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C. Maxwell</w:t>
      </w:r>
    </w:p>
    <w:p>
      <w:pPr>
        <w:pStyle w:val="Heading1"/>
        <w:ind w:hanging="0"/>
        <w:rPr>
          <w:i/>
          <w:i/>
          <w:sz w:val="40"/>
        </w:rPr>
      </w:pPr>
      <w:r>
        <w:rPr>
          <w:i/>
          <w:sz w:val="40"/>
        </w:rPr>
        <w:t>Dezvoltă Liderul Din 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conducerii: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ia către arta conducerii: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importanta componenta a conduceri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ul fundamental al conducerii: crearea unei schimb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rapid mod de a câştiga conducerea: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usul de excepţie al artei conduceri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zvoltarea celei mai de preţ ave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itatea indispensabila a artei de a conduc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ţul conducerii: auto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 mai importanta lecţie în învăţarea meşteşugului conducerii: formarea personalulu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voi uita niciodată acel moment. Ţineam o conferinţă despre subiectul pe care il tratez în acea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conduce – şi tocmai luasem o pauza de un sfert de ora. Un bărbat pe nume Bob s-a năpustit spre mine şi mi-a spus: „Mi-ai salvat cariera! Îţi mulţumesc din tot sufletul”. S-a întors sa plece, dar eu l-am oprit şi l-am întrebat: „Cum adică „ţi-am salvat cariera?„. Mi-a răspuns: „Am cincizeci şi trei de ani şi de şaptesprezece ani am o funcţie care cere talent de lider. Pana nu demult m-am zbătut, conştient ca nu aveam nici o aptitudine în aceasta privinţă şi ca băteam pasul pe loc. Anul trecut am participat la seminarul tau pe tema artei de a conduce, şi am învăţat o serie de principii pe care le-am aplicat imediat la bir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iracolul s-a produs. Oamenii au început sa ma asculte – la început mai reticenţi, apoi chiar cu entuziasm. Înainte aveam experienta berechet, dar îmi lipsea abordarea profesionista a problemei. Îţi mulţumesc ca ai făcut din mine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ca aceea a lui Bob m-au încurajat să-mi dedic o mare parte din timp formarii de lideri. Acesta este de fapt şi motivul pentru care tin seminarii de arta conducerii în Statele Unite şi în alte tari cam de zece ori pe an. Tot acesta este şi rostul cărţi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citi este apogeul unor abilităţi învăţate în douăzeci de ani de când conduc oameni. Timp de douăzeci de ani am predat aceste principii de conducere şi am urmărit cu mare satisfacţie cum o serie de bărbaţi şi femei, aplicându-le, au devenit lideri mai eficienţi. Acum am ocazia sa vi le împărtăş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în tot ceea ce întreprindem este capacitatea de a-i conduce pe alţi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voluează şi involuează datorita calităţii conducerii. Ori de cate ori fac aceasta afirmaţie, ascultătorii sunt tentaţi sa ma corecteze: „Aproape totul evoluează sau involuează datorita calităţii conducerii”. Majoritatea oamenilor manifesta dorinţa de a căuta excepţia în loc sa aspire sa devina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capacitatea ta de a conduce se situează la un anumit nivel. Din raţiuni didactice, sa zicem ca pe o scara de la 1 la 10, abilităţile tale de conducător se situează la nivelul 6. Un singur lucru ştim sigur: eficienta muncii tale va fi pe măsură capacităţii tale de a conduce şi de a-i influenta pe alţii. Nu poţi avea constant rezultate mai bune decât îţi permite nivelul capacităţii tale de conducător. Cu alte cuvinte, abilitatea ta de lider determina nivelul succesului tau – şi al celor care luc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în revista Newsweek cuvintele spuse de preşedintele companiei Hyatt Hotels: „Daca am învăţat ceva în cei 27 de ani de când lucrez în industria serviciilor, este asta: 99 la suta dintre angajaţi vor sa lucreze bine. Daca reuşesc sau nu, aceasta depinde în primul rand de persoana pentru care munc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anecdota care reflecta clar importanta conducerii eficiente. In timpul unei şedinţe cu personalul unui magazin, directorul îşi mustra angajaţii pentru cifrele de vânzări mult prea mici. „M-am saturat de rezultate proaste şi scuze”, spunea el. „Daca nu va puteţi face treaba, sunt sigur ca exista alti vânzători care ar sari în sus de bucurie daca li s-ar oferi şansa sa vanda produsele excelente pe care fiecare dintre voi are privilegiul sa le reprezinte”. Apoi, uitându-se spre un nou angajat, care fusese fotbalist profesionist, spuse: „Daca o echipa de fotbal pierde partida după partida, ce se întâmplă? Sunt înlocuiţi jucătorii, nu-i asa?”. Întrebarea pluti în aer câteva secunde fara sa primească nici un răspuns; apoi, fostul jucător de fotbal răspunse: „De fapt, domnule, daca toată echipa are probleme, de obicei se schimba antrenor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conduce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conduce nu este un club exclusivist din care fac parte numai cei care „s-au născut cu ea în sânge”. Trăsăturile specifice ale conducătorului, acea materie prima care compune arta de a conduce, pot fi cultivate. Daca adăugaţi şi dorinţa interioara de a o face, nimic nu va sta în cale sa deveniţi un adevărat conducător. Aceasta carte va oferă principiile ştiinţei de a conduce. Dumneavoastră trebuie sa adăuga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Last Days Newsletter”, Leonard Ravenhill povesteşte despre un grup de turişti care vizitau un sat pitoresc. Trecând pe lângă un bătrân care stătea lângă un gard, unul dintre turişti întrebă pe un ton superior: „Spune-mi, te rog, s-a născut vreun om mare în acest sat?” Bătrânul răspunse: „A, nu, aici s-au născut num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ducerii se cultiva, nu se descoperă. Liderul cu adevărat „înnăscut” va ieşi în fata oricum; dar pentru a ramane sus, trebuie dezvoltate trăsăturile naturale. După ce am lucrat cu mii de oameni dornici sa devina lideri, am descoperit ca ei pot fi încadraţi într-una din cele patru categorii, sau nivelur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u calităţi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e modelează capacitatea de a conduc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ruit, învăţând lucruri noi despre şti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ei calităţi din cele patru sun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e modelează capacitatea de a conduce în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ştiinţa conducerii prin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sun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 curând cum se modelează capacitatea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a fie lider, instruindu-s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sun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ţine contacte, sau niciunul, cu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ţine contacte sau niciunul, cu instruirea în şti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a devina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pot f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puţine cărţi despre ştiinţa conducerii; majoritatea se ocupa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arte pronunţată tendinţa de a confunda ştiinţa conducerii cu 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Gardner, fost Secretar al Departamentului pentru Sănătate, Educaţie şi Asistenta Sociala al Statelor Unite, care conduce un proiect de studiu al ştiinţei conducerii la Washington D. C., a schiţat cinci caracteristici care ii diferenţiază pe „managerii lideri” de „managerii de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agerii lideri sunt gânditori de perspectiva, care vad dincolo de criza momentului şi de raportul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ul managerilor lideri fata de firma la care lucrează nu se limitează la secţiunile pe care le conduc. Ei vor sa ştie cum se angrenează departamentele firmei, şi privesc în permanenta dincolo de zona lor de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agerii lideri pun accent cu insistenta pe previziune, valori şi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agerii lideri au o puternica abilitate politica de a face fata situaţiilor conflictuale cu mul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agerii lideri nu accepta status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este procesul prin care se asigura aplicarea în practica a programului şi obiectivelor organizaţiei respective. Ştiinţa conducerii, pe de alta parte, are menirea de a zămisli idei de perspectiva şi de a moti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oresc sa fie administraţi. Ei vor sa fie conduşi. Cine a auzit vreodată de un manager mondial? De un lider mondial, da. De un lider în domeniul educaţional, da. De un lider politic. Unul religios. Un lider de cercetaşi. Un lider al comunităţii. Un lider sindical. Un lider în afaceri. Bineînţeles. Ei conduc. Ei nu administrează. Vorba dulce mult aduce. Întreabă-ţi calul! Îţi poţi conduce calul la adăpat, dar în nici un caz nu-i poţi „administra„ apa. Daca tii neapărat sa administrezi pe cineva, administrează-te pe tine. Fă-o cu folos şi vei fi pregătit sa încetezi de a mai administra şi vei începe sa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a faci bine o treaba este împlini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ta altora cum sa facă o treaba este împlin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sigura ca munca este făcută bine de alţii este împlinirea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pira pe alţii sa facă o treaba mai buna este împlinire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sa fii şi tu capabil sa realizezi munca unui lider. Dedic cartea mea acestui tel. In timp ce citeşti aceasta carte şi începi sa pui în aplicare aceste principii ale artei conducerii, nu uita de Bruce Larson. In cartea sa „Wind and Fire” („Vânt şi foc”), Larson aduce în discuţie câteva caracteristici interesante ale cocorilor Sandhill: „Aceste păsări mari, care zboară pe distante enorme, traversând continente, au trei calităţi remarcabile: In primul rand îşi rotesc liderii. Nici o pasare nu sta în frunte permanent. Apoi, îşi aleg lideri care pot conduce stolul prin zone cu turbulenta. In sfârşit, cat timp o pasare conduce, toate celelalte îşi manifesta aprobarea pri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am ca vei învăţa destule lucruri despre arta de a conduce pentru a-ţi putea ocupa un meritat loc în fruntea stolului. Si, în timp ce te străduieşti sa faci asta, eu voi scoate strigate de aprobare cu cea mai mare mândrie şi satisfacţi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poca, vine un timp când ştiinţa conducerii trebuie sa iasă în întâmpinarea nevoilor prezentului. Prin urmare, nu exista nici un lider potenţial care sa nu găsească momentul oportun de a ieşi în fata. Citeşte aceasta carte şi fii gata sa prinzi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voi uita niciodată acel moment. Ţineam o conferinţă despre subiectul pe care il tratez în aceasta carte – arta conducerii – şi tocmai luasem o pauza de un sfert de ora. Un bărbat pe nume Bob s-a năpustit spre mine şi mi-a spus: „Mi-ai salvat cariera! Îţi mulţumesc din tot sufletul”. Se întoarse sa plece, dar eu l-am oprit şi l-am întrebat: „Cum adică „ţi-am salvat cariera?„. Mi-a răspuns: „Am cincizeci şi trei de ani şi de şaptesprezece ani am o funcţie care cere talent de conducător. Pana nu demult m-am zbătut, conştient ca nu aveam nici o aptitudine în aceasta privinţă şi ca băteam pasul pe loc. Anul trecut am participat la seminarul ta pe tema artei de a conduce, şi am învăţat o serie de principii pe care le-am aplicat imediat la bir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iracolul s-a produs. Oamenii au început sa ma asculte – la început mai reticenţi, apoi chiar cu entuziasm. Înainte aveam experienta berechet, dar îmi lipsea abordarea profesionista a problemei. Îţi mulţumesc ca ai făcut din mine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ca acea a lui Bob m-au încurajat să-mi dedic o mare parte din timp formarii de lideri. Acesta este de fapt şi motivul pentru care tin seminarii de arta a conducerii în Statele Unite şi în alte tari cam de zece ori pe an. Tot acesta este şi rostul cărţi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citi este apogeul unor abilităţi învăţate în douăzeci de ani de când conduc oameni. Timp de douăzeci de ani am predat aceste principii de conducere şi am urmărit cu mare satisfacţie cum o serie de bărbaţi şi femei, aplicându-le, au devenit lideri mai eficienţi. Acum am ocazia sa vi le împărtăş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în tot ceea ce întreprindem este capacitatea de a-i conduce pe alţi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voluează şi involuează datorita calităţii conducerii. Ori de cate ori fac aceasta afirmaţie, ascultătorii sunt tentaţi sa ma corecteze: „Aproape totul evoluează sau involuează datorita calităţii conducerii”. Majoritatea oamenilor manifesta dorinţa de a căuta excepţia în loc sa aspire sa devina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capacitatea ta de a conduce se situează la un anumit nivel. Din raţiuni didactice, sa zicem ca pe o scara de la 1 la 10, abilităţile tale de conducător se situează la nivelul 6. Un singur lucru ştim sigur: eficienta muncii tale va fi pe măsură capacităţii tale de a conduce şi de a-i influenta pe alţii. Nu poţi avea constant rezultate mai bune decât îţi permite nivelul capacităţii tale de conducător. Cu alte cuvinte, abilitatea ta de lider determina nivelul succesului tau – şi al celor care luc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în revista Newsweek aceste cuvinte spuse de preşedintele companiei Hyatt Hotels: „Daca am învăţat ceva în cei 27 de ani de când lucrez în industria serviciilor, este asta: 99 la suta dintre angajaţi vor sa lucreze bine. Daca reuşesc sau nu, aceasta depinde în primul rand de persoana pentru care munc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anecdota care reflecta clar importanta conducerii eficiente. In timpul unei şedinţe cu personalul unui magazin, directorul îşi mustra angajaţii pentru cifrele de vânzări mult prea mici. „M-am saturat de rezultate proaste şi scuze”, spunea el. „Daca nu va puteţi face treaba, sunt sigur ca exista alti vânzători care ar sari în sus de bucurie daca li s-ar oferi şansa sa vanda produsele excelente pe care fiecare dintre voi are privilegiul sa le reprezinte”. Apoi, uitându-se spre un nou angajat, care fusese fotbalist profesionist, spuse: „Daca o echipa de fotbal pierde partida după partida, ce se întâmplă? Sunt înlocuiţi jucătorii, nu-i asa?”. Întrebarea pluti în aer câteva secunde fara sa primească nici un răspuns; apoi, fostul jucător de fotbal răspunse: „De fapt, domnule, daca toată echipa are probleme, de obicei se schimba antrenor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ducerii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conduce nu este un club exclusivist din care fac parte numai cei care „s-au născut cu ea în sânge”. Trăsăturile specifice ale conducătorului, acea materie prima care compune arta de a conduce, pot fi cultivate. Daca adăugaţi şi dorinţa interioara de a o face, nimic nu va mai sta în cale ca sa deveniţi un adevărat conducător. Aceasta carte va oferă principiile ştiinţei de a conduce. Dumneavoastră trebuie sa adăuga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Last Days Newsletter”, Leonard Ravenhill povesteşte despre un grup de turişti care vizitau un sat pitoresc. Trecând pe lângă un bătrân care stătea lângă un gard, unul dintre turişti întrebă pe un ton superior: „Spune-mi, te rog, s-a născut vreun om mare în acest sat?” Bătrânul răspunse: „A, nu, aici s-au născut num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ducerii se cultiva, nu se descoperă. Liderul cu adevărat „înnăscut” va ieşi în fata oricum; dar pentru a ramane sus, trebuie dezvoltate trăsăturile naturale. După ce am lucrat cu mii de oameni dornici sa devina lideri, am descoperit ca ei pot fi încadraţi într-una din cele patru categorii, sau nivelur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u calităţi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e modelează capacitatea de a conduc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ruit, învăţând lucruri noi despre şti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ei calităţi din cele patru sun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e modelează capacitatea de a conduce în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ştiinţa conducerii prin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sun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 curând cum se modelează capacitatea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a fie lider, instruindu-s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todisciplina necesara pentru a deven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sun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ţine contacte, sau niciunul, cu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ţine contacte sau niciunul, cu instruirea în şti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a devina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cele trei calităţi pot f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puţine cărţi despre ştiinţa conducerii; majoritatea se ocupa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exista o foarte pronunţată tendinţa de a confunda ştiinţa conducerii cu 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Gardner, fost Secretar al Departamentului pentru Sănătate, Educaţie şi Asistenta Sociala al Statelor Unite, care conduce un proiect de studiu al ştiinţei conducerii la Washington D. C., a schiţat cinci caracteristici care ii diferenţiază pe „managerii lideri” de „managerii de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agerii lideri sunt gânditori de perspectiva, care vad dincolo de criza momentului şi de raportul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ul managerilor lideri fata de firma la care lucrează nu se limitează la secţiunile pe care le conduc. Ei vor sa ştie cum se angrenează departamentele firmei şi privesc în permanenta dincolo de zona lor de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agerii lideri pun accent cu insistenta pe previziune, valori şi motivaţ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agerii lideri au o puternica abilitate politica de a face fata situaţiilor conflictuale cu mul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agerii lideri nu accepta status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este procesul prin care se asigura aplicarea în practica a programului şi obiectivelor organizaţiei respective. Ştiinţa conducerii, pe de alta parte, are menirea de a zămisli idei de perspectiva şi de a moti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oresc sa fie administraţi. Ei vor sa fie conduşi. Cine a auzit vreodată de un manager mondial? De un lider mondial, da. De un lider în domeniul educaţional, da. De un lider politic. Unul religios. Un lider de cercetaşi. Un lider al comunităţii. Un lider sindical. Un lider în afaceri. Bineînţeles. Ei conduc. Ei nu administrează. Vorba dulce mult aduce. Întreabă-ţi calul! Îţi poţi conduce calul la adăpat, dar în nici un caz nu-i poţi „administra„ apa. Daca tii neapărat sa administrezi pe cineva, administrează-te pe tine. Fă-o cu folos şi vei fi pregătit sa încetezi de a mai administra şi vei începe sa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a faci bine o treaba este împlini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ta altora cum sa facă o treaba este împlin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sigura ca munca este făcută bine de alţii este împlinirea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pira pe alţii sa facă o treaba mai buna este împlinire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sa fii şi tu capabil sa realizezi munca unui lider. Dedic cartea mea acestui tel. In timp ce citeşti aceasta carte şi începi sa pui în aplicare aceste principii ale artei conducerii, nu uita de Bruce Larson. In cartea sa „Wind and Fire” („Vânt şi foc”), Larson aduce în discuţie câteva caracteristici interesante ale cocorilor Sandhill: „Aceste păsări mari, care zboară pe distante enorme, traversând continente, au trei calităţi remarcabile: In primul rand îşi rotesc liderii. Nici o pasare nu sta în frunte permanent. Apoi, îşi aleg lideri care pot conduce stolul prin zone cu turbulenta. In sfârşit, cat timp o pasare conduce, toate celelalte îşi manifesta aprobarea pri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am ca vei învăţa destule lucruri despre arta de a conduce pentru a-ţi putea ocupa meritoriul loc în fruntea stolului. Si, în timp ce te străduieşti sa faci asta, eu voi scoate strigate de aprobare cu cea mai mare mândrie şi satisfacţi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poca, vine un timp când ştiinţa conducerii trebuie sa iasă în întâmpinarea nevoilor prezentului. Prin urmare, nu exista nici un lider potenţial care sa nu găsească momentul oportun de a ieşi în fata. Citeşte aceasta carte şi fii gata sa prinzi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nducerii: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spre ea; putini o înţeleg. Multi o doresc, putini o dobândesc. Exista peste cincizeci de definiţii ale ei în însemnările mele personale. Ce este acest subiect contrariant numit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a multi dintre noi doresc sa devina lideri, ne implicam emoţional atunci când încercam sa definim conducerea. Sau, pentru ca ştim pe unul, încercam sa ii copiem comportamentul şi sa descriem conducerea ca o personalitate. Întreabă zece oameni ce este conducerea şi probabil vei primi zece răspunsuri diferite. După mai mult de patru decenii în care am observat conducerea în interiorul familiei mele şi multi ani de dezvoltare a propriului meu potenţial, am ajuns la următoarea concluzie: Conducerea înseamnă influenta. Asta e. Nici mai mult, nici mai putin. Proverbul meu favorit despre conducere este: Cel care crede ca este un conducător şi nu are discipoli să-l urmeze, se plimb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 Georges de la Corporaţia ParTraining, a formulat-o destul de clar într-un interviu recent în Executive Communications: „Ce este conducerea? Elimina pentru un moment aspectele morale din spatele ei, şi ramane doar o singura definiţie: Conducerea este abilitatea de a câştiga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un conducător; la fel şi Jim Jones, Iisus din Nazaret, Martin Luther King Jr., Winston Churchill şi John F. Kennedy – toţi au fost conducători. In timp ce sistemele lor de valori şi abilităţile manageriale au fost foarte diferite, fiecare a avut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de defineşti conducerea ca fiind abilitatea de a câştiga discipoli, ai de muncit din acel punct de referinţă spre înapoi, pentru a-ţi da seama cum sa condu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problema. Majoritatea oemenilor definesc conducerea ca fiind abilitatea de a obţine o poziţie, nu a obţine discipoli. Ca urmare, ei vânează o poziţie, un rang sau titlu şi atunci când il ating, considera ca au ajuns lideri. Acest model de gândire creează doua probleme frecvente: Cei care au „statutul” de conducător, deseori resimt frustrarea unui număr mic de discipoli, iar cei care cărora le lipseşte titulatura adecvata nu se considera lideri şi ca urmare nu-şi dezvolta abilităţile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în aceasta carte este a te ajuta sa accepţi conducerea drept influenta (adică abilitatea de a obţine discipoli) şi apoi sa lucrezi înapoi din acel punct pentru a te ajuta sa înveţi cum sa conduci. Fiecare capitol este destinat sa te ajute în dezvoltarea abilităţii de a conduce. Acest prim capitol este destinat sa îţi lărgească nivelul de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spre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în stare sa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firma ca pana şi cel mai introvertit individ influenţează în jur de zece mii de oameni pe toată durata vieţii sale! Aceasta statistica uimitoare mi-a fost împărtăşită de asociatul meu, Tim Elmore. Împreună am ajuns la concluzia ca fiecare dintre noi influenţează şi este influenţat de alţii. Aceasta înseamnă ca orice om conduce în anumite sfere, în timp ce în altele este condus. Nimeni nu este scutit de aceasta dubla poziţie: de conducător şi condus. Responsabilitatea fiecăruia este de a-şi evalua potenţialul de lider. In orice situaţie şi în orice grup exista o persoana proeminenta care îşi exercita influenta asupra celorlalţi. Aceasta persoana îşi poate schimba poziţia într-un alt grup, devenind el însuşi „condus”. Daţi-mi voie sa explic. Mama poate fi persoana cu influenta dominanta asupra unui copil în primele ore ale unei zile, înainte ca acesta sa plece la şcoală. Ea este cea care decide ce sa mănânce şi cu ce sa se îmbrace progenitura ei. La randul lui, copilul care se găseşte sub influenta mamei înainte de cursuri, poate deveni liderul unui grup de copii la şcoală. Tatăl şi mama se pot întâlni sa ia prânzul la un restaurant, unde pot fi amândoi influenţaţi de ospătarul care le sugerează ce sa comande. Ora cinei poate fi stabilita în funcţie de programul de lucru al mamei sau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oricărui grup este destul de uşor de descoperit. Este de-ajuns să-i observaţi pe oameni când se reunesc. Când trebuie luata o hotărâre, care este persoana a carei opinie pare a fi cea mai valoroasa? Cine este acela pe care il asculta cu cea mai mare atenţie toţi membrii grupului atunci când se discuta problema respectiva? Cine este cel care îşi impune părerea cel mai repede? Si, mai presus de orice, cine este acela pe care oamenii il urmează? Răspunsurile la aceste întrebări te vor ajuta sa va îţi dai seama cine este adevăratul lider al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odată pe cine sau cat de mult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eficace de a înţelege puterea de influenta, este sa ne gândim la momentele în care am fost marcaţi de influenta unei persoane sau a unui eveniment. Evenimentele majore îşi lasă amprenta asupra întregii noastre vieţi şi ne raman în memorie. De exemplu, întreabă mai multi oameni născuţi înainte de 1930 ce făceau când au auzit ca a fost bombardat Pearl Harbor şi toţi îţi vor descrie cu lux de amănunte sentimentele pe care le-au încercat şi locul în care se aflau în momentul aflării înspăimântătoarei vesti. Întreabă pe cineva care s-a născut înainte de 1955 ce făcea când s-a transmis la televizor asasinarea lui J. F. Kenned</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în acest caz vei auzi o mulţime de amănunte. Vei primi un răspuns similar şi daca vei cere cuiva din generaţia mai tânără sa va povestească despre ziua când Challenger a explodat. Toate acestea au fost evenimente majore care au marcat existenta majorităţii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asemenea de lucrurile mărunte sau de oamenii neimportanţi care ţi-au influenţat puternic la un moment dat. Reflectând asupra propriei mele vieţi, îmi amintesc cat de mult m-a influenţat o tabără şcolară tânăr fiind, în alegerea viitoarei mele cariere. Îmi amintesc de profesorul meu din clasa a şaptea, Glen Leatherwood…, de luminiţele din pomul de Crăciun care îmi încălzesc sufletul în fiecare an de sfânta sărbătoare., de media pe care mi-a dat-o un profesor din colegiu., şi lista poate continua la nesfârşit. Viaţa noastră este presărată cu persoane care ne găsesc zi de zi vulnerabili în fata amprentei pe care şi-o lasă asupra noastră şi care ne-au modelat făcând din noi ceea ce suntem. J. R. Miller a afirmat pe buna dreptate: „Exista întâlniri de o clipa care marchează pe viaţa, pentru eternitate. Nimeni nu poate înţelege acest mister pe care il numim influenta., şi totuşi, cu toţii exercitam o influenta oarecare, fie vindecând, binecuvântând, lăsând urme de frumuseţe; fie rănind, îndurerând, otrăvind, murdărind alte vie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ma face sa fiu foarte serios atunci când îmi dau seama de influenta pe care o am ca tata. Un prieten mi-a dăruit o placheta având aceasta poezie scrisa pe ea. Acum placheta sta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are ma urmează Sa fiu cu ochii-n patru, mereu treaz, Caci mititelul care-i lângă mine ma urmeaz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a apuc pe-un drum greşit Caci iată-l, după mine v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lui încrezători nu pot scăpa Face şi el ca mine, el 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 vrea să-mi calce, spune cu mandrie-n glas Acest micuţ ce ma urmeaz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verii, prin furtuni sau ger cumplit, Stiu şi nu uit ca am un tel cinstit Să-l fac un om întreg şi pasul să-i veghez Acestui mititel ce spun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investiţie pentru viitor este o influenta corect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aca influenţezi sau nu pe cineva. Ceea ce trebuie stabilit este felul influentei pe care o exerciţi. Vrei să-iti dezvolţi capacitatea de conducere? In cartea Leaders, Bennis şi Nanus spun: „Adevărul este ca ocazii de a învăţa sa conduci sunt din belşug şi la îndemână mult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rezi asta! Restul acestui capitol este menit sa te ajute sa capeţi importanta maine, devenind astăzi un b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ESTE O CAPACITATE CARE POATE FI DEZVO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lenschneider, preşedintele agenţiei internaţionale de relaţii publice „Hill şi Knowlton”, este unul dintre brokerii cu cea mai mare influenta din tara. El îşi exercita talentele de magician al influentei, cu o putere de convingere care învăluie ca o panza de păianjen arena mondiala, unde se întâlnesc guvernele şi corporaţiile. In cartea pe care a scris-o recent, intitulata Power and Influence (Putere şi influenta), el lansează ideea „triunghiului puterii”, care ii va ajuta pe lideri sa avanseze. El afirma: „Cele trei componente ale acestui triunghi sunt comunicarea, recunoaşterea şi influenta. Începi prin a comunica eficient. Aceasta duce la recunoaştere şi recunoaşterea, la randul ei, conduce la influen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pori influenta şi potenţialul de conducere. Cu aceasta convingere, am descoperit un instrument de învăţare, care are menirea să-i ajute pe oameni sa înţeleagă nivelul la care a ajuns capacitatea lor de a conduce, astfel încât să-şi poată spori nivelul de influenta (vezi diagrama de la pa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de baza al ştiinţei conducerii. Singura influenta pe care o ai este cea care decurge dintr-un titlu. Oamenii care raman la acest nivel sunt aleşi sa lucreze în domeniul drepturilor teritoriale, protocolului, tradiţiei şi sunt incluşi în scheme organizatorice. Toate acestea nu sunt lucruri negative decât daca stau la baza autorităţii şi influentei, dar ele sunt un slab înlocuitor pentru talentu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poate fi „la conducere” pentru ca a fost numita într-o funcţie. In aceasta funcţie, ea poate avea autoritate. Dar adevărata calitate de lider înseamnă mai mult decât a avea autoritate; înseamnă mai mult decât a avea pregătirea tehnica necesara şi de a urma procedurile cuvenite. Adevărata calitate de conducător înseamnă sa fii persoana pe care cei din jur o vor urma de bună-voie şi cu încredere. Un adevărat lider cunoaşte diferenţa intre a fi sef şi a fi lider, aşa cum se arat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îşi conduce subalternii; liderul ii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 bazează pe autoritate; liderul, p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inspira teama; liderul,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pune „eu”; liderul s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caută vinovaţi pentru eşecuri; liderul caută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ştie cum se realizează ceva; liderul ar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pune „Treci la treaba”; liderul spune „S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UNUI „LIDER PR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se clădeşte pe titlu, nu pe talent. Se spune ca un soldat din primul război mondial a strigat în plin camp de lupta: „Stinge chibritul ala!”, dar, spre stupoarea lui, a descoperit ca cel aflat în culpa nu era nimeni altul decât generalul Pershing, supranumit şi „Ciomagul”. Când soldatul, care se temea de o pedeapsa aspra, a încercat sa bâiguie o scuza, generalul Pershing l-a bătut părinteşte pe spate şi i-a spus: „Stai liniştit, băiete. Ma întreb ce-ar fi fost daca eram sublocotenent”. Concluzia este clara. Cu cat este mai ridicat nivelul capacităţilor reale ale unei persoane si, prin urmare şi al influentei sale, cu atât aceasta devine mai sigura pe ea şi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ajunge adesea prin numire. Toate celelalte niveluri se ating prin abilitate. Leo Durocher era antrenor într-o partida demonstrativa pe care o juca echipa Giants la West Point. Un cadet cu gura mare tot striga la Durocher, luptându-se din răsputeri să-l scoată din sărite. „Hei, Durocher”, urla el, „cum a ajuns un mârlan ca tine în marea liga?”. Durocher ii replica: „M-a numit sen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urma un lider prin funcţie dincolo de ce le cere acesta prin autoritatea lui oficiala. Ei nu vor face decât ceea ce trebuie sa facă atunci când li se cere. Atmosfera este marcata de moralul scăzut. Când nu au încredere în lider, adepţilor le este greu sa se angajeze. Ei sunt aidoma băieţelului pe care Billy Graham l-a întrebat cum poate ajunge la cea mai apropiata posta. Când flăcăul i-a dat răspunsul, dr. Graham i-a mulţumit şi a spus: „Daca vii la seminarul din seara asta, o sa ma auzi cum le spun tuturor cum se poate ajunge în rai”. „Nu cred ca o sa vin”, a replicat băieţelul, „dumneata nu ştii nici măcar cum se poate ajunge la 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lor prin funcţie le este mai greu sa lucreze cu voluntari, funcţionari şi tineri. Voluntarii nu sunt obligaţi sa muncească în organizaţia respectiva, deci liderul prin funcţie nu va avea la îndemână nici o pârghie monetara prin care să-i forţeze. Funcţionarii sunt obişnuiţi cu acte care implica luarea unor decizii, şi resping conducerea de tip dictatorial. Generaţia născută după cel de-al doilea război mondial mai ales, nu se arata prea impresionata de simboluri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 fost învăţaţi ca poziţia de lider este o funcţie, şi ne simţim cuprinşi de frustrare când luam contact cu lumea reala şi constatam ca prea putini oameni ne urmează datorita titlurilor noastre. Bucuria şi reuşita noastră atunci când ii conducem pe alţii, depind de capacitatea noastră de a ne urma drumul pe scar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Tol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mith a spus: „Talentul de a conduce consta în a-i face pe oameni sa lucreze pentru tine atunci când nu sunt obligaţi sa o facă”.6 Acest lucru se va întâmpla când vei ajunge la cel de-al doilea nivel al influentei. Oamenilor nu le pasa cat de mult ştii decât atunci când îşi dau seama cat de mult îţi pasa. Actul conducerii începe în suflet, nu în minte. El înfloreşte o data cu relaţiile semnificative, nu cu un plus de reg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aflaţi la nivelul de „funcţie”, conduc adesea prin intimidare. Ei sunt aidoma puilor de găină pe care i-a studiat psihologul norvegian T. Schjelderup-Ebbe, abordând principiul „ierarhiei ciugulitului”, care azi este utilizat pentru a descrie orice tip de asocie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jelderup-Ebbe a constatat ca în orice card, una dintre găini le domina pe celelalte. Ea le poate ciuguli pe celelalte fara a fi la randul ei ciugulita. Pe locul doi în grup se afla o alta găină care le ciuguleşte pe toate, în afara celei dominatoare, iar restul se situează într-o ierarhie descendenta, la baza căreia se afla o biata găină care este ciugulita de toate celelalte dar care, nu poate face acelaşi lucru cu niciuna dintre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situaţie, o persoana aflata la nivel de „toleranta” va conduce prin interrelaţii. Aici, criteriul nu este ierarhia ciugulitului, ci evoluţia oamenilor. La acest nivel, timpul, energia şi prioritatea se concentrează pe nevoile şi dorinţele individului. O edificatoare argumentare a motivului pentru care punerea pe primul plan a oamenilor şi nevoilor lor este o cerinţă imperioasa, o putem găsi în cartea lui Amitai Etzioni „Organizaţii moderne”, şi anume în relatarea despre Henry Ford: „El a creat o maşină perfecta, Modelul T, care a anulat orice dorinţă pentru o alta maşină. Produsul era de o maxima importanta. Voia sa umple lumea cu maşini de Model T. Dar când oamenii au început sa vina la el şi să-i spună: „Domnule Ford, am vrea şi alte culori de maşini„, el a replicat: „Puteţi avea orice culoare doriţi, cu condiţia sa fie neagra”. Din acel moment a început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capabili sa construiască relaţii de durata vor descoperi rapid ca sunt incapabili sa susţină un act de conducere durabil şi eficient (capitolul 7 din aceasta carte, „Dezvoltarea avuţiei tale celei mai de preţ: oamenii”, se va ocupa mai pe larg de acest aspect.) Este de prisos sa mai adăugăm ca poţi iubi oamenii fara să-i conduci, dar nu poţi conduce oamenii fara s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încercaţi sa săriţi un nivel. Nivelul care se neglijează cel mai adesea este nivelul 2, Toleranta. De exemplu, un soţ trece de la nivelul 1, Poziţia, titlul conferit prin căsătorie, direct la nivelul 3, Producţia. El devine principalul susţinător material al familiei, dar pe parcurs neglijează relaţia necesara care asigura unitatea familiei. Familia se dezintegrează, la fel ca afacerile soţului. Relaţiile implica un proces care asigura liantul şi mare parte din forţa de rezistenta a unei producţii consecvente şi de lung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încep sa se întâmple diferite lucruri pozitive. Creste profitul. Entuziasmul este la o cota înaltă. Transferurile de personal sunt nesemnificative. Nevoile oamenilor sunt satisfăcute. Telurile propuse sunt realizate. Acest mers ascendent este dublat de „marele A”- avântul. Conducerea şi influenţarea celor din jur sunt o joaca. Problemele se rezolva cu un efort minim. Statisticile de ultima ora sunt prezentate cu regularitate oamenilor care asigura sprijinul fundamental al dezvoltării organizaţiei. Toată lumea este interesata de rezultate. De fapt, rezultatele sunt principalul motiv a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o diferenţă majora intre nivelurile 2 şi 3. La nivelul „relaţiilor”, oamenii se asociază de dragul de a fi împreună. Nu exista nici un alt obiectiv. La nivelul „rezultatelor”, oamenii se reunesc pentru a împlini un tel. Le face placere sa se adune pentru ca se simt bine unii în compania altora, dar placerea devine enorma atunci când, reunindu-se, realizează ceva. Cu alte cuvinte, se concentrează p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mi amintesc de un personaj întruchipat de Jack Nicholson într-o sceneta celebra din filmul „Cinci piese uşoare”: aflându-se într-un restaurant, i se spune ca nu poate comanda paine prăjită în plus. Atunci, ii vine în minte o idee ingenioasa. Mai întâi comanda un sandwich cu salata de pui şi paine prăjită. Apoi ii spune chelneriţei: „Fara maioneza, doar cu u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ăstraţ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necdotele mele preferate este cea în care este vorba despre un comis voiajor proaspăt angajat care îşi trimite primul raport de vânzări la sediul firmei. Citindu-l, superiorul lui a rămas stupefiat constatând ca noul comis voiajor era un ignorant! Iată ce scria în raport: „Iam văzut pa aia care na cumpărat nici o ceapa degerata da la noi şi le-am vândut nişte chestii. Acu ple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rectorul de vânzări sa apuce să-i trimită concedierea, sosi următoarea misiva de la Chicago: „Venii aci şi le vândui de-o juma d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individul a făcut exact ceea ce a scris, şi speriat ca nu-l concediase pe ignorantul comis voiajor, directorul i-a prezentat situaţia preşedintelui firmei. In dimineaţa următoare, adunaţi în turnul lor de fildeş, membrii departamentului de vânzări au văzut cu uimire ca pe avizier, deasupra celor doua scrisori ale noului angajat, era o notiţă din partea preşedintelui: „Ne-am pierdut prea mult timp cu scrisu în loc sa vindem. Ie vremea sa trecem la vândut. Vreau ca toţi sa citească aceste scrisori de la Gooch care ie pe drum şi face treaba buna pentru noi, şi ar trebui şi voi sa ieşiţi şi sa faceţi ca 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orice director de vânzări ar prefera sa aibă un angajat care sa ştie şi sa scrie şi sa vanda. Cu toate acestea, multi oameni „fara calificare” au obţinut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membrii echipei mele, Dan Reiland, mi-a împărtăşit o idee pe care n-o voi uita niciodată: „Daca nivelul 1, Poziţia, este usa care duce la o conducere eficienta, nivelul 2, Toleranta, este funda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 Form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istezi un lider? După părerea lui Robert Townsend, se întâlnesc lideri de toate mărimile, vârstele, formele şi condiţiile sociale. Unii sunt administratori slabi, iar alţii sunt de o inteligenta medie. Exista totuşi un indiciu: de vreme ce unii oameni sunt mediocri, adevăratul lider poate fi recunoscut prin performantele superioare pe care le realizează sistematic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lider este mare nu datorita puterii lui, ci datorita capacităţii sale de a le insufla putere celorlalţi. Succesul fara un succesor este eşec. Principala responsabilitate a unui muncitor este sa facă munca singur. Principala responsabilitate a unui lider este să-i formeze pe ceilalţi, astfel încât ei sa poată face munca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ata de lider atinge culmea atunci când cel care il urmează s-a format el însuşi sub îndrumarea liderului. Observaţi evoluţia: la nivelul 2, adeptul il iubeşte pe lider; la nivelul 3, adeptul il admira pe lider; la nivelul 4, adeptul ii este loial liderului. De ce? Pentru ca oamenilor le câştigi inima ajutându-i sa se dezvol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soanele cheie din personalul meu este Sheryl Fleischer. Când a intrat în echipa, ea nu era obişnuită sa lucreze cu oamenii. Am început sa lucrez îndeaproape cu ea pana când a căpătat aceasta abilitate. Astăzi, şi ea la randul ei ii formează pe alţii. Sentimentul pe care il nutreşte Sheryl pentru mine ca lider are şi o componenta de loialitate, şi amândoi cunoaştem motivul. Timpul pe care l-am investit în ea a dus la o schimbare pozitiva. Ea nu va uita niciodată ce am făcut pentru ea. Interesant este ca timpul pe care l-a investit ea în vieţile altora m-a ajutat pe mine foarte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nici eu nu voi uita niciodată ce a făcut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ideri care te înconjoară trebuie sa fie format din oameni pe care i-ai format personal, sau pe care i-ai ajutat sa evolueze într-un anumit fel. Când se întâmpla acest lucru, cei care îţi sunt cei mai apropiaţi şi cei care sunt formaţi de liderii-cheie din echipa ta, îşi vor manifesta dragostea şi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o problema potenţială legata de promovarea nivelurilor de influenta ca lider pana când ajungi sa ai o relaţie confortabila cu oamenii pe care i-ai format în jurul tau. S-ar putea sa nu observi ca multi nou veniţi te privesc ca pe un lider „prin funcţie”, pentru ca nu ai nici un contact cu ei. Recomandările ce urmează te vor ajuta sa devii un forma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ncet prin mulţime. Găseşte o modalitate ca sa păstrezi legătura cu toată lumea. In parohia mea de 5000 de oameni realizez acest lucr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numele din anuarul ilustra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dispoziţia membrilor parohiei fise de comunicare pe care le citesc pe măsură ce le primesc (îmi parvin cam 250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ate formularele-interviu predate de cei care doresc sa fie primiti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ate scrisorile pe care le primesc şi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 la cate un eveniment social organizat de Şcoală de duminica,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ţi lideri-cheie. Am întâlniri regulate cu cei care au un cuvânt de spus în cadrul organizaţiei şi le împărtăşesc cunoştinţele mele. La randul lor, aceştia transmit altor oameni ceea ce afl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5: Forţ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oi opri prea mult ca sa discut acest nivel, dat fiind ca cei mai multi nu l-am atins inca. Abia după o viaţa de recunoaştere a noastră ca lideri ne putem situa la acest nivel şi culege roadele unei satisfacţii eterne. Stiu un singur lucru: vreau ca într-o buna zi, sa ating aceasta culm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PE SCAR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pere ale ascensiunii pe scara nivelurilor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ţinteşti mai sus, cu atât procesul este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îţi schimbi slujba sau intri într-un nou cerc de prieteni, porneşti de la nivelul inferior şi începi să-ţi croieşti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ajungi mai sus, cu atât este mai înalt nivelul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orire a angajării personale este un cuţit cu doua tăişuri. Nu numai ţie ti se cere o angajare sporita, ci şi celorlalţi indivizi implicaţi în proces. Daca fie liderul, fie adeptul refuza sa facă sacrificiile cerute de nivelul cel nou, influenta începe sa scad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ajungi mai sus, cu atât este mai uşor sa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evoluţia de la nivelul doi la nivelul patru. De la simpatia fata de tine, accentul se muta pe simpatia pentru ceea ce faci spre binele comun al tuturor celor interesaţi (ajungând în final la simpatia fata de ceea ce faci pentru ei personal). Fiecare nivel „absolvit” de lider şi adepţii lui, adăugă o noua motivaţie care ii va face pe oamen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ânduri a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Oamenii te urmează pentru ceea ce eşti şi ceea c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easta etapa este apanajul liderilor care ani la rand au format oameni şi organizaţii. Putini ajung aici. Cei care reuşesc sunt mai măreţi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ţia: Oamenii te urmează pentru ceea ce ai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a este punctul în care se produce evoluţia de anvergura. Angajarea ta în formarea de noi lideri va asigura o continua evoluţie ascendenta a organizaţiei şi oamenilor. Depune toate eforturile ca sa ajungi şi sa te menţii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Oamenii te urmează pentru ceea ce ai făcut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a este punctul în care succesul este perceput de majoritatea oamenilor. Aceştia te aproba pe tine şi ceea ce faci. Problemele se rezolva cu efort minim datorita z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L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Oamenii te urmează pentru ca aşa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amenii te vor urma dincolo de autoritatea ta oficiala. La acest nivel, munca se face din placere. Atenţie: Daca rămâneţi prea mult timp la acest nivel fara a va dezvolta, oamenii foarte motivaţi vor deven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Oamenii te urmează pentru ca sunt obligaţi sa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fluenta ta nu se va adânci dincolo de fisa postului tau. Cu cat prelungeşti mai mult rămânerea la acest nivel, cu atât mai multi oameni te vor părăsi şi entuziasmul va fi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urci mai sus, cu atât progresul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e poate produce numai când are loc schimbarea efectiva. La randul ei, schimbarea va fi din ce în ce mai uşoară pe măsură ce urci treptele conducerii. In timpul acestei ascensiuni, alti oameni te vor lăsa şi chiar te vor ajuta sa faci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eŞti niciodatĂ nivelul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se sprijină pe cel anterior şi se va prăbuşi daca neglijezi nivelul inferior. De exemplu, daca treci de la nivelul de toleranta (relaţii) la cel de producţie (rezultate), şi încetezi sa te mai preocupi de oamenii care te urmează şi te ajuta sa produci, aceştia încep sa aibă sentimentul ca profiţi de ei. Cu cat progresezi mai mult pe scara nivelurilor, cu atât mai profund şi mai solid va fi actul de conducere asupra unei persoane sau a unui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afli la conducerea unui grup de oameni, nu vei fi la acelaŞi nivel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vor raspunde în acelaşi fel la actul conducerii exercitat de tine (Vezi capitolul „Precauţii” de la pag.12 pentru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exerciŢi o conducere eficienta, este esenŢial să-i iei alături de tine, spre niveluri superioare şi pe ceilalŢi oameni cu influenT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olectiva pe care o exerciţi tu şi ceilalţi lideri, va atrage şi restul de membri ai grupului. Daca aceasta nu se întâmplă, în cadrul grupului vor apărea separări de interese şi lo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E MARGINEA INFLU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iţă care ne va ajuta sa înţelegem influenta şi modalităţile de a o spori. Schiţă de mai jos arata ca pentru a ajunge în vârf, trebuie sa realizezi dou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LA CE NIVEL TE AFLI 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la diferitele niveluri la care te vei găsi vei fi înconjurat de diferiţi oameni, trebuie sa ştii la ce nivel se găsesc aceştia. Daca oamenii cu cea mai mare influenta în cadrul grupului se găsesc la cele mai înalte niveluri şi te sprijină, atunci poţi exercita cu succes actul de conducere. Daca oamenii influenţi din grup se găsesc la niveluri înalte, dar nu te sprijină, vor apă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şi sa pui în aplicare calităŢile care conduc la reuita la fie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va prezenta o lista care cuprinde câteva cerinţe ce trebuie îndeplinite pentru ca promovarea la un nivel superior sa fie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Funcţie/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noşti în cele mai mici detalii descrierea funcţiei pe care 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noşti trecut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inţi istoricul organizaţiei în fata membrilor acesteia (cu alte cuvinte sa ştii sa joci în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pţ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deplineşti funcţia cu o perfecţiune cons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i mai mult decât ceea ce se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 idei creatoare pentru schimbări şi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Toleranta/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 o autentica dragos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i sa progreseze pe cei ce luc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zi lucrurile cu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ubeşti oamenii mai mult decât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te în „jocul câştigului” sa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i şi pe alţii în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i cu înţelepciune pe ce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Producţie/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ză şi accepta responsabilitatea pentru creşte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şte şi respecta declaraţia scop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descrierea funcţiei şi energia de care dispui în declaraţia scopului, ca parte integranta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răspunderea pentru rezultate, începând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elementele care oferă profit maxim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 strategia şi perspectiv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te într-un promotor al schimbării, şi înţelege importanta momentulu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ciziile dificile ale căror rezultat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 Formarea oamenilor/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ca oamenii sunt avut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cent în primul rand pe form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model bun de urma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ţi strădaniile de conducător asupra 20 la suta dintre cei mai buni oameni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e liderilor-cheie şansă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pabil sa atragi alti câştigători/producători spre o tinta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te de un mic grup care sa te completeze în actu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5: Forţa personalităţii/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ai sunt loiali şi gata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etrecut multi ani ca mentor şi formator d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politician/consultant şi eşti solicit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o încerci când urmăreşti progresul şi dezvoltar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zi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lideri pentru ca îşi exercita influenta asupra cuiva. Nu oricine poate deveni un mare lider, dar oricine poate deveni un lider mai bun. Ei bine, doua întrebări îşi aşteaptă răspunsul: „Vei da frau liber potenţialului tau de conducător?” şi „Îţi vei folosi talentul de lider spre binele omenirii?”. Aceasta carte a fost scrisa pentru a te ajuta sa fac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ea Cu zeci de vieţi ma voi fi întâlnit Când asta zi se va fi împlinit Voi fi făcut şi bine, dar şi rau Pana la asfinţit,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vrere şi cutez a spune Cu ochii către cer, o calda rugăciune Da Doamne, aste vieţi sa le pot ajuta Prin asta, rost sa aibă viaţa m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CESARI PENTRU A DA FRAU LIBER POTENŢIALULUI TAU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erea es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cinci niveluri ale actului conduce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nivel ma găsesc fata d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nivel ma găsesc fata de cei care ma influenţ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mera cinci persoane cu influenta din organizaţia ta. (a) La ce nivel de influenta te afli fata de ei? (b) La ce nivel de influenta se găsesc ei fat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ece-ţi o ora pe luna cu primele cinci persoane cu influenta individual, încercând sa clădeşti o rel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ece-ţi doua ore pe luna cu grupul de persoane cu cea mai mare influenta, încercând să-i formezi. Rezerva una din cele doua ore recitirii unui capitol din aceasta carte. Foloseşte cealaltă ora elaborând împreună cu ei un proiect care sa duca la progres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 din nou în revista caracteristicile fiecăruia dintre cele cinci niveluri ale conducerii şi numeşte trei în care te simţi mai slab şi simţi nevoia sa prog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NEI CONDUCE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timpul unei conferinţe, am auzit un vorbitor spunând: „Cel mai greu este sa determini oamenii sa facă doua lucruri: sa gândească şi sa acţioneze în ordinea importantei”. El a afirmat în continuare ca acestea sunt criteriile care disting un profesionist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ca a anticipa evenimentele şi a stabili priorităţile răspunderilor marchează diferenţele majore dintre un lider şi un adept,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actici stiu cum sa obţină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tiu ce ar trebui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tiu cum sa obţină ceea ce ar trebui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ate fi definit ca „realizarea progresiva a unui scop predeterminat”. Aceasta definiţie arata ca disciplina stabilirii priorităţilor şi capacitatea de a munci cu un scop propus sunt esenţiale pentru succesul unui lider. De fapt, cred ca aceasta este cheia actulu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i ani în urma, în timp ce lucram în vederea obţinerii unei diplome în afaceri, am aflat de principiul Pareto, cunoscut şi sub numele de principiul 20/80. Desi atunci am avut puţine date cu privire la acest principiu, am început să-l aplic în viaţa mea particulara. Acum, după douăzeci de ani, constat ca este unul din instrumentele cele mai utile pentru determinarea priorităţilor în viaţa oricărei persoane sau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la suta din priorităţi îţi vor da 80 la suta producţie DACA îţi vei investi timpul, energia, banii şi personalul în primul calup de 20%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realizarea progresiva a unui scop pr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roase din graficul de la pagina 20 reprezintă o persoana sau organizaţie care îşi investeşte timpul, energia, banii şi personalul în cele mai importante priorităţi. Rezultatul este un câştig de patru ori mai mare în sfera productivităţii. Liniile punctate reprezintă o persoana sau organizaţie care îşi concentrează timpul, energia, banii şi personalul în priorităţi mai putin importante. Rezultatul este un profit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principiului 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vestind 20 la suta din timpul tau obţii 80 la suta din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a 20 la suta din oamenii tai îţi ocupa 80 la su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20 la suta din produse aduc 80 la suta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 20 la suta dintr-o carte vei găsi 80 la suta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20 la suta din munca noastră ne oferă 80 la sut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20 la suta din prezentare produce 80 la sut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20 la suta din numărul de oameni vor da 80 la suta din toată sum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20 la suta dintre oameni vor lua 80 la suta din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 20 la suta dintre oameni vor consuma 80 la suta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buza de ideea ca practic totul este lipsit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der trebuie sa înţeleagă principiul Pareto prin prisma unei priviri de ansamblu asupra oamenilor şi conducerii. De exemplu, 20 la suta din totalitatea oamenilor dintr-o organizaţie sunt răspunzători de 80 la suta din succesul companiei. Strategia prezentata mai jos va uşura sarcina unui lider de a spori productivitatea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 cine intra în primii 20 la suta dintr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naţi 80 la suta din „timpul pentru oameni” acestor primi 20 la suta dintr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ocaţi 80 la suta din banii destinaţi formarii personalului în beneficiul acestor 20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ţi care porţiune de 20 la suta din totalul muncii depuse are drept rezultat 80 la suta din totalul profitului, şi însărcinaţi un asistent cu restul de 80 la suta din munca depusa, care are o eficienta mai mica. Aceasta ii va da posibilitatea producătorului sa se ocupe exclusiv de ceea ce poate fac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ţi primilor 20 la suta să-i pregătească la locul de munca pe următorii 20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este fundamentul supravieţuirii. Eficacitatea este fundamen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ii învăţăm pe alţii ceea ce ştim; reproducem ceea ce suntem.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acest principiu în cadrul conferinţelor pe tema artei de a conduce şi sunt adesea întrebat: „Cum pot eu sa descopăr care sunt primii 20 la suta oameni cu influenta/producători din organizaţia mea?”. Va recomand sa alcătuiţi o lista cu toţi angajaţii din compania sau departamentul pe care il conduceţi. Apoi puneţi-vă aceeaşi întrebare în legătură cu fiecare individ: „Daca aceasta persoana ia o măsură negativa împotriva mea sau îşi retrage sprijinul pe care mi-l acorda, care va fi rezultatul?”. Daca în aceasta situaţie ar fi afectata însăşi funcţionarea organizaţiei, atunci bifaţi acel nume. Daca persoana respectiva va poate ajuta sau va poate face rau, dar nu va poate ridica sau distruge pe calea realizării de lucruri importante, atunci nu-i bifaţi numele. La epuizarea listei, veţi constata ca veţi fi bifat intre 15 şi 20 la suta din totalul de nume. Aceştia reprezintă relaţiile vitale care trebuie cultivate şi cărora trebuie sa li se ofere cantitatea de resurse de care au nevoie, pentru ca organizaţia sa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AT DE ASIDUU LUCREZI; CONTEAZĂ CAT DE INTELIGEN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auzit ca daca va munci din greu se va îmbogăţi. Munca cea mai grea pe care o cunoştea era săpatul gropilor, aşa ca s-a apucat sa sape gropi adânci în curte. Nu s-a îmbogăţit; nu s-a ales decât cu o durere de spate. A muncit din greu, ce-i drept, dar nu s-a gândit să-şi stabilească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sau ag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a jongla cu succes cu trei sau patru proiecte cu prioritate absoluta este o cerinţă esenţială pentru orice lider. O viaţa în care toate merg bine va fi în cele din urma o viaţa în care nimic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foarte urgent: Ataca aceste probleme în primul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mai putin urgent: Stabileşte termene de predare şi introduceţi aceste proiecte în rutina zilni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important/foarte urgent: Găseşte modalităţi rapide şi eficiente de a rezolva aceste proiecte fara o implicare personala prea intensa. Daca este posibil, însărcinează cu rezolvarea lor un asistent care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important/Mai putin urgent: Aici se încadrează lucrările de rutina, consumatoare de timp, cum este îndosarierea. Aduna aceste lucrări şi rezolvă-le în segmente de o jumătate de ora în fiecare săptămână; da aceasta sarcina altcuiva; sau nu le faci deloc. Înainte de a lăsa pe maine ce poţi face azi, studiază bine problema. Exista şansa sa le poţi amâna far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predam principiul 20/80 la o conferinţă din Boston. Câteva săptămâni mai târziu, prietenul meu, John Bowen, mi-a trimis o foaie de hârtie cu un tabel pe care il alcătuise în urma conferinţei. De atunci am folosit şi eu acest tabel ori de cate ori mi-am stabilit priorităţile. Poate îţi va fi de ajutor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de dat Comp. Note personale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PRIORITATE TIMP ALOCAT DESCRIERE – De făcut ACUM REZOLVAT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mportant;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De însărcinat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mportant; mai putin urgent) (mai putin important; mai puti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ALTFE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fie un iniţiator, fie unul care reacţionează atunci când este vorba de planificare. Un exemplu edificator este calendarul nostru. Întrebarea nu este „Oare voi avea un calendar plin?”, ci „Pe cine voi include în calendarul meu?”. Daca suntem lideri, întrebarea pe care trebuie sa ne-o punem nu este: „Voi avea de-a face cu oamenii?” ci „Cu ce oameni voi avea de-a face?”. Concluzia mea este ca liderii tind sa iniţieze, iar cei care ii urmează tind sa reacţioneze. Observaţ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ză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ridica receptorul Asculta; aşteaptă sa sune telefonul şi stabilesc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 timpul planificând Îşi petrec timpul trăind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ază problemele reacţionează l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sc timpul în oameni Îşi petrec timpul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ează calendarul Îşi completează calendarul în funcţie de cereri în funcţie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ALTFEL AJUNGI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în luarea deciziilor mi-a dat acest sfat simplu şi concis: decide ce trebuie sa faci şi fa acel lucru; decide ce nu trebuie sa faci şi nu face acel lucru. Cu toate acestea, evaluarea priorităţilor nu este chiar atât de simpla. De multe ori situaţia nu poate fi descrisa în alb şi negru, ci mai degrabă în multe tonuri de gri. Am constatat ca ultimul lucru pe care il ştim este ce sa punem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e urmează te vor ajuta în procesul de stabilire 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aptă de la mine? Un lider poate renunţa la tot în afara de responsabilitatea finala. Întrebarea la care acesta trebuie sa primească neapărat un răspuns înainte de a accepta un nou post este „Ce se aşteaptă de la mine?”. Cu alte cuvinte, care sunt lucrurile pe care nimeni în afara de mine nu le poate face? Oricare ar fi acestea, ele trebuie sa stea în capul listei de priorităţi. Daca nu reuşeşti sa le faci, vei îngroşa rândurile şomerilor. Exista, desigur, multe responsabilităţi la nivelurile inferioare funcţiei tale, dar numai câteva sunt cele pe care tu şi numai tu le poţi face. Discerne intre lucrurile pe care trebuie sa le faci tu şi cele care pot fi puse în sarc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ţi un minut alcătuirii unei liste cu ceea ce ti se cere sa faci în postul respectiv (in ordinea priorităţilor, dac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oferă cel mai mare profit? Efortul depus trebuie sa fie pe măsură rezultatelor scontate. Întrebarea pe care trebuie sa mi-o pun fara încetare este: „Oare fac ce stiu sa fac mai bine şi obţin un bun profit pentru organizaţie?”. In multe organizaţii, cele trei probleme care apar cel mai frecve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Prea putini angajaţi fa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olosirea: Prea multi angajaţi fac prea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şită: Prea multi angajaţi fac ce nu trebui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Jackson era apărător în echipa de fotbal a liceului. Era bun, dar nu a reuşit să-şi duca echipa în campionat. De fapt, au terminat sezonul cu trei partide câştigate şi şapte pierdute. La Universitatea Auburn, când toţi cei trei fundaşi au fost indisponibilizaţi, antrenorul lui Bo i-a cerut sa intre în joc „pana când se fac bine titularii”. Bo nu a fost prea incantat, dar a făcut-o. Ce a urmat este de domeniul legendei. Iată un exemplu excelent de rezolvare a probleme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minut şi alcătuieşte o lista cu ceea ce îţi aduce cel mai mare profit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oferă cea mai mare satisfacţie? Viaţa este prea scurta şi e păcat sa nu fie şi plăcută. Cel mai bine lucram daca ne place ceea ce facem. Cu putin timp în urma am ţinut un discurs la o conferinţă a liderilor în care am încercat sa prezint acest principiu. Titlul prelegerii mele era „Accepta aceasta slujba şi iubeşte-o”. I-am îndemnat pe cei din public sa se gândească la o activitate care le place atât de mult încât ar desfasura-o cu drag chiar şi fara sa fie plătiţi. Apoi le-am recomandat sa înveţe sa o facă atât de bine încât oricine sa fie fericit să-i plătească pentru ea. Andy Granatelli a spus ca atunci când transformi ceva într-un mare succes, asta nu e munca. Este un mod de viaţa. Te bucuri pentru ca în felul tau contribui la progresul omenirii. Sunt convins de asta! Gândeşte-te un minut ce îţi da cea mai mare satisfacţie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munca va spori considerabil daca factorii C, P şi R (Cerinţe, Profit şi Recompense) sunt egali. Cu alte cuvinte, daca cerinţele slujbei mele sunt proporţionale cu eforturile mele de a obţine cel mai mare profit şi toate acestea îmi produc o mare satisfacţie, atunci voi reuşi, cu condiţia sa acţionez într-o ordine 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LEGATE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nu sunt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sunt într-o perpetua mişcare şi cer atenţie. H. Ross Perot a spus ca orice lucru excelent sau demn de lauda sta în permanenta pe muchie de cuţit şi trebuie luptat mereu pentru el. Priorităţile bine alese stau întotdeaun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mereu care îţi sun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Trebuie să-ţi treci în revista lunar factorii C, P, R (Cerinţe, Profit ş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 Întreabă-te: „Ce anume din ceea ce fac poate fi rezolv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ază: Care sunt proiectele cele mai importante pe care le desfăşori în aceasta luna şi care este termenul de rezolv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Nu abuza de ideea ca practic totul este lipsit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acest principiu. Este putin exagerat, dar trebuie enunţat. William James a spus ca arta de a fi înţelept este „arta de a şti ce sa treci cu vedere”. Lucrurile mărunte şi neinteresante ne „mănâncă” mult timp. Prea multi sunt oamenii care trăiesc pentru ideal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thony Campolo menţionează un studiu sociologic în care cincizeci de oameni trecuţi de nouăzeci şi cinci de ani au avut de răspuns la următoarea întrebare: „Daca ati putea sa va trăiţi din nou viaţa, ce ati face altfel decât ati făcut?”. Era o întrebare care lasa loc la multe discuţii şi intervievaţii, oameni care depăşeau vârsta senectuţii au dat o multitudine de răspunsuri. Dintre acestea, totuşi, trei au revenit cu o oarecare frecventa, predominând intre rezultatele studiului. Aceste trei răspunsu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o iau de la capăt, as reflec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o iau de la capăt, as ris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o iau de la capăt, as face mai multe lucruri care ar ramane ş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violonista a fost întrebată care este secretul succesului ei. Ea a răspuns: „Neglijarea planificata”. Apoi a explicat: „Când eram eleva, existau multe lucruri care îmi ocupau timpul. Când ma duceam în camera mea după micul dejun, îmi făceam patul, ştergeam praful şi făceam tot felul de lucruri care îmi cădeau sub ochi. Apoi, ma grăbeam sa încep sa exersez la vioara. Am constatat ca nu progresam deloc aşa cum as fi dorit, aşa ca am inversat ordinea activităţilor. Pana la încheierea perioadei de exersat am neglijat orice altceva. Cred eu ca acest program de neglijare planificata mi-a asigur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duşmanul lu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capabili sa stabilească o ordine a priorităţilor atunci când trebuie sa aleagă intre lucruri bune sau rele. Problemele apar atunci când ne găsim în fata a doua opţiuni bune. Ce putem face în acest caz? Ce se întâmplă daca ambele alternative răspund mulţumitor întrebărilor legate de cerinţe, profit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ăiem nodul gordian dintre doua opţi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superiorul sau colegii ce preferinţ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a dintre aceste opţiuni sa fie rezolvata de altcineva? Daca da, însărcinează acea persoana cu soluţionarea ei şi ocupă-te de cea care este numai de compet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opţiuni aduce beneficii mai mari clientului tau? De prea multe ori suntem aidoma acelui negustor atât de obsedat de curăţenia din prăvălia lui încât nu descuia niciodată usa din fata. Adevăratul motiv pentru care deschidem un magazin este sa intre clienţii în el, nu să-l ţine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ţi intre cele doua alternative având în minte scop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ui far care se găsea pe o fâşie stâncoasă de pământ îşi primea lunar rezerva de ulei care asigura funcţionarea farului. Nefiind foarte departe de ţărm, avea musafiri destul de des. Într-o noapte, o femeie din sat l-a rugat cu insistenta să-i dea putin ulei ca să-şi încălzească casa. Alta data, un preot i-a cerut nişte ulei pentru lampa. Altcineva avea nevoie şi el de putin ulei ca să-şi ungă roata. Cum toate cererile păreau justificate, paznicul a încercat sa facă pe plac tuturor şi sa le îndeplinească rugăminţile. Spre sfârşitul lunii, el observa ca rezerva de ulei era pe sfârşite. După putin timp n-a mai fost nici un pic de ulei şi farul s-a stins. In acea noapte s-au scufundat multe corăbii şi s-au pierdut multe vieţi omeneşti. In timpul investigaţiei întreprinse de autorităţi, paznicul farului s-a arătat plin de căinţă. La scuzele şi lamentările lui, i s-a răspuns: „Ti s-a dat ulei pentru un singur scop: sa tii aprins acel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fiul meu, Joel Porter, intra cu mine într-un magazin, eu ii spuneam: „Nu poţi sa cumperi totul”. La fel ca multi alti oameni, şi lui ii era foarte greu sa renunţe la unele lucruri. Nouăzeci şi cinci la suta din realizările noastre se bazează pe a şti ce vrem. Cu multi ani în urma am citit aceasta poezie de William H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un singur lucru urmăreşt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era să-l aibă pana-ntr-al vieţii asfinţit, Dar cel ce lacom vrea sa aibă totul în ograda sa, O stiva de regrete lângă rod va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e pregăteau de escaladarea vârfului Mont Blanc din Alpii francezi. In seara dinaintea unei ascensiuni, ghidul francez le-a făcut câteva recomandări care să-i ajute să-şi încheie cu succes expediţia. El le-a spus: „Daca vreţi sa ajungeţi în vârf, trebuie sa luaţi cu voi numai echipamentul strict necesar pentru urcuş. Trebuie sa lăsaţi jos toate accesoriile inutile. Este un urcuş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nglez i-a nesocotit sfaturile şi în dimineaţa următoare a apărut cu o pătură viu colorata şi destul de grea, câteva calupuri mari de brânză, o sticla de vin, câteva aparate foto atârnate de gat şi dotate cu diferite lentile şi câteva tablete de ciocolata. Ghidul i-a spus: „N-o sa ajungi sus cu toate acestea. Nu trebuie să-ţi iei decât strictul necesar într-o astfel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ăţânat, englezul s-a separat de grup, pornind înaintea celorlalţi, pentru a le dovedi ca este în stare sa ajungă în vârf. Restul grupului a pornit sub îndrumarea ghidului şi având asupra lor doar strictul necesar. Pe drum, în timp ce urcau, au observat diferite lucruri care păreau sa fi fost lăsate de cineva care urca, la fel ca şi ei. Mai întâi au găsit o pătură viu colorata, apoi nişte bucăţi de brânză, o sticla de vin, nişte accesorii foto şi câteva tablete de ciocolata. In cele din urma, ajungând în vârf au dat peste englez. Înţelept, acesta se debarasase pe drum de tot c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riorităţi ne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nu ni s-a întâmplat sa ne uitam disperaţi la biroul nostru plin ochi de note şi hârtii, sa auzim telefonul sunând şi sa vedem cum se deschide usa – şi toate acestea în acelaşi timp! Tii minte sentimentul de stupoare care te cuprind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inson ne explica de ce dresorii de animale au asupra lor un scăunel atunci când intra în cuşca leilor. Nu le lipseşte, desigur, nici biciul, iar la sold stau pistoalele. Dar nu uita niciodată să-şi ia cu ei scăunelul. Hinson afirma ca acesta este cel mai important instrument al dresorului. Ţinându-l de spătar, el ii îndreaptă cele patru picioare spre fata animalului sălbatic. Cei care au studiat comportamentul animalelor afirma ca sălbăticiunea încearcă să-şi concentreze privirea asupra tuturor celor patru picioare în acelaşi timp. Din aceasta cauza, animalul cade prada unui anume tip de paralizie, îmblânzindu-se, devenind slab şi neajutorat din cauza ca atenţia lui este fragmentata. (Iată cum ajungem sa ne identificam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heryl, una din membrele cele mai active din echipa noastră, a venit să-mi ceara ajutorul. Părea epuizata. Mi-a spus ca este suprasolicitata. Lista ei de „lucruri de făcut” era prea lunga. I-am cerut să-mi enumere toate proiectele de care răspundea. Împreună am stabilit priorităţile. Nu voi uita niciodată sentimentul de uşurare care i s-a întipărit pe fata atunci când a văzut ca greutatea de pe umerii e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supraaglomerat, fa o lista personala de priorităţi pe o foaie de hârtie pe care abia apoi sa i-o arăţi superiorului, care, la randul lui, va alege priorităţile pe care le considera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luni, îmi planific şi îmi notez priorităţile pentru luna următoare. Împreună cu Barbara, asistenta mea, planific aceste proiecte pe calendar. Lunar, ea se ocupa de sute de mărunţişuri în locul meu. In schimb, daca ceva este Foarte important/Foarte urgent, ii comunic, şi ea planifica acel lucru înaintea altora. Toţi adevăraţii lideri au învăţat sa spună Nu la ceea ce este bun pentru a spune Da la ceea c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ile priorităţi ne solicita prea mult, apar mar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 Mc. Kain a spus: „Motivul pentru care majoritatea telurilor majore nu se împlinesc este faptul ca ne pierdem timpul dând prioritate lucrurilor de importanta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a, un ziar anunţă cu litere de o şchioapă ca trei sute de balene au murit subit. Urmărind nişte sardele, balenele s-au rătăcit şi au eşuat într-un golf. Frederick Broan Harris comenta: „Nişte pesti mici au ademenit nişte giganţi ai marilor într-un loc în care şi-au găsit moartea. Sfârşitul violent al acestora s-a datorat urmăririi unor scopuri mărunte prin investirea unor energii mult prea mari în împlinirea unor tel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viaţa, mărunţişurile sunt cele care ne pun piedici. Un exemplu tragic este prăbuşirea unui avion aparţinând companiei aeriene Eastern Airlines în regiunea mlăştinoasă Everglades, Florida. Avionul executa zborul 401, devenit celebru în urma evenimentului, de la New York la Miami şi era plin cu pasageri care plecau în vacanta. In timp ce avionul se apropia de aeroportul din Miami unde trebuia sa aterizeze, becul care indica ieşirea trenului de aterizare a încetat sa mai funcţioneze. Aparatul a făcut câteva ocoluri mari pe deasupra mlaştinilor în timp ce echipajul încerca sa verifice daca trenul de aterizare se blocase sau doar becul care indica funcţionarea acestuia era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de zbor a încercat sa scoată becul, a constatat ca acesta se urnea foarte greu şi ceilalţi membri ai echipajului i-au sărit în ajutor. In timp ce toţi se ocupau de demontarea becului, nimeni nu a observat ca aparatul pierdea înălţime aterizând direct în mlaştina. In urma impactului au murit zeci de oameni. In timp ce un echipaj cu experienta format din piloţi cu o înaltă pregătire îşi pierdeau vremea cu un bec de şaptezeci şi cinci de centi, avionul şi toţi pasagerii lui se îndrepta spre un sfârşit tragi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ele strânse şi urgentele ne obliga sa stabilim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xplicat astfel în Legea lui Parkinson: „Daca ai o singura scrisoare de scris, îţi va trebui o zi întreagă ca sa o faci. Daca ai de scris douăzeci de scrisori, le vei termi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rioada din an când munceşti cu cel mai mult spor? Săptămâna dinaintea concediului! De ce nu putem sa ne organizam toată viaţa aşa cum o facem în aceasta săptămână, când luam decizii, facem ordine pe birou, dam toate telefoanele de răspuns? In condiţii normale suntem eficienţi (facem lucrurile corect). Când suntem presaţi de timp sau apar urgente devenim eficace (facem numai ce trebuie). Eficienta este fundamentul supravieţuirii. Eficacitatea este fundamen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 aprilie 1912, marele transoceanic Titanic s-a zdrobit de un iceberg din Oceanul Atlantic şi s-a scufundat, eveniment care s-a soldat cu mari pierderi de vieţi omeneşti. Una din povestirile cele mai stranii care au apărut în urma dezastrului a fost cea care avea loc într-una din bărcile de salvare, al carei personaj principa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rebat daca se poate întoarce în cuşeta sa ca sa ia ceva, şi i s-au acordat trei minute. Străbătând în goana coridorul, ea a calcat peste o grămadă de bani şi pietre preţioase care erau presărate grămadă pe jos, acolo unde fuseseră scăpate în panica momentului. Chiar şi în cuşeta ei, femeia ignora total propriile ei bijuterii, în schimb lua repede trei portocale. Apoi se grăbi sa se întoarcă în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ar fi fost ridicol pana şi gândul ca ar fi putut da chiar şi un diamant mic în schimbul unui cos de portocale, dar situaţia răsturnase toată scara de valori la bordul acelui vas. Urgenta ii clarificase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învăţăm prea târziu ce est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acea familie care se saturase de vacarmul şi aglomeraţia oraşului şi s-a hotărât sa se mute la tara şi sa încerce sa trăiască în aer liber. Cu intenţia de a creste animale, ei cumpărară o ferma în vest. După o luna, au primit vizita unor prieteni care i-au întrebat cum au botezat ferma. Tatăl a răspuns: „Pai, eu voiam să-i spun „Zburătorul W„, iar sotiei mele i-ar fi plăcut „Suzy Q„. Unul dintre băieţi prefera să-i zică „Barul J„, iar celalalt „Leneşul Y</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am căzut la pace şi am numit-o Ferma „Zburătorul W Suzy Q, Barul J, Leneşul Y„. Prietenul a mai întrebat: „Bine, dar unde sunt vitele?„, iar omul a răspuns: „Nu avem vite. Niciuna n-a supravieţuit m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anonim a spus: „Copilul se naşte cu pumnii încleştaţi; omul moare cu palma deschisa. Viaţa ştie sa dea frau liber lucrurilor pe care le credem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Redding relatează povestea senatorului Paul Tsongas din Massachusetts. In ianuarie 1984 acesta a anunţat ca se va retrage din Senatul Statelor Unite şi nu va mai candida pentru realegere. Tsongas era o stea politica în plina ascensiune. Era unul dintre favoriţi în următoarele alegeri şi fusese chiar menţionat ca un viitor potenţial candidat la funcţia de preşedinte sau vice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ca Tsongas să-şi anunţe retragerea, aflase ca are o forma de cancer limfatic care nu se putea vindeca, ci doar trata. După toate probabilităţile, boala nu avea să-i afecteze în mare măsură capacităţile fizice sau speranţa de viaţa. Boala nu il obliga pe Tsongas sa se retragă din Senat, ci il obliga sa înfrunte ideea ca este muritor. Nu va mai putea sa facă tot ce ar fi dorit sa facă. Prin urmare, care erau lucrurile pe care dorea cu adevărat sa le facă în timpul care ii mai rămăses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ngas a ajuns la concluzia ca lucrul pe care il dorea cel mai mult în viaţa şi la care n-ar renunţa daca şi-ar da seama ca nu poate avea totul, era sa stea cu familia sa şi să-şi vadă copiii crescând. A preferat sa aleagă asta în loc sa făurească legi pentru tara sau să-şi vadă numele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timp după anunţul senatorului, un prieten i-a scris o scrisoare de felicitare pentru clarviziunea cu care îşi stabilise priorităţile. Acesta ii spunea: „Nimeni n-a spus vreodată pe patul de moarte: „As vrea să-mi fi petrecut mai mult timp la ser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2:00Z</dcterms:created>
  <dc:creator>Dezvolta Liderul Din Tine 01 n</dc:creator>
  <dc:description/>
  <cp:keywords/>
  <dc:language>en-US</dc:language>
  <cp:lastModifiedBy>User John</cp:lastModifiedBy>
  <dcterms:modified xsi:type="dcterms:W3CDTF">2013-09-01T09:42:00Z</dcterms:modified>
  <cp:revision>2</cp:revision>
  <dc:subject/>
  <dc:title>John C. Maxwell</dc:title>
</cp:coreProperties>
</file>