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CARLING</w:t>
      </w:r>
    </w:p>
    <w:p>
      <w:pPr>
        <w:pStyle w:val="Heading1"/>
        <w:ind w:hanging="0"/>
        <w:rPr>
          <w:i/>
          <w:i/>
          <w:sz w:val="40"/>
        </w:rPr>
      </w:pPr>
      <w:r>
        <w:rPr>
          <w:i/>
          <w:sz w:val="40"/>
        </w:rPr>
        <w:t>CETATEA BLESTEMAT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urpurie a înserării încingea coasta siriană. Un bărbat urma, cu pas grăbit şi cadenţat, drumul pietruit care ducea spre sud, spre impunătoarea cetate a Cezareei. Capitala Iude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său de călătorie, „reda”, îl urma la-o oarecare distanţă, înhămat cu doi cai şi supravegheat de către doi sclavi. Era din bronz sculptat, acoperit cu un fel de coviltir din piele cu perdele de mătase şi încărcat cu toate bagajele trebuincioase unei lung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părea să aibă cam douăzeci şi cinci de ani. De o înălţime peste mijloace, totodată voinic şi mlădios, părul negru, des şi ondulat încadra un obraz ale cărui trăsături pure şi regulate păreau sculptate în marmură; expresia energică şi mândră a ochilor săi cenuşii întunecaţi dezvăluiau o vie inteligenţă, în stare să să-vârşească lucruri mari. „Un roman antic”, s-ar fi spus, văzându-l îmbrăcat încă cu toga maiestuoasă, în genere, înlocuită, în acest prim veac al erei creştine, prin tunica greacă; în afară de asta, inelul pe care îl purta pe deget era nu de aur, ci de fier, după un vechi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runca o privire asupra unei pietre militare, care arăta la ce distanţă se află Roma; o mie cinci sute de mile! Şi puterea romană se întindea şi mai departe încă, la sute de mile de acolo, în acel al doisprezecelea „an al împăratului Nero. Zâmbetul grav care lu-mina chipul tânărului exprima îndeajuns natura sentimentelor sale: mândria pentru acest imperiu întemeiat de către străbunii săi şi hotărârea de a-1 menţine cu orice preţ, chiar şi cu acela al tinereţii şi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număra, într-adevăr, puţini patrioţi mai înflăcăraţi decât tânărul Crispus Cestius Ga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iat prin valoarea sa, prin nobleţea persoanei şi a originii sale, el ocupa o situaţie privilegiată: aceea de secretar al tatălui său, Cestius cel Bătrân, Legat imperial al Siriei, titlu foarte râvnit în epoca aceea, atât din pricina frumoaselor câştigiiri, cât şi din pricina puterii mari care erau legate de acest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era desfătătoare. O boare uşoară şi mângâietoare adia dinspre mare, ale cărei valuri scânteietoare veneau să moară fără zgomot pe nisipul auriu al plajei. La o distanţă cam de o milă -spre răsărit – se înălţau colinele Samarei, cu unghere misterioase şi întunecoase în semiobscuritatea amurgului: crestele lor rotunjite se desprindeau desluşit pe cerul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ispus ridică ochii, văzu apropiindu-se un om singuratic, încălţat cu „coturni” şi îmbrăcat cu o tunică cu mâneci bogat brodate. Mergea cu paşi domoli, cu ochii plecaţi, aer gânditor, şi ar fi trecut fără să-1 zărească măcar pe Crispus, dacă glasul vesel şi răsunător al acestuia nu l-ar fi smuls din toropea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tus! Aşa treci tu, nepăsător, pe pământ străin, pe lângă cel mai bun priete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ticul tresări, înălţă capul şi, recunoscându-1, înainta repede,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E Crispus! Exclamă el cu o sinceră bucurie. Cine s-ar fi gândit când am ieşit astă seară că te voi întâlni aici, la o sută de mile de moşiile tale. Într-adevăr, Fortuna mi-e prielnică! Unde te duci? La Cezareea? Atunci mă înapoiez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Flavius – căruia i se cuvenea să poarte purpura imperială – era cu un an mai în vârstă decât Crispus; privirea vie. Nasul acvilin; totul în înfăţişarea sa trăda soldatul, în ciuda îmbrăcămintei sale elegante şi îngrijite. Tenul său colorat dovedea predi-lec-ţia-i pentru mâncarea şi trai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pe pământul iudeilor? Îl întrebă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că mă întâlneşti aici, deoarece aceasta este dovada că am redobândit bunăvoinţa 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o pierd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auzit spunându-se că în timp ce Nero, c, a un adevărat bufon ce este, cânta la Corint pe scena teatrului, tatăl meu Ves-pasian, insensibil la farmecele acestui glas divin, săvârşi greşeala de neiertat de a căsca, de a adormi, ba chiar şi de a sforăi zgomotos? Rezultatul acestui sacrilegiu fu că nu numai „'Pater nocens”, ci şi „Filius innocens” fură alungaţi, amândoi, de lângă prezenţa augustei sale maie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miră este că mai aveţi încă, atât unul, cât şi celălalt, ca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miră. Dar folosii timpul exilului, după cum îţi închipui şi tu! Departe de a mă lăsa pradă descurajării, adusei în fiecare zi s' Tificii, cu o străduinţă neobosită, glasului divin al lui Nero – având grijă, bineînţeles; ca el să fie informat cum se cuvine – încât până la urmă mă rechemă lângă el, la curte, şi pentru a-mi răsplăti pietatea, mă trimise în misiune la Cez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siune! De ce fe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desigur, şi ţie cunoscut că această încântătoare cetate a Cezareei, populată de iudei şi de greci, care se ceartă pentru supremaţie, este prada unor necurmate tulburări. Dacă procuratorul Flavius afişează un edict adresat 'grecilor şi iudeilor din Cezareea„, mulţimea iudee îl rupe pe dată. Dacă, dimpotrivă, edictul este adresat „iudeilor şi grecilor”, e făcut numaidecât bucăţele de către greci. Marele preot al lui Jupiter vrea, în ocaziile solemne, să stea la dreapta procuratorului; marele preot al iudeilor, la rândul său, când vine la Cezareea, pretinde aceeaşi cinste. Această rivalitate provoacă mereu răscoale sângeroase. În sfârşit, Nero, căruia i s-au adresat amândouă părţile, s-a pronunţat într-un decret pe care 1-a trimis din Grecia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avoarea cui s-a hotărât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retul, închis într-un plic sigilat adresat lui Flo-rus, n-a fost încă adus la cunoştinţa publică. În ce mă priveşte pe^ mine, în loc să mă grăbesc să mă înapoiez Ia Nero pentru a-i dovedi zelul meu, întârzii, ca un nesăbuit, în împrejurimile Ceza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mai întreb dacă este o femeie la mijloc, spuse Crispus zâmbind; altfel, cumintele Titus n-ar fi îmbrăcat cu atâta căutare, asemenea unui prinţ oriental. Ce-ar spune tatăl tău. Acest sever republican, dacă şi-ar vedea fiul astfel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spui tu? Nu, ci mai curând o zeiţă. Nu s-a văzut chip mai fermecător de când a fost răpită Elena şi dusă la Troia! M-aş căsători cu ea mâine, dacă ar voi; ba mai mult încă, pentru a şti-o a mea, aş renega religia străbunilor mei şi aş slăvi pe Dumnezeul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tr-adevăr eşti tare îndrăgostit. Aşadar, frumoasa aceasta este iu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o treaptă mult deasupra mea, sărman plebeu ce sunt! Făcu Titus, cu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astfel! Tu, un chestor, tribunul unei legiuni, trimisul imperialu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unui fost veterinar,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crescut în palatul imperial împreună cu Britannicus, împărtăşind acelaşi lux, aceiaş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ând aproape din aceeaşi cupă fatală, adaugă Titus cu un aer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îţi destinau o soartă mai nobilă. Dar frumo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ţesă. Trufaşă, mândră, dispreţuitoare. Este Berenice. Fiica acelui Agrippa care, acum vreo douăzeci de ani, era regele Palestinei. I-a lăsat o avere atât de imensă, încât i se spune „Berenice aurita”. O cunoşti? Adaugă Titus, surprinzând pe chipul lui Crispus o expres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şadar, cât e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răspunse Crispus, însă cu ton rezervat, ară-tând că nu împărtăşea entuziasm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eşti cu răceală! Văd că nu te voi avea niciodată drept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o! Titus. Când va fi să mă căsătoresc, îmi voi alege o tânără fată nevinovată şi curată. Berenice asta n-a avut dej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ăritată, de foarte tânără, cu Polemo, regele Pontului, şi acesta a trimis-o înapoi după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emo? Exclamă Crispus cu ton surprins. Polemo? Dar este un prieten al tatălui meu. Şi pentru ce a trimis-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 bătrân şi ursuz; ea era tânără şi veselă. Presupun că aceasta este o raţiun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espărţire nu pare să le fi lăsat amintiri neplăcute, în orice caz, remarcă Crispus. La un banchet dat de tatăl meu tuturor regilor din Răsărit, îmi amintesc că i-am văzut pe regele Polemo şi prinţesa Berenice stând unul lângă celălalt şi vorbind foarte prieteneşte. Se uitau chiar atât de des înspre mine, încât nu m-am putut împiedica de a presupune că eram subiectul conversaţiei lor. S-au născut copii din căsă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numai, care, se spune, a murit puţin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a să te căsătoreşti cu această prinţesă irodiană? Desigur că pentru a adresa lui Venus dorinţele tale vii şi suspinele tale te plimbi la ora aceasta pe plaja pustie? Spuse Crispus, arătând cu degetul planeta dragostei care strălucea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cu nădejdea să o întâlnesc şi să schimb cu ea câteva cuvinte la înapoierea ei la Cezareea. Carul ei a fost văzut, pare-se, părăsind cetatea acum o oră, mergând în direc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bine atunci să n-o mai aştepţi şi să te înapoiezi cu mine, căci îţi pot spune că n-am întâlnit nici un car pe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i întors pentru a se duce în interiorul regiunii, spuse Titus, oprindu-se o clipă şi privind spre stânga, ca şi cum s-ar fi pregătit să treacă peste coline în căutarea frumoasei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zgândi însă şi, cu un nou oftat, îl urmă pe Crispus în direcţia Cezareei. Acesta, mergând, îl întreba asupra a tot ce vedea şi întrebările dovedeau că piciorul său călca pentru prima oară pă-mântul Pale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casa aceea de acolo? Întrebă el, arătând cu degetul o clădire cocoţată pe creasta unei stânci care domin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ste „Beth-t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asa Palmierilor”, făcu Crispus. Apoi, văzând privirea surprinsă pe care i-o aruncă Titus, adă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uţin limba acestor barbari datorită unui prins iudeu, sclav favorit a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t de mult aş dori să pot spune şi eu acelaşi lucru, exclamă Titus. Poate că, dacă aş vorbi limba ebree, ar fi dispusă Bere-nice să mă privească cu ochi mai binevoitori. Dar,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un glas puternic, venit de sus, care le striga, cu ton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cei doi prieteni se opriră şi ridicară capul. Tocmai deasupra lor, căţărat pe o ieşitură a stâncii, zăriră un bărbat îmbrăcat cu un caftan larg, fluturător şi a cărui talie înaltă se desprindea desluşit pe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pentru a îndrăzni să porunceşti astfel unor romani de a se opri? Întrebă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ul unui rege! Fu răspunsul, dat în limba latină şi cu un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stăpâ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emo, regele P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acestui om despre care tocmai vorbiseră, Titus şi Crispus îşi aruncară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 continuă străinul, cu un mesaj pentru un anume Crispus Gallus Ces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ele meu, spuse Crispus. Şi ce vrea regel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scul meu stăpân te roagă să binevoieşti să te opreşti o oră la el, înainte de a-ţi urma călătoria până la Cez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cinta vilei sale Beth-t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mi văd de drum fără a asculta de dorin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dacă vei lăsa să-ţi scape o înaltă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tunci, şi du-te de spune stăpânului tău regele că Crispus vine împreună cu prietenul său Titus Fla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spăru tot atât de neaşteptat precum se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după ce poruncise celor doi sclavi să-i aştepte înapoierea, părăsi drumul mare care mărginea ţărmul mării şi începu să urce colina povârnită, în vârful căreia se înălţa Beth-tamar. Titus era oarecum neliniştit văzându-şi prietenul aventurându-se astfel la simplul cuvânt al unui necunoscut. Însă Crispus se grăbi să-1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să ne temem de nimic, explică el, deoarece aşa-zisul servitor nu era altcineva decât însuşi Pol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xclamă Titus, foart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Putem, aşadar, intra fără griji la Beth-tamar. Cu atât mai mult, cu cât această întrevedere nu mă ia chiar aşa prin surprindere. În momentul în care părăseam Antiochia, tatăl meu spuse: „Poate că-1 vei întâlni pe regele Polemo în timpul călătoriei tale la Cezareea; are o propunere să-ţi facă. Te las liber s-o primeşti sau s-o refuzi; totuşi, dacă am vreun sfat să-ţi dau, este de a face ce-ţi va cere el, oricât ţi s-ar părea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treziră în cel mai înalt grad curiozitatea lui Titus şi deveni aproape tot atât de nerăbdător ca şi prietenul său de a afla ce putea fi această propunere a regelui P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platforma care se întindea pe culmea stâncii, cei doi romani se pomeniră în faţa unei clădiri dreptunghiulare, masivă şi vastă, zidită, „ ca aproape toate edificiile din acea regiune, din blocuri enorme de piatră calcaroasă care-i dădeau o aparenţă întunecată şi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trarea în formă de arcadă stătea un sclav care, după o adâncă plecăciune, îi rugă să-1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un gang de piatră boltit şi ajunseră curând într-o curte descoperită în care dădeau nişte încăperi cu ferestrele zăbrelite; sclavul îi conduse în una din aceste camere, al cărei mobilier era de stil oriental; de jur împrejurul pereţilor de marmură, scân-teind de arabescuri aurite şi de lapislazuli, se întindea un divan împodobit cu perne; în centrul pardoselii de mozaic ţâşnea o fântână. A cărei apă reflecta lumina voalată a câtorva lămpi atârnate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dispăruse; aproape imediat îşi făcu apariţia necunoscutul care le vorbise din înaltul stâncii. Înfăţişarea sa era gravă şi maiestuoasă; trăsăturile sale clasice erau acelea pe care ni le-au păstrat anumite monede cu efigia regelui Polemo. Lepădase costumul grosolan care-i folosise drept travestire şi era îmbrăcat cu o superbă haină regească de culoare purpurie. În degetul său strălucea un inel de aur împodobit cu o camee pe care era sculptat profilul lui Nero, dovadă că regele Polemo era unul dintre rării privilegiaţi, având acces liber pe lângă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la Beth-tamar, spuse el, înainte de toate. Apoi, adresându-se lui Crispu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ă te apropiai de Cezareea, mi-am luat libertatea de a-ţi întrerup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răspunse negativ şi Polemo păru surprins. Şovăi şi aruncă o privire încurcată spre Titus. Crispus îi ghic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este „fidus Achates” al meu, spuse el. Regelui să nti-i fie aşadar teamă de a vorbi liber în prez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e voia ta, răspunse Polemo, după o scurtă pauză. Dar trebuie mai întâi ca tu şi prietenul tău să-mi juraţi că nu veţi dezvălui nimănui propunerea pe care ţi-o voi face, fie că o primeşti sau nu, până ce nu vă voi dezlega de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nobilului PoJemo ne este o chezăşie îndestulătoare că nu ne va cere nimic dezonorant sau vătămător intereselor Romei, răspunse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sta. Planul meu tinde, dimpotrivă, să întărească putere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 în această privinţă, cei doi prieteni prestară jurământul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atunci Polemo cu un aer mâhnit, că nu am un fiu care să-mi urmeze la domnie. Sunt, din păcate, ultimul din neamul meu. În aceste împrejurări, divinul Nero a binevoit să-mi acorde cinătea de a-mi alege eu însumi moştenitorul; e de ajuns ca acesta din urmă să fie un cinstit şi credincios slujitor al imperiului. Pe omul acesta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1 privi pe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ânărului începu să bată cu putere. Era cu putinţă oar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a dintâi virtute a urmaşului meu trebuie să fie credinţa faţă de Roma, continuă Polemo, atunci nu pot face mai bine decât să aleg un roman. Şi cine ar avea mai mulţi sorţi de a fi admis de către Senat, dacă nu un membru al acestui ilustru corp? Pentru aceste motive – şi, totodată, şi pentru că faptele tale te-au făcut demn de această cinste – am hotărât, încă de acum trei ani, să-ţi ofer sceptrul regatului Pontului.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rămase mai întâi mut de uimire. Apoi, recăpătându-şi încetul cu încetul prezenţa de spirit, se asigură, prin numeroase întrebări, că propunerea regelui Pontului er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Polemo lăsase să se înţeleagă că numai calităţile lui Crispus îl călăuziseră în alegerea sa, acesta presimţea că regele era îndemnat de un motiv ascuns pe care nu-l dezvăl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vintele tatălui său: „Sub masca-i nepăsătoare. Polemo ascunde un foc care-1 mistuie, face impresia unui om care, fiind grav jignit, chibzuieşte un plan de răzbunare. O răzbunare căreia i-a închinat întreaga viaţă. Îi va jertfi, dacă trebuie, ani de zile pentru a o pregăti: dar când va izbucni în cele din urmă, va fi cu atât mai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şi amintea aceste cuvinte, Crispus se întreba dacă propunerea care-i fusese făcută nu intra în planurile de răzbunare ale regelui. Avea să fie oare urcat pe un tron numai în scopul de a face rău unui duşman ambiţios şi supărător? Nu se simţea dispus să se învoiască la aceasta. Pe de altă parte, nu se putea resemna să scape din mână un prilej atât de minunat. Ce-1 priveau, la urma urmei, motivele ascunse ale lui Polemo? Nu era treaba Iui! Şi când va fi rege, cât bine, câte fapte glorioase va putea săv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e ţi-e răspunsul? Întrebă Pol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răspunse prevăzătorul Crispus. Darul tău regal nu este însoţit de nici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Acela care-l alege pe regele Pontului, trebuie să-i aleagă ş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a trebui să primesc femeia alea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Atunci. Nici scep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Dania regatului meu depinde de căsătoria ta cu persoana aleasă de mine. Merg amândou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tă ai fixat pentru ceremonia nup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asta! O zei! Auzi,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asa este aici. Căci, socotindu-te destul de inteligent pentru a nu refuza un tron, am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e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Atenais. Este numele pe care-1 va purta când va f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numele adevărat nu trebuie să-l ştiu! Care-i este 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celui al tău, căci este de sânge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el puţin, că-i plăcută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xis n-a întruchipat vreodată un trup şi nişte trăsături ma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ţâţară în cel mai înalt grad curiozitatea lui Crispus şi el îşi exprimă deîndată dorinţa de a o vedea pe even-tuala-i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ţi vedea. Va fi ascunsă în văluri în timpul ceremoniei. Şi nici sunetul glasului nu i-1 vei auzi, căci nu va vorbi. Odată ritualul săvârşit, îţi vei relua drumul spre Cez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mi vedea soţia! Bolborosi Crispus biumăcit. Nu s-a pomenit încă o propunere de căsătorie atât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totuşi voinţa mea; nu trebuie să ştii cu cine te căsătoreşti. Mireasa este frumoasă, de obârşie înaltă şi-ţi aduce drept zestre un regat. Nu-i oar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oi putea cunoaşt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vei lua în stăpânire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ani, după cum ţ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lui Polemo este sfânt, reluă Crispus. Dar cine mă asigură că peste trei ani – „absit omen” – vei mai fi încă pe lumea aceasta? Şi dacă nu, ce garanţie voi avea eu că ţi se va îndeplini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plică regele şi, scoţând un sul de pergament, îl desfăşură încetişor. De îndată ce se va fi sfârşit ceremonia nupţială, acest pergament îţi va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parcurse din ochi textul şi se convinse că era într-adevăr un document legal, instituindu-1 moştenitor al lui Polemo şi suveran al regatului Pontului. Purta jos semnătura regelui, ceea ce întărea şi mai mult încă pe aceea a 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oieşti? Reluă Pol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zuieşte bine. Aminteşte-ţi că te obligi prin jurământ să rămâi credincios Atenaisei care, la rândul ei, va trebui să-ţi jure credinţă. Dacă, între timp, atragi asupra ta atenţia prin stăruinţele tale pe lângă o femeie, oricine ar fi ea, îţi vei pierde drepturile la coroana P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tale nu sunt obişnuite. Cu toate acestea I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pentru ceremoni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găduieşti să nu ridici vălul miresei tale? Să nu cauţi să-i auzi glasul? Vei consimţi să pleci imediat după îndeplinirea ceremoniei? Şi vă obligaţi, prietenul tău şi cu tine, să nu dezvăluiţi ceea ce se va petrec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omani făgăduiră solemn să respecte toate aceste condiţii şi atunci, licărirea de triumf care trecu prin ochii lui Polemo îi confirmă lui Crispus presupunerea sa că regele se folosea de el ca de un instrument de răzbunare. Dar, pentru a doua oară, alungă acest gând, spunându-şi: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rituri ne vom folosi pentru căsători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ituri romane; iar tu vei confirma cuvintele punând acest zălog în degetul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Polemo întinse tânărului un inel de aur. Era împodobit cu un superb rubin pe care era artistic gravată o miniatură care păru să-l umple pe Crispus de mirare. Întoarse maşinal inelul între degete, când miniatura dispăru în văpaia aruncată de podoabă. Cirspus tresări violent şi aruncă regelui o privire interogativă; însă acesta se mulţumi să-i răspundă printr-un zâmbet misterios. Titus observa această manevră foarte intrigat; nu spuse nimic, totuşi, gândindu-se că Crispus îi va da mai târziu explica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spuse atunci Polemo. Şi ridicând o perdea. Îi făcu să treacă într-o a doua încăpere, slab luminată de o singură lampă, al cărei fundal era cufundat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miîntuneric aşteptau două persoane nemişcate, în întregime ascunse sub nişte văluri dese. Una dintre ele, care se ţinea ceva mai înapoi, era vădit o slujnică şi Crispus nu-i acordă nici o atenţie. Privirile i se îndreptară numaidecât asupr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ică şi mlădioasă, ea purta costumul mireselor romane: „tunica recta”, lunga rochie albă cu ciucure de purpură şi o centură în jurul mijlocului; „flammeun” sau vălul, care-i ascundea complet trăsăturile, era de culoare galbenă, ca şi eleganţii pantofiori. Nici un singur fu de păr nu era vizibil şi întreaga persoană era atât de bine ascunsă, încât nimeni nu ar fi putut s-o recunoască dacă ar fi întâlnit-o din nou în aceeaşi noapte altfel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fără a face vreo mişcare, aşteptând bunul plac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ais, spuse acesta, iată-1 pe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uşor spre Crispus, cu atâta graţie, încât acesta fu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utoritar al glasului lui Polemo dovedea că avea drepturi asupra ei; şi cum pe vremea aceea li se cuvenea părinţilor şi tutorilor de a încheia căsătorii fără a ţine câtuşi de puţin seama de dorinţele interesaţilor, Crispus se întrebă dacă Atenais nu fusese silită să contracteze această unire. Voi să se asigure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fată, spuse el, sunt dispus să te iau în căsătorie, dar cu condiţia ca şi tu să consimţi în mod liber şi nesilit. Pentru aceasta, dacă o faci de bunăvoie, şi deoarece nu poţi vorbi, ai bunătatea să mi-o faci cunoscut înaintând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is şovăi o clipă. Apoi, aruncându-i pe sub văl o privire recunoscătoare, făcu doi pa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părţi sunt de acord, precum se cuvine, remarcă Polemo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spre tânăra fată pentru ai murmura la ureche ceva ce Crispus nu pricepu. Se auzi un râs limpede şi cristalin care-1 în-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i-ar fi chipul la fel de atrăgător ca şi râsul!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âsul acesta, care-i plăcea atât de mult lui Crispus, avu asupra lui Titus un efect cu totul deosebit. Un spectator atent l-ar fi văzut pălind şi tresărind. Păru o secundă pe punctul de a vorbi: se stăpâni, totuşi, şi rămase mut, întreaga-i înfăţişare exprimând o profundă tristeţe care nu făcu decât să crească în timpul ceremoniei nup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era prea absorbit de propriile sale gânduri pentru a lua în seamă agitaţia prietenului său. La un semn al lui Polemo, el se apropie de Atenais şi luă micuţa mână albă pe care i-o întindea ea. Se întreba dacă toată acea scenă era reală, dacă nu era jucăria un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gândi prietenii săi din Roma despre o căsătorie contractată sub auspicii atât de ciudate? „Crispus s-a însurat cum numai un nebun ar face-o”, vor spun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l liniştea, totuşi, şi-i potolea temerile: tatăl său avea cunoştinţă despre această căsătorie şi o încuv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i-a redat întreg calmul. Îşi auzi propriul său glas care repeta maşinal, după Polemo, ultimele cuvinte ale ritualului. Unindu-1 pe viaţă cu necunoscuta Atenais: „Despărţindu: mă de orice altă persoană pentru a mă lega de tine, eu, Crispus Cestius Gallus, patrician al Romei, te iau, Atenais, drept soţie şi te voi recunoaşte pe faţă ca atare când îţi va plăcea să te faci cunoscută mie prin acest ză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ecură în degetul subţire al aceleia care era acum soţia sa inelul de aur pe care i-1 dăduse Pol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nu scoase nici un sunet, însă mâna-i tremurătoare, respiraţia-i gâfâitoare îi exprimau îndeajuns agitaţia. Degetele-i părură să se strângă înadins peste acelea ale lui Crispus. Această gingaşă apăsare îi dădu impresia că, dacă ia început ea venise împotriva voinţei ei la această ceremonie, acum era foarte fericită, şi gândul acesta îl îmbăr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atât de limpede, apăsarea mâinii frumoase şi, mai ales. Încrederea cu care-i încredinţa viitorul ei, îl impresionară profund pe Crispus. Resimţi o vie părere de rău că trebuia s-o părăsească deja şi-şi făcu imputări că se supusese atât de repede asprelor condiţii impuse de Pol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încetişor mâinii. Atenais căzu pe jumătate leşinată în braţele însoţitoarei şi aceasta, la un semn al lui Polemo, o scoase afară din cameră. Crispus o urmări cu privirea, sperând cu înfocare că, cu toată interdicţia regelui, ea avea să ridice un colţ al vălului şi să-i îngăduie să-i zărească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zadarnică îi fu aşteptarea. Tânăra fată dispăru în întunericul încăperii şi n-o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ei doi romani se regăsiră din nou pe drumul spre Ceza-reea, sub cerul înstelat. Beth-tamar dispărea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cete purta rubinul, a cărei simplă vedere ţi-a provocat o asemenea emoţie? Întrebă în sfârşit Titus, ieşind din muţenia în care se-cufundase de la ceremonia nup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spunsul următor al prietenului său nu află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unui templu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sa la Cezareea. Crispus primi foarte devreme vizita lui Gessius Florus, procuratorul Iudeii. Aflând de' sosirea fiului atotputernicului. Legat al Siriei, se grăbi să vină să-i prezinte oma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a Crispus dinainte despre Florus nu-l dispunea în favoarea lui şi vederea procuratorului' nu făcu decât să-i întărească pă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superficială şi mărginită, grec din naştere şi sinchisindu-se foarte puţin de propăşirea Imperiului roman, Florus nu obţinuse postul de procurator al Iudeii decât graţie influenţei soţiei sale, Cleopatra, prietenă intimă a împărătesei domnitoare, Pop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din graţia care-i caracteriza de obicei pe compatrioţii săi; capul mare, rotund, ochii verzui cu privirea piezişă. Fălcile groase îi dădeau mai curând înfăţişarea unui glad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fti pe Crispus la un mare banchet care urma să aibă loc. în aceeaşi seară în Pretorium, palatul procu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era pe punctul de a refuza această cinste când îi veni în minte Atenaisa. Cine ştie dacă ea nu locuia la Cezareea? Şi, în cazul acesta, dat fiind sângele ei regesc, avea să primească, desigur, şi ea o invitaţie la această serbare. Poate că avea să facă parte din rândul comesenilor. Crispus hotărî să se ducă la banchet, deşi-şi spunea că avea să-i fie foarte anevoios, dacă nu chiar cu neputinţă, s-o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se retrase, încântat,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tus, el plecă în aceeaşi zi spre Roma, pe corabia „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nice este pierdută pentru mine, declară el prietenului său, pe care această plecare bruscă îl intriga, dar păstră secretă adevărata cauză a deznădejd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se îmbarca, îi făcu un mare serviciu lui Crispus, punându-I în legătură cu un brav şi credincios roman, Te-renţius Rufus. Căpitan al garnizoanei stabilite în Ierusalim, Rufus venise la Cezareea cu cohorta sa în vederea turburărilor care aveau să se producă negreşit la publicarea edictului lui Nero privitor la iudei şi la greci. Terentius Rufus fusese şi el invitat la banchetul lui Florus. Crispus şi cu el se duseră la or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trunde în „atrium”-ul – supranumit Neronium în cinstea lui Nero – unde trebuia să aibă loc ospăţul, se opriră o clipă în prag pentru a se bucura în voie de priveliştea care l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a sală, toată numai marmură, şi sprijinită pe coloane de porfir, scânteia sub lumina miilor de torţe; era o scenă feerică de lumini, de mişcare şi de culori. Parfumuri de mirodenii se înălţau din trepiede de aur; florile cele mai rare se deschideau în vase sculptate; „triclinia” de fildeş cu pernele lor de purpură, belşugul de veselă de aur şi de argint, bijuteriile şi rochiile scumpe ale femeilor alcătuiau un tablou care făcu o profundă impresie asupra lui Crispus. Se minuna văzând atâtea splendori la un simplu guvernator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re Florus toate aceste bogăţii? Îl întrebă el pe Ru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unt şi alţii care ar dori un răspuns la această întrebare! Replică Rufus, cu un to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lorus? Reluă Crispus, căutându-l zadarnic din ochi pe procu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gâdilă gâtlejul cu o pană, drept vomitiv, declară Rufus, fă-când aluzie la respingătorul obicei al multor romani de pe vremea aceea. Putem fi siguri că-şi va cinsti cum trebui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vitaţi, Crispus deosebi curând tipul acela de fizionomie care, săpat pe monumentele egiptene cu mult înainte de întemeierea Romei, s-a păstrat până în zilele noastre în toată pur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iudei aici, astă seară, rem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e iudee; iată că apare cea mai frumoasă dintre ele, sprijinită de braţul lui Florus, replică Rufus. În mod cu totul excepţional, nu pre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făcu o tăcere mormântală: doi sclavi. Înclinaţi până la pământ, ridicau o perdea acoperind o deschizătură în formă de og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aruncă o privire rapidă în jurul său şi, zărindu-1 pe Cris-pus, păşi înainte pentru a-i ura bun venit. Era însoţit de o femeie care nu era altcineva decât prinţesa Berenice. Crispus o examina cu o privire discretă şi-şi explică dragostea pe care i-o inspirase lui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i zveltă şi maiestuoasă, părul, căzând într-o masă întunecată cu reflexe albăstrii, încadra un obraz fin cu tenul mat, luminat de nişte ochi mari, negri, luminoşi; o rochie de mătase purpurie, brodată cu flori de aur şi împodobită cu perle de mare preţ, dădea o mai mare strălucire minunatei sale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lui Crispus un zâmbet graţios menit să-i dovedească sigur că ea nu-1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ece cu vederea şi astă seară cum ai făcut-o la Antio-chia, spuse ea, jumătate în glumă, jumăta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ecurându-i pe sub gene o ultimă privire fascinantă, se îndreptă alături de Florus spre locurile care le erau rez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se întinse pe un „triclinium”, însă Berenice se aşeză foarte ţeapănă lângă el, căci nu era socotit cuviincios din partea unei femei să se întindă pentru 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şi Rufus ocupau tricliniumul alăturat. Lângă ei era un personaj cu privirea vioaie, cu expresia plină de fineţe şi de inteligenţă, pe care Rufus i-1 prezentă lui Crispus ca fiind Tertullius, un avocat re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a un semn al lui Florus, ospăţul începu. Apărură nişte tinere şi frumoase grecoaice, încărcate cu coşuri pline cu ghirlande de flori; căci a cina fără a purta o cunună sau o ghirlandă de flori ar fi fost împotriva obiceiurilor timpului. Berenice alese o cunună de viorele, iar Florus se grăbi s-o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cinstită prin alegerea ta, prinţesă, va fi preferata mea, spuse el,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us este îndrăgostit nebuneştede prinţesă, remarcă Rufus. Şi. De altfel, cine n-ar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credearţr măritată! Făcu Crispus,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Asta nii-i o piedică în vremurile noastre în care moravurile sunt atât d^ libere. Se zvoneşte că Florus are de gând s-o repudieze pe soţia/sa,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i^leopatra? Pentru ce nu ia şi ea parte la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t Roma, să supravegheze interesele încântătorului ei soţ, răspunse/Tertellius, în timp ce-şi punea pe cap o cunună de trandafiri. ^Profită de lipsa ei pentru a-i face curte Berenicei care se sinchiseşte foarte puţin de el şi n-are câtuşi de puţin intenţia s-o păgubească pe Cleopatra. De altfel, Berenice nu trebuie judecată prea aspru, continuă el, văzând că Crispus încruntă sprâncenele. E călăuzită în asta, ca şi în toate faptele ei, de dragostea pentru poporul ei şi pentru religia ei. Florus, ca procurator, poate face mult rău evreilor; mai poate, într-o oarecare măsură, să-i stingherească în exercitarea cultului lor. Dar, îşi spune frumoasa Berenice, nu-i probabil că-i va supăra pe iudei atâta vreme cât va încerca să câştige favorurile unei iudei. Pentru aceasta, în chiar interesul neamului ei, îşi ţine Berenice adoratorul în nesiguranţă şi-i dă chiar unele speranţe. Dar destul cu vorba, adăugă el; lăsaţi-mă, după acest lung discurs, să răsuflu şi să mănânc. Se aduce, tocmai, mreană, mâncarea me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 gustă bucatele alese, se lasă cu totul absorbit de această ocupaţie. După câtva timp se opri, totuşi, şi înălţând glasul, se adresă procu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şi eu, o Florus, cu cea mai mare atenţie creşterea mrenelor, dar trebuie să recunosc că n-am putut reuşi să le dau un gust atâ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âţiva invitaţi spuseră acelaşi lucru. Florus îi ascultă în tăcere, cu surâsul mulţumit al omului care. Cunoscând un secret preţios, este ferm hotărât să-1 păstrez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cunosc mijlocul de a face carnea mrenelor atât de gustoasă şi de apreciată, şopti Rufus; şi aceasta este şi cauza pentru care mă abţin de 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identul lui Neptun! Făcu Tertullius pe acelaşi ton, fie-ţi milă de mine şi împărtăşeşte-mi acest minunat secret, căci îmi place mreana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1 voi spune bucuros, cu condiţia să-mi promiţi solemn că nu-1 vei dezvălui. Florus nu mi-ar ierta-o. De fiecare dată când unul dintre sclavii săi săvârşeşte o greşeală gravă, mizerabilul este aruncat numaidecât în piscină pentru a servi drept hrană m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romană dând stăpânului depline puteri de viaţă şi de moarte asupra sclavilor săi, după bunul său plac, groaznicul obicei al lui Florus nu trezi în Crispus sentimentul de groază pe care l-ar fi încercat un om din vremurile noastre. Cât despre Tertullius. Acesta merse chiar până la a găsi ideea minunată şi a declara că o va pune şi el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sclav merită moartea, raţiona el, pentru ce nu s-ar alege chinul cel mai folositor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himba subiectul, Crispus îl întrebă pe Rufus despre numele unui personaj luxos îmbrăcat, întins la stânga lui Florus. Era un bărbat cti tenul bronzat, cu înfăţişarea trufaşă; avea o barbă mare şi un păr lung foarte îngrijit. La începutul ospăţului, scoase dintr-o cutioară de fildeş o aspidă care i se înfăşurase numaidecât în jurul braţului gol, mâncând bucăţile pe care i le întindea stăpânul său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omantes, preotul lui Zeus Cesarius şi, în afară de asta, un faimos ghicitor, răspunse Tertu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şarpele pe care-1 poartă la braţ este, pare-se, întruchiparea lui Zeus însuşi, pentru câne-i atât de nătărău încât s-o creadă, spuse la rândul său Rufus. Vezi după locul ocupat de Teomantes cât este de apreciat. Acum e la modă ca fiecare guvernator roman să aibă un ghicitor ataşat pe lângă persoana sa şi Florus n-ar vrea să se abată de la acest obicei. Acest Teomantes îi pregăteşte în fiecare dimineaţă lichidul trebuincios pentru ba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ul! Şi ce fel de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ă, bineînţeles, bună cel mult pentru muritorii de rând ca tine şi ca mine; nu-i nici laptele atât de apreciat de către frumoasa Berenice. Florus prefer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Exclamă Crispus,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u ştii că sângele este socotit de către unii medici drept foarte eficace pentru a întări un trup slăbit de desfrâu? Aşa încât prea bunul nostru guvernator se scaldă zilnic în sângele provenit de la boii omorâţi pentru sacrificii: mintea-i superstiţioasă îl face să creadă că sângele acesta va fi şi mai eficace încă. Este de altfel un obicei destul de răs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gustul său! Tălmăci Crispus. Şi cum îl cheamă pe omul acela iu barbă căruntă, cu aerul fioros, aşezat imediat după Teom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hanias, fiul lui Nebedeus, care fu, un răstimp, mare-preot al iudejlor. Uite ce priviri furioase îi aruncă din când în când lui Teomantes! Socoteşte desigur că el ar trebui să fie aşezat la stânga guvernatorului. Are gusturi atât de năstruşnice, încât obişnuieşte să poarte mănuşi de mătase la altar pentru ca mâinile să nu-i fie mânjite de sângele jertfelor! Mă întreb, de altfel, pentru ce un saduceu de teapa lui mai ţine să aibă un Dumnezeu şi să-i oficieze un cult, de vreme ce, după credinţa sa, omul nu are suflet şi moare ca un câine. Mi se pare că un Dumnezeu care 1-a scos pe om din pulbere pentru a-l face să se întoarcă în pulbere nu-i demn de slavă. Care-i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Homer l-ar fi putut învăţa o doctrină mai bună. Observă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ua, precum se vede, o întorsătură religioasă. Acelaşi lucru se petrecuse şi alături, pe tricliniumul ocupat de Florus, însă într-un spirit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urăsc pe creştini, tot atât de mult cât îi urăşti şi tu, spunea procuratorul Berenicei. Insă Nero ne-a arătat în ce chip trebuie să-i tratăm. Spui că mai există la Ierusalim membri ai acestei secte? Credeam că înaintaşul meu, trimiţându-1 la moarte pe lacob, fratele lui Crist, exterminase pe ultimul dintre aceşti fanatici. Dorinţa ta va fi împlinită, prinţesă. In mai puţin de o săptămână, după sosirea mea la Ierusalim, nu va mai rămâne acolo nici un creşti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şopti Rufus la urechea lui Crispus, că Berenice foloseşte influenţa pe care o are asupra lui Florus în interesul relig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ăcească-i zeii pe aceşti creştini! Făcu atunci Tertullius cu glas tare. Devin din zi în zi mai smintiţi şi mai îndrăzneţi în defăimările lor. Nu au ei, acum, îndrăzneala să afirme că acel Crist, conducătorul lor, care a murit în al optsprezecelea an la domniei lui Tiberiu Cezar, era mai mult decât un om! Că ţăranul acela galilean era reprezentarea pe pământ a Divinităţii supreme, a Creatorului universului, într-un cuvânt, marele Pan despre care vorbeşte ilustrul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rispus avu o tresărir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că a murit acel Crist? Întreb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l optsprezecelea an al domniei lui Tiberiu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 paisprezecea Nisan, după calendarul iu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fi pentru noi şapte aprilie, explică Rufus după un scurt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Crispus păru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să creştinii dau întemeietorului sectei lor numele de Pan? Asta-i ciudat, într-adevăr,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Fl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istorisi o întâmplare curioasă care se referă tocmai la data aceea. Dar nu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seşte-ne-o! Exclamă Fl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nd să-1 onoreze pe Crispus, se întoarse spre cei care-1 înconjura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prieteni, nobilul Crispus are ceva să ne povestească. Crispus şovăi o clipă. Dar văzând toate privirile îndreptate asupra lui, pline de curiozitate şi de aşteptări,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ţineţi, începu el, iată ce s-a întâmplat: la data pomenită, adică în luna aprilie a celui de-al optsprezecelea an al domniei lui Tiberiu, o corabie de negoţ, cu destinaţia spre Italia, se afla în marea Ioniană. Era pe înserat; vântul scăzuse şi corabia stătea nemişcată în faţa insulei Paxos. Deodată liniştea care învăluia pă-mântul şi marea fură tulburate de un glas venind dinspre plaja pustie, un glas limpede şi solemn care-i umplu de teamă pe toţi cei care-1 auziră, căci nu părea să fie pământesc: „Thamus!” strigă el. Or, pilotul corăbiei se întâmpla să fie Un egiptean cu numele de Thamus, un om de origine umilă şi necunoscută. Plin de spaimă, el nu îndrăznea să răspundă. De trei ori răsună chemarea. Atunci, adunându-şi întreg curajul, întrebă, tremurând: „Ce vrei cu mine?”. Iar glasul îi răspunse: „Când vei ajunge la Pelodes, strigă tare că marele Pan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tot. Pasagerii, uluiţi şi înspăimântaţi, se întrebau dacă ar fi cuminte să asculte de acest glas misterios. Thamus hotărî că dacă, ajungând la locul desemnat, va fi îndeajuns vânt pentru a umfla pânzele, atunci va trece fără a spune nimic: altfel va face cunoscut mesajul. Vântul se ridică. Corabia îşi reluă drumul; însă, ajunjgând la Pelodes, vântul scăzu brusc şi corabia se opri din nou. Thamus, stând atunci în picioare în partea dinainte a corăbiei, cu faţa întoarsă spre uscat, strigă cu glas puternic: „Marele Pan a murit!” Dpe plaja până atunci tăcută, se înălţă un zgomot asemănător uneiţimi de glasuri plângând şi je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tăcu^însă avu impresia că povestirea sa nu făcuse plăcere nici iudeilor, nici păgânilor care-1 ascul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cine ai auzit povestea asta? Îl întrebă Teomantes, cu un glas cam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atăl meu, care era unul dintre pasagerii acel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are se tânguiau,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vins că erau fiinţe mai mult decât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Sau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deznădăjduiţi de moarte unei fiinţe misterioase? Şi asta s-a întâmplat, spui tu, în Grecia, în al optsprezecelea an al domniei lui Tiberiu? Ai vrea oare să ne faci să credem că acel Crist răstignit de către Pilat şi cu marele Pan din povestirea ta nu alcătuiesc decât un singur personaj şi că moartea sa a pricinuit căder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obabil că accept această explicaţie, deoarece cred în existenţa veşnică a acelor zei pe care Roma îi slăveşte şi cărora le datorează puterea ei. Însă, oricare ar fi semnificaţia povestirii mele, ea este adevărată, adăugă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nu-i tăios impuse tăcere lui Teom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istorisea povestirea, Crispus zări, pe un triclinium alăturat, o tânără fată neobişnuit de frumoasă, căreia nu-i acordase. Până atunci, nici cea mai mică atenţie. Totuşi, nu frumuseţea ei îl izbi mai întâi, ci profundul interes pe care părea să i-l inspire povestirea lui. Cu privirea nedezlipită de pe buzele sale, ea singură, din toată acea numeroasă asistenţă, părea să simtă o vie plăcere ascult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us, murmură îl, cine-i tânăra fată cu minunatele cosiţe aurii, pe tricliniumul vecin cu al nostru,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întoarse încetişor capul, cu un aer nepăsător, pentru a o privi p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răspunse el. A venit cu bărbatul care este culcat lângă ea. Nu seamănă, totuşi, şi nu par să fie tată ş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la care făcea aluzie era vădit un ebreu, remarcabil prin bogăţia costumului său şi nobleţea trăsă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Nu! Făcu Tertullius. Este Iosif, un iudeu, iar tânăra fată nu-i iudee, aş putea s-o jur. Are o graţie şi o frumuseţe curat io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Iosif? Întrebă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 răspunse Tertullius. Un rabbi, înzestrat din leagăn cu o înţelepciune uimitoare; nu avea nici paisprezece ani când îl consultau preoţi în vârstă şi venerabili, membri ai Sanhedrinului, asupra punctelor mai grele de înţeles al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nu stărui. Iosif, cu toată înţelepciunea lui, nu-l interesa decât prea puţin. Tânăra fată, însă, îl interesa foarte mult şi continua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 probabil pentru prima oară la un banchet de felul acesta şi părea să nu se simtă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rare, de altfel! Dacă statuile şi picturile destrăbălate care-i înconjurau, îmbrăcămintea necuviincioasă a femeilor şi limbajul grosolan al tuturor comesenilor îl scârbeau chiar şi pe un pă-gân ca Crispus, ce impresie trebuiau să facă asupra unei tinere fete crescută după principiile cele mai pure ale iudaismului! Cât despre Berenice, obişnuită din copilărie cu atmosfera viciată a unei curţi corupte, pretoriul lui Florus cu orgiile sale nu-i mai puteau arăta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Iosif este tutorele tinerei fete, îşi spuse Crispus, atunci îşi foloseşte foarte prost autoritatea, târând-o după el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roduse o diversiune, creată de către fostul pontif al iudeilor şi Teomantes, preotul lui Zeus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rmură Rufus; ceea ce prevedea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prezentanţi ai religiilor potrivnice se certau cu însufleţire. Pe măsura ce discuţia se înviora, glasurile se înălţau mai aspre şi mai răutăcioase, încât sfârşiră prin a atrage atenţia generală şi toată lumea tăcu pentru a-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Rufus cu glas scăzut, ce se întâmplă negreşit la Cezareea, de fiecare dată când iudeii şi grecii sunt împreună. Dar se adus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ceiul pe vremea aceea să se înceapă cheful printr-o invocaţie în cinstea împăratului domnitor; aruncând aşadar o privire în jurul său, Florus ridică cup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o libaţiune în cinstea zeului Nero. Zei|l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erau de natură să-i jignească profund pe iudei, dacă jiu chiar şi pe păgâni! E drept că iudeii prezenţi la acest ospăţ erau înţelepţi şi ştiau, la nevoie, să-şi sacrifice principiile religioase propriilor interese, aşa încât cea mai mare parte dintre ei. Inclusiv saduceul Ananias şi fariseul Iosif, se pregăteau să ia parte, fără ruşine sau scrupule, la libaţiune şi să cinstească astfel, ca pe un zeu, pe personajul caraghios şi monstruos care conducea destine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deşi era păgân şi legat de religia strămoşilor săi, dezaprobă cu multă energie – împreună cu mulţi alţi romani – acest obicei de a zeifica un împărat în timpul vieţii, mai ales când acest împărat era Nero. Însă a refuza să participe la o libaţiune era socotit ca o crimă de les-maiestate, crimă de neiertat în ochii bufonului ini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era hotărât, cu toate acestea, să se abţină. Din toate părţile, fiecare se pregătea să ridice cupa; rămase impasibil. Rufus şi alţi câţiva îi urmară exemplul şi, printre ei, tânăra fată necunoscută, ai cărei ochi mari exprimau o profundă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grup curajos fu, din fericire, scos din situaţia încurcată şi primejdioasă în care se afla de către însăşi prinţesa Ber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foarte palidă, nemişcată, ca şi cum s-ar fi pregătit să vorbească. Toţi se opriră pentru a o asculta, plin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începu ea, cu glas tremurător, domnea în chiar această cetate un rege care, într-o zi, urcat pe tronul său, vorbi supuşilor. Când sfârşi, aceştia strigară: „Glasul unui zeu şi nu al unui om!” Şi, pentru că acceptă acest omagiu, Dumnezeu îl lovi cu o moarte cumplită. Acest rege, adăugă ea cu glas înăbuşit, acest rege er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bine cunoscută de toţi comesenii, dintre care unii fuseseră martorii acelei judecăţi a lui Dumnezeu, suferită ca atare de către regele Agrippa, felul impresionant în care era reamintită de către fiica regelui pedepsit, făcu să treacă urî fior de teamă prin toată aduna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omani, continuă ea, voiţi oare, acordânq lui Nero omagii divine, să atrageţi asupra capului său mânia Aceluia care nu îngăduie să se aducă atingere gl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şeză; şi toţi acei care-i împărtăşeau sentimentele făcură să se audă un murmur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îşi dădu seama atunci de gafa grosolană pe care o comisese. El, atât de dornic de a câştiga favorurile Berenicei, nu prevăzuse că propunerea sa o va jigni pe prinţesă în sentimentele ei cele mai intime. Din fericire pentru el, interveni Crispus şi-1 ajută să iasă din această situaţi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a vorbit bine, spuse tânărul. Să nu dăm unui muritor, o! Florus, o cinste care nu se cuvine decât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după voia prinţesei! Declară procuratorul. Vom formula o altă urare, căreia să i se poată alătura toată lumea. „'In sănătatea împăratului Nero”, adăuga el, vărsând pe pardoseala de mozaic câteva picături de vin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vitaţii, iudei şi păgâni, îi urmară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stăpâneşti, o, Florus! Exclamă deodată Tertullius, arătând cupa procuratorului pe care o examina cu atenţie. Sunt într-adevăr îndrăgostit de ea şi-ţi cer, ca o favoare, îngăduinţa de a o privi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despre care era vorba era unul dintre acele vase din smirnă aduse din Orient şi făcut cu ajutorul unei substanţe gingaşe, pe jumătate transparentă, a cărei fabricaţie era un mister pentru vechii romani şi a rămas un secret şi pentru anticarii din vrem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ţi această cupă cu atenţie, şopti Tertullius lui Rufus şi lui Crispus. Nu m-aş mira deloc dacă am zări, pe una din laturi, o vână naturală de culoare purpurie apropiindu-se de forma unei lir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întotdeauna măgulit când cineva părea să-i aprecieze frumuseţea comorilor sale, chemă o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această cupă nobilului Tertullius, îi porunci el. Un artist ca el va şti să aprecieze această comoară la justa ei valoare. Dar, pe toţi zeii, fii cu băgare de seamă! Să nu 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prezentă cupa Iui Tertullius. Ceea ce-i constituia valoarea era mai ales varietatea coloritului, întretăiat, ici şi colo, de nişte reţele fine de vinişoare purpurii şi albe. Şi, aşa cum prezisese Tertullius, una dintre aceste vine se apropia de forma une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am să te mai revăd vreodată, mormăi Tertu-ilius, adresându-se cupei. Cum de ai căzut în mâinile lui Florus? O capodoperă dintre cele mai rare şi cu adevărat desăvârşită, adăugă el cu glas tare, în timp ce înapoia cupa sclavei. O a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curând şapte zile! Murmură Tertullius. Trebuie să fi plătit un preţ nemaipomenit, reluă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talanţi, răspunse Florus. Cu aerul nepăsător al unui om pentru care această sumă nu-i decât un fleac. Nu există decât două asemenea cupe în întreg imperiul; au fost aduse la Roma de către un negustor part. Petronius a luat una, eu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îndrăcit, prietene! Gândi Tertu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ar fi părăsit subiectul, îi spuse cu glas scăzut lui Ru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cel Negru mai e încă în temniţă. Rufus răspuns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imon cel Negru? Întrebă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şti străin de Iudeea, altfel n-ai pune această întrebare, ripostă Rufus. Simon cel Negrii era, nu demult încă, căpetenia unei bande de hoţi zeloţi, care-şi avea cuibul în stâncile rî-poase şi aproape inaccesibile care se înalţă deasupra drumului Roşu, faimoasa trecătoare conducând de la Ierusalim la Ierichon. Iudeii puteau trece pe acolo fără teamă; păgânii erau reţinuţi, prinşi şi eliberaţi în schimbul unui preţ bun de răscumpărare. Cât despre romani, vai de nenorociţii pe care puneau gheara tâlharii. Erau spânzuraţi, fără nici o formă de judecată şi fără cea mai mică nădejde de a scăpa cu viaţă prin răscumpărare. Aşa încât acest Simon este numit de către aceia dintre iudei care urăsc autoritatea noastră „nenorocirea romanilor” şi socotit drept un bun patriot, însă – şi acesta este faptul cel mai curios – Florus, cu toate rugăminţile stăruitoare pe care i le adresau romanii şi grecii din Cezareea, refuză timp îndelungat să trimită o expediţie militară împotriva acestui cuib de hoţi; când în cele din urmă. Nemaiîndrăz-nind să reziste rumorii publice, hotărî să trimită cohorta mea, îmi recomandă drastic, la plecare, să nu-i aduc nici un prins. Neţinând seama de un ordin atât de ciudat – pentru a nu spune mai mult – îi adusei pe Simon cel Negru viu. Procuratorul nostru păru foarte nemulţumit de acest lucru şi, de atunci, Simon lâncezeşte în fundul temniţei sale, Florus refuzând cu încăpăţânare să-1 facă să apară în faţa tribunalului său. Ceea ce-i încă şi mai supărător, continuă Rufus, este că toată osteneala pe care ne-am dat-o este zadarnică. Deoarece Manachem, fiul celebrului Iuda Galileanul, a pus mâna, la rândul său, pe trecătoarea evacuată de Simon. Având idei mai libertine decât înaintaşul său, el asasinează şi jefuieşte pe iudei tot atât de bine ca şi pe păgâni. Or, şi de data aceasta. Florus mă împiedică de a merge împotriva lui. Nu-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Ripostă Tertullius; este, dimpotrivă, tot ce se poate mai normal, dacă bănuielile mele surit exacte. Pe Castor! Mă voi convinge fără întârziere. Şi întorcându-se spre procurator, spuse,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orus, vei fi mâine la pretoriu? E zi de audienţă. Guvernatorul încruntă sprâncenele, nu prea mulţumit că i se vorbea despre afaceri în mijlocul plă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z este de judecat? Întreb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cel Negru. Romanii şi grecii din Cezareea cer cu glas tare jud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mânare prelungită ar putea deveni primejdioasă. Poporul este furios de această aşteptare inexplicabilă; şi, dacă mâine Simon nu apare în faţa tribunalului, este în stare să ia cu asalt temniţa şi să-şi facă singur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întâmpla un asemenea lucru, mă îndoiesc că ne-am putea bizui pe cohortele noastre pentru a potoli răscoala, adăugă Rufus, cu ton grav. Acest Simon a omorât atâţia romani, încât toată lumea este nerăbdătoare să-l vadă în sfârşit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păru să nu se simtă în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acest individ este Simon cel Negru şi că a săvârşit crimele de care este învinuit?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răspunse Tertullius. Am mai multe documente şi mărturii decât îmi trebuie pentru a-i dovedi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tunci, să ne mai dăm osteneala unei judecăţi publice? De vreme ce vinovăţia sa este sigură, ar fi mult mai simplu să urmez exemplul lui Antipa faţă de acela care era numit „Botezătorul” şi să-i trimit călăul chiar în celulă. Care-i părerea voastră? Vorbiţi, şi în mai puţin de o oră vi se va aduce capul său aici pe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pa a procedat foarte rău şi exemplul său nu trebuie urmat, răspunse Tertullius. Înaintaşul tău, ca trimis al Romei, s-a arătat mai drept. Ananias, aici de faţă, îmi poate întări spusele: „Nu-i obiceiul romanilor, a spus el, de a trimite la moarte un om înainte a se fi asigurat de ce este acuzat şi de a-l fi confruntat cu acuzatorii săi, dându-i deplină libertat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uvinte ar trebui reproduse cu litere de aur, exclamă Crispus, spre marea neplăcere a lui Fl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adăugă Rufus, cu cât poporul nu va crede niciodată că Simon a murit cu adevărat, dacă este executat în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 putea privi capul deasupra porţii pre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 declară Tertullius. Crimele sale au fost săvârşite public, judecata trebuie să fie şi 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Florus nu vrea să ne spună motivele care-1 silesc să amâne judecarea acestui prins? Spuse atunci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Florus nu găsi de cuviinţă să răspundă la această între-bare directă. Şovăi, luă un aer întunecat, dar nu îndrăzni, în faţa1! Fiului atotputernicului Legat al Siriei, să stăruie în refuzul său, şi -deşi cu părere de rău – încuviinţă dreapta cerere a lui Tertu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aşa precum doriţi voi, spuse el, cu destulă neplăcere. Simon va fi adus mâine înaintea judecăţii. Şi întorcându-se, îşi re-i luă convorbirea cu Ber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avea motive să regrete această concesie, făcu Tertullius râzând. Şi, adresându-se lui Rufu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ă soldaţilor care-1 păzesc pe Simon să nu doarmă în noaptea aceasta. Florus ar fi în stare să-1 facă să dispară în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şopti Tretullius, că judecata este mereu amî-nată fiindcă Simon ar putea spune, pe socoteala lui Florus mult mai multe decât doreşte acesta. Şi aş fi curios să aflu de ce natură sunt, la drept vorbind, aceste destăinuiri. Pentru aceea, ţi-o repet, veghează bine asupra prizonierului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făgădui să dea ordine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zgomot de frânghii şi de scripete atrase atenţia comesenilor; toate privirile se îndreptară într-acolo şi văzură ridicându-se încet o perdea aşezată în faţa unei deschizături bolite, şi apăru scena unui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tmosfera era plăcut răcorită de vinurile cele mai minunate, privirile se odihneau cu bunăvoinţă pe superbele tablouri vivante inspirate din mitologie. Ultimul reprezenta judecata lui Paris, cu această mică deosebire că premiul oferit frumoasei: zeiţe era o centură de aur. Venus, primind cingătoarea din mâna păstorului, păşi până la marginea scenei şi se aplecă spre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xclamă ea, cu o vie părere de rău, Paris a făcut o I eroare, căci văd aici o alta mai frumoasă decât mine. Ei îi aparţine acest premiu. Ea trebuie să fie recunoscută ca Regină 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ea îşi desprinse cingătoarea, o aruncă în mijlocul atriumului şi perdeaua, căzând, ascunse iar scena. Un sclav ridică cingătoarea şi o înmână lui Fl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RIETH” – celei mai frumoase, spuse acesta, citind literele de safir încrustate în cingătoare. E vorba să se hotărască cine este cea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privire cercetătoare, scurtă mulţimea de*femei care se îngrămădeau în jurul său pentru a admira mai de aproape scumpa pod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le-ar fi fost sentimentele ascunse, niciuna nu fu îndeajuns de îndrăzneaţă încât să păşească înainte şi să pretindă acest titlu. Se hotărî, aşadar, să se numească un arbitru pentru a pune capăt acestei gingaş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ă toate, cu multă însufleţire şi de bunăvoie, să-şi supună farmecele acestei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r tablou, murmură Rufus la urechea lui Crispus. Pus la cale dinainte de către Florus numai cu scopul de a măguli vanitatea Berenicei. Toată lumea cunoaşte prea bine slăbiciunea guvernatorului pentru această prinţesă şi niciodată nu va îndrăzni arbitrul – afară dacă are o tărie de caracter puţin obişnuită – să ofere premiul unei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lius propuse să se aleagă arbitrul prin tragere la sorţi şi ideea sa fu primită cu aclamaţii unanime. Insă Crispus fu foarte supărat, când vârând la rândul său mâna în urnă, scoase „tessera” pe care era înscris cuvântul hotărâtor „Ju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buzele de ciudă, furios că această cinste nu fusese sortită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atunci Rufus, că aceea căreia îi va fi atribuită cingătoarea nu va putea face altfel decât să acorde un sărut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şi încuviinţară buc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ind astfel pus totul la cale, douăzeci de doamne păşiră înainte, în mijlocul bucuriei generale, pentru a lua parte la con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ie din modestie, fie din lipsă de încredere în farmecele lor, preferară să rămână la locurile lor şi să joace rolul de spec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a era şi tânăra fată blondă care atrăsese atenţia lui Crispus; ar fi dorit să se retragă nu numai din concurs, ci chiar şi di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îi murmură ea lui Iosif, cu glas rugător. Locul acesta nu-mi p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dimpotrivă, stăruia ca ea să facă parte dintre concurente, accentuând asupra marii valori şi a lucrului minunat al cin-gătorii şi arătându-i cât de fericită şi mândră ar fi dacă s-ar auzi numită „Regină 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spuse ea, cingătoarea va fi a alteia. Uită-te cât sunt de frumoase ceie care se pregătesc pentru con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u-i atât de frumoasă ca tine, Vash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osiţele aurii cu un aer de îndoială. Cu toate acestea, nu îndrăzni să reziste mai mult insistenţelor lui Iosif şi se alătură încântătoarelor ei rivale într-un mare semicerc la capătul sălii ban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Ber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fatul lui Florus, concurentele se aşezară pe o bancă de marmură nu prea înaltă care făcea ocolul semicercului. Prezentau o privelişte de frumuseţi atât de diferite şi se perfecte, fiecare în I genul ei, încât sarcina de arbitru nu era deloc uşoară. Şi pentru a complicai-o şi mai mult încă, Crispus primi, în clipa aceea, o informaţie care-1 tulbu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unându-i-se o mână pe umăr, se întoarse repede şi se] pomeni faţă în faţă cu regele Polemo. Surpriza-i fu cu atât mai mare, cu cât până atunci nu-1 zărise pe rege în sala ospă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ais face parte dintre concurente: murmură regele la ure- 1 chea lui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acesta să fi avut timpul să-i pună vreo întrebare, j Polemo dispăru tot atât de misterios precum se arătase, lăsându-1 pe tânăr uluit şi foarte impresionat la gândul că soţia sa se afla acolo,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severă cerea ca el să acorde premiul celei mai frumoase, fără a se lăsa înduplecat de nici un alt considerent. Ar fi. Totuşi, o gingaşă atenţie din partea sa, dacă l-ar putea oferi soţiei sale. Această cinste ar impresiona-o, desigur, şi nu era oare datoria lui să caute să-i placă? Dar cum s-o recunoască? Situaţia sa era cu atât mai delicată, cu cât viitoarea regină trebuia să-şi dovedească recunoştinţa faţă de arbitru, acordându-i un sărut. Se putea el lăsa sărutat în faţa soţiei sale de către o alta pe care o va proclama chiar el cea mai frumoasă! Dacă, printr-o întâmplare fericită, alegerea sa cădea asupra Atenaisei, vor fi toate bune. Dacă nu? N-avea să fie ea foarte mâhnită şi n-avea să simtă împotriva lui un resentiment? La acest gând, Crispus îşi spuse că sarcina era într-adevăr peste puterile sale; ar face mai bine să se retragă şi să lase locul altuia. Însă o privire, aruncată în jurul său, îl făcu să înţeleagă că era prea târziu pentru a da înapoi, dacă nu voia să fie prost judecat de către toţi spectatorii şi de către frumoasele care-i aşteptau cu nerăbdare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 loc toate şi rămăseseră în aşteptare. O mare tăcere domnea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găduise să-şi aleagă poza pe care o preferau şi cea mai mare parte dintre ele se grăbiseră să profitede acest lucru, aşa încât te-ai fi crezut în atelierul unui sculptor. Una dintre ele, ţinând o liră, căuta s-o reprezinte pe Polymnia; o a doua, jucându-se cu un vas de aur, avea atitudinea unei denaide; o a treia, pentru a-şi scoate mai bine în evidenţă forma perfectă a braţelor, înălţa în aer o torţă de argint; în timp ce o a patra, prefăcându-se că-şi leagă şandaua, descoperea un picior admirabil modelat şi alb ca zăpada. In sfârşit, fiecare în parte alcătuia un tablou vivant care ar fi încân-tat ochiul unui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sta foarte dreaptă în mijlocul cercului; nu găsise de cuviinţă să ia vreo podoabă sau poză, socotind, desigur, că frumuseţea ei era singură îndeajuns. La stânga ei, şi retrasă cât putea mai înapoi, se afla Vashti, care ocupase acest loc fiindcă era singu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gătoarea în mână, Crispus făcu încet ocolul semicercului, studiind cu atenţie pe fiecare dintre frumoasele rivale. Suportară acest examen sever şi minuţios cu expresii tot atât de variate pe cât le erau şi pozele. Unele roşiră – între altele, Vashti. Altele, ca Berenice. Părură nepăsătoare şi păstrară o demnitate senină; altele, în sfârşit, căutau să câştige bunăvoinţa arbitrului printr-o privire mân-gâietoare sau un uşor oftat; una sau două nu s-au putut abţine de a r”de în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odată terminat, Crispus rămâne nedecis, dezamăgit. Dacă Atenais era cu adevărat prezentă, atunci era ferm hotărâtă să-şi păstreze incognitoul; nici un semn n-o trădase! Deşi fusese foarte atent, Crispus nu putuse recunoaşte, printre numeroasele inele care scânteiau în degetele tinerelor femei, pe acela pe eare-1 strecurase el în degetul soţiei sale, înainte cu douăzeci şi patru de ore, şi pe rubinul căruia era gravat un templu în flăcări. Nu-i mai rămânea, aşadar, decât să-şi ducă la îndeplinire însărcinarea cu cea mai strictă nepărtinire. Şi nici asta nu era uşor. Îşi reluă, încă o dată, mersul, încetişor, în mijlocul nerăbdăr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cercetat cu de-amănuntul pe toate, îşi spunea fiecare; acum, trebuie să-şi facă a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mijlocul semicercului, Crispus şovăi, apoi se opri. In faţa lui erau prinţesa Berenice şi Vashti; era, aşadar, neîndoielnică alegerea une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optsprezece scoaseră un uşor oftat de invidie şi de dezamăgire. Timp de câteva clipe, Crispus rămase nedecis. Frumuseţea lor – atât de deosebită – era la fel de seducătoare. Prinţesa Berenice, cu părul ei negru albăstrui, ochii întunecaţi, statura-i minunată, părea întruchiparea nopţii; o frumoasă noapte întunecoasă, dar î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cu ochii ei blânzi albaştri, cosiţele aurii, ţinuta-i graţioasă, reamintea Aurora născândă, într-o dimineaţă senină de primăvară însorită, în părţile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două premii! Murmură nefericitul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ai stai pe gânduri? Mormăia Florus. Nu-i oare limpede că Berenice este ce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gătoarea îl costase treizeci de mii de sesteţi; nu ţinea, aşadar, deloc s-o vadă acordată alteia decât persoanei ale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susţinu privirea cercetătoare a judecătorului ei, cu un aer mândru şi sigur, care-i displăcu lui Crispus; Vashti, dimpotrivă, nu îndrăzni decât o singură dată să ridice spre el o privire atât de blândă, atât de sfioasă, încât fu cu totul înduioşat. Această privire puse capăt nesigura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fată, îi spuse el, care-ţi es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hti, fiica lui Hyrcanus, răspunse ea, cu glas încet şi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shti, fiica lui Hyrcanus, te proclam regină; primeşte această cingătoare de aur drept omagiu adus frumus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era femeie. Acest mic triumf o încântă şi o licărire de plăcere îi trecu prin ochii albaştri. Însă bucuria ei nu fu de lungă durată; aruncă numaidecât o privire neliniştită înspre mândra prinţesă umilită, a cărei frumuseţe, atât de mult timp triumfătoare în Iudeea, fusese surghiunită în mod public în rangul al doilea. Totodată fericită şi speriată, se sculă fără a-şi da seama, ceea ce-i permise lui Crispus să-i treacă cingătoarea în jurul mijlocului şi s-o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număr dintre păgâni nu părură mulţumiţi de a vedea premiul acordat unei iudee. Unii dinte iudei se arătau nemulţumiţi de faptul că o necunoscută fusese preferată prinţesei Berenice, fiica lui Irod. Totuşi, cea mai mare parte, fie din generozitate, fie de mulţumire pentru jignirea impusă trufaşei prinţese, îşi exprimă aprobarea prin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ui Vashti, regină a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itrul nu trebuie să primească o răsplată? Spuse atunci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se dădu puţin înapoi, îmbujorându-se la faţă, ceea ce o făcu şi mai frumoas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o refuza! Reluă Crispus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ubjugat şi de uluit, încât uită pentru moment de soţia sa; fără îndoială că ea îl supraveghea cu atenţie! Apucând amândouă mâinile tinerei fete, o atrase încetişor spre el şi depuse un sărut pe unul din obrajii trandafirii, în aplauzele întregii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ine, dar ce gândea Polemo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priVi repede în jurul său şi zări, nu departe de el, pe rege care-1 observa; însă aerul său nepăsător nu lăsa să i se ghicească deloc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câţiva paşi înspre el şi imediat, ca şi cum ar fi dori să se ferească, regele se pierdu în mulţime şi nu mai reapăru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chipul prinţesei Berenice în timp ce remiteai tinerei fete premiul? Întrebă Rufus pes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înfăţişare avea? Făcu Crispus cu ton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Şi Rufus şovăi o clipă, ca şi cum ar fi căutat în minte o explicaţie care să-i redea mai bine gândul. Părea imaginea durerii. Te făcea să te gândeşti – vei râde de comparaţia mea – la o femeie care-şi vede soţul pe care-1 iubeşte fascinat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tresări, aruncă o privire ciudată lui Rufus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tă acum că l-am supărat, mormăi Rufus, foarte mirat. Şi doar nu i-am spus nimic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t de măreţia nopţii şi atras de dorinţa de a fi singur cu gândurile sale, Crispus părăsi sala zgomotoasă a ospăţului şi pătrunse în vastele grădini ale pretoriului; aceste grădini, cu porticurile lor diverse colorate, cu pajiştile lor catifelate, fântânile de marmură şi aleile umbrite, erau diferite de grădinile noastr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plimba gânditor pe o alee lăturalnică şi pustie, zări la o oarecare distanţă în picioare lângă o bancă de marmură o siluetă singuratică, a cărei albeaţă se desprindea desluşit pe fundalul întunecat al unui grup de chiparoşi. Era întoarsă cu spatele la el, dar i se păru că silueta îi era cunoscută; crezu mai întâi că era Berenice şi, cum persoana se întoarse la zgomotul paşilor săi, impresia i se infirmă; se apropie şi, spre marea-i surprindere, o recunoscu pe Vash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l întâmpină cu un zâmbet sfios şi chipul ei se îmbujora la amintirea sărutului pe care-1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explică ea, înapoierea lui Iosif. Îi recomandase să ră-mână acolo o clipă şi se dusese să spună câteva cuvinte lui Ananias pe care-1 zărise la o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se uită împrejur, dar nu văzu nici pe Ananias, mei pe Iosif, pe nimeni, decât pe frumoasa fată îmbujorat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înlocui pe tutorele tău până ce revine, făcu el cu un zâmbet. Şi se aşeză, invitând-o pe Vashti să-i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minunată, a cărei tăcere nu era tulburată de nimic. Doar în depărtare, înspre pretoriu, răsuna zgomotu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destul de înălţat unde se aflau, vedeau marea: asemănătoare unei uriaşe oglinzi, ea reflecta scânteierile a mii şi mii de stele. În stânga lor se întindea zăgazul, asemănător unei panglici albe care se desprindea deasupra apei întunecate; se termina brusc printr-un uriaş şi superb turn, numit „Drusion”; în vârful acestui turn înalt ca un far, strălucea o lumină destinată să călăuzească navele la intrarea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asupra turnului erau aţintite privirile lui Crispus, ci asupra tinerei Vashti. Dorea foarte mult să capete informaţii asupra ei, a familiei ei, şi prilejul i se părea deosebit de prielnic pentru aceasta. Dar cu toată marea-i dorinţă de a-i pune întrebări, şovăia, neştiind cum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El, un patrician al Romei, care cunoscuse prinţese şi regine şi chiar pe împărăteasa Popeea, stătea sfios şi stân-gaci în faţa acestei tinere iudee de optsprezece ani. Avea ceva de neexplicat, o nevinovăţie şi puritate care o făceau cu totul diferită de contempora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zbuti, însă, să înceapă conversaţia, îi fu uşor s-o continue şi să obţină informaţiile pe care l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era o văduvă, cu numele de Miriam; mai avea un copil, încă foart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Hyrcanus, fusese un bogat rabbi cu oarecare vază. La moartea sa, survenită anul trecut, îşi încredinţase familia şi lucrurile în grija lui Iosif, care devenise astfel tutorele Vashtiei. Ea şi mama ei erau în momentul acela pentru scurtă vreme la Cezareea, dar în mod obişnuit trăiau la Ierusalim, în strada M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iudee foarte severă, se opusese îndelung ca fiica ei să ia parte la o serbare a paginilor şi nu cedase decât cu părere de rău Ia stăruinţele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a dăduse toate aceste amănunte nu în aramee, limba ei paternă, ci în greacă. Iar Crispus nu-şi dădea seama ce-1 fermeca mai mult, glasul melodios sau graţia şi puritatea limbajului. Nu se putea împiedica de a i-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greaca cu tatăl meu, explică ea. A început să-mi dea lecţi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fu foarte mirat, auzind că existase un iudeu, un rabbi, cu tendinţe atât de 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a spus prietenul meu Rufus, observă el. Credeam că rabinii voştri nu încuviinţează studiul limbii greceşti. Nu obişnuiesc ei să spună: „Acel care-1 învaţă pe fiul său greaca, este la fel de vinovat ca şi când ar creşte pu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rabini o spun, într-adevăr, dar nu toţi. Tatăl meu făcea parte din şcoala lui Gămăliei, care recomanda să se ia de la păgâni tot ce pot oferi bun. Limba greacă este minunată; losif şi cu mine nu ne temem, aşadar, să ne desfătăm cu comorile pe care le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iudee de optsprezece ani pricepută în literatura greacă! Iată ceva nu pre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ă-şi dea seama de întinderea ştiinţei ei, Crispus folosind cei doi ani pe care-i petrecuse în şcolile Atenei, începu să-i pună întrebări, cu consimţământul ei. Dar curând trebui să se oprească şi să se recunoască învins; cunoştinţele Vashtiei le depăşeau cu mult p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îi spuse ea cu un zâmbet totodată blând şi grav. Îmi este oare îngăduit să cer un privilegiu asemănător şi să-ţi pun la rândul meu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opleşeşti cu desăvârşire, dezvăluindu-mi adânci-mea ignoranţei mele, făcu Crispus râzând. Fie! Mă supun de bunăvoie! Dar nu fii necruţătoare, te rog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venită, Vashti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coate poetul grec Bianor, într-o aluzie la fabula lui Arion, aruncat în mare de marinari şi salvat de delfini, din acest exemplu următorul învăţământ: „că moartea vine de la om, iar scăparea de la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ispus i se păru această întrebare cam ciudată. Bianor era, într-adevăr, un poet contemporan cu Claudius, ştia acest lucru; dar asta era tot; nu-i cunoştea deloc operele, iar pasajul citat de Vashti, adevărat în ce-1 privea pe Arion, i se părea inaplicabil speciei omeneşt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păru foarte dezamăgită şi o umbră de tristeţe trecu pe chipul ei gi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marelui Pan” pe care ai istorisit-o astă seară la banchet mă făcea să sper că vei înţelege întrebarea mea. Văd că m-ani înşelat, spuse ea cu un uşor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era din ce în ce mai mirat. Nu înţelegea cum putea fi ignoranţa sa, cu privire la un vers necunoscut al unui poet grec oarecare, pricina unei atari mâhniri! „Ce fată ciudată!” gândi el. Voi s-o chestioneze, însă ea se feri de orice explicaţie. Fu, aşadar, silit să presupună că ea cunoştea un secret oarecare, a cărui cheie erau versuri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fu reluată curând, asupra unui al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u iudei, asigură Vashtia – losif între alţii – a căror genealogie urca, în chipul cel mai autentic şi mai sigur, la peste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fusese întotdeauna mândru de vechimea familiei sale, dar ce era aceasta. În comparaţie cu o asemenea gene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ţi-ai putea urmări străbunii tot atât de depar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Hyrcanus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a el, poţi şi d-ta, observ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retinde la o genealogie autentică numai aceia, ale căror nume sunt înscrise în arhivele publice, explică ea, şi numele meu nu se găseşte acolo. Am descoperit acest lucru abia acum câteva zile, cu totul întâmplător. Eram în Archeion. Casa Sulurilor, cum o numim noi, are ca păzitor pe Iohanan ben Zacchai care a avut din-totdeauna pentru mine dragostea unui tată. Mânată de curiozitate, i-am cerut permisiunea să-mi văd numele în condica publică a genealogiilor. După cercetări îndeajuns de lungi, a găsit numele tatălui meu Hyrcanus şi al mamei Miriam, chiar şi acela al micuţului meu frate Arad, însă al meu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care se apropiau o făcu să se oprească. Crispus şi Vashti se întoarseră şi zăriră la o oarecare distanţă o persoană zveltă, cu ţinuta totodată graţioasă şi plină de nobleţe; văzân-du-i, rămase nemişcată, după cât se părea foarte surprinsă de a-i găsi discutând într-un chip atât de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ţesa Berenice. Crispus bănui numaidecât că ea îl căuta Şi se simţi cuprins de remuşcări; îi ceruse, cu atâta drăgălăşenie, să n-o neglijeze precum o făcuse la Antiochia şi el nu ţinuse deloc seama de această cerere; ba maui mult încă, nu se ocupase de ea decât pentru a-i impune o crudă umilinţă. Avea, aşadar, dreptul să fie supăr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părăsesc acum, spuse Vash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a încă, făcu repede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şi da seama, puse mâna peste a tinerei fete pentru a o sili să rămân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roşi, iar privirea ei, de obicei blândă şi gânditoare, se însufleţi şi căpătă o vie strălucire. Crispus se întrebă ce înseamnă această neaşteptată emoţie; era supărată de gestul său familiar sau fericită că nu voia s-o lase să plece, chiar pentru a ceda locul ei unei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na, dar nu înainte ca Berenice să fi remarcat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frumuseţii îmi va îngădui să iau parte la conversaţia cu nobilul Crispus? Întrebă ea, cu un aer oarecum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aştepta un răspuns, se aşeză la stânga lui Crispus, care o avea pe Vasht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 palat? Întrebă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us îşi desfăşoară toate graţiile şi tot spiritul. A băut desigur prea mult şi-şi închipuie – că şi stăpânul său Nero – că ştie să cânte. Am izbutit, totuşi, să-1 ascult cu toată seriozitatea impusă şi l-am rugat chiar să cânte a doua oară. A fost încântat; cred, însă, că ascultătorii nu s-au prea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tât de bucuros, încât Crispus nu se putu împiedica de a râd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începu atunci să vorbească despre lucruri într-un chip plin în acelaşi timp şi de spirit, şi de bun simţ, atingând toate subiectele, ştiind să găsească întotdeauna cuvântul potrivit şi să-şi capteze ascultătorii, fără a-i obosi vreodată cu observaţii banale şi inutile. Conversaţia ei era captivantă şi cât se poate de originală; s-ar fi spus că, dându-şi seama de interesul pe care Crispus părea să-1 manifeste pentru conversaţia tinerei Vashti, ea se silea s-o întreacă pe aceasta, şi chiar s-o nimicească, desfăşurându-şi întreg farmecul, întreaga seducţie de femeie din lume inteligentă şi spirituală. Vashti asculta fără a scoate un cuvânt. Cât despre Crispus, obişnuit – cu trufia proprie celor de neamul său – să-i considere pe iudei ca un popor inferior, era pe cât de fermecat, pe atât de surprins de a găsi, printre aceşti „barbari”, două femei întrunind o frumuseţe incomparabilă, cu un spirit şi o graţie cum nu întâlnise mai niciodată, nici în Grecia şi nic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zi a lunii noi, observă deodată Ber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o văd, răspunse Crispus, uitându-se cu atenţie pe cer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secera ei subţire nu-i vizibilă de aici: la Ierusalim, însă se vede, reluă Berenice. Iată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sud, un pisc îndrepărtat pe care tocmai apăruse o luminiţă asemănătoare unei stele mari. O altă luminiţă se aprinse puţin mai spre nord, apoi o a treia şi alta încă. Şi curând fură luminate toate vârfurile colinelor din Iudeea de şiruri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dul nostru obişnuit de a anunţa prima zi a lunii, explică Berenice. Veghetori, desemnaţi chiar de către Sanhedrin, sunt postaţi pe o colină lângă Ierusalim, de unde se pot distinge primele licăriri ale lunii noi. De îndată ce o zăresc, dau semnalul convenit şi focuri aprinse curând în toate părţile poartă vestea până la hotarele regatului. Dar toate acestea nu pot prezenta, pentru un roman ca tine, decât un slab interes; nu vreau să te mai obosesc cu acest subiect, încheie Ber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rinţesă! Poporul tău şi obiceiurile sale mă interesează mai mult decât crezi. Dovada este că am întreprins această lungă călătorie cu singurul scop de a veni la Ierusalim să văd templ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templul nostru! Repetă prinţesa, în culmea mirării. Şi ce interes poate prezenta Templul pentru tine care, la banchet, te-ai declarat un zelos adept al zeilor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meu este urmarea unui. Şovăi o clipă, apoi adăugă: „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udat motiv nu se putea să nu trezească curiozitatea Be-renicei, îl rugă, aşadar, îndată pe Crispus să binevoiască să-i istorisească visul. Vashti nu spuse nimic, însă expresia ei arăta limpede că era foarte dornică să-1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vorbit cu nesocotinţă, spuse atunci Cris-pus, căci, deşi nu-i în definitiv decât un vis, povestea v-ar putea fi neplăcută şi să-mi pricinuiască neajunsuri din partea voastră, 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ândurora” nu-i plăcu Berenicei, căci lăsa să se înţeleagă că părerea Vashtiei avea tot atâta greutate cât şi a ei în ochii lui Crispus. Şi, într-adevăr, el se lăsă convins abia când adăugă şi Vashti câteva cuvinte sfioase de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nopţi, începu el, când dormeam, mă văzui dintr-odată transportat în tinda unui templu măreţ. Această tindă, descoperită şi înconjurată din toate părţile de coloane, era foarte vastă. Era noapte şi stelele scânteiau slab. În faţa mea, la o oarecare distanţă, se înălţa un templu, construit în întregime din marmură de un alb pur. Lucru ciudat, părea să fiu singur; nu se vedea nici o fiinţă omenească, cu toate acestea, tinda părea cotropită de o mare mulţime. Auzeam paşi alergând ici şi colo în jurul meu pe lespezi, un zgomot de arme care se ciocneau unele de altele, într-un cu-vânt, zgomotul pe care l-ar face nişte soldaţi încăieraţi într-o luptă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mâna pe spadă, gata să mă alătur de o parte sau de alta. Dar cum să iau parte la o asemenea luptă? O luptă de fantome? Deodată, zării o luminiţă în faţa mea, pe o balustradă nu prea înaltă se află o torţă aprinsă. În timp ce o priveam, un glas care mi se părea că vine din cer îmi strigă în limba ebree: „Arde!”, iar torţa se scutură singură, ca nerăbdătoare de a fi apucată. Şovăiam. Însă glasul îmi strigă din nou: „Arde!” cu atâta putere încât. Înspăi-mântat, nu îndrăznii să nu mă supun. Apucai tăciunele aprins şi-1 aruncai printr-una din ferestrele de aur ale templului. O ploaie de scântei ţâşni dinăuntru, apoi o limbă de foc, şi curând fu învăluită întreaga clădire în fum şi flăcări. În aceeaşi clipă, mă de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tunecată a Berenicei, aţintită asupra chipului tânăru-lui, exprimă o groaz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descrie templul pe care l-ai văzut în nălucirea 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să închid ochii, răspunse Crispus, şi-mi apare desluşit în toate amănuntele. Sunt în picioare, în partea dinspre nord. Templul se întinde, spre apus şi spre răsărit, pe o lungime de vreo două sute cincizeci de coţi. Pentru a pătrunde înăuntru, trebuie trecută mai întâi o balustradă de marmură nu prea înaltă, curios sculptată, deasupra căreia se înalţă doi stâlpi mici pe care este săpată, în latină şi greacă, o inscripţie. Îmi amintesc perfect că am citit această inscripţie în vis. Interzicea păgânilor, sub pedeapsa cu moartea, de a intra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şj Vashti scoaseră, în acelaşi timp, un slab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tinuă! Spune-ne repede urmărea, făcu ea,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trecut balustrada, te afli în faţa a patru scări superbe, de câte cincisprezece trepte fiecare, ducând la patrii porţi. Trei din aceste porţi sunt unele lângă altele, în partea dinspre apus, a patra este foarte depărtată, la răsărit. Fiecare poartă este alcătuită din două canaturi, incrustate cu aur şi cu argint, şi flancate de nişte turnuri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vestit această nălucire tatălui meu şi a fost şi el atât de impresionat precum păreţi şi voi. „Ceea ce ai văzut, mi-a spus el, este Templul de la Ierusalim”. Înţelegeţi pentru ce doresc atât de mult să-1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ai nimic despre templul nostru înaintea acestui vis? Întrebă Ber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firm acest lucru pe cinstea mea. Ştiam, bineînţeles, că există la Ierusalim un Templu celebru, unde se duceau iudeii pioşi de pe întreg pământul să-1 slăvească pe Dumnezeul lor. Dar nu-i cunoşteam deloc întoc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păru foarte nedumerită şi chiar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e unde a putut veni acest vis? Cine ţi l-a inspira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te îndoieşti de viz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ş îndoi, de vreme ce-mi afirmi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exactitatea descri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i şi că mintea omenească nu poate, prin ea însăşi, să ajungă la un grad atât de prodigios în arta de a ghici? Nu te supăra, aşadar, dacă spun că această viziune mi-a fost revelată, o cred cu tărie, chiar de zei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Ripostă prinţesa, cu un uşor accent de dispreţ. Zeii voştri, ai păgânilor, nu există. Nu este decât un singur şi adevăr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răspunse Crispus, care nu părea să se supere pe Berenice pentru atacurile împotriva credinţelor sale. Vom spune, aŞadar, că această viziune îmi vine de la Dumneze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Cum ar putea să dorească Acela care ne-a poruncit să-i închinăm un cult veşnic distrugerea Templului, unic în lume, unde acest cult poate fi cele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îndrăzni Vashti cu blândeţe, pentru a da religiei sale un caracter mai spiritual. Adevărata religie n-are nevoie nici de templu, nici d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ca o adevărată fiică a lui Abraham! Exclamă Be-r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prinţesă, tocmai pentru că sunt o fiică a lui Abraham vorbesc astfel; căci ce templu a avut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se pregătea să-i răspundă cu asprime, însă interveni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ărtăm de subiect, spuse el. Ceea ce interesează este de a şti de unde-mi venea acel vis. Căci e neîndoielnic că era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Reluă Berenice cu violenţă. Şi de unde putea veni, dacă nu de la spiritul rău! După cum există spirite bune, tot aşa există şi spirite rele, şi Satan, capul lor, s-ar bucura foarte dacă ar putea convinge pe un roman să ne distrugă Templul. Te rog din suflet, nobile Crispus, continuă ea, cu o vie emoţie, să nu te mai gândeşti la vis, de teamă să nu sfârşeşti prin a crede că ai fost ales^ de Dumnezeu pentru a-1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aceste cuvinte cu aerul grav al unui om care crede ce a spus. Prinţesa îl privi un timp în tăcere, mută de groază şi de uluire. În cele din urmă, recăpătându-şi graiul, exclamă,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ine ar putea rezulta dintr-o faptă atât d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bine. Pentr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emplu, spuse el, cu un ton rece şi ameninţător, care făcu pe Berenice să se cutremure de o groază nespusă – căci Templul îi era mai scump decât viaţa – acest Templu atrage în fiecare an în tindele sale trei milioane de iudei, însufleţiţi toţi de o ură profundă împotriva Romei şi convinşi toţi cu fanatism că un rege, născut în Iudeea, va pune mâna pe cârma lumii. Ştii că ceea ce spun este adevărat, prinţesă, nu poţi nega acest lucru. Templul vostru este o veşnică ameninţare pentru siguranţa imperiului. A-l distruge înseamnă, aşadar, a pune capăt, totodată, acestor adunări anuale şi acestor speranţe deşarte ş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vreme, cetatea Cezareea fu mişcată de surprinzătoarea veste că Simon cel Negru avea să fie judecat, chiar în ziua aceea, la amiază. O mulţime dintre cele mai amestecate – iudei, greci, romani, sirieni – se adună numaidecât cu mult înainte de ora fixată, în pretoriu sau în curtea de judecată, care fu curând tic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toriu roman oferă o mare asemănare cu bisericile noastre moderne, era alcătuit din două aripi despărţite de naos printr-un rând de coloane. La unul din capete se înălţa un fel de estradă închisă printr-un glilaj, ca şi la catedralele de astăzi; acesta era „'berna” sau tribunalul. Acolo luau loc judecătorii şi avocaţii. În afară de asta, o galerie interioară susţinută de coloane şi deschisă publicului făcea înconjurul ed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bemei”, pardosită cu mozaic, se afla scaunul de fildeş (scaunul „curul”) al guvernatorului şi, de amândouă părţile, nişte scaune destinate juraţilor, căci un guvernator de provincie era asistat întotdeauna la judecăţi de către un sfat compus din cetăţenii cei mai d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amiază, fură văzute apărând pe „beme” câteva personaje, între alţii, Teomantes care, în calitate de preot al lui Ju-piter, se duse să se instaleze la dreapta scaunului curul, însoţit de murmurele iudeilor şi de aplauzele p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ias sosi puţin după aceea; încruntă sprâncenele, zărindu-l pe Teomantes deja în stăpânirea locului de cinste şi se aşeză cu un aer întunecat pe scaunul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îşi făcu apoi intrarea şi luă loc pe scaunul curul. Un freamăt de nerăbdare parcurse uriaşa adunare de spectatori când el porunci: „Lictori, aduceţi fără întârziere pe Simon supranumit ce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ul prizonier sosi curând, între doi soldaţi, cu mâinile legate la. Spate cu o frânghie, al cărei capăt era ţinut de un al treilea soldat. Era un om de statură înaltă, de înfăţişare atletică, având un piept de o lăţime uimitoare; ochii, părul, barba erau negre. Purta îmbrăcămintea cu care a fost prins: o tunică cu mâneci largi, tăiată fâşii de lovituri de sabie şi înnegrită de sânge; obrazu-i murdar, barba neîngrijită, părul lung încâlcit îi dădeau un aspect sălbatic şi respingător. Captivitatea în fundul unei temniţe întunecoase şi umede, hrana neîndestulătoare nu păreau să-l fi abătut; umfla pieptul sfidător, plin de ameninţare. Întruchipare vie a urii neamu-j tui său împotriv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îi aruncă o privire rapidă şi neliniştită – după cit i se păru lui Crispus, apoi se întoarse spre o masă, în faţa căreia stăteau avocaţi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acuzarea? Se sculă Tertul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curt. Fără elocvent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lius se întoarse pentru a pune întrebări acuzatului; lingă el, scribul tribunalului, cu pana în mână, stătea pregătit să transcrie dezbaterile, căci exista deja un sistem de scriere foarte prescurtată care îngăduia să se reproducă pe loc discursul 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Începu Tertu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Repetă zelotul cu un râs batjocoritor. Pare-mi-se că este îndeajuns de cunoscut de romani, şi cu ce groază încă! Sunt Simon, fiul lui Giora, din tribul lui Beni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sa, dincolo de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tecător d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zuieşte bine. Ţii ca scibul să înscrie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scrie! Chiar şi de două ori şi cu liter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aşadar, că faci parte din secta acelora care sunt numai ze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e fie expresiile voastre păgâne! Sunt din secta „ke-na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loţi sau kenaimi, e acelaşi lucru. Care sunt orânduiel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ecunoaştem alt rege decât pe Dumnezeu; să nu plătim altă dare decât aceea a Templului, să ucidem pe orice roman care are îndrăzneala să vrea să-şi impună autoritatea popor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ecunoaşteţi alt rege decât pe Dumnezeu? Aşadar, nu admiteţi autoritatea supremă a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Pronunţă acest nume cu un profund dispreţ. Cezar! Scuip p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oţind gestul cu fapta, scuipă pe lespede. Mulţimea slugarnică a greco-sirienilor scoase un strigăt de mânie ş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anare! Aruncaţi-I peste ză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cizi pe toţi romanii! Reluă Tertullius, nepăsător. L-ai ucide, aşadar, chiar şi pe Florus, dacă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chipul zelotului se lumină de o bucur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mi mâinile, aşezaţi-mă la trei paşi de el cu un pumnal. Şi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se mulţumeşte să te creadă pe cuvânt, tăcu Tertullius scurt şi aspru. Ascultă cu atenţie acuzaţia care ţi se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 că eşti căpetenia unei bande de zeloţi sau, dacă preferi, de kenaimi care, ascunşi pe înălţimile trecătorii Adummin, prădau şi spânzurau pe toţi romanii care trecea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e! Pentru prima oară spune un avoca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lucrurile jefuite de la victimele voastre ce-aţi făcut? Trebuie să fi adunat, desigur, bogăţii imens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imon străluciră la această amintire; scoase un hohot de râs sfidător ş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scunse, spuse el, departe de gheara romanilor şi păstrate pentru marea zi 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e folosiţi pentru a întreţine războiul împotriv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ai spus-o, avoc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i multe persoane supuse au fost în legătur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aşii ţării. Zăresc aici chiar, pe berna, pe câţiva dintre complicii mei. De ce nu sunt alături de mine pentru a fi judecaţi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ătura care se manifestase fără încetare pe chipul lui Florus păru să crească şi Tertullius simţi o bucurie ascunsă, ca un arcaş care, după câteva încercări zadarnice, a atins în sfârşit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pectatorilor, până atunci furtunoasă şi zgomotoasă. Se linişti deodată. Îndelunga întârziere a lui Florus de a-l judeca pe Simon dăduse naştere unor zvonuri sinistre. Se vorbea în şoaptă despre legături ce ar fi existat între procurator şi capul bandei, i Aceste presupuneri aveau să fie oare confirmate? Aşteptau toţi cu nelinişte, ţin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ar dori să cunoască numele acestor complici, spuse Tertullius, cu o prefăcut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numi decât dacă am făgăduiala formală că vor fi arestaţ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tribunalul nu va pregeta să-i aresteze, numai acuzaţiile tale să fie sprijinite pe dovez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cazulacesta, dacă socotiţi că este o crimă de a unelti împotriva vieţii unui cetăţean roman, porunciţi lictorilor să se: ducă să lege mâinile lui Anan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lius păru foarte dezamăgit. Nu numele lui Ananias îl aştep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cestuia din urmă luă o expresie care numai de nevinovăţi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lot mincinos! Strigă el. Nu se găseşte nimeni aici care să închidă, cu un pumn, gura acestui sclav! Şi tremur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ta spune limpede care dintre noi doi este mincinos, răspunse Simon cu răceală. De altfel, am martori în stare să dovedească adevărul celor ce afirm. Tribunalul va socoti necesar să-i asculte? Adăugă el, aruncând în jurul său o privir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 spuse atunci Florus, nu încerca să întinezi, prin calomnii infame, renumele unor cetăţeni cinstiţi. Ţine-ţi limba în frâu şi vei vedea că justiţia romană ştie uneori să fie îng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tribunalul să ia notă de acest mic discurs, spuse Simon, trufaş, căci bine interpelat, înseamnă: „Păstrează tăcerea asupra faptelor mele, o! Simon. Şi-ţi voi reda libertatea”. Dar zadarnic încerci, o! Florus, să-mi închizi gura, oferindu-mi în schimb viaţa. Voi primi cu bucurie tortura, biciul, moartea, dacă izbutesc să te fac să-ţi pierzi postul d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încerce să-1 potolească. Întorcând capul, Florus surprinse un zâmbet al lui Tertullius şi dintr-odată îi apăru adevărul la lumină; pricepu totul: pentru a-1 dezonora şi a-i grăbi ruina, îl hărţuise atât avocatul, în ajun, să-1 aducă pe Simon cel Negru înainte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crâşni din dinţi, furios. Căzuse într-o capcană ca un nesăbuit şi acum ce mai putea face? Nu-i putea pune un căluş prizonierului şi nici să amâne judecata. Trebuia să rămână impasibil pe scaunul său şi să asculte o acuzaţie care, chiar dacă nu era adevărată, avea să fie primită cu grăbire de către nouă zecimi din cei de-faţă, într-atât se făcuse el de nepopular. Şi când povestea aceasta avea să ajungă la Roma – căci duşmanii săi vor avea grijă ca ea să ajungă – avea să-1 coste, probabil, nu numai postul de guvernator, ci poate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cesta este de o obrăznicie fără pereche, spuse el, luându-şi un aer sever. Ştiind că va fi sigur condamnat, încearcă să se răzbune şi să întârzie sentinţa, calomniind în mod josnic pe judecătorii săi. Grăbiţi-vă, lictori, aduceţi „flagellu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losiţi-1 pe spinarea tâlharului Florus, continu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uziţi! „puse Florus, întorcându-se către juraţi. Mizerabilul acesta este i, _or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 mai am să vă spun, reluă Simon. Florus mi-a trimis un mesager secret pentru a-mi oferi deplină libertate de a ucide şi despuia pe oricine voi putea – romani şi păgâni – cu condiţia să împart cu el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ciună sfruntată! Tot atât de neagră ca şi Erebe! Tună procu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acuzi, dar nu-i de ajuns; trebuie să dai dovezi, remarcă liniştit Tertullius, încântat, acum, de întorsătura pe care o luau dezba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vezi scrise; Florus e prea viclean pentru a folosi cerneala şi pergamentul în afaceri de felul acesta. Mi-a trimis pe libertul său Nymphi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osteneala să trimitem după acest Nymphidius ca să respingă această acuzaţie? Întrebă Tertullius pe Fl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util, observă Rufus; a murit chiar azi dimineaţă.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moarte ciudată, care vine la momentul prielnic pentru a-1 scoate pe Florus din încurcătură, relu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remarcă plină de subînţeles, spectatorii se uitară unul la altul, convinşi în sinea lor că Florus se descotorosise, într-adevăr, de acel martor supărător ş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tă cu răbdare, nobile Florus, dacă par să dau o clipă crezare acuzaţiilor acestui netrebnic, spuse Tertullius. Şi adresin-du-se lui Simo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ăspuns ai dat lui Nymphi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âinelui acela necircumcis că Simon va şti să jefuiască şi fără permisiunea lui. Să-şi adreseze propunerea mai curând lui Manahem, fiul lui Iuda; acesta va fi, fără îndoială, încântat să-şi procure o atare permisiune pe un preţ atât de avant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lius, sigur acum de reuşită, aruncă masca şi apăru şi el în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anahem, o! Florus, spune el, cu glas calm, mi-a răpit acum vreo cincisprezece zile o cupă de smirnă şi cupa aceea am revăzut-o aseară pe m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prezent la judecată, ascultase tăcut şi uluit această discuţie. Desigur, crimele lui Simon îl dezgustau. Însă nu se putea împiedica de a admira curajul şi îndrăzneala acestui om. Era silit să recunoască, deşi cu părere de rău, că tâlhăriile zeloţilor erau, datorate, până la un anume punct, proastei administraţii a guvernatorilor romani. Lăcomia şi tirania unor personaje ca Pilat, Felix, Albinus şi Florus nu puteau decât să aţâţe ura iudeilor împotriva Romei şi să-i facă să folosească orice prilej prielnic de a scutura acest jug nesuferit. Simon merita moartea, fără îndoială, însă cinstitul Crispus nu putea admite o asemenea condamnare pronunţată de judecători ca Florus şi Ananias; aceştia din urmă nu meritau, într-adevăr, mai puţin, ba poate chiar mai mult, decât prizonierul lor. Hotărî să nu ia deloc parte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ziţia acuzatului loveşte cinstea a doi dintre judecătorii săi, spuse el, asta cel puţin impresia mea. Pentru care motiv refuz să joc vreun rol în aceast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lându-se, părăsi pe loc b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lţi membri ai tribunalului, încurajaţi de acest exemplu, făcu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rămase pe scaunul său, plin de mânie neputincioasă, constatând că nu numai oamenii de rând, ci şi o parte din membrii tribunalului acordau crezare acuzaţiilor lui Simon şi ale lui Tertul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se amânăi strigă el. Duceţi pe prizonier înapoi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din venea prea târziu; Simon zărise în mulţime câţiva zeloţi deghizaţi care-i făceau semne. Profitând de o clipă de neatenţie a paznicilor săi – prea absorbiţi de scena care se juca pe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desprinse cu o mişcare bruscă, se repezi până la marginea estradei, trecu dintr-un salt pe deasupra şirului de soldaţi care ocroteau berna şi căzu în mijlocul prietenilor săi. Aceştia îl înconjurară numaidecât şi începură să-1 împingă spre uşile deschise ale pretoriului. Soldaţii care încercară să-1 urmărească fură opriţi nu numai de către iudei, ci chiar de către greco-sirieni, aceştia din urmă căutau nu atât să-1 salveze pe Simon, cât să-i facă necazuri lui Florus, pe care nu-1 puteau suferi. Curtea de juraţi fu curând transformată într-o încăierare sălbatică şi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Floius,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bătrânului Anan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şi alte proiectile începură să plouă pe berna. Ananias. Ri-dicându-şi în grabă poalele caftanului, fugi la loc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în picioare, cu mâna ridicată, încerca – zadarnic însă -să potolească agitaţia, când primi în frunte o piatră ascuţită. Sângele începu să-i curgă pe obrazul palid, spre marea bucurie a ambelor grupuri răzvrătite, care scoaseră un muget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la mine! Strigă procuratorul,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oldaţi voinici se apropiară în goană şi-1 ocrotiră cu scuturile lor, pe care răsunau pietrele ca o grindină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curatorul, urmând exemplul lui Ananias, fugi însoţit de huiduieli, de blesteme şi de râset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a comanda lui Rufus, ameninţară poporul cu vârful lăncilor şi izbutiră să evacueze pretoriul. Nu-1 putură, însă, ajunge din urmă pe Simon; acesta, târât şi ocrotit de către prietenii săi, era deja departe, scăpase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avea de furcă cu el! Murmură Ru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profeţie n-avea să întârzie să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fuzi să te căsătoreşti cu min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erau adresate de către Florus Berenicei, când se plimbau amândoi în grădinile însorite ale Pretor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pe care o căpătase la frunte dimineaţă nu adăugase nimic farmecelor sale personale. Berenice îi strecură, pe sub genele^ lungi, negre, o privire prea puţin drăgăstoasă; îi făcea impresia! Unui satir. Se înfiora! Ce contrast între chipul acesta vulgar, pfl hav şi trăsăturile nobile şi regulate, tenul curat şi bronzat al lui;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ăsătoresc cu tine! Făcu ea, apăsând pe acest ultim cuvânt. Dar, o! Gloriosule Florus, tu ai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şul meu Felix avea şi el! Asta n-a împiedicat-o pe sora ta Drusilla să se mări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mana nefericită Drusilla! Era sub înrâurirea farmecelor; lui Simon vrăjitorul. Altfel, n-ar fi procedat niciodat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pentru a şti unde se află acel Simon! Suspină guvernatorul. M-aş grăbi să-i cer aceleaşi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ai pe marele Teomantes? Ripostă Berenice râzând. Dacă nu-i în stare să facă şi el farmece, la ce mai e bun? Dar poate că încercat deja. Şi a dat greş. Pentru ce, de altfel, să vrei s-o înlo-i cuieşti pe buna Cleopatra prin reaua Berenice? Te rog din suflet, nobile Florus, să-ţi fie mil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cea mai frumoasă dintre femei. Începu guvernatorul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erenice îl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a, cu un aer întunecat, Crispus m-a despuiat în mod public de aces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Un tânăr nebun care nu se pricepe deloc! La ce bun să ţii seama de cuv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erenice cea frumoasă, sau cu Berenice aurita doreşti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înalţă capul cu un aer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zeilor, declară el cu tărie, n-am spirit merc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eea ce priveşte prada zeioţilor, ripostă Berenice râzând. Mi-e tare teamă ca cele dezvăluite azi dimineaţă să nu-ţi dăuneze inter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e temea şi procuratorul, şi-i fu cu atât mai neplăcut s-o audă spusă de Ber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cât putu mai bine ciuda, spuse cu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e avea, prinţesă, m. da. M-aş face bucuros prozelit. Felix n-a făcut atâtea pentru Drus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ezist unei propuneri atât de ademenitoare! Exclamă Berenice cu un râs batjocoritor, atât de Limpede şi de plăcut, încât îl încântă pe guvernator şi-i mări totodată furia. Cât de mândri ar fi iudeii de noul lor convertit! Mă văd conducându-1 pe Florus de mână la Templu pentru a-1 prezenta lui Mathias, ca pe un pios ne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devenind serioas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grippa a fost rege al Iudeii şi dorinţa mea cea mai scumpă a fost dintotdeauna să conduc destinele acestei ţări, dorinţă care ar rămâne negreşit neîmplinită dacă m-aş căsăto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pricepi oare nimic? Făcu ea, cu dispreţ. N-ai mai fost numit guvernator decât fiindcă soţia ta era prietena împărătesei Popeea (era? Repetă Florus în gând, foarte mirat că ea vorbea la trecut. N-avea să întârzie să cunoască motivul). Dacă ai fi repudiat-o pe Cleopatra pentru a te căsători cu mine, ai fi nemulţumit-o pe împărăteasă şi, atunci, îmi închipui că nu ţi-ai fi păstrat mult timp postul d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ventualitate la care se gândise şi Florus adeseori; îşi spusese însă că aurul Berenicei ar compensa cu prisosinţă pierderea dem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ltfel, continuă Berenice, presupunând că împărăteasa ar fi vrut să închidă ochii asupra jignirii aduse prietenei ei şi să-ţi lase titlul de guvernator, n-o mai poate face acum, deoarece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Popeea! Bolborosi Florus, neîncrezător. ~ Aşa mi-a spus libertul meu Sa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venind de la Roma a intrat adineauri în port şi pasagerii nu vorbesc despre altceva. Împărăteasa a fost omorâtă cu o lovitură de picior de către Nero. De către acela pe care tu ai fi] voit, aseară, să ne faci să-l slăvim ca pe un zeu, adăugă ea. Cu un ton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fu zdrobit, aflând această veste! Îşi dădu seama limpede că, Popeea ne mai fiind acolo pentru a-1 ocroti şi a amâna justa pedeapsă pe care o meritau împilările sale, pieirea sa era sigură. Fără îndoială că iudeii, de îndată ce aveau să afle vestea, aveau să trimită o deputăţie la Roma pentru a cere destituirea sa. N-aveau să uite să semnaleze înţelegerea lui secretă cu zeloţii, fără a vorbi de alte mici păcate de acelaşi gen, foarte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din moment ce nu am şanse să-mi păstrez J locul, nu mai prezint pentru tine nici o atracţie, făcu el,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devii Cezar! În cazul acesta, anunţă-mă. Fă-mi un I semn şi voi veni în grabă. Voi zbura în braţele tale. Aş putea | aduce mult mai multe servicii poporului ca sfântă împărăteasă a lumii decât ca regină a Iu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ă a lumii! Vorbea cu uşurinţă despre asta, fără să-şi I închipuie că într-o zi avea să fie pe punctul de a purta acest titlu şi j a se aşeza pe tron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decât la poporul tău şi la credinţa t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ata acesta, ai ghicit adevărul. Poporul meu şi. Credinţa mea greşită, asta-i tot ce mă preocupă. La altceva nu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bătut joc de mine pentru a-ţi atinge scopurile! Strigă el. Şi chipu-i grosolan se învineţi de mânie. Iar acum mă arunci departe ca pe o sand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orus! Ajunge! Făcu ea cu aer obosit. Am jucat amândoi | prea mult timp teatru. Să lăsăm să cadă măştile şi să ne arătăm în sfârşit aşa cum suntem. Nu Berenice însăşi te fermeca, ci aurul ei, cu ajutorul căruia nădăjduiai să-ţi plăteşti toate vechile datorii şi să-ţi continui orgiile. Iar eu, cunoseându-te, n-am avut remuşcări, folosind ipocrizia şi simulând o dragoste pe care n-o simţeam, în speranţa că ludeea va trage foloase. Te-ai înşelat cumplit crezând că mă gândeam la tine, nu mă interesa decât titlul tău de procurator. Nobile Florus,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dispreţuitoare, fără a arunca înapoi măcar o singură privire de milă sau de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o privea îndepărtându-se cu mânie în suflet, cu chipul asemănător celui al unui demon. Dragostea pe care o simţise pentru ea se schimbase acum într-o ură sălbatică, neîmpăcată. Un singur gând îl stăpânea: cum sa-r putea răzbuna, s-o pedepsească pentru jignitoru-i dispreţ? Prin moarte? N-ar fi uşor şi, în afară de asta, primejdios; şi apoi, pedeapsa ar fi prea uşoară! N-ar suferi de ajuns! Nu! Răzbunarea sa trebuie să fie mai subtilă, mai rafinată; voia s-o poată gusta în voie, şi pentru asta, să nu se grăbească, trebuia s-o pregătească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spre palat, visător, cufundat într-o neagră meditaţie. Intrând, află că regele Polemo îl aştepta în Sala de Fildeş, numită astfel din cauza tăbliilor care căptuşeau pereţii. Încruntă mai întâi sprâncenele, foarte nemulţumit de această vizită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voind de la mine? Mormăi el. Numai el este răspunzător de nenorocirea care mă loveşte şi m-aş lipsi bucuros de vizita lui. Apoi, deodată, expresia i se schimbă, chipul i se lumină: „Este un prieten al Iui Cezar, îşi spuse el; mă va putea ajuta să ies din situaţia primejdioasă în care mă aflu!” Şi se îndreptă, numaidecât, cu pas grăbit spre Sala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vin, porunci el sclavului care-i deschidea uşa. Acesta se retrase, lăsându-1 pe procurator singur cu vizit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făcuse cunoştinţă cu regele Polemo înainte cu un an, la Roma, pe când se pregătea să plece să-şi ia în primire postul la Ce-zareea. Prietenia subită pe care i-o arătase regele îl surprinse oarecum. Desigur, Florus avea cea mai bună părere despre persoana sa, însă, instinctiv, simţea că nu făcea parte din lumea din care alegea Polemo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fârşi prin a se lăsa convins. Polemo părea foarte dornic să obţină bunele sale graţii. Astfel, de îndată ce avu cunoştinţă de nevoile sale de bani, îi puse imediat la dispoziţie o sumă care îngădui noului procurator să-şi facă o intrare triumfătoare la Cezareea. De atunci regele îi mai împrumutase şi alte sume importante. Nu exista creditor mai amabil, mai îngăduitor. Se mulţumea cu o simplă chitanţă, fără a cere vreodată înapoierea banilor. „Prietenul său Florus nu trebuia să-şi facă griji! Avea să plătească după bunul său plac!” Iar Florus lua cu amândouă mâini-le din comoara astfel pusă la dispoziţia sa. Cu toate acestea. În clipele de cumpătare, mintea-i devenită lucidă întrevedea cu groază prăpastia deschisă în faţa lui. Dacă cerea Polemo o plată imediată,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neliniştea-i creştea mereu; probabil că regele punea la cale vreun pian sinistru în privinţa lui; legăturile nevăzute cu care-şi învăluia victima păreau să se strângă. Aerul său grav, zâmbetul misterios spuneau limpede: „Eşti la bunul meu plac!”. Iar Florus nu îndrăznea să se zbată: pe vremea aceea, să nu uităm, debitorul rău platnic, oricare i-ar fi fost rangul, afară dacă făcea parte din familia imperială, devenea sclavul cred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olemo avea un gând ascuns, dar care anume0 Florus nu şi-1 putea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totuşi, era limpede. Polemo, care odinioară se supusese ritului cirmucciziei pentru a obţine mina Berenicei, nu mai avea înclinaţie pentru iudaism şi iudei, despre care vorbea cu ură şi dispreţ. Florus, pe care firea violentă îl înclina spre represiuni brutale, era indirect împins pe această cale de către Polemo. După convorbirile sale cu regele, el era de fiecare dată hotărât să supună prin forţă poporul iudeu cu riscul de a displace Berenicei şi a-i pierde favorurile. Polemo părea să-şi dea osteneala să zădărnicească influenţa prinţesei, încât Florus se întrebase adeseori care erau sentimentele regelui faţă de Berenice; mintea-i mărginită nu putuse lămuri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venturase, sfios, să-i împărtăşească regelui intenţia sa de a se căsători cu Berenice, Polemo, cu un zâmbet fin, îi urase noroc. De atunci, de fiecare dată când se întâlneau, regele nu uita să-1 întrebe cu o uşoară nuanţă de batjocură, cum stă cu planurile matrimoniale. Nici în ziua aceea nu scăpă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nimic împotrivă de-ar lua-o Dumnezeu! Ei dăcesc. pe care ei îl numesc Satan, cât mai curând în Infern! Fu răspunsul lui Fl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dar aici ai ajuns! Îmi închipuiam eu că aşa se vor sfârşi lucrurile! Era atât de puţin delicat din partea ei să accepte dragostea unui bărbat căsătorit, cu atât mai mult cu cât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ciuli urechea, dornic să audă urmarea, insă regele se opri brusc, ca şi cum s-ar fi temut să spun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de altfel, pentru a vorbi despre Berenice. ci despre tine, despre situaţia ta disperat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e de care tu eşti în parte răspunzător! Ripostă Fl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ctul acela cu tâlharii este o nebunie a ta proprie. F, drept, te-am îndemnat la asprime, dar, din nefericire, n-ai mers niciodată atât de departe pe cât ar fi trebuit pentru a atinge ţinta pe care o dor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pe care o dorea! Gândi Florus. Intenţia Iui era. Deci. Să guverneze Iudeea prin mine? S-ar fi putut cred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ţuielile taie n-au făcut decât să înfurie animalul, fără a-l sili să se întoarcă şi să înceapă lupta, relu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Explică mai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am ca iudeii, scoşi din fire de către asprimea administraţiei tale. Să se răscoale. Vinovatele tale nehotărâri au făcut să dea greş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nu s-au ră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Florus nu mai cunoscu margini, descoperind că fusese rând pe rând jucăria lui Polemo şi a Berenicei! Şi pentru a ajunge să nu mulţumească nici pe unul, nic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fi urmat sfaturile mele până la capăt, continuă Polemo. Singura ta şansă de scăpare este, acum, să aţâţi o răscoală; trebuie, cu orice preţ, pentru a îndreptăţi violenţa ta din trecut. Vei putea arăta, astfel, că anarhia acestui popor te-a împins împotriva voinţei tale la o severitate excesivă. Răscoala lor va fi mantia care-ţi va acoperi fărăde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discuţii încolţea o idee nouă în mintea lui Florus. Îşi aminti de dragostea pe care declarase Berenice că o avea pentru poporul său,; eligia sa; mânia-i dispăru numaidecât şi făcu loc unui sentiment de vie mulţumire. Tocmai acesta era mijlocul dorit pentru a o Iovi pe Berenice, a o putea atinge în ceea ce avea ea mai drag, poporul său şi religia sa, cei doi idoli ai săi. Ce ră hunare minunată, dacă iudeii scoşi din fire declarau război şi dacă datorită acestui război izbutea să nimerească neamul iudeu şi 'emplul său! Şi când te gândeşti că fără Polemo ideea aceasta nu ~ar fi ve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monştri în istorie. Florus era unul dintre ei. Cruzimea lui era atât de mare, încât putea decide astfel, cu sânge rece,: exterminarea unui întreg popor pentru a face să sufere o femeie,; adică pentru a-şi potoli dorinţa de răzbunare. Era grăbit să înceapă măcelul. Cu cât avea să fie mai mare numărul victimelor, cu atât aveau să fie mai mari şi chinurile acestei femei pe care o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bzuind bine. Înfocarea i se potoli. Planul acesta, oricât ar fi fost el de ispititor, nu era lipsit de primejdii, cu toate asigurările lui Polemo. Cum ar putea aţâţa un guvernator o răscoală şi să scape de justiţi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trebarea lui Polemo, care se bucura în sinea lui: Florus era, aşadar, dispus să urmeze sfaturile sale: ar fi de ajuns pentru aceasta să-i liniştească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îi spuse el. Însărcinarea ta odată terminată, nu vei avea decât să dispari pentru un timp. Regatul meu din Pont îţi va sluji drept ascunzătoare; vei putea sta acolo în siguranţă până ce va fi fost convins Nero că ai procedat numai în interes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ero va voi oare să se lase convins? Întrebă Florus. Cu un aer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l asigură Polemo. Nu sunt eu prietenul lui Cezar? Şi drept dovadă, îi arătă inelul, al cărui diamant purta, gravat, portretul lui Nero. Îi voi dovedi că eşti un patriot zelos, că toate împilările care şi se atribuie şi chiar alianţa cu zeloţii au fost rezultatul unei politici subtile, având drept scop binele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care nu avusese niciodată drept mobil al tuturor acţiunilor sale decât interesul personal, schimonosi un zâmbet la gândul de a fi zugrăvit sub trăsăturile unui patriot în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a credinţă a iudeilor, continuă Polemo, se răspândeşte în lumea întreagă şi-i câştigă chiar şi pe romani. Învinşii supun la rân-dul lor pe învingători. N-au pus ei aproape mâna pe tronul imperial în persoana Popeei? Senatul roman îşi dă perfect de bine seama de primejdia în care este pus imperiul prin această răspândire a iudaismului. Dar cum s-o oprească? Nu există decât un singur mijloc: distrugerea Templului din Ierusalim! Atunci superstiţia va cădea de ia sine. Or, un război este singura cale pentru 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stat romani îi vor datora, aşadar, recunoştinţă lui Florus de a fi luat iniţiativa. Cu atât mai mult, cu cât. Dacă prozelitismul acesta continuă să se desfăşoare aşa cum o face acum. Roma est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Exclamă Florus,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umea întreagă, odată iudaizată, nu-şi va mai îndrepta gândurile spre Roma, ci spr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usalimul va deveni capitala lumii. Homer va fi ars în pieţe-ie publice. Filosofia lui Platon va fi înlocuită prin Pentateucul lui Moise. Circurile, jocurile olimpice, reprezentaţiile teatrale vor fi desfiinţate, sculptura interzisă. Minunatele temple ale Greciei vor fi date pradă flăcărilor. Tot ce dă vieţii veselia, bucuria, frumuseţea va dispărea pentru a fi înlocuit prin slujbele în sinagogi, posturile şi sab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Polemo, mă îngrozeşti! Bolborosi Florus, înfio-rându-se la gândul acestui întunecat tablou al unei lumi iuda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eii, făcând parte din imperiu, se ţin cu îndărătnicie de o parte, continuă Polemo, însufleţindu-se din ce în ce mai mult. Se bucură de toate foloasele, dar nu vor să ia parte la sarcini. Bogăţiile pe care le adună nu folosesc la nimic provinciilor unde fac ei negoţ; Ie trimit la Templu, la Ierusalim, unde se îngrămădesc fără folos pentru nimeni. Şi pentru ce strâng ei astfel în Templu aceste comori nenumărate? Sub pretext, în aparenţă, de ofrande religioase, însă, în realitate, în scopul de a porni într-o bună zi un război împotriv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m spus-o şi eu adeseori, făcu Florus, care în viaţa sa nu se gândise la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pe Sunon zelotul spunând că-şi ascunsese aurul într-un loc unde să nu-! Pontă atinge nici un roman. Unde poate fi asta, dacă nu în sanctuarul Templului? Sanctuar, al cărui acces este interzis chiar şi lui Cezar! M-aş prinde că zelotul acesta va găsi şi el adăpost acolo, căci, înainte de a deveni tâlhar. Era prieten intim cu Eleazar, căpitan al Templului, a cărui ură împotriva Ruinei este bine cunoscută. Dar, pentru a reveni la subiectul care ne interesează, de îndată ce membrii acestui neam tleas mpărat şi '„dărătnic se vor socoti pregătiţi, vor declara războiul, probabil cu ocazia Paştelui, căci, sub pretext de a veni la serbare, iudeii şi prozeliţii ior din toate colţurile imperiului se vor putea aduna la Ierusalim. Roma n-a văzut niciodată cu ochi buni aceste adunări şi pe bună dreptate. Numărul pelerinilor creşte pe an ce trece; la ultima sărbătoare, erau trei milioane! O, zei! E oare îngăduit! Trei milioane de fanatici, urând Roma din toate puterile fiinţei lor. Adunaţi într-o cetate care este, spun militarii, cea mai puternică din lume. La ce se gândeşte Senatul, răbdând un asemenea lucru şi pentru ce să aştepţi ca poporul acesta să se întărească şi mai mult? Stă în puterea ta, Florus, să pui capăt acestei imense primejdii care ameninţă imperiul, cât mai este încă timp. 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Exclamă procuratorul. Mi-ai spus destul pentru a mă convinge că nimicirea acestui neam va fi un act de justiţie şi de patri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lemo mai avea de scoc în evidenţă încă un argument: mai puternic încă decât cel dinainte şi pe care-l păstrase înadins pentru sfârşit. Scoase din tunică un sul de pergamente pe care Florus le recunoscu ca fiind chitanţele sumelor pe care le împrumutase de la Pol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iudeii vor declara război, spuse regele încet şi solemn, voi arde acest sul. Nu-mi vei mai dato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ale soarelui care răsărea poleiau vârfurile turnurilor înalte ale Cezareei. pe când ieşeau soldaţii cohortei romane din oraş prin poarta d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la Ierusalim, călătorie de vreo şaizeci de mile. pe care trebuiau s-o facă pe jos, urmând calea militară construită chiar de romani, şosea atât de admirabil pavată, încât pe alocuri mai este încă intactă, după trecerea a aproape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a trupelor – şi pe drept mândru de ţinuta lor marţială – galopa tribunul Terentius Rufus. Crispus îl însoţea, călare. ca şi Rufus, pe un armăsar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ctul lui Nero fusese afişat, în ziua precedentă, în pieţele publice din Cezareea; dădea întâietate grecilor faţă de iudei. Oricine putea vedea, chiar şi cei cu vederea scurtă, că cetatea era într-o stare de frământare dintre cele mai primejdioase, unul din partide triumfând pe-faţă, spre marea ruşine a celuilalt. Şi cu toate acestea, procuratorul ordonase lui Rufus să-şi ducă cohorta înapoi la Ierusalim, sub pretext că domnea liniştea la Ceza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us însuşi, remarcă Rufus, se retrage la Sebasta cu legiunea sa, aşa încât oraşul va rămâne cu totul în voia sa. Pe Pluton. Continuă el, încruntând sprâncenele, purtarea sa este de neînţeles: aproape să-ţi vină să crezi că doreşte să înlesnească o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ălăriră un răstimp în tăcere. Apoi Crispus. Care se întoarse de câteva ori pentru a privi cohorta, spuse cu un a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us, îl lipseşte ceva cohortei tale. Ce-o fi oare? A! Acuma ştiu. Acvilel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la Cezareea, în Pretoriu. Nu că ie-aş fi uitat. Nu le puteam lu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te!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în ludeea, trebuie să respectăm falsa credinţă care. După cum ştii, urăşte oric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lui Crispus fu atât de puternică. Încât la început nu putu scoa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el, în sfârşit nu putem purta steagurile noastre? Guvernează Roma ludeea? Sau poate, mai curând, guvernează ludee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hestiunea aceasta, în orice caz, biruie lu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in suflet, Rufus. Imploră Crispus, să trimiţi numaide-cât un centurion la Cezareea să ia acv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Rufu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ţiu Pilat a fost de aceeaşi părere cu tine. Şi-a făcut prima intrare în Ierusalim cu acvilele. Or, timp de trei zile şi trei nopţi, populaţia iudee a urlat, a ţipat în gura mare, a bocit în jurul Pretoriului. La sfârşitu! Celei de-a treia zi şi-a trimis soldaţii cu săbiile scoase pentru a face să tacă haita aceasta turbată. Iudeii s-au aruncat cu faţa la pământ, dezgolindu-şi gâturile şi ţipând că preferă să moară decât să-şi vadă legea profanată. Nefericitul Pilat, buimăcit. Nu ştia ce să facă. Nu putea, totuşi, măcelarii un popor întreg chiar din prima săptămână a guvernării sale. Silit fără voia lui să cedeze, a trimis acvilele înapoi la Cezareea. Şi din ziua aceea n-a mai îndrăznit nici o cohortă să se aventureze în Ierusalim altfel decât cu simple st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vem dreptul să ne aducem acvilele! Murmură Crispus furios. Cât timp va mai dăinui aceast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viitorul război pe care-1 vom avea cu ei. Vom avea grijă atunci să ne consolidăm supremaţia, aşa încât să fim stăpâni i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f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decât ne închipuim, poate. După părerea mea, este j o chestiune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rămase buimăcit de această veste uluitoare, dar care. În fond. Nu-i era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rtătorul unei scrisori adresate regelui Agrippa. la Ierusalim, continuă Rufus. Ştii că este fratele prinţesei Berenice. El este acela care numeşte pe marele preot; mai e, în afară de asta, paznicul suprem al tezaurului Templului. Nu cunosc conţinutul scrisorii, însă. După zâmbetul sinistru pe care-1 avea Florus pe faţă, atunci când mi-a întins-o, presupun că ea cuprinde vreun ordin care nu va fi pe placul lui Agrippa. Dacă refuză să-1 execute şi dacă iudeii din Ierusalim îl sprijină, va fi probabil începutul unei răscoale, al cărei sfârşit nu-l poate prevedea nimeni. E cu putinţă să mă înşel, Crispus, dar am presimţirea că purtăm în această scrisoare soarta Iu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încruntă sprâncenele. Îi plăcea să se bată, dar i se părea că n-ar fi prea mare cinstea şi gloria de a supune un popor provocat la război prin oprimarea chibzuită a unui guvernator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1 urmau romanii şerpuia spre sud printre pajiştile împodobite cu flori ale câmpiei Saron; şi în acea luminoasă dimineaţă de mai, câmpia părea şi mai înflorită, şi mai înver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ica trupă depăşea câte un grup de ţărani iudei cu veşmintele de culori ţipătoare, însoţiţi de măgari şi de ca-târi încărcaţi cu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pelerini în drum spre Ierusalim, explică Rufus. Peste câteva zile va avea loc sărbătoarea „Ofrandei lemnului”; iudeii obişnuiesc atunci să aducă Templului provizia de lemne trebuincioasă pentru întreţinerea focurilor jertfelor pe tot timp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vană destul de numeroasă se oprise o clipă lângă un izvor la marginea drumului, pentru a schimba apa din burdufuri şi a lăsa animalele să se răcorească. Atmosfera era însufleţită de zgomotul cântecelor şi al dan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cohortei mergând în pas făcu să dispară dintr-o dată această veselie. Se auz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i!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se retraseră în grabă pentru a lăsa să treacă soldaţii şi-i priviră în tăcere, însă cu ochii plini de ură. Un iudeu cu înfăţişare sălbatică, mai îndrăzneţ decât tovarăşii să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Gehena, păg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nu se lăsă impresionat, ci trecu foarte demn. Cu un zâm-bet de dispreţ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ştie perfect de bine, spuse el, că dacă aş vrea. L-aş putea spânzura de copacul cel mai apropiat, şi cu toate acestea ura sa împotriva romanilor este atât de puternică, încât nu se poate împiedica s-o exprime, cu risc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această „Gehenă” unde ne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tar”-ul iudeilor, loc de flăcări şi de chinuri, unde vor fi trimişi toţi păgânii, tu şi cu mine inclusiv, oricât de virtuoşi ar fi fost, spun rab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it lucru, iudeii aceştia nu ne iubesc, făcu Crispu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 ura împotriva romanilor odată cu laptele mamei. Vezi, aşadar, cât este de necesară menţinerea unei forţe militare importante în lu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odinioară sediul imperiului cartaginez, nu aveam decât o legiune. Tot numai una şi în războinica Spanie. Grecia, pe vremuri renumită pentru faptele ei de arme, nu are deloc. Şi pentru aceşti iudei neastâmpăraţi e nevoie de trei legiuni! Treizeci şi şapte de mii de oameni permanent sub arme. Într-o provincie nu mai mare decât Latiumui nostru. Asta îţi dă o idee despre neastâm-părul necurmat al acestui popor, despre duşmănia sa împotriva stăpân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 Făcu deodată Crispus. Privind cu atenţie un grup de pelerini îndepărtaţi care se opriseră brusc, cu riscul de a împiedica mersul cohort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o altă dovadă a dispreţului iudeilor pentru străiai. Piatra pe care o vezi la marginea şoselei înseamnă hotarul dintre două provincii: de partea aceasta, suntem în păgâna Fenicie; trecută piatra aceea, vom fi în lu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reii. Ajungând la hotar, îşi scot sandalele şi le şterg cu multă! Îngrijire de teamă ca praful unui pământ străin să nu pângăreascăl pământ ui sfânt din Iu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fiecare iudeu, ajuns lângă piatră, îşi scotea sanl dalele şi le scutura sau le ştergea îndelung; măsură cu atât mai inutilă, de altfel, cu cât cei şase sute de oameni ai cohortei romane] aduceau cu ei o bogată provizie de praf fe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atrician roman, reluă Rufus, şi mândru de nobleţea. Neamului tău, dar află că dacă cel din urmă cerşetor din ierusalim1! Te-ar atinge în ajunul Paştelui, s-ar crede spurcat în aşa măsură, | încât să nu poată lua parte la sărbătoare. Ar trebui să facă o baie &lt; pentru a se purifica şi obţine privilegiul de a participa la un alt | paşte, care are loc şapte zi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arş de vreo douăzeci şi cinci de mile, cohorta ajunse la Antipatris, reşedinţă militară prevăzută cu vaste locuinţe, unde soldaţii lui Rufus găsiră uşor un adăpost pentru noapte. În cursul! Serii, Crispus şi Rufus se urcară pe meterezele fortăreţei. De acolo| vedeau întreaga câmpie Saron, de la munţi până la mare, inundată de lumina alba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scânteiau focurile poleriniior iudei, poposiţi pentru noapte sub un terebint bogat în frunze sau la marginea unui]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Rufus, ridicând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văii, dedesubtul lor, venea o melodie tânguitoareJ purtată de adierea vântului. Ascultând cu atenţie. Crispus reuşi ' deosebească unele cuvinte: „Dacă te uit. O! Ierusalime, să-mi uit|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creşteau şi slăbeau, după voia vântului, producând un] efect ciudat şi plin de melancolie. Crispus simţi o înfiorare de! Nedescris. I se păru că fiecare cadenţă era un suspin: „Până cândJ Doamne, până când?” Chemare deznădăjduită, pentru a implora] Cerului răzbunarea şi eliberarea de sub jugul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tristeţe puse stăpânire pe tânăr, în timp ce i se dezvăluia: caracterul acestui ciudat neam. Cât timp avea să mai dureze teribi-| la duşmănie? Iudeii aveau să rămână pe veci un spin în coasta Im-| periului roman? Sau avea să se rezolve problema, precum o prezi-j cea Rufus, printr-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răsăritul soarelui, romanii îşi reluară marşul. Şoseaua, care până atunci urmase o linie paralelă cu marea, coti spre interiorul ţării şi, lăsând în urma lor câmpia maritimă, începură să urce colinele pitoreşti care se înălţau din treaptă în treaptă până la podişul stâncos pe care era zidit Ierusa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fna, staţiune militară la cinsprezece mile de Ierusalim, fu a doua lor etapă. În zorii zilei, întreprinseră a treia şi ultima parte a călătoriei lor, pe un drum prăfuit de o albeaţă orbitoare. La ora trei după amiază, cohorta urca anevoie un drum râpos între munţi: înaintea lor, la o oarecare distanţă, mergea un grup numeros de pelerini. Deodată, cum cei dinainte ajunseseră în vârful colinei, începură să scoată nişte strigăte străpungătoare, iar întârziaţii se repeziră să-i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usalim! Ierusalim! Strigau iu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opolis! Hadgiopolis! Repetau grecii proz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crosalyma! Spuse liniştit Ru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ş] el de curiozitate, Crispus îşi grăbi calul şi ajunse curând pe povârnişul dinspre nord al muntelui Scopus; de acolo văzu întreaga cetate desfăşurându-se sub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contemplă – cu un viu interes – acea faimoasă cetate a cărei, origine se pierdea în noaptea timpurilor; cetate veche, încă înainte de a se fi pus cea dintâi piatră 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eac înainte, Ierusalimul n-ar fj prezentat decât un spectacol şters şi chiar sărăcăcios, nenorocit. Însă datorită lui Irod cel Mare, acel măreţ monarh renumit prin gustul său arhitectural, oraşul era acum în toată splendoarea sa; învăluit în mantia-i de turnuri impunătoare, palatele sale de marmură străluceau în aerul de o minunată limpezime; colonadele şi arcurile de triumf străpungeau cu masele lor boschetele de palmieri cu forme zvelte şi graţioase: şi deasupra tuturor acestor monumente apărea Templul, scânteietor de alb, adevărat palat de alabastru, deasupra căruia se înălţau nişte turnuri aurite orbitoare sub razele de foc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nu-şi putea desprinde privirea de ia acest spectacol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ohorta romană, după ce traversă grădini şi boschete, împrejmuiri ale unor vile luxoase, pătrunse în oraş; trecând pe ulicioarele înguste şi întortochiate. Ajunse curând la citadela Antonia, astfel numită de către Irod cel Mare, în amintirea prietenului Şi stăpânului său, Marc-Antoniu; cât despre iudei, ei o numeau pur Şi simplu „Baris'adică Tu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tăreaţă ocupa creasta unei stânci înalte; în faţa ei, pe o altă stâncă, dincolo de o prăpastie adâncă peste care trecea punte, se înălţa Templul – adevărată fortăreaţă dominând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etăţuia Antonia domina Templul; meterezele sale semeţe se înălţau cu mult deasupra acoperişurilor aurite ale Sanctuarului; erau împodobite cu stindardul purtând literele semnificative, „S. P. Q. R.” (Senatus Populusque Romanus – Senatul şi Poporul Ro-j man), a căror vedere numai îi umplea pe iudei de o profundă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oamenii în tabără, Rufus se îndreptă fără întârziere -însoţit de Crispus – spre palatul lui Agrippa, pentru a preda seri-: soarea lui Fl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vreme; străzile ticsite de mulţimea pelerinilor prezentau un aspect însufleţit de zgomotos; imediat aveau să devină; însă pustii şi tăcute, când căldura amiezii va sili pe toată lumea l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operind vuietul mulţimii, se înălţă un glas atât de ciudat, îneât Crispus fu impresionat. La sunetul acestui glas cavernos, încetă orice mişcare; trecătorii se opriră. O tăcere de mormânt se abătu 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trăzii înainta, cu pas încet şi măsurat, un personaj lugubru cu privirea rătăcită; avea drept îmbrăcăminte numai un veşmânt lung de păr de cămilă strâns în jurul mijlocului cu o cingătoare de piele. Braţele îi erau ridicate spre cer; nu se uita nici în dreapta, nici în stânga; chipu-i impasibil părea o masc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oprea nimeni; nimeni nu îndrăznea să-i pună vreo întrebare. Ştia toată lumea cine era şi ce voia; şi, cu toate acestea, deşi erau obişnuiţi cu el, încercau întotdeauna, la vederea sa, un sentiment de stimă instinctivă. Repeta fără încetare: „Un glas venit de la răsărit, un glas venit de la apus; un glas purtat de cele patru vân-turi strigă: nenorocire Ierusalimului şi Casei Sfinte! Nenorocire soţilor şi soţiilor! Nenorocire întregului popor! Nenorocire, nenorocire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ămânea în picioare, tăcut, nemişcat, lovit întotdeauna de uluire în prezenţa acestei fiinţe extraordinare. Era oare un nsM bun sau un om stăpânit de spiritul vechilor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Crispus, privindu-1 îndr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fiul lui Hanan, explică Rufus. Sunt patruzeci de ani de când a început să apară la aceste sărbători anuale, colindând străzile şi pronunţând blestemul pe care l-am auzit adineauri. Târât în faţa tribunalului procuratorului Albinus şi întrebat, nu voia să răspundă altceva decât „Nenorocire, nenorocire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 cu nuiele până la sânga, rămase nepăsător, nescoţând un strigăt, cu ochii uscaţi, murmurând fără încetare jalnica-i tânguire. S-ar spune că nu-i un om, c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Galsul vreunui zeu, poate, făcu Crispus, deosebit de impresionat. Troia, osândită la distrugere, a avut-o pe Casandra pe care n-a voit s-o ascultepână la împlinirea profeţiilor sale. Ierusalimul pare să aibă şi el un profet pe care poporul acesta smintit, halucinat de un vis lipsit de orice temei, ar face bine să-1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u-şi mersul, cei doi prieteni urcară panta muntelui Sion şi ajunseră la vechiul palat hasmonean. Reşedinţa regelui Agri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i cu mine? Întrebă Rufus, văzând că Crispus se opri. O vom vedea, poate, pe prinţesa Ber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rispus întoarse capul şi răspunse că preferă să aştepte în piaţa Xystus, foarte aproap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îl privi, mirat şi cugetă: pe viitor, voi face mai bine să nu-i pomenesc de Berenice. Acest nume pare să-1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primit de Agrippa, îl găsi şezând lingă o masă. Era un tî-năr înalt, subţirel, cu trăsăturile fine şi delicate, cu îmbrăcămintea elegantă şi foarte îngrijită; părea, în ochii asprului războinic roman, tipul monarhului afemeiat. La dreapta sa se afla soţia sa Berenice, sosită la Ierusalim în ajun seara; în stânga sa, un bătrân cu nasul acvilin, cu buze subţiri, cu fruntea galbenă şi lucioasă ca fildeşul, reprezentând tipul adevăratului rabbi: era Simeon, fiul renumitului Gămăliei. În faţa sa erau orânduite o călimară de corn şi un sul de pergament; ţinea între degete un „calamus” (pană de trestie). Se de-dase desigur unei munci anevoioase de redactor, cu ajutorul prieteniilor săi regişti, şi păreau toţi trei îneântaţi de op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se întreba dacă aveau să arate la fel de îneântaţi, după citirea mesajului al cărui purtător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ugăciune, spuse Simeon, cu o mână întinsă pe sulul de pergament, va servi, c a şi o vânturătoare, la despărţirea neghinei de grăuntele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Rufus. Ridicară toţi trei capul şi, comandantul] turnului Antonia fiind un personaj de seamă, îl primiră cu multă^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e de la noi nobilul Rufus? Întrebă Agr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Rufus întinse regelui scrisoarea lui Florus. În timp ce regele rupea peceţile cu degetele-i delicate, Berenice se sculă. Se&gt; apropie de Rufus şi-i spuse cu gal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pe Crispus la Cez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şi expresia ei dovedeau un interes atât de viu, încâtj Rufus, foarte mirat, rămase o clipă fără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Gândi el, femeia aceasta îl iubeşte pe Crispus. Se mulţumi însă să spun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ţesă, m-a însoţit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 Făcu ea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nevoind să o întristeze, nu-i pomeni de refuzul pe care-1 oferise Crispus invitaţiei sale; se mulţum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la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continue cu întrebările, când fu întreruptă de către Agrippa. Sfârşise de citit şi nu părea deloc mulţumit. Che-i mându-şi sora, îi întinse scrisoarea cu un aer posomorit. O citi şi ea, încruntă sprâncenele şi o trecu apoi lui Simeon care, după ce luă cunoştinţă de conţinutul scrisorii, păru încă şi mai impresionat decât stăpânii săi regeşti. Rămaseră toţi trei tăcuţi un răstimp, chibz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une acestei cereri, spuse în cele din urmă Berenice fratelui său, cu o patimă stăpânită; a te supune înseamnă a crea un precedent; l-am încuraja să-şi reînnoiască asemenea pretenţii. O împilare aduc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răspunse Agrippa, dar, pe de altă parte, dacă ar stărui pentru să obţină satisfacţie şi, la nevoie, s-ar sluji de forţă, asta ar pu- 1 tea pricinui o dezordine, o vărsare de sânge. Cine ştie. O răscoală § făţişă, poate, căci, în clipa de faţă, spiritul poporului este aţâţat la culme de către profeţiile; prezicând venirea apropiată a lui Mes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Rufus,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onţinutul acest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Nu mi s-a spus altceva decât să stărui pentru a obţine un răspun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târzia cu răspunsul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salut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sunt toate astea! Exclamă Berenic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nţesă? Cum asta? Întrebă Simeon foart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ăzbunare a lui Florus, ale cărui avansuri le-am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duful se mai potolise. Crispus cutreiera oraşul în tovărăşia lui Rufus. Nu-şi putuse încă satisface dorinţa vie de a vizita Templul: această vizită Rufus o păstră pentru seară; avea să fie infinit mai plăcut la lumina blândă a lunii, când Sanctuarul n-avea să mai fie năpădit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lădirea aceasta? Întrebă deodată Crispus, arătând o construcţie de piatră albă, de formă dreptunghiulară, al cărei fronton purta inscripţia, cu caractere ebraice: „Salon”, adic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agoga regală, numită astfel pentru că a fost zidită şi este întreţinută de către prinţesa Berenice, răspunse Rufus, silit, fără voia lui, să-şi calce făgăduiala pe care şi-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loc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ran solar îi permise lui Rufus să răspundă precis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al nouălea se apropie, explică el; este momentul rugăciunii de seară. Slujba nu va întârzia să înceapă şi credincioşii vin dej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intra şi noi? Întrebă Crispus. N-am asistat niciodată la un cult iudeu şi aş fi curios să-i cunosc ceremo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ta este necugetată, dar, din prietenie, îmi voi face o datorie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pragul sinagogii, Rufus se adresă decurionului care-i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zis de a purta arme într-o sinagogă; vei avea, aşadar, grijă de spada mea şi vei aştepta aici înapoierea noastră. Scoate-ţi sandalele, Crispus, căci se cere riguros să intri descu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are stătea într-un mic vestibul, îl recunoscu pe s; la cererea acestuia, se grăbi să le găsească două locuri, mai sPre fundul sălii, de unde puteau – ascunşi după un stâlp – să vadă fără a fi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sinagogii, de formă dreptunghiulară, era împărţit în mai multe aripi prin nişte şiruri de coloane şi semăna cu o bas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erau despărţiţi; între ei se înălţa un perete de lemn cam de vreo patrii picio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edificiului se înălţa o estradă pe care se afla un chi-î vot, un fel de cufăr conţinând cărţile sfinte; în faţa chivotului era; Ş un candelabru de aur cu şapt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roducere întocmai după originalul care se află în Templu, observă Ru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stradei era orânduit un şir de scaune, ai căror ocupanţi, îri cea mai mare parte venerabili rabini, şedeau cu faţa spre asisM tentă. Erau „locuri de cinste” râvnite de către toţi credincioşii. Unul dintre aceste locuri era rezervat prinţesei, în calitate de ctito-; ră a sinag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ersonajul care stă în dreapta prinţesei? Întrebă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Rufus scoase o monedă de aur şi-i arătă efigia, în jurul căreia se citea legenda „'Agrippa, marel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slujeşte stâlpul acela de marmură foarte scurt aflat pe una din laturile estr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loana Roşie. De ea sunt legaţi acei care au defăimat cultul sau sinagoga, pentru a fi bic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fârşise Rufus de vorbit şi întreaga adunare se sculă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parte a serviciului divin era prezidată de către Simeon. Începu prin a anunţa ceva care produse o vie emoţie în a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clară el, un fapt adeverit că nazaritenii apostaţi nu puteau fi deosebiţi de iudeii ortodocşi, deoarece aveau îndrăzneala de a continua să frecventeze sinagogile şi a lua parte la serviciile divine, pângărind astfel poporul sfânt cu prezenţa lor blestemată. O; asemenea profanare nu mai putea fi îngăduită mult timp, adevăraţii iudei trebuiau să se ferească de atingerea spurcată a acestor renegaţi. De aceea, pe viitor, fiecare serviciu avea să înceapă printr-o rugăciune, la care avea să le fie cu neputinţă nazaritenilor să se” alăture fără a-şi renega credinţa, deoarece avea să cuprindă blesteme la adresa acelui Iisus, întemeietorul sectei lor. Avea să recite chiar el, adăugă apoi, acea rugăciune de îndată şi-i îndemna pe membrii congregaţiei să fie cu luare aminte pentru a denunţa pe toţi acei care aveau să refuze să se alăture aminului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imeon, Crispus examinase pe rând chipurile atente ale credincioşilor, pentru a ghici impresia produsă de această proclamaţie; deodată, tresări; o recunoscuse pe Vashti în mulţimea celor veniţi să se închine. Era extrem de palidă şi îngrijorată, mâinile strâns încleştate una într-alta îi exprimau îndeajuns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ispus nu pricepu pricina frământării; apoi, se făcu dintr-o dată lumină în mintea sa ca un fulger: Vashti era creştină; păstrase până atunci secretă noua ei credinţă; dar n-avea s-o mai poată ascunde, afară dacă pronunţa un sperjur şi Crispus era sigur că acest lucru n-avea să-1 facă ea niciodată; era prea nobilă, prea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fie Isus Galileanul!” începu Simeon. Un fior trecu prin trupul plăpând al tinerei fete. Strânse însă cu putere buzele, în timp ce, din toate celelalte guri, ieşea un „amin” înfocat, care dovedea o ura adâncă şi ne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imeon să fi avut timpul să reia cuvântul, un bărbat care şedea lângă peretele despărţitor de scânduri, se sculă în picioare. Era Sada, libertul Berenicei. N-o slăbise pe Vashti din ochi şi exclamă cu un glas puternic care răsună de la un capăt la celălalt al ed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rabbi, există aici o persoană care refuză să se alăture la această ana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moarte urmă acestei denunţări; toate privirile se îndreptară mai întâi spre acuzator, apoi asupra persoanei pe care o arăt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clipă de îndoială generală. Cum putea fi o apostată fata aceea care nu lipsea niciodată de la oficieri, fiica lui rabbi Hyrca-nus, pupila ortodoxului Iosif? Acest lucru păre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hti, fiică a lui Hyrcanus, refuzi tu să-ţi alături glasul celu-&gt;a al întregii adunări? Întrebă Simeon cu ton grav. Vashti păstr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fie Iisus Galileanul!„ Nu vei spune tu „amin” la această afuris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ste cuvinte, care pentru ea erau un blestem, tânăra fată înălţa frunte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spune! Exclamă ea, cu însufleţire. Mi se pare că ne întrunim aici pentru a binecuvânta şi nu pentru a ble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aşadar, mai înţeleaptă decât străbunii noştri şi decât profeţii, al căror obicei era de a blestema pe duşmanii cred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au unei alianţe acum trecută. Şi, de altfel, nici ei nu-i blestemau p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ităm nici pe cei vii! Strigă Simeon cu violenţă. „'Blestemată fie întreaga sectă a creştinilor!” La asta vei spu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făcând-o, m-aş blestema p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ârsta de doisprezece ani, epoca admiterii ei în sinagogă, Vashti fusese întotdeauna iubită de toată lumea, atât din cauza blândeţei caracterului, cât şi pentru dărnicia ei faţă de săraci. Dar, în cilpa aceea, nu-şi mai amintea nimeni de blândeţea, de &lt; bunătatea ei. Toţi, chiar şi prietenii ei cei devotaţi, îi deveniră duş-i manii cei mai cumpliţi; se văzu înconjurată de o mulţime duşmănoasă, cu chipurile întunecate ş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ă! Strigă Sada, omul care o acuzase cel dintâi. Şi o sută de glasuri repetară după el: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fata aici! Spuse Simeon, cu glas rece şi nepăsător. Mâini numeroase se abătură asupra ei pentru a o smulge din loc; însă, desprinzându-se, ea se îndreaptă singură, cu pas sigur, până în primul rând al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fată, îi spuse Simeon, nu avem nevoie de martori în această pricină, deoarece tu te osândeşti cu propria-ţi gură. Decla-rându-te creştină. Cu toate acestea, având în vedere tinereţea ta, nu vrem să te condamnăm prea repede. Chibzuieşte, aşadar, bine şi retractează ceea ce ai spus, înainte de 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ăci ceea ce am spus este adevărat. Sunt creştină. La aceste cuvinte curajoase, pronunţate cu glas sigur şi desluşit, strigăte de mânie izbucniră în adunare: „Trădătoare! Apostată! Na-za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imp eşti creştină? Urmă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săptămân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rimit botezul prescris de această sectă? Vashti înclină capul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nostru mai există mulţi alţi membri ai acestei 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mar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 câţiva dintre ei. Porunci Simeon, închipuindu-şi că avea să refuze, dar spunând asta înadins, pentru a mări, prin refuzul tinerei fete, furia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proceda într-un chip atât de josnic? Chiar şi la păgâni. Acela care-şi trădează prietenii este dispreţuit. Cu atât mai mult ia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dezvăluind numele lor, ai scăpa de pedeapsa car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or mai curând decât să-mi trădez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încăpăţânată! Pregăteşte-te atunci să primeşti, de vreme ce ţii neapărat, justa pedeapsă rezervată apostaţilor şi făţa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adun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 faţă este de acord să i se aplice Vashtiei, fiica lui Hyrcanus, pedeapsa pe care. O merită? Dacă are cineva ceva de spus în favoarea e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privi rând pe rând chipurile neîndurătoare întoarse spre ea, sperând că printre cei care-i dovediseră odinioară atâta afecţiune se va găsi măcar unul care să intervină în favoarea ei. Însă nimeni nu spuse un cuvânt; nici o expresie nu se îmblânzi întâlnind privirea-i tristă şi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două persoane aici, spuse ea în sfârşit, rupând această tăcere, care ar putea depune mărturie că adeziunea mea la credinţa cea nouă nu merit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Numeş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gripp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se citat ca martor în apărare de către cutezătoarea fată. Regele întoarse către ea o privi) totodată dispreţuitoare şi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i să mi te adresezi „mie” pentru a-ţi lua apărare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duci aminte, o! Rege, că după ce l-ai auzit pe Paul di.' Tars expunându-şi doctrina înaintea tribunalului tău,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n-a făcut nimic care să merite moartea sa1 închisoarea”? De vreme ce l-ai declarat pe el nevinovat, pentru ce m-ai °sândi pe mine? Credinţa mea este la fel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cufundară pe rege într-o profundă încurcaţii- | ră. Să le nege? Nu putea. Să le confirme? Însemna s-o declare nevinovată. Neştiind ce să răspundă, se mulţumi să ridice din umeri şi să se închidă într-o tăcere pe cât de laşă, pe atât de încăpăţâna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celălalt martor? Urmă Simeon. După o aşteptare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ripostă Vashti. Nu vei pleda în favoarea mea. Tu. al cărui bunic, Simeon, a ţinut în braţe pe copilul lisus. Numindu-1 „gloria poporului lui Israel”? Tu, al cărui tată Gămăliei, vorbind? Despre apostolii lui Crist, a spus: „Lăsaţi în pace pe oamenii aceştia şi nu-i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imeon se întunecă şi întoarse capul. Tot ce spuneai Vashti nu făcea decât să mărească ura judecă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nu să discute cu ea, ci s-o constrângă la o supunere deplină, fără nici o explicaţie. Aşa încât nu i se mai puseră întrebări. Bătrânii se adunară în jurul lui Agrippa şi a Berenicei şi începură, să se sfătuiască în şoaptă. După un răstimp. Îşi reluară locurile. | afară de unul singur, un bătrân pe chipul căruia erau întipărite nobleţea şi blândeţea, car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ţinu însă seama de protestul său. Nefiind în stare s-o scape pe Vashti şi nevoind nici să asiste la pedepsirea ei. El părăsi sinagoga în mijlocul murmurelor de mânie ale a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Şopti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hanan ben Zacchai, cel mai bun şi cel mai înţelept dintre rabini. Deşi el însuşi este un fariseu ortodox, tatăl său Zacchai -l sau Zacchacum – bogat republican din Ierichon, era, se spune, un, discipol al lui Cristos, dar în ascuns; de aici. Simpatia fiului pentru; sărmana Vashti. Dar n-ai de gând să intervii în 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ă vedem mai întâi care-i va fi osânda. În clipa aceea, Simeon se sculă pentru a pronunţa sentinţ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hti, fiică a lui Hyrcanus, pedeapsa ta va ti dublă: vei primi mai întâi patruzeci de lovituri de bici mai puţin una şi apoi ţi. Se va rade ca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răzbunător al acestei sentinţe îl umplu pe Crispus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aie părui! Murmură el. Acest rafinament de cruzime nu poate să fi fost imaginat decât de către o femeie. Prinţesă Berenice. Această sugestie vine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ashti, la auzul acestei pedepse barbare, se clătină pe picioare şi ar fi căzut, dacă n-ar fi sprijinit-o cei doi paznici aflaţ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se că avea să i se aplice o amendă sau că avea să fie alungată din sinagogă. Dar să-şi piardă părul. Podoaba şi gloria u.id femei! Şi să fie biciuită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i se aşternu în faţa ochilor. Chipu-i palid deveni iivid. Încearcă să vorbească, dar în zadar, limba îi era ca paralizată. Atunci îşi plimbă în jurul ei privirea rătăcită, cerşind în întreaga asistenţă o fărâm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ăru călăul, înarmat cu temutul bici, alcătuit dintr-o coadă de lemn şi din trei fâşii lungi din piele de bou, ale cărui treisprezece lovituri erau egale cu cele treizeci şi nouă poruncite prin sen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o de Coloa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ribile cuvinte îi dădură tinerei fete puterea şi prezenţa de spirit. Scăpând din mâna paznicilor, se repezi la genunchii Bere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tu eşti femeie. Fie-ţi milă de mine. Se rugă ea. In-tervino în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znici, care o urmaseră pe Vashti. Se retraseră la un semn al Berenicei. Atunci, aplecându-se, aceast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lipa mea de triumf. Tu ai avut-o pe a ta la Cezareea. Aceste cuvinte, spuse pe un ton rece ca de gheaţă, dădură o grea lovitură Vashtiei; un sentiment de groază o cuprinse, în timp ce adevărul îi apărea dintr-o dată limpede în minte: tot ce se întâmplase nu fusese decât o uneltire urzită de gelozia Bere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caracterului prinţesei, subtilitatea uneltirilor şi această perversitate de a-sj ascunde răzbunarea sub masca religiei o copleşiră până într-atât pe Vashti, încât uită o clipă de pedeapsa care o aştepta. Nu putea pricepe acea sete de răzbunare, acea cru-zinie ne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 biciul! Făcu Berenice, respingând-o cu piciorul pe acea car-: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Nu vă atingeţi de această fată! Strigă un gias venind din fundul sinag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recunoscând glasul lui Crispus, tresări violent. Era atât de departe de a bănui că el se afla acolo şi asistase la această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tresări şi ea, dar de bucurie. Toată groaza îi dispăru, pe când urmărea din ochi statura înaltă a romanului care traversa'; sinagoga cu un aer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zâmbet plin de încredere al victimei umplu sufletul Berenicei de o furie şi de o gelozie de nedescris. Complotul pe^ care-1 urzise pentru a o umili pe Vashti avea să se termine, aşadar. Iar prin triumful acesteia şi să nască o nouă legătură de simpatie între cele două fiinţe pe care ea ar fi voit, dimpotrivă, să le despar-? 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înainta în mijlocul unei tăceri mormântaie, urmat de credinciosul Ru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ţi de aerul lui poruncitor, de privirea-i rece şi trufaşă, cei doi paznici îi dădură drumul tinerei fete şi ea ar fi căzut, dacă n-ar fi sprijinit-o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dunarea care începea să se agite şi să murmure, văzând că-i scapă prada – apostata blestemată – sustrasă furiei sale de către o autoritate tot atât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de Ierusalim, Crispus nu era cunoscut nici de membrii sinagogii, nici de Agrippa; acesta îl luă drept un ofiţer al turnului Antonia, îndeajuns de cutezător pentru a interveni într-o chestiune care nu-1 privea câtuşi de puţin. Regele se sculă repede, cu aerul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şi permite să tulbure astfel cursul justiţiei iudee? Nu ştii că eu sunt regele Agri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explică liniştit Rufus, este Crispus Ostius. Fiul Legatului Si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închise gura lui Agrippa. Recunoscu nuniaidecât necesitatea de a adopta un ton mai puţin semeţ, căci autoritatea! Legatului Siriei, marele guvernator al Răsăritului, era cu mult superioară aceleia a procuratorului Iudeii şi a urmaşilor lui Irod. N-avea decât un cuvânt de spus senatului roman şi Agrippa îşi pierdea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aşadar, mânia şi schimonosind un zâmbet nu prea în armonie cu sentimentele sale, Agripp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e la noi nobilul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acestei tine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aciul Agrippa se pregătea să satisfacă numaidecât această cerere, dar fu împiedicat de către sora sa; mai energică şi mai încăpăţânată decât el. Ea nu era dispusă să lase să i se smulgă prada fără a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autoritate te bizui pentru a face acest demers?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ea a Legatului S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ordinul – scris chiar de mâna Legatului – porun-cindu-ne s-o lăsăm liberă pe Vashti, fiica lui Hyrcanus! Continuă ea,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rin mine, secretarul şi trimi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noi că va încuviinţa demer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lig, dacă nu-1 încuviinţează, s-o predau pe tânăra fată în mâin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făcu această făgăduială cu atât mai uşor, cu cât era absolut sigur că nu avea s-o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exemplul surorii sale, Agrippa încearcă la rândul său o slabă pro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bile Crispus, că-ţi depăşeşti drepturile. Această afacere este de ordin cu totul privat. Legatul nu are a se ocupa de ceea ce se întâmplă înăuntrul sinagogilor noastre. Crispus zâmb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atea lui Cestius Gallus este supremă în Siria şi se poate exercita în lucrurile cele mai mici, ca şi în cele mari; are puterea de a anula orice judecată nedreaptă. Că a avut loc într-o sinagogă sau în altă parte, puţin interesează! Şi sunt sigur că n-ar încuviinţa ceea ce s-a petrecut adineauri aici. Chibzuieşte, aşadar, o! Rege, înainte de a-mi respinge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fu aceea care răspunse, în locul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îndoielnic, se pronunţă ea, cu un ton plin de amărăciune şi de sarcasm, că tatăl îngăduitor va ţine parte fiului adorat Şi^ va încuviinţa cele mai mari nebunii ale sale. Nu ne rămâne decât sa ne supunem, Agrippa. Porunceşte punerea în libertate a acestei apostate. Cezar, la Roma, poate arde creştinii de vii, însă noi, în Il|deea. Nu avem nici măcar dreptul să-i biciuim. Marele Crispus ne~o inter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ăluindu-se în tunică, ieşi din sinagogă cu un aer de demnitat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omani o luară atunci pe Vashti cu ei, fără a înt. Npina cea mai mică rezistenţă; însoţiţi de decurionul Quintus. O conduse-! Ră până la poarta locuinţei ei. În strada M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shti, eşti creştină, îi spuse Crispus. Acum înţeleg aluzia ta la versul acela al poetului Bianor: 'Suntem salvaţi de către semnul pe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zâmbi şi roşi, fericită că-şi amintise de cuvi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explică ea, este pentru noi un simbol al dumnezeie-1 scului nostru învăţător, care ne mântuieşte prin apa bot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sub poarta casei tinerei fete. Abia sfârşeşte ea de vor*! Bit şi auziră o mare zarvă, strigăte şi paşii unei mulţimi numeroasei care se apropia. Curând apăru la, capătul străzii o gloată de iudei,] care veneau grăbiţi în cea mai mare dezordine; unii purtau arme,.'! Alţii măciuc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omani se repeziră pe strimtul gang de piatră boltit, '* târând-o pe Vashti cu ei; apoi baricadară bine poarta. Temerile lori erau, de altfel, neîntemeiate. Îşi dădură curând seama că nu erau I urmăriţi, precum presupuseră la început. Mulţimea trecu ca un vâr-1 tej, urlând şi vociferând, de partea cealaltă a porţii; în străzile înve-1 cinate domnea aceeaşi zarvă; se înălţau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Fl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Domnului! Pângărire!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recea mereu. Urmau femei târându-şi după ele copiii] şi vorbind cu glas tare, mânios. Frânturile de fraze pe care le putu-1 ră prinde în trecere permiseră romanilor să înţeleagă cauza acestea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îi scrisese lui Agrippa pentru a-i cere. În numele lui,] Cezar, şaptesprezece talanţi din „Corban” şi această cerere aţâţasel în cel mai înalt grad furia iudeilor, nu atât din cauza sumei însăşi,! Cât pentru că trebuia scoasă din „Corban”, tezaurul sacru al TemJ plului. Această comoară, închinată celui Etern, nu trebuia să fU| folosită decât pentru serviciul său; a întrebuinţa cea mai mică] sumă pentru un scop profan era socotit ca un sacrilegiu; nici chiarj marele preot nu avea voie s-o atingă. Se înţelege, aşadar. În ca măsură îi atingea pe iudei porunca lui Florus; ce ură îi cuprindea la gândul că acest aur sacru, de care nici măcar preoţii nu s-ar ti folosit pentru o operă de binefacere, avea să fie risipit – în orgii şi desfrâu de neînchipuit – de către un necredincios, un necircum-scris. Urât şi dispreţuit; ştiau, de asemenea, că Florus n-avea să transmită niciodată aceşti bani lui Cezar, precum pre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închipuiam şi eu, îi şopti Rufus lui Crispus. Florus caută să aţâţe o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se făleşte Roma cu dreptatea ei, atunci când ea este reprezentată de către guvernatori cum e Florus, făcu Crispus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continuă Rufus; în cazul că ar fi dezordine în Templu, prezenţa mea ar fi neces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Millo redevenise pustie; cei trei romani ieşiră. După un mare ocol, ajunseră la Antonia pe la miazănoapte, lătura cea mai îndepărtată de Templu. Pe drum, întâlniră un grup de tineri iudei, elegant îmbrăcaţi, cu câte un coş pe braţ, în chip de cerşetori, ce-rând pomană pentru a-şi bate joc d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un obol pentru sărmanul Florus. Implorau ei, cu glas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ei, dacă purtarea lor este raportată lui Florus. Mormăi Ru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în fortăreaţă, văzu că centurionii săi luaseră deja toate măsurile necesare pentru a asigura apărarea; cohorta romană era de strajă la capătul apeductului, pe acoperişurile clădirilor care alcătuiau dependinţele Templului; tăcerea şi disciplina soldaţilor romani prezentau un contrast izbitor cu zarva şi dezordinea care domneau dedesubtul lor. Curţile Templului erau umplute de o mulţime atât de numeroasă, îneât se părea că întreaga populaţie îşi dăduse întâlnire acolo. Această mulţime oferea un aspect respingător ochilor lui Crispus, obişnuit, ca toţi romanii, cu o disciplină aspră. Iudeii, în culmea exasperării, se zvârcoleau ca nişte posedaţi. Scuipau „ispre romani, îşi rupeau vesmintele, ridicau pumnii, urlau blesteme şi aruncau praf în aer. Cei mai furioşi mergeau până la a arunca CL1 pietre, care răsunau zgomotos, lovindu-se de armurile de fier a'e soldaţilor; aceştia, ca adevăraţi romani, admirabil disciplinaţi. Nu se clin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înaintând până în capul scării care cobora în curtea Ter plului, ridică mâna. Mulţimea îl văzu, dar trecu un timp până să &lt; liniştească pentru a-1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chiar pe locul de unde înainte cu opt ani dojenise apostolul Paul o mulţime furioasă, vorbind, ca şi apostolul. În limt sirio-chaldeeană, Rufus încearcă să potolească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us, spunea el, ceruse şaptesprezece talanţi din „'Corban” Nu era în căderea lui Rufus să discute ordinele stăpânului său: însjj iudeii procedau greşit manifestându-şi în felul acesta nemulţumii rea. Ar face mai bine să se mulţumească cu mijloacele legale şi s| trimită deîndată o delegaţie la Florus pentru a-i aduce la cunoştini ta că dezaprobau cererea sa şi o găseau nedreaptă. Nu trebuia să fie teamă că el, Rufus, ar forţa intrarea Sanctuarului pentru a puner mâna pe cei şaptesprezece talanţi. Deoarece Florus nu-i dăduse ordin s-o facă; se puteau, aşadar, întoarce la casele lor liniştiţi, convinşi că tezaurul nu era expus nici unui risc în ziua aceea şi. Desigur, nici în zilele următoare. Iar cât despre ceea ce se putea în-tâmpla mai târziu, aveau să aibă timp să chibzuiască: era absoluţi inutil şi puţin cuminte să se răscoale pentru o propunere care nul avea deloc un caracter definti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fârşi Rufus de vorbit, că răsunară trompetele de argint,! Anunţând închidere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a murmură, şovăi, apoi, în sfârşit, se scurse încetişor^ tindele Templului rămaseră curând pustii şi tăcute sub cerul înste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primei zile pe care o petrecea Crispus la Ierusalir Rufus, în calitatea sa de căpitan al Templului, avea zi şi noapte ber acces în curţile şi galeriile exterioare; profită de acest lucri pentru a-i propune lui Crispus să-1 conducă să le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îi spuse el, şi-ţi voi arăta cetatea cea mai puteri nic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călda în palidă-i lumină cetatea albă adormită şi paşnt cele coline dimprejur, când cei doi romani trecură puntea care leL fortăreaţa Antonia de partea nordică a colinei pe care se înalţ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reptele unui peron ce pătrundea în galeria dinspre nord. Împărţită în două lungi aripi prin nişte şiruri de coloane de marmură, înalte de patruzeci de picioare, când se auzi un zgomot de paşi. Un grup de oameni, ciudat echipaţi şi înarmaţi cu lănci, înaintau încet de-a lungul galeriei. Purtau torţe, ale căror lumini galbene se reflectau pe suprafaţa lucioasă a coloanelor şi a les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are doi căpitani, explică Rufus: un roman şi un iudeu. Pe când eu am misiunea să păzesc, din înaltul turnului Antonia, dependinţele Templului, aceştia veghează asupra Templului însuşi. Este garda leviţilor care-şi face rondul. Vai de santinela pe care o găsesc adormită! I se aplică bătaia cu ciomagul, dacă nu i se dă foc veşmintelor pentru a-1 de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personajul acela fioros care merge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ragul meu Crispus, este potrivnicul meu, dacă mă pot exprima astfel, adică paznicul Sanctuarului, Eleazar, fiul fostului mare preot Ananias pe care l-au cunoscut la Cezareea. E război făţiş între tată şi fiu. Ananias, blând şi insinuant, caută ocrotirea romanilor; Eleazar, posomorât şi aspru, îşi face o glorie din ura pe care ne-o poartă. Se spune că e în legătură, în ascuns, cu tâlharii zeloţi şi nu m-ar mira ca Simon cel Negru să se fi refugiat în Sanctuar. Acolo ar fi la adăpost de orice urmărire, deoarece nici chiar Cezar în persoană nu poate pătrunde. Eleazar împinge atât de departe sentimentele-i de duşmănie împotriva romanilor, încât refuză până şi să Ie răspundă la salut. Vei vede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garda leviţilor în locul unde se aflau cei doi romani, Rufus făcu un pas înainte şi duse mâna la frunte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Eleaza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ăpitanul iudeu trecu ţeapăn în fruntea oamenilor săi, fără a întoarce capul, fără a face cel mai mic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începu să râdă şi-1 privi pe Eleazar cu un aer de bunătat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u? Făcu el, întorcându-se spre Crispus. Greşe-Ştî, Eleazar, strigă el; lohanan ben Zacchai procedează mai bine decât tine; priveşte ca o onoare să nu lase niciodată pe un păgân să-1 salute cel dintâi, spunând că exemplul trebuie să vin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dată această săgeată aruncată, Rufus îşi conduse însoţiJ torul în galeria dinspre răsărit, mergând în linie dreaptă de la miazâ-| noapte spre miazăzi, ce alcătuia a doua latură a patrula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liile acestei galerii au, după cât asigură preoţii, o înălţime, cam de patru sute cincizeci de picioare, explică Rufus. Apropie-te de'! Margine şi măsoară din ochi adânc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se apleacă peste balustrada de piatră şi privi cu uimire colosalul perete care părea suspenda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oi în galeria sudică, zidită şi ea pe un perete porninc din fund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plimbarea, ajunseră în sfârşit la ultima dintt galerii, aceea dinspre apus, care se înălţa deasupra unei prăpăstii numită Tyropoeon; crăpătură adâncă, despărţind complet colina Templului de cetatea de jos sau Acra. la apus. Şi de Sion. Cetateî de sus. la sud-vest. Aceasta din urmă era legată de Templu printr-un pod de piatră, minunată construcţie aruncată deasupra unei prăpăstii adânci de două sute douăzeci şi cin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colul galeriilor, cei doi prieteni ajunseseră iar punctul lor de plecare. Trecură atunci în curtea spaţioasă în mijlocul căreia se înălţa Sanctuarul sau Templul propriu-zis. Se apro-J piară prin partea dinspre nord. Crispus simţi un freamăt ciudat. Ză-| rând, aşa cum îi apăruse în vis, fereastra aurită prin care aruncase! Torţ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ărei încăperi îi aparţine această fereastră. Rufus? Întreabă el, arătând-o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 ferestrele sălii de intrare numită „Gazith”, unde se întruneşte Sanhedrinul pentru a judeca prizonierii acuzaţi de faptă meritând pedeapsa cu moartea. Acolo a fost judecat şi osândit-între alţii – capul sectei creştine, acel Isus pe care ei îl slăvesc ' p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ocol edificiului pentru a-1 admira mai bine. Construit întregime din cea mai pură marmură albă,. Dacă nu avea eleganţa graţia templelor greceşti, le era mult superior prin dimensiuni măreţie. Unele blocuri, făcând parte din zidul exterior, aveau mai puţin de şaizeci de picioare lungime, după cum avu grijă Rt fus să-i atragă atenţia lui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fortăreaţă cuprinsa într-o alta. Murmură el, exa-minând-o cu ochi cunoscători de soldat. Acela care va pune mâna pe galerii nu va face altceva decât să înceapă as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Templului fiind interzisă păgânilor, nu putură intra şi privi minunile care se aflau înăuntru. O balustradă de marmură, destul de joasă, făcea ocolul Templului şi însemna linia de despărţire pe care cei care nu erau iudei n-o puteau depăşi, „sub pedeapsă de moarte', spuneau inscripţiile în greacă şi în latină prinse pe stâlpi. Se mai zăreau, din loc în loc, siluetele întunecate ale santinelelor ascunse în umbra zidurilor Templului; fără viaţă în aparenţă, ele supravegheau totuşi cu ochi atent fiecare mişcare a celor do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nu era la acelaşi nivel cu curtea păgânilor; o domina cu o înălţime de aproximativ douăzeci şi două de picioare, bine înţepenit pe o platformă de zidărie. Se ajungea acolo urcând o spaţioasă scară de marmură, care se termina cu un minunat portal, ale cărui două canaturi erau căptuşite cu bronz corintian, aliaj mai preţuit pe vremea aceea decât argintul sau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de Răsărit sau poarta Corintiană, explică Rufus. După ce privise edificiul atât câţ îi era îngăduit să se apropie, Crispus se dădu înapoi pentru a privi panorama. Avea toată veneraţia unui roman pentru ceea ce este antic, şi gândul că fumul jertfelor se urca în fiecare zi, de peste o mie de ani, din acest templu către cer, îi impresiona puternic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ul se înălţa, maiestuos şi solemn, idealizat încă de lumina albă a lunii, şi chiar şi tăcerea care-1 înconjura îi da ceva supranatural ş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fu trezit din visarea sa de o mână care i se punea încetişor pe braţ. Întorcându-se repede, se pomeni faţă în faţă cu prinţesa Berenice, ai cărei ochi mari întunecaţi păreau să-1 privească cu nelinişte. S-ar fi spus că se temea că el venise noaptea pentru a examina pe furiş Templul cu intenţia de a se pregăti a arunca, mai t'rziu, torţa aprinsă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ândesc! Explică ea cu un râs nervos. Este, de altfel, obiceiul meu să mă plimb în fiecare noapte prin aceste 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la apropierea prinţesei, socotise preferabil să dispară d'scret şi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în ce împrejurări o văzuse pe prinţesă ultima oar Crispus o priv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 uiţi la mine cu atâta atenţie? Întreabă ea, simţindtjH privir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 prinţesă, cum au putut fi ochii aceştia, atât de zi şi de frumoşi în clipa aceasta, atât de aspri şi de ne-îndurători îfl sărmana Vash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lul meu pentru religie este atât de mare, încât mă umple &lt;fl ură şi mă face crudă faţă de toţi aceia care i se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adevărat, în general. Însă Crispus avu intuiţia că {ceea ce o priveşte pe Vashti era altceva decât ze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rebuie să mă urăşti şi pe mine, căci şi efl sunt potrivnic acestei religii care-ţi este atât d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tu nu eşti un apostat. Tu n-ai cunoscut nici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ţinând să mai stăruie asupra scenei din sinagogă unda şi dădea seama că nu apăruse într-o lumină prea frumoasă în ochii; lui Crispus, spuse, arătând cu degetul Sanc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găseşti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 greşi dacă aş gând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ocoteşti că ar fi foarte vinovat acela care ar distruge, jj fără motiv, o asemenea capodoperă? Continuă ea cu glas domol, i privindu-1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eastă întrebare, prinţesă? Auzindu-te, s-ar puteai crede că am deja în mână torţa fatală. N-a venit încă momen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încă! Repetă ea cu spaimă. Desigur, nu te-ai lăsjfl influenţat de acel vis. Ar fi nedemn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opune Romei trebuie să fie distrus, chiar şi Temp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vrea să ne distrugi Templul? Nu o vei putea facM exclamă ea, cu o violenţă care-1 surprinse şi-1 înmărmuri chiar ţM Crispus. Este o încercare nesăbuită, imposibilă, în care chiar şa Cezar, ajutat de legiunile sale, ar da greş. Şi dacă toate neamuri Ui pământului s-ar uni împotriva Templului, ar fi respinse. Templu^ este etern; nu poate fi distrus; profeţii noştri ne-au asigurat despr acest lucru. Lumea a fost făcută pentru slava Templului – nu face decât să repete învăţămintele rabinilor – şi atâta vreme cit va tir lumea, va dăinui şi Templul. Când va veni Ziua din urmă. Continuă ea cu ochii strălucind de un entuziasm fanatic, se va mai vedea încă fumul jertfei înălţându-se de pe altar. Este locul iubit de Dumnezeu, locul pe care El 1-a ales pentru a dormi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tăcu. Şi, numaidecât, cuvintele pe care le pronunţase căpătară dezminţirea cea mai răsunătoare, cea mai impresionantă care se poate întâlni în istor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bia sfârşise de vorbit, că se înalţă în aer ceva misterios, de neexplicat. Borenice, înspăimântată, apucă braţul lui Crispus într-un elan conv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l Sanctuarului ieşea un suspin asemănător aceluia al unei uşoare adieri care se înălţa; slab la început, crescu progresiv şi curând se păru că un suflu aprig ieşea din Sanctuar, ocolind în vârtej tinde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Dar cât de ciudat! Nu producea nici un efect asupra obiectelor exterioare. Nici o cută a togăi lui Crispus nu se mişca; nici un fir de păr al prinţesei nu fl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unei prezenţe nevăzute şi solemne umplu sufletul lui Crispus de o teamă respectuoasă. Dacă n-ar fi crezut, înainte, în supranatural, acum credea. Mâna să care, la început, apucase mânerul săbiei, recăzu inertă de-a lungul trupului. O legiune întreagă ar fi fost neputincioasă împotriva puterilor spirituale ş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părea în prada unei groaze de nespus. Pe jumătate leşinată, căzuse în genunchi, cu mâinile mereu încleştate pe braţul lui Crispus. Închise ochii, părând să se teamă de apariţia vreunei vedenii înspăimântătoare şi buzele-i albe se mişcară pentru a murmura: „Bath-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a care credea acest lucru. Din toate părţile se revărsau în curtea Templului fiinţe, a căror prezenţă Crispus nici n-o bănuise până atunci – preoţi, leviţi, paznici; toţi aveau privirile aţintite asupra faţadei Templului, strălucind de albeaţă la lumina 'Un„i. Şi un singur strigăt ieşea de pe toate buzele: „Bath-Col!„ „Bath-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era îndeajuns de familiarizat cu limba lor pentru a pri-CePe că ei înţelegeau prin aceasta glasul divin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gomot „asemănător unui vânt aprig”, pornea el cu addfl vărat de la Dumnezeul ebreilor care, se spunea, apărea într-un | vârtej şi al cărui glas era asemănător tunetului? Iudeii adunaţi îrtŞJ curte credeau; aveau să audă glasul teribil care vorbise străbunilor! Lor din înaltul muntelui Sinai, încet, foarte încet, acest vânt misterios se potoli. Fu urmat de (m clipă de tăcere apăsătoare. Apoi, deodată, rupând tăcerea, răsunai un zgomot ciudat: sunetul bronzului lovit de o mân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numaidecât spre poarta CorintianăJ de acces în Sanctuar. Această uriaşă poartă, ale cărei canturi, căptu-'] site cu bronz, erau atât de grele. Încât douăzeci de oameni unindu-şa puterile, abia le puteau deschide, se învârtea încet pe tatane cai împinsă de o mân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u larg deschisă, dinăuntrul Sanctuarului se desluşi un glas solemn, care striga, în limba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glas se cutremurară toţi, iar Crispus mai mult decât ceilalţi. Căci glasul acela era glasul din vi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aceea de spaimă, mişcătoare şi supremă, fu urmată de un dute-vino produs de tropotul unei uriaşe mulţimi. Mii de picioarej păreau să coboare largile scări ducând la poarta Corintiană şi să răsune apoi pe lespezile curţii interioare. Şi, cu toate acestea, mulţi-; mea aceea fantomatică rămânea nevăzută. Iudeii se refugiaseră,] tremurând şi înspăimântaţi, într-un colţ al curţii, îngrămădiţi unii într-alţii ca pentru a se apăra. Împotriva a ce? Nu ştiu! Deschi-” deau ochii mari, rătăciţi, dar nu vedeau nimic, nici măcar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rispus, dacă ar fi fost în stare să-şi descrie sen„ mentele în clipa aceea de temut, ar fi putut folosi cuvintele scriito-J rului sacru: „O spaimă se abătu asupra mea şi un tremur care-mi scutura toate oasele. Şi atunci trecu un duh prin faţa mea. Dar nii-1 putui deosebi forma”. Aerul se mişca în jurul său ca ia trecerea! Unei lungi procesiuni; putea distinge chiar un freamăt de tunicij suspinul glasurilor, însă n-ar fi putut – chiar dacă i-ar fi depins! Viaţa de acest lucru – întinde mâna pentru a-şi da seama dacă per-i sonajele acestui misterios cortegiu care trecea nevăzut aveau qj formă pal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se îndepărtă în direcţia galeriei de răsărit şi. Purtat de aripile nopţii, se stinse înspre muntele Măsl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încetaseră de mult şi iudeii mai stăteau încă tremurând şi nemişcaţi, îngrămădiţi unii într-alţii, neîndrăznind să vorbească de teamă să nu a'tragă asupra lor mânia Divinităţii care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ul rabin, Iohanan ben Zacchai, care se afla printre ei. Fu primul care-şi recapătă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u degetul, înapoia porţilor Corintiene, zidurile şi acoperişurile Templului din cedru de Liban, strigă, cu glas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Templului se apropie, căci asta este ceea ce a fost prevestit de către profet cu aceste cuvinte: „Deschide-ţi porţile, o! Liban, şi focul îţi va mistui ced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era la Ierusalim şi, împreună cu el – prevestirea sinistră – o legiun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de aproape solia prin care se cereau şaptesprezece talanţi, îşi făcuse intrarea în capitala iudee la numai două zile după Rufus şi se instalase în vechiul palat înălţat de către Irod cel Mare pe muntele Sion. Acest palat reşedinţă obişnuită a procuratorilor când se aflau la Ierusalim, primise, pentru acest motiv, numele latin de Preto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ripi uriaşe ale sale, din marmură albă, Cesareum şi Agrippeum, astfel numite în cinstea lui August şi a marelui său ministru, erau legate între ele printr-o terasă lungă pardosită cu mozaic, de unde numele său roman: Pave; pentru iudei, era Galba-tha, adică înă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lui Florus, dis-de-dimineaţă, o mulţime numeroasă de iudei se adună în faţa acestei terase; erau atraşi de vestea că Florus convocase pe membrii Sanhedrinului, pentru a-i interoga cu privire la răscoala care izbucnise înainte cu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 preot saduceu Ananias se grăbi să răspundă la chemarea Iui Florus, bizuindu-se pe legătura secretă cu tiranul, pentru a~l linişti şi a-1 îndupleca spr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oţit de fiul său mai mare, posomoritul şi fiorosul Eleazar, căpitanul Templului, a cărui furie încerca zadarnic s-o modereze prin îndemnuri vehemente făcute cu gla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hotărâse, pentru anumite motive cunoscute numai de el, să primească Sanhedrinul în aer liber: îşi aşezase, aşadar, scaunul de marmură pe terasă, la egala distanţă de cele două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tribunalului improvizat staţiona un şir de legionari, ale căror coifuri şi scuturi de bronz scânteiau în lumina dimineţii, adevărat zid de oţel care învăluia tribunalul din trei părţi. A patra latură, făcând faţă publicului,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ceştia, care aparţineau legiunii a douăzecea, nu fuseseră recrutaţi, ca cei ai cohortei lui Rufus, dintre romani; reprezentau drojdia societăţii siriene, care era înrolată cu sila; iudeii, datorită religiei lor, scăpaseră de acest tribut. Din această pricină trupele siriene juraseră iudeilor o ură neîmpăcată care se manifestase deja prin multe vărsări de sânge. Florus n-ar fi avut decât un singur cuvânt de spus şi ei n-ar fi şovăit să măcelărească bărbaţii, femeile şi chiar şi copiii adunaţi în faţ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mai ales, aşteptând venirea procuratorului, aveau înfăţişări atât de bestiale şi crude, încât unii dintre membrii Sanhedrinului se simţiră cuprinşi de o nelinişte ascunsă, ca şi cum ar fi presimţit o tragedie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apăru, în sfârşit. Trecu, dispreţuitor, prin faţa lui Ananias, fără să pară a remarca zâmbetele slugarnice ale vi-cleanului iudeu şi se aşeză, întunecat şi trufaş, pe scaunu-i curul. Crainicul strigă să se facă tăcere – poruncă de prisos, căci o tăcere de tnoălte se abătuse asupra Sanhedrinului şi asupra mulţimii la apariţia procu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ale lui Florus arătară limpede gândurile de care era 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începu el, ameninţător, că nişte tineri din această cetate au îndrăznit să-şi bată joc de mine, colindând oraşul, cu un coş pe braţ, şi strigând cu glas tare: „Daţi un obol pentru Florus cerşetorul!” E. adevărat? A avut cineva într-adevăr îndrăzneala să mă insul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Sanhedrinului se uitară unul la altul alarmaţi. Apoi se întoarseră către Ananias, poftindu-1 în tăcere să vorbească în |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ascunse mâinile în mâneci – obicei oriental pentru a dovedi respectul şi umilinţaşi făcând o adâncă plecăciu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orus, viaţă veşnic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ne cerul de o asemenea nenorocire! Mormăi Ele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 adevărat că anumiţi tineri, proşti şi ne-chib-zuiţi, s-au purtat precum ai spus; nu putem nega acest lucr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 mine pe reprezentantul Ce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demn reprezentant, o, Florus! Făcu Eleazar, cu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îi aruncă o privire înveninat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şi bate joc de mine, îl batjocoreşte pe Cezar în persoana mea. De aceea, membri ai Sanhedrinului, care sunteţi răspunzători de ordinea acestei cetăţi, cer să-mi predaţi, pe dată. pe tinerii care mi-au adus o asemenea ocară, ca să le aplic pedeapsa cuvenită. Dacă nu-mi satisfaceţi cererea, aflaţi că mă voi răzbuna şi încă într-un chip atât de cumplit, încât veţi păstra pe veci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i rabini! Erau unii dintre ei, printre cei mai bătrâni. Care, înainte cu treizeci de ani, în acelaşi loc, strigaseră: „'Nu avem alt rege decât pe Cezar!” Cuvinte pe veci memorabile, care aveau să se înscrie cu litere de neşters în amintirea oamenilor! Îşi făcuseră alegerea, prin aceste cuvinte, şi nu se puteau plânge dacă Cezar sau reprezentantul său se arăta nedrept şi-i asu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Ananias, descumpănit de furia lui Florus şi de tonul poruncitor al cuvintelor sale, bolborosi, cu mare greutate, un răspuns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spuse el, este paşnic şi supus; tinerii aceia fac, desigur, foarte vinovaţi, dar, în definitiv, actul lor este mai curând nesocotinţă decât răutate. Ar fi, de altfel, greu acum să se afle exact cine sunt adevăraţii vinovaţi. Însă Florus poate fi sigur că toţi cetăţenii dezaprobă şi regretă profund pur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în sfârşit, sfătuind la îndurare, de teamă, explică el, ca o justiţie prea aspră să nu atragă dezordini şi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mele tale cuvinte par o ameninţare! Ripostă Florus, cu trufie; şi eu sunt departe de a împărtăşi părerea ta. Cred, dimpotrivă, că dezordini mai grave ar urma dacă vinovaţii ar rămâne nepedepsiţi. Slăbiciunea mea n-ar face decât să-i încurajeze pe răzvrătii ţi. Spuneţi-mi, aşadar, fără ocoluri dacă vreţi sau nu. Să-mi prec pe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ias şovăia; Iohanan ben Zacchai se arătă mai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preda pe aceşti tineri în mâinile tale. Răspunse e9 cu gla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grămădită în faţa tribunalului aplaudă zgomotcjM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le arunră o privire întunecat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fuzaţi să-i daţi Cezarului şaptesprezece talanţi diitj Co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oate lua oare ceea ce-i aparţine lui Dumnezeu? Excla-i mă Eleazar cu violenţă. Nu, Florus, nici asta nu putem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scoaseră aclamaţii mai puternice încă decât prima oară. În faţa acestei sfidări vădite, florus nu se mai putu stăpâni. J Întorcându-se către soldaţii aliniaţi înapoia lu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ţi-i minte pe aceşti rebeli! Jefuiţi târgul de sus şi omorâţi-i pe toţi aceia care opun cea mai mic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 Cuvântul acesta răsună foarte plăcut în urechile cruzilor legionari; nu aşteptară să li se spună de două ori. Avântându-se di nişte tigri însetaţi de sânge, traversară „berna' în goană, împrăgN ţiind Sanhedrinul neputincios şi se repeziră, cu sabia scoasă, asupra mulţimii fără apărare, lovind nu cu latul, ci cu vârful şi cu&lt; tă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numai câteva clipe. Luaţi pe neaşteptate şi neavând arme.; să se apere, spectatorii din primile rânduri, groaznic mutilaţi. În-* cearcă să fugă cât mai repede. Dar chiar şi fuga le era cu neputinţă,! Împiedicaţi fiind de mulţimea care se înghesuia în spatele lor.] Atunci-începu o luptă pe viaţă şi pe moarte, crâncenă. Înfiorătoare.! Cel care cădea nu se mai ridica; într-o clipă era călcat în picioare*! Desfigurat, strivit. Neascultând decât de instinctul brutal de con-j servare, făceau toţi sforţări teribile pentru a scăpa de cumplitele! Săbii care înaintau ameninţătoare, fie strecurându-se prin mulţime! Fie oferind trupul unuia mai slab loviturilor care le erau sor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ga spectatorilor mai îndepărtaţi de berna îr”l gădui celorlalţi să scape la rândul lor; se repeziră, cât putură mai] grabnic, în grupuri mici, în toate direcţiile, urmăriţi de legionari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udeii nu întârziară să-şi revină. Unii, refugiindu-se grabnic în primele case întâlnite, baricadară porţile, se urcară pe acoperişuri şi de acolo aruncară asupra duşmanului olane, pietre şi alte proie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ontinuându-şi fuga, se duseră să-şi procure arme şi reveniră în grabă să-i atace pe romani, pe care reuşiră să-i ţină, un timp, în loc, datorită faptului că cunoşteau mai bine ulicioarele strimte şi întortocheate din partea aceea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întreagă răsuna de zăngănitul armelor şi de strigătele lup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Berenice, pusă la curent cu evenimentele, fu înspăi-mântată şi-şi făcu amarnice reproşuri, fiind convinsă că ea era cauza indirectă a acestui măcel. Îl respinsese pe Florus cu trufie şi dispreţ; el se răzbuna în felul său. Primu-i imbold fu să meargă la procurator pentru a-i cere cruţare pentru toţi acei nenorociţi. Apoi şovăi. Mândria ei se răzvrătea la gândul acestui umilitor demers, însă zgomotul luptei creştea mereu; în cele din urmă, zarva deveni atât de îngrozitoare, încât prinţesa, nemaiputând rezista, îşi înăbuşi orgoliul şi hotărî să se ducă în grabă la tribunal să ceară milă pentru po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rangul său o va ocroti împotriva brutalităţii legionarilor şi prea grăbită pentru a mai pierde timp să-şi înştiinţeze slujitorii, ieşi singură din palat. Uită, însă, în zăpăceala ei. Că majoritatea soldaţilor romani, deşi auziseră vorbindu-se despre ea. Nu o cunoşteau. Din fericire, o zărise marele scutier. Adunând în grabă toţi oamenii care se aflau în casă, o urmă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tribunal. Berenice se opri. Îngrozită. I se păru că toate puterile infernului erau dezlănţuite în locul acela fatal. Iudeii capturaţi în străzile învecinate erau aduşi în piaţă în faţa Pretoriunuilui pentru a fi măcelărit1 cu cruzime sub ochii lui Florus. Nu se făcea nici o deosebire de vârstă sau de sex. Chiar şi sugarii, smulşi cu brutalitate din braţele mamelor care scoteau ţipete de deznădejde, erau aruncaţi în aer şi prinşi în vârful sul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prinţesă, un grup de legionari beţi înconjurau un bâieţgş de vreo doisprezece ani. Cu ochii plini de: &gt;iciune şi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ele zeului tău? Îl întreba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Eternul” răspunse băiatul cu glas răsunător, fără a se lăsa intimidat de chipurile fioroase care-1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lesteamă-1 pe cel Etern şi vei trăi. Spuse un al doilea soldat, ameninţând copilul cu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bravul omuleţ cunoştea bine învăţămintele pe care le primise din fragedă copilărie, pentru a săvârşi o asemenea nelegiui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 fie toţi aceia care se închină chipurilor cioplite, răspunse el, cu un aer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uişor de lup care făgăduieşte să devină un lup adevărat! Exclamă primul soldat, râzând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eu grijă să-1 împiedic! Ripostă al doilea, furios. Şi. Ri-dicând suliţa cu amândouă mâinile, o împlântă în piept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scoase decât un strigăt: „Mamă!” Apoi se prăbuşi neînsufleţit la picioarele călă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Bolborosi Berenice, cuprinsă de groază, e cu putinţă ca tu să laşi să trăiască nişte monştri care săvârşesc asemenea neleg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tremurânde abia o mai ţineau când urcă treptele peronului spre terasa unde se afla Fl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nodate după ceafă, întins alene picior peste picior, procuratorul se lăfăia în scaunul său de marmură; se distra copios Ia vederea unui grup numeros de tineri prinşi, bogat îmbrăcaţi, pe care spionii săi îi declarau, cu sau fără dreptate, ca fiind aceia care, înainte cu trei zile, cutreieraseră oraşul, cerşind pentru Florus „nevo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us, te rog fierbinte, în numele lui Dumnezeu, fie-ţi milă de aceşti tineri, exclamă Berenice, apropiindu-se, gâfiind. Cu mârj nile împreunate, cu privirea rătăcită. Nu mai vărs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tresări zărind atât de aproape de el pe femeia pe care o iubise atât de mult; i se păru mai frumoasă ca niciodată cu picioarele goale, cu părul despletit, cu expresia rugătoare. Băuse din belşug şi primu-i îndemn fu s-o cuprindă în braţe cu patimă, fără a se sinchisi de spectatori. Apoi, amintindu-şi cuvintele dispreţuitoare pe care i le adresase ea la Cezareea, dragostea făcu loc urii şi hotărî s-o respingă la rândul său; dispreţ pentr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nşi se afla un tânăr frumos, al cărui aer calm şi cutezător displăcea foarte mult procuratorului. Prinţesa îl recunoscu drept unul dintre credincioşii care frecventau sinagog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Tu, aici! Exclamă ea, cu profundă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neliniştită în privinţa mea, prinţesă. Eu nu am să mă tem de nimic. Nu vor îndrăzni să ridice mân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remarcă îl scoase pe Floru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tori, răstigniţi-1 pe loc pe sclavul acesta. Vom vedea noi ce va deveni frumoasă-i încredere când va fi atârnat pe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Imploră Berenice, îndurerată. Tânărul, cu un zâmbet mândru, pronunţă cuvintele care, în oricare altă parte a imperiului, l-ar fi apărat chiar şi împotriva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s Romanus sum!” – Sunt cetăţea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dar, aceasta este speranţa ta? Vei vedea ce se va face cu ea! Un cetăţean roman. Ei aş! Oricine se poate împopoţona cu acest titlu, în vremurile noastre, graţie unei frumoase su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tăţean din naştere; ba, mai mult încă, sunt de rang ecv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 Prea bine! Ţinând seamă de rangul tău înalt, îţi vom oferi o cruce mai înaltă decât celelalte şi ţi-o vom vopsi în roşu. Lictori, grăbiţi-vă să-mi executaţ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i nesăbuită de a mări chinurile Berenicei, Florus nu stătu pe gânduri să violeze legea romană prin această insultă atât de gravă pentru care Cicero spune că nu găseşte nume pentru a o califica: „A lega un cetăţean roman, spune el. Este o jignire; a-1 biciui – o crimă; a-1 ucide – aproape un patricid; dar ce-aş spune dacă ar fi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utezanţă din partea unui guvernator roman ni s-ar părea de necrezut, dacă n-ar fi atestată de către un istoric din acel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scrie Iosef, îndrăzni să facă ceea ce nu făcuse nici un alt guvernator înaintea lui: adică să bată cu vergile şi să răstignească în faţa tribunalului său bărbaţi de rang ecvestru, iudei din naştere, e drept, dar înălţaţi totuşi la demnitatea inviolabilă de cetăţen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lungi agonia Berenicei mai mult încă decât pe cea a lui Marcus, Florus, cu un zâmbet crud, dădu un nou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Înainte de a-1 răstigni pe acest ticălos, bateţi-1 cu ruiele. Ce iucru ciudat este sufletul femeii! Berenice văzuse, fără tresări măcar, biciuindu-se o plăpândă fată; gândul că aceasta tortură avea să fie aplicată acestui tânăr o făcea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efericitul Marcus, el implora în zadar dreptul legal pe care-1 avea de a trece de la tribunalul lui Florus la acela al 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pello Ces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pel la Cezar,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e departe de aici, rânji Florus. Îşi plimbă nebunia în Grecia. Ai face bine să strigi mai tare dacă vrei sa t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zi la protestele sale, lictorii îl despuiară pe tânăr de haine şi-I legară de o coloană. Încercă să fie brav. Dar care om ar putea rămâne brav sub loviturile unui „horribile flage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trăpungător scăpă de pe buzele lui Marcus în timp ce cureluşele terminate cu bucăţi triunghiulare de plumb se abăteau pe pielea sa goală şi fremăt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ollon! Ce glas plăcut! Exclamă Florus cu ton batjocoritor. Pe toţi zeii, Cezar ar face bine să se ferească, dacă vrea să-şi păstreze laurii, de un asemenea rival. Daţi-i o a doua lovitură. A! De data aceasta nota este mai înaltă. Loviţi mai departe. Îi vom face sa urce întreaga g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inşi, temându-se de aceeaşi soartă, priveau acest spectacol livizi şi cu ochii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adâncă şi vădită a Berenicei umplea de bucurie j sufletul lui Fl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pe aceşti douăzeci de tineri? Murmură el. Sunt sortiţi toţi să sufere aceeaşi soartă: biciul şi răstignirea. Tu îi poţi însă scăpa,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Berenic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proape de ea şi-i şopti câteva cuvinte la ureche. În timp ce fata-i grasă şi puhavă de desfrânat se a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ălţă fruntea. Durerea întipărită pe obrazul ei făcu loc unei expresii de mânie; un fulger trecu prin ochii ei negri. Dându-se câţiva paşi înapoi, lovi faţa mizerabilului cu atâta putere încât acesta căzu pe scaun cu obrazul arzând, cu sprâncenele încruntate; o lucire sălbatică îi apăru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jeri, alungaţi-o pe femeia aceasta de aici, porunci el. Pentru ce să se amestece în treb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daţii, grosolani, sânchisindu-se prea puţin de sexul şi de rangul ei, o târâră până în josul treptelor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ă, calmă şi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violet, stelele se aprinseră una după alta şi luminară tribunalul, ale cărui lespezi – dacă ar fi putut vorbi – ar fi istorisit cum, înainte cu treizeci de ani, în acelaşi loc, o populaţie duşmănoasă şi rea strigase: „Sângele lui asupra noastră şi asupra copi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atale se împlineau. În locul unde fuseseră pronunţate se ridica o mulţime de cruci. Înălţând fiecare din ele groaznica-i povar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ân timpul masacrelor aţâţate de către Florus şi în care pieriră nu mai puţin de trei mii şase sute de victime, Crispus se văzuse nevoit să rămână neutru, spectator neputincios şi dezgustat. Să se alieze cu romanii, nu putea. Să ţină partea iudeilor împotriva romanilor i-ar fi fost la fel de imposibil. Încearcă, la fel ca Berenice. Să facă pe împăciuitorul şi fu, ca şi ea. Respins în chipul cel mai jignitor de cătr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ând de indignare, reveni la turnul Antonia, unde scrise nu-maidecât tatălui său, istorisindu-i pata pe care o aruncase Florus asupra onoarei romane şi zorindu-1 să vină fără întârziere la Ierusalim, însoţit de o legiune, pentru a restabili liniştea în nefericita cetate prin destituirea procurorului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odată terminată, o trimise imediat la Antiochia printr-un curier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la rândul său, socotind că dăduse iudeilor un motiv îndestulător de răscoală, îşi făcu pregătirile de plecare. Şi. Pentru a uşura şi mai mult împlinirea sinistrului său scop. Luă cu el toate trupele, afară de o cohortă pe care avu grijă s-o împartă în două Pentru a o slăbi mai mult, o jumătate fiind destinată PretoriumuEvanghelia lui Matei, cap. 27, versetul 25 lui, iar cealaltă – fortăreţei Antonia. Acest ultim act oficia! Al luji Florus dezvăluie poate mai bine decât orice altceva josnicia caracJJ t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starea de aţâţare în care era cetatea, a nu lăsa decât (tm) singură garnizoană însemna să provoace o răscoală şi, ca unnarej să sortească unui masacru aproape sigur pe nefericiţii soldaţi, prea puţin numeroşi pentru a ţine piept unui oraş întreg. Îi expunea unei morţi îngrozitoare, cu premeditare. Ce-1 interesa măcelărirea acelor oameni. Dimpotrivă, dacă se întâmpla, aceasta i-ar fi servia planurilor sale şi l-ar fi bucur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orta romană a lui Rufus făcea parte din trupele care aveau-ordin să părăsească oraşul şi, cu toată aversiunea pe care o simţea pentru procuror, cinstitul soldat nu putu face altfel decât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hotărî să rămână şi se prezentă de îndată la Pretorium pentru a-şi oferi serviciile comandantului Metilius; acesta, cunos-când valoarea lui Crispus, îl primi cu recunoştinţă, prea fericit de acest concurs neaşteptat. Pe când Metilius se tânguia că, în caz de răscoală, i-ar lipsi nu numai oameni, ci şi muniţii şi maşini de război,; ca berbeci şi baliste, Crispus, plin de elan, îi răspun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vom putea arunca asupra asediatorilor şi aceste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tunci într-un vestibul uriaş şi măreţ, împodobit cu numeroase sculpturi. In timp ce vorbea, Crispus aruncase o privire^ împrejur examinând cu un ochi distrat statuile. Una dintre ele iii atrase, totuşi, atenţia într-atât, încât se sculă şi se duse s-o exami-j neze cu o grabă care-1 surprinse foarte mult pe Met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tuie reprezenta o frumoasă fată învăluită de la capi şi până la picioare într-o tunică cu cute graţioase. Pe piedestal se, ^ citea săpat acest singur cuvânt: „Pytho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ythodoris? Făcu Crispus cu jumătate de glas. Dacă n-ar m fost acest nume, aş fi numit-o Vash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tatuia semăna atât de mult, ca statură şi ca trăsături, cu tânăra iudee, încât oricine s-ar fi putut uşor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Florus dispare din istorie. Nu se ştie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ythodoris? Repetă iar Crispus, gânditor. Numele acesta mi-e necunoscut. Cine poate f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lius nu-1 putu lămuri, deoarece nu auzise pronunţându-se niciodată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cu privire la această statuie, spuse el. Este că nu face de mult timp parte din această galerie şi că este, cel puţin aşa cred, un dar al regelui Pol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numelui regelui Pontului în această chestiune mări şi mai mult nedumerirea lui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femeia aceasta este – sau a fost – o regină, observă Metilius, arătând cu degetul diadema care încununa capul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i de aproape, Crispus zări. Gravate cu caractere miniscule pe una din sandalele, literele următoare: LA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lui Lassus, spuse el, citind namele unui sculptor foarte cunoscut la începutul primului veac. A murit acum cincizeci de ani: putem deci trage concluzia că această statuie reprezintă o regină care nu mai există. Dar, reluă el deodată, pentru a curma discuţia, greşim pierzându-ne timpul în faţa acestei statui, atunci când chestiuni cu mult mai grave ne reclamă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Iudeii, aţâţători ai răscoalei -şi erau numeroşi -constataseră cu o bucurie ascunsă că Florus lăsa oraşul aproape complet lipsit de trupe. Căci ce puteau face două slabe garnizoane de câte trei sute de oameni fiecare împotriva întregului oraş? Desigur, un prilej atât de prielnic pe cât de neaşteptat nu putea veni decât de la însuşi Elohim. Domnul oferea poporului său sfânt mijlocul de a-şi recăpăta libertatea; ar fi, aşadar, o nesocotinţă vrednică de pedeapsă să nu-1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ea din zi în zi mai critică. Zeloţi aprigi coborâţi din munţi, profeţi bărboşi veniţi din pustiu îndemnau poporul, nerăbdător şi credul, în sinagogi şi în tindele Templului; declarau că toate semnele timpurilor anunţau venirea apropiată a acelui Me-ssia – de atâta timp aşteptat – care trebuia nu numai să elibereze Poporul iudeu, ci şi să-1 facă stăpân asupra tuturor popoare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pa şi Berenice se sileau zadarnic să deschidă ochii acestdB mulţimi înnebunite şi s-o facă să înţeleagă că o răscoală în mo-1 mentul acela ar pricinui distrugerea sigură a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rturile tale, o, Israel! Ţipau zeloţii. Ce avem noi de-a 1 face cu Cezar sau care este partea noastră din moştenirea Rom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trompetele de argint dădeau semnalul închiderii! Porţilor Templului; doi bărbaţi urcau scara care ducea în vârful i colonadei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Eleazar, căpitanul Templului; celălalt -Simon de Gerasa care, de câteva zile, se ascundea într-o cameră secretă a Sanctuarului. Începură amândoi să măsoare acoperişul în lung şi în lat, discutând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este copt pentru răscoală, spuse Eleazar, cu un zâm-bet exaltat şi fioros. II putem arunca la atacul garnizoaneor turnu- | lui şi Pretor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r e nevoie de arme. Unde le vo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a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într-adevăr, curios ca Simon să nu cunoască, măcar j din auzite, renumita fortăreaţă numită cu îngâmfare „Masada'Vl adică „Fortăreaţă”, zidită de către Jonath Macchabeul pe o stâncă înălţată perpendicular, la o mie cinci sute de picioare deasupra apelor Mării Moarte. In această fortăreaţă fuseseră depuse tezau-rele Ierusalimului în timpurile tulburi ale monarhiei Hasmoneen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arme pentru zece mii de oameni, continuă Ele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e de o garnizoan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Garnizoana este slabă; ştiind acest lucru, am profitat şi | am trimis o trupă să atace cetatea. Simo primi cu o bucurie sălbatiJ că această uimitoar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eclaraţie de război,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ebuie să înceap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sada! Repetă Simon, cu un ton de dojana. Eşti nebun 1 că ai început cu asta. Fortăreaţa este de ne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urmare, cu atât mai uşor de surprins. O cetate este atât mai prost păzită, cu cât est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 fruntea acestei îndrăzneţe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hem, fiul lui Iuda di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 acela! Ei, care a cumpărat de la Florus dreptul de; af. Exclamă Simo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exista gelozie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sping pe un om care-mi oferă serviciile? Ripostă Eleazar. A coborât din munţi acum patru nopţi, cu banda sa de zeloţi, şi s-a prezentat la mine, cerându-mi să-i dau ceva de făcut pentru „cauză”. I-am poruncit să se ducă să i-a Mas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zbuteşte, îşi va purta pe bună dreptate numele de Manahem, făcu Simon, cu ton batjocoritor, făcând astfel un joc de cuvinte cu numele potrivnicului său care, în abree, înseamnă „mângâ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lor stelele scânteiau pe albastrul întunecat al cerului; în depărtare, la orizont, se desena Beth-haccerem. al cărui vârf ascuţit, foarte înalt, fusese ales din timpuri imemorabile pentru transmiterea veştilor prin semnalul focului, mod de telegrafie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leazar erau aţintiţi spre Beth-haccerem. Simon, urmărind maşinal privirea tovarăşului său, fu foarte surprins, văzând creasta întunecată a acestui pisc îndepărtat strălucind deodată de o vie lumină; şi lumina aceasta, în loc să dispară imediat, crescu şi se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un semnal aşteptat de către preot şi a cărui semnificaţie îi era cunoscută, judecând după aerul de vie mulţumire care-i destinse obrazu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crat mai repede decât îmi închipuiam! Murmură el. Fortăreaţa de necucerit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da! Făcu Simon, uluit ş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în orice caz, semnificaţia luminii de colo. Arsenalul de la Masada a căzut în mâinile alor noştri. Mâine vom vedea intrând în Ierusalim un şir de care încărcate cu arme destinat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spune tatăl tău şi Sanhedrinul de această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Voi şti să-i înfrunt, răspunse Eleazar cu un zâmbe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u loc o adunare a Sanhedrinului, convocată de către marele preot Matthias pentru a discuta, care trebuia să fie atitudinea lor, dacă poporul stăruia în ideile sale de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liberării – care avu loc înăuntrul Templului, în fafl moşul Lischath-ha-Gazith sau vestibulul Pătratelor, numit astfel! Din cauza lespezilor sale pătrate, de diferite culori-Elezar făcu ol propunere surprinzătoare care ului pe toţi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a fost întotdeauna, de la Irod încoace, spuse el. Să $ ofere zilnic o jertfă pentru siguranţa şi fericirea Cezarului donţl nitor. Dar, la drept vorbind, pentru ce ne-am ruga noi pentru duş-J manul nostru? Pentru un păgân necircumcis? Pentru un Neroi care, prin caraghioasele-i pretenţii la omagii divine, face de ocarjB numele Prea înaltului? Fraţilor şi părinţilor, asta nu trebuie să sm mai petreacă. Propun, aşadar, ca începând de azi, jertfa oferită în 1 cinstea Cezarului să fie su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şeză şi numaidecât se sculă Ananias pentru a se opune cutezătoarei propuneri aruncată de cătr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cu sufletul alături de tine, îi spuse el. Şi n-am cere altceva decât să-ţi satisfacem dorinţa; dar oricât de plăcută iim s-ar părea, trebuie să procedăm cu prudenţă şi să ne întrebăm, mai întâi, ce-ar gândi Nero despre acest lucru. Căci l-ar afla desigur şi l-ar privi drept o ofensă. ba, mai mult chiar, drept o declaraţie dej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cum va voi, ce ne pasă! Ripostă Eleazar c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ste cuvinte îţi dezvălui adevăratele tale intenţii, reluă Ananias. Ai vrea, după cum văd, să provoci o răscoală şi să angajezi Sanhedrinul într-o declaraţie de război împotriv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ste inevitabil, orice aţi face. ba, mai mult încă, i este deja început. Sanhedrinul va fi, aşadar, silit să treacă de” partea mulţimii în lupta sa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ă tare Ananias şi alţ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rebuie, deci, să trag concluzia, din acest răs-j puns, că veţi trece de partea romanilor. Va fi un act din cele mal nobile şi care va face cinste patriotism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uiţi că există şi o a treia alternativă: să rămândM neutri, spuse Simon ben Găm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âne neutri va însemna să vă expuneţi unei morţi sigure^ Odată lupta pornită, poporul nu va suporta ca cineva să poată ră| mâne nepăsător. Strigătul său va fi: „Acela care nu este cu noi,; est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ias se sculă şi ceru ca moţiunea propusă de fiul său să fie pusă la vot. Fu respinsă cu o mare maj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r planul tău de trădare nimicit! Spuse Ananias fiului său, cu un aer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ă în picioare, palid, dar cu un zâmbet sfidăt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ul acesta n-are nici o importanţ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1! Strigă Anan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căpitan al Templului, decretez, că începând de astăzi, nu se va mai oficia nici o jertfă în onoarea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a să ne explici cum vei proceda pentru a-ţi pune în aplicare decretul? Întrebă Ananias,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explica fără întârziere, riposta rece Eleazar. Şi, ducând Ia gură un corn de berbec, scoase un sune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se deschiseră larg porţile, dând spre. Vestibulul Gazith, lăsând să se zărească şiruri de arme scânteietoare. Apoi o trupă de „nethinim” de statură impunătoare, îmbrăcaţi cu zale strălucitoare, intrară cu paşi măsuraţi şi se înşirară, într-o ordine de-săvârşită, de-a lungul celor patru pereţi ai sălii; toţi ramaseră nemişcaţi şi tăcuţi, asemenea unor statui. Aceşti „nethinim” făceau parte din garda Templului; slujitori ai lui Eleazar şi legaţi de căpitanul lor printr-un jurământ de supunere, îi erau, în afară de asta. Devotaţi cu trup şi suflet, gata să execute fără a crâcni toate ordinele pe care i-ar fi plăcut lui să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hedrinul, tăcut, privea şi aştepta, cuprins în acelaşi timp de uimire, de indignare ş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ul de astăzi m-a ajutat să deosebesc prietenii lui Israel de duşmanii săi, spuse Eleazar. Cei care sunt cu mine, să treacă în dre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sprezece membri numai – printre care se aflau Mat-thias. Preşedintele şi Simeon ben Gămăliei – dădură urmare acestei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stăzi, continuă Eleazar, Templul devine sediul unui război sfânt, citadela libertăţii. Porţile nu vor mai fi deschise decât adevăraţilor adoratori ai Dumnezeului lui Israel, ai căror duşmani sunteţi voi – şi se întoarse spre membrii Sanhedrinului, Cave se opuneau intenţiilor sale. Retrageţi-vă imediat, altfel vor şti Credincioşii mei „nethinimi” să vă silească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ias şi partizanii săi protestară zgomotos şi indignaţi. Însfl Eleazar le primi strigătele cu un râs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ne ameninţi cu expulzarea din Templu? Strigă Ananias, cu ochi scânteietor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lui Cezar n-au ce căuta aici. Cum? Nu vreţi să vă-mişcaţi? Străjeri, alungaţi-i pe aceşti trădător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omandă, „nethinimii” se repeziră înainte şi, scqB tând de sub veşminte nişte bice şi bastoane, distribuiră lovitura bine aplicate membrilor rebeli ai Sanhed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enă caraghioasă şi gălă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ile Sanhedrinului astfel ultragiat se înălţată strigatei de durere şi de mânie, proteste violente şi chiar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slaba lor rezistenţă nu fu de lungă durată; tară arme, infe-1 riori ca număr şi ca putere faţă de atacatorii mai tineri şi mai voi-nici, fură aruncaţi afară din vestibulul Pătratelor şi urmăriţi priiţi vasta curte a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ectacol puţin obişnuit atrase atenţia mulţimii, care la început păru dispusă să ţină parte Sanhedrinului; însă cuvintele! Vrăjite „prieteni ai romanilor!' îi schimbară numaidecât intenţiile, încât venerabilii rabini se pomeniră curând în afara Templului, gâfâind, loviţi, cu veşmintele mânjite cu sânge şi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onsfătuire, se îndreptară spre palatul lui Ananias. De pe acoperişul-terasă puteau vedea, în parte, ceea ce se întâmpla în Templu. Pretutindeni scânteiau arme. Vădit lucru, Eleazar se ţinea de cuvânt, îşi punea ameninţarea în practică şi în-1 tarea Templul în vederea luptei împotriva romanilor. Cunoscândi prea bine ura pe care şi-o atrăsese din partea poporului din pricinşl simpatiei sale pentru Roma, Ananias socoti prudent, înainte de I sfârşitul zilei aceleia nefaste, să se refugieze alături de soldaţii din I Pretorium; un mare număr de iudei loialişti î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Berenice, însoţită de o slabă escortă, se dusfl şi ea la Pretorium. Dând slujitorilor săi ordin s-o aştepte afară, J intră pentru a-şi lua rămas bun de la Crispus. Aducea veşti înmăr-JI muritoare. Simon cel Negru era în cetate; printr-o iscusită propa-1 gandă, îi convinsese pe toţi debitorii săraci din Ierusalim – şi erau 1 foarte numeroşi – să scape de datoriile lor, dând foc Archeionuluil clădirea adăpostea registrele în care erau înscrise toate împrumuturile de bani contractate de către cetăţeni, iar aceste registre erau singura dovadă. După ce împinsese astfel mulţimea la acest act de răscoală irevocabil, Simon o condusese pe muntele Măslinilor, unde zeloţii lui Manahem, reveniţi victorioşi de la Masada, împăr-ţeau. la lumina torţelor, arme tuturor acelora care voiau să se bată. Prinţesa, în prada unei vii agitaţii, mai istorisi că mulţimea avea de gând să atace, chiar în dimineaţa următoare, cele două fortăreţe romane şi să extermine garnizoanele pentru a răzbuna măcelul lui For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ărăseşti cetatea împreună cu mine, înainte de a fi prea târziu? Îl întrebă ea pe Crispus, cu glas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i nu obişnuiesc să dezerteze de la postul lor, oricât de numeroşi ar fi duşmanii, răspunse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ta nu va fi o dezertare, deoarece nimeni nu ţi-a ordonat să rămâi aici. O faci de bunăvoie şi eşti în drept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pot să-i părăsesc pe nenorociţii mei fraţi într-un moment atât de critic, dacă nu vreau să trec drept un laş. Poporul tău ştiu că nu se revoltă fără motive şi-mi pare foarte rău că i s-a aplicat un asemenea tratament. Dar asta nu schimbă cu nimic îndatoririle care-mi sunt impuse de către îndoitul meu titlu de patriot şi de Cestius. Trebuie să încerc să menţin supremaţia romană în acest oraş, chiar cu preţ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rămase o clipă tăcută; apoi, punând mâna pe braţul tânărului, spuse, cu glas mângâietor ş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 rămân aici pentru a te ajuta. Vei fi, poate, rănit şi atunci cine te va îngriji? Iar dacă mori. Vreau. Vreau să m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fu foarte mişcat de simpatia pe care i-o dovedea prinţesa, fire atât de mândră şi trufaşă. Uitând întâmplarea din sinagogă. Simţi că s-ar putea îndrăgosti de această frumoasă femeie, dacă şi-ar exercita oricât de puţin puterea de seducţi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spuse el cu bunătate, locul tău nu este aici. Nu poate fi vorba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onduse până la litiera care aştepta în faţa porţii palatului. Pe când ea se instala, fără voie şi mâhnită, Crispus nu putu rezista ispitei de a încerca o mic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pre ea, murmură drăg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te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prevedea efectul produs de acest nume. Deşi-gur că nu l-ar fi pronunţat. Chipul blând şi afectuos al Berenicei' se posomori dintr-o dată; privirea-i deveni aspră şi bănuitoare. Se. Simţi respins în măsura în care fusese atras înainte c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mi dai acest nume? Întrebă ea scurt, dându-se puţin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ac o experienţă, prinţesă, spuse el cu un ton plin de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orice caz, o experienţă care nu părea pe gustul Bereni-; cei. Avea în totul înfăţişarea unei femei, căreia i-a fost surprins se-creţul. Aruncându-i o privire speriată, se prăbuşi pe pernele litierei şi, fără a mai adăuga un cuvânt, porunci cu glas tremurător purtătorilor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o privi îndepărtându-se, pierdut în gânduri. Fie că era Atenais, fie că nu, era greu de înţeles pentru ce acest simplu nume produsese asupra ei o impresie atât de extraordinară. Avu totuşi prilejul să se convingă că nu pierduse simpatia ei; în cursul nopţii se prezentară la Pretorium trei mii de călăreţi iudei. Erau trupele pe care Ie trimisese regele Agrippa drept escortă pentru sora sa. Berenice, întâlnindu-i în drum, le poruncise să se ducă să întărească mica garnizoană a Pretori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ţeles graba cu care primi Metilius acest ajutor neaşteptat! Insă atunci când Crispus propuse ca jumătate dintre ei să se ducă la turnul Antonia, Darius, marele scutier, refuză, pretin-j zând că prinţesa le ordonase să nu lupte decât pentru a apăra Preto-r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 dimineaţa următoare, în zori, căpitanul zelot Manahem, care cantonase în timpul nopţii cu banda sa pe muntele Măsli-nilor, coborî, şezând pe un car. Îşi făcu o intrare atât de pompoasă şi de solemnă în cetate, încât Eleazar, care privea cortegiul din înaltul uneia din galeriile Templului, fu cuprins de mânie ş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se crede deja rege? Gândi el. Intră în Ierusalim cu aerul unui suveran care vine să-şi ia în stăpânire f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hem fu primit cu aclamaţii entuziaste şi poporul proaspăt înarmat îi ceru să-1 conducă fără întârziere la asediul fortăreţei Antonia. Toată lumea era convinsă că acela care putuse cuceri IVlasada avea să vină uşor de hac unei alte fortăreţe asemănătoare. IVfanaliem nu se putea sustrage acestei cereri fără a-şi ştirbi renu-mele de vitejie; aşadar, după ce lăsase mulţimea să prade şi să incendieze palatele părăsite ale lui Ananias şi Agrippa, se îndreptă spre Antonia în fruntea gloatei zgomotoase. Acolo, după ce obţinuse cu mare greutate tăcerea, porunci – într-o latină stricată – guvernatorului fortăreţei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man! Răspunse ofiţerul, socotind aceste cuvinte îndestulătoare şi negăsind de cuviinţă să dea unor asemenea duşmani explicaţii mai amănu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era şi cel care comanda Masada! Ripostă căpitanul zelot. Şi dădu numaidecât semnalul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încurajaţi de Manahem, atacară toată ziua cu furie fortăreaţa. Dar, când se lăsă noaptea, numai marele număr de morţi şi răniţi era mărturia vitej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Manahem în faţa acestui eşec fu şi mai mare când auzi imputările batjocoritoare ale lui Simon, care se abţinuse, din gelozie, să vină în ajutorul potrivn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cut să fie măcelărit fără folos poporul sfâ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1 conduci tu mâine la asalt. Îi răspunse Mana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ăcu scurt Simon cel Negr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imineaţa următoare, când mulţimea se adună din nou pentru asalt, Simon îi adresă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ărora le-au fost ucişi taţi, mame, fii, fiice sau fiinţe dragi în măcelul poruncit de Florus, să iasă din rând. Numaidecât păşiră înainte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apoia acestor ziduri, se ascund asasinii! Strigă zelotul, arătând fortăreaţa cu vârf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ciună. Garnizoana nu luase deloc parte la măcelul acela „uşinos; dar minciuna produse totuşi un efect de neînchipuit asu-Pra mulţimii, însufleţind-o de un nou curaj şi o nouă furie. Conduşi de Simon în persoană, asediatorii se avântară cu un curaj neclintit, pentru a rezema scările de ziduri. Respinşi, reveniră. Bătălia crâncenă ţinu ore întregi fără încetare, în cele din urmă, după nouăsprezece atacuri succesive, iudeii reveniră a douăzecea oară. Către sfârşitul dupăamiezii, şi trium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lă! Fu strigatul lor. Nici ei n-ai cruţat femeile şi copi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garnizoană, atacată şi învăluită din toate părţile de duşmanii fără număr, se apără cu curaj şi susţinu fără a da înapoi onoarea armelor romane. Fără a se gândi să ceară cruţare, luptară cu înverşunare. Cei care cădeau erau imediat înlocuiţi, până ce. În cele din urmă, sabia căzu din mâna ultimulu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dardul înfipt în vârful celui mai înalt dintre turnuri, şi care făcuse să fâlfâie atâta timp înaintea ochiloi; iudeilor nesuferitele iniţiale „S. P. Q. R.”, fu smuls şi rupt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zu – după două zile de lupte cumplite – marea fortăreaţă Antonia. Insă această victorie memorabilă nu pricinui decât o? Plăcere neînsemnată învingătorului de la Masada, care asculta, cu sufletul plin de amărăciune, poporul strigând, în seara aceea: „Ma-nahem a omorât o mie, iar Simon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tdrium! Acesta fii, a doua zi dimineaţă, strigătul mulţimii. Manahem reluă comanda. Călare pe un armăsar neastâmpărat, urmat de o mulţime înflăcărată, înainta până la mijlocul spaţiului liber din faţa platformei „Gabbatha” şi ceru. Cu glas puternic, pre-'&lt; darea palatului. Drept răspuns, primi o săgeta, care i se împlântă drept în creasta co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vei primi în inimă, dacă mai ai îndrăzneala să propui unui roman trădarea, îi strigă Meti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hem – jurând pe „Urâm” şi pe „Thummimf că apărătorii Pretoriumului aveau să aibă aceeaşi soartă ca şi cei de la Masada şi Antonia – se retrase într-un loc sigur, de unde putea conduce.: operaţiile asediului.la adăpost de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ias, refugiat în Pretorium, era într-o stare jalnică. Umbla de colo-colo, cu privirea rătăcită prin măreţele săli, tremurând Laţi zgomotul bătăliei care se dădea în afara zidurilor, aşteptându-se, în| fiecare clipă, să-i vadă pe fioroşii zeloţi repezindu-se în palat şi urmărindu-1 cu săbii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reo cameră secretă unde să mă pot ascunde? GjM mea el. Auzise spunându-se că Irod, clădind palatul, prevăziis^ câteva. Nimeni nu voia să-i arate unde se aflau., 1 însă zadarnic implora şi gemea. Toată lumea era prea absorbit” de asediu pentru a acorda vreo atenţie boce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În apărarea palatului, demonstrau, cu sânge rece. O iscusinţă remarcabilă. Iudeii se aruncau la asalt cu furie, fără cea mai mică disciplină, cu toată frenezia şi fanatismul orientalilor, neşovăind să-şi ofere trupurile suliţelor romanilor pentru a-şi croi o intrare în Preto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una pază şi spiritul ingenios ale lui Crispus le făceau toate sforţările zadarnice. Era sufletul micii garnizoane, cu mult mai mult decât Metilius; după cum, din partea iudeilor, Simon se arăta mult mai viteaz şi mai priceput decât căpitanul său Mana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instalat la loc sigur, la adăpost de primejdii. Se mulţumea să-şi îmbărbăteze soldaţii, oferind zece monede de aur pentru fiecare cap de roman pe care aveau să i-1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regelui Agrippa aduseră la început preţioase servicii. Executară numeroase ieşiri. Împrăştiind pe asediatori prin şarjele lor furioase; apoi, după ce curăţară străzile învecinate de gloata care le umplea şi făcură de^ câteva ori ocolul palatului, intrară înapoi triumfători, în galop. Însă Simon nu întârzie să pună capăt acestor ieşiri, împrăştiind pe jos curse de oţel care răneau picioarele cailor şi pricinuiau căderea călăreţilor. Aşa încât aceştia din urmă, după o încercare de acest fel, refuzară cu energie să mai iasă din fortăreaţă. Văzând acest lucru, Simon, gata să profite de orice prilej, anunţă printr-un crainic că apărătorii iudei ai Pretoriumului aveau deplina libertate de a părăsi oraşul cu arme şi bagaje, cu excepţia lui Ananias şi a altor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cutier Darius avu josnicia să accepte această pro-pu-nere, iar Metilius avea prea puţini romani sub ordinele sale pentru a-1 putea reţine. În a douăzeci şi una zi a asediului – dis-de-dimi-neaţă – cavaleria iudee defila afară din cetate, însoţită de batjocura şi blestemele nenorociţilor romani pe care-i părăseau în chip atât de perf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e redusese numărul la două sute cincizeci. Cu o gar-ni-zoană atât de slabă, apărarea uriaşei fortăreţe devenea imposibila, aşa încât Metilius, profitând de neatenţia zeloţilor, distraţi de ie-Şirea călăreţilor iudei, se grăbi să se retragă cu soldaţii săi în cele trei mari turnuri numite „Mariamne”, „Phasael” şi „'Hippicus”, înălţate de Irod cel Mare în cinstea soţiei sale, fratelui său şi prietenului său, care erau situate chiar pe zidul cetăţii, alcătuind laturile de miazănoapte şi de apus ale Pretori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turnuri erau adevărate capodopere de arhitectură pe vremea aceea. Se sprijineau fiecare pe câte un postament de piatră compactă, fără nici un gol pe dinăuntru; aceste postamente erau legate între ele prin nişte scoabe groase de fier. Berbecii erau neputincioşi împotriva unor asemenea b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ţii descoperiră foarte curând că Pretoriumul fusese părăsit de către apărătorii săi. Pătrunseră ca o furtună înăuntru şi urmă o dezordine şi un măcel de nedescris. Puţin disciptinaţi de obicei şi abia ascultând de şefii lor, se băteau furioşi pentru comorile palatului şi ajunseră chiar să ridice sabia unul împotriv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oi zeloţi, cercetând subteranele palatului în ruine, scoaseră la iveală un prins, un bătrân. pe care-1 târau cu strigăte de triumf. Era Ananias. El, care guvernase odinioară Ierusalimul ca un adevărat despot, făcând pe toată lumea să tremure, abia se mai putea ţine pe picioare. Mai mult mort decât viu, fu condus, însoţit de lovituri şi huiduieli, în faţa lui Manahem. Acesta îl primi cu un zâmbet de sălbatică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acest prieten al romanilor? Cu acest trădător? Spuse el, prefăcându-se că cere părerea lui Simon, pe care nu-1 putea suferi, dar fără a îndrăzni să-i arate pe faţă ura, nici să-1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dădu Simon dovadă de viclenie. Dorea moartea lui Ananias, însă închipuindu-şi că dacă şi-ar afirma această dorinţă Manahem ar adopta o părere diferită numai din simplu spirit de contrazice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să trăiască. Un potrivnic atât de vrednic de milă nu poate fi prea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ia mea este ca el să moară? Făcu Manahem cu un zâmbet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 gest al său doi zeloţi îşi împlântară pumnalele în pieptul fostu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imon stătea de vorbă cu Eleazar în tind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murit! Îl anunţ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fu mişcat şi chiar, până la un anumit punct, întristat de această veste. Sentimentul de fiu nu se stinsese complet în sufletul său, în ciuda recentelor certuri avute cu tatăl său. Aflând de moartea tragică a acestuia din urm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ească-mă Dumnezeu, dacă nu fac sfârşitul lui Manahem asemănător aceluia al lui Anan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aşul Manahem, neştiutor de primejdia care-1 ameninţa. Îşi grăbi şi ma mult pieirea prin atitud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în Pretorium un veşmânt de purpură şi o coroană de aur care aparţinuseră lui Irod cel Mare. Se grăbi să îmbrace aceste însemne regale şi se purtă ca un adevărat suveran; lăsă forţe îndestulătoare pentru a supraveghea turnurile şi se îndreaptă spre Templu, urmat de restul partizanilor săi. Se ducea acolo, spunea el, cu intenţia de a aduce o jertfă pentru a obţine noi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eazar, bănuind că scopul său era mai curând sa pună mâna pe fortăreaţa Templului, a cărui ocupare l-ar fi făcut imediat stăpânul cetăţii, puse să se închidă porţile, chemă pe toţi leviţii sub arme şi refuză să-1 lase pe şeful zelo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orni o discuţie între oamenii lui Manahem. Unii voind să pătrundă în Templu prin forţa armelor, ceilalţi, apreciind patriotismul lui Eleazar, voia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văzându-i încăieraţi, le mai înteţi discordia printr-un discurs pe care îl sfârşi în următorul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meni zeloşi în serviciul Domnului, voi, care v-aţi răsculat împotriva romanilor din dragoste de libertate, veţi renunţa oare acum la această libertate? Aţi aruncat oare jugul unei asupriri străine pentru a primi un alt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are stătea lângă Eleazar. Curmă chestiunea cu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bani de aur aceluia care-mi va aduce capul lui Manahem,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o învălmăşeală de nedescris. O parte din zeloţi, plictisiţi şi obosiţi de tirania şefului lor, se întoarseră împotriva lui. Ceilalţi, înconjurându-1, îl apărară cu înverşunare. O luptă disperată se porni sub zidurile Templului, fără rezultat hotă-râtor la început, cele două fracţiuni fiind aproape egale. Insă apariţia leviţilor înarmaţi, sub conducerea lui Simon şi a lui Eleazar. Grăbi înfrângerea lui Manahem; partizanii săi, învinşi, se împrăş-tiară în toate direcţiile prin ulicioarele strimte şi întortocheate ale cartierului Ophel; el însuşi izbuti să se ascundă, dar nu pentru mult timp. Descoperit după o zi sau două, fu tras din ascunzătoare şi omorât. Astfel pieri, în mod ruşânos, ultimul dintre colaboratorii lui Iuda Galileanul, ai cărui fii, asemănători neîmblânzitului lor tată. Îşi petrecură viaţa între stâncile munţilor Iudeii, ducând fără încetare un război de hărţuire împotriv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luă atunci comanda supremă, Simon fu aghiotantul său şi, sub dubla lor conducere, asediul celor trei turnuri irodiene în care se refugiaseră romanii fu pornit cu o noua vigoare. Însă dacă atacul era aprig, apărarea era admirabilă. Zece zeloţi cădeau pentru un singur roman, căci garnizoana, bine adăpostită după zidurile groase şi înalte, făcea mult mai mult rău asediatorilor decât îi pricinuiau aceşt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Metilius, mânat de o laşitate de neînţeles. Anunţă dintr-o data, câteva zile după moartea lui Manahem. Intenţia sa de a intra în tratative cu duşmanul. Crispus, distrus; îl rugă stăruitor să renunţe la acest gând ruşinos, dar în zadar. Metilius avea comanda şi putea, prin urmare, proceda după bunul său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u mulţumirea lui Eleazar, auzindu-1 pe Metilius vorbin-du-i. Din înaltul meterezelor, despre 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mistiţiu fu încheiat numaidecât. Eleazar, după o scurtă deliberare cu Simon, declară, că dacă romanii voiau să coboare din turnuri şi să predea armele, vor avea libertatea să părăsească oraşul teferi şi nea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lius acceptă şi trei iudei de rang înalt intrară în turnuri pentru a ratifica cauzele tratatului. Întinzând tribunului mâna dreaptă, ei jurară „pe altarul lui Dumnezeu” să respecte condiţiile făgă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mâhnit şi indignat, declară mai întâi, în disperarea sa. Că nu va profita de o libertate atât de ruşionoasă, că preferă să ră-mână în turnul Hippicus pentru a-1 apăra singur, dacă trebuia, era gata să şi moară cu sabia în mână. Însă prima furie treeându-i, îşi spuse că actul acesta de eroism, foarte nobil, desigur, ar fi absolut inutil. Şi-ar sacrifica viaţa fără a scăpa fortăreaţa. Ar fi mai înţelept şi ar servi mai bine Roma părăsind oraşul pentru a se alătura tatălui său, care venea cu o armată pentru a readuce pe iudei la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ată pentru predare, romanii coborâră din turnuri. Fură primiţi de către Eleazar şi Simon care, cu un gest trufaş, le arătară drumul pe care trebuiau să-1 urmeze. Metilius văzu atunci că vitejii săi oameni aveau să fie siliţi să treacă pe sub două suliţe îm-plântate în pământ şi încrucişate, astfel îneât să alcătuiască un fel dejug. Era tratamentul pe care-i aplicau romanii sclavilor şi prinşil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sângele lui Metilius chiar se răzvr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cuprins în tratatul nostru, prote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nici exclus, răspunse Eleazar cu un zâmbet de dispreţ insultător.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nu aveau de ales. Trebuiră, aşadar, după ce depuse-seră armele şi scuturile la picioarele câtorva zeloţi aşezaţi acolo pentru a le primi, să se supună acestei umilitoar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predase ultimul roman armele, şi fură împresuraţi din toate părţile de către garda levitică a lui Eleazar, ale cărui priviri sinistre nu lăsau îndoială asupra inten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unat ultimul ceas, Metilius, spuse Crispus. Mai bine am fi luptat mai departe şi am fi murit cu armele în mî-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de moarte, păgâni necircumcişi! Le strigă Eleazar cu un râs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Bolborosi Metilius. Vreţi să ne otnorâţi, după ce ne-aţi făcut un jurământ solemn de a ne lăs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pe „altarul lui Dumnezeu”: acesta este un jurământ pe care un iudeu nu trebuie chiar să-1 respecte. Simon, fiul lui Gămăliei, aici prezent şi priceput în toate cunoştinţele scribilor, vă poate confirma ceea ce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şi înainte pentru a sprijini afirmaţia lui Ele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au declarat, explică el, că dacă un om jură pe aurul altarului, trebuie să-şi ţină jurământul, sub pedeapsă de osândă. Dar dacă jură numai pe altar, poate, fără a se face vinovat, să-şi calc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hanan ben Zacchai, care se afla şi el acolo, se opuse acestei cazuistici făţ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i de preţ, Simon, aurul sau altarul, care sfinţeşte aurul? Întrebă el cu ton de imputare. Şi întoreându-se spre Eleaza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adevăr de gând să-i faci pe oamenii aceştia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i ne-au cruţat oare pe noi şi ne-au dovedit vreo! Milă cu prilejul masacrelor lui Fl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vârşiţi un sperjur ruşinos şi veţi face din romani duşmanii; noştri neîmp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are nu aproba purtarea mişelească a lui Eleazar. Voi totuşi să facă o excepţie în favoarea unuia dintre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uieşte-mi viaţa acestui om, spuse el, arătându-1 pe Crispus. -* Omul acesta? Strigă Eleazar. Aruncând o privire duş-mănoasă tânărului roman. Este unui dintre aceia care ne-au făcut cel mai mult rău, şi tu ai vrea să-1 c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rocesul meu, a fost cel din'tâi care s-a sculat şi 1-a înfruntat pe mârşavul Fl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vitejia de care făcuse dovadă Crispus în timpul asediului îl umpluse pe Eleazar de furie, nu de admiraţie. Şi această furie fu şi mai aţâţată de atitudinea calmă şi demnă a pri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sabia, căpitanul Templului înainta spre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 necircumcis, exclamă el plin de mânie, primeşte dreap-| ta pedeapsă a crimelor tale. Şi avântânduse, îinplântă sabia în coasta lui Crispus, care căzu neînsufleţ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semnalul măcelului. Leviţii şi zeloţii, aruncându-se la rândul lor asupra prizonierilor, îi loviră fără cruţare. Unul singur: supravieţui, din păcate! Mişelul Metilius ceru pe dată îndurare şi o-&lt; obţinu cu făgăduiala de a deveni prozelit şi de a se lăsa circumci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 curmată, la Ierusalim, stăpânirea romană, în anul 66 după naşterea lui Cristos, ceva mai mult de un veac după cucerirea sa de către marele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marele preot Matthias decretă că în cinstea acestui strălucit succes, jertfa obişnuită de seară avea sa] îmbrace forma unui serviciu de mulţumire lui Dumnezeu. Şif pentru a da mai multă solemnitate acestei ceremonii, voi ca apa folosită pentru slujbă să fie luată nu din puţul aflat în curtea apu-1 seană a Sanctuarului, ca de obicei, ci din izvorul sfânt Siloc, aflaţi în afara zidurilor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ţii, trimişi în grabă după această apă, se înapoiară buimăciţi, cu ulcioarele goale; se părea că izvorul refuza să consfinţească acest serviciu nelegiuit de mulţumire lui Dumnezeu. Apele sale s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deschide ochi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a Vashti, îngenuncheată lângă trupul neînsufleţit al lui Crispus. Adânca bucurie pe care o exprimă acest strigăt păru să Jisplacă femeii care stătea în picioar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de asta, copilo? Făcu ea, cu asprime. Nu-i el un „duşman al.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eluă tânăra fată, cu un ton de imputare, ai uitat că m-a scăpat de necinste? Fără el, aş fi fost biciuită public. Cum să nu-i fiu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motiv îndestulător pentru a ne expune morţii din pricina' lui. Zeloţii ne-ar ucide cu pietre fără cruţare, dacă ar afla că ascundem un roman. Ar fi mai bine pentru noi să fi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st! Dacă te aud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rispus, deşi trezit din leşinul profund în care căzuse, era încă prea slab pentru a-şi da seama ce se petrecea în jurul său. Încetul cu încetul îşi revenea însă în fire şi curând fu în stare să-şi dea seama că se afla întins pe podeaua unei camere cu tavanul scund, cu ferestrele zăbrelite şi mobilată cu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 uimire ce cameră era aceasta şi cum de ajunsese acolo. Apoi, pe. Măsură ce-i revenea memoria, îşi amintea ultima scenă, asupra căreia i se închiseseră ochii: privirile duşmănoase ale lui Eleazar, lovitura de sabie urmată de o vie senzaţie de durere, şi apoi, întunericul inconşt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crezuse că nu va mai supravieţui loviturii lui Eleazar. Şi totuşi nu era încă mort, nu încăpea îndoială. Probabil că-i scosese cineva corpul din grămada de cadavre a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putea fi acest cineva, dacă nu încântătoarea fată îngenunchea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ef-Bell. Jud. V.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într-un cot, dar recăzu imediat, istovit de această sforţare. Nu mai avea nici un pic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Îl întrebă cu blândeţe Vash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mă simt slab. Foarte slab, răspunse cu un glas care-l miră şi pe el; nu se auzea decât o şoaptă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hti îl ridică uşor şi-i apropie o cupă d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bău. Nu ştia ce – o băutură neagră – care păru să-i dea pute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Îi porunci 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punerea unui copil, Crispus mâncă ce-i ofer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rmi, continuă ea; somnul îţi va reda puterile, încercă să vorbească, însă Vashti îi impuse tăcere, ducând un deget la buze în chip atât de graţios, încât nu putu face altfel decât să asculte. Închise, aşadar, ochii şi nu întârzie să se cufunde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şteptare, o regăsi pe Vashti lângă el, gata să-i dea iar îngrijirile necesare şi, de data aceasta, ea binevoi să-i dea explicaţiile pe care l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asă la mama mea, spuse ea. Încăperea aceasta este camera mea. Şi – arătând cu degetul, cu mândrie, câteva rânduri de etajere pline cu suluri de papirus – iată cărţile mel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storisi şi cum ajunsese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celărirea garnizoanei romane, ea îl rugase pe losef să-i ceară fiorosului Eleazar corpul lui Crispus. „Este un roman de neam nobil, pe care-l cunosc; spusese losef; îngăduie-mi să-1 în-mormântez după cum se cuvine, potrivit rangului său'„. La can Eleazar răspunsese: „Iaţi-1, nu duc război împotriv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adusese corpul lui Crispus, Vashti, aplecată deasup lui, se tânguia, dar deodată, spre marea-i bucurie, buzele aceluia p&lt; care-l lua drept un cadavru se mişca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tâmplare extraordinară – mâna lui Dumnezeu, spune Vashti – sabia lui Eleazar, lunecând pe o coastă, nu atinsese nic un organ vital. Leşinul fusese pricinuit mai ales de sângele p&lt; care-l pierduse din belşug. Neîndrăznind să cheme un doctor, Vashti şi cu mama ei, care avea câteva cunoştinţe de medicină, cu-răţaseră şi bandajaseră singure rana, apoi îl transportaseră în camer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blând lumină chipul tinerei fete când el îi murmură recunoşt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eilor ca zeloţii să nu afle bunăvoinţa pe care mi-aţi arătat-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 să se ridice iar. Dar cu acelaşi succes ca şi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oi fi nevoit să răinân întins? Întrebă el. Cu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un sânge nou îl va înlocui pe acela care l-ai pierdut. Mama Vashtiei declarase că avea să dureze câteva săptămâni: însă tânăra fată se feri să repete aceste lucruri lui Crispus. De teamă ca decepţia pe care ar încerca-o să nu-i întârzie vindecarea. Se mulţumi să-i zâmbească cu încurajare şi schimbă vorba, trecând la subiecte ma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ashtiei era o femeie de vreo patruzeci de ani, cu chipul atât de aspru şi de ursuz, încât Crispus se întreba cu mirare, cum putuse da naştere unei fete atât de frumoase şi. De gra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orda, e drept, cuitenia de a veni în fiecare zi să se intereseze de sănătatea lui, dar o făcea cu atâta puţină bunăvoinţă, lăsa să se înţeleagă atât de limpede că-1 socotea drept o piedică, ba mai mult, drept o primejdie de care trebuia să scape cât mai curând, încât Crispus fierbea în sinea lui, fiindcă nu putea părăsi deîndată o casă atât de puţin ospit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e ortodoxă fanatică, cu spiritul îngust, ea nu avea nici o simpatie pentru ideile nobile şi generoase ale fiicei ei. Crispus îl binecuvânta, aşadar, pe Hyrcanus de a fi avut o fire atât de deosebită de aceea a soţiei sale şi de a fi dat tinerei fete o educaţie atât -d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e caracter dintre mamă şi fiică se mai accentuase de la convertirea Vashtiei la creştinism. Şi Vashti însăşi, întrebată de Crispus, recunoscu, cu ochii plini de lacrimi, că de la convertirea ei, mama devenise extern de rece şi de aspră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era plin de uimire şi de admiraţie, văzând devotamentul neobosit cu care-l îngrijea Vashti. Se arăta întra-devăr ca o infirmieră perfectă, ghicindu-i şi preîntâmpinându-i cele mai mici dorinţe, fără a-1 obosi vreodată prin prea mult zel sau manifestări. Descoperind că avea o mare predilecţie pentru Herodot, se duse să ia din marea-i bibliotecă pe acel încântător povestitor şi-i tăcu fiecare zi câte o lectură, care devenea şi mai plăcută prin observa^ ţii inteligente şi fine. Într-un amurg, ea luă o harfă şi se acompanie cântând cu un glas atât de dulce, atât de armonios, încât Crispus fi fermecat şi o rugă să-1 distreze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foarte intrigat de profundul interes pe care pare să-1 inspire tinerei iudee. Voia ea pur şi simplu să-i dovedeasc recunoştinţa pentru marele serviciu pe care i-1 făcuse în sinago regală? Sau era cumva mânată de un sentiment mai drăgăstos? Iubea oare şi căuta să-i câştig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tulbura. Se simţea cuprins de remuşcări I ideea mâhnirii pe care avea să fie silit să i-o pricinuiască drăgălaşei copile, dacă-1 iubea cu adevărat. Căci oricât de frumoasă, de pură şi de atrăgătoare era Vashti, ea nu putea fi niciodată a lui.: Era legat de necunoscuta Atenais şi nu numai că un Cestius nu-şi putea călca cuvântul, dar mai era, în afară de asta, şi ambiţios şi nu voia ca, trădându-şi făgăduiala făcută lui Polemo, să se expună să piardă regatul P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avea şi un frăţior, un băieţaş de vreo trei ani. Într-o dimineaţă îl aduse cu sfială în camera lui Crispus şi văzând că acesta, departe de a fi supărat, se distra foarte mult cu poznele şi ciripitul copilului, luă obiceiul de a-1 aduc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cu el, alergând, sărind nebuneşte; copilul bătea din palme şi scotea ţipete de bucurie. Crispus, care până atunci atribuise tinerei fete firea gravă a unei femei cu studii, „instruită şi înţeleaptă” ca şi Minerva, după expresia lui, fu încântat să-i descO'l pere o fire atât de copilăroasă şi atât d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jucase şi alergase destul în jurul camerei, Vashti cu respiraţia tăiată, veni să se aşeze lângă Crispus, ţinându-1 pq micul ei frăţior pe genunchi. Recomandându-1 sub numele dej Arad, începură să vorbească despre diferite nume proprii şi despri semnificaţia lor, şi Crispus o întrebă, între altele, de unde-i venisl numele ei atât d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hti este un nume persan, care înseamnă „frumuseţea răspunse ea îmbuj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nu s-ar fi putut găsi ceva mai potrivit, făd| Crispus.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gând neaşteptat îi trecuse prin minte; inima îi bătu mai repede şi se simţi cuprins de o bucuri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 nume ai vrea să propui? Întrebă Vashti, zâmbitoare şi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de Atenais? Aruncă el pe neaşteptate, privind-o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oare sau avusese ea într-adevăr o tresărire, ca şi cum ar fi înţeles sensul ascuns al acestei întrebări? În orice caz, emoţia ei – dacă simţise cu adevărat una – nu fu de lungă durată. Îşi recapătă curând stăpânirea de sine şi, privindu-1 la rândul ei cu nişte ochi liniştiţi, de o adâncime fără fu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nume care s-ar potrivi unei tinere iu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numele unei zeiţe de origine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r potrivi, aşadar, de minune ţie, care o ajungi pe Minerva în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îşi scutură cosiţele aurii, zâmbind la acest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mi place, spuse ea, legănând încetişor pe micuţul Arad pentru a-1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Crispus dăduse, aşadar, greş. Nimic în purtarea, cuvintele sau expresia tinerei fete nu lăsa să se presupună că fusese ea femeia voalată de la Beth-t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rispus nu putea scăpa de vaga impresie că exista o legătură oarecare între Vashti şi misterioasa Atenais. Vashti, judeca el, semăna în chip uimitor cu statuia reginei, Pythodoris: statuia aceasta era un dar al lui Polemo, iar Polemo pusese la cale căsătoria Atena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reluă, aşadar, firul cercetărilor, însă procedând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pricepută în istoria greacă. Mi-ai putea spune cine a fost Pythodoris?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se gând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umele unei regine a Pontului, care a murit acum vreo treizeci de ani,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o rudă a actualului rege, Pol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renume de frumuseţe? Vasht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Pentru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a Pretorium, o statuie care probabil că este a acele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şti mai în măsură decât mine să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a aceea îţi seamăn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nu cred să fi fost „pr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de la început că era cu adevărat imaginea ta -într-atât era asemănarea de izbitoare – până ce am văzut numele de Pythodoris săpat pe piede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foarte mirată, deschise ochii mari. Nu-şi putea explica această ciudată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era mama actualului rege? L-ai văzut vreodată pe| Polemo,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răspuns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istat doar la banchetul lui Flor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l-am văzut, fără să-mi dau seama, deoare^f ce nu-1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tind să-şi adoarmă frăţiorul, îl scoase încetişor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rispus oftă cu durere: de vreme ce Vashti nu-1 cunoştea pe regele Polemo, nu putea fi ea necunoscuta de la Beth-t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l sugeră că vindecarea i-ar fi probabil grăbită, dacă ar putea respira aerul mai curat de pe acoperişul în formă de tera să. Vashti şi mama ei legară, aşadar, nişte frânghii la ambele capete ale aşternutului său şi, transportându-l pe o scară, îl depuseră la umbra unui leagăn acoperit cu viţă, la adăpost de privirile indiscrete; o deschizătură în parapet îi îngăduia, ridicându-se într-un cot, să vadă ce se petrecea pe străzi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se pregătea de război. Oraşul răsuna pretutindeni de strigătele mulţimii şi de zgomotul armelor. Se reparau şi zidurile cetăţii. Toată lumea, chiar şi femeile şi copiii, luau parte cu entuziasm la această muncă. Aerul răsuna de zgomotul ciocanelor lovind nicovalele, iar noaptea cartierul Ophel era învăluit într-o lumină roşietică provenită de la numeroasele făurarii afl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borât acvila de aur care se înălţa deasupra portalului Templului, spuse Vash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reuşit încă s-o doboare de pe cer! Ripostă Crispus, arătând cu degetul un măreţ vultur care plutea, în zbor încet şi maiestuos, drept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lecându-şi aripile, pasărea se prăvăli asupra lor şi veni să se aşeze pe parapet, chiar lângă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speriată, se dădu puţin înapoi, scoţând un uşor strigăt. Apoi, cu gesturi disperate, încercă să-1 alunge. Insă vulturul, fără a-i acorda nici cea mai mică atenţie, stătea acolo, nemişcat ca încrustat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întâmplare produse o profundă impresie asupra minţii lui Crispus. Era superstiţios, ca toţi cei de pe vremea sa, şi văzu în asta o adevărată prevestire a propriei sale eliberări şi a înapoierii romanilor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vulturul îşi luă zborul. Vashti, obosită de îndărătnicia păsării şi liniştită, de altfel de aerul ei paşnic, sfârşise prin a o lăsa în pace şi se obişnuise chiar cu ea. Privi împreună cu Crispus cum se îndepărta pe fondul purpuriu şi auriu al cerului, până ce dispăru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mâine, afirmă Crispus c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dimineaţa următoare, vulturul apăru iar şi veni să se aşeze în acelaşi loc ca şi în ajun, deasupra capului lui Crispus, ca şi cum ar fi avut misiunea de a vegh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oarecum obişnuită cu prezenţa sa, îl privi fără prea multă teamă şi nu mai încercă să-1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ulturul îşi luă iar zborul pentru a reveni în dimineaţa următoare, în ziua a patra, însă, nu reveni şi nu mai reapăr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rgintie a lunii se revărsa asupra taberei romane stabilită la intrarea în Beth-horn. Era o noapte minunată de toamnă. O profundă tăcere plutea peste tabăra adormită. Nu se auzea nici un sunet, afară de pasul uşor al santinelelor atente făcându-şi r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licărea încă o lumină într-unui din corturi, acela al generalului comandant Cestius Gallus, Legat Imperial al Siriei. Era un bărbat de vreo şaizeci de ani, cu aerul grav şi marţial, al cărui chip exprima totuşi în mod obişnuit bunătate. Însă, de câteva zile, avea o expresie atât de posomorâtă şi de severă, încât soldaţii, speriaţi, tăceau la apropierea sa şi căutau să-1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tră un om în cortul său fără a se fi anunţat; Legatul înălţă capul 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l, scurt şi aspru, ducându-şi mâna streaşi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totodată înţelept ş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şa ceva, nobile Polemo? Spuse Cestius. al cărui chip se îmblânzi când îşi recunoscu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să fii nebun, câteodată. Pentru a fi cu adevărat înţelept, ripostă Polemo. Şi, în urma acestui răspuns enigmatic, îşi luă un scaun, fără a fi poftit, ceea ce dovedea intimitatea sa cu L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apoiat foarte repede din Achaia, continuă Ces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zile pe mare, dus şi întors. Nu cred că această dublă călătorie să fi fost făcută vreodată într-un timp atât de scurt. L-am găsit pe zeu la Olympis, adăugă el, cu un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vorbit despre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tot ce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ordi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o îi întinse un sul de papirus pecetluit cu sigiliu de ceară roşie, purtând semnul inelului lui Nero. Rupând pecetea. Legatul parcurse din ochi misiva, apoi o reciti cu gtas tare, pentru ca Polemo să ia cunoştin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ăm aici credinciosului nostru slujitor Cestius Gallus, întreagă şi deplină libertate de a trata Ierusalimul, cetatea răzvrătită, după cum va socoti de cuviinţă, în interesul Imperi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în opt a Idelor lui Septembrie, în al doisprezecelea an al domniei noastre „Neron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adar, îngăduinţa, din însăşi voinţa lui Cezar, de a pedepsi oraşul acesta neastâmpărat după cum voi crede de cuviinţă! Exclamă Ces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ânteiau şi o vie roşeaţă îi colora obrajii p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enda est Hierosolyma! Nici un bărbat nu va scăpa cu viaţa! Femeile şi copiii vor'fi vânduţi ca sclavi. Oraşul însuşi va fi în întregime distrus şi Ierusalimul va dispărea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neîndurătoare îl umplură de bucurie pe Polemo. Marea dorinţă a vieţii sale, scopul pentru care lucrase în ascuns şi neobosit timp de ani de zile. Avea să fie în sfârşit atins. În culmea bucuriei, nu se putu totuşi împiedica de a se mira. Văzându-1 pe Cestius, de obicei atât de omenos, atât de generos, manifestând o atare sete de răzbunare. Îl privi mai cu atenţie şi remarcă ceva care-i scăpase până atunci, că Legatul purta un „pallium” negru, semn de doliu. Şi Polemo fu cuprins de o spaim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ltimul din neamul meu, făcu Cestius cu amărăciune, drept răspuns la întrebarea mută care se citea în ochii regelui. Nu mai am fiu care să-mi poar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mi spune că Crispus este mort! Exclamă Polemo. Cu un accent de durere atât de profund, încât s-ar fi putut crede că el era tatăl, şi nu Cestius. Crispus mort! Dar, atunci, ce se întâmplă cu planul meu pentru umilirea. Şi tocmai în momentul când era să izbutesc! O! Nu! E cu putinţă! Cu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o. E tocmai momentul, spuse Legatul, uitându-se la un ceasornic cu apă aşezat pe mas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Repetă regel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 la ora aceasta, îmi aţâţ din nou gândul la răzbunare, ascultând, din gura unui martor ocular, povestea unui măcel pus la cale de către Eleazar, fiinţa aceea laşă şi mârş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i vorbea încă, perdeaua de la intrarea cortului fu dată în lături şi se văzu apărând doi soldaţi, conducând un prizonier, a cărui îmbrăcăminte şi înfăţişare trădau originea iu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zertor din cetate. Haide, netrebnicule, începe-ţi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sul istorisi, simplu şi cu ton liniştit, sfârşitul nenorocit al vitejilor apărători ai Pretoriumului. Tot repetând-o mereu, o ştia pe de rost. Merse, aşadar, până la capăt, fără şovăire şi tară op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lovitura de sabie a lui Eleazar a fost fatală^ întrebă Pol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 fost? A lovit de eâteva ori, răspunse iudeul, negăsind nimic rău în faptul că exagera cruzimea lui Eleazar. A existat vreodată un om în stare să istorisească un eveniment aşa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Eleazar! Exclamă Cestius. Ar fi fost mai bine pentru el să nu se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făcut cu trupurile acelora care au fost măcelăriţi? Reluă Pol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use afară din cetate, într-un loc numit „Aceldama”. Acolo sunt înmormântaţi străinii. S-a săpat o groapă şi au fost” aruncate în ea toate cadavrele, claie peste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rupul Iui Crispus tratat în felul acesta?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 istorisind nu ceea ce văzuse, ci i se păruse că vede, răspunse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t într-o groapă comună! Pierdut pentru vecie. Să numi fi lăsat nici măcar trista mângâiere de a lua cu mine cenuşa! Murmură Ces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armata romană, după prima masă, se pregăti să-şi urmeze mar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corturile fură desfăcute, aşezate împreună cu celelalte bagaje în care sau pe spinarea animalelor de povară, apoi soldaţii porniră, precedaţi de o avangardă, defilară într-o ordine desăvârşită în rânduri de cât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armată urca drumul cotit conducând la Ierusalim, de-a lungul coastei muntelui, asemănătoare unui şarpe monstruos cu solzi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 călări alergau înainte pentru a preveni capcanele, tactica preferată a popoarelor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ius şi regele Polemo se aflau împreună în mijiocul coloanei. Dar, curând, soldaţii din avangardă care până atunci mergeau într-o ordine perfectă, începură să se poarte într-un chip ciudat: când mergeau atât de repede încât lăsau departe în urmă grosul trupei, când deodată se opreau brusc şi rămâneau câteva minute nemişcaţi, în sfârşit, una din aceste halte se prelungi într-atât, încât întreaga coloană trebui să se oprească, ceea ce produse o învălmăşeală puţin obişnuită pentru o trup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estius nu mai putu răbda. Dând pinteni calului, se repezi înainte, hotărât să certe aspru pe tribunul, comandantul avangărzii. Însă acesta din urmă, drept răspuns la furioasele imputări ale comandantului său, îi arătă cu degetul un preot înalt, aflat la câţiva paşi înaintea primului rând, purtând în mână scurtul „lituus” (sau baston de augur). Era Teomantes. Preot al lui Jupiter-Cezar, altădată sfetnic al lui Florus, acum ales de către Cestius ca preot şi augur al armatei romane. Legatul îl preţuia foarte mult pe Teomantes, cu toate acestea, când îl văzu încâlcind astfel autoritatea generalului comandant – autoritatea sa – socoti că preotul mergea prea departe şi că era timpul să-1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colo! Teomantes, strigă Cestius mânios, ce înseamnă purt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ulturul acela? Răspunse Teomantes, arătând cu degetul o pasăre uriaşă plutind, nemâşcată, în spaţiu,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1 văd. Şi c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mis de zei pentru a ne conduce marşul. Când merge înainte, înaintăm şi noi; dacă se opreşte, ne oprim şi noi. Călăuziţi de el, nu avem să ne tem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întoarce, va trebui să mergem şi noi înapoi, desigur, ripostă Cestius, batjocoritor. Îţi închipui că mă voi lăsa condus de asemenea neghiobii! Soldat, arcul tău şi o săgeată pe coardă. Legatul trase. Ţintise bine. Pasărea, străpunsă, căzu la pământ ca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lor! Exclamă Legatul cu ton dispreţuitor, văzând privirile speriate ale soldaţilor superstiţioşi, cugetaţi, dacă sunteţi în stare. Credeţi că vulturul acesta ar fi aşteptat astfel săgeata mea fără a se îndepărta, dacă ar fi avut într-adevăr duhul zeilor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ius Gallus, pronunţă augurul, cu glas posomorit şi solemn, ai omorât pe trimisul Iui Jupiter, care trebuia să ne îndrepte marşul. Nu vei mai cuceri niciodată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rupse bastonul în două, aruncă bucăţile la pământ şi se duse să se aşeze pe un vârf de stâncă la marginea drumului. Apoi, acoperindu-şi capul cu pulpana mantiei în semn de dure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aici până te voi vedea revenind în fugă şi acoperi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dovedi că eşti un mincinos, făcu Legatul plin de mânie. Înainte! Continuă el, adresându-se avangă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priveau – din înaltul meterezelor cetăţii lor – cu o groază nespusă legiunile romane care înaintau, la pas, într-o ordine ireproşabilă. Urcau şi coborau colinele dimprejurul Ierusalimului, cantonând pe rând la fiecare punct strategic. În orice parte îşi întorceau iudeii ochii, zăreau acvilele strălucitoare. Nu exista nici o speranţă de retragere; cetatea era împresurată de un zid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Miriamei, aşezată pe creasta muntelui Sion, cea mai înaltă din cele patru coline pe care era zidit Ierusalimul. Crispus putea contempla în voie legiunile romane şi să le urmărească toate mişcările, în timp ce înconjurau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 îl umplea de mândrie, şi mândria aceasta creştea încă la gândul că în fruntea acestei măreţe armate se afla tatăl său; el nu va da greş în misiunea sa; Roma avea să-şi restabilească stă-pânirea asupra acestei cetăţi pornită pe rele; Eleazar şi banda de ze-loţi cruzi şi prefăcuţi care luaseră parte la măcelul garnizoanei Pretoriumului aveau să fie pedepsiţi după cum o meritau. A! Cât de mult ar fi vrut Crispus să se poată alătura compatrioţilor săi şi să lupte în rândurile lor! Ce chin pentru el să asiste, neputincios, la toate aceste pregăti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laşa Vashti, aşezată lângă culcuşul lui, îl privea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va cuceri oraşul, îi spuse ea în cele din urmă, liniştită; nu de data ast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ceastă prevestire cu un ton atât de convins, încât Crispus, foarte mirat, o întrebă de unde avea această informaţie cam prea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acest oraş un mare număr de creştini, asupra cărora Dumnezeiescul nostru învăţător veghează, precum ne-a făgăduit, răspunse Vashti. Tot ce se întâmplă în clipa aceasta a fost prezis de către el; şi, pentru ca noi să ştim în care moment anume va trebui să fugim din Ierusalim, ne-a dat aces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din sân un sul de papirus scris cu litere greceşti, Vashti citi fraza următoare: 'Tar când veţi vedea Ierusalimul înconjurat de ostaşi, cei ce se vor afla acolo să fugă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r putea face acest lucru, înconjuraţi cum sunt de o armată duşmană? Obiectă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 cu neputinţă. Şi pentru aceasta spun că această armată duşmană va trebui să se retragă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gădui creştinilor să fugă! Exclamă Crispus, glasul trădându-i fără voia sa dispreţul pe care-1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ghelia Sf. Luca, XXI, v. 20 ş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credea ea, avea ea îndrăzneala să creadă! După părerea ei, generalul Cestius nu era decât un instrument pasiv în mâi-nile Galileeanului ze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sa împotriva Ierusalimului n-avea să slujească pentru a răzbuna măreţia Romei şi a-i restabili puterea în oraşul acesta neastâmpărat. Nu! Toată această desfăşurare de forţe nu putea fi decât un semn divin pentru creştini. Şi atunci, deoarece Cestius îşi va fi jucat rolul care-i era sortit, avea să fie silit să se retragă liniştit fără a cuceri oraşul! Crispus abia se putea stăpâni să asculte cu răbdare o prostie atât de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stius să dea înapoi! Exclamă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se mulţumi să-i răspundă, cu acelaşi glas liniştit, că evenimentele aveau să dovedească care dintre e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un om crud?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e obicei este generos şi plin de milă pentru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jurat să treacă prin foc şi sabie pe toţi bărbaţii şi să vândă ca sclavi femeil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ne-o strigă de fiecare dată când se apropie de ziduri; nu numai simplii ostaşi, ci chiar şi centuri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 mort. De aici furia lui. Ce păcat că nu-1 putem înştiinţa că trăiesc încă. Ar fi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chib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a în cele din urmă, că am putea găsi un mijloc pentru a comunica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Făcu Crispus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să-i scrii o scrisoare, aş încerca să fac să-i parvină printr-un tânăr creştin numit Heber. Îmi este absolut devotat şi gata sa facă tot ce i-aş cere. Casa fiind lipită de zidul cetăţii, i-ar fi uşor să coboare în tabăra romană, noaptea, lăsându-se să alunece pe o frânghie. Nu ştiu, însă, dacă va putea aduc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fi prea primejdios. Mai bine să nu încerce şi să ră-mână în tabăra romană. Recomandă-i acest lucru. Spune-i chiar să ceară orice va voi drept răsplată. Tata va fi prea fericit să-i aprobe cererea. Şi acum, adumi repede ceva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ţi dispăru ca o săgeată şi reveni numaidecât, aducând ural stilet şi un papirus. Instalându-se cum putu mai bine. Dispus re-| dactă următoarea epistolă: „'Celui mai bun dintre părinţi, salut. Scoate-ţi palliumul negru ' şi oferă o jertfă lui Jupiter salvatorul, căci eu, Crispus. Fiul tău, nul sunt, precum presupui tu, în Infern. Mă aflu în clipa de faţă la ql văduvă numită Miriam, a cărei casă se găseşte în strada Millo, stând bine ascuns de teama zeloţilor. Dacă n-am încercat să trec ini tabăra romană, este fiindcă am fost împiedicat până acum de ma-| rea-mi slăbiciune. Am fost rănit şi cu siguranţă că n-aş mai fii acum în viaţă, fără admirabilele îngrijiri ale unei gingaşe fete nu-* mită Vashti. Pentru care lucru te rog din suflet, dacă cucereştia oraşul – adăugă cuvântul „dacă„ din curtenie faţă de Vashti – să tratezi cu îngăduinţă poporul căruia aparţine aceea care m-a îngrijit cu atâta devotament, şi să arăţi învinşilor îndurarea care ei acordă un general roman. Facă zeii să ne întâlnim curând. 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data şi, totodată, şi un semn ciudat care o intrigă 1 pe Vash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mn secret, explică el. Văzându-1, tatăl meu va fi convins că scrisoarea este cu adevărat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Jarâ, Vashti plecă cu preţioasa scrisoare. Reveni după două ore şi anunţă că Heber primise să transmită misiva. Avea să coboare în tabăra romană deîndată ce noaptea avea să fie îndeajuns de întunecoasă pentru ca el să nu rişte să fie zărit de vre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desigur, de cuvânt, căci atunci când Vashti se duse încă. O dată acasă la el, în ziua următoare, găsi întreaga familie cu ochii în lacrimi, din pricina dispariţiei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fugise în timpul nopţii în tabăra romană, i se explică Vashtiei. O frânghie găsită atârnată la fereastră nu mai lasă I îndoial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Crispus continuă să supravegheze cu cel mai viu interes, din înaltul acoperişului, mişcările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Legatul nu făcu decât să întărească poziţia | legiunilor sale în jurul oraşului, nelăsând să-i scape din vedere nici cel mai mic amănunt pentru a asigura succesul asediului. În ziua a patra. Începu atacul în partea din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zile, lupta continuă, în avantajul romanilor. La sfârşitul celei de-a şasea puseseră mâna pe anumite poziţii strategice care, chiar şi în ochii celor mai puţin pricepuţi, le asigura pe a doua zi cucerirea definitivă a oraşului. Crispus nu se putu împiedica de a exclama, cu o mândrie cu totul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reuşit să facă într-o săptămână ceea ce marele Pompei n-a putut în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ashti clătină cu tristeţe din cap, fără a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noaptea aceea, ultimii membri ai Sanhedrinului se întruniră cu căpeteniile zelote, pentru a delibera asupra situaţiei, socotită disperată. Erau toţi convinşi că, peste câteva ore. Romanii aveau să fie iar stăpâni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ătorul şi crudul Eleazar tremura acum, amintindu-şi că cu propria sa mână îl omorâse pe fiul Legatului. Chiar dacă Cestius avea să se arate îndurător faţă de învinşi, desigur că n-avea să cruţe pe ucigaş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hipurile erau, aşadar, posomorite şi îndurerate. Numai Simon îşi păstra frunte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aceasta, Cestius va bate în retragere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coboară Messia, pe pământ pentru a ne veni în ajutor! Făcu Matthias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ijloace pământeşti vo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ţi este, aşadar, pianul? Căci ai. Fără îndoial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eu este din cele mai simpte. Mă voi duce la Cestius şi-i voi spune: „Cestius, retrage-ţi legiunile”. Şi pe dată el şi le va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ias se întoarse către Eleazar, cu un aer totodată mânios şi dis-preţuito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rezi căzuţi îndeajuns de jos, pentru a admite pe nebunul acesta la sfatul nostru ca să ne umilească şi mai mult prin vor-bele-i s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nopţii se retrăgeau în faţa luminii purpurii a Aurorei. Iudeii, palizi şi cu privirile rătăcite, cu aerul îngrijorat, mergeau grămadă spre met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olo, văzură spre marea lor uimire, legiunile care împresurau Ierusalimul din toate părţile, punându-se în mişcare şi în-dreptându-se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verse presupuneri asupra semnificaţiei acestei noi şl ciudate mişcări, iudeii ajunseră la concluzia că Cestius îngrămă-1 dea trupele pentru asaltul final, pe care-şi propunea să-1 dea îrj partea din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şi părerea lui Crispus. Tatăl său, îşi închipuia efj lăsa înadins descoperite trei laturi ale oraşului, pentru ca iudeii -J ştiind că aveau posibilitatea unei ieşiri – să lupte cu mai puţină! Furie şi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diferitele grupări ale armatei romane se aflarăJ adunate toate pe înălţimile muntelui Sc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ohortă, nici o mişcare, nici măcar un singur legionar nu erau vizibile în altă parte. Chiar şi punctele strategice, cucerite îr&gt;J ajun cu preţul atâtor lupte şi sânge, fuseseră părăsite, trupele caivl le păzeau alăturându-se grosului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li se părea iudeilor pe cât de misterioasă, pe atâţi de neînţeleasă. Ce putea oare însemna asta? Priveau tăcuţi, uluiţi,! Ţinându-şi răsuflarea, în aşteptarea a ceea ce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netul ascuţit al unei trompete spintecă aerul dimineţii. Notele îndepărtate, puitate pe aripi de vânt, ajun-seră într-oj slabă cadenţă până la urechile Iui Crispus. Cu inima strânsă, plini de nelinişte, trase cu urechea, crezând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a răsună încă o dată. De data aceasta nu mai încăpea îndoială. Crispus recăzu pe pat cu un geamăt de deznădejde: era&lt;| semnalul retra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armată care pornise de la Antiochia arzând de dorinţa de a răzbuna onoarea Romei prin cucerirea Ierusalimului era pe calei de a bate în retragere. Şi asta în clipa în care putea să câştige o. l victorie strălucită. Bătea în retragere de bunăvoie, fără a fi con-j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priveau, nevenindu-le să-şi creadă ochilor! Lotuşi, pe măsură ce se succedau faptele, realitatea se făcea din ce în ce mari limpede şi mai vădită. Nu mai încăpea îndoială: armata roman„ fugea! Atunci, din sute şi mii de piepturi porniră strigăte sălbatice* adevărate urlete: „Romanii se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şiretlic pentru a-i atrage pe iudei afară din oraş. Îşi I spuse Crispus, buimăcit, încercând încă să mai păstreze o speranţB Vor ieşi grămadă şi în dezordine; atunci romanii se vor întoaredj împotriva lor şi-i vor măce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ieşiră, într-adevăr. Porţile cetăţii se deschiseră larg şi o mulţime înarmată – cu Simon în frunte – se repezi în urma romanilor pentru a-i hăr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disperat, aruncă o ultimă privire asupra liniilor romane în clipa în care dispăreau pe după coline, armurile lor seânteie-toare desluşindu-se pe fondul limpede a! Cerului. Se întoarseră pentru a arunca un nor de săgeţi asupra iudeilor, apoi dispărură pe pant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a zgomotoasă şi dezordonată a iudeilor nu se lăsă oprită de săgeţile duşmane şi curând dispărură şi ei pe după coline. Învăluiţi într-un n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se aşteptă să-i vadă revenind imediat, urmăriţi la rân-dul lor de către romani. Dar nu! Vuitul şi zgomotele luptei care ajungeau până la urechile sale deveniră din ce în ce mai slabe, dovedind, vai! Că nu iudeii erau puşi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trânti pe pat, distrus, plin de durere, dar încercând încă să găsească raţiuni admisibile pentru o retragere atât de neînţeleasă şi refuzând cu energie explicaţia Vashtiei. Nu întârzie, de altfel, să adoarmă, istovit de mâhnire, cât ş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profită de aceasta pentru a se îndepărta fără zgomot. Ajunse curând la Templu – ţinta drumului ei – şi se îndreptă nu-maidecât spre galeria răsăriteană, numită şi Coloana lui Solomon. Acolo obişnuiau să se adune creştinii din Ierusalim; locul acela le era drag în amintirea Domnului, căruia îi plăcea să stea acolo când era pe pământ. Erau cu toţii acolo când sosi ea, echipaţi ca pentru o lungă călătorie; chipurile lor triste o făcură pe tânăra fată să înţeleasă că veniseră la Templu pentru un ultim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orşi exercitând o autoritate totodată blândă şi părintească – stătea Simeon, fiul lui Cleofas, vărul dumnezeiescului învăţător, în vârstă de şaizeci de ani. El fusese acela care o botezase pe Vashti şi o privi cu un zâmbet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ţi oraşul? Întrebă ea, foarte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eara asta, răspunse Simeon – în grupuri mici şi la ore diferite, pentru a nu atrage atenţia prigonitorilor noştri. Semnul prezis de către Domnul nostru s-a împlinit: am văzut Ierusalimul împresurat de către duşmani; de aceea ne grăbim să folosim momentul în care sunt deschise porţile. Înainte de întoarcerea ze-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Iordan, în cetatea Pella, în mijlocul munţilor. Tu nu vii cu noi, fata mea? Gândeşte-te la soarta cumplită cărei aşteaptă acest oraş. Trebuie să fie distrus şi să sufere necazuri] fără pereche în istorie. Fugi cât mai este înc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se simţi cuprinsă de o mare teamă. Cât de mult ar ti vruţi să-i însoţească pe fugari la Pella! Ştia însă că mama ei n-avea să^ consimtă niciodată la această plecare şi tânăra fată nu voia să fugaŞ! Pe neaşteptate, părăsind pe micul Arad şi pe Crispus, încă prea slab pentru a o însoţi sau a se lipsi de îngrij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ă, aşadar, cu energie rugăminţilor priete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faceţi să. Plâng, în loc să-mi daţi curaj? Le spuse ea; Domnul nu mă poate ocroti aici la fel de bine ca la P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faţa venerabilului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mă. Părint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cu tine, fata mea, răspunse el, întinzând miânik deasupra capului plecat al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se îndepărtă cu paşi înceţi, cu multă părere de răi aruncând înapoi priviri mâhnite. Vashti îi urmări cu privirea pâr dispărură pe după muntele Măslinilor. Apoi se înapoie acasă, inima plină de o tristeţe de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tţe Crispus treaz şi foarte agitat din cauză că iudeii nu reapăruseră încă, puşi pe fugă de către trupele romane, precur sper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seră nici a doua zi, nici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întreagă, în timpul căreia se răspândiră zvc nuri ciudate: se vorbea despre înfrângeri ale romanilor şi despr succese ale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ziua a opta, mulţimea iudee reapăru, cântând imnur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or în Ierusalim fu un adevărat triumf; aduceau cu care, cai, arme şi stindarde luate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on – eroul zilei – apăru, pe un car de fildeş. Împodc bit cu capetele însângerate ale prinşilor romani, cetăţenii entuzias maţi îi alergară înainte cu ramuri de palmier; fetele li aruncau fior înaintea carului, barbaţii-mantii de pur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na, fiului lui Giora! Salut spaimei romanilor!” striga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zi memorabilă pentru şeful zelot. Devenise, însă, prea mare în ochii gelosului Ele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ăiem aripile acestui vultur, va zbura curând prea departe ca să-1 mai putem ajunge! Mormăi el întuneca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rispus, această intrare triumfală i se păru un coşmar îngrozitor. Era oare cu putinţă ca o măreaţă armată romană. Comandată de tatăl său, să fi fost bătută şi împrăştiată de către o hoarda nedisciplinată de barbari ori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adevărat. Seara, Vasnti îi istorisi tot ce se întâmp-lase, după câte auzise vorbindu-s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Simon şi toţi aceia care-1 urmaseră, rămânând pe înălţimile care mărgineau cărările spre Beth-horon, se aruncaseră asupra spatelui şi flancurilor romanilor, hărţuindu-i fără încetare, însă ferindu-se de a-i ataca făţiş. Legionarii, demoralizaţi de această retragere de neînţeles, păreau să nu aibă nici măcar energia de a se apăra. Cestius, văzând că peste cinci mii de oameni de-ai săi căzuseră, pentru a evita noi dezastre, recurse la un şiretlic disperat. Ridică şi întări cu multă îngrijire o tabără, ostentativ; apoi, în toiul nopţii, romanii se retraseră fără zgomot, lăsându-şi corturile ridicate, focurile încă aprinse, pentru a înşela mai bine pe duşman şi a-1 reţine un timp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şugul reuşi. Cestius câştigă în felul acesta câteva ore şi izbuti, prin marşuri forţate, să-şi ducă trupele decimate până la Ar-tipatris. Odată la adăpostul meterezelor acestui oraş, erau în siguranţă. Iudeii, pătrunzând în tabără, puseră mâna pe tot ce găsiră acolo; stindarde, mobilier, arme, car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nu mai suferiseră un asemenea dezastru din ziua în care germanii, conduşi de Arminius, coipârţiseră legiunile lui Va-rus în adâncurile pădurilor teu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ă împrejurare asemănătoare, mândria patriotică a lui Crispus ar fi fost profund rănită de ruşinea unei asemenpa învingeri; dar ca autorul acestei înfrângeri să fie propriul său tată. Asta era prea mult, într-adevăr! Dragostea firească păru, pentru un timp, stinsă din inim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ai trăieşte încă? Întreabă el cu deznădejde. Nu s-a gândit să se arunce în vârful spadei, pentru a se străpunge9 M făcut numele de Cestius sinonim cu acela de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rispus, după lungi săptămâni de convalescenţă, se putu scula şi îmbrăcă costumul d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tunci să dezbată delicata chestiune a plecării sale. Cum ar putea face pentru a scăpa din cetate, fără a fi recunoscut şi î arestat? Această dificultate îşi găsi dintr-o dată rezolvarea într-un.; chip pe cât de extraordinar, pe atât de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iriamei – ca toate casele de seamă din Ierusalim – era clădită în jurul unei curţi interioare pardosită cu cărămizi, având „ mijloc 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Vashti, şezând singură în această curte, se gândea, ca întotdeauna, la plecarea lui Crispus, când un zgomot de paşi greoi a făcut să ridice capul. Lucrul de care se temuse de săptămâni de zile venise, în sfârşit: acolo, la câţiva paşi de ea. Stătea! Simon din Gerasa! Izbuti, printr-o mare sforţare de voinţă, să nu j cadă fără cunoştinţă la vederea întunecatului şi temutului z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această enigmă! Făcu el. S-a văzut un adevărat strigoi umblând prin cas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înţelese numaidecât că făcea aluzie la Crispus şi inima încetă să-i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învăţămintele episcopului Simeon, care-i spusese adeseori că o minciună nu este îndreptăţită nici măcar când este vorba de a salva o viaţă omenească, Vashti fu ispitită să nege prezenţa lui Crispu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cest lucru? Bolborosi ea,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i? Deci e adevărat. Condu-mă la el. Vashti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etiţo, exclamă Simon cu nerăbdare, grăbeşte-te, altfel voi porunci zeloţilor mei să scotocească peste tot. Şi ştii. Conti-i nuă el, cu un zâmbet răutăcios, că aceşti patrioţi au grijă să nu lase j nimic de oarecare valoare pe unde trec. II caut, de altfel, pe ro-* man, pentru a-i face bine şi nu rău. Ţ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ă să se supună, Vashti intră în casă şi urcă scara, între-j bându-se cu groază ce avea să gândească Crispus, văzând-o astfel | îns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tr-o cameră înaltă, Crispus citea o evanghelie îry limba greacă; o sabie fără teacă se afla pe mas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pe care-1 făcu uşa, ridică ochii şi-1 zări pe Simon. Era însă obişnuit cu neprevăzutul şi răma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nobilul nostru pacient? Întrebă Simon, cu un aer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 să te ocupi astfel de mine, ripostă Crispus. Deoarece pare să te intereseze, îmi poţi încerca numaidecât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mâna p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calmului şi îndrăznelii sale, şi cu toată dorinţa-i arzătoare de a străpunge pe ucigaşul fraţilor săi, pe omul care condusese odiosul măcel din Pretorium, Crispus se simţea încă slab ca un copil. Dacă zelotul l-ar fi luat în serios, ar fi fos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Răspunse Simon, încrucişându-şi braţele pe piept. Nu vezi că sunt fără arme? Vin ca prieten. Aş fi încercat oare să te scap din mâinile lui Eleazar, dacă ţi-aş fi dor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otive te îndeamnă să mă ocrot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tu cel dintâi care la procesul meu te-ai sculat, pentru a-1 înfiera pe Florus, laşul? N-am uitat actul acela de dreptate şi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mea n-a fost niciodată, condamnându-1 pe Florus. Să-1 dezvinovăţesc p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ă interesează. Lasă-mă să-ţi explic scopul de-mersu-lui meu. Eşti înconjurat de duşmani neîmpăcaţi, care, dacă din nenorocire ar afla că eşti aici, în viaţă, ar veni în fugă să te omoare. Vreau să te scap şi pentru asta am venit, pe ascuns, pentru a te conduce teafăr şi neatins la concetăţenii tăi. la Antipat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cu putinţă! Exclamă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i se păru atât de necrezut, îneât se întreba dacă nu era jucăria unui vis. Cu atât mai mult, cu cât Simon îşi risca, în această aventură, situaţia şi poate chiar viaţa, dacă era descoperit de către Eleazar sau de vreunul dintre soldaţii săi. Dar în zadar puse el întrebări şefului zelot: acesta nu voi să-i spun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nimic înainte de astă seară, se mărgini el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cu adevărat să mă scapi, pentru ce nu mă laşi să fug singur din Ierusalim? Stărui Crispus. Pentru ce să-ţi expui viaţa, voind să mă î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însemna să te trimit la o moarte sigură. În afară de asta, presupunând că ai reuşi, printr-o minune, să înşeli vigilenţa santinelelor postate la metereze, ai găsi drumurile, şi chiar cele mai mici cărărui din jurul Ierusalimului, păzite de zeloţi înarmaţi care omoară p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spun ei. pe bună dreptate, are nevoie de ajutorul tuturor copiilor săi; cel care-1 părăseşte în clipa aceasta de primejdie este un trădător şi merită să fie pedepsi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u bucuria Vashtiei, auzind aceste cuvinte, că prietenii ei creştini folosiseră singurul moment prielnic pentru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r, că unica ta şansă este să primeşti să te însoţesc, continuă Simon. Singur, ai fi negreşit arestat, interogat şi trimis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olosi oferta ta, răspunse Crispus. Dar ţin sate previn că, atunci când romanii se vor întoarce pentru a asedia din nou Ierusalimul, am de gând să mă alătur lor şi, dacă ne întâlnim în învălmăşeală, nu te aştepta la cruţar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făcu Simon cu răceală. Fii pregătit de plecare diseară la ora şase. Voi lua doi cai. A! Încă un sfat! Dacă vrei să treci neobservat, nu uita să-ţi schimbi veşmintele romane cu „abba” şi „caftanul” iu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luă rămas bun, ieşi din casă şi se îndreaptă spre Templu. Mare-i fu mirarea, ajungând acolo, de a afla că Sanhedrinul era întrunit în sfat în sala numită „Gazith'„. Sanhedrinul se întrunea fără ştiinţa sa! Nu fusese chemat la această adunare! Nu i se spusese nimic! Ce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i se spuse, de a numi guvernatori militari pentru ţinuturile Iudeii şi, în afară de asta, penţii Galileea, Idumeea şi Pereea. Aceste trei provincii luând hotărârea de a se alătura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luă sfârşit în clipa în care sosea Simon: îl întâlni pe Eleazar în pragul sălii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eu n-am fost chemat? Făcu el, cu un ton de imputare. În sfârşit, treacă de data aceasta. Ce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ef ben Gorion şi Ananus au fost numiţi guvernatorii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reoţi, remarc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preot, ripostă Ele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ştia doi ţi-ar semăna, m-aş bucura, replică Simon, care recunoştea aptitudinile militare ale lui Ele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Atunci, pentru faptul că-am fost numit gu-verna-torul Idum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din suflet. Şi pentru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ef are guvernământul celor două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reot, şi nu dintre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riseu cu două feţe şi cu limba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continuă să-i înşire numele celor aleşi, dintre care puţini primiră încuviinţarea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reluă zelotul, când enumerarea luă sfârşit, că Sanhedrinul nu are nevoie de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propus numele tău, răspunse Ele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tu? Eleazar păstră tăcerea. Cine a intrat cel dintâi în turnul Antonia? Nu un om al Sanhedrinului, îmi închipui. Cine a făgăduit să scape Ierusalimul şi a reuşit să-i facă pe romani să ridice asediul? A fost cumva unul de-ai voştri? Şi cine a urmărit legiunile lui Cestius în retragerea lor? Iar acum, mă dau deoparte! Îşi împart prada victoriilor mele, fără măcar să se gândească la mine! Te-ai purtat cu adevărat urât, Eleazar, fiu al lui Anan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imon îi întoarse spatele şi se îndepărtă plin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ziua, Crispus se simţea năpădit de un ciudat amestec de plăcere şi de păreri de rău. Era fericit la gândul de a-şi recăpăta curând libertatea, dar trist că trebuia să se despartă de Vashti, a cărei tovărăşie îi devenise foart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momentul plecării, şedeau amândoi în camera înaltă, luminată de o lampă de argint. Vashti încerca, cu multă gingăşie şi elocvenţă, să-1 convingă pe Crispus şi să-1 facă să-i împărtăşească credinţa, lucru pe care-1 mai făcuse, de altfel,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rispus nu se putea lăs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ta este inadmisibilă, spunea el. O religie care ne porunceşte să ne iubim duşmanii ar aduce după sine prăbuşirea statelor. Unde ar fi acum Imperiul roman, dacă ar fi urmat această doctrină? Lumea nu se va cârmui niciodată prin dragoste. Iată c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pada de vârf şi o ridic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Făcu Vashti, cu jumătat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îi urmări direcţia privirii şi, o mirare! Pe peretle camerei se răsfrângea umbra unei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nu tresărise la apariţia neaşteptată a lui Simon. Tresări violent. Lăsă încet sabia în jos şi o vârî înapoi în teacă, cu un aer visător. Superstiţios şi gata oricând să vadă pretutindeni prevestiri, acest mic incident produse asupra lui un efect infinit mai mare decât toate discursuriie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plecării tale se apropie, spuse Vashti, cu tristeţe. Vino să-1 îmbrăţişezi pe micul Arad şi s-o saluţi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Crispus, îmbrăcat cu un costum iudeu, coborî la poarta casei. Vashti mergea înainte; examina cu mare atenţie împrejurimile. Luna plină scălda cu razele-i argintii o parte a străzii, lăsând partea cealaltă scufundată în bezna cea mai neagră. Din întunericul acesta apăru deîndată statura înaltă a lui Simon, ducând doi cai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ai Vashtiei exprimau cu elocvenţă durerea pe care i-o pricinuia această despărţire. Crispus ar fi vrut s-o cuprindă în braţe, s-o strângă la piept şi s-o îmbrăţişaze cu patimă. Îşi dădea foarte bine seama, acum. Că ea îl iubea şi că şi el o iubea. Dar între ei se înălţa umbra misterioasei Atenais; chiar dacă Crispus. Făcând apel la lege, ar fi repudiat-o pe soţia aceasta necunoscută, acest lucru nu l-ar fi apropiat cu nimic de Vashti; tânăra fată era creştină şi credinţa ei îi interzicea să se căsătorească cu un bărbat care-şi repudiase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nii, deci, să-i spună: Adio, dulce Vashti; facă zeii să ne revedem curând! Apoi se urcă în şa şi-1 urmă încetişor pe Simon; Ia colţul străzii se întoarse, pentru a trimite tinerei fete un ultim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reţi ajunseră curând la poarta Gennath, unde poposea un detaşament de soldaţi. La vederea lui Simon, unul dintre ei, la ordinul căpitanului lor, se grăbi să deschid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soţitorul tău? Întrebă ofiţerul,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triot tot atât de înfocat ca şi mine. F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bărbaţi, depăşind poarta, dădură drumul cailor în galop şi se depărtar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aceasta în aerul răcoros al nopţii şi sentimentul că avea să fie liber umplură inima lui Crispus de bucurie şi o făcură să bată mai repede. Însă fără prezenţa lui Simon n-ar fi ajuns prea departe. De două ori fură opriţi de bande de zeloţi care, recunos-cându-1 pe Simon, se grăbiră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deşi îi era recunoscător tovarăşului său pentru ocrotirea pe care i-o acorda, nu se simţea dispus să vorbească cu el; ze-iotul, de asemenea, se arăta tăcut şi închis; călăreau, aşadar, alături, în tăcere, până ce, la primele lumini ale aurorei, zăriră des-prinzându-se pe cer, în depărtare, turnurile cetăţii Antipa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o sută de metri de poartă, Simon îşi opr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despărţim,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Înainte de a pleca, nu vrei să-mi spui care a fost motivul care te-a îndemnat să-mi faci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dovedesc prin aceasta că Simon cel Negru ştie. Când vrea, să-şi ţină cuvântul. Jurasem tatălui tău, pe onoarea mea, de a te conduce în siguranţă la Antipatris. Amănuntele ţi le va spune el, adăugă el, întorcându-şi calul, gata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i le spui tu, chiar acum, stărui Crispus. Care începea să bănuiască în par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eoarece eşti curios, ascultă. În noaptea care a urmat împresurării Ierusalimului de către Cestius, a fost văzut un tânăr care cobora, cu ajutorul unei frânghii, de-a lungul zidului. Trimisei de îndată nişte ostaşi, care puseră mâna pe el şi mi-T aduseră. Îl scotocii şi găsii asupra lui o scrisoare, al cărei conţinut îl păstrai pentru mine. În noaptea a şasea a asediului, situaţia noastră fiind disperată – îţi aminteşti, desigur – mă dusei în tabăra romană şi fui primit de către Ces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tău este în viaţă, îi spusei, după cum dovedeşte această scrisoare; va muri, însă, dacă nu te retragi imediat cu tr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eninţă la început că mă spânzură, furios că îndrăznisem să apar înaintea lui pentru a-i face o asemenea propunere. „Cum vrei, răspunsei, dar află că, înainte de a părăsi oraşul, am lăsat o scrisoare pecetluită care urmează să fie deschisă dacă nu sunt înapoi în trei ore şi în care dezvălui adresa lui Crispus, cu ordinul de a fi răstignit de îndată pe met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să se reţină. Căzu într-o profundă gândire şi. Până la urmă, dragostea părintească fu mai puternică decât sentimentul datoriei. Îmi făgădui să ridice chiar în dimineaţa următoare asediul, iar eu mă angajai, în schimb, să te predau teafăr în mâinile sale de îndată ce va fi ajuns la Cez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ţinut de cuvânt. Din moment ce tatăl meu făgăduise să bată în retragere, nu trebuia să-1 urmăreşti şi să-1 hărţuieşti precum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mi-am călcat niciunul din angajamente, căci îi pusesem în vedere lui Cestius că, dacă se retrăgea, avea să-mi fie cu neputinţă să stăpânesc zelul oa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în voia lor”, îmi răspunse el. Spera, desigur, să ne ciopârţească şi să se întoarcă apoi să pună mâna pe oraş; nu ştia, însă. Că avea de-a face cu nişte oameni foarte curajoşi, capabili să-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şi, într-adevăr. N-aţi avut mare merit, făcând pe curajoşii, bine adăpostiţi înapoia stâncilor şi în tufişurile de pe vârful colinelor. Acest frumos curaj a dispărut dintr-odată, când aţi ajuns în câmpie. V-aţi grăbit, atunci, să întoarceţi spatele şi să vă înapoiaţi cât mai repede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 acest lucru cu tine. Zăresc nişte soldaţi care ies din oraş şi, cum n-am chef să decorez cu capul meu zidurile cetăţii Antipatris, mă duc. Mi-am ţinut făgăduiala făcută lui Cestius. Poate că ne vom întâlni sub zidurile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imon dădu pinteni calului şi porni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pornind înspre Antipatris, văzu într-adevăr venind un grup mic de pedestraşi, conduşi de un ofiţer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 care nu era altcineva decât Terentius Ru-fus – văzându-1 pe Simon luând-o la fugă, îşi grăbi calul şi, luând-o înaintea ostaşilor săi, se apropie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Cine sunteţi? Apoi, deodată, scoase o exclamaţie de bucurie. „Pe toţii zeii! E Crispus!” adăugă el. Dar, numaidecât redeven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făcu el. Vorbind foarte repede. Îndepărtează-te, mi-e teamă ca oamenii mei să nu te recunoască. Cinci mii de aurei ar putea fi o ispită prea mare pentru firile acestea mer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tău este pus l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ce-am făcut pentru a meri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e când asedia Cestius Ierusalimul, i-ai scris o scrisoare laşă, rugându-1 din suflet să ridice asediul, căci, altfel, aveai să fi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văd în faţa nemernicului care a inventat această minciună, pentru a-1 sugruma cu propriile m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închipui că eu n-am crezut. Te cunosc prea bine. Din nefericire, calomnia aceasta a ajuns la urechile lui Nero care, în furia sa. A declarat că cei doi Cestius, tatăl şi fiul, aveau să plătească cu viaţa lor această trădare faţ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buimăcit de această veste tragică, se uita la prietenul său fără a putea scoat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tăcut cu tata? Întrebă el în cele din urmă, recăpătându-ji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Iui Rufus fu foarte elocventă. Crispus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eluă el.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roman. S-a aruncat în vârful spadei. Tânărul plecă fruntea, copleşit de atâtea nenorociri. Se gândea la scrisoarea aceea. Cauza tuturor relelor; dacă n-ar fi scris-o, desigur că Cestius ar mai fi trăit; ar fi cucerit Ierusalimul şi s-ar fi întors în triumf la Roma. ca un al doilea Pompei, aclamat de mulţime şi decorat cu titlul de „Noster Hicrosoly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 Antipatris, şi nici în vreun alt oraş unde ai risca să fii recunoscut, spuse Rufus, deoarece primul venit are dreptul să te omoare. S-au afişat, pe toate străzile Cezareei, tablete oferind cinci mii de aurei pentru capul lui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te întreb ce au devenit proprietăţile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scate! Răspunse Rufus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o clipă, pierduse totul: tatăl, averea, titlul de secretar al Legatului Siriei. ba mai mult, chiar şi viaţa îi era ameninţată, oriunde s-ar Ti dus. Dar, în ochii lui Crispus, toate acestea nu erau nimic, pe lângă gândul că de acum înainte n-avea să se mai întoarcă să asedieze Ierusalimul şi să răzbune măcelărirea garnizoanelor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era acum şi speranţa sa de a avea cândva un regat! Niciodată n-avea să mai vrea Nero să-1 recunoască drept urmaşul lui Polemo. Iar soţia sa, misterioasa Atenais? Avea să-i mai rămână oare credincioasă, aflând că nobilul roman cu care fusese unită nu mai era decât un sărman, un nenorocit pro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1-a înlocuit pe tata în frunte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Flavius Vespasian cu fiul său Titus ca ajutor. Titus, continuă Rufus, strâmbându-se, altădată egalul nostru, ne va privi acum de sus. Poate că nobila Berenice va binevoi să-i zâmbeas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erenice! Făcu Crispus, cu glas sugrumat. Bineînţeles că-mi cunoaşte şi ea dizgraţia. Care-i păr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tabletele care te proscriu este aplicată chiar pe zidul palatului ei, la Cezareea, de unde trag concluzia că nu-i peste măsură de mâhnită de că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se întrebă dacă Vashti ar suporta şi ea ca o tabletă condamnându-1 la moarte să rămână mult timp pe zidul cas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ltceva de făcut, îl sfătui Rufus, decât să rămâi ascuns până ce vor fi izbutit prietenii tăi să-1 convingă pe Nero să revoace acest decret nedrept. Sau poate că vei fi eliberat într-un alt chip, căci dacă zvonul care circulă este adevărat, actualul nostru Cezar nu va întârzia să-şi piardă tronul şi poate chiar şi viaţa. Toată lumea este obosită, dezgustată de acest monstru. Bineînţeles, urmaşul său nu va avea pentru tine aceleaşi sentimente de ură şi poate că-ţi va înapoia patrimoniul. Numai că, unde te vei ascund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că sub influenţa profundei impresii pe care i-o produsese umbra crucii. Crispu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la nişte oameni care ar îndura moartea mai curând decât să trădeze pe un fugar implorând sprijinul lor; mă voi duce la creştinii de la P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este doi ani de la dezastruoasa retragere a lui Ces-tius şi legiunele romane nu reapăruseră încă în jurul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an, urmaşul lui Cestius, trebuia să-şi întoarcă mai întâi armele împotriva Galileei, ale cărei oraşe erau, aproape toate. În plină răscoală şi cu atât mai anevoie de supus, cu cât cea mai mare parte erau clădite pe vârfuri de coline şi de povârnişuri stâncoase aproape in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zordinea, răzvrătirile care urmaseră la Roma asasinării lui Nero ţinuseră armata romană îndelung în inactivitate. În decursul unui singur an, tronul Cezarilor fusese ocupat de un şir de generali ambiţioşi: Galba, Otton, Vitellius. Şi, la fiecare criză politică, Vespasian fusese nevoit să aştepte ca titlul său de general comandant să-i fie recunoscut şi confirmat de către noul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mană, sortită să asedieze din nou Ierusalimul, ră-mânea, aşadar, imobilizată la Cezareea. Îşi restabilise o uriaşă tabără, pe malul mării, la câteva leghe la nord de oraş. Şi acolo, în fiecare dimineaţă, cu o regularitate neobosită, se dedau exerciţii lor şi manevrelor, datorită cărora deveniseră stăpân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război atrăgea, bineînţeles, o mulţime de curioşi: curând deveni o modă, pentru grecii eleganţi din Cezareea. De a-şi face zilnic plimbarea de dimineaţă de-a lungul coastei pentru a se bucura de un spectacol aproape tot atât de impresionant ca şi jocurile olimpice sau luptele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sorită de iunie, în momentul în care legiunile îşi începuseră exerciţiile zilnice sub directa conducere a lui Vespasian şi a fiului său Titus, se văzu apropiindu-se un car măreţ; veni mult mai aproape de trupe decât ar fi îndrăznit s-o facă nişte vizitatori obişnuiţi şi lictorii se feriră să-1 oprească, deoarece persoana dinăuntru nu era altcineva decât prinţesa Berenice. Venea pentru prima oar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ce o văzu, Titus se grăbi să-i iasă înainte; şi glasul. Privirile sale exprimau limpede dragostea tot atât de înfocată pentru prinţesa aceasta care, la patruzeci de aai, mai păstra încă – la fel ca şi Cleopatra – toată graţia şi frumuseţe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ristă astăzi, prinţesă, făcu el, după o tăcere îndeajuns de lungă.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ispus, poate, replică ea, cu un uşor oftat din cele mai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chinuieşti, reamintindu-mi numele unui rival. Mort, fără îndoială,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că e mort? E drept, nimeni n-a mai auzit pomenidu-se de el, de la întâlnirea sa cu Terentius Rufus la poarta cetăţii Antipatris; dar asta nu doved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doi ani de atunci. Surghiunul pronunţat împotriva] lui de către Nero a fost revocat; nu mai are să se teamă de nimic;] pentru ce. Aşadar, dacă e în viaţă, nu s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teme să nu fie cerut de o femeie la care nu ma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renice scoase un râs cristalin, aruncând. În acelaşi timp, o privire înspre vila Beth-tamar, perfect vizibilă din locul undei st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reluă Titus. Privind-o drăgăstos, dacă ar reapărea' vreodată Crispus, ce m-aş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îl ameninţă cu degetul, cu un zâmbet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că acum ai să-mi vorbeşti iar de dragoste! Niciodată iui vom putea fi buni prieteni, dacă stărui. Lasă-mă mai curând să-ţi privesc mai bine romanii.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ăsuna de comenzile scurte, ascuţite ale tribunilor, centurionilor, decur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lergau, săreau, luptau, înotau, mânuiau sabia, aruncau „pilum”-ul” (suliţa), făceau, într-un cuvânt, toate exerciţiile menite} să întărească trupurile, să le facă mlădioase şi rez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îi privi îndelung în tăcere. Insă Titus putea vedea, după înfăţişarea-i gânditoare şi fericită, că era absorbită de gânduri pe cât de plăcute, pe atât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puse ea, ca răspuns la întrebarea pe care i-o punea, la tot ce aş săvârşi cu ajutorul acestor trupe, dacă mi-ar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ri isprăvi ai vrea să săvârşeşti, prinţesă? Întrebă Titus,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i răspunde direct, Berenice îi puse la rândul e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Vespasian, nu-i un iscusi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are pereche în arta războiului. Şi asta n-o spun numai eu; este părerea tuturor acelora care-1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ubit de l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 Cuvântul este prea slab pentru a exprima părerea pe care o ar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rea ambiţio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izeci de ani, prinţesă. Un om de vârsta lui nu mai are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aibă fiul său Titus ambiţii pentru el şi. Având în vedere influenţa enormă pe care o are asupra tatălui său. Să-1 îmboldească cum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prinţesă? Făcu Titus. Nepricepând nimic din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 şi Berenice, cu ochii pe jumătate închişi. Îl privea cu atenţie printre genele negre şi mătăsoase – cât de regretabil ca acest mare Vespasian să-1 slujească pe Cezar, când ar putea fi el însuşi Cezar. Ce drept are actualul împărat. Vitellius. la tron? N-a fost şi el, înainte, un general ambiţios? Şi nu s-a urcat pe tron prin forţa armelor? Pentru ce n-ar face şi Vespasian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u adevărat, o sugestie îndrăzneaţă! Atât de îndrăzneaţă, îneât Titus rămase înmărmurit. Şi. Deşi Berenice vorbise în şoaptă, aruncă o privire speriată înspre conducător, care stătea înaintea cailor, temându-se să n-o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Titus îşi va putea spune fiul Cezarului, şopti ea, în ziua aceea va apleca Berenice urechea la cuvintele sale de dragoste. Şi nu înainte. Du-te, adăugă ea cu glas tare; lacând cu mâna un mic gest poruncitor, du-te şi chibzuieşte asupra propun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prinţesa se tolăni pe pernele de mătase ale carului, lăsându-se pradă unei plăcute vi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încă prea nouă! A fost surprins şi chiar speriat, murmură ea, cu un uşor zâmbet de dispreţ. Nu face nimic! Se va obişnui cu ea! Sămânţa a fost aruncată: va încolţi şi va da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lină de orgoliu la gândul să într-o bună zi – curând poate – avea să domnească asupra acestor legiuni, care se desfăşurau sub ochii ei. Da, romanii ar putea pune din nou mâna pe Ierusalim. Dar. Să-1 distrugă. Niciodată! Datorită înrâuririi ei asupra lui Titus, Cetatea Sfântă avea să fie ferită de ruină, Templul de torţă. Socotindu-se o nouă Esther, gândea că avea să salveze neamul de la pieire şi avea să devină şi ea împărăteasa lumii, mamă a unui neam de Cezar, discipol al lui Moise; convertirea lumii era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reaja strălucitelor sale vise, auzi lângă ea un pas uşor. Întoarse capul şi zări. pe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violent – era şi natural – văzându-1 lângă ea pe acela pej care-1 credea mort sau măcar la câteva sute de mile de acolo! Cris-pus, care o privea cu atenţie, crezu că deosebeşte pe frumosul ei chip o expresie de groază şi de uluire. In orice caz. Părea toarte schimbată de la despărţirea lor în Pretorium, atunci când îl rugase drăgăstoasă să-i îngăduie să sufere şi, dacă trebuia, să moara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periat,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ăzând morţi! Înviind, făcu ea, cu un uşor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ţii sunt oaspeţi care nu sunt primiţi întotdeauna cu plăc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ic şi păstrară amândoi un timp tăcerea, cufundaţi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urprinsă, prinţesă, dacă ţi-aş spune că am venit să-mi cau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Repetă Berenice. Şi încă o dată ochii ei mari negri luară o expresie ciudată, aproape înspăimântată. Cel puţin aşa crez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poate, că sun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fi ştiut? Ai păstrat până acum secretul cu atâta grijă.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numele ei, deoarece nu-1 ştiu nici eu – şi răspunsul acesta păru s-o uşureze pe Berenice. Ba, mai mult, n-am văzut niciodată chipul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e lucruri îmi spui! Exclamă Berenice râzând. Te rog din suflet, nobile Crispus, să nu mai încerci mă păcăleşti, ci să vorbeşti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a braţele pe piept, se rezemă de marginea carului şi cufundându-şi privirea în ochii Berenicei, care părea absolut fascinată, îi istorisi cu de-amănuntul toată povestea căs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ici am întâlnit-o pentru prima oară pe Atenais, încheie el, aruncând o privire înspre Beth-tamar, e natural să mă întorc, în speranţa de a o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in nefericire pentru mine, regele Polemo a murit subit anul trecut, fără a fi dezvăluit cuiva acest secret. Dar cei trei ani ceruţi de el au trecut, acum Atenais se poate deci face cunoscută, trimiţându-mi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ă, dacă preferă să păstreze tăcerea, nu vei şti niciodată cu cine te-a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atunci, urmă Berenice, clătinând din cap cu gravitate, ca soţia ta să nu rămână pe veci misterioas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sta? N-a fost constrânsă la această căsătorie. Am dovada sigură că a acceptat-o de bună voie. Pentru ce ar refuza, aşadar, să mi se fac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nu mai eşti marele Crispus din visele ei! Când s-a măritat cu tine, spera să împartă cu tine tronul Pontului. Această speranţă nu se mai poate împlini de acum înainte, deoarece Pontul a fost anexat la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părerea ta, o soţie nu trebuie să ţină la soţul ei decât pentru foloasele materiale pe care i le poate procura. Dacă în urma unor împrejurări nenorocite pierde aceste foloase, femeia are dreptul;! Rep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n-ar mărturisi, poate, această părere făţiş, spuse Berenice zâmbind, însă este foarte posibil că ar pune-o în practică. Dacă, totuşi, printr-un noroc extraordinar, ai descoperi-o pe aceea care-ţi este soţie, ai ţine-o lângă tine împotriva voinţei ei? Nu i-ai acorda divorţul, dacă l-a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 neputinţă, prinţesă, căci am devenit creştin şi un creştin nu poate fi despărţit de soţia sa decât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eclaraţie, prinţesa păli şi căzu înapoi, de parcă s-ar fi înăbuşit. Expresia de groază care i se citea în ochi n-ar fi fost mai profunda, dacă Crispus i-ar fi anunţat dintr-o dată că era atins de le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Creştin! Bolborosi ea. Apoi, stăpânindu-se, se aşeză dreaptă pe scaun şi, făcându-i cu mâna un semn dispreţuitor, de parcă ar fi fost sclav sau o fiinţă inferioară, îi spuse cu ton scurt şi aspr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Încă un cuvânt! Reluă ea numaidecât, cu un aer totodată neliniştit şi agitat ce nu-i scapă din vedere lui Crispus. Care ţi-e părerea cu privire la TempJu, acum că eşt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ocotesc ca o piedică pentru progresul creştinismului, răspunse el, cu un ton hotărât. Apoi, întorcându-se pe călcâie. Se îndepărtă murmurând cu tristeţe: „Veni, vidi, nori 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îl privea îndepărtându-se, cuprinsă de o groază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ştin! Îşi spunea ea; şi urăşte Templul maimult decât oricând! Dacă, din nenorocire, însoţeşte armata romană la asediul Ierusalimului, e în stare, oraşul odată luat, să-şi împlinească visul, aruncând o torţă aprinsă printr-o fereastră a Templului. Dar asta nu se va întâmpla. Voi şti eu să dejoc planul său infernal! N-am decât un cuvânt de spus lui Titus şi nu numai că dispus nu va lua parte la asediu, ci va fi şi alungat din Palestina, de către Vespa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rispus se îndepărta cu pas grăbit de-a lungul ţărmului. Bănuia intenţiile Berenicei cu privire la el; se grăbea, aşadar, să le preîntâmpine, ducându-se el cel dintâi la Vespasian. Acesta din urmă avusese dintotdeauna o vie afecţiune pentru el; era aşadar sigur, dacă ajungea la timp, că va fi bin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ăsi pe general luând parte la exerciţii, ca un simplu soldat, după obiceiul său; asta, mai ales, îl făcea popular printre legiona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şi gras, cu obrazul roşu, cu apucături brutale, Vespasian semăna mai curând cu un fermier cumsecade decât cu un războinic re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mi călduros pe Crispus şi voi să cunoască locul unde se adăpostise, lucru de care prinţesa Berenice nici nu se intere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îi istorisi cum, după ce aflase de surghiunul său, se refugiase la creştinii din Pella mai întâi, apoi la Antiochia, cum creştinii îi arătaseră multă bunătate, ascunzându-1 şi trimiţându-1 de la o comunitate creştină la alta, de fiecare dată când era în primejdie de a fi descoperit de către iscoadele lui Nero. Cum, în sfârşit, mişcat de milostenia lor şi de curăţenia vieţii lor şi convins de argumentele lor, devenise la rândul său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veste nu păru să fie pe gustul lui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ci asta înseamnă un ostaş bun mai puţin!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ntru ce un creştin n-ar fi în acelaşi timp şi un bun ostaş, răspunse Crispus; şi dovada este că vin să-ţi cer un loc în armata care trebuie să meargă împotriva Ierusalimului. Dă-mi postul cel mai umil, puţin mă interesează, numai să fiu în primul rând l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ine vorbit! Exclamă Vespasian încântat. Un loc în armată? Da, desigur, îl vei avea. Există tocmai unul care te aşteaptă. Prima cohortă a celei de-a douăsprezecea legiuni şi-a pierdut tri-; 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Nicidecum! Degradat! Primise bastonul abia de câteva zile. Ieri, îmi soseşte puţind a parfum. O. zei! Se cuvine ca un soldat să se parfumeze în aşa hal! 'Aş fi preferat să miroşi a usturoi! I-am strigat. Întoarce-te în rând. Nu eşti demn de a comanda o cohortă!” îi vei lua locul. Ai auzit vorbindu-se despre legiunea a douăsprezecea? Este una dintr-acelea care au fugit la Beth-horon. Ard de dorinţa de a-şi îndrepta greşeala. Îi vei învăţa cum s-o facă. Primeşti postul? Bun! Vino cu mine să prezint primei cohorte pe noul ei tri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u de-a lungul ţărmului, apărură doi bărbaţi, în-dreptându-se încet spre ei: un legionar, purtând la încheietura mâinii o brăţară de fier, de care era prins un lanţ lung de doi coţi. Care se termina printr-o brăţară asemănătoare. Încercuind braţul unui om cu îr. +aţisare distinsă. Era un prins iudeu şi pazn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 m îl salută pe Vespasian. Iar lui Crispus îi adresă un zâmbet prietenesc, ca unei vech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îl privi mai atent; apoi, apropiindu-se. Îi mulţumi în termeni călduroşi; căci prizonierul nu era altcineva decât Iosef, acela care-i salvase viaţa, ducându-se să-i ceară corpul de la Ele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1 pe cel mai viteaz dintre toţi rebelii cu care am avut de luptat în Galileea, observă Vespasian, după ce-şi relua Iosef mersul. Aşa încât mi-a fost foarte greu să-i împiedic pe soldaţii noştri să-1 omoare când a fost făcu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eam mai curând un literat, decât 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 mânuiască spada Ia fel de bine ca şi pana şi, în afară de asta. Mai are şi daruri profetice remarcabile. Această ultimă remarcă îl intrigă foarte mult pe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rofeţii a făcu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u prilejul asediului cetăţii Jopada a dat dovadă de o vitejie admirabilă; asta nu 1-a împiedicat, însă, să pună în vedere locuitorilor că oraşul avea să fie cucerit în a patruzeci şi şaptea zi a asediului. Şi lucrul s-a întâmplat întocmai. Este absolut exact, afirmă el, observând expresia neîncrezătoare a lui Crispus. Am interogat cu atenţie pe prizonieri; mi-au confirmat toţi că Iosef chiar de la început le prezisese că Jopada avea să cadă în a patruzeci şi şapt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feţie, care-1 făcea pe Vespasian să se minuneze, ni i se păru lui Crispus chiar atât de extraordinară. Dacă, după cuini era probabil, Iosef îşi pusese în gând să se predea, nu-i fusese greii] să prelungească apărarea unei fortăreţe atât de bine aşezată până în] a patruzeci şi şaptea, zi. Îşi crea în felul acesta un renume da profet, care-i putea fi de mare folos pe lângă generalul roman şi-ii fusese, într-adevăr,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o profundă recunoştinţă acestui om pentru marele serviciu pe care i-1 făcuse, Crispus îşi spuse, totuşi, că Iosef era un personaj ciudat şi cam enigmatic. Nu se putu împiedica de a se în-” toarce pentru a-i arunca o privire şi-1 văzu oprit lângă carul prinţeJ şei Berenice, vorbind cu aceasta din urmă şi cu Titus. Aveau, desigur, o convorbire dintre cele mai importante, judecând după felul în care-şi apropiaseră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n-avea să întârzie, de altfel, să ghiceasc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avu, în seara aceea, deosebita cinste de a cina sub cortul lui Vespasian, în tovărăşia unei alese societăţi de tribuni, printre care se afla şi Terentius Ru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tus, bineînţeles. Înalţă-i situaţie, alăturată gloriei pe care o câştigase în campania Galileei, îl făcea să adopte faţă de-foştii săi prieteni un aer întru-câtva trufaş şi ocrotitor. Altădată, atunci când era păgân, Crispus s-ar fi simţit jignit; acum însă accepta cu bunăvoinţă această protecţie, de care se amuza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cunoscut, de altfel, că Titus ştia să se arate, la nevoie, drept şi generos. Deşi Berenice îl rugase stăruitor să inter-; vină pe lângă Vespasian pentru a-l alunga pe Crispus din armata romană, el refuzase cu energie să ia parte la un act atât de josnic; şi nu mică fusese mâhnirea Berenicei, descoperind că Titus nu era; făcut în întregime din argila aceea moale pe care ea se mândrise că; o poate frământa şi modela după pla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oferită de Vespasian oaspeţilor săi era foarte simpM aproape frugală şi o iuau şezând; generalul nu putea suferi obiceiul de a se tolăni pentru 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fu, bineînţeles, principalul subiect de conversaţie, ceea ce-i îngădui lui Crispus să se informeze asupra stării actuale a Ierusalimului, pe care o ignoras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 se spune că zeii lovesc cu nebunia şi cu &gt;rbirea pe aceia pe care vor să-i prăpădească, declară Vespasian. 'erusalimul ne oferă un exemplu remarcabil. Ascultaţi aici. Simen Je Gerasa, dezgustat de purtarea Sanhedrinului, care-l înlătura după imensele servicii pe care i le adusese, părăsi Ierusalimul, luând cu el numeroşi partizani şi-şi reluă viaţa de jaf şi tâlh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eazar administra Idumeea, un oarecare zelot ambiţios, numit tot Eleazar, a profitat de situaţie pentru a se face numit căpitan al Templului. De partea sa, Ioan de Giseala – zelotul acela fioros, bătut de noi în Galileea – a fugit la Ierusalim, unde. Devenit atotputernic, se poartă ca un tiran, omorând pe locuitorii mai de seamă ai oraşului, pentru a pune mâna pe av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Mathias, pentru a scăpa poporul de jugul acestui ticălos, * îl cheamă pe Simon în ajutor. Acesta din urmă veni în goană, dar nu-l putu alunga pe Ioan. Nenorocitul oraş este, aşadar, pradă asupririi a trei grupări: Simon, instalat în turnul Pha-sael, este stăpân asupra Sionului; Ioan are în stăpânire oraşul de jos şi tindele exterioare ale Templului: Eleazar păzeşte cu multă gelozie Sanctuarul. Aceşti trei zeloţi, aspirând fiecare la suveranitate, se dedau zi şi noapte unui război necurmat. Titus ar vrea să pornim iară întârziere împotriva Ierusalimului, dar la ce bun? Ne fac atât de bine jocul, îneât ar fi cu adevărat păcat să-i stingherim. Deîndată ce ne-ar vedea apărând, certurile ar înceta; s-ar uni împotriva duşmanului comun. Nu, nu! Să-i lăsăm să se sfâşie între ei până ce vor fi exterminate două dintre grupări. Atunci ne vom ocupa noi de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politică! Aprobă Ru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sub influenţa spiritului creştin, vedea limpede manifestarea pedepsei divine în situaţia teribilă a nenorocitei cetăţi. Iudeii îl alungaseră pe Crist, preferându-i un ucigaş: „Nu, nu omul acesta, ci Barabas!” strigaseră. Iar acum aveau în frunte nu un singur ucigaş, c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mai află, spre marea-i mirare, că pentru a se distrage de la preocupările zilei, Vespasian îl chema adeseori pe Iosef pentru a-l auzi vorbind despre istoria şi legislaţia poporului iudeu. Îşi manifestă şi în seara aceea dorinţa şi, imediat ce fu terminată masa, trimise un centurion să-l aducă p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ef apăru curând, escortat de paznicul său. Intră cu o atitudine pe care se silea s-o facă demnă şi solemnă, dar care Iui dispus îi (tm) păru trufaşă şi afectată; tânărului i se păru chiar că deosebeşte sub? Acest aer important, un caracter plecat şi slugarnic, care-i pricinui o profundă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lucru, omul acesta era un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upă tine, începu Vespasian, pentru ca să ne vorbeşti câteva minute despre istoria şi legile neam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mare cinste cărţilor noastre sfinte, generale, dorind să te instruieşti prin intermediul lor. Dar, în seara aceasta, aş dori să-ţi vorbesc despre viitor, nu de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ştie mai mult decât noi în această privinţă! Îi şopti Rufus lui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continuă Iosef. Când Atotputernicul zămisli cele şaptezeci de neamuri de pe pământ, El acordă fiecăruia dintre ele un dar deosebit: romanilor – supremaţia în război; grecilor – suveranitatea în arte; egiptenii fură renumiţi pentru înţelepciunea lor, iar ebreii pentru puterea lor profetică. Numai noi avem privilegiul de a întrevedea, uneori, viitorul. N-am făcut chiar eu dovada că stăpânesc spiritul proroci lor, când am declarat că Jopada avea să cadă în a patruzeci şi şaptea zi a asediului? Şi în momentul acesta voi ridica din nou vălul care ascunde viitorul. Dumnezeul strămoşilor noştri mi-a dezvăluit marele eveniment care s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când un pas înainte şi trăgându-şi paznicul după el, se închină până la pământ în faţa lui Vespasian. Cu fruntea în ţărână, pronunţând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ţie, care trebuie să fi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an se dădu înapoi de parcă i s-ar fi deschis o prăpastie la picioare; uluirea-i profundă şi foarte naturală dovedea limpede că era absolut străin de ideea aceasta de trădare şi că era prima oară că i se su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şi ceilalţi ofiţeri prezenţi nu erau mai puţin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itus nu manifesta nici o surpriză; nemişcat, cu privirea &gt;| aţintită asupra tatălui său, II privea cu atenţie; totul făcea să se* creadă că se aştepta la un eveniment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nu se putu, aşadar, împiedica să aibă bănuieli; desigur că această înscenare nu încolţise dintr-o dată în mintea lui Iosef: probabil că era o lovitură iscusit pregătită şi combinată de creierul ingenios şi fertil al prinţesei Berenice şi ajutată de către ambiţiosul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ndignat al lui Vespasian rupse în sfârşit tăcerea grea care apăsa asupra întregii ad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Trădare împotriva împăratului nostru! Exclamă el. Departe de mine asemenea gânduri! Să nu mi se mai pomeneas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itus se pos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o trădare să declari pe faţă voinţa lui Dumnezeu, atunci am vorbit, într-adevăr, ca un trădător, spuse I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Am jurat să susţin tronul lui Vitellius şi legiunile au jurat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estat jurământul împotriva voinţei lor şi le pare rău. Nemulţumirea lor merge crescând pe zi ce trece. Este un fapt cunoscut de toată lumea, observă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lţumirea lor nu mă va îndepărta de la ceea ce cred că este da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face, nu vei putea scăpa de soarta ta, reluă Iosef. Vei fi Cezar, fie că o vr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recunoştinţa pe care i-o datora lui Iosef, Crispus se simţi revoltat de falsitatea prea vădită a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spuse Vespasian, cu ton aspru, căci în tot acest timp, Iosef rămăsese îngenun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ridică. Vespasian se întoarse, atunci, spre ofiţerii săi şi-i întrebă, cu ton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deapsă să-i aplic acestui ticălos care îndrăzneşte să mă îndemne la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ndu-i libertatea pentru ziua când vei deveni Cezar, răspunse Rufus. Dacă a prorocit bine, o va merita, desigur.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an se lovi zgomotos peste pulpe şi râs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stor! Ai vorbit bine! Aşa va fi cum 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ef nu păru la fel de încântat de această idee ca şi viitorul împărat. Un observator atent ar fi putut desluşi pe chipul său o expresie neliniştită şi dezamăgită, care dovedea că nici el nu era prea sigur de împlinirea proroc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te, îi spuse Vespasian, nu vreau să te mai ascult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ef dispăru. Titus voi să mai discute despre prorocire, însă Vespasian îl rugă cu atâta răceala să nu mai stăruie, încât Titus se grăbi să aleagă un subiect de conversaţie mai puţin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ai târziu, veni un centurion să ceară cuvântul de ordine pentru noapte, generalul comandant scrise pe „tessera” cuvântul „Fidel 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rotestele lui Vespasian – proteste făcute, de altfel, cu toată sinceritatea – fu curând vădit că grăuntele semănat în mintea lui de către Iosef începea să înco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 sau mai curând fascinat – de această viziune, deveni visător, preocupat, în loc să ia parte, ca altădată, la exerciţiile zilnice ale soldaţilor, făcea singur lungi plimbări la. Ţară. Uneori, era auzit murmurând: „Nu, nu voi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iţerii săi se uitau unul la altul, pricepând bine înţelesul aces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upă aceea. Legatul Siriei, Muciarius, veni la Cezareea. Sosea direct de la Roma, unde stătuse scurt timp şi era însoţit de Tiberius Alexandru, prefectul Egiptului. Acesta din urmă, iudeu din naştere, nepotul strălucitului teolog Phitor Iudeus, renegase credinţa strămoşilor săi pentru a îmbrăţişa păgânismul, convertire unică în analele iuda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flă vestea, Vespasian se duse la Cezareea pentru a-1 saluta pe Mucianus, care era nu numai superiorul său, ci şi unul dintre cei mai vechi şi ma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luştri vizitatori acceptaseră ospitalitatea Berenicei. Vespasian şi Titus îl întâlneau în palatul acestei intrigante prinţese şi acolo avu loc o întrevedere la care se jucară destinele unui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l Romei este peste măsură de obosit şi plictisit de bruta care ne guvernează, începu Mucianus. Să vă spun ce se şopteste în ascuns, în popor, în Forum? „Facă zeii ca Vespasian să ne scape de acest mincinos care a cheltuit deja şapte milioane de sesterţi numai pentru burta sa!” Vespasian, n-ai decât să te proclami Cezar aici, la Iudeea. Şi nu numai Roma, ci şi toate provinciile se I vor răscula în favoarea ta. Am aici o listă – şi e lungă – de patricieni romani care mi-au jurat să-şi rişte viaţa şi averea, pentru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ase acest discurs şi multe altele asemănătoare. Vespasian dovedi cât de puţin ţinea la tronul imperial, oferindu-l lui Mucianus. Om simplu, cu bun simţ, soldat până în adâncul sufletului, puţin îl interesa purpura Cezarilor, de vreme ce rămânea comandant suprem al armat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ucianus, oricât ar fi fost de ambiţios, ştia cât de slabe erau şansele sale; continuă, aşadar, să-1 îndemne pe Vespasian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a şi cele patru legiuni ale ei sunt cu tine, îl asig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pot făgădui Egiptul, îl sprijini Tiberius Alexandru. De îndată ce vei fi proclamat împărat, voi avea grijă ca legiunile din Alexandria să-ţi jur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espasian, prudent la culme, nu voia să se lase convins. Aşa încât, când el se retrase, partizanii săi, îndemnaţi de către Be-renice, hotărâră să-1 silească pe generalul îndărătnic să primească fără voia lui titlul acesta de Cezar, care-1 ispitea atât de puţin. Prinţesa fu aceea care propuse. În acest scop, un plan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itus, explică ea, îi vei convinge pe toţi soldaţii din tabără să-1 salute pe Vespasian cu titlul d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greu. Din nefericire, nu va acorda o prea mare atenţie acestui lucru şi nu vom câştig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vrând-nevrând va fi nevoit să acor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ajunge la urechea lui Vitellius şi, cu riscul de a-şi ştirbi prestigiul, nu va putea trece cu vederea o asemenea trădare. Va voi să pedepsească cu străşnicie aceste legiuni necredincioase; Vespasian se va opune la aceasta – căci cum ar putea pedepsi o armată întreagă? Îi va deveni, aşadar, suspect lui Vitellius, va fi chemat de urgenţă ta Roma. Şi se va feri să dea ascultare. Căci a se duce ar însemna să se expună unei morţi sigure. Din care cauză, dacă legiunile stăruie, de fiecare dată când va apărea, să strige: „Salut. Cezar!” va trebui sau să primească titlul, sau să se resemneze la o prăbuşire sigură şi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Exclamă Mucianus. Prinţesă, ai înlăturat piedica. Suntem siguri acum de succes. Titus, fă-ţi datoria aici, pe lângă legiuni. Alexandru şi cu mine ne întoarcem în grabă în provinciile noastre pentru a! E ţin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orii se despărţiră pentru a-şi pune imediat planul în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trei iulie a anului 69 după lisus Cristos, Vespasian fu proclamat împărat de către legiunile din Cezareea şi această proclamaţie fu primită călduros pretutindeni. Soli ai unui mare număr de oraşe şi provincii sosiră numaidecât la Cezareea, aducând noului; împărat felicitări şi coroane de onoare; în mai puţin de o lună. Tot răsăritul imperiului îl recunoscu, afară de Ierusalim şi de împrejtţj rim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at ţinut de către guvernatorii din răsărit şi ofiţerii armatelor romane hotărî ca Mucianus să pornească împotriva Romei pe uscat. Titus avea să înceapă asediul Ierusalimului, iar Vespasian să se retragă la Alexandria pentru a aştepta sfârşitu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ată, îi spuse Titus, încântat de a fi atins în sfârşit rangul de Cezar – căci pentru a fi absolut exacţi, Cezar era titlul moştenitorului la tron, pe când împăratul îl purta pe acela de August – acum, aminteşte-ţi de făgăduiala ta şi pune-1 pe Iosef în libertate. Căci ar fi ruşinos ca omul care ţi-a prezis cel dintâi urcarea pe tron, trimisul ales de zei pentru a ţi-o anunţa, să fie ţinut mai departe prizonier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pronunţate în tabără la Cezareea. Vespasian trimise imediat să-1 caute pe Iosef, care sosi tot înlănţuit de paznicul său. Fu adus un fierar şi curând lanţul fu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ef, eşti liber, exclamă Vespasian, şi, mai mult încă, îţi acord titlul de „cetăţea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Crispus care era de faţ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are gloria de a fi Cezar, Iosef a primit titlul onorabil de „cetăţean roman”. Ce cinste ţi-am putea acorda ţie, viteazule Cris*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se pregătea să răspundă că prietenia împăratului i se părea o cinste îndeajuns de mare, când, deodată. Îi trecu prin minte un gân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o favoare să-ţi cer, Cezar. O favoar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onfidenţial. Îngăduie-mi să n-o fac cunoscută decât ţie şi lui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ăru surprins. Cu toate acestea, nu se împotrivi şi. la un semn al său, Iosef şi ofiţerii prezenţi se retraseră la margine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rispus, care-ţi este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i, Cezar, că sunt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noutate la care Vespasian nu se aştepta deloc. Crispus îi istorisi, aşadar. În câteva cuvinte povestea căsătoriei sale la Beth-t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împăratul se întoarse spre Titus, cu aerul foart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i spuse el, ai asistat la căsătoria prietenului tău Crispus şi mie nu mi-ai pomenit nici un cuvânt! Cum se poate una ca asta! Dar ce legătură are asta cu favoarea pe care ai vrea să mici ceri? Continuă el, adresându-se lui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împărat, Cezar, ai depline puteri asupra tuturor chestiunilor legale. Tu eşti acela care trebuie să veghezi ca toţi termenii unui contract să fie îndepliniţi. Îţi cer, aşadar, ca femeia aceea – când o voi fi descoperit – să fie silită să-şi ţină făgăduiala nup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o şi, dacă doreşti, o vei păstra, cu sau fără voia ei, făcu Vespasian, cu un zâmbet. Dar cine ar putea oare să refuze pe cel mai viteaz dintre tribu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acelea de decadenţă, a rămâne credincios soţiei era o virtute rară şi, prin aceasta, cu atât mai apreciat de către cinstitul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ieşti, Cezar, că nici un bărbat nu mi-o va putea răpi? Tonul de rugă fierbinte cu care pronunţă Crispus aceste cuvinte, expresia-i neliniştită îl impresionară pe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dacă s-ar găsi un bărbat care să cuteze acest lucru, cu siguranţă că s-ar căi, exclamă el. Acela care va îndrăzni să-ţi răpească femeia va fi spânzurat. Chiar de-ar ar fi propriul me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supărat pe mine, o, Cezar! Dacă-ţi cer să binevoieşti să-mi confirmi această făgăduiala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an con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întărea făgăduiala pe nişte tablete. În stil documentar. Titus stătea tăcut, puţin mai la o parte. Însă expresia-i îndeajuns de elocventă îi confirmă lui Crispus o bănuială de mult înfir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ăvara anului 70 după Isus Cristos. Trecuseră aproape nouă luni de la urcarea lui Vespasian pe tronul imperial şi, cu toate acestea, legiunile romane, acum sub comanda lui Titus. Întâr-ziau în tabăra lor de la Cezareea, pe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ţii din Ierusalim, plini de încredere în ei, începeau să creadă că duşmanul n-avea să mai cuteze să se arate. Îşi petreceau timpul, în intervalele dintre exerciţiile de luptă, privind, cu mult interes progresele unei noi planete sau comete, de un roşu c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la început în Pisces, constelaţie care, după ştiinţa astrală a acelor vremuri, conducea destinele Iu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 în fiecare seară, ceva mai sus pe cer, ca şi cum ar fi tins să strălucească tocmai deasupra cetăţi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a când o zărise mulţimea, se auzi un singur strigăt din toate guri le: „Steaua lui Messia!” Devenise curând atât de strălucitoare, încât era văzută şi în plină zi. Mulţimea se aduna în colţul străzilor pentru a privi îndelung acest semn, pe care-l credea trimis din cer pentru a vesti apropiata venire a lui Messia, prevestită de către profeţii lor. Ziua aceea glorioasă, în care iudeii aveau să domnească stăpâni asupra tuturor neamurilor de pe faţa pământu-lui, era aşadar aproape! Şi când steaua, devenind şi mai distinctă încă, luă forma unei spade, nimeni nu se mai îndoi că ea vestea pieirea duşmanilor cetăţii sfinte. „O stea va ieşi din lacob şi un sceptru se va înălţa din sânul lui Israel”. Acesta este textul pe care-şi propunea Rabii Simeon ben Gămăliei să-l dezvolte într-o predică Ia sinagoga regală şi o mulţime mai mare decât de obicei se adună pentru a-1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ucuria care la începutul rugăciunilor se putea citi pe toate feţele făcu Ioc. Încetul cu încetul, unei ciudite nelinişti, când se descoperi că fragmentul din Cartea Sfântă, desemnat pentru ziua aceea – şi nu putea fi vorba să fie omis – era acea parte din Penta-teuc, în care marele legislator ebreu Moise, în ajunul morţii sale, dădu poporului iudeu în fraze impresionante cele din urmă sfaturi şi dojenile cele mai so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ef-Bell., lud. VI, 5,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azinul citea, soarele, până atunci strălucitor, dispăru după un nor gros şi edificiul se pomeni învăluit într-un întuneric cre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cuvintelor lui Dumnezeu era ascultată întotdeauna cu cea mai mare reculegere, dar niciodată nu domnise încă în sinagogă o tăcere atât de profundă. Toată lumea îşi reţinea respiraţia, cu privirile aţintite asupra „chazinului”, în timp ce citea blestemele divine prevestind pieirea neamului: „Cel Etern va face să se ridice împotriva ta, de departe, de la capătul pământului, un neam care va zbura cum zboară vulturul; un neam, a cărui limbă n-o vei pricepe, un neam mândru, care nu va ţine seama de bătrâni şi care nu va avea milă c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va împresura în toate cetăţile tale, până când zidurile cele mai înalte şi cele mai tari pe care îţi vei fi sprijinit toată ţara vor cădea la pământ. Vei mânca, în strâmtoarea în care te va fi adus duşmanul tău, carnea fiilor tăi şi a fiic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ei spune: cine mă va face să văd seara? Iar seara vei spune: cine mă va face să văd dimineaţa? Din pricina groazei de care inima ta va fi înspăimântată şi din pricina a ceea ce vei vedea cu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dunarea, până atunci cufundată într-o tăcere de moarte, se ridică deodată în picioare, cu spaima zugrăvită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cuvintele Legii, oricât de teribile ar fi fost ele, erau ceea ce impresiona astfel pe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se produsese un mare vuiet pe străzile dim-prejurul sinagogii; zgomotul a mii de paşi răsunau pe lespezi, amestecat cu sunetele a numeroase glasuri. Şi deodată se înălţă un strigăt din mijlocul mulţimii: „Romanii! R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romană apărea, într-adevăr, strălucitoare pe înălţimile muntelui Scopus. Dar dacă vederea ei umplea de groază poporul de rând, zeloţii nu fură prea impresionaţi. Victoria uimitoare pe care o repurtaseră asupra lui Cestius şi faptul că, timp de trei ani, nici o armată romană nu reapăruse în preajma Ierusalimului, le dădea o încredere exagerată în propria lor valoare. Zeloţii din Galileea putuseră ceda. Cei din Ierusalim erau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eronomul XXVIII. 49, 50, 52, 53,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eleaşi oi minate de un alt păstor! Zeflemisi Simon. Timp îndelungat zeloţii şi poporul, îngrămădiţi pe zidul dinspre miazănoapte al cetăţii, priviră în depărtare armata duşmană, care părea ocupată cu construirea unei tabere. Deodată, se înălţă un vuiet prelung: o masă nedesluşită se desprindea de armată şi înainta repede spre oraş, în mijlocul unui nor de praf. Era un detaşament de cavalerie de şase sute de oameni, care venea nu pentru a se bate. ci pur şi simplu pentru a face o recunoaştere. Era condus de însuşi Titus, cu capul descoperit şi fără platoşă. Alături de el călărea iudeul apostat, Tiberius Alexandru, care, fiind odinioară procurator al Iudeii, era în măsură să dea lui Titus explicaţi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chipuri duşmănoase îi priveau apropiindu-se din înaltul zidurilor. Crenelurile turnului Antonia, forturile Templului, meterezele cele mai îndepărtate ale muntelui Sion furnicau şi ele de privitori; nu exista în tot oraşul un zid, un turn. Un acoperiş sau o fereastră care să nu fie ocupate de mulţime. Ţipetele lor însufleţite, asemănătoare murmurului neîncetat al mării, ajungeau la urechile lui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deschise o poartă lângă Turnul Femeilor şi zeloţii ieşiră în număr atât de mare, încât mica trupă romană, după o scurtă rezistenţă, socoti mai prudent să bat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u bucuria iudeilor! Însuşi Cezar fugise! Era prevestirea celor mai glorioase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evreme, armata romană se apropie la aproximativ o milă de meterezele dinspre miazănoapte ale cetăţii şi începu construirea a două tabere uriaşe. Scânteind în lumina soarelui de dimineaţă, numeroasele batalioane ale acestei mari armate, pe jos sau călări, se desfăşurau în linii nesfârşite pe creasta muntelui Măslinilor şi pe coasta muntelui Sc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rea berbecilor şi a altor maşini grele destinate asediului şi montate pe roţi cerea un teren aproape neted, aşa încât legionarii, odată tabăra terminată, se apucară să netezească solul între liniile lor şi zidul di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pe care-1 ocupau era atunci de toată frumuseţea. Înţesat cu boschete, cu pârâiaşe de apă curgătoare şi cu vile frumoase, ascunse în mijlocul florilor şi al verdeţii; totul fu distrus fără milă. Într-o clipă, copacii căzură sub loviturile securilor; cursurile de apă fură îngropate, casele dărâmate; chiar şi vâlcelele adânci şi umbroase dispărură, astupate de stâncile pitoreşti care se înălţau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ploaie de proiectile care cădeau din înaltul meterezelor, şi în ciuda ieşirilor neaşteptate şi cutezătoare ale zeloţilor. Romanii izbutiră. În câteva zile, să transforme veselul cartier într-o câmpie posomorită ş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manii executau lucrări în afara meterezelor, înăuntrul lor iudeii se pregăteau să sărbătorească memorabilul Paşte, ultimul din istoria lor de neuitat prin lupta care-l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patrusprezecea a lunii Misan, Eleazar şi partizanii săi deschiseră porţile Templului pentru a lăsa să intre pe aceia care aduceau mielul pascal. Probabil că nu luaseră precauţiunile obişnuite pentru a împiedica intrarea zeloţilor din celelalte două grupări. Nişte ostaşi de-ai lui Ioan, amestecaţi printre pelerini şi as-cunzând armele sub veşminte, pătrunseră în Templu. Apoi se adunară într-un grup, îşi aruncară veşmintele şi apucară şi ei armele. Se produse o învălmăşeală furioasă şi sângeroasă, care costă viaţa multor pelerin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oan de Giscala rămase stăpân pe câmpul de bătaie. Deoarere Eleazar fusese ucis, aceia dintre partizanii săi care mai trăiau încă, consimţiră să se alăture învingătorilor, aşa încât cele trei grupări care învrăjbeau cetatea se văzură reduse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ăcu atunci o încercare pe lângă oamenii lui Ioan pentru a se împăca cu ei. În picioare, pe puntea care lega muntele Simon cu colinele Templului, îl strigă pe Ioan şi-i vorbi în termen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up despărţit în jumătate va putea oare să dăinuiască? Pentru ce să ne batem mai departe şi să facem astfel jocul potrivnicilor noştri? Din vina noastră, romanii vor pune mâna pe cetate. Să ne împăcăm şi să luptăm împreună împotriva duşmanului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viclean, Simon! Ripostă Ioan. Vrei, cu cu. Intele tale frumoase, să ne convingi, pe ostaşii mei şi pe mine. Să te însoţim pe metereze, iar în timpul lipsei mele, oamenii tăi vor ocupa Templul. Dorinţa ta este prea bine cunoscută: vrei să domneşti ca tiran asupra acestui oraş. Nu voi ti atât de nebun încât să te cred şi să mă las ademenit de discursurile tale. Cu adevărat pline de înţelepciune. Vreau, totuşi, să-ţi fac o concesie: aceia dintre oamenii mei care o doresc, să treacă de partea ta. Sunt liberi să aleagă. Le-o făgăduiesc. În ce mă priveşte pe mine, voi rămâne aici cu ceilalţi să apăr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ute dintre soldaţii lui Ioan, folosind această îngăduinţă, se alăturară celor ai lui Simon pentru a lua parte activă la apărare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după ce curăţară şi neteziră solul, se ocupară de construirea, în faţa zidului dinspre miazănoapte, a unui şir de ridicatul de pământ destinate instalării maşinilor de război care să arunce proiectile împotriva oraşului asediat; căci, cu cât erau maşinile mai înălţate, cu atât puterea lor de distrugere era mai mare. Aceste ridicături erau făcute din pământ întărit cu bârne uriaşe. Odată terminate, prezentau în partea dinspre oraş o pantă abruptă; în partea cealaltă, înclinate în pantă dulce, erau accesibile maşinilor de război. Din loc în loc se lăsaseră nişte deschizături, locuri de trecere pentru berbeci şi pentru tunurile p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trident al „ianei”, răsunând peste tabăra romană. Îi smulse pe legionari din somn. Fiecare om, cum se deştepta. Întorr cea ochii spre cortul lui Titus şi un zâmbet de sălbatică mulţumire lumina chipurile la vederea mantiei roşii înălţată în vârf, semn ca asediul avea să înceap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aurie a acestei dimineţi însorite, oraşul sfânt apărea mai frumos şi mai maiestuos şi aţâţa şi mai mult poftele armat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zidurilor domnea o activitate înfrigurată: se suna alarma, lovind într-un gong uriaş, înalt de şase picioare, ale cărui-sunete adânci şi lugubre răsunau până în tabăra duşmană. Meterezele dinspre miazănoapte erau însufleţite pe toată lungumea de către zeloţi alergând de colo-colo, foarte ocupaţi. Statura înaltă a iui Simon cel Negru se mişca repede pe creasta zidului, asemănă tor unui titan bronzat şi musculos. Era într-adevăr sufletul bătăliei; ura împotriva romanilor se citea pe chipul sălbatic. Şi chiar şi aceia dintre legionari care-i dispreţuiau pe ebrei, sub pretext că nu ştiau să se bată, trebuiau să recunoască în Simon cel puţin un adversar demn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 mereu mai sus pe cerul de un albastru intens, făgăduind o zi arzătoare. În depărtare, la orizont, se înălţa un uşor abu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în pustiu, un calm profund precedă o furtună de nisip, o mare tăcere se aşternu dintr-odată asupra celor două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impresionant şi sublim, acela al celor două neamuri înarmate, faţă în faţă, gata să se încaiere. Ba, mai mult, era un act în drama divină, act a cărui adevărată semnificaţie nu era înţeleasă decât de Crispus şi puţinii ostaşi care-i împărtăşeau credinţa. Căci iu era vorba numai, după cum se părea, de a supune un oraş răzvrătit, era o luptă între două religii şi nu, cum s-ar fi putut crede, între iudaism şi păgânism, ci între iudaism şi creştinism. Legionarii lui Titus erau, fără să-şi dea seama, soldaţi ai Crucii, continuau opera pentru care-i alesese Dumnezeu, adică să facă terenul prielnic răspândirii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 întrunirea neamurilor lumii civilizate sub un singur sceptru şi prin stabilirea păcii universale, „'Romana Pax”, prin stabilirea unei adevărate reţele de drumuri de acces, prin unificarea limbii, romanii creaseră condiţii cum nu existaseră până atunci în istoria lumii, condiţii trebuincioase progresului rapid al Bisericii şi graţie cărora evangheliştii puteau călători fără pericol şi predica credinţa lor de la ţărmurile Eufratului până la coloanele lui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romani erau,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ox ciudat – ajutoarele apostolilor. Şi se pregăteau să-şi desăvârşească misiunea prin distrugerea acestui Templu, care nu mai era decât o piedică în calea dezvoltării creştinismului. Săbiile lor, puse în mâinile celui Etern, erau acum îndreptate împotriva acelora care strigaseră: „Sângele lui asupra noastră şi asupra copi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70 era consecinţa de neînlăturat a anului 29. Acela care refuză să vadă în căderea Ierusalimului o judecată divină, mai are încă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nuind deloc înalta misiune care-i era încredinţată, Titus se urcase pe creasta ridicăturii din mijloc. Se distingea de ofiţerii săi prin mantia-i purpurie şi prin măreţia platoşei. Înapoia lui, îmbrăcat cu un superb veşmânt alb, brodat cu aur, se afla Teomantes, preotul lui Jupiter Cezar; oficia în faţa unui altar de piatră pe care ardea un bou. Titus şi cei din preajma sa erau în picioare, cu capetele descoperite, într-o atitudine de recu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ţii, din înaltul zidurilor, priveau cu un viu interes această ceremonie religioasă; curând remarcă că Teomantes, în îndeplinirea ritualului, se oprea cu braţele ridicate şi părea să se roage, în-tors cu faţa spre Templu. Şi, pe măsură ce se desfăşura ceremonia, îşi dădură seama că era vorba despre „Evocaţie”, un fel de cult pe care romanii obişnuiau să-l îndeplinească la începutul fiecărui asediu, adresându-se divinităţii oraşului pe care-1 asediau. O pofteau să nu rămână în cetatea asediată, de teamă să nu fie făcută prizonieră, ci să se alăture zeului Capitoliului lor. Altfel, s-ar fi temut că săvârşesc un sacrilegiu declarând război unei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emonie religioasă sau de afurisenie, după punctul de vedere al fiecăruia, era în orice caz de prisos în cazul acela, deoarece îngerii ocrotitori ai cetăţii o părăsiseră încă de mult. Crispus fusese unul din martorii fug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fiind terminată, Titus îşi aruncă bastonul sus de tot în aer şi atunci, de la un capăt la celălalt al armatei romane, răsună un strigăt formidabil: „Roma! Roma!”. Era strigătul de război al romanilor. Fiecare legionar se îndreptă în mare grabă spre locul care-i era d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u unul din asediile cele mai renumite pe care Ie-a înregistrat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în ziua a paisprezecea a asediului, graţie unui berbec gigantic numit „Nero” sau „Cuceritorul”, romanii făcură o spărtură în zidul dinspre miazănoapte. Simon, socotind că poziţia nu se mai putea apăra, se retrase înapoia celei de-a doua lini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Iosef, care a descris asediul în toate amănuntele, a omis ceremonia Evocaţiei. Trebuie să fi avut totuşi loc, deoarece era un obicei neschimbat la romani la începutul oricărui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pătrunseră chiar a doua zi în cartierul Bezetha şi începură să-I dărâme aproape în întregime, pentru a instala maşinile de război. Peste nouă zile, se făcură stăpâni pe un al doilea cartier, care avu aceeaşi soartă ca şi Beze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zetha luat în cincisprezece zile şi Acra în nouă zile! Exclamă Titus. Înai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Alexandru, căruia i se adresa această remarcă,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e lucrări exterioare, Cezar. Un joc de copii. În comparaţie c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tus îşi dădu seama de dreptatea acestei observaţii când, în picioare, în mijlocul ruinelor cartierului Acra, văzu înălţându-se în faţa lui un adevărat lanţ de fortăreţe legate unele de altele prin ziduri groase ş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apus era povârnişul abrupt al muntelui Sion. pe creasta căruia se înălţa un zid înalt, care cuprindea în circuitul său cele trei măi t ie turnuri: Hippicus, Phasael şi Mariamne. Mai sus, spre stânga, apărea fortăreaţa Templului şi, la nord de Templu, şi mai înalt, turnul Antonia, situat pe o stâncă înaltă de şaptezeci şi cinci de picioare, ai cărei pereţi perpendiculari erau acoperiţi cu marmură lu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ţinuse sfat cu statul său major, Titus hotărî să atace în acelaşi timp muntele Simon şi tumul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era cum să ajungă la aceste cuiburi de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un singur mijloc: să înalţe platforme. Muncă gigantică. Adevărată operă de titan! Însă romanii erau obişnuiţi cu asemenea lucrări; mânaţi de spiritul neîmblânzit care-1 însufleţea pe generalul lor, se puseră pe lucru cu o voinţă înfrigurată pe care nimic n-o putea descu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deajuns pământ, se folosiră în mare parte pentru înălţarea acestor platforme, de bârne şi de legături de lemne, aşa încât, foarte curând, nu mai rămase nici un copac în picioare în jurul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odinioară atât de împădurită şi de pitorească, deveni pustie. Iudeii nu mai vedeau, din înaltul zidurilor, decât câmpuri sterpe, fără cea mai mică urmă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şaptesprezecea, o ridicătură foarte mare se înălţa în partea de miazănoapte a turnului Antonia; dar, în clipa în care maşinile care fuseseră aşezate în vârf începură să funcţioneze, romanii văzură cu uluire şi groază că movila se prăbuşea. În toate părţile se deschi-'J deau crăpături; berbecii şi maşinile de război se rostogoleau în toate părţile, izbindu-se între ele şi strivindu-se cu mare zgomot; oamenii erau prinşi între maşini, înghiţiţi sub grămezi de pământ. Înăbuşiţi de! Nori de praf. Apoi ieşi din movilă un fum gros, urmat de limbi de foc. Nu mai era chip de stat acolo şi romanii nu avură alt mijloc de scăpare decât să coboar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cestui fenomen fu aflată curând: loan de Giscala şi banda sa de zeloţi, cu o energie aproape supraomenească, săpaseră sub platforma din faţa turnului Antonia o galerie foarte mare, al cărui acoperiş şi proptelele erau alcătuite din bârne unse cu bitum, pucioasă şi alţi combustibili, pe care apoi le aprinseră; rezultase prăbuşirea platformei şi distrugerea totală a maşini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a făcut loan? Strigă Simon partizanilor săi. Vom ră-mâne noi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tformă asemănătoare se înălţa în faţa muntelui Sion. Peste două zile, în amurg, pe când grosul armatei romane se retrăsese în tabără, lăsând forţe îndestulătoare pentru paza maşinilor, porţile Sionului se deschiseră şi prin fiecare ieşi câte un grup de zeloţi, dintre care unii purtau torţe aprinse, iar ceilalţi vase umplute cu combustibil topit. Veneau cu miile, alergând de-a lungul pantei po-vârnite, asemenea unui fluviu pustiitor. Mulţi dintre ei fură străpunşi de suliţele romanilor, însă ceilalţi, izbutind să rupă liniile romane, se căţărară pe movilă şi dădură foc mai întâi maşinilor de război, apoi şi platformei. Când Titus şi grosul armatei au revenit în mare grabă, platforma nu mai era decât un uriaş rug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ţi Titus, pentru prima oară de la începutul asediului, descurajarea punând stăpânire pe el. Simon şi loan, graţie stratagemelor lor cutezătoare, îi distruseseră în întregime maşinile de război. Construirea unor alte maşini de către inginerii greci de la Cezareea avea să atragă după sine o întârziere de câteva săptămâni. Ce era de făcut.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şi variate fură planurile sugerate în seara aceea sub cortul lui Titus, unde se adunaseră principalii săi ofiţeri. Dar niciunul dintre aceste planuri nu părea să fie bun de pus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sculă şi Tiberius Alexandru pentru a vorbi,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trebuie construite maşini noi la Cezareea. Spuse el. Aşteptând să ne sosească, vom transforma asediul în blocadă. Foametea va fi principalul nostru aliat. Se spune că merindele încep să se împuţineze în cetate în aşa măsură încât – după povestirile unor dezertori – zeloţii iau cu sila pâinea poporului şi torturează pe îndărătnici. Dar pentru a face cetatea să cadă prin înfometare, trebuie să strângem liniile de încercuire, lată părerea mea: să înconjurăm cetatea cu un zid care va fi supravegheat zi şi noapte, aşa încât să împiedicăm cu desăvârşire pe asediaţi să comunice cu exteriorul. Şi, deoarece merindele vor dispărea în cetate cu atât mai repede cu cât vor fi mai multe guri pentru a le consuma, nu mai acorda, o! Cezar, nici o îndurare dezertorilor. Până acum i-ai tratat cu. Indulgenţă. După şase săptămâni, se vor mânca unii pe alţii, iar noi vom fi victorioşi, căci nu vom mai avea de luptat cu oameni voinici, ci cu schelete, fiinţe slăbite, incapabile de a ridica o lance sau un scut. Deoarece postul le este poruncit de religia lor, încheie iudeul renegat cu un râs cinic, îi vom sili să ţină un post cum n-au cunoscut încă în isto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ui Tiberius Alexandru birui. Crispus nu se miră de acest îucru. Nu prorocise un glas divin, înainte cu patruzeci de ani: Duşmanii tăi vor săpa şanţuri în jurul tău şi te vor închide de jur împrejur, făcând bună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ziua următoare, legionarii începură construirea cercului fatal. În jurul cetăţii sortită distrugerii, pe deasupra colinelor şi în fundul văilor, înălţară ziduri: unul, interior, destinat să respingă ieşirile asediaţilor, celălalt, exterior, împotriva atacurilor din afară. În spatele fiecăruia din aceste ziduri, mai săpară câte un şanţ adânc; la fiecare două sute de metri se înălţa un „castellum” (sau mic fort) în stare să adăpostească o mică garni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rmată, în număr de cincizeci de mii de oameni, luă parte la aceste lucrări, care fură terminate în trei zile; era o adevărată minune, chiar şi pentru romanii iscusiţi în mânuirea cazmalei şi atârnă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re urmă terminării liniilor de împresurare, Titus în persoană le făcu ocolul, însoţit de Crispus. Ochii acestuia din urmă se întoarceau adeseori înspre cetate, care dormea liniştită sub cerul înstelat. Subjugarea prin foame era desigur îndreptăţită din punct de vedere militar, dar el nu se putea împiedica de a se&gt; cutremura, gândindu-se la cumplitele suferinţe care aşteptau miile de familii din cetate. Se gândea mai ales la Vashti. O vedea chinuită de foame, în prada unei agonii lente, dulcea şi graţioasa-i frumuseţe vestejită. Nu mai era decât un schelet cu ochii înfundaţi în orbite, înnebunită din cauza lipsurilor. Iar el avea să fie în apropiere, la distanţă de o milă, având merinde din belşug, fără? Să-i poată strecura măcar o coaj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cerirea oraşului, avea s-o mai găsească oare în viaţă? Sau va fi sucombat pradă chinurilor foamei? Vie, avea să devină, după legile războiului în vigoare în epoca aceea barbară, o captivă, sortită să-şi sfârşească zilele în sclavie. Lucru curios, ideea aceasta nu-i venise încă niciodată. Hotărî imediat să ceară fără întârziere eliberarea tinerei fete, singurului om în stare să i-o a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lua cetatea, Cezar, îmi vei acorda viaţa şi libertatea unei persoane de care mă interesez în mod cu to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cu condiţia, totuşi, ca această persoană care te inte-1 resează să nu fie din famili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eastă excepţie? Făcu Crispus, foart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Vespasian, mi-a ordonat formal să-i caut pe toţi cei din neamul lui David şi să-i omor. Iudeii sunt convinşi că un coborâtor din această casă regală trebuie să unească sub sceptrul său toate regatele de pe faţa pământului. Această credinţă este şi pricina actualei răzvrătiri. Prin exterminarea tuturor descendenţilor lui David, vom pune capăt acestui vis nebunesc ş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se bucură în sinea lui, dându-şi seama că sfântul episr cop Simeon şi un oarecare Desposzni, rude de-ale învăţătorului, se, aflau în siguranţă la P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cărei cruţare o cer se numeşte Vashti şi este fiica lui Hyrcanu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făcu o bruscă mişcare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ăreia i-ai dat cingătoarea de aur la Cez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răspunse Crispus, închipuindu-şi că Titus căpătase această informaţie de la Ber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te interesează atât de mult fata aceea? Urmă Titus, privindu-1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ez viaţa. Fără ea, n-aş fi aici în clip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ispus povesti despre boala sa, în urma loviturii de sabie primită de la Eleazar, şi îngrijirile devotate cu care-1 înconjurase Vash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părea foarte tulburat. Crispus făcuse dovada de o atât de mare vitejie în timpul asediului. Încât îi venea foarte greu să-i refuze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să-ţi pot face pe plac, spuse el în cele din urmă, însă cererea ta vine prea târziu. Prinţesa Berenice şi-a exprimat înainte dorinţa de a o avea pe această fată şi necunoscând interesul pe care i-I purtai tu, i-am făgăd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la care se aştepta foarte puţin, îl dobori pe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nice! Bolborosi el, cu jumătate de glas. A cerut-o pe Vashti? Pentru car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ei îi place să vadă în jurul ei tinere fete frumoase şi graţioase. Pentru aceea m-a făcut să-i făgăduiesc că i-o voi păstra pe Vashti, dintr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angajat formal să i-o dai? Titu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ulţumit numai cu o făgăduială verbală. A trebuit să semnez un pergament care o autoriza s-o ceară pe Vashti ca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se gândi că ar fi infinit mai bine pentru Vashti să moară cu încetul de foame decât să cadă vie în mâinile răzbunătoarei Berenice; singura dorinţă a prinţesei, cerând-o pentru a şi-o face sclavă, era, desigur, de a-şi potoli sete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ărui pe lângă Titus, ştiind că ar fi de prisos; nu se putea, însă, resemna s-o vadă pe Vashti devenită prada perfidei ei duşmance. Hotărî să încerce orice pentru a împiedica această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ă interesează pergamentul şi făgăduielile lui Cezar, îşi spuse el. O voi salva pe Vashti de cruda soartă care o aşteaptă, chiar de ar trebui să plătesc această faptă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descărnat al foametei domnea ca stăpân asupra Ierusalimului. Încă din prima zi a asediului, preţul alimentelor crescuse într-atât, încât o baniţă de grâu se plătea nu mai puţin decât un talant – patru până la cinci mii de franci. Iar deîndată ce împresurară romanii oraşul cu ziduri şi tăcură cu neputinţă orice legătură cu exteriorul, nici pentru de zece ori zece talanţi nu s-ar fi putut căpăta un pumn de b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se înălţau strigăte de adâncă nelinişte. Glasuri jalnice cereau pâine. Însă Cerul deasupra capetelor lor era de bronz. Dumnezeul care tăcuse să plouă mana asupra străbunilor lor rămânea surd la tânguirile deznădăjduite care umpleau sinago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eia care avuseseră prevederea de a aduna provizii nu erau siguri de a le putea folosi, căci zeloţii, la pândă, intrau pretutindeni unde adulmecau ceva de mâncare şi aplicau chinurile cele mai groaznice nenorociţilor care refuzau să le dea puţinul rămas pentru ei şi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şi mama ei erau printre rarii locuitori ai Siomului, feriţi până atunci de incursiunile acestor teribili zeloţi şi trăiau cu teama permanentă de a-i vedea apărând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e cu micui Arad, deoarece Miriam concediase servitorii încă de la începutul asediului prevăzând foam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se simţea atât de nenorocită, încât se întreba, uneori, dacă nu greşise neascultând de sfaturile sfântului episcop Simon,. Care o îndemnase să fugă odată cu creştinii din această cetate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e ei erau pricinuite, totuşi, mai puţin de foame, cât de sentimentul că pierduse complet afecţiune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e purta cu ea cu o asprime mereu crescândă şi nu înceta să-i reproşeze că era creştină şi prietenă 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ubesc, scumpă mamă, mai mult decât pe toţi creştinii. Altfel, aş fi renunţat eu să-i urmez la Pella. Unde aş fi acum în siguranţă, pentru a rămân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păru să nici n-audă acest argument plin de justeţe. Vărsă un val de înjurături şi blesteme împotriva lui Crispus care, prin faptele-i eroice, se făcuse aproape tot atât de urât în ochii iudeilor, ca şi însuşi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se ferească de orice discuţie cu mama ei, Vashti nu răspunse nimic. Ieşi din cameră cu inima grea şi se duse să arunce o privire micii lor rezerve, care scăd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ul care mai rămânea, un pumn de făină, câteva smochine şi stafide, nu putea dura decât câteva zil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mulţumeau cu câteva înghiţituri pe zi, pentru ca micul Arad să nu sufere prea mult. Avea atunci cinci ani şi era adorat de sora sa mai mult decât de mama sa. Copilil nu se putu împiedica de a observa cât de puţin mânc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vina romanilor, îi răspunse Miriam, furioasă, şi adăugă: spune: „Blesteme-i Dumnezau pe romani!”. Băieţaşul re-petă ascultător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tu, Vashti, făcu el apoi, întorcându-se spre sora sa. Insă Vashti, convinsă că romanii nu erau decât nişte instrumente în mâinile lui Dumnezeu, clătină cu tristeţe din cap, atrăgâttd asupra-şi, prin atitudinea ei, o nouă explozie de mânie a Miriamei; femeia aceasta arţăgoasă părea să simtă o plăcere răutăcioasă să aţâţe pe copil împotriva surorii sale. Aruncă atâtea cuvinte jignitoare sărmanei Vashti, încât aceasta fugi plângâ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u mai avură, la rândul lor, decât teribila perspectivă de a mu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mama şi fiica postiră, dând lui Arad puţinul care le rămânea. Pe când copilul mânca, Miriam îl urmărea cu nişte ochi în care strălucea o poftă nebună care o înspăimânta pe Vashti. Mama aceasta denaturată părea gata să se repadă asupra hranei copilului ei pentru a o înghiţi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copilul trebui să postească şi el. Întrebările lui mâh-nite şi suspinele făceau să crească chinurile Vashtiei. Dar unde să se ducă pentru a găsi un ajutor? Prietenii şi vecinii lor ar alunga-o fără cruţare. Probabil că nu stăteau nici ei mai bine şi, chiar dacă mai aveau încă ceva provizii, desigur că n-aveau să se lipsească de ele pentru Arad! N-aveau ei propriii lor copii la care trebuiau să se gândească mai întâi? Vashti privea, aşadar, neputincioasă şi cu inima sfâşiată suferinţele şi jalea frăţi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riam, părea să se fi dezinteresat complet de copil. Foarte slăbită şi ea, înnebunită de lipsa de hrană, parcurgea fără încetare, cu paşi slabi şi nesiguri, toate încăperile casei, inspectând fie; are colţişor, scotocind cu atenţie fiecare scrin, uitându-se chiar şi pe după mobile, în speranţa de a găsi ceva în stare să-i potolească, măcar pentru un timp, cumplitele chinuri ale foamei. Însă cercetările ei erau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rad, după ce plânsese îndelung, adormi de oboseală şi de istovire. Vashti cădea, uneori, şi ea într-un somn înfrigurat. Visa atunci că lua parte la ospeţe desfătătoare. Apoi de deştepta tresărind şi o durere interioară şi zvâcnitoare o readucea repede la groaznic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a patra, Arad, trezit devreme, reîncepu gemetele-i jalnice, rugând-o pe Vashti să-i dea pâine. Aceste tân-guiri copilăreşti o umpleau de o durere de nedescris. Va trebui oare să asiste, nepăsătoare, la moartea lentă a acestui copil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fior de bucurie o făcu să se cutremure toată. Aruncă o privire rapidă în jurul ei şi, văzând că mama ei era acolo, în-' genunche lângă pătuţul copilulu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Arad. Culcă-te şi stai liniştit. Mă duc să-ţi aduc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de această făgăduială, băieţaş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camera alăturată, Vashti o văzu pe mama sa ghemuită într-un colţ, cu capul pe genunchi. Îl ridică auzind-o trecând pe Vashti şi o urmări din ochi, dar fără a pronunţa un cuvânt. A întreba măcar de Arad. Părea să fi devenit nepăsătoare la toate, să fi căzut în starea aceea în care trupul şi sufletul istovite se lasă pradă în tăcere ultimelor îmbrăţişări a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ai tânăr şi mai viguros al tinerei fete rezistate până atunci mai bine; dar curând n-avea să mai fie nici ea în stare să se ţină pe picioare. Avea să fie şi ea silită să se aşeze într-un colţ pentru a se lăsa pradă neînsufleţită chinurilor ag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mamei ei. Ce i-ar fi putut spune? Cuvintele de mâgâiere şi de încurajare ar fi părut o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anevoie scara şi ajunse pe acoperiş. În urmă cu câtva timp. Arad adusese acolo o bucată foarte mare de pâine pe care voia s-o fărâmiţeze pentru păsările; împiedicat să-şi pună planul în practică, ascunsese pâinea sub un olan şi o uitase apoi. Mai era oare acolo? Avea s-o găsească ea? Da, era! Tare ca piatra. Însă muiată în apă, avea să fie o masă bună pentru Arad. Simţi o poftă aproape de neînfrânat de a o duce numaidecât la gură şi de o înghiţi pe loc. însă gândul la Arad o reţinu şi-i dădu curajul eroic ce a rezista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 pâinea într-o cută a rochiei, coborî scara şi trecu iar prin faţa mamei, caie aţinti din nou asupra ei o privire rătăcită, pierdută în gol. Sub această privire înspăimântătoare. Vashti se simţi înduioşată. O luptă se dădu în sufletul ei. Făcea ea bine ascunzând mamei descoperirea ei? Aceasta nu avea oare şi ea dreptul la o parte din bucata de pâine? Da, dar dacă în rătăcirea ei, în lăcomia ei, punea mâna pe toată bucata? Ce avea să devină Arad'.' îi făgăduise! Aştepta! Ce mare avea să-i fie deznădejdea! La acest gând, Vashti trecu repede în camera fratelui ei. Arad se întoarse şi o privi cu nelinişte. Se repez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opti ea, bucata asta mare de pâine. E tare, dar o voi muia în apă şi o vei mânca. St! Nu vorbi, dragul meu, adăugă ea, temându-se ca mama ei să nu-i audă şi să înţeleagă ce se petrecea. Stai liniştit, o vei av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âinea fu îndeajuns de moale, o întinse lui Arad, cuprinsă iar de o poftă furioasă s-o înghi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pucă bucata de pâine şi muşcă din ea cu o plăcere care ar fi înduioşat şi inima cea ma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încet, murmură'ea, astfel îţi va face rău. Abia pronunţase aceste cuvinte şi-i scăpă un ţipăt de pe buze. O mână se întindea între ea şi copil, o mână lungă şi osoasă, care apucă bucata de pâine şi o strâns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dându-şi seama că i se răpea masa, vârî instinctiv unul din capet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strigă Miriam, trăgând spre ea cu atâta putere, încât îi ridică pe copil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ţinea bine, cu dinţii şi cu minutele. În cele din urină, pâinea se rupse în două. Miriam înghiţi partea ei cu lăcomie, cu o mulţumire dureroasă la vedere. Vashti privea scena aceasta îngrozită ş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mamă! Făcu ea, cu greu, cum te-ai putut pur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speriat, se lipea plângând de*sora sa, care se silea să-1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asta, spuse Miriam cu glas aspru şi cavernos; ascundeţi merinde pentru a vă sătura, tu şi cu Arad, iar pe mine. Mama voastră, mă lăsaţi s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gi ceea ce am văzut? Arată-mi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a-i scos pâi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îi explică, însă zadarnic. Miriam rămase încredinţată că Vashti avea, undeva prin casă, o rezervă de provizii şi declară că. Începând din clipa aceea, avea să-i supravegheze cu atenţie toat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estul de slabă, Vashti se simţi pe punctul de a leşina, sub impresia acestei scene îngrozitoare. Cu toate acestea, în dragoste pentru Arad, reuşi să se stăpânească. Indignarea împotriva mamei ei se transformă într-o milă profundă. Fusese şi ea, ca şi Miriam, grozav de ispitită să mănânce pâinea lui Arad; dar. Mai tare, fusese în stare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uferinţele, din oră în oră mai cumplite, Vashti se silea să-şi ia un aer vesel şi să-l distreze pe Arad pentru a-l face să uite foamea. Ii aduse jucăriile şi se juca cu el; se duse să caute pergament, cerneală şi un stilet şi-i făcu desene; îi istorisi poveşti şi cântă psalmii preferaţi pentru ca el să-şi poată alătura vocea sa mică la a ei. Insă psalmii aceştia îi amintiră tinerei fete serile atât de fericite petrecute pe acoperiş alături de Crispus. Şi, deodată, nemaiputând rezista, se lăsă pradă durerii şi hohoti amarnic. Arad, văzând-o pe sora sa plângând, plânse şi el. Apoi. Chinurile foamei se făcură iar simţite şi reîncepu, cu gemete şi cu mici strigăte plân-gătoare. Să ceară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de mâncare din proviziile tale, porunci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amă, n-am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ută. Procură-ţi hrană, într-un chip sau altul. Şi glasul ei răguşit se amplifică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untem pe moarte, copilul şi cu mine, şi totuşi stai aici, leneşă, nepăsătoare. Fără a face nimic pentru a ne veni în ajutor! Eu nu pot ieşi, sunt „prea slabă; tu eşti mai în puteri decât mine; du-te în oraş, trebuie să existe pe undeva de mâncare. Fă în aşa fel încât să ne aduci, ia bani, bijuterii, cingătoarea ta de aur. Cumpără, cerşeşte, fură dacă e nevoie, dar nu te întoarce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ghidi că foamea tulburase mintea mamei ei şi o înnebunise. Să cutreiere oraşul pentru a găsi pâine? Să ofere oamenilor acelora înfometaţi aur şi bijuterii în schimbul unui blid de mâncare? Era o nebunie. Acel care avea pâine, ar da-o. Oare, şi în schimbul unei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eodată, tot chibzuind, îşi aminti de cineva, a cărui favorită fusese întotdeauna: Iohanan ben Zacchai, atât de binevoitor, ale cărui două fete erau, din copilărie, prietenele ei cele mai bune. Da, se va duce acasă la ei, în Ophel, şi dacă avea fericirea de a mai poseda ceva merinde, îi va ruga în genunchi să-i dea şi ei puţin pentru 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 copilul cu patimă, îl întinse pe pat şi ieşi pentru a-şi îndeplini misiunea atât de ing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a asfinţit împodobea cu un nimb de praf auriu partea de sus a cetăţii, în clipa în care Vashti deschidea poarta casei. Poartă care nu mai fusese deschisă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ai întâi puternic impresionată de tăcerea ciudată care domnea peste tot în împrejurimi. Strada era pustie. Toate casele închise şi baricadate. Ce tragedii tăcute, ce scene de groază se petreceau în clipa aceea înapoia acestor uşi închise, a acestor ferestre zăbr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tr-o grădină publică, pustie în aparenţă, dar o privire mai atentă în jurul ei o făcu sa zărească vreo douăzeci de chipuri omeneşti, bărbaţi, femei, copii, grupaţi în atitudini diverse pe treptele sinagogii regale. Nu părură să remarce apropierea ei, cu tot zgomotul paşilor care răsunau ciudat în tăcerea acee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or, Vashti se opri brusc, îngrozită peste măsură. Deşi slăbise şi ea nespus de mult, era grasă, în comparaţie cu nenorociţii aceia. Membrele lor numai oase, ochii cavernoşi, pomeţii ieşiţi, tenul negricios, toate acestea le dădeau înfăţişarea unor fiinţe ciudate, supranaturale, venite dintr-o altă lume. O expresie de spaimă de nedescris li se citea pe trăsăturile trase. Era expresia unor fiinţe care n-aveau să mai zâmbească niciodată în lumea asta. Se adunaseră în locul acela pentru că de acolo puteau contempla Templul adorat. Voiau să moară cu ochii lor sticloşi aţintiţi până în ultima clipă asupra maiestuoaselor coarne aurite ale edificiului de marmură albă care, în seara aceea paşnică şi luminoasă, se proiecta în toată frumuseţea sa pe albastrul adânc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zgomot care, îndepărtat la început, sj apropia repede. Nişte paşi greoi răsunau pe lespezi; arme se ciocneau între eie; glasuri aspre vorbeau şi râdeau tare; toată această zarvă părea să profaneze solemnitatea tăcerii înconjurătoare. Curând apărură. În capătul celălalt al pieţei un grup de vreo doisprezece zeloţi, făcând parte din grupul lui loan. Înfăţişarea lor înfloritoare oferea un contrast brutal cu grupul hidos care se înălţa pe treptele sinag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i nu suferise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atrage atenţia asupra ei, Vashti se ascunse după un stâlp. Când grădina redeveni tăcută, tânăra fată se strecură afară din ascunzătoarea ei. Şovăi o clipă, întrebându-se dacă n-ar face mai bine să se întoarcă acasă, apoi se hotărî să-şi urmeze până la Ophel mersul încet şi nesigur. Ajunse în sfârşit, fără alte aventuri, la locuinţa lui lohanan beii Zacchai. Era o casa modestă, situată într-o stradă cam retrasă, la fel de pustie şi de tăcută ca şi cele pe care le parcu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 poarta era baricadat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bate, trase cu urechea. Dinăuntru venea un zgomot care făcea să-i palpite inima de speranţă şi bucurie: era, după cât se părea, zgomotul pietrei de moară strivind g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gitaţia ei, Vashti nu se putu împiedica să remarce imprudenţa prietenilor săi. Cum îndrăzneau să-şi macine griul atât de aproape de uşă, acum când dintr-o clipă într-alta, nişte zeloţi lacomi şi brutali puteau trece pe stradă? Ciocăni de câteva ori, sfios, în uşă; zgomotul încet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u desigur drept un zelot, murmură ea, cu un uşor râ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a doua oară, apoi a treia oară, fără a primi vreun răspuns. Atunci îşi spuse numele, ridic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ci un răspuns. O tăcere de moarte domnea în toată casa. Vashti se dădu înapoi până în mijlocul străzii şi, de acolo, îşi întoarse privirile neliniştite spre deschizătura zăbrelită de deasupra porţii: nu se vedea nici o figură cunoscută. Mai aşteptă puţin. Nimeni nu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ca pentru a se îndepărta, apoi reveni să-şi continuă îndelung plimbarea prin faţa porţii, bătând din când în când,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Totul fu în zadar! Trebui, în cele din urmă, să se încline în faţa evidenţei şi să-şi dea seama că locuinţa aceea, altădată atât de primitoare, avea să rămână acum închisă. Nu-i mai rămânea decât să plece. Dar cum să se întoarcă acasă cu mâinile goale'.' Niciodată nu va cuteza să înfrunte privirile pline de imputare şi de deznădejde ale mamei ei muribunde, privirile lacome şi înfometate ale micuţului Arad, care se aştepta să-şi vadă sora revenind încărcată cu 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 fără nici o ţintă, cu paşi înceţi, prin străzile şi pieţele oraşului, la lumina palidă a stelelor. Din când în când, întâlnea un grup de schelete cu ochii sticloşi sau trecea pe lângă vreun cadavru sau vreun nenorocit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d inconştient, picioarele-i obosite, creierul gol, chinuit mereu de acelaşi gând, o aduseră înapoi în cartierul Ophel. Înspre locuinţa lui lohanan ben Zacchai. Se opri însă uluită,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acum larg deschisă. Fusese spartă cu ajutorul unui drug care mai zăcea încă pe prag. Dinăuntrul casei ieşeau strigătele de durere ale un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ciţi-i puţin membrele! Comanda un glas aspru – un zelot probabil. Îl vom face noi pe bărbosul ăsta să mărturisească unde şi-a ascuns g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ăsunară nişte ţipete ascuţite şi pătrunzătoare, la catul de sus: erau fiicele lui lohanan, care-l chemau pe tatăl lor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gheţată de spaimă, Vashti o luă la fugă, atât cât îi îngăduiau picioarele slăbite. Alerga înnebunită de spaimă la întâm-plare, fără a se sinchisi de direcţia pe care o urma. În sfârşit, văzu înălţându-se în faţa ei o masă întunecată care-i ascundea cerul înstelat: era zidul Sionului, uriaşă întăritură care se interpunea între romani şi victorie, între ea şi Crispus. Ajunsese aproape de poarta dinspre vale. Ale cărei împrejurimi erau păzite de un mic grup de zeloţi; în vârful meterezlor, făceau santinelele de strajă. Vashti se retrase repede în umbră, înainte de a fi putut fi z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artă stătea Simon cel Negru. Un miros neplăcut şi puternic îmbiba aerul înconjurător; probabil pentru a-i combate efectele, Simon mirosea mereu o cutie cu parfumuri pe care o ţinea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eneau de dincolo de zidurile cetăţii nişte strigăte ciudate şi dureroase; glasurile misterioase ale unor fiinţe omeneşti care sufereau; strigătele acestea, aduse de vântul nopţii, străpungeau inima tinerei fete ca nişte săgeţi, o umpleau de-o teamă inexplicabilă. Mirosul acesta infect, strigătele acelea din altă lume. Ce puteau oar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ashti, minată de un impuls inexplicabil şi irezistibil, ieşi din umbră şi, înaintând spre Simon, tremurând din tot corpul, îl rugă fierbinte, în şoaptă, să-i dea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Repetă zelotul, uluit. Şi pentru ce mi te adresez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eşti atotputernic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interveni unul dintre zeloţi, recunoscând-o pe Vashti, tânăra aceasta este din secţia nazaritenilor acelora care predicau fără încetare pieirea acestui oraş. În afară de asta. Mai este şi fiica lui Iosef trădătorul care, acum, se bucură de mare cinste în sfatul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luă în seamă aceste acuzaţii. Luând-o pe Vashti la o parte,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aceea care l-ai primit şi îngrijit pe Crispus romanul? Da? Atunci, vei avea 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ocedează câte o dată îndemnaţi de motive ciudate; acesta era şi cazul lui Simon. Smulgându-I pe Crispus de la moarte, Vashti făcuse, fără să vrea, un imens serviciu zeloţi lor, deoarece scrisoarea tânăruiui determinase retragerea lui Cestius. Acesta era singurul motiv pentru care se simţea dispus Simon să vină în ajutorul Vash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o pâine, repetă el. Vei căpăta un coş întreg cu p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hti, buimăcită, nu-i venea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 te întoarce acasă, trebuie să mănânci, astfel vei leşina pe drum.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ar fi preferat orice altă tovărăşie aceleia a cumplitului Simon. O clipă îi trecu prin gând să fugă cât mai repede; nu îndrăzni însă şi, fără a spune un cuvânt, îl însoţi pe temutul ei ocrotitor până la turnul alăturat porţii. Pătrunseră într-o încăpere în care se aflau cinci sau şase soldaţi zeloţi care jucau zaruri bând vin. Şeful lor le porunci să iasă, cu un ton fără replică, şi ei se grăbiră să se supună. Simon oferi atunci tinerei fete un ciorchine cu stafide, o smochină şi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ţi va fi de ajuns deocamdată, îi spuse el; dar mănâncă încet, pune-ţi frâu poftei, altfel te vei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 atunci când mii de concetăţeni de-ai ei mureau de foame! Actul acesta necesar i se păru Vashtiei profund egoist, cu atât mai mult, cu cât hrana aceasta fusese poate smulsă cu forţa unor nenorociţi înfometaţi. Însă foamea fu mai puternică decât orice scrupul şi, cu un ciudat sentiment de recunoştinţă şi de repulsie pentru Simon, îşi începu masa. O masă care i se părea de o sută de ori mai delicioasă decât măreţul ospăţ al lui Florus. Totuşi, plăcerea îi era stricată de mirosul neplăcut pe care-l remarcase deja la sos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mâncat, îşi luă inima în dinţi şi-1 întrebă pe Simon care era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u ştii! Exclamă el foarte surprins. Ei bine, vino cu mine şi ve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ă de a se înapoia cât mai curând acasă cu pâinile făgăduite, Vashti îşi regretă curiozitatea. Totuşi, nevoind să-l jignească pe zelot printr-un refuz, porni în urma lui pe o scară de piatră, în vârful căreia se deschidea o uşă. Păşi pragul şi se pomeni pe met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i întinse cutia sa cu parfumuri şi o pofti să privească peste cre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ără lună, însă stelele nenumărate care scânteiau pe cer dădeau o lumină îndestulătoare pentru ca ea să-şi poată face, o slabă idee de ceea ce se afla jos. Era cu adevărat lumina potrivită unei asemenea scene: la lumina strălucitoare a soarelui, ar fi fost într-atât de înspăimântătoare, încât nervii unei gingaşe fete n-ar fi putut suporta priveliştea. Aruncând pe deasupra meterezelor o privire jumătate curioasă, jumătate îngrozită, Vashti zări nedesluşit, în fundul prăpastiei adânci numită Hannom, scăldată în umbră, grămezi de cadavre; erau zeci de mii îngrămădite claie peste grămadă, unele peste altele, de la ultimele aruncate chiar în seara aceea până la scheletele înăibite răspândind în jurul lor, în beznă, o licărire sinistră fosforescentă. Şi, lucru şi mai respingător încă, din gaura aceea neagră şi infectă urca un foşnet de aripi şi nişte plesnituri si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se dădu înapoi îngrozită, înfiorându-se; şi mişcarea aceasta o făcu să. Zărească un spectacol mai impresionant şi mai înfiorător. Acum înţelegea de unde veneau vaietele acelea jalnice ş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incolo de prăpastie, sub lumina rece a stelelor, se înălţau şiruri peste şiruri de cruci; şi pe fiecare cruce era răstignită câte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înseamnă asta? Bolborosi Vashti, cu o sfor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ertori iudei. Aceasta este primirea pe care le-o face Titus tuturor acelora care încearcă să părăsească cetatea. Şi nu-i. Plâng. Nu capătă decât ceea c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ţii aceştia erau fiii oamenilor care înainte cu patruzeci de ani strigaseră: „Răstigniţi-1! Răstigniţi-I!” Ş-i acum sufereau şi ei aceeaşi soartă, unii dintre ei pe Golgota, chiar pe locul unde fusese răstignită victima lor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lor, pe cer, se întindea cometa în formă de sabie.; sau n-avea ea mai curând forma unei cruci, sortită să le reamintească cea mai mare şi cea mai solemnă dintre tragediile înregistrat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simţi că i se învârte capul; un nor îi trecu prin faţa ochilor; întreg peisajul înconjurător i se păru că îmbracă o culoare roşie însângerată. Scoase un vaiet sfâşietor, care răsună în depărtare în tăcerea nopţii. „O Doamne, fie-ţi milă de oraşul acesta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l şaselea al nopţii trecuse când ajunse Vashti, teafără şi neatinsă, acasă, cu un coş plin cu pâini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baricadă cu grijă poarta, traversă repede gangul şi curticica. Apoi se opri o clipă pe pragul uşii de la parter, trăgând cu urechea. Se aştepta să audă slabele strigăte plângăcioase ale lui Arad cerând pâine şi se bucurase Ia gândul de a-i putea da numai-decât, aşa încât fu dezamăgită găsind casa liniştită ca un mormânt. Arad dormea, desigur, afară dacă. Un gând teribil îi trecu prin minte şi inima încetă o clipă de a-i bate. Dar nu! Se alarmă fără motiv. Două zile de post, chiar slăbind un copil de vârsta aceasta, nu îl puteau omorî. Desigur că Arad dormea. Zâmbi cu dragoste, închipuindu-şi bucuria copilului, la deşteptare, când avea să vadă tot ce-i adusese so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întunecoasă şi se îndreptă, pe dibuite, spre scara aflată într-un colţ; la jumătatea drumului, piciorul ei izbi un obiect: se apleacă să-1 ridice şi simţi că era un cuţi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ma dată când traversase această cameră, cuţitul nu se afla pe podea, de asta era absolut sigură: probabil că venise cineva acolo în lipsa ei; mama ei,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imic de mirare ca mama ei să fi coborât la parter. Cu toate acestea, Vashti se miră că ea se folosise de cuţitul acesta de bucătărie, atunci când în toată casa nu exista nici urmă de m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aruncă o privire în jurul ei. ca şi cum întunericul i-ar fi putut da vreo explicaţie şi tresări violent. În întuneric strălucea ceva, asemenea unui ochi care părea să-i supravegheze cu atenţie fiecare mişcare. Apoi, uşurată, scoase un uşor râs nervos, constatând că ceea ce o speriase atât de tare nu era un ochi, ci pur şi simplu o uabă luminiţă în vatră, un tăciune pe punctul de a se stinge. Aşadar, în lipsa ei, fusese aprins focul în camera aceasta, care le folosea drept bucătărie. Dar atunci, focul acesta, cuţitul acela găsit pe jos ce însemnau ele. Dacă nu că se pregătise o masă oarecare? Şi în cazul acesta, de unde-şi putuse oare procura Minam alimente? După cele ce văzu în ziua aceea, Vashti nu putea crede că există în oraş o singură persoană îndeajuns de aprovizionată – în afară de zeloţi – pentru a veni în ajutorul se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urce scara în grabă pentru a se duce la mama şi fratele ei, aşa cum avusese de gând la început, Vashti, neplăcut impresionată, întârzie în bucătărie; presimţea o nenorocire şi-şi spunea că acolo, în încăperea aceea, avea să găsească chei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vatra caldă încă. Piciorul ei calcă o stofă subţire de lână: era un mic veşmânt aparţinând fratelui ei şi, după ciucurii care-1 împodobeau,. Recunoscu un caftan pe care-1 avea pe el atunci când plecase ea de acasă. Pentru ce oare i-l scosese mama ei şi-1 adusese aici?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ută pe dibuite şi curând puse mâna pe cingătoarea şi sandalel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nedumerită, buimăcită; apoi, deodată, avu intuiţia cumplitului adevăr. Un ţipăt sfâşietor îi scăpă de pe buze, un ţipăt înfiorător, care nu mai avea nimic omenesc; teama pe care o resimţi la groaznica descoperire o îngheţă; părul i se ridică măciucă pe cap; o sudoare rece îi broboni fruntea. Ce erau toate tragediile care o îngroziseră pe drum în comparaţie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urcă scara dintr-o săritură, excesul de durere dându-i puteri supranaturale. Intră repede în camera de dormit. Era întuneric, dar mai puţin decât jos; lumina stelelor scânteia printre ochiurile zăbrelelor de la fereastră, desenând în umbră conturul obiectelor care-i erau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întinsă pe o rogojină în mijlocul camerei, dormea uri somn greu. Vashti nu-i acordă, de altfel, nici o atenţie. Toată gân-direa ei era concentrată asupra unei singure idei, şi, deşi îşi dădea seama, instinctiv, că fratele ei n-avea să fie acolo, se repezi la pă-tuţul copilului.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mama ei, îngenunche şi se aplecă, înfiorându-se, deasupra acestui obraz adormit, pe care era întipărită o expresie bestială şi satisfăcută. Cum putea dormi astfel după fapta ei ticăloasă! Să doarmă! Ea, pe care somnul n-ar mai trebui, de acum înainte, s-o vizitez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ntiment filial se stinsese în sufletul Vashtiei, în timp ce o scutura cu violenţ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enorocitei Miriam, scufundată într-o uitare binefăcătoare, fu readus la întunecata realitate a lucrurilor pământeşti auzind, prin bezna nopţii, un glas asemănător aceluia al îngerului acuzator, care-i punea această întrebare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Alexandru, iudeul apostat, şi Crispus, însoţiţi de patru legionari, se aflau la poalele zidului cetăţii. În locul acela zidăria, înălţându-se la o înălţime prodigioasă, sprijinea colonada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a început senină şi înstelată, se întunecase, ceea ce părea să-i pricinuiască lui Alexandru o vi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va fi mai întuneric, cu atât voi avea mai multe şanse de a descoperi ceva, observ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Crispus trase concluzia că Alexandru avusese un motiv cu totul special pen'.ru a-l atrage, Ia ora aceea târzie, într-un loc pustiu şi, mai mult, infectat, căci erau foarte aproape de prăpastia Cedron unde-şi aruncau iudeii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bia trecuseră câteva clipe şi atenţia lor fu atrasă de apariţia neaşteptată a unei lumini la o ferestruică a unuia din forturile înălţate din loc în loc de-a lungul peretelui interior de încercuire, construit d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aceasta apăru de trei ori, apo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Făcu Alexandru, foarte agitat. Eu am zărit-o deja în câteva rânduri, noaptea. Este un semnal făcut iudeilor din cetate. Avem. Fără îndoială, un trădător în tabăra noastră; şi, stând aici, la umbra acestei stânci, îl vom surprind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l de unde a plecat semnalul este ocupat de regele Agrippa? Şopti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răspunse Alexandru, pe acelaşi ton. Micul grup rămase un timp destui de lung la pândă, fără a face o mişcare. În cele din urmă răbdarea le fu răsplătită: un zângănit asemănător unui zgomot de lanţuri răsună deasupra capetelor lor. Ridicară ochii şi zăriră, coborând prin întuneric, un coş uriaş legat de un lanţ de fier. Ajunse curând la pământ unde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 murmură Alexandru, apleeându-se pentru a examina interiorul. Asta bănuiam şi eu. Preoţii îl coboară pentru ca omul care face semne în fiecare seară să pună înăuntru merinde. A, iată-l şi pe trădător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 îmbrăcat în costumul ostaşilor regelui Agrippa – se furişa de-a lungul peretelui, târând după el câţiva miei legaţi cu o frânghie. Ajuns lângă coş, se pregătea să pună mieii înăuntru când, spre mare-i uluire, apăru Alexandru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Sada, libertul prinţesei Bereni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ăspunse afirmativ, cu, părere de rău. Atunci Crispus, înaintând la rândul său, recunoscu personajul care o denunţase pe Vashti în sinagog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eluă Alexandru, afacerea nu este atât de gravă pe cât credeam eu la început. Mieii aceştia sunt trimişi de prinţesă, desigur, pentru ca jertfele de dimineaţă şi de seară să nu fie întrerupte, nu-i aşa, bravul meu Sada? Îmi închipui 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rezerva de miei pentru jertfe şi alte provizii trebuie să înceapă să scadă. Dar, cu tot respectul meu profund pentru prinţesă, mi se; pare că zelul religios al nobilei doamne se cam apropie de trădare faţă de noi, romanii, cu atât mai mult cu cât jertfele oferite în Templu nu-şi mai au rostul, deoarece Teomantes I-a poftit pe Iehovah să vină să ia loc în Capitoliu. Or, întâmplător, oamenilor. Mei şi mie ne place în mod special mielul fript. Aşadar. Quintus, apropie-te şi du aceste animale la cortul meu, iar pe păstor pune-1 sub pază. Ne vom ocupa mai îndeaproape de această afacer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se grăbiră să execut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din înaltul zidului, văzând că soldaţii romani luau cu ei mieii, îşi dădură seama că şiretlicul lor fusese descoperit şi traseră sus 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Alexandru urmă de aproape pe soldaţii săi, însă Crispus rămase lângă perete, gândindu-se la Vashti. Era chinuit la gândul suferinţelor pe care le îndura ea, desigur. În timpul lungii şi necruţătoarei blocade. Cine ştie dacă, în clipa aceasta chiar, trupul ei nu era, împreună cu multe altele, în fundul prăpastiei Cedron, servind drept pradă păsărilor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evenea din ce în ce mai adânc, aşa încât Crispus abia deosebea ceva la câţiva metri; dincolo, era bezna neagră. O noapte ideală pentru duşmani, dacă doreau să atace poziţiil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i trecuse gândul acesta prin minte şi simţurile-i agere prinseră, nu departe de el, un uşor zgomot. Ascultă cu atenţie încordată. Nu mai încăpea îndoială. Nişte paşi furişaţi, nu ai unui singur om, ci a trei sau patru, înaintau în întuneric venind spre el. Încă o clipă şi necunoscuţii aveau să fi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re nişte spioni romani? Sau poate dezertori i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ndu-şi scutul pe braţ şi scoţând sabia, Crispus aşteptă aprop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i putu vedea, le porunci să se oprească, ordin pe care-1 executară cu o grabă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şi, ca răspuns Ia întrebările lui Crispus, îi explicară că erau nişte pelerini iudei veniţi la Ierusalim pentru Paşte şi reţinuţi, fără voia lor, în oraş, de asediu. Desemnaţi pentru paza unei porţiuni de zid în cartierul Ophel şi nemaisperând în salvarea cetăţii, hotărâseră să dezerteze. Să lege o frânghie de creneluri şi să lunece pe ea până jos, fusese pentru ei o chestiune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iţii! Vederea tuturor crucilor ridicate în jurul oraşului nu-i învăţase, aşadar, nimic! Deşi se răstigneau cam cinci sute din aceşti nenorociţi pe zi, dezertorii nu descurajau, sperând mereu, fără îndoială, să aibă o soartă mai fericită decât înaintaşii lor şi să ajungă să treacă pe ascuns prin liniile de încer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ţi fugit? Urmă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e-un sfert de oră, răspunse unui dintre ei, numit As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ghia de care v-aţi folosit mai e încă atârnată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m am fi putut-o dezlega de pe creneluei, odatf-ajun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fuga voastră a fost descoperită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obabil. Am avut grijă să aşteptăm, pentru a pleca, trecerea rondului; imediat după aceea, am şters-o repede; fuga noastră nu va fi, aşadar, descoperită o bună bu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supravegheat aceeaşi porţiune de zid în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sâmbă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îndrăzneaţă încolţise în mintea lui Crispus şi de aceea punea acestor oameni atâte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ghie atârnată pe peretele cetăţii, într-un loc părăsit de santinele! Ce prilej unic şi providenţial pentru a pătrunde, neobservat, în oraş, a porni în căutarea Vashtiei şi, dacă mai trăia încă, a o duce pe aceeaşi cale afară din oraş, într-un loc unde prinţesa Berenice să n-o poată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lanul acesta atât de ingenios prezenta o dificultate serioasă: avea nevoie de concursul celor trei iudei. Aveau să primească ei să i se alăture? Şi, n-aveau să-l trădeze oare? Cu toate acestea, hotărî să încerce aventura. N-avea altă alegere şi ocazia era prea prielnică pentru a o lăsa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u atenţie, spuse el cu glas încet şi apăsat, dacă încercaţi să treceţi singuri liniile romane, sunteţi pierduţi; cu mine, însă nu veţi avea să vă temeţi de nimic; sunt Crispus tribunul, şi am mare trecere pe lângă Titus; un singur cuvânt lui Cezar şi veţi scăpa cu viaţă. Totuşi, trebuie, înainte de asta, să-mi faceţi un mare serviciu: vă veţi urca imediat înapoi, cu ajutorul frânghiei, pentru a relua straja pe zid; eu vă voi însoţi, nu pentru a lua cetatea prin surprindere, ci pentru a căuta pe o tânără fată, căreia vreau să-i salvez viaţa. Mi-ar fi mai uşor să pătrund în oraş astă seară, cu ajutorul frânghiei pe care aţi lăsat-o atârnată, dar cum să ies de acolo, dacă zidul este păzit de alte santinele decât voi? Pentru aceea vă cer să vă amânaţi fuga cu douăzeci şi patru de ore. Mâine seară, la aceeaşi oră, în timp ce veţi juca din nou rolul de santinele, voi reveni cu tânără fată şi vom pleca împreună. Vă tăgăduiesc să vă conduc atunci, teferi şi neatinşi, dincolo de tabăra romană. Dacă-mi refuzaţi însă propunerea, vă las să vă duceţi singuri, şi fiţi siguri că nu veţi întârzia să fiţi prinşi şi răstigniţi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se sfătuiră o clipă în şoaptă. Apoi, cel pe care-l chema Asaf,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ne, pe Dumnezeu, că-ţi vei ţine făgăduiala în ce ne priveşte şi te vom ajuta cum vom putea mai b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se grăbi să le dea cuvântul său cel mai solemn, şi legă-mântul acesta ciudat fu astfel pecetluit. Cei trei oameni păreau să-l ia pe Crispus drept un prozelit ebreu şi el nu socoti trebuincios să le spună că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pe noii săi aliaţi, Crispus începu să urce în tăcere şi cu băgare de seamă panta abruptă a Ophelului, binecuvântând în sinea lui întunericul acela des care-l ascundea privirilor santinelelor zelote aflat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iciorul meterezelor, o luară târându-se de-a lungul lor, până la un punct unde baza semicirculară a unui uriaş turn făcea un unghi cu zidul. În unghiul acela atâma o frânghie, abia vizibilă în mijloc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bine, şopti Crispus. Partea aceasta a zidului n-a fost,. Aşadar, vizitată în lipsa voastră şi n-aţi fost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udei se căţărară pe creasta zidului, apoi îl traseră sus pe noul lor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a de zid încredinţată strajei lor, de o lungime de vreo douăzeci de metri, era mărginită la fiecare capăt de către un turn rotund, ceea ce ascundea mişcările lor santinelelor postat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utea întoarce cu fata aceea într-o oră? Am scăpa toţi încă în noaptea aceasta, făcu Asaf,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dori şi eu; dar trebuie s-o găsesc mai întâi şi mi-e teama că va dura cam mult. De altfel, peste o oră va fi lumină. Ţineţi-mi casca, m-ar trăda, şi dacă aveţi o pelerină, împrumu-taţi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f intră într-unui din turnuri şi ieşi curând cu o glugă şi o tunică sub care Crispus îşi ascunse uniform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din noapte începe veghea voas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sul al şaselea; şi rămânem de strajă până într-al nou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ptaţi-mă puţin după al şaselea ceas. Pentru a mă înştiinţa că totul e în ordine, veţi împlânta o suliţă în mijlocul meterezului. Dacă n-o zăresc desluşindu-se pe cer, asta va însemna că e primejdie şi nu mă voi apropia. Adio, deocamdată. Ţineţi-vă cu credinţă făgăduiala şi veţi fi răs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coborî scara de piatră care ducea la piciorul zidului, fericit de a fi putut pătrunde atât de lesne în oraş. Dar avea să-i fie la fel de uşor să-l părăsească? Asta avea să depindă mai ales de fidelitatea noilor săi tovarăşi şi în această privinţă era liniştit la gândul că nu-1 puteau pierde fără a se trăda şi pe ei. Întorcând spatele zidurilor Ophelului, porni în direcţia străzii Millo, pe muntele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timpul lungii sale convalescenţe, Crispus avusese tot timpul să studieze topografia Ophelului şl Sionului din înaltul acoperişului; acest lucru îi fu acum de mare folos; se rătăci el de vreo două, trei ori în întuneric, dar în cele din urmă ajunse în faţa porţii casei pe care o căuta, în clipa în care începea să se crap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bată, când poarta se deschise de la sine şi văzu apărând o tânără femeie extrem de slabă. Era îmbrăcată ca pentru o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spune dacă Vashti, fiica lui Hyrcanus, mai locuieşte încă aici? O întrebă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emeie zâmbi, un zâmbet ciudat şi, totodată,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recunoşti,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o privi din nou, fără a reuşi s-o recunoască, într-atât fusese schimbată frumoasa fată de altădată, de foame şi lipsurile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hti, sărmana mea copilă, tu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o într-o stare atât de tristă, lacrimi îi ţâşniră din ociii. Văzând acest lucru, Vashti începu şi ea să plângă. Dar preocupată întotdeauna mai mult de alţii decât de ea. Se potoli curând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pus. Ce cauţi aici, în mijlocul duşmanilor? Vai! Dacă ai f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 aici? Repetă el, ridicând drăgăstos o mână a Vashtiei pentru a-i privi mai bine slăbiciunea. Mori cu încetul de foame şi mă întrebi pentru ce am venit! Am venit să te smulg morţii, luându-te cu mine în tabăr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se uită la el. Ochii ei mari, plini de o bucurie de nede-scris, erau dureroş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ai putea! De-ai putea! Mă duceam tocmai la Simon din Gerasa pentru a-l implora să mă lase să părăsesc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vea nevoie de permisiunea lui Simon. Vezi că am putut ajunge teafăr până aici; vom ieşi împreună pe aceeaşi cale. Intră şi închide poarta, zâmbind vesel. Mâine, Ia ora aceasta, adăugă el, veţi sărbători în tabăra romană salvarea voastră, tu, mama ta şi micuţul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la acest nume Vashti oftă de parcă inima i-ar fi fost gata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d! Strigă ea,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rmanul micuţ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ai fi venit ieri, hohoti ea, frăţiorul meu ar mai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ă abia se putea ţine pe picioare, Crispus o luă în braţe şi traversă cu ea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acolo, spuse ea înfiorându-se, văzând că el voia să intre în camera în care ea făcuse teribila descoperire,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aşadar, într-o cameră dând spre o altă parte a curţii, apoi scoase din sacul de piele, de care nu se despărţea niciodată un ostaş roman, nişte smochine şi pâine şi nu-i îngădui să mai pronunţe un singur cuvânt înainte de 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a-i masă terminată, ea îi istorisi înfiorătoarea poveste a unui copil omorât şi mâncat de propria-i mamă. Crispus o asculta în tăcere, ştiind deja din povestirile dezertorilor iudei că fapte tot atât de groaznice mai fuseseră săvârşite şi în alt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i-am făcut imputări, mama m-a blestemat; mi-a poruncit s-o părăsesc şi să mă duc la prietenii mei romanii. Îi spun încă „mamă'„, adăugă ea; nu-mi vine uşor să renunţ la acest nume cu care sunt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i mama ta? Exclamă Crispus, la fel de încântat de această veste pe cât fusese şi Vashti, afi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ea. Nu sunt decât fata ei adoptivă. Şi cred că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cred, făcu Crispus cu bucurie. Prea e mare deosebirea dintre voi pentru ca să încapă îndoială în această privinţă. De altfel, ai şi o altă dovadă: nu eşti trecută în registrul genealogiilor ca fiind fiica lui Hyrcanus. Care au fost cuvintele exacte ale Miri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sperarea mea şi nemaigăsindu-mi frăţiorul, n-am putut reţine acest strigăt: „Deie Domnul să nu fii mama mea!”. Atunci mi-a răspuns, cu un râs răutăcios: „Dorinţa ţi-e împlinită; într-adevăr, nu sunt mama ta. Într-o noapte de iarnă, bărbatul meu Hyrcanus te-a găsit, pe când nu erai decât un copilaş cam de un an, plân-gând pe stâncile muntelui Hermon unde te lăsese cineva în speranţa că vei pieri de frig. Şi, dacă n-ar fi fost el, desigur că ai fi murit înainte de ivirea zorilor. Asta-i tot ce ştiu despre obârşia ta. Dar e puţin probabil să fii iudee, căci n-ai nimic din rasa noastră în line. Te cred mai curând de obârşie greacă. Nu m-aş mira chiar dacă aş afla că mama ta a fost samariteană, ceea ce ar explica pornirile rele ale f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câtva timp despre destăinuirile făcute de Miriam, apoi Crispus împărtăşi tinerei fete un eveniment important, care trebuia s-o copleşească de bucurie, şi anume că, în timpul ce stătuse ascuns printre creştini, cucerit de exemplul vieţii lor curate şi sfinte şi de marea lor milostivire, devenise şi e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timp de patru ani, Vashti se rugase fără încetare lui Dumnezeu pentru convertirea lui Crispus; mare-i fu, aşadar, fencirea când află că rugile ei fuseseră împlinite. Uită, pentru moment necazurile ei, dar peaâru un moment numai! Curând îşi reaminti de micul Arad şi plânse amarnic. Cât de fericita ar fi fost fără această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care-i înţelegea foarte bine tristeţea, încercă s-o distreze, s-o smulgă din gheara gândurilor întunecate, explicându-i în ce chip avea de gând s-o scoată din oraş. O puse să mănânce iar, apoi, aflând că umblase pe străzi toată noaptea trecută, îi pretinse să doarmă. Pentru a-i face plăcere, Vashti se întinse pe divan şi, încetul cu încetul, un somn binefăcător veni s-o facă să-şi uite, pentru un timp, nenoroc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nu se arătă toată ziua, ceea ce-1 bucură foarte mult pe Crispus; dacă I-ar fi zărit şi recunoscut, ar fi fost în stare, în ura-i fanatică împotriva romanilor, să-1 dea pe mâna zel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era deja înaintată când Vashti se deşteptă, împrospătată în urma somnului. Zâmbi, aflând că dormise atât de mult, zâmbet trist însă, căci amintirea dragului ei frăţior era mereu prezentă î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ungi i se părură orele până în clipa plecării! În sfârşit, ceasul al şaselea se apropia; trebui să se pregătească. Ochii i se umplură de lacrimi, când aruncă o privire acestei locuinţe, care fusese a ei din copilărie şi pe care un presentiment îi spunea că n-avea s-o mai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ră poarta în urma lor şi, mergând cât putură de repede în întuneric, ajunseră curând la întunecatul zid al Oph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udei – Asaf şi cei doi tovarăşi ai săi – erau la posturile lor, plimbându-se încoace şi încolo pe zid. Semnalul convenit – o suliţă împlântată între cele două turnuri – îl linişti pe Crispus. Dar, pentru mai multă siguranţă, recomandă Vashtiei să-1 aştepte o clipă şi se duse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i mulţumire, găsi că totul era în perfectă ordine. Asaf şi cu tovarăşii săi îl primiră cu manifestări de vie bucurie; coborî, aşadar, în grabă s-o caute pe Vashti şi o ajută să se urce până pe creasta zidului. Aruncă pelerina iudee şi era pe cale de a-şi pune casca romană, când, deodată, se repezi înainte apoi se opri dezamăgit în capul scării care ducea spre creasta meterezelor, privirea-i încordată căutând să străpung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Asaf,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văd o siluetă neagră apărând în capul scării, apoi coborând reped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ai vorbea încă, răsună deodată, tocmai deasupra lor, în tăcerea profundă a nopţii, sunetul puternic al unei trompete. Era chemarea la arme a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înălţă un murmur de glasuri, un dute-vino, şi curând un mare vuiet; la lumina torţelor plimbate de colo-colo, micul grup de fugari, nemişcat pe metereze, zări sute de umbre fantomatice care se avântau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Bolborosi Vashti, obrazul ei înnegrit de foame deveni galben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Răspunse Crispus, cu ton hotărât. Şi adre-sându-se celor trei iudei, cu glas iute şi răspic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ţi la frânghie. Coborâţi-o mai întâi pe tânăra fată, apoi coborâţi şi voi. De îndată ce veţi fi jos, sunaţi din trompetă. Fugiţ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îşi trase sabia din teacă şi se postă în capul scării, arun-când asupra duşmanului nişte priviri scânteietoare, ca un vultur ame-ninţându-şi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socotind situaţia deznădăjduită, se zbătea pentru a nu-1 părăsi pe Crispus, dar, fără a se sinchisi de protestele ei, cei trei iudei o luară pe sus cu sila spre locul unde era legată frânghia. Vai lor dacă erau prinşi! Ştiau acest lucru şi erau hotărâţi să nu se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urlând şi vociferând, cu săbiile scoase şi purtând torţe aprinse, se opri la piciorul scării, buimăcită, constatând că nu era decât un singur roman. Şi că acest roman se pregătea să le ţină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vârful căreia stătea Crispus era, din fericire, singura prin care se putea ajunge în acea parte a zidului. Tot din fericire, era atât de îngustă, încât doi oameni nu aveau loc unul lângă altul; în sfârşit, nu avea bară, nu avea nici un fel de sprijin. Încrezător în poziţia-i strategică, Crispus îşi spuse că avea să ţină la respect pe duşman până ce aliaţii săi aveau să fie în siguranţă la poalele zidului. Atunci aveau să înceapă el o cursă disperată cu duşmanul, cine va ajunge cel dintâi la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man! Cum a ajuns aici? Strig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f este un trădător! Striga un altul. Îi lasă pe romani să pătrund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rispus tribunul! Făcu un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La auzul acestui nume, cel care se afla în fruntea mulţimii şi care avea deja un picior pe prima treaptă a scării se retrase grăbit, cedând cui va voi cinstea de a trec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rispus, deja renumit printre iudei pentru apărarea Preto-riumului lui Florus, îşi mai sporise gloria în timpul asediului, aşa încât toţi zeloţii de faţă ştiau că primul ajuns în căpui scării avea să fie un om mort. Clipa aceasta de şovăire le fu preţioasă fugarilor. Aruncând înapoia sa o privire rapidă, Crispus văzu că cei trei iudei o coborâseră deja pe Vashti şi că se pregăteau s-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Loc! Striga în mulţime un glas tunător. Se dădură toţi repede în lături pentrii a lăsa să treacă un zelot de statură înaltă, cu obrazul acoperit de o barbă mare roşie, înarmat cu spada şi cu scutul, începu să urce cu încetineală şi băgare de seamă scara. Exemplul său reînsufleţi curajul celorlalţi, care-1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îi privea venind fără a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 el pe omul di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nus, cel dintâi dintre căpitanii lui Simon, fu răspunsul tru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toţi căpitanii lui Simon sunt la fel de urâţ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mormăit furios. Uitând orice prudenţă, Ananus se repezi înainte. În clipa aceea răsună sunetul binevenit al trompetei lui Asaf. Crispus, spre uluirea mulţimii care privea de jos, îşi puse sabia înapoi în teacă. Dar curând se văzu cauza acestei purtăr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ale zăcea o grindă enormă; ridicând-o în braţe, Crispus o legănă o clipă, apoi, cum apăru Ananus în capul scării, îi aruncă în plin piept acest berbec improvizat. Sub lovitura violentă şi neaşteptată, Ananus căzu înapoi, ameţit şi cu suflarea tăiată, târând în căderea sa pe toţi cei care-1 urmau. Strigătele de mânie turbată şi de durere ale zeloţilor striviţi i se părură muzica cea mai duioasă lui Crispus. Dând drumul grinzii, se înioarse pe călcâie şi o luă la fugă. Numaidecât cei care se aflau la piciorul scării, căpătând îndrăzneală, se urcară la rândul lor şi se repeziră pe u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u parcursese vreun alergător grec pista, luând parte la cursele olimpice, cu pasul mai uşor decât Crispus de-a lungul zidului Ophelului. Înainte ce zelotul cel mai sprinten să fi ajuns în vârful meterezei, el ajunsese la locul unde atârna frângliia şi, întorcându-se pentru a face un gest de sfidare urmăritorilor săi, se aruncă peste zid, lunecă repede de-a lungul frânghiei şi ajunse lângă cei trei iudei şi tremurătoarea Vash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Îl întrebă 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Ananus n-ar putea spune la fel, răspunse Crispus, râzând din toată inima. Mă tem că vor trece câteva zile până să-şi recapete pofta de luptă! Şi acum să fugim! Uitaţi-vă, se deschide o poartă în stâng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o pe Vashti în braţe – cât era de gingaşă şi de uşoară -coborî cât putu mai repede panta Ophelului şi ajunse în siguranţă în liniil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mându-se că, dacă ar afla Titus de prezenţa tinerei fete în tabără, ar stărui s-o trimită Berenicei, Crispus o trimise fără întârziere la Pella, însoţită de doi soldaţ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gândurile sale începură să fie urmărite de o enigmă, căreia nu-i găsea nici o soluţie: cine putea oare fi mama Vash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da nu adusese după sine căderea oraşului şi Titus începea să se plictisească de acest asediu nesfârşit. Aşa încât, în ziua care urmă plecării Vashiei spre Pella, imensa armată romană se trezi, la glasul lui Titus, din amorţeală şi se puse iar pe lucru cu o nouă însufleţire, asemenea unui uriaş odihnit după un som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atacă mai întâi fortăreaţa Antonia – cheia Templului – în faţa căreia puse să se înalţe patru platforme gigantice. Însă, pentru construirea platformelor precedente, împrejurimile Ierusalimului fuseseră complet despădurite. Romanii fură, aşadar, siliţi să aducă lemne de mult mai departe, astfel încât, după douăzeci şi una de zile, când noile platforme fură în sfârşit terminate, nu mai rămăsese un singur copac în picioare pe o distanţă de zece mile în jurul oraşului as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ngi şiruri de boi, mugind sub loviturile de bici. Urcau anevoie panta povârnită Beth-horon, trăgând şiruri nesfârşite de vagoane legate unele de altele şi slujind la transportul noilor maşini de război, conduse de către inginerii greci din Ceza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ăzeci şi una zi, artileria – cuvântul acesta este ca mult anterior folosirii armelor de foc – fiind pe poziţie, legiunile se grămădiră şi îndreptară un atac furios împotriva zidului de miazănoapte al turnului Antonia, vizuina lui loan de Gis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zidul acela era tocmai cel care fusese săpat pe dedesubt de către loan, cu prilejul primului atac al romanilor; partea care fusese scobită, zguduită de loviturile repetate ale berbecilor, se prăbuşi în timpul primei nopţi, târând după ea o parte din zid împreună cu santin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deşteptaţi brusc de zgomotul năprasnic şi strigătele străpungătoare ale nefericitelor victime, nu-şi dădură seama, la început, ce se petrecea. Însă dimineaţă, când zăriră uriaşa spărtură, apucară armele şi, urcându-se pe ruine, năvăliră pu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nu era încă cucerită, totuşi loan, dând dovadă de o de-săvârşită iscusinţă care-i umplu pe duşmanii săi de surprindere şi chiar de admiraţie, avusese înţelepciunea de a face să se înalţe un al doilea zid. Şi cum era cu neputinţă să treacă maşinile de război prin spărtură, romanii fură nevoiţi, pentru a trece această nouă piedică, să folosească alte procedee. Încercară să sară sau, măcar, să zdruncine zidăria cu ajutorul unor cârlige de fier, fără a obţine, însă, vreun rezultat şi jertfind mulţi oameni. Între timp, Crispus remarcase că o porţiune îndepărtată a zidului era uşor înclinată şi oferea mici ieşituri care înlesneau căţărarea. Hotărî numaidecât să încerce o lovitură de noapte prin surprindere, pe socoteală proprie, fără a-i pomeni nimic lui Titus. În toiul nopţii, adună cincisprezece dintre cei mai viteji legionari ai săi, inclusiv un trompet şi un purtător de acvilă. Ocrotiţi de un întuneric profund, se strecurară până la piciorul zidului, unde ajunseră fără a trezi atenţia santinelelor iudaice. Crispus începu urcuşul cu nespusă băgare de seamă; oamenii săi îl urmau în şirca tot atâtea stafii. O singură suliţă aruncată de sus ar fi fost de ajuns pentru a-i arunca pe toţi în gol. Din fericire, nu se întâmplă un asemenea dezastru. Istoricii se pot certa pentru a afla dacă santinelele dormeau sau dacă nu păzeau îndeajuns de bine; fapt sigur este că şaisprezece eroi ajunseră teferi pe creasta zidului. La un ordin dat în şoaptă de către Crispus. Sunetul trompetei răsună deodată în liniştea nopţii, chemând la arme. Sunetele acestea ascuţite şi prelungi îi deşteptară brusc pe romani; surprinseră şi mai mult încă pe străjerii iudei postaţi în apropiere. La vederea lui Crispus şi a tovarăşilor săi care apărură din întuneric, strigând din toate puterile şi ameninţând cu săbiile ridicate, santinelele zelote, încredinţate că întreaga armată romană năvălise asupra lor, o luară la fugă înspăim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lor disperate dădură alarmă; soldaţii iudei, la rândul lor deşteptaţi brusc în toiul nopţii şi cuprinşi de una din acele panici inexplicabile care se abat uneori şi asupra celor mai îndrăzneţi veterani, căutară nu să se apere, ci să-şi salveze viaţa. Se repeziră, într-o învălmăşeală de nedescris. pe unica ieşire, la sudul for-tăreţei: era un drum îngust, aruncat peste prăpastie între fortăreaţa Antonia şi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itus şi restul armatei romane, călăuziţi de sunetul necurmat al trompetei, sosiră în grabă, urcară zidul şi constatară, spre marea lor bucurie şi extrema lor plăcere, că duşmanul evacuase fortăreaţa fără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turnului Antonia deschise calea spre Templu. Crispus, sperând ca, în aceeaşi noapte şi cu acelaşi prilej, să pună mâna pe două cetăţi, îi urmări pe zeloţi până la drumul peste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însă, revenindu-şi din surprindere şi bleste-mând laşa lor zăpăceală, se întoarse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o învălmăşeală, cea mai sângeroasă şi cea mai înverşunată poate din tot asediul. De amândouă părţile se tra-seră săbiile şi se luptară corp la corp, fără a şti adesea, într-atât era întunericul de profund, unde se aflau şi în cine lo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zorilor. Simon veni în ajutorul potrivnicului său şi atunci lupta deveni îndoit mai sângeroasă. Pe drumul îngust nu se mai putea nici înainta, nici da înapoi. Luptătorii aruncaţi peste parapet se sfărâmau de stânci, în fundul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ore de bătălie înverşunată, văzând că trupele sale nu câştigau teren, Titus dădu semnalul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torită lui Crispus, marea fortăreaţă Antonia se afla din nou în mâinile romanilor. Simon, când văzu stindardul cu iniţialele „S. P. Q. R.” fluturând mândru în bătaia vântului, ca şi odinioară, pe creasta crenelurilor mai înalte, vărsă lacrimi de durere şi de mânie; îl blestemă pe loan cu glas tare şi declară – pe nedrept, de altfel, că trebuia să fie cineva laş sau trădător pentru a părăsi fără luptă o cetăţuie renumită a fi de ne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zi, Rufus şi Crispus, urcaţi pe creasta cea mai înaltă a meterezelor turnului Antonia, urmăreau pregătirile ze-loţilor pentru apărarea Templului. Rufus nu mai putea de bucurie, văzându-se în sfârşit în fosta lui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a lunii suntem?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iulie, răspunse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proroci că, în anii ce vor veni, iudeii, dacă mai rămân vreunii după război, vor comemora în doliu amintirea aceste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ontinuă Rufus, arătând cu degetul curtea preoţilor, ora jertfei de seară a sunat, dar nici un fum nu se înalţă de pe altar. N-a fost nici azi dimineaţă, mi s-a spus. Probabil că jertfa zilnică a încetat pentru că nu mai există victime. Dacă prevăd bine soarta Templului, au oferit ultima lor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pătruns de ideile păgâne, nu acorda acestui eveniment importanţa pe care o merita. Nu la fel era Crispus, şi asta fiindcă era creştin. În ochii săi, ca şi în ochii tuturor creştinilor, aceste jertfe, oferite de două ori pe zi timp de o mie trei sute de ani, aveau să înceteze, fiindcă nu mai erau trebuincioase. Jertfa Mân-tuitorului pe cruce înlocuia de-acum înainte orice alte jertfe, acele ale Templului devenind inutile, trebuiau, aşadar, desfiinţate. Or, evenimentele au justificat pe deplin aceas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Titus hotărî să încerce un al doilea atac pentru a pune mâna pa Templu. Neputând folosi întreaga armată, din cauza îngustimii drumului, se aleseră din fiecare centurie câte treizeci de oameni renumiţi ca cei mai viteji şi cei mai puternici. Se numiră tribuni pentru fiecare mie de ostaşi, iar un oarecare Cerealis, oiiţer de o rară valoare, primi comanda supremă a acestei trupe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ii care-şi plimbaseră triumfători acvilele de la Eufrat până la Atlantic, cu chipurile pârlite de soare şi îmbrăcaţi în fier, se sprijineau melancolic în arme; descurajaţi, priveau cu un aer poso-morât zeloţii adunaţi pe acoperişul galeriilor dinspre miazănoapte. Aceştia râdeau şi zeflemiseau şi, arătând drumul cu vârful săbiilor scoase, pofteau pe duşman să pătrundă în Templu, unde le era pregătită o frumoasă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Întrebă Titus pe Tiberius Alexandru. Dă-ne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 complet Antonia de pe faţa pământului şi, cu materialele astfel obţinute, astupă prăpastia care ne desparte de Templu. Atunci vom putea instala maşinile de război aproape de zidurile galeriei din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adoptă fără întârziere această propunere. Ostaşii romani, arzând de dorinţa de a reabilita onoarea lor pătată, se apucară de treabă cu însufleţire. Turnuri, turnuleţe şi creneluri se clătinau sub loviturile târnăcoapelor şi ciocanelor, sub sforţarea puternică a pâr-ghiilor şi a cleştilor şi se prăbuşeau cu vuiet năprasnic în prăpastie. Se lăsă noaptea, dar soldaţii romani lucrau mai departe cu înverşunare la lumina miilor de t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ţii nu mai râdeau. Contemplau cu uluire şi în cea mai profundă tăcere desfăşurarea aceea de energie cu adevărat supraomenească. Era ceva sublim în distrugerea acelei măreţe cetăţui cu singurul scop de a umple 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bună parte a prăpastiei – toată partea situată de-a lungul galeriei dinspre miazănoapte – fu umplută şi amenajată o largă esplanadă pe care se puteau aduce berbecii, tunurile şi celelalt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în care fu terminată această lucrare gigantică, Crispus se plimba singur, gânditor şi visător, pe creasta muntelui Măslinilor. Deodată, la o cotitură a drumului, se opri. Lângă el se contura o formă omenească, nemişcată, tăcută şi singuratică şi ea. Era aceea care se sustrăgea cu îndărătnicie tuturor încercărilor sale pentru a descoperi pe misterioasa mireasă de la Beth-tamar. Prinţesa Ber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ei şi cei doi slujitori aşteptau la o mică distanţă înapoi. Venise, vădit, pentru a contempla încă o dată, ultima oară poate, oraşul ei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ă de gânduri, nu-1 auzi venind pe Crispus şi acesta o putu examina în toată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îi era foarte palid, iar ochii ei priveau cu o expresie de adâncă nelinişte nenorocitul oraş pe jumătate în ruine, împrejurimile pustiite, fără un singur copac, cu desăvârşire despuiat de pădurile lor pe vremuri atât de p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enă de completă devastare, făcută şi mai sinistră încă de către ultimele reflexe ale soarelui în amurg, care scălda într-o lumină însângerată acest întins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simţi dintr-o dată ca o apăsare dureroasă; îşi strânse cu înfrigurare mâinile pe pieptu-i palp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brusc, îl văzu pe Crispus lângă ea şi tresări violent. Buza-i mândră începu să tremure. O expresie de mânie trecu pe frumosu-i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la, pare-se, care ai luat ofranda mea săptămânală de berbeci sortită sanctuarului? Făcu ea fără a-i răspunde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i Tiberius Alexandru; trebuie să recunosc, însă, avea întreaga me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prinţesă, nu era decât umbra lucrurilor ce aveau să vină. Nu mai este nevoie de jertfe simbolice, de când adevărata jertfă a fost oferită odată pentru totdeauna. Şi deoarece iudeii refuză să recunoască, de bună voie, desfiinţarea poruncilor mozaice, vor fi constrânşi la aceasta. Dar într-un chip ma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legată cum era de instituţiile vechii alianţe, pricepu ea bine înţelesul cuvintelor lui Crispus? Probabil că nu. În orice caz,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osândeşti instituţiile noastre, socoti, desigur, că e timpul să-ţi realizezi visul, incendiind Templul, făcu ea cu vioiciune. Dar mi-e teamă că vei rămâne dezamăgit. Titus mi-a dat cuvân-tul cel mai solemn să-1 păstrez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ăgăduielile lui Titus nu vor împiedica împlinirea hotă-rârilor Preaîn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făleşti, fără îndoială, de a fi instrumentul divin ales pentru împlinirea acestor hotărâri! Cunosc gândurile ascunse ale sufletului tău trufaş. N-ai dorit să iei parte la asediu decât pentru a arunca în Templu o torţă incendiară. Dar află că, făcând acest lucru, vei semna sentinţa la moarte a aceleia pe care o iubeşti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ea? Întrebă repede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hti. O crezi în siguranţă, la Pella! Este captivă la mine. Sclava mea, la bunul me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se încorda pentru a nu lăsa să se vadă emoţia provocată de această surprinzătoare veste. Insă privirea îi trăda neliniştea. Berenice râse batjocoritor. Vashti în puterea ei! Prin acest fapt, Crispus devenea dependent de ea – aceasta era, cel puţin, impresia ei. N-avea să mai poată purta în Templu torţa incendiară, căci ea avea de acum înainte un mijloc atotputernic pentru a-i opr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u totul întâmplător, că protejata ta, Vashti, se afla la Pella, reluă ea triumfătoare. Sigură de făgăduiala scrisă pe care o aveam de la Titus, am trimis numaidecât să-mi caute sclava şi am ascuns-o. Niciodată nu vei şti unde! Iar acum, Crispus Cestius Gallus, ascuită-mă cu atenţie: dacă din nenorocire Templul arde din vina ta, Vashti va fi şi ea arsă; va muri în flăcări, în prada chinurilor celor mai cumplite. Voi pune s-o ungă cu smoală şi o voi preface într-o torţă vie, ca odinioară creştinii în grădinile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i să-mi vorbeşti astfel, tu, o femeie! Dar ce fel de inimă ai? Sunt fericit, cu adevărat, de a avea o inimă de bărbat, de vreme ce inima femeii poate fi atât d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începu să râdă, un râs rece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ă interesează ce crezi despre mine, numai să salvez Templul. Părăseşte numaidecât armata; dă-ţi demisia chiar în seara aceasta – Tiţus o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îndată ce nu vei mai lua parte la asediu, Vashti va fi repusă în libertate. Care-ţi est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eu, iată-1: ameninţările tale nu fac decât să mă convingă şi mai mult cât de trebuincioasă este distrugerea Templului, deoarece riturile şi formele exterioare care sunt legate de el nu au nici o putere pentru a purifica sufletul şi a-l face mai omenos. Mai milosliv. A venit timpul ca simbolul acesta al fanatismului şi al urii să dispară şi să fie înlocuit printr-o religie în stare să facă mai bun neamul omenesc. În ce o priveşte pe Vashti, nu uita că este scris, chiar în legea voastră: „acela care varsă $înge omenesc, va pierde şi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erenicei se încreţiră într-un zâmbet ironic ş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îndrăzni să pedepsească o prinţesă, prietenă a lui Titus, numai pentru că a trimis la moarte o sclavă 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i! Repetă Berenic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i, prinţesă. Dacă moare Vashti, vei muri şi tu. Vei fi răpită pe ascuns. Toată puterea lui Titus nu te va scăpa. Moartea Berenicei va răzbuna moartea Vashtiei. Şi fii sigură că, cu toată omenia lor, se va găsi printre creştinii – prieteni de-ai Vashtiei un bărbat care nu va şovăi să îndeplinească serviciul d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spră şi severă a lui Crispus, în timp ce pronunţa aceste cuvinte, arată limpede Bereniceî cine avea să fie creştinul care avea să primească să joace rolul de călău. Apoi, fără a mai adăuga un cuvânt, se întoarse pe călcâie şi o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1 sperie şi, când colo, era ea aceea care tremura. Rămăsese pe loc, nemişcată şi înfiorându-se, dându-şi seama că ameninţările ei avuseseră drept singur rezultat acela de a-l întărită pe Crispus în inten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egiunile, împingând înainte maşinile de război, îndreptară un atac viguros împotriva galeriilor care se întindeau pe o lungime de peste o mie de picioare la miazănoapte de platforma marelui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dinspre miazănoapte căzu curând în puterea lor. O râseră numaidecât până la pământ şi făcură să înainteze artileria; ajunseră atunci pe creasta platformei, vasta curte înconjurată de coloane, în centrul căreia se înălţa Templ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refugiaţi în această clădire – adevărată fortăreaţă, se pregăteau să susţină o ultimă şi, după credinţa lor, victorioas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apt ciudat şi de necrezut, în ciuda numeroaselor lor în-frângeri, mai visau încă să vadă sceptrul imperiului mutat de pe Capitoliu în Sion. Erau încredinţaţi că Templul acesta, zidit chiar din porunca lui Dumnezeu, n-avea să fie călcat niciodată de picioarele cuceritorilor păgâni. În ultima clipă, îşi închipuiau ei, o minune avea să zăpăcească şi să împrăştie p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împrejurimile sacre ale Templului răsunau sub copitele cailor. Cavaleria romană galopa pe pardoseala de marmură a Curţii Păgânilor, cu lancea pregătită; se învârtea în jurul Sanctuarului, blocând toate ieşirile pe care le încercau iudeii. Între timp, pedestraşii romani ridicau, cu foarte mari greutăţi şi cu osteneală de neînchipuit, un şir de ber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aşteptau cu un fior de bucurie şi de nădejde ca Titus să dea semnalul atacului; erau încredinţaţi că atunci avea să coboare focul din cer şi să pârjolească pe nelegiuiţii care vor fi cutezat să vrea să zdruncine lăcaşul sfânt al lui Dumnezeu. Dezamăgirea lor fu nespus de mare când, după prima lovitură de berbece dată, nu se întâmplă nimic extraordinar. Încrezători, de altfel, în tăria poziţiei lor, se apărau slab, mulţumindu-se să supravegheze cu râsete şi batjocuri zadarnicele sforţări a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zile berbecii loviră fără încetare în zidurile Sanctuarului, însă aceste ziduri erau construite cu o artă atât de minunată, încât nici măcar o piatră nu fu 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putea pune mâna pe Sanctuar, strigau zeloţii. Este locul sfânt, unde sălăşluieş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superstiţioşi începeau să creadă că iudeii aveau dreptate. Atunci Tituâ, voind să sfârşească o dată, luă o măsură pe care până atunci căutase s-o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foc porţilor!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primiră ordinul acesta cu un muget de bucurie. Se grăbiră să îngrămădească grămezi enorme de lemne lângă caturile căptuşite cu bronz ale celor două porţi. Şi, curând, începură să fumege nouă focare de incendiu de dimensiuni considerabile, apoi să pâlpâie, şi în sfârşit să arunce limbi uriaşe de foc care se înălţau tunând. Plăcile de metal care acopereau porţile nu întârziară să se înroşească; focul trecu la lemnul pe care-l ocroteau şi care fu în întregime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nu prevăzuseră ca posibilă o asemenea cutezanţă. Priveau ca împietriţi porţile în flăcări. Tot curajul, toată înfocarea lor păreau să fi dispărut. În sfârşit, de teamă ca focul să nu se întindă prea mult şi să cuprindă şi alte părţi ale Templului, se dădu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ef: Bell. Ind. VI, 4,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udate porţile aprinse. Asediaţii îşi dădură atunci seama că orice rezistenţă era de prisos; scheletele porţilor, înnegrite, arse, puteau să cedeze la prima izbitură de berbec şi duşmanul avea să intre prin toate părţil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este deja foarte înaintată şi ostaşii nu mai pot, spuse Titus, când focul fu stins. Vom amâna atacul final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i împiedica pe Simon şi pe loan de a fugi în timpul nopţii pe muntele Sion, lasă o mare parte din armată în curtea Paginilor, împrejurul galeriilor, sub comanda lui Crispus şi a lui Rufus. Apoi se retrase, cu restul trupelor, în turnul Antonia sau mai curând în singura parte a fortăreţei care fusese cruţată, pentru a-1 adăposti pe el cu ofiţerii săi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ţinu în noaptea aceea un sfat memorial pentru a hotărî – ca şi cum această hotărâre ar fi depins de oameni – dacă Templul iudeilor avea să fie păstrat sau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Alexandru vorbi cel dintâi. Mai păgân chiar decât păgî-nii, el opta pentru distrugere, susţinând că existenţa Templului avea să fie o permanentă ameninţare pentru siguranţa imperiului. Insă Titus, îndemnat fiind de Berenice, nu fu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ca ura împotriva duşmanului să ne orbească într-atât, încât să distrugem un edificiu demn de a fi păstrat, spuse el. Arzând un monument atât de uriaş şi de minunat, ne-am face nouă un rău, căci va fi un monument de glorie pentru imper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fie pe placul generalului lor, câţiva ofiţeri – care fuseseră de părere contrarie la început – îi primiră favorabil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voinţa noastră, pronunţă Titus solemn, şi vă rugăm s-o faceţi cunoscută fără întârziere întregii armate: Templul va fi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opune şi Dumnezeu 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useseră pronunţate aceste cuvinte şi se auzi afară un uşor strigăt, care părea să vină de departe. Strigătul acesta, repetat şi' amplificat, fu purtat curând până la cer de către mii de glasuri; romanii miraţi şi iudeii îngroziţi îşi uniră toţi glasurile într-un ţipăt crescând, repetat de ecou ca un uruit de tunet şi care izbucni în mijlocul sfatului adunat: -'Templul est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liniştită şi senină. În adâncimea de nemăsurat a cerului, stelele scânteiau cu strălucirea aceea specifică regiunilor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emplului, o adâncă tăcere urmase vuietului infernal din timpul zilei. Cele două tabere păreau să se pregătească, printr-o odihnă desăvârşită, pentru reluarea bătăliei, a doua zi, cu mai multă înverşuna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era tăcut ca un mormânt. Santinelele zelote. Nevăzute, se mişcau fără zgomot. Soldaţii romani, ascunşi în umbra galeriilor, dormeau, gata totuşi să se repadă la arme la primul sunet de trompetă. Crispus şi Rufus se plimbau pe lespezile curţii Păgâni-lor, nepărăsind din ochi Sanctuarul, de teama unei surprize din parte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ţine astă seară un sfat important, remarcă în sfârşit Rufus, întrerupând cugetarea lui Crispus Ar vrea să păstreze Templul. Toată lumea ştie pentru ce. E îndemnat de patima-i pentru noua Cleopatră. Ea şi cu fratele ei au venit să-1 vadă ieri şi au stat destul de mult timp. Nu-i greu de ghicit subiectul convorbirii lor. În ce mă priveşte, cred că, dacă se lasă Templul în picioare, se să-vârşeşte o mare greşeală. Adunările anuale ale iudeilor vor continua; vor pune la cale răscoale; va fi posibil un nou război. Dacă aş fi Titus, adăugă el, cu îngâmfare, aş rade Templul şi cetatea până la temelie; aş alunga pe toţi iudeii din ludeea şi i-aş înlocui printr-0 colonie de romani. Numai atunci ne-ar fi asigurată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îşi ascultă prietenul în tăcere şi recăzu î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Templului, gândea el, era o piedică în calea credinţei în Crist. Jertfele zilnice constituiau un păcat faţă de Dumnezeul care-şi trimisese Fiul pe pământ, singura adevărată jertfă, oferită odată pentru totdeauna. Nu, creştinismul nu va putea triumfa decât atunci când Templul, vie întruchipare a credinţei lui Moise, devenită fără valoare prin jertfa lui Crist, va fi dispărut. Moartea Mân-tuitorului pusese capăt iudaismului, însă iudeii nebuni n-ar crede niciodată acest lucru, atâta vreme cât Templul lor ar rămâne în picioare. Ba mai mult, printre ei dăinuia o prorocire susţinând că Messia avea să apară în vremea celui de-al doilea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 Templu – al doilea – distrus, iudeii vor fi siliţi să admită că Messia se arătase. Şi că dispăruse. In sfârşit, nu prezisese chiar Cristos că unii dintre acei care-1 recunoscuseră n-aveau să moară înainte de a fi văzut pieirea Templului? * Patruzeci de ani trecuseră de la această prorocire; momentul împlinirii se apropiase, desigur. Dar cum avea să fie distrus Templul? Cine avea să fie însărcinat cu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îşi aminti viziunea sa. Torţa aceea aprinsă şi glasul divin strigând: „Arde!” Şi nu se mai îndoi. El era alesul pentru împlinirea porunc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fără să bănuiască, veni să întărească şi mai mult credinţa lui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putea fi hotărât Titus, să distrugă Templul, spuse el, nu s-ar alege dată mai potrivită pentru a o face decâ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comemorarea distrugerii primului Templu de către caldeeni, acum exact şase sute cinci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incidenţă îl izbi pe Crispus. Totul părea să se orân-duiască pentru a-1 împinge la înfăptuirea visului său. Însă Rufus întrerupse deodată gândurile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lumina asta? Exclamă el. Pe toţi zeii, este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a din porţile pe jumătate arse se deschisese şi un număr mare de iudei ieşeau pe furiş. Fură zăriţi în aceeaşi clipă, cu toate precauţiunile lor, nu numai de către Crispus şi Rufus, ci şi de către santinelele romane. Sunetul ascuţit al trompetei răsună; legionarii, deşteptaţi numaidecât, apucară armele şi se puseră în apărare, gata să respingă p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useseră descoperiţi nu-i opri pe iudei. Continuară să coboare grămadă scara largă conducând în curtea Păgânilor şi să traverseze în goană, la lumina a numeroase torţe pe care le ţineau în mână. Dar, în loc de a ataca pe romani, se aruncară de-a dreptul asupra unei sinagogi de lemn înălţată în mijlocul curţii şi din vâr-ful căreia condusese Titus mişcările trupelor sale în timpul zilei. Intenţia lor vădită era de a-i da foc. De altfel, nu izbutiră s-o facă. Legionarii, cu scutul pe braţ, cu săbiile ridicate, scânteind la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XXIV, 2; Marcu, X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torţelor, se repeziră pentru a-i împiedica. Se iscă o luptă disperată, corp la corp. Zeloţii, copleşiţi de numărul romanilor, se întoarseră curând pe călcâie şi o luară la fugă, urmăriţi de aproape de legionarii triumfători. Crispus şi Rufus, care luaseră parte activă la luptă, se alăturară urmă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ărăsindu-şi prietenul. Crispus se opri brusc; o torţă aprinsă, pe care o aruncase un zelot, zăcea la picioarele sale. Instinctiv, o ridică. Aruncă în jurul său o privire rapidă şi se simţi cuprins de un fior ciudat de nedescris, căci se afla tocmai sub fereastra aurită din visul său, fereastra sălii numită Gazith, unde-şi ascultase Mântuitorul lumii osânda la moarte pronunţată de către Sanhed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a adiere răcoroasă îi flutură părul. Vântul acesta venea dinspre miazănoapte. Tocmai direcţia necesară pentru a împrăştia flăcările în întreag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n-ar fi văzut în toate acestea decât simple coincidenţe. Pentru Crispus – încredinţat cum era de a fi fost ales de către Dumnezeu pentru a face să dispară Templul acesta devenit de prisos – erau semne neîndoielnice că sunase ora de a-şi împlini 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spuse el unui ostaş de-al său care trecea în fugă, ridică-mă până sus la fereast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pune un cuvânt, omul îşi apucă şeful de glezne, îl săltă în sus şi-1 ţinu în echilibru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şovăi o clipă. Apoi, mânat de un imbold divin, pentru a folosi termenii istoricului contemporan care povesteşte acest eveniment, aruncă torţa aprinsă prin fereasrtă şi privi până ce văzu aprinzându-se lemn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ură atât de repede, încât nimeni, în jurul celor doi oameni, nu le luase în seamă mişcările. Zeloţii erau departe de a-şi închipui că Templul lor avea să fie dat pradă flăcărilor, distrus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aruncă o privire înspre poarta pe unde se năpustiseră zeloţii înainte cu câteva clipe şi unde făceau toate sforţările pentru a-i împiedica pe romani să pătrund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iar privirea spre fereastra aurită şi văzu că lumina, „înăuntru, devenea mai strălucitoare. Atunci se bucură la gândul că această cameră, în care răsunase strigătul nedrept: „A meritat moartea!„ avea să fie cea dintâi din toate prada flăcărilor. Apoi, luă foc şi încăperea de dedesubtul sălii Gazith. Incendiul se înteţea şi lumina întreaga curte. Această lumină neaşteptată făcu să înceteze o clipă bătălia. Romanii şi zeloţii se opriră, de comun acord, pentru a vedea care era cauza. Atunci răsună strigătul de alarmă „Templul este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omani rămaseră la fel de înmărmuriţi ca şi zel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nu vorbeau decât despre fabuloasele comori ascunse în Templu şi se bucurau la gândul jafului. Înapoia acelor ziduri erau adunate bogăţii cu mult mai mari chiar şi decât acelea din palatul Cezarilor! Focul avea să distrugă oare totul? Aveau să piardă ei prada? Dacă aşteptau până dimineaţă – momentul fixat de Cezar pentru asaltul final împotriva Sanctuarului – avea să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mânie şi deznădejde izbucni din toate piepturile: „Pe aurul Templului!” Şi, strângând mai tare săbiile şi scuturile, soldaţii se avântară înainte, surzi la glasurile comandanţilor lor, care încercau zadarnic să-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ţii, îngrămădiţi la fiecare poartă, se luptară cu furie. Dar fură curând siliţi să cedeze în faţa numărului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năvăliră mai întâi în Curtea Femeilor, unde se aflau douăsprezece lăzi conţinând darurile iudeilor cucernici. În timp ce o parte dintre legionari sfărâmau lăzile acestea, ceilalţi se împrăştiau prin Templu, alungând înaintea lor pe ze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Iată-I pe Cezar! Strigă deodată Ru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apăru, într-adevăr, înconjurat de principalii săi ofiţeri. Îşi croia anevoie drum prin învălmăşeală. O adâncă mâhnire îi era zugrăvită pe obraz, în timp ce contempla pustiirile deja pricinuite de incendiul care creştea mereu. Se gândea la făgăduiala secretă făcută Berenicei şi lui Agrippa de a păstra Templul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repede scările conducând la poarta Nicanor. Din locul acela înalt, făcând gesturi disperate, strigă soldaţilor săi să stingă cât mai repede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ugetul flăcărilor şi zgomotul bătăliei îi acopereau glasul. Cei câţiva legionari care auziră acest ordin nu părură să se sinchisească şi-şi continuar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ai încerca să-i opreşti, spuse atunci Tiberius Alexandru. Nu mai sunt stăpâni pe ei şi nu se mai poate obţine de la ei nici o disciplină, cel puţin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totuşi să salvăm „Casa aurită”, exclamă Titus şi porunci strajei sale personale să-i deschidă drum până la cu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se compunea dintr-o succesiune de terase. Pe cea mai înaltă, înăuntrul curţii Preoţilor, se înălţa Casa aurită, renumită în lumea întreagă; apărea atunci deasupra oceanului de flăcări, orbitoare de strălucire la lumina incen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ţii, urmăriţi de către romanii victorioşi, se grămădiră de jur-împrejurul ei, ferm hotărâţi să împiedice ca acea parte a Templului, cea mai sfântă, să fie pângărită de picioarele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în mână, se apărau cu o înfocare sălbatică şi căzură cu sutele. Până la urmă, Simon şi Ioan, dându-şi seama că totul era sfârşit, adunară pe zeloţii supravieţuitori şi, în fruntea lor. Trecură prin rândurile romanilor, izbutind să ajungă la curtea exterioară; de acolo, trecând puntea deasupra prăpastiei Tyropaeon, se refu-giară în Cetate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zeloţilor fu semnalul unui măcel depăşind în grozăvie tot ce se petrecuse până atunci. O mulţime tremurândă de copii, de femei şi de bătrâni se refugiase înăuntrul Sanctuarului, nădăjduind că sfinţenia locului avea să-i ocrotească de brutalitatea romană. Se înşelaseră însă. Duşmanul, beat de sânge şi de măcel, scos din fire de o prea lungă rezistenţă, se repezi cu sabia ridicată asupra acestei mulţimi fără apărare şi omorî pe toată lumea, fără deosebire de vârstă. Sau de sex. Apoi continuă j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căzuse în puterea lui Titus. Însă triumful acesta nu-i pricinuise o prea mare bucurie. Privea cu deznădejde înaintarea flăcărilor care, mânate de vânt, îşi continuau opera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zităm interiorul Casei aurite înainte de a fi înghiţită pe veci de flăcări, spuse Tiberius Alexandru, foarte mulţumit în sinea lui de întorsătura pe care o luau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curtea şi intrând în sânge până la glezne, Titus şi statul major trecură Propileonul, măreţ portic împodobit cu aripi întinse de fiecare parte ca pentru a ocroti Sanctuarul. Se pomeniră, atunci, în faţa unei uriaşe porţi aurite, baricadat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un berbec pentru a o sparge, observă Titus, şovăind totuşi să folosească această măsură extremă, căci îşi amintea anumite povestiri ale Berenicei. După care păgânii ar fi căzut trăsniţi pentru că au voit să pângărească locul acela preasfânt, deschis numai marelu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colo o uşă mică prin care intră preotul însărcinat să deschidă în fiecare dimineaţă poarta, spuse Tiberius Alexandru. Nobilul Agrippa va binevoi, desigur, să ne arate drumul, adăugă el, adresându-se regelui care stătea lângă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grippa refuză aceast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las întâietate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alid, Agrippa. Ţi-e cumva frică? Îl zefiemisi Alexandru. Şi Alexandru făcu ceea ce n-ar fi făcut un iudeu ortodox, nici chiar un roman. Îşi rezemă umărul de uşă, o sparse, intră cu îndrăzneală şi împinse cele două canaturi ale uriaşei porţi; acestea des-chizându-se, dezvăluiră ochilor romanilor uluiţi ceea ce nu văzuseră încă niciodată, ceea ce n-avea să mai vadă nici un o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dmiraţie scăpă de pe buzele lui Titus şi ale celor care-1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e afla masa de aur, lipsită însă de cele douăsprezece pâini. În stânga, candelabrul de aur cu şapte braţe, ne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altarul de aur pe care ardea tămâia se desluşea pe o perdea din materialul cel mai fin, admirabil nuanţată cu albastru, stacojiu şi violet, cu figuri de heruvimi brodate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ţi ca toate aceste lucruri să fie puse la loc sigur pentru a dovedi triumful meu, porunci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ui Alexandru dându-i îndrăzneală, traversă Locul Sfânt şi ajunse până la perdeaua care acoperea al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o ridică şi Titus privi, cu ochi curioşi, Sfânta Sfintelor, lăcaşul duhului „Şhechinah”. Însă prezenţa divină o părăsise de mult. Locul era pustiu. Nu se vedea decât o piatră dreptunghiulară pe care se odihnea o arcă, deasupra căreia atârnau doi heruvimi de aur cu feţele plecate, cu aripile întinse. Piatra în sine nu era lipsită de interes, deoarece, în mintea ebreilor, ea însemna centrul suprafeţe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rdonase ca arca şi cei doi heruvimi să fie duşi în cortul său împreună cu celelalte obiecte, Titus porn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maginaţia lui Dante n-ar fi putut închipui o scenă mai sălbatică, mai tragică şi mai grandioasă, totodată, decât aceea, al cărei teatru era Templul. Vântul dinspre miazănoapte purta prin curţi vârtejuri de fum, valuri de foc care se abăteau, se înălţau şi dispăreau rân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gomotul incendiului se amestecau ţipetele victimelor, trosnetele grinzilor de cedru şi ale zidurilor care se prăbu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aţâţaţi de vederea aurului, alergau de colo-colo ur-lând. Din toate părţile apăreau oameni încărcaţi cu veselă de aur şi de argint, drugi din acest preţios metal, saci cu „şhekeli”, pumnale incrustate cu pietre preţioase, vase de o valoare de nepreţuit, casete de fildeş, abanos şi alabastru pline cu mirodenii, parfumuri, veşminte bogate şi altele. Niciodată în istoria omenirii nu căzuseră atâtea bogăţii în mâinile unei armate victorioase, în aşa măsură încât – în Siria – aceste comori făcură, în mai puţin de o săptămî-nă, să scadă preţul aurului la jumătate din val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incendiului, care se întindea repede, îl sili pe Titus şi pe toţi acei romani care nu voiau să piară în flăcări, să bată în retragere. Mai rămânea încă, totuşi, o pradă considerabilă şi mulţi soldaţi, neputându-se hotărî să părăsească toate aceste comori, arseră împreun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 la distanţă respectabilă, Titus şi statul său major con-templau acest spectacol, care le amintea incendierea Romei de către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oastă a colinei ardea ca un vulcan. Clădirile Templului se prăbuşeau unele după altele în abisul de flăcări cu trosnete formidabile. Din acoperişurile de cedru ţâşnea un ocean de flăcări, coloanele aurite păreau nişte torţe gigantice, turnurile scuipau prin toate deschizăturile torente de fum negru şi rotocoal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spectacol îi înspăimânta pe romani, se poate închipui efectul pe care-1 producea asupra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rezele dinspre miazănoapte erau ocupate de o mulţime nenumărată de spectre palide şi desfigurate – căci, deşi muriseră mii dintre ei, mai rămâneau încă multe alte mii. Nenorociţii aceia se priveau unii pe alţii cu uluire şi se întrebau dacă ceea ce contem-plau erau cu adevăra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peranţă care-i susţinuse atâta timp, şi-i mai susţinea încă, avea să-i părăsească oare? În timpul celor patru ani – de la începutul războiului – trăiseră cu încredinţarea că Messia avea să apară pentru a sfărâma jugul nelegiuit al romanilor şi să statornicească întreg imperiul glorios al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enise sfârşitul visului lor? Sfintele Scripturi minţise-ră, aşadar, prorocind că Messia avea să apară în timpul celui de-al doilea Templu? Sau poate că Messia apăruse cu adevărat şi îl alung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u desprinde privirile de la flăcări, sperând încă. Împotriva tuturor aparenţelor. Şi când, în cele din urmă, şi-au dat definitiv seama că Templul lor era pierdut, că cerul rămânea cu îndărătnicie închis, că nici o putere divină n-avea să mai coboare pentru a le veni în ajutor, noaptea răsună de ţipetele lor prelungi de deznădejde, ţipete sfâşietoare prin pasiunea şi disperarea lor: strigătele unui neam pe moarte; ţipete repetate în depărtare, din colină în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flăcările se potoliră. Nişte licăriri intermitente mai apărură ici şi colo până ce, în cele din urmă, întunericul nopţii acoperi aceste ruine înnegrite, fumegânde, pe jumătate îngropate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eacuri mai târziu, împăratul Iulian, care îşi făcuse nume de apărător al păgânismului, pentru a dezminţi prorocirile lui Cristos, invită pe iudei să-şi reclădească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supranaturale care se opuseră înfăptuirii planului aceluia care, murind, striga: „Ai învins, GalileanuleH sunt adeverite atât de scriitorii păgâni, cât şi de cei creştini şi prea cunoscute pentru a fi tăgăduite. Învăţătura istoriei este clară: „Distrugerea Templului a fost fapt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arsese. Când Titus află – căci lucrul îi fu spus în ascuns – care era mâna care aprinsese focul, jură pe toţi zeii că Crispus avea să fie omorât. Încercă să se convingă că procedând astfel era însufleţit de un spirit de dreptate şi nu de dorinţa ascunsă de a înlătura piedica din calea unirii sale cu Ber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Alexandru se sili să potolească mânia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ă a călcat Crispus? A dat foc clădirilor înainte de a cunoaşte ord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Este Crispus comandant suprem? De ce ordine 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lea ale zeilor nemuritori, după cât mi se pare. Replică Alexandru. Însuşi Iosef. Căruia îi porţi mare stimăm îţi va spune că Templul era, prin voinţa divină, sortit pieirii. Crispus n-a făcut decât să asculte de dest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r eu hotărăsc că soarta lui este şi să i s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lexandru se pos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cedezi astfel, părăsesc imediat serviciul tău şi mă întorc la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renunţ la titlul meu de tribun, făcu la rândul său Ru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 Strigară al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înţelese, după privirile mustrătoare ale ofiţerilor săi, că merses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Sion, fortăreaţa aceea de temut, nu era încă cucerită şi nu se putea despărţi astfel de cei mai viteji ofiţeri ai săi. În afară de asta, trebuia să se gândească la tatăl său, Vespasian. Acesta din urmă avea pentru Crispus o profundă afecţiune şi n-avea să fie mulţumit dacă ar fi fost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Crispus să vină la mine! Porunci el, adresându-se unui cent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dispăru şi reveni curând foarte mâhnit. Se părea că Crispus fusese scos din învălmăşeală, în ajun, cu atâtea răni, încât nu se ştia dacă avea să ma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să scape de la măcel pe o văduvă numită Miriam, refugiată lângă altar, explică centurionul. Văzând acest lucru, soldaţii sirieni – care sunt ruşinea armatei noastre – au îndrăznit să întoarcă toţi armele împotriva lui. Un trib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stor! Ucigaşii lui, dacă-i poate recunoaşte, vor fi toţi răstigniţi! Exclamă Titus. Ei bine! Deoarece nu poate veni la mine, mă voi duce eu la el. Dar nu vă temeţi, bravii mei căpitani, adăugă el, observând privirile neliniştite ale ofiţerilor, ura mea împotriva lui Crispus a dispărut, nu-i pricinuiesc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îl urmă pe centurion până la fortul unde zăcea Crispus, înfăşurat în bandaje, întins pe un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acestui obraz palid şi suferind îl dezarma cu desăvârşi-re pe Titus; folosi tonul cel mai binevoitor pentru a-şi exprima părerea de rău că-şi găsea prietenul într-o atât de tri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spuse Crispus, socotindu-se pierdut. Berenice va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exclamă Titus, să nu vorbim despre femeile acestea, care despart pe cei mai buni prieteni. Dacă trebuie s-o câştig pe Berenice cu preţul vieţii tale, mai bine să nu fie niciodată a mea. Dar, apropo, ştii că Berenice neagă de a fi fost femeia voalată de la Beth-t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Tjtus dovedi că în fond împărtăşea părerea lui Crispus. După ce îi adresă câteva cuvinte de îmbărbătare,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pe vremea aceea, de doctori pentru a-i îngriji pe ostaşi; erau lăsaţi să se îngrijească singuri, cum puteau, cu ajutorul camarazilor lor. Titus însă era însoţit de un medic grec; îl trimise numaidecât la Crispus, şivie fu mulţumirea, în întreaga tabără, când se află că starea bolnavului era mai puţin disperată decât se crezu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Titus îi făcu o a doua vizită lui Crispus şi convorbirea lunecă iar asupra Bere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observă Titus, nu şi-ar risca viaţa, precum ai făcut tu, pătrunzând într-un oraş asediat, pentru a veni în ajutorul unei tinere fete, dacă n-ar fi profund îndrăgostit de ea. După cum vezi, cunosc toată povestea. Dar de vreme ce pe Vashti o iubeşti şi nu pe Berenice, nimic mai simplu decât s-o repudiezi pe una pentru a te căsători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o observaţie, răspunse Crispus: n-am spus niciodată că o iubesc pe Vashti. Este o simplă presupunere din partea ta. Recunoştinţa pe care i-o datorez pentru îngrijirile devotate cu care m-a înconjurat în timpul bolii ajunge pe deplin pentru a îndreptăţi interesul pe care i-1 port. De altfel, chiar admiţând că o iubesc, n-aş putea primi propunerea ta, care este absolut contrarie principiilor mele actuale. Pentru creştini, căsătoria este un legă-mânt sfânt ce nu mai poate fi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te aperi, Crispus! O iubeşti pe Vashti, sunt sigur de asta. Iar cât despre încăpăţânarea-ţi nebună în ce priveşte divorţul, vei fi silit, cred, să consimţi fără voia ta. Am vorbit cu alţi soldaţi creştini – căci tu nu eşti singurul în armată – şi mi-au spus că dacă o femeie este necredincioasă soţului ei, acesta este perfect îndreptăţit să ceară divorţul. Chiar şi Crist – şeful vostru – a încuviinţat divorţul pentru vina de adulter. * Or, adaugă Titus cu un ton plin de subînţeles, Berenice este hotărâtă să-ţi dea toate motivele necesare unei despăr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când era încă păgân, Crispus ar fi primit cu bucurie acest prilej de a sfărâma o legătură care-i era odioasă. Acum, însă, nu putea consimţi să profite de greşeala pe care ar putea-o săvârşi Berenice, nici să dea o încuviinţare tacită purt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spuse el cu glas răspicat, nu vreau să fiu amestecat în nici un chip în această uneltire pe care o socotesc drept ruşinoasă. Ba mai mult, dacă procedaţi astfel, vă voi denunţa. Nu uita că Vespasian mi-a făgăduit sub jurământ de a-spânzura pe orice bărbat care vrea să-mi ia soţia, chiar de ar fi şi fiul său. Dacă o com-promiţi pe Berenice, indiferent cum, mă voi duce să te acuz în faţa tronului imperial şi-1 voi soma pe împărat să-şi ţi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aşadar, asupră-mi acest rL”C, ripostă el. Şi se retrase, ferm hotărât să-şi urmărească scopul, lăsându-1 pe Crispus tot atât de hotărât să procedeze precum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primi numeroşi vizitatori în timpul bolii, între alţii Iosef, care avea de gând să scrie o istorie a războiului şi voia să capete informaţii cu privire la incendiere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se supuse bucuros interogatoriului, dar îl rugă să nu-i menţioneze numele în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 una ca asta, spuse Iosef zâmbind, după toate faptele strălucite prin care te-ai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se poate mai simplu. Vorbeşte despre mine ca despre un „oarecare tribun” sau „unul dintre soldaţi”. Apoi, trecând la un subiect cu mult mai interesant pentru el decât gloria-i viitoare, urmă: Ştii că pupila ta Vashti este sclava prinţesei Ber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cap. V,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i-a răspuns losef. Cu un zâmbet enigmatic care-1 intrigă pe Crispus. Plec chiar astăzi la Cezareea pentru a-i remite prinţesei o scrisoare de la Titus în care îi cere, ca o favoare, s-o trateze pe Vashti cu mai multă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mai bine dacă ar trimite ordinul de a o pune în libertate. Dar asta va veni, sper, la timpul potrivit, reluă el. Hotărât să-i vorbească lui Vespasian cu privire la Vashti. „Nu-ţi mai pierde timpul lângă mine. Du-te, şi cerul să te însoţească şi să-ţi binecu-vânteze însărc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ceruse să i se aşeze patul lângă o fereastră; de acolo, putea urmări pregătirile romanilor în vederea asediului muntelui Sion, unde sălbaticii zeloţi se pregăteau pentru ultima rezistenţă. Cucerirea acestei fortăreţe avea să însemne sfârşitul acestui iung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se oferise, prin gura lui losef, să lase viaţa tuturor supravieţuitorilor, dacă voiau să se predea imediat, fără luptă. Însă Simon şi loan mai erau încă foarte îndrăzneţi. Cereau o libertate desăvârşită pentru ei, partizanii lor, precum şi pentru femeile şi copiii acestora, făgăduind în schimb să se exileze într-un ţinut pierdut, unde să nu se mai audă vorbindu-se despre ei. Titus respinge asemenea condiţii şi jură chiar, în furia sa, de a trece prin foc şi sabie pe toţi asediaţii, bărbaţi, femei şi copii, apoi de a rade oraşul de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lucru, Crispus se bucură la gândul că Vashti avea să scape de cumplitul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îşi desăvârşiră pregătirile în optsprezece zile. Iar în a nouăsprezecea, dimineaţa, Titus ordonă asaltul Sionului din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zeloţii ar fi putut uşor prelungi asediul timp de câteva săptămâni, graţie poziţiilor lor de necucerit în cele trei minunate fortăreţe Hippicus, Phasael şi Mariamne. Însă succesele permanente şi extraordinare ale romanilor, cucerirea cartierelor Bezetha şi Acra, ruinele turnului Antonia şi ale Templului îi demoralizaseră pe zeloţi până într-atât, îneât abia auziseră răsunând izbiturile teribililor berbeci în zidurile Sionului şi cuprinşi de panică, părăsiră fortificaţiile şi o luară la fugă. Unii se refugiară în catacombele care înconjoară Ierusalimul, ceilalţi deschiseră porţile dinspre miazăzi, încereând zadarnic să străpungă liniil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săriră zidurile, scoţând strigăte de triumf; se răspân-diră prin străzile nenorocitei cetăţi şi trecură totul prin foc şi sabie. Scoşi din fire de lunga rezistenţă a zeloţilor, se repeziră asupra nevinovaţilor tot atât, cât şi asupra vinovaţilor. Înjunghiind bătrânii. Femeile şi copiii, împreună cu bărbaţii. Nu întrerupseră măcelul decât atunci când braţele lor obosite refuzară să mai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supravieţuitori – şi mai rămâneau încă mii – fură urmăriţi ca o turmă de oi dincolo de puntea Tyropoeon, până în galeriile pe jumătate arse, unde rămaseră sub supravegherea soldaţilor romani. Cea mai mare parte, îndărătnici şi sălbatici până la capăt, refuzară să atingă mâncarea pregătită de către păgâni şi preferară să moar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Titus în cetate şi privi cu luare-aminte turnurile masive pe care zeloţii, în panica lor, le părăsiseră înnebuniţi, fu cuprins de mirare şi de u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el, dacă nu ne-ar fi venit în ajutor chiar Divinitatea, semănând în inima acestor oameni o groază laşă şi de neînţeles, n-am fi reuşit niciodată să cucerim aceste tu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se procedă la triere chiar în curţile Templului. Toţi acei care putură fi dovediţi că purtaseră armele împotriva romanilor fură executaţi pe loc. Alţi şapte sute, cei mai frumoşi şi mai înalţi, fură puşi la o parte pentru a participa la triumful lui Titus. În sfârşit, dintre cei care rămaseră, toţi tinerii de sub şaptesprezece ani fură vânduţi ca sclavi. Ceilalţi, puşi în lanţuri, erau duşi să lucreze în minele Egiptului sau împărţiţi prin diferitele provincii ale imperiului pentru a pieri în amfiteatre de sabia gladiatorilor sau de colţii fiarelor sălbatice. Cât despre bătrâni şi infirmi, fură pur şi simplu omorâţi cu sânge rece. Familii întregi au fost despărţite pentru a nu se mai revedea în lumea aceasta. Se petre -cură, în curţile Templului, în aceste ultime zile de septembrie ale anului 70, scene sfâşietoare, şi acestea cu încuviinţarea aceluia pe care contemporanii săi l-au numit „Amor et deliciae generis lui-mani” – desfătarea neamului omenesc. Auzind, în toiul nopţii, tân-guirile şi suspinele nenorociţilor captivi, Crispus dorea cu în-foca-re ca libertatea creştinismului să vină mai curând şi să dea oamenilor un gând mai omenos şi mai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porunci apoi ca cetatea să fie arsă până la temelie, cu excepţia celor trei turnuri – Hippicus, Phasael şi Mariamne – păstrate în parte pentru a adăposti o garnizoană însărcinată să-i împiedice pe iudei de a reclădi oraşul, dar şi pentru a arăta posterităţii valoarea armatei romane, care putuse cuceri o asemenea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tius Rufus primi însărcinarea de a supraveghea lucrările de dărâmare şi prima-i grijă fu de a-1 transporta pe Crispus în frumoasele apartamente ale turnului Hippicus pentru a-i grăbi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el Negru şi Ioan de Giscala nu făceau parte din numărul prinşilor, spre marea supărare a lui Titus. Se află. Curând că se refugiaseră în catacombe, sub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mblânzitul Simon reuşi să scape îndeajuns de mult timp tuturor urmăririlor. Ioan însă, înfrânt prin foame, ieşi din ascunzătoarea sa şi căzu în mâinile duşmanului. Printr-o îngăduinţă specială a învingătorului, nu fu osândit decât la temniţ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rcina lor fu terminată, trupele romane ridicară tabăra şi se îndepărtară, cu mici opriri şi mare alai, spre Cezareea. Erau încărcate cu prada Templului şi târau în urma lor un lung cortegiu de prinşi îndureraţi – ultimii supravieţuitori ai unui mar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tius Rufus, rămas în oraş în fruntea legiunii „Fretensis”, împlini opera de distrugere, cu care fusese însărcinat, cu o asprime care făcu să-i fie numele urât de către iudei. Trecu chiar cu plugul pe locul acestei cetăţi, odinioară atât de înfl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 Dumnezeul lor? Spunea el, zâmbind cu dispreţ. Nu bănuia deloc că el însuşi confirma prin fapta sa adevărul religiei iudee, îndeplinind această prorocire: „Sionul va fi arat ca un og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ură cruţate câteva case, în partea de apus a cetăţii, pentru a servi de locuinţă provizorie unei garnizoane romane. În felul acesta fu păstrat celebrul „Coenaculum” sau „Casa Cinei cea din urmă”, transformată mai târziu, sub domnia lui Constantin, în biserică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eremiaXXV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lună, Simon, ascuns în catacombe, rămase de negăsit. Ajutat de o mică bandă credincioasă de mineri şi spărgători de piatră, încercă să-şi deschidă o trecere prin stâncă, în speranţa de a ieşi dincolo de liniile romane. Nu putu însă duce această gigantică lucrare până la capăt. Curând începură să le lipsească merindele. Simon recurse atunci la o ciudată stratagemă. Îmbrăcă un veşmânt alb şi o mantie de purpură şi apăru dintr-odată din pământ, chiar pe locul unde fusese Templul. Spera, desigur, să treacă, în ochii soldaţilor romani neştiutori şi superstiţioşi, drept o fiinţă supranaturală şi să profite de primul lor gest de spaimă pentru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ldaţii care-1 văzură apărând deodată astfel îmbrăcat, rămaseră la început încremeniţi. Îşi veniră repede în fire şi, în-conjurându-1, îl întrebară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i pentru nişte urechi de rând. Chemaţi-I pe comandant, declară Simon cu un aer solemn şi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îl văzu venind pe Rufus, care-1 cunoştea foarte bine, înţelese că partida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îl privi un timp cu un zâmbe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putut închipui că ne vei înşela cu deghizarea aceasta caraghioasă? Făcu el. Acum eşti prinsul meu. Pentru ce nu te-ai aruncat mai curând în vârful spadei, în felul romanilor? Ar fi fost un sfârşit demn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oastră interzice sinuciderea, răspunse Simon, scurt. Spune-mi fără întârziere care-mi va f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a hotărât-o deja: vei face parte din cortegiul său triumfal; vei parcurge oraşul Roma, cu o frânghie de gât, pentru ca toţi cetăţenii să poată contempla în voie pe omul care a ţinut atât da mult piept ostaşilor lor. În tot acest timp, lictorii te vor biciui, căci aşa este obiceiul roman. Vei avea şi plăcerea de a vedea purtându-se prin faţa ta uneltele sfinte ale Templului tău. În cele din urmă, vei fi târit până la stânca Tarpeiana, înjunghiat şi aruncat în gol în mijlocul uralelor de bucurie ale mulţimii. Te-aş plânge, cu adevărat, dacă amintirea garnizoanelor romane măcelărite în mod laş nu mi-ar împietr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cad cu Israel decât să triumf cu Roma, se mulţumi să răspundă ze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nu-l păstră mult timp pe prizonier. Se grăbi să-1 trimită lui Titus, care se afla atunci la Cezareea. Abia la trei luni după arderea Templului se simţi Crispus în stare să părăsească palatul şi să se plimbe, cu pas nesigur, printre grămezile de ruine, singurele rămăşiţe ale acestei trufaşe şi nestăpânite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Rufus. Urcă colina Templului: galeriile, colonadele, porticurile şi turnurile, totul dispăruse. Numai zidăria care suporta aceste uriaşe construcţii rezistase tuturor încercăriior de dărâmare. Mai este încă şi astăzi în picioare o parte din ea, alcătuind celebrul „zid al plângerii” unde vin evreii să j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şi Rufus conţemplau acest spectacol trist, cârjd zăriră cu surprindere un grup de bărbaţi şi femei cu atitudine paşnică şi respectabilă, care urcau încet şi în ordine muntele Moria, dinspre Valea Ce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pus recunoscu curând pe prietenii săi de la Pella şi printre ei, pe sfântul episcop Simeon, care-1 bot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oare aceştia? Făcu Rufus, care-i privea cu un ochi bănuitor şi puţin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ştinii care m-au primit şi adăpostit în timpul surghiunului meu, îi explică Crispus. Au părăsit Ierusalimul acum patru ani, pentru a nu purta armele împotriv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ledează în favoarea lor. Dar ce căutaţi aici, acum? Întrebă Rufus, adresându-se micul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ne instalăm din nou aici şi să avem dreptul de a ne practica în pace relig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 Titus a distrus acest oraş pentru ca voi să veniţi numaidecât să-l reclă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1-a distrus ca bastion al răscoalei iudee, observă Crispus. Aceştia au însă cu totul alte sentimente Departe de a fi nişte răzvrătiţi, se vor supune fără a protesta stăpânirii Romei şi vor deveni chiar preţioas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îndoiesc că Titus le va permite să se stabilească pe acest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său, Flavius Clemens, le-ar permite; ştii că este creştin şi că cei doi fii ai săi au fost aleşi de către Vespasian pentru a urma la domnie lui Titus şi lui Domiţian. Lipsiţi amândo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vom trăi. Rufus, pentru a vedea pe tron un Cezar creştin, care va şti să răsplătească consideraţia pe care o vei fi arătat-o acestei mici comunităţi. * Acest argument nu era lipsit de valoare. Personal, Rufus nu avea nimic împotriva creştinilor şi puţin îl interesa dacă se stabileau acolo sau altundeva. În afară de asta, Titus nu dăduse nici un ordin formal împotriva lor. Le acordă, aşadar, permisiunea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reştinii din Pella putură binecuvânta ziua în care primiseră printre ei pe păgânul proscris şi fugar. Graţie mijlocirii sale, rămaseră la Ierusalim şi, prin cultul lor zilnic în Coenaculum, putură relua şi perpetua Biserica creştină întemeiată de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şi Rufus se plimbau pe malul mării, nu departe de Cezareea, într-o dimineaţă însorită de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noile monede bătute de Titus pentru a-şi imortaliza victoria? Întrebă Rufus. Şi, la răspunsul negativ al prietenului său, scoase un sester şi i-1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monedei era gravat capul lui Titus, încununat de lauri. Reversul reprezenta un palmier graţios, la piciorul căruia era o femeie care plângea, emblemă a Iudeei. Titus stătea în picioare lângă palmier, în costum de războinic, cu piciorul pe o cască, cu o lance în mâna dreaptă şi o sabie în stânga. Cuvintele „Judeea Capta” -Iudeea îndoliată – alcătuiau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care plânge ar putea trece drept un portret al Berenicei, observă Crispus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ea. Se povesteşte că Titus, zărind-o pe Benerice care plângea – sau pretindea că plânge – şezând sub un palmier, fu aşa de puternic impresionat, încât porunci numaidecât să se imortalizeze această scenă semnificativă, bătând-o pe monedele ani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renice nu s-a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peranţele lui Crispus nu s-au împlinit. Domiţian, ajuns împărat, îl omoară pe Flavius Clemens. Soarta fiilor săi a rămas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 ştiu. S-a învoit cu o supunere lăudabilă la această dorinţă a lui Cezar. Ba mai mult, 1-a urmat la toate serbările pe care le-a dat în cinstea victoriei, arătând prin aceasta cât de puţin sinceră este durerea ei pentru poporul şi religia sa. A devenit pe faţă amanta lui. Antoniu şi Cleopatra reînviaţi. Mă întreb dacă se va căsător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ca eu s-o fi repudiat-o, în orice caz, făcu Crispu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rămase înmărmurit de această destăinuire, la care era departe de a se aştepta. Prietenul său îl puse atunci la curent cu căsătoria de la Beth-tamar şi cu motivele pe care le avea de a crede că Berenice era femeia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Berenice, soţia ta! Bolborosi Rufus. Hm! Când însuşi Cezar îi ia femeia, cui i se va plâng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las cu dragă inimă. Purtarea ei scandaloasă mă îndreptăţeşte să n-o mai socotesc soţia mea şi am de gând s-o rep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încă! Exclamă Rufus. Şi obrazul i se lumină dintr-o dată. Nu te grăbi. Aşteaptă, pentru a o face să o elibereze pe Vash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In ce fel i-ar putea folosi Vashtiei acest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chicoti cu un afectuos dispreţ, văzându-1 pe Crispus atât de lipsit de pătr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ipulat, cu prilejul căsătoriei, că soţia are să rămână stă-până pe bun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acesta, Vashti es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sta? Făcu Crispus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Ripostă Rufus, cam nerăbdător. N-ai decât să te prezinţi înaintea lui Titus şi a Berenicei şi să le spui: „Femeia aceasta este soţia mea. Legea mi-o dă, iar documentul acesta semnat de către Vespasian îmi confirmă afirmaţia”. Dacă Titus te vede hotărât să-ţi ceri drepturile, nu va îndrăzni să se opună. O vei lua, aşadar, cu tine, de bună voie sau cu sila pe mândra prinţesă, şi-i vei vorbi astfel: „Eşti a mea şi tot ce ai îmi aparţine, inclusiv sclavii. Drept care, folosind puterea pe care mi-o dă legea, declar liberă pe această tânără fată, Vashti”. Iată, Crispus cum trebuie să procedezi. După aceea o vei putea repudia pe Berenice, dacă vrei. Dar mai întâi elibereaz-o pe Vash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încântat de acest plan îndrăzneţ, hotărî să-l pună fără întârzier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nu încerci chiar mâine, îl sfătui Rufus. După cum ştii, Berenice dă un mare banchet în Pretorium, pe care noul procurator Antonius Julounus i-1 pune binevoitor la dispoziţie. Suntem poftiţi şi noi doi; şi-ţi pot chiar prezice că lipsa ta ar dezamăgi-o foarte mult pe Berenice, căci ţi-a pregătit o mică umilire. A hotărât ca sclava ei Vashti să servească pe invitaţii mai de seamă în calitate de mare pah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să cadă această umilinţă pe capul neruşinatei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şi dorinţa mea. Pentru ce să impună această ruşine frumoasei noastre Vashti! Da, trebuie neapărat sa acţionezi, mâine seară cel mai târziu. Cere-o cu îndrăzneală pe Benerice, ca soţia ta, în prezenţa tuturor invitaţilor, şi uluieşte-1 pe Titus folo-sindu-ţi autoritatea asupra ei. Dorinţa ei este, pare-se, să ofere oaspeţilor o distracţie rară. Cred că va izbuti, graţ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aprobă acest plan şi aşteaptă cu nerăbdare sea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apropie ora fixată pentru banchet, se grăbi să îmbrace cea mai frumoasă şi mai albă togă, împodobită cu o eşarfă lată de purpură, apoi se îndreaptă, însoţit de Rufus, spre palatul unde urma să aibă loc osp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recunoscu sala unde avusese loc Serbarea lui Florus. _ într-adevăr, Berenice alesese înadins această încăpere, din spirit de răzbunare. Acolo unde fusese aleasă şi salutată Vashti ca regină a frumuseţii, acolo avea să fie umilită şi s-o slujească pe prinţesa, ale cărei farmece fuseseră dispreţuite de Crispus; iar acesta din urmă avea să vadă el însuşi înjosirea aceleia pe care o iubea. Acesta era, de altfel, singurul motiv pentru care fusese 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sinea lui. Se va vedea cine va fi umilit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ospăţului avea un aspect strălucitor. Toţi vitejii căpitani care luaseră parte la război se aflau întruniţi, precum şi un mare număr de femei, acoperite cu bijuterii scânteietoare şi înveşmântate în toalet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pus şi prietenul său intrară în clipa în care comesenii se aşezau în numeroase „triclini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trecea în revistă mulţimea invitaţilor cu pas mândru şi sigur, cu aerul semeţ şi maiestuos; purta o diademă în păru-i negru; desigur că se vedea deja împărăteas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păşea alături de ea, încununat cu lauri şi îmbrăcat cu purpura imperială. Părea plin de voie bună şi însufleţire; însă, la vederea lui Crispus, tresări şi vălul ruşinii îi întunec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rămas destulă ruşine încât să se simtă prost în faţa prietenului căruia i-a luat soţia, gândi Rufus, care surprinse această expresie. Deşi este şeful meu – şi Cezar – mă voi bucura, dacă va fi tratat precurm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Titus, Agrippa, Alexandru şi alte personalităţi de rang înalt luară loc la acelaşi triclinium. Crispus şi Rufus fură conduşi la un triclinium alăturat, lucru care îi bucura, căci astfel puteau discuta în voie. Iosef se afla şi el la masa lor, lângă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urpriză o aşteaptă pe Vashti? Îl întrebă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osef. Dar, ştiind că prezenţa ta aici va împiedica această nedreptate, nu sunt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us, şopti Crispus prietenului său, i-ai împărtăşit cumva lui Iosef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egativ al lui Rufus îl lăsă pe Crispus foarte uimit de cuvintele lui I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în vârstă, cu înfăţişare venerabilă şi impunătoare, stătea lângă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xplică Iosef, care a venit în acelaşi scop ca şi mine – şi zâmbi enigmatic – adică pentru a obţine libertatea Vash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ef avea, aşadar, şi el, un plan pentru a o smulge pe pupila sa din mâinile Berenicei? Crispus încercă să ghicească ce anume putea fi, însă la ţoale întrebările sale Iosef răspunse atât de evaziv, încât Crispus fu nevoit să-şi stăpânească nerăbdarea şi să aştepte ca evenimentele să-l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senii se aşezară toţi la locurile lor şi curând începu ospăţul. Sclavi de ambele sexe, frumos îmbrăcaţi, parcurgeau sala cu pas grăbit, atenţi la dorinţele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ăd pe Vashti, îi şopti Crispus lui I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 pe acelaşi ton. Nu va intra decât în momentul lib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ipus mâncă puţin şi nu luă aproape deloc parte la conversaţia veselă a comesenilor din jur. Gândul la Vashti îi era tot timpul prezent în minte. Simţea o înfrigurare punând stăpânire pe el la gândul că ave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mea se satură. Tăvile cu mâncare fură ridicate pentru a se face loc vi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ii mei, exclamă Berenice, adresându-se comesenilor de la tricliniumul ei, dar destul de tare pentru a fi auzită de Crispus şi de toţi ceilalţi invitaţi, am pentru voi unul din vinurile cele mai rare, care vă va fi servit de către o paharnică tot atât de graţioasă ca însăşi H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mijlocul grupului de sclave care intra, adu-când vinul, dispus o observă pe Vash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ele se despărţiră repede pentru a se duce fiecare la locul care-i fusese d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care se îngrămădea în sala ospăţului, Crispus nu avea ochi decât pentru o singură persoană: frumoasa fată blondă care înainta cu pas uşor şi mlădios spre triclinium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e schimbase de la ultima dată când o văzuse! Atunci era slabă, plăpândă şi nenorocită! Acum redevenise ea însăşi, tot atât de frumoasă ca şi la ospăţul lui Fla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a i se contura zveltă şi elegantă, dintr-o tunică de mătase de un alb ca zăpada, împodobită cu o broderie bogată de aur şi strânsă cu o cingătoare lată de argint cizelat. Un şirag de perle îi înconjura gâtul alb şi o cunună de viorele se odihnea pe păru-i fin de un blond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aginea vie a frumuseţii. Ochiul se odihnea cu încântare pe această luminoasă apariţie, fără a putea descoperi nici cel mai mic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Iosef o contempla cu o mulţumire înduioşată amestecată cu mândrie, căci ea supraveghease toaleta tinerei fete, voind s-o vadă apărând cât mai frumoasă la acest banchet; şi acum îşi spunea că izbu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Vashtiei o întâlni deodată pe aceea a lui Crispus. Zâmbi. Inima tânărului începu să palpite. Un fior fierbinte îi alergă prin vine. Căci zâmbetul acesta exprima o încredere absolută; îl privea liniştită, ca şi cum ar fi ştiut că el avea s-o scape. Îi cunoştea cumva intenţiile? Se întreba el, sau, poate, se bizuia pe ajutorul lui l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începea să creadă că fusese prost inspirată, silindu-şi sclava să apară la banchet. O surdă nelinişte punea stăpânire pe ea la auzul murmurelor de admiraţie care scăpau de pe buzele bărbaţilor, ba chiar şi a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zei nemuritori! Cine poate fi oare? Exclamă Tiberius Alexandru, cu un accent pătimaş. Nu ştiam, prinţesă, că şi Venus în persoană avea să facă parte dintre invit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sclavă de-a mea! Răspunse Berenice, nepăsătoare în aparenţă, dar fierbând de mânie şi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lavă! Reluă Alexandru, în timp ce o lucire de poftă i se aprindea în ochi. Îţi dau pe ea zece mii de aurei. ba chiar cinspre-zece mii, adăugă el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isos. N-o vând cu nici un preţ, răspunse cu răceală Ber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sculă în picioare şi numaidecât se făcu tăcere în sală. Murmurele şi conversaţiile încetară la vederea chipului întunecat şi ameninţător al prinţesei. Fiecare se întreba cu nelinişte, care era pricina acestei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furiată spre sclava care cutezase să nu-i dea ascultare în două privinţe: purta un costum cu totul diferit decât acela care-i fusese ales şi nu avea în mână carafa cu vin, însemnul func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îngăduit să porţi rochia aceasta? Întrebă prinţesa, cu glas dur şi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Vashti, cu un zâmbet liniştit care aţâţă şi mai mult furia rivalei sale. Cred, prinţesă, că am la fel ca oricare alta dreptul de a mă îmbrăca cum îmi place şi nu văd de ce te priveş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ispus nu-i venea să-şi creadă urechilor: blajina şi sfioasa Vashti să vorbească atât de răspicat! Îi deveni cu atât m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 fără a se tulbura privirea mânioasă a Berenicei şi părea, în liniştita-i mândrie, infinit mai nobilă decât prinţesa. Dar cum de cuteza ea să înfrunte astfel o femeie care avea dreptul s-o biciuiască după plac, pe loc! De unde această îndrăzneală, aceast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răznicia să-mi vorbeşti astfel! Exclamă Berenice, cu glas ţipător. Dar înţeleg. Ai fost, până în ultimul timp, liberă şi stă-până pe actele tale; nu eşti încă obişnuită cu realitatea situaţiei tale de sclavă. Binevoiesc, aşadar, de data aceasta, să te iert. Du-te imediat şi scoate-ţi rochia asta; reia-ţi costumul care ţi se cuvine şi adu vin să-mi serveşti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îşi scutură cosiţele aurii cu un zâmbet şăg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declară ea. Cei care vor vin, să se ducă să-şi aducă. Afară dacă nu doreşti chiar tu, prinţesă, să joci rolul de pah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rămase un timp mută de uluire. Îndrăzneala acestei tinere fete, care până atunci se comportase ca o sclavă supusă şi ascultătoare, o înmărmurea. Bărbaţii priveau scena aceasta miraţi şi amuzaţi, în acelaşi timp. Femeile erau dispuse să ţină mai curând partea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asta trebuie să fie nebună! Spuse în cele din urmă Berenice, recăpătându-şi graiul. În genunchi, imediat, şi cere iertar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se întoars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mţit să rămân la tine ca sclavă un timp, făcu ea. M-am săturat, însă. Doresc, acum, să-mi reiau libertatea. Dă-ţi poruncile altora, căci, în ce mă priveşte pe mine, nu datorez ascultare decât unei singure persoane aici, şi această persoană este stăpânul meu Cr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u-se precipitat spre Crispus – care sărise în picioare la aceste cuvinte din urmă – puse pe braţul lui o mână rugătoare, ridicând spre el o privire plină de încredere. Momentul suprem venise! Dar cum avea s-o scape? Întreg planul său atât de bine pus la cale cu Rufus se irosea ca fum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o revendice pe Berenice ca soţia sa? N-avea dovezi; îşi dădea seama dintr-o dată de acest lucru. Dacă Berenice nega afirmaţiile sale – ceea ce era probabil – avea să-i fie cu neputinţă să convingă pe cineva! Se întoarse spre Iosef însă acesta rămase neclintit, nu scoase nici un cuvânt. „Nu încă”, părea e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jerii strigă Berenice câtorva dintre soldaţii postaţi din loc în loc de-a lungul pereţilor sălii, târâţi-o pe fata aceasta într-un colţ şi aduceţi nişte nuiele. Deoarece mă sfidează în public, pedeapsa o va primi tot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acesta ameninţător nu reuşi să tulbure seninătatea Vashtiei. Liniştea ei mări mai mult furia Bere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stătea tăcut. Era foarte neliniştit şi nu se simţea în largul lui. Ceruse deja de câteva ori Berenicei eliberarea Vashtiei, dar cu toată înrâurirea sa asupra prinţesei, nu putuse obţine această favoare. II simpatiza pe Crispus şi admira curajul acestei plăpânde fete, care cuteza să înfrunte făţiş furia Berenicei, însă patima aceasta îl împiedica să proclame cu glas tare libertatea Vashtiei, precum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pregăteau pentru a executa ordinele stăpânei lor. Vashti se întoarse spre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spuse ea, ordonă acestor oameni să aştepte până ce voi fi vorbit. Am de spus ceva care va dovedi dreptatea cauz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Titus, străjeri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orunci el, sperând în sinea lui că Vashti avea să-i dea un pretext demn de luat în seamă, care să-1 silească să-i redea libertatea, în ciuda Bere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u, atunci, că Vashti hotărâse să ia locul lui Crispus şi să facă ceea ce el nu îndrăznea; căci începu să-i pună lui Titus tocmai întrebările pe care i le-ar fi pus Crispus, dacă şi-ar fi pus în aplicar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umva, Cezar, începu ca, o scurtă vizită pe care ai făcut-o într-o casă numită Beth-tamar. Într-o seară, acu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tresări. Bănui ce avea să urmeze ş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itat-o, răspunse el, aruncând o privire îngrijorată înspre Berenice. Aceasta, însă, se mulţumi să ridice din umeri cu un zâmbet batjocoritor care părea să spună: „iar povestea aceea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şadar, reluă Vashti, confirma că nobilul dispus a luat în căsătorie în seara aceea, la Beth-tamar, o femeie care-i era necunoscută? O străină voalată care n-a pronunţa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noutăţi pe cât de ciudată, pe atât de romantică, un murmur de uimire trecu prin rândurile comes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rul adevăr, afirmă Titus; şi înfăţişarea-i arăta limpede că ar fi preferat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numele aces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Şi lunecă o a doua privire spre Berenice, aşa încât o parte dintre invitaţi începură să se întrebe dacă nu cumva ea era misterioasa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cu un gest de nerăbdare, îi spuse lui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ceste întrebări şi ce legătură au cu pedeapsa pe care o merită sclava aceasta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numaidecât, reluă Vashti, cu acelaşi glas liniştit. Şi adresându-se iar lui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t Crispus miresei un inel, spunând că, atunci când necunoscuta avea sa vină să i-1 prezinte, el avea s-o recunoască drept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shti se întoarse către Crispus, cu ochii strălucind de dragoste, purtând întipărit pe faţă un zâmbet duios care o făcea şi mai frumoasă; apoi, scoţând dintre cutele rochiei mâna pe care o ţinuse ascunsă până atunci, i-o întinse şi el zări scânteindu-i în deget inelul pe care îl înmânase soţiei sale, la Beth-t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t de uimire, incapabil, la început, de a înţelege semnificaţia exactă a acestei surprinzătoare dezvăluiri. Nemişcat, ca prefăcut într-o stană de piatră, se uita rând pe rând la Vashti şi la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ăsătoria aceea cu Berenice, care-1 chinuise atâta timp, nu era decât o închipuire a imaginaţiei sale! Iar soţia sa era nu prinţesa trufaşă şi aspră, ci fata aceasta încântătoare, creştină, pe care o iubise din prima zi în care 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umos, încât nu îndrăznea să creadă că era adevărat. Văzându-1 atât de uluit, Vasht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ia ta, Crispus. Nu vrei să mă ocroteşti? Mai încăpe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etrecu braţul în jurul mijlocului şi o trase spre el, ferm hotă-rât s-o apere împotriva oricui. Apoi se întoarse şi se uită la Bere-nice care, în acel moment, fusese la fel de înmărmurit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ase, de altfel, prezenţ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jucat! Făcu ea, cu un ton batjocoritor. Această mică comedie a fost pregătită cu multă artă în singurul scop, vădit, de a-mi lua sclava. Dar nu va reuşi. Că Crispus s-a căsătorit cu cineva la Beth-tamar, trebuie s-o credem, deoarece o afirmă Cezar însuşi, dar că fata aceasta este cu adevărat misterioasa necunoscută, e cu totul altceva; îmi trebuie o mărturie mai demnă de încredere decât propria-i afirmaţie pentru ca s-o cred într-adevăr soţia lui Cr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ste absolut exact, întrerupse Iosef, socotind că venise şi pentru el momentul de a interveni. O ştiu cu atât mai bine, cu cât eu însumi am condus-o pe Vashti la Beth-tamar şi am asistat la întreaga ceremonie a căsătoriei, ascuns după o perdea. Femeia care sta lângă Vashti în timpul ceremoniei este mama mea, aici de faţă. Poate confirma şi ea adevărul celor afirmate de Vash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uvântul a doi sau trei martori, întreaga afacere va fi dovedită, prinţesă, remarc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izbuti să rămână calmă în aparenţă, deşi în sinea ei fierbea de mânie, văzând că victima îi scăpa iar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dacă este soţia lui Crispus! Spuse ea. Nu înseamnă că nu-i scl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rea să te faci stăpână pe soţia unui nobil roman? Interveni Alexandru. Ar f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ţi-am dăruit-o, nu ştiam că era soţia lui Crispus. Remarcă Titus, foarte bucuros de acest deznodământ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ripostă Berenice. Acest dar mi-a fost făcut cu toate formele legale şi nu poate fi revocat acum de către tine, nici de către vreun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avu un râs ironic la adres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spuse el, scoţând din cutele togăi un sul de papirus. Un document cu o dată anterioară aceleia în care Vashti a fost predată ca sclavă; şi acest document ameninţă cu moartea pe cei care ar încerca să-i răpească lui Crispus soţia. Poartă o semnătură de mână pe care nici Titus-Cezar nu va îndrăzni s-o conteste, căci este semnătura augustului său tată, împăratul Flavius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adevărat, observă Tiberius Alexandru, care se apropiase şi parcurgea documentul. Pare-mi-se, prin urmare, adăugă el cu ton glumeţ, că Cezar şi prinţesa, făcând o sclavă din soţia lui Crispus, s-au făcut vinovaţi de pedeapsa cu moartea. Dar desigur că Vespasian îi va ierta, având în vedere că au făcut-o în necu-noştinţă de cauză. Crispus are, în orice caz, dreptul absolut de a-şi lua cu el soţia. Le doresc să fie fericiţi. Cel mai viteaz ostaş al războiului a căpătat de soţie pe cea mai frumoasă femeie. E mai mult decât drept şi cred că nimeni nu se va opune, adăugă el, aruncând o privir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ară toţ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romantică a Vashtiei câştigase toate inimile, afară de una. Chiar şi acelea ale femeilor care fuseseră împotriva ei înainte cu o clipă; îşi uneau acum glasurile la mulţimea de aclamaţii care-i saluta pe cei doi soţi reuniţi într-un chip atât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de aici! Murmură Vashti. Să mergem oriunde, numai să ieşim din locul acesta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se grăbi să-i satisfacă această dorinţă. Trecu braţul Vashtiei pe sub al său şi traversă zâmbind sala banchetului în mijlocul strigătelor de: „Trăiască viteazul Crispus şi fermecătoarea-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ă Berenice! Amărăciunea care-i umplea sufletul în clipa aceea nu fu îndulcită nici de fraza aceasta pe care i-o şopti. Titus vesel la ureche: „Acum nu mai există piedică la unirea noastră”, căci ştiuse din totdeauna că această piedică există decî* în închip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ile Pretoriumului, scăldate în lumina argintie a lunii pline, Crispus şi Vashti stăteau de vorbă, chiar în locul unde se aflaseră înainte cu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îşi rezemase capul pe umărul tânărului. Acesta o ţinea strâns îmbrăţi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în tot acest timp erai soţia mea şi eu nici nu bănuiam! Făcu Crispus, cu un ton de drăgăstoasă imputare. Pentru ce nu mi-ai dezvăluit mai devrem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eram obligată, ca şi tine, să păstrez secretul timp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rmenul acesta trecuse când te-am răpit din Ierusalim. Amintirea celei mai cumplite epoci întunecă pentru o clipă chipul radios al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făcu ea, în şoaptă, dar nu era momentul să mă fac cunoscuta ţie. Cum aş fi putut vorbi despre dragoste şi căsătorie în mijlocul grozăviilor foametei şi războiului, istovită şi distrusă cum eram? Nu, mi-a fost cu neputinţă şi am hotărât să aştept sfârşitul asediului şi timpuri ma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avut dreptate, căci, ştiind adevărul, aş fi avut puterea de a te împiedica să cazi în mâinile Berenicei. Cum s-a purt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în definitiv, deşi îşi bătea adeseori joc de mine cu privire la tine şi mă ameninţa mereu că mă va biciui până voi renunţa la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putut elibera mult mai devreme, trimiţându-mi inelul. Pentru ce ai aştept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vorbea mereu de o mare serbare pe care avea de gând s-o dea, la care aveam să servesc ca sclavă, tu fiind de faţă, spectator neputincios şi deznădăjduit al decăderii mele. Părea să se bucure atât de mult de această perspectivă, încât hotărâri să rabd ceva mai mult timp pentru a-i pricinui şi eu o surpriză de cu totul alt gen, reluându-m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uşit de minune, scumpă so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adevărat soţia ta, Crispus? Reluă Vashti, cu ton grav. Trebuie oare să ne mulţumim cu ceremonia aceea păgână de la Beth-t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ubita mea. Trebuie să căpătăm şi binecuvântarea Bisericii. Bunul episcop Simeon se află tocmai la Ierusalim; vom porni chiar mâine la drum pentru a-i cere să ne consfinţească u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ăru un centurion şi le spuse că Titus le dorea prezenţa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aşadar, deşi cu părere de rău. Fură introduşi într-o sală numită „vestibulul de Fildeş” unde nu găsiră decât pe Titus şi Benerâce, aşezaţi unul lângă altul, şi pe Iosef, în picioare câţiva paş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nobile Crispus, şi tu, încântătoare Vashti, le spuse Titus cu multă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sspre Berenice, ea nu binevoi să-i cinstească nici măcar cu o privire. Aerul ei de dispreţ şi de supremă nepăsare spunea limpede că nu se sinchisea de prez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lui Iosef, continuă Titus, după ce-i lăsase guri centurionul, să-mi explice ce înseamnă acea ciudată ceremonie de la Beth-tamar. Dorinţa lui a fost ca şi voi să ascultaţi aceste dezvă-iuiri. De aceea v-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Iosef, îi făcu semn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ezar, ca ceea ce voi spune să jignească pe una din persoanele aici prezente. Crispus ghici că era vorba despre Berenice. De aceea aş dori să am, mai întâi, asigurarea că nu-mi voi atrage nici o pedeapsă satisfăcându-ţ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nimic. Spune ce vrei. Insultă-mă dacă crezi de cuviinţă. Limba ta are deplină libertate în seara asta, fără să ţi se întâmple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apoiat de curând, o! Cezar, dintr-o călătorie în regatul Pontului, unde am avut norocul de a-1 întâlni pe Zeno, fratele răposatului rege Polemo, care pare să fie la curent cu afacerile secrete ale acestuia din urmă. Ceea ce mi-a spus el, adăugat la ceea ce ştiam dinainte, îmi va îngădui să-ţi dau explicaţiile pe care l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or lui Polemo şi Zeno, Berenice ieşi din nepăsarea ei şi păru să asculte cu viu interes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ulţi ani – douăzeci şi trei, pentru a f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Berenice, pe atunci în vârstă de douăzeci de ani, se căsători cu Polemo, regele Pontului şi acesta, după doi ani de căsătorie, o re-pudie pentru un motiv pe care îl cunoaşte mai bine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osef fu întrerupt de către Berenice, care-1 privea ţintă cu trufie şi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nevoie să-mi aminteşti numele în această povestire? Făcu ea,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atunci, motivul despărţirii noastre. Nu rri-a repudiat. L-am părăsit de bunăvoie pentru că, înainte de căsătoria noastră, regele, care era însuşi prozelit. Îmi făgăduise să facă tot posibilul pentru-a-şi aduce supuşii la iudaism. Nu s-a ţinut de cu-vânt. ba mai mult, când am vrut eu să încerc să fac prozelitism, m-a împiedicat. Atunc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o fetiţă născută în această căsătorie? Ochii Berenicei aruncară fulger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intenţia ta este de a mă ponegri în ochii lui Titus. Reamintind aceste lucruri căzute de mult în uitare. De altfel, n-am nici o părere de rău pentru purtarea-mi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fel curios de a privi prunc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avu un râs aspru şi crud, care o făcu pe Vashti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bicei atât de răspândit printre păgâni de a se descotorosi de copiii care-i stingheresc, încât Titus nu poate socoti acest lucru drep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oastră” însă, prinţesă, îl socoteşte drept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dreptăţită de un motiv de cea mai mare însemnătate, căci am nimicit trupul copilului pentru a-i salva sufletul. Polemo, care renunţase la iudaism, prinsese o ură atât de mare împotriva mea şi a religiei mele, încât jurase să crească copilul în. Falsa credinţă a grecilor şi s-o înveţe să nu sufere credinţa mamei ei. Am luat hotărârea s-o scap de o soartă atât de groaznică şi pentru aceasta nu aveam decât un singur mijloc: s-o las. Într-o noapte de iarnă, pe stâncile acoperite cu zăpadă ale muntelui Her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nu-şi putu reţine un uşor strigăt. Însă Berenice, absorbită de amintiri, nu-l auzi. Inima tinerei femei încetă o clipă de a bate. Niciodată, nici chiar în cumplita noapte în care, întorcându-se acasă, nu-l mai găsise pe Arad, nu simţise o asemenea emoţie! Era, aşadar, fiica acelei femei denaturate care-şi lăsase copilul pradă morţii şi nu avea remuşcări?! Propria ei mamă o urmărise cu ura ei primejdioasă! Făcea, aşadar, parte din casa irodiană care, de la început, nu încetase o clipă de a prigoni pe creştini! Iar mama sa trăia în chip ruşinos cu duşmanul ţării sale! Toate aceste gân-duri, dându-i năvală în creier, o înnebuniră într-atât, încât fu pe punctul de a-şi striga cu glas tare scârba şi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Iosef îşi continu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acestei copile – pe care o iubise ca pe lumina ochilor – fu o lovitură atât de teribilă pentru Polemo, încât îşi pierdu aproape minţile. De atunci, fu urmărit de o idee fixă: să se răzbune pe femeia care-1 făcuse să sufere atât d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îl întrerupse Berenice. Devenisem, către sfârşit, cei mai buni prieteni din lume, după cum pot recunoaşte toţi cei care n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arnic, prinţesă. Îşi ascundea ura sub o prefăcută prietenie, pentru a-şi atinge mai uşor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a fost consecinţa faptei tale! E drept că fusese hotărât, în sfatul Preaînaltului, ca Templul şi cetatea să piară, dar Preaînal-tul se foloseşte de unelte omeneşti pentru a-şi îndeplini voinţa. Tu, prinţesă, ai fost cauza şi unealta pieirii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rtarea şi glasul lui Iosef, pe când pronunţa această sentinţă, era ceva atât de solemn, atât de convingător, încât Berenice îşi pierdu cumpătul şi deveni la fel de palidă şi tremurătoare ca şi fiica ei, pe care era încă departe de a o socot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gâ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emo, convins – pe nedrept, de altfel – că numai religia ta te mânase la pruncucidere, hotărî, la rândul său, să nimicească această religie. Nimic nu-ţi era mai scump decât sfânta cetate şi sfântul Templu, i-ai spus într-o zi. Decise, deci, să pregătească distrugerea, totodată, a cetăţii şi 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decât un singur chip de a atinge această ţintă. Trebuia să-i împingă pe iudei la război; la un război în care capitala lor să devină pradă flăcărilor. Asta explică desele prezenţe ale lui Polemo în Iudeea; prietenia lui cu diferiţi procuratori – Felix. Festus, Albinus. Nu reuşi, însă, cu aceştia; găsi în schimb în Florus demna unealtă necesară înfăptuirii planurilor sale. In timp ce tu, prinţesă. Îţi foloseai toată influenţa asupra procuratorului pentru a-1 dispune la îndurare, Polemo, de partea sa, îl îndemna la acte sângeroase. Tot răul pe care 1-a făcut Florus neamului tău este datorat înrâuririi funeste, politicii diabolice a regelui P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măriră şi mai mult durerea Vashtiei. Se înfiora la gândul că era fiica unui rege atât de crud, încât să hotărască şi să urmărească, cu sânge rece, pieirea unui întreg neam; şi asta, după cât se părea, numai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interveni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destăinuiri, care ne dezvăluie culisele istoriei, sunt, desigur, interesante, dar nu văd ce legătura au cu evenimentul de la Beth-tamar, observ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acolo, o! Cezar. Mulţi ani mai târziu, prinţesa Bere-nice îl întâlni pe nobilul Crispus Ia un banchet, la Antiochia. Şi s-a îndrăgostit de el. (Aici, Berenice scoase un sunet batjocoritor şi dispreţuitor care, de altfel, nu înşelă pe nimeni). Polemo remarcă acest lucru. Cum îl alesese deja pe Crispus pentru a-i urma la domnie şi cum nu ţinea s-o vadă pe Berenice revenind, pe calea aceasta, pe tronul Pontului, hotărî să-i dejoace planurile. Pe când chibzuia la aceste afaceri, veni la Ierusalim şi acolo, printr-o în-tâmplare extraordinară, întâlni, în curţile Templului, o tânără fată care semăna în chip izbitor cu regina Pythodoris, mama lui. Când fusese tânără. Foarte mirat, luă informaţii asupra ei. Aflând că era fina mea, veni la mine şi mă interogă până fui silit să-i mărturisesc că nu era fiica lui Hyrcanus, şi să-i povestesc împrejurările în care o găsise acesta. În sfârşit, regele ajunse curând la încredinţarea că Vashti nu era decât fiica sa Atenais, pe care o credea moart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înăbuşită scăpă de pe buzele Berenicei, chipu-i devenise palid ca de ceară. Apoi întoarse încet capul, îşi aţinti asupra tinerei femei o privire atât de rece, atât de aspră, atât de dispreţuitoare, încât sărmana se simţi îngheţată de spaimă. Privirea aceasta, în care nu licărea nici o scânteie de dragoste de mamă, spunea limpede că prinţesa n-avea să recunoască niciodată drept copila ei o apostată, o nazari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emo preferă să nu se facă cunoscut fiicei sale, urmă losef. Mai avea încă pentru ea dragostea profundă pe care i-o purtase când fusese copilă? Era greu să-ţi dai seama. În orice caz, el văzu în fiica sa unealta pe care o căuta pentru a o umili pe mamă şi a-i dejuca planurile. Numai de l-ar putea convinge pe Crispus să se căsătorească în ascuns cu Vashti, şi tronul Pontutui ar fi la adăpost de uneltirile Berenicei. În afară de asta, ar avea mulţumirea răutăcioasă de a o privi pe aceasta desfăşurându-şi toate farmecele pentru a-1 cuceri pe Crispus. Dar zadarnic, deoarece Crispus nu va f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motivul pentru care Polemo păstra secretul căsătoriei. Acest motiv mi-era, de altfel, necunoscut. L-am aflat abia de curând, prin Zeno. Vashti trebui să făgăduiască, şi ea, să nu pomenească nimănui nimic despre această afacere timp de trei ani -nici chiar mamei ei adoptive, Miriam. Fu obligată, fiind pupila mea, să accepte soţul ales de mine; nu se hotărî, însă, la această căsătorie, decât foarte anevoie, ldeea de a se căsători cu un roman, un păgân, o scârbea. Izbutii totuşi, să-i înfrâng rezistenţa, convin-gând-o că acest păgân era mai virtuos, mai nobil decât mulţi iudei. Se resemna, aşadar, să mă însoţească, în seara aceea, la Beth-tamar. Fără să-şi închipuie deloc că acela care hotărâse căsătoria era chiar tatăl ei. Nu-i cunoştea nici măcar numele şi ignora că era sortită să poarte, mai târziu, o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veau să-i fie destăinuite ulterior, ca o surpriză dintre cele ma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ea s-a sfârşit. Intenţia lui Poiemo fusese de a contempla, în tovărăşia Berenicei, fie de pe muntele Măslinilor incendiul Templului, fie de la o fereastră a vreunui palat din Roma procesiunea triumfală, purtând lucrurile sfinte jefuite Templului. Avea de gând să-i spună cu o exaltare sălbatică că toate acestea erau opera sa; se bucura dinainte de agonia ei. Avea să fie şi ea, la rândul ei. Victima batjocurilor sale, a dispre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însă clipa aceea supremă şi palpitantă a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pe care şi-1 asigurase cu preţul atâtor vicleşuguri îi scăpă. Mu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ef tăcu. O tăcere profundă şi apăsătoare se aşternu asupra ascultătorilor acestei ciudate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se uita la Berenice, ca şi cum aştepta ca ea să vorbească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era prada unei vii agitaţii. Patimile cele mai violente şi mai contrarii se ciocneau în sufletul ei. Nu era însă afecţiune. Nici măcar puţină milă pentru copila aceasta care-i era redată dintr-odată, într-un chip atât de neaşteptat şi de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pronunţă ea în cele din urmă cu o sforţare, cu obişnuitu-i ton trufaş şi dispreţuitor, că dacă povestea lui losef este adevărată, mă pomenesc dintr-odată cu o fată, a cărei existenţă nici n-o bănuiam! Acest lucru îmi este, de altfel, absolut indiferent. Nu vreau să fiu prefăcută şi să manifest o dragoste pe care n-o simt. Nu. Am aruncat-o departe de mine când era copilă, pentru a-i mântui sufletul. Jertfa a fost inutilă, deoarece sufletul şi-a pierdut, totuşi, devenind nazariteană. Acum o reneg iar. Să meargă mai departe pe calea pe care şi-a ales-o şi să mă lase să mi-o urmez pe a mea în pace. N-am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hti era dispusă să uite trecutul şi să se împace cu mama ei; însă, faţă de răceala şi nepăsarea acesteia, rămase mută şi se mulţumi s-o privească cu nişte ochi plini de o adânc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rispus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ceasta îţi este voia, spuse el, nu vom mai rămâne mult timp aici. A reuşi să te înduioşăm ar fi de prisos, ştiu. Nu vom încerca. Aşadar, Cezar, te salut. Haide Vasht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ră amândoi şi se îndreptară spre uşă. Titus îi urmă, ca şi cum n-ar fi ţinut ca Berenice să audă ceea ce avea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Vespasian, ştiind că n-ai putut fi numit rege al Pontului, cu toată făgăduiala solemnă a lui Polemo, îţi oferă, drept despăgubire, funcţia care se apropie cel mai mult de regalitate. Vrei să primeşti guvernarea acestei provincii? Poporul va li încân-tat când va afla că soţia noului guvernator este nepoata bunei regine Pytho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se pregătea să refuze. Prefera acestei situaţii strălucite o viaţă fericită şi paşnică alături de Vashti, în frumoasa sa vilă din mijlocul colinelor sabine, insă când deschidea gura pentru a răspunde, i se păru că citeşte în ochii Vashtiei dorinţa ca el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shti, eşti ambiţioasă? Ai vrea să mă vezi tronând pe un scaun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 căci atâta timp cât va fi Crispus guvernatorul Pontului, creştinii vor putea găsi acolo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multă înţelepciune, mică soţioară, răspunse el.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Titus,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această propunere cu multă recunoştinţă. Berenice îi urmări din ochi până ce ajunseră afar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şi-i mai re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şedere la Ierusalim, unde episcopul Simeon îi uni. Crispus şi tânăra-i soţie plecară în provincia Pont. Unde înţelepciunea şi dreptatea unuia, bunătatea şi blândeţea celeilalte îi făcură iubiţi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r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şi senatul roman îi spulberă curând visul de dominaţie imperială. La vestea că o iudee avea să le fie impusă ca împărăteasă, nemulţumirea lor fu atât de vădită, încât Titus fu silit să se hotărască, deşi cu părere de râu, s-o izgonească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tă de romani pentru că era iudee şi de iudei pentru că se unise cu un roman, înfierata cu dreaptă mânie de către poetul Juvenal, roasă de ciudă, văzând prăbuşindu-se în ruşine visu-i măreţ, Berenice căzu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pomeneşte nici momentul, nici locul, dar nici împrejurările morţii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9:42:00Z</dcterms:created>
  <dc:creator>Cetatea Blestemata N</dc:creator>
  <dc:description/>
  <cp:keywords/>
  <dc:language>en-US</dc:language>
  <cp:lastModifiedBy>User John</cp:lastModifiedBy>
  <dcterms:modified xsi:type="dcterms:W3CDTF">2013-09-01T09:42:00Z</dcterms:modified>
  <cp:revision>2</cp:revision>
  <dc:subject/>
  <dc:title>John Carling</dc:title>
</cp:coreProperties>
</file>