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F. MacArthur</w:t>
      </w:r>
    </w:p>
    <w:p>
      <w:pPr>
        <w:pStyle w:val="Heading1"/>
        <w:ind w:hanging="0"/>
        <w:rPr>
          <w:i/>
          <w:i/>
          <w:sz w:val="40"/>
        </w:rPr>
      </w:pPr>
      <w:r>
        <w:rPr>
          <w:i/>
          <w:sz w:val="40"/>
        </w:rPr>
        <w:t>Superioritatea lui Crist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formaţii privind carte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tinatarii a) Evreii convinşi la nivel intelectual şi angajaţi faţă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ăbi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ăria lor b) Evreii care erau convinşi doar din punct de vedere intelectual l)Eu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emnul adres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re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rei 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vrei 10:26-2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vrei 12:15-17 c) Evrei care nu erau nici convinşi, nici predaţ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blemel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ăutarea preotului perfect a) Instituirea Vechiului Legământ b) Instituirea Noului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unţarea la Vechiul Legământ a) O tranziţie deloc uşoară b) O persecu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ăirea unei vieţ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I. Pregătirea pentru Cristos (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rateţea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ursa a) Revelaţie pe porţiuni b) Revelaţie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tina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firmaţia din Noul Testament 1.2. Petru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 Timotei3:16 II. Prezentarea lui Cristos (v.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laţ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velaţie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vel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perioritatea lui C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bun pentru cartea Evrei este „Superioritatea lui Cristos". Isus [Iesus] Cristos este superior oricărei fiinţe şi oricărui lucru. Cartea Evrei este o carte extraordinară, dar e greu de înţeles. Ea conţine multe adevăruri dificil de priceput dacă nu suntem silitori în studiul făcut de noi. Până nu avem o cunoaştere intimă a Duhului [Spiritului] lui Dumnezeu şi nu ne luăm angajamentul de a înţelege Cuvântul lui Dumnezeu, nu vom înţelege cartea Evrei. Fostul meu profesor de Vechiul Testament, Dr. Charles L. Feinberg, a spus că nu poţi înţelege cartea Evrei până nu pricepi cartea Levitic, deoarece cartea Evrei se bazează pe principiile preoţiei Iev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formaţii privind carte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Cartea Evrei a fost scrisă de un autor necunoscut. Unii cred că a fost Pavel [Paul], alţii că a fost Apolo, iar alţii că Petru. Eu personal nu cred că a fost scrisă de Pavel. Rămân la părerea unuia dintre marii învăţători ai Bisericii Primare, Origen, care a spus: „Nimeni nu ştie". Ştim un singur lucru: că ea a fost inspirată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tatea. Cartea Evrei a fost scrisă unui grup de evrei care sufereau din cauza persecuţiei şi care se aflau în afara Israelului. Nu se face nici o referire la naţiuni, la neevrei. în cartea Evrei nu se discută problema că în Biserică există atât neevrei, cât şi evrei. Scrisoarea a fost scrisă unor credincioşi şi necredincioşi evrei ca să arate meritele lui Isus Cristos şi ale Noului Legământ în contrast cu ale Vechiului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unde trăiau aceşti evrei. Poate că se aflau pe undeva aproape de Grecia. Ceea ce ştim este că această comunitate evreiască fusese evanghelizată de apostoli şi profeţi curând după înălţarea lui Cristos (Evr.2:3-4). Scrisoarea se adresează şi necredincioşilor din comunitatea evreiască. Spre deosebire de evreii din Ierusalim sau de cei galileeni, ei nu-L întâlniseră niciodată pe Isus. Tot ce ştiau ei despre El era de la a doua mână. Ei nu aveau Noul Testament aşa cum îl avem astăzi, deoarece el încă nu fusese alcătuit. Tot ce ştiau ei fusese primit direct de la apostoli şi profeţi. Destinatarii cărţii Evrei erau creştini din a doua generaţie ca rezultat al misionarilor apos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a. Scrisoarea către evrei a fost scrisă probabil cândva după înălţarea Iui Cristos (cam prin anul 30 d. Cr.) şi cândva înainte de distrugerea Ierusalimului (70 d. Cr.), pentru că templul era încă în picioare. Eu cred că data este undeva între anul 60 şi 69, poate în jur de 65. Era necesar ca misionarii apostolici să aibă suficient timp ca să evanghelizeze regiunea. Ştim că misionarii apostolici n-au fost trimişi din Ierusalim o perioadă de cel puţin şapte ani după fondarea bisericii. Cândva după aceşti şapte ani s-a ajuns la această comunitate evreiască. De asemenea, trebuise să treacă un anumit timp pentru ca această comunitate să crească din punct de vedere spiritual. Evrei 5:12 spune: „/« adevăr, voi care de mult trebuia să fiţi învăţători, aveţi iarăşi trebuinţă de cineva să vă înveţe cele dintâi adevăruri ale cuvintelor lui Dumnezeu". Scriitorul spunea că ei avuseseră suficient timp la dispoziţie ca să se maturizeze, dar n-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cartea Evre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tinatarii. Problema legată de înţelegerea cărţii Evrei este că în această epistolă se au în vedere trei tipuri fundamentale de oameni. De exemplu, dacă ea ar fi fost scrisă doar creştinilor, aşa cum au zis unii, atunci apar probleme grave în interpretarea unor pasaje care s-ar fi putut cu greu aplica celor credincioşi. în-trucât ea se adresează atât de frecvent unor credincioşi, nu putea nici să fi fost scrisă în primul rând necredincioşilor. Prin urmare, trebuie să fi fost scrisă în aşa fel, încât să includă ambel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reii care erau convinşi la nivel intelectual şi care erau angajaţi faţă de Cristos. în această comunitate exista o congregaţie legitimă de credincioşi adevăraţi în Isus Cristos. Ei fuseseră crescuţi în iudaism, dar îl primiseră pe Isus Cristos ca Salvator al lor. Rezultatul a fost o ostilitate uriaşă din partea propriilor lor compatrioţi. Ei erau surghiuniţi din familie, persecutaţi de compatrioţi, şi sufere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ăbiciunea lor. Ei ar fi trebuit să fie maturi, dar nu erau. Ei nu aveau nici o siguranţă şi erau în pericolul de a se întoarce la tiparele iudaismului. Nu erau în pericol să-şi piardă salvarea, dar erau în primejdie să facă confuzie între salvarea lor şi legalism. Ei nu puteau face o separare foarte precisă între Noul legământ în Cristos şi toate ceremoniile şi stilul lor de viaţă din iudaism, creştinii evrei se ţineau încă de ritualul şi închinarea din templu. De aceea, Duhul Sfânt le spune despre o preoţie nouă, un templu nou, un sacrificiu nou şi un sanctuar nou care sunt mai bune decât cele vechi. Aceşti oameni trecuseră de iudaism prin primirea lui Isus Cristos, dar se cramponau încă de multe dintre ritualurile iudaice care făcuseră atât de mult parte în viaţa lor trecută. Lucrul acesta este de înţeles, deoarece prietenii şi compatrioţii lor îi persecutau. Ei se aflau în mare pericol de a crea un creştinism ritualist, lega-list. Ei deveniseră o congregaţie de fraţi mai slabi (Rom.14:2), care numeau încă necurat ceea ce sfinţise Domnul (Rom. 1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ăria lor. Duhul Sfânt adresa cartea Evrei acestor creştini slabi ca să le întărească credinţa în Noul Legământ. Ei nu aveau nevoie de templul vechi, care urma să fie distrus peste câţiva ani de către Titus Vespasian, arătând că Dumnezeu punea capăt Vechiului Legământ. Nu aveau nevoie de vechea preoţie levitică. Nu aveau nevoie de vechile sacrificii zilnice. Ei aveau un legământ nou şi mai bun cu o preoţie, sanctuar şi sacrificiu noi şi mai bune. Cartea Evrei a fost scrisă pentru a da încredere acestor credincioşi care bâjb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reii care erau convinşi doar din punct de vedere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l lor. Oamenii aceştia cunoşteau adevărul despre Cristos, dar nu s-au angajat niciodată faţă de el. Poate că ai întâlnit asemenea oameni – ei sunt convinşi din punct de vedere intelectual că Isus Cristos e Cel care a afirmat că este, dar nu sunt gata să-şi pună încrederea în El. De ce? Pentru că le place lauda oamenilor mai mult decât lauda din partea lui Dumnezeu (Io. 12:42-43). Ei nu sunt dispuşi să facă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emnul adresat lor. Duhul Sfânt îndeamnă această categorie de oameni din cartea Evrei să acţioneze până la dobândirea credinţei salvatoare – să-şi ia anSuperioritatea lui Cristos gajamen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rei 2:1-4 – „De aceea, cu atât mai mult trebuie să ne ţinem de lucrurile pe care le-am auzit, ca să nu fim depărtaţi de ele. Căci, dacă Cuvântul vestit prin îngeri s-a dovedit nezguduit, şi dacă orice abatere şi orice neascultare şi-a primit o dreaptă răsplătire, cum vom scăpa noi, dacă stăm nepăsători faţă de o mântuire aşa de mare" (v.1-3). Acest grup de credincioşi erau pe punctul de a crede, dar n-au vrut să-şi ia angajamentul. Ei se făceau vinovaţi de neglijarea înfăptuirii a ceea ce fuseseră convinşi că era drept, corect. Ei ar fi trebuit să ştie mai bine, pentru că adevărul fusese confirmat de către apostoli cu minuni şi cu daruri ale Duhului Sfânt (v.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rei 6:4-6 – „Căci cei ce au fost luminaţi odată şi au gustat darul ceresc, şi s-au făcut părtaşi Duhului Sfânt, şi au gustat Cuvântul cel bun al lui Dumnezeu şi puterile veacului viitor – şi care totuşi au căzut, este cu neputinţă să fie înnoiţi iarăşi şi aduşi la pocăinţă, fiindcă ei răstignesc din nou pentru ei pe Fiul lui Dumnezeu şi-L dau să fie batjocorit". Când un om este total convins că Isus Cristos e Cel care a pretins că este, dar refuză încă să creadă în El, nu are nici o scuză şi e fără speranţă, deoarece nu vrea să-şi pună încrederea în ceea ce ştie că este adevărat. Dumnezeu nu mai poate face nimic pentru el, doar să-1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vrei 10:26-27,29 – Care este cel mai mare păcat pe care îl poate comite un om? Respingerea lui Cristos. Versetul 26 spune: „Căci, dacă păcătuim cu voia, după ce am primit cunoştinţa adevărului, nu mai rămâne nici o jertfă pentru păcate". Dacă un om primeşte adevărul, îl înţelege şi este convins de el din punct de vedere intelectual, totuşi îl respinge de bunăvoie pe Cristos, ce poate face Dumnezeu? Scriitorul continuă: „ Ci doar o aşteptare înfricoşată a judecăţii şi văpaia unui foc care va mistui pe cei răzvrătiţi. Cu cât mai aspră pedeapsă credeţi că va lua cel ce va călca în picioare pe Fiul lui Dumnezeu, va pângări sângele legământului cu care a fost sfinţit, şi va batjocori pe Duhul harului?" (v.27,29). Când cineva cunoaşte adevărul şi îl respinge, se va confrunta cu o pedeaps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vrei 12:15-17 – „Luaţi seama bine ca nimeni să nu se abată de la harul lui Dumnezeu, pentru ca nu cumva să dea lăstari vreo rădăcină de amărăciune, să vă aducă tulburare, şi mulţi să fie întinaţi de ea. Vegheaţi să nu fie între voi nimeni curvar sau lumesc ca Esau, care pentru o mâncare şi-a vândut dreptul de întâi născut. Ştiţi că mai pe urmă, când a vrut să capete binecuvântarea, n-a fost primit; pentru că, măcar că o cerea cu lacrimi, n-aputut s-o schimbe". Aceasta este tragedia luării prea târziu a unei decizii – o altă avertizare pentru persoana care nu s-a predat niciodată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vreii care nu erau nici convinşi, nici predaţi lui Cristos. Această grupare se referă la Israel în general. Duhul Sfânt, pe lângă întărirea credinţei creştinilor şi îndemnarea celor convinşi din punct de vedere intelectual să-şi pună credinţa în Cristos, dorea să arate ceior care nu erau convinşi că Isus e de fapt ceea ce a afirmat că este. în Evrei 9, El vorbeşte acestor oameni prin scriitor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cartea Evre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Dar Cristos a venit ca Mare Preot al bunurilor viitoare, a trecut prin cortul acela mai mare şi mai desăvârşit, care nu este făcut de mâini, adică nu este din zidirea aceasta. Cu cât mai mult sângele lui Cristos, care, prin Duhul cel veşnic, S-a adus pe Sine însuşi jertfă fără pată lui Dumnezeu, vă va curăţa cugetul [conştiinţa] vostru de faptele moarte, ca să slujiţi Dumnezeului cel viu! Şi tocmai de aceea este El mijlocitorul [mediatorul] unui legământ nou, pentru ca, prin moartea Lui pentru răscumpărarea din abaterile făptuite sub legământul dinţii, cei ce au fost chemaţi să capete veşnica moştenire care le-a fost făgăduită" (v. 11,14,15). Versetele 27-28 spun: „Şi, după cum oamenilor le este rânduit să moară o singură dată, iar după aceea vine judecata, tot aşa, Cristos, după ce S-a adus jertfă o singură dată, ca să poarte păcatele multora, Se va arăta a doua oară, nu în vederea păcatului, ca să aducă mântuirea". Aceste mesaje erau pentru necredinciosul care avea nevoie să ştie cine este Cristo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grupări de oameni sunt avute în vedere în această epistolă. Cheia de interpretare a cărţii Evrei este de a determina cărei grupări i se adresează scriitorul. Dacă nu înţelegem lucrul acesta, atunci vom fi nedumeriţi. De exemplu, el nu spune celor credincioşi: „După cum oamenilor le este rânduit să moară o singură dată, iar după aceea vine judecata" (Evr.9:27). în principal, conţinutul epistolei este pentru credincioşi, dar periodic apar avertizări pentru cele două grupări de necredincioşi: cei convinşi din punct de vedere intelectual şi cei care nu sunt convinşi. într-un mod meşteşugit, Duhul Sfânt alătură în aceeaşi scrisoare aceste trei grupări pentru a satisface nevoile fiecăreia dintre ele şi a răspunde la întrebările lor. Pentru creştin, aceasta înseamnă încredere şi siguranţă. Există atenţionări pentru cel convins din punct de vedere intelectual să-L primească pe Cristos sau să fie condamnat din cauza propriei lui cunoaşteri. Apoi, Duhul Sfânt prezintă în mod convingător evreului necredincios, neconvins, faptul că ar trebui să creadă în Isus Cristos. Cartea Evrei este pur şi simplu o prezentare a lui Cristos ca Mesia – Autorul unui Nou Legământ mai însemnat decât cel pe care 1-a încheiat Dumnezeu în Vechiul Testament. Aceasta nu înseamnă că cel vechi era greşit, ci doar că era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ma. Tema cărţii Evrei este superioritatea sau preeminenţa lui Cristos. El este mai bun decât orice persoană, instituţie, ritual sau sacrificiu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vrei începe cu superioritatea lui Cristos faţă de oricine şi orice. în primele trei versete se află un rezumat al întregii cărţi. De la aceste versete ajungem la superioritatea lui Cristos asupra îngerilor, asupra lui Moise, asupra lui Iosua, asupra lui Aaron şi a preoţiei lui şi asupra Vechiului Legământ. Pe urmă, cartea continuă cu superioritatea sacrificiului lui Cristos asupra vechilor sacrificii, cu fidelitatea lui Cristos faţă de toţi cei infideli şi cu mărturia lui Cristos asupra mărturiei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blemel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preotului perfect. Dintotdeauna a fost periculos pentru evreu să s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perioritatea lui Cristos apropie de Dumnezeu. Exod 33:20 spune: „Nu poate omul să Mă vadă şi să trăiască!" Doar în Ziua Ispăşirii, care era doar o dată pe an, putea marele preot să intre în Sfânta Sfintelor, unde se afla Şechinah – gloria prezenţei Iui Dumnezeu. Poporul evreu nu putea să-L vadă pe Dumnezeu. Ei nu se puteau apropia de El decât într-o singură zi pe an, şi atunci doar un singur om putea fac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tituirea Vechiului Legământ. întrucât apropierea de Dumnezeu nu era posibilă, trebuia să existe o bază pentru o relaţie oarecare între Dumnezeu şi Israel. Astfel, Dumnezeu a instituit un legământ, care înseamnă că El, în harul [graţia] şi iniţiativa Sa suverană, a oferit Israelului o relaţie specială cu Sine. Într-un mod absolut unic, El avea să fie Dumnezeul lor, iar ei poporul Său. Ei puteau avea acces special la El dacă ascultau de legile Sale. Dar încălcarea legii era păcat, şi păcatul le împiedica accesul la El. Întrucât ei păcătuiau neîncetat, accesul era totdeauna blocat. Prin urmare, Dumnezeu a instituit un sistem de sacrificii. Preoţia levitică oferea sacrificii ca ispăşire pentru păcat, fapt care dădea bariera la o parte, astfel încât să se redeschidă accesul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buiau să fie aduse sacrificiile? Neîncetat – oră de oră, zi de zi, lună de lună, an de an. întrucât şi preoţii erau păcătoşi, şi ei trebuiau să ofere sacrificii pentru propriile lor păcate, tocmai pentru a putea oferi sacrificii pentru păcatele poporului. Prin urmare, bariera care bloca accesul la Dumnezeu se ridica şi se lăsa în jos tot timpul. Sistemul era im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stituirea Noului Legământ. Omenirea avea nevoie de un preot perfect care să deschidă o dată pentru totdeauna calea spre Dumnezeu. El trebuia să aducă un sacrificiu perfect, care să nu se ocupe doar de un singur păcat, ci să înlăture pentru totdeauna orice păcat. Şi exact aceasta a făcut Isus, după cum spune scriitorul cărţii Evrei. Cristos a devenit mediatorul unui legământ mai bun -mai bun pentru că nu trebuia să fie repetat în fiecare oră (căci sacrificiul Său acoperea o dată pentru totdeauna orice păcat) şi pentru că este un Preot care nu are nevoie să aducă sacrificii pentru Sine, deoarece este absolut perfect. Sacrificiul Său perfect a eliminat pedeapsa păcatului pentru cei care aveau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0:10 spune: „Prin această,voie' am fost sfinţiţi [făcuţi puri] noi, şi anume prin jertfirea trupului lui Isus Cristos, o dată pentru totdeauna". Lucrul acesta era ceva nou pentru sistemul de sacrificii. Era un legământ mai bun, deoarece un singur sacrificiu înfăptuia sfinţirea. Versetul 12 spune: „El, dimpotrivă, după ce a adus o singură jertfă pentru păcate, S-a aşezat pentru totdeauna la dreapta lui Dumnezeu". Este un lucru pe care nu-1 putea face nici un preot. Practic, preoţii erau obligaţi să aducă permanent sacrificii. Isus a adus unul singur, S-a aşezat şi gata. Versetul 14 spune: „Căci printr-o singură jertfă El a făcut desăvârşiţi pentru totdeauna pe cei ce sunt sfinţiţi". Cristos este un Preot mai bun care aduce un sacrificiu mai bun. Acesta e mesajul cărţii Evrei adresate evreilor. Credinciosului, scriitorul îi spune: „Ai încredere în Noul Legământ". Celui convins din punct de vedere intelectual, el îi spune: „Primeşte-1; nu te lăsa dus la pierzare fiind doar la un pas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cartea Evrei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credinciosului, el îi spune: „Ia uite cu cât mai bun este el. Primeşte-L pe Cristos". Israeliţii aşteptau de mult preotul perfect şi sacrificiul final perfect. Scriitorul le spune că toate acestea se găsesc în Isus Cristos. Superioritatea lui Cristos este tema cărţ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unţarea la Vechiul Legământ. Era extrem de greu pentru evrei să accepte superioritatea Noului Legământ. în special, era greu pentru ei să se rupă complet de Vechiul Legământ. Neevreii nu aveau această problemă, deoarece nu avuseseră niciodată parte de cel vechi. Ei pierduseră cu mult timp înainte cunoaşterea adevăratului Dumnezeu şi, prin urmare, se închinau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tranziţie deloc uşoară. Evreii avuseseră dintotdeauna o religie divină şi un loc de închinare stabilit de Dumnezeu. Nu era deloc uşor să i se spună evreului adevărul, deoarece el spunea: „Ştiu deja adevărul". Nu era uşor pentru el să facă trecerea la creştinism, deoarece îl vedea ca pe o părăsire totală a moştenirii promise lui de către Dumnezeu. Era o dorinţă firească pentru creştinul evreu ca să reţină unele dintre formele şi ceremoniile cu care fusese crescut. Aceste lucruri erau o parte din problema cu care se confrunta scriitorul cărţii Evrei -evreul era pus faţă în faţă cu renunţarea la trecutul lui. Lucrul acesta era deosebit de greu pentru el, întrucât templul era încă în picioare, iar preoţii continuau să funcţioneze. A fost mai uşor după distrugerea templului în an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persecuţie intensă. Persecuţia intensă a adăugat încă o dimensiune care făcea şi mai greu pentru evreu renunţarea la Vechiul Legământ. Anania, marele preot, i-a alungat pe creştinii evreii din locurile sfinte. Ei nu mai puteau lua parte la serviciile religioase instituite de Dumnezeu. Ei erau consideraţi necuraţi. Nu puteau intra în templu şi nu puteau lua parte la sacrificii. Nu puteau comunica cu preoţii. De asemenea, li se interzicea să aibă legături cu propriii lor concetăţeni. Ei erau excluşi din societate. Prin alipirea de credinţa lor în Isus ca Mesia, ei fuseseră alungaţi din tot ce cunoscuseră vreodată. Erau consideraţi mai răi ca neevreii, dar în realitate erau singurii evrei adevăraţi. Căci adevăratul evreu nu este cel exterior, ci cel interior (Rom.2: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reştini începeau să-şi spună: Viaţa aceasta e aspră. Noi credem în Cristos, dar este greu să ne rupem de tradiţiile în care am fost crescuţi. Oare e Cristos cu adevărat Mesia? îndoiala devenise o problemă. Ei erau infantili din punct de vedere spiritual în gândire şi nu aveau nici o resursă la care să ap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ăirea unei vieţi mai bune. în toată cartea Evrei, scriitorul spune creştinilor să-şi pună încrederea în Cristos, care este mediatorul unui legământ mai bun şi noul înalt Mare Preot. Ei nu pierdeau nimic, ci câştigau ceva mai bun. Poate că fuseseră lipsiţi de un templu pământesc, dar urmau să intre într-unui ceresc. Ei fuseseră lipsiţi de o preoţie pământească, dar aveau un Preot ceresc. Ei fuseseră lipsiţi de sacrificii, dar Cristos a adus pentru ei un sacrificiu final. în cartea Evrei, totul este prezentat ca fiind mai bun. Expresiile care urmează sunt doar o mostră din aceste lucruri mai bune: o speranţă mai bună, un testament mai bun, o promisiune mai bună, un sacrificiu mai bun, o substanţă mai bună, o ţară mai bună şi o înviere mai bună. Cartea Evrei îl prezintă pe Isus Cristos, şi noi suntem prezentaţi ca fiind în El -trăind într-o nouă dimensiune: locurile cereşt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perioritatea lui Cristos cartea Evrei putem citi despre Cristosul ceresc, chemarea cerească, darul ceresc, ţara cerească şi Ierusalimul ceresc. Totul este nou şi mai bun. Nu mai avem nevoie de Vechiul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 bun al cărţii Evrei se află în capitolul 8, versetul 1: „Punctul cel mai însemnat al celor spuse este că avem un Mare Preot care S-a aşezat la dreapta scaunului de domnie al Măririi, în ceruri". Noi avem un înalt Mare Preot care sade, şi aceasta înseamnă că lucrarea Lu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ărţii Evrei doreşte să arate la trei grupe de evrei că Isus Cristos este mai bun decât orice lucru din Vechiul Testament şi că Noul Legământ este mai bun decât cel vechi. Tot ce au ei în Cristos este absolut suficient. Primele trei versete din cartea Evrei ne arată că Cristos este superior oricărei fiinţe şi oricărui lucru. Şi aceasta este tema epistolei. Doresc să mă ocup acum de trei particularităţi: pregătirea pentru Cristos, prezentarea lui Cristos şi preeminenţa I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gătirea pentru Cristos (v.l) „După ce a vorbit în vechime părinţilor noştri prin prooroci, în multe rânduri şi în multe chipur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et ne arată modul în care a scris Dumnezeu Vechiul Testament. Scopul Vechiului Testament era să pregătească poporul lui Dumnezeu pentru venirea lui Cristos, prin profeţii, tipuri, principii sau porunci. Oricât de minunate ar fi simţurile omului, ele nu sunt în stare să ajungă dincolo de lumea fizică. Ca să cunoaştem ceva despre Dumnezeu, El era Cel care trebuia să ne vorbească. Versetul 1 spune că Dumnezeu „a vorbit". Nu L-am putea cunoaşte niciodată pe Dumnezeu dacă El nu ne-a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trăim într-o cutie naturală – suntem legaţi prin existenţa noastră în timp şi spaţiu. în afara cutiei noastre naturale se află supranaturalul. Adânc în lăuntrul nostru, ştim că în afara noastră există supranaturalul, dar nu putem şti singuri nimic despre el. Sunt oameni care doresc să descopere supranaturalul, astfel că întemeiază o religie. Ei aleargă până la marginea cutiei şi încearcă să facă nişte găuri în ea. Ei îşi închipuie că o gaură le va permite să iasă afară din cutie şi să-L găsească pe Dumnezeu. Diferitele religii din lume încearcă toate să facă acelaşi lucru: să scape de natural şi să intre în supranatural. Dar este o problemă: Nimeni nu poate face lucrul acesta. Omul natural nu poate evada în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intri într-o cabină telefonică şi să ieşi din ea supraom. Nu-ţi poţi transcende existenţa naturală. Dacă vei ajunge vreodată să ştii ceva despre Dumnezeu, lucrul acesta nu se va întâmpla pentru că ai evadat din cutie şi ai ajuns în lumea lui Dumnezeu, ci pentru că El ţi-a vorbit. Tu nu-L poţi descoperi pe Dumnezeu. El a devenit cu adevărat Om şi a intrat pe neaşteptate în cutie ca să ne spună despre Sine. Iată despre ce este vorba în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religie din lume este încercarea omului de a sări afară din cutie. Dar creştinismul abordează cu totul altfel lucrurile: Isus a zis: „Pentru că Fiul omului a venit să caute şi să mântuiască ce era pierdut". Atunci când Dumnezeu a intrat în cutie, El a făcut aceasta ca fiinţă umană. Numele acestei fiinţe umane era Isus Cristos. Aceasta este deosebirea dintre creştinism şi orice altă religie din lume. Mulţi oameni consideră că poţi crede în orice religie doreşti. Totuşi, dacă faci aşa nu-L vei găsi pe Dumnezeu. Fiecare religie este încercarea omului de a-L descoperi pe Dumnezeu. Creştinismul e intrarea lui Dumnezeu în lumea omului, spunându-i cum este El. Omul e absolut incapabil să-L înţeleagă, să-L identifice sau să-L priceapă pe Dumnezeu. Mai întâi, Dumnezeu trebuie să vină în lumea lui. Şi El a fă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rateţea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orbit mai întâi prin cuvintele Vechiului Testament. Oamenii nu l-au scris din proprie iniţiativă, ci au fost pur şi simplu nişte instrumente. Dumnezeu era Cel care insufla autorul. Divinitatea nu este mută. Deiştii au afirmat că Dumnezeu a făcut lumea, apoi S-a dus şi Şi-a văzut de treburile Lui, lăsând lumea să meargă singură. Dar Dumnezeu nu este detaşat sau neimplicat în lume. Dumnezeul cel viu şi adevărat, spre deosebire de idolii paginilor, nu este o fiinţă mută. Dumnezeul Scripturii, spre deosebire de impersonala „Cauză Primară" a unor filosofi, nu tace. El vorbeşte, şi El a vorbit în Vechiul Testament. Acesta nu este înţelepciunea omului, ci vo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a a) Revelaţie pe porţiuni. Evrei 1:1 spune: „După ce a vorbit. în multe rânduri [gr. polumeros, 4181] şi în multe chipuri [gr. polutropos, 4187]". Acesta este un joc de cuvinte. Aceste două cuvinte greceşti înseamnă „în multe porţiuni" (cărţi diferite) şi „în multe mod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39 de cărţi în Vechiul Testament, adică „multe porţiuni!" Uneori, Dumnezeu a vorbit direct unui om şi i-a spus să scrie. Uneori, El a transmis ceva printr-o viziune, alteori printr-o parabolă, iar alteori printr-un tip sau simbol. Dumnezeu a vorbit în Vechiul Testament în diferite moduri, dar totdeauna El este Cel care a vorbit. Au fost folosite personalităţile şi minţile oamenilor, dar ele se aflau sub controlul total al Duhului lui Dumnezeu. Fiecare cuvânt pe care îl spuneau era ceea ce a decis Dumnezeu ca ei să spună. O parte din Vechiul Testament este istorie, o parte poezie, o parte e lege, iar o parte este profeţie. Dumnezeu vorbeşte pr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velaţie progresivă. Vechiul Testament a fost fragmentar şi incomplet. El a fost scris într-o perioadă de peste o mie cinci sute de ani de mai mult de patruzeci de scriitori, fiecare carte având propriul ei element de adevăr. Vechiul Testament este revelaţie progresivă. Mai întâi, Geneza ne dă un anumit adevăr, apoi vine Exodul, şi el continuă să clădească. Revelaţia este progresivă n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perioritatea lui Cristos faptul că trece de la eroare la adevăr, ci prin aceea că trece de la o stare incompletă la o stare tot mai completă. Vechiul Testament a rămas incomplet până la venirea Noului Testament. In Vechiul Testament, lui Dumnezeu I-a plăcut să acorde evreilor adevărul îndurării Sale prin gura profeţilor Săi în diferite moduri. Revelaţia Sa a început cu un grad mai scăzut de lumină şi a progresat spre un grad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un lucru important: Doar pentru că Vechiul Testament a fost progresiv nu înseamnă că el este greşit în vreun fel, ci e vorba pur şi simplu de o dezvoltare. De exemplu, standardele morale stabilite în Vechiul Testament au fost total perfecţionate în Isus. Dumnezeu a dat omului o revelaţie progresivă. Distincţia stă nu în natura adevărului, ci în cantitatea şi timpul ei. Copiii sunt învăţaţi mai întâi literele, apoi cuvintele şi propoziţiile. Dumnezeu Şi-a dat revelaţia Sa în acelaşi mod. El a început cu tipuri, ceremonii şi profeţii, progresând în final spre o stare completă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tinatarii. Evrei 1:1 spune: „După ce a vorbit în vechime părinţilor noştri prin prooroci". Dumnezeu le-a vorbit în trecut părinţilor – sfinţii din Vechiul Testament, strămoşii noştri spirituali. El le-a vorbit prin profeţi. Ei au fost mesagerii Săi. Un profet este unul care vorbeşte oamenilor pentru Dumnezeu; un preot este unul care vorbeşte lui Dumnezeu pentru oameni. Preotul a luat problema omului şi a dus-o înaintea lui Dumnezeu; profetul a luat mesajul lui Dumnezeu şi 1-a transmis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firmaţia din Noul Testament în versetul 1, Duhul Sfânt stabileşte acurateţea Vechiului Testament şi a paternităţii lui divine. Acest adevăr este afirmat în tot Noul Testament. /. 2. Petru 1:21. „Căci nici o proorocie [vechitestamentală] n-afost adusă prin voia omului; ci oamenii au vorbit de la Dumnezeu, minaţi de Duhul Sfânt" [în engleză: „ci oamenii sfinţi ai lui Dumnezeu au vorbit ca şi cum ar fi fost îndemnaţi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 Timotei 3:16.„Toată Scriptura este insuflată de Dumnezeu". Vechiul Testament e adevărat. Era pregătirea progresivă pentru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zentarea lui Cristos (v.2a) „La sfârşitul acestor zile, ne-a vorbit pri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laţi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et descrie finalizarea revelaţiei. Dumnezeu, care obişnuia să vorbească în multe feluri şi în multe forme multor oameni, a vorbit în final într-un singur mod printr-un singur ins – Isus Cristos. întregul Nou Testament este concentrat asupra lui Cristos. Evangheliile ne redau istoria Lui, epistolele comentează pe marginea ei, iar cartea Apocalipsa ne spune despre viitorul Său. Nici un profet n-a fost în stare vreodată să priceapă întregul adevăr. Numai Isus este întregul adevăr. Vechiul Testament a fost bucăţi şi fragmente, dar Isus este revelaţia deplină şi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carte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velaţie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 versetul 2 cuvintele: „La sfârşitul acestor zile " [în engleză: în aceste zile de pe urmă/de apoi. Cuvântul grec eschatos (2078, de 52 de ori în Noul Testament) înseamnă „ultim", iar în Noul Testament este însoţit de cuvântul „zi" în: Io.6:39,40,44,54; 7:37; 11:24; 12:48; Fap.2:17; 2. Tim.3:l; Ev'r.l:2; 2. Pt.3:3 – n.tr.]. Sunt mai multe moduri de interpretare a lor. Scriitorul putea să se refere la ultimele zile ale revelaţiei, însemnând revelaţia finală. Fără doar şi poate, Cristos este revelaţia finală. El mai putea spune că în ultimele zile ale revelaţiei, Dumnezeu a vorbit prin Fiul Său. Dar mai bună decât acestea este interpretarea că scriitorul face o aluzie la Mesia. Expresia „zilele de pe urmă" era familiară pentru un evreu. întrucât el scria evreilor, o vom lua în acest context. Ori de câte ori întâlnea un evreu expresia „zilele de pe urmă" se gândea imediat la Mesia, deoarece promisiunea dată de Dumnezeu spunea că în zilele de pe urmă Mesia îşi va întemeia Regatul [împărăţia] (Mi.4: 1-2). Prin urmare, scriitorul spune că Isus era acel Mesia şi a enunţat revelaţia finală a lui Dumnezeu. Din nefericire, naţiunea evreiască, la modul general, L-a respins pe Mesia. împlinirea tuturor promisiunilor din zilele de pe urmă trebuia să fie amânată, şi în loc de aceasta a intervenit epoca harului [graţiei] (epoca Bisericii). în Ioan 4:25, femeia de la fântâna din Sihar I-a spus lui Isus: „Ştiu. că are să vină Mesia (căruia Ise zice Cristos); cândva veni El, are să ne spună toate lucrurile". Ea ştia că Mesia va dezvălui revelaţia deplină şi finală a lui Dumnezeu – şi El aş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velaţ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 ceva la Noul Testament este o blasfemie. Apocalipsa 22:18 spune: „Mărturisesc oricui aude cuvintele proorociei din cartea aceasta că, dacă va adăuga cineva ceva la ele, Dumnezeu îi va adăuga urgiile scrise în cartea aceasta". Versetul 19 arată că dacă cineva scoate ceva din ea, Dumnezeu îi va scoate partea lui de la po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finală a lui Dumnezeu a fost făcută într-unui mai mare decât profeţii – Isus Cristos. Vechiul Testament a fost revelat pe bucăţi. Lui Avraam [Abraham] i s-a revelat naţiunea lui Mesia; lui Iacov, seminţia [tribul] lui Mesia; lui David şi lui Isaia, familia lui Mesia; lui Mica, oraşul unde avea să Se nască; lui Daniel, timpul în care Se va naşte, iar lui Maleahi, premergătorul care îl va preceda. în cartea Iona a fost prefigurată învierea Sa. Fiecare dintre aceste piese au venit împreună în Isus Cristos. Totul este complet în El (Col.2: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este mai mare decât profeţii şi mai mare decât orice revelaţie din Vechiul Testament, deoarece El este întruchiparea oricărei revelaţii. Dumnezeu S-a exprimat deplin pe Sine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rei 1:2, Duhul Sfânt dovedeşte superioritatea lui Cristos faţă de toţi profeţii din Vechiul Testament – mai întâi în caracter, din cauză că cel Vechi era fragmentar, iar cel Nou este perfect; în al doilea rând, Noul Legământ este şi mai bun din cauză că instrumentele revelaţiei din cel Vechi erau oameni păcătoşi, în timp ce instrumentul în cel Nou a fost Fiul lui Dumnezeu; şi, în al treilea rând, revelaţia lui Dumnezeu în trecut a fost completată în zilele de pe urmă. în primul verset şi jumătate, Duhul Sfânt dovedeşte superioritatea lui Isus Cristos faţă de toate persoanele din Vechiul Testament. Şi exact lucrul acesta aveau nevoie să audă evreii credincioşi şi ne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perioritatea lui Cristos 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dintre cititori nu L-au întâlnit încă niciodată pe Isus Cristos ca pe Salvatorul lor. Poate că ţi-ai pus încrederea în bani, popularitate, prestigiu sau succes. Dar Isus Cristos este superior faţă de oricine şi orice. Petru a spus: „în nimeni altul nu este mântuire: căci nu este sub cer nici un alt Nume dat oamenilor în care trebuie să fim mântuiţi" (Fap.4:12). Nu există altă cale la Dumnezeu. Isus Cristos este superior oricărei metode, oricărei religii sau oricărei filosofii. El este Cel preeminent. Dacă un om nu-şi pune încrederea în Isus Cristos, e condamnat la pierzare, căci numai Cristos este Cel ce asigură revelaţie şi răscumpărar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a scris cartea Evrei (vezi 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 când putea ea să fi fost scrisă (vezi 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foarte important pentru o înţelegere clară a cărţii Evrei (vezi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grupare căreia i-a fost scrisă cartea Evrei erau credincioşii evrei. Care era pericolul cu care se confruntau ei (vezi 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a scris Duhul Sfânt cartea Evrei acestei grupări (vezi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tea Evrei a fost de asemenea scrisă acelor evrei care erau convinşi din punct de vedere intelectual în privinţa lui Cristos. Ce i-a îndemnat Duhul Sfânt să facă (vezi p.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este cel mai mare păcat pe care îl poate comite cineva (Evr. 10:26-27; vezi 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anume a dorit să arate Duhul Sfânt evreilor neconvinşi – a treia grupare de oameni cărora le-a fost scrisă cartea Evrei (vezi p.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este cheia de interpretare a cărţii Evrei (vezi 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e este tema cărţii Evrei (vezi 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a stabilit Dumnezeu o relaţie cu naţiunea Israelului când n-a mai fost posibilă pentru oameni apropierea fizică de El (vez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ce a fost legământul mediat de Cristos mai bun decât cel vechi (vezi 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e era greu pentru mulţi dintre evrei să accepte Noul Legământ ca fiind superior celui Vechi (vezi p.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e sunt câteva dintre lucrurile mai bune pe care le oferea evreului Noul Legământ în Cristos (vezi p.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re este un bun rezumat al cărţii Evrei (Evr.8:l; vezi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ucât omul nu este în stare să treacă dincolo de lumea naturală pentru a ajunge la Dumnezeu, cum poate omul să ajungă la Dumnezeu (vezi p.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e este deosebirea dintre religiile omului şi creştinism (vezi p.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a vorbit Dumnezeu mai întâi omului (vezi p.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e sunt câteva dintre modurile diferite în care a fost Dumnezeu în legătură cu scriitorii Vechiului Testament (vezi p.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ce este considerat Vechiul Testament a fi revelaţie progresivă (vezi p.l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crie deosebirea între un profet şi un preot (vezi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ce se referă cuvintele „la sfârşitul acestor zile" sau „în aceste zile de pe urmă" din Evrei 1:2 (vezi p.l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carte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în practică 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arece ar fi utilă o oarecare înţelegere a cărţii Levitic pentru priceperea cărţii Evrei, fă-ţi timp să citeşti în săptămâna următoare cartea Levitic. Sunt 27 de capitole, aşa că vei putea citi cu uşurinţă patru capitole pe zi. Dacă ai la dispoziţie şi o schiţă a cărţii Levitic, urmăreşte-o în timpul citirii, ca să înţelegi compoziţia textului. Dacă nu, fă-ţi propria schiţă pe măsura ci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raeliţii trebuiau să ofere multe sacrificii continue ca ispăşire pentru păcatul lor şi să-şi refacă relaţia cu Dumnezeul lor. Dar Cristos a adus un singur sacrificiu final care a înlăturat toate păcatele şi a deschis pentru noi toţi calea spre Dumnezeu. Petrece chiar acum timp în rugăciune mulţumind lui Cristos pentru sacrificiul Său făcut de dragul tău. Mulţumeşte-I pentru salvarea pe care ţi-a dat-o şi pentru accesul pe care îl ai de acum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oată cartea Evrei, scriitorul discută deosebirile dintre Noul Legământ şi cel Vechi. El ne spune cu cât este mai bun cel Nou. Fă-ţi un plan să citeşti în întregime cartea Evrei, şi pe măsură ce citeşti, fă o listă cu aceste lucruri. Când ţi-ai terminat lista, fă-i o verificare. Mulţumeşte-I apoi lui Dumnezeu pentru că a instituit în Cristos Noul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lui Cristos Evre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gătirea lui Cristos (v.l) II. Prezentarea lui Cristos (v.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III. Preeminenţa lui Cristos (v.2b-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itatea Lui de moştenitor (v.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jele a) Psalmul 2:6-9 b) Psalmul 8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ene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abola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tul Său de creaţie (v.2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reaţi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evoluţie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rălucirea Lui (v.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ifes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inţa Sa (v.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sen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osen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osen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ministrarea Lui (v.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ând pământul a) Evitarea haosului b) Menţinere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sţinere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acrificiul Său (v.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cumpărarea a) Evrei 7:27 b) Evrei 9:12-14,26 c) 1. Petru 1:18-19 d) 1. Ioa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p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ălţarea Lui (v.3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ele a) Cinste b) Stăpânire c) Odihnă d) Mijl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primele trei versete din cartea Evrei, scriitorul prezintă Persoana lui Isus [Iesus] Cristos. Tema epistolei este superioritatea şi preeminenţa lui Cristos. Nu există nimeni ca El – El este mai presus de orice şi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vrei este o scrisoare minunată scrisă de cineva necunoscut şi trimisă în primul rând unei congregaţii de credincioşi evrei care trăiau undeva în afara ţării Israelului. Este evident că au fost câştigaţi la Cristos de misionarii apostolici. Grosul epistolei este adresat creştinilor, dar de-a lungul ei există cel puţin cinci avertizări adresate în paranteză celor necredincioşi – fie acelora care cunoşteau adevărul şi-1 respingeau, fie celor care nu înţeleseseră încă adevărul. Prin urmare, indiferent cui îi adresa scriitorul epistola, unui necredincios sau unui credincios, el anunţa neîncetat superioritatea lui Cristos. Chiar şi creştinii evrei erau în pericol să rămână ataşaţi de Vechiul Legământ. El dorea ca ei să înţeleagă că nu aveau nevoie de mai mult, deoarece Cristos este atotsuficient. Astfel, cartea Evrei le reamintea creştinilor evrei de măreţia Salvatorului. Era o încurajare pentru ei să ştie că Noul Legământ este mai bun decât cel Vechi. Credinciosul evreu nu trebuia să se mai ţină de Vechiul Legământ, ci putea creşte spre maturitate în Cristos în Noul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Evrei se află cel puţin cinci avertizări făcute necredincioşilor evrei privind consecinţele respingerii preeminenţei lui Cristos şi Noul Legământ. fncadrân-du-se în tema glorificării lui Isus Cristos, versetele de început sunt impunătoare şi nobile. Ele stabilesc la începutul epistolei preeminenţa Sa absolută şi totală. Isus Cristos este superior oricărui lucru şi oricărei fiinţe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gătirea lui Cristos (v.l; vezi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zentarea Iui Cristos (v.2a; vezi p.14) în Vechiul Testament, Dumnezeu a vorbit în multe feluri şi în multe forme prin multe persoane diferite. în Noul Testament, Dumnezeu vorbeşte prin Fiul Său. Scriitorii Noului Testament sunt fie istorici, fie comentatori în privinţa Fiului lui Dumnezeu – consemnând fie istoria vieţii lui Cristos, fie principiile expuse de Cristos. El este Noul Testament, care e revelaţi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lui Cristos împlinirea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revelaţia din Vechiul Testament la cea din Noul Testament se numeşte revelaţie progresivă. Vechiul Testament era promisiune; Noul Testament este împlinire. Cristos a spus: „Am venit nu să stric [Legea], ci să împlinesc" (Mt.5:17). Vechiul Testament arată limpede că bărbaţii credinţei care l-au scris se încredeau în promisiunea care urm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 11:39-40. Acest capitol din cartea Evrei descrie eroii credinţei care au trăit în timpul Vechiul Testament. Scriitorul spune: „Toţi aceştia, măcar că au fost lăudaţi pentru credinţa lor, totuşi n-au primit ce le fusese făgăduit; pentru că Dumnezeu avea în vedere ceva mai bun pentru noi, ca să n-ajungă ei la desă-vârşire fără noi". Sfinţii din perioada Vechiului Testament n-au văzut niciodată împlinirea promisiunii. Ei au scris ceea ce urma să se întâmple fără să vadă şi re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stolul Petru a spus că scriitorii cărţilor Vechiului Testament au încercat din greu să-şi înţeleagă propriile scrieri: „Proorocii, care au proorocit despre harul care vă era păstrat vouă, au făcut din mântuirea aceasta ţinta cercetărilor şi căutării lor stăruitoare. Ei cercetau să vadă ce vreme şi ce împrejurări avea în vedere Duhul lui Cristos, care era în ei, când vestea mai dinainte patimile lui Cristos şi slava de care aveau să fie urmate. Lor le-afost descoperit că nu pentru ei înşişi, ci pentru voi spuneau ei aceste lucruri, pe care vi le-au vestit acum cei ce v-au propovăduit Evanghelia, prin Duhul Sfânt trimis din cer şi în care chiar îngerii doresc să privească". în Vechiul Testament, profeţii au scris despre promisiunea neîmplinită şi apoi au citit ce-au scris ca să încerce să-şi imagineze ce voia să spună pasajul. Ei n-au ştiut nimic despre împlinirea a ceea ce a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progresivă a început în Vechiul Testament cu o promisiune şi s-a încheiat în Noul Testament cu împlinire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ligie nu ne poate da Cuvânrul lui Dumnezeu. Petru a spus că nu există salvare în altcineva decât în Isus Cristos (Fap.4:12). Evrei 1:2 spune: „Dumnezeu, la sfârşitul acestor zile, ne-a vorbit prin Fiul". Dumnezeu a vorbit în final şi în mod exclusiv prin Isus Cristos. Ce se va întâmpla cu oamenii care cred într-o religie? Dacă ei nu ascultă de ceea ce spune Dumnezeu în Persoana lui Isus Cristos, atunci nu vor asculta deloc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Ieremia 23:21-22 şi Amos 3:7, adevăraţilor profeţi li s-au dezvăluit secretele lui Dumnezeu. Ei au consemnat adesea acele secrete fără să le înţeleagă, dar în Isus Cristos ele sunt toate înţelese. El este împlinirea – El e Cuvântul final al Iui Dumnezeu. 2. Co.l:20 spune: „în adevăr, făgăduinţele lui Dumnezeu, oricâte ar fi ele, toate în El sunt da; de aceea şi Amin, pe care-l spunem noi, prin El, este spre slava lui Dumnezeu". Fiecare promisiune se împlineşte în Cristos, şi astfel El este revela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Evrei 1:2 spune: „în aceste zile de pe urmă". Ce sunt „zilele de pe urmă"? Ele sunt zilele împlinirii tuturor promisiunilor. Naţiunea evreiască a văzut zilele de pe urmă ca timpul în care vor veni Mesia, împărăţia şi salvarea, şi Israelul nu va mai fi în sclavie. Isus a venit să împlinească promisiunile. Şi deşi promisiunea împărăţiei a fost amânată, epoca împlinirii a început atunci când a sosit Isus. Ea nu va fi încheiată până ce nu intrăm în cer împreună cu Cristos. Epoca Vechiului Testament de promisiuni s-a încheiat o dată cu venirea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nu este doar un om, ci e punctul culminant al revelaţiei de la Dumnezeu. Dumnezeu S-a exprimat pe Sine în mod deplin î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eeminenţa lui Cristos (v.2b-3) în această secţiune scurtă, dar convingătoare, Duhul Sfânt îl preamăreşte pe Cristos ca fiind expresia revelată în mod deplin şi final a lui Dumnezeu – ca fiind mai înălţat, mai excelent şi cu mult superior oricărei fiinţe şi lucru. în aceste versete, El ne spune că Cristos este sfârşitul tuturor lucrurilor, începutul tuturor lucrurilor şi mijloc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sus Cristos? Sunt unii care cred că El a fost un învăţător bun. Alţii cred că El era un fanatic religios. La rândul lor, alţii spun că un şarlatan sau un impostor. Unii cred că era un răufăcător, o fantomă sau un revoluţionar. Alţii cred că El era cea mai înaltă formă de viaţă umană – că avea o scânteie de divinitate în El. Sunt multe explicaţii privind cine era Isus, dar eu aş dori ca tu să auzi ce spune Dumnezeu despre El. Dumnezeu îşi dă răspunsul într-o prezentare înşeptită a calităţilor desă-vârşite al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itatea Lui de moştenitor (v.2b) „Pe care L-apus moştenitor a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aflăm despre Isus Cristos este că El e moştenitorul tuturor lucrurilor. Coloseni 1:16 spune că toate lucrurile au fost create de El şi pentru El. Dacă Isus este Fiul lui Dumnezeu, atunci El este moştenitorul a tot ce pose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jele a) Psalmul 2:6-9 – „Totuşi, Eu am uns pe împăratul Meu pe Sion, muntele Meu cel sfânt. Eu voi vesti hotărârea Lui, zice Unsul. Domnul Mi-a zis: Tu eşti Fiul Meu! Astăzi Te-am născut. Cere-Mi, şi-Ţi voi da neamurile de moştenire şi marginile pământului în stăpânire! Tu le vei zdrobi cu un toiag de fier şi le vei sfărâma ca pe vasul unui olar". Psalmistul a indicat că Dumnezeu va avea un Fiu care va deveni moştenitorul a tot ce poseda El. Acest Fiu este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salmul 89:27 – „Iar Eu îl voi face întâiul născut, cel mai înalt dintre împăraţii pământului". Cuvintele „întâiul născut" nu înseamnă că Isus Cristos nu exista pe atunci. Problema este că întâiul născut are dreptul la moştenire. în acest caz, nu este un termen legat de timp, ci de dreptul legal. Cristos este moşteni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omani 11:36 – „Din El, prin El şi pentru El sunt toate lucrurile. A Lui să fie slava în veci!" Tot ce există există pentru Isus Cristos. El este moşte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perioritatea lui Cristos tuturor lucrurilor. Faptul că El este înălţat la acest nivel e o mărturie a egalităţii Lui cu Dumnezeu. Este pur şi simplu mai presus de mintea omenească încercarea de a ne închipui că tâmplarul acela galileean, crucificat ca un criminal de rând, despuiat şi sângerând pe o cruce în afara oraşului Ierusalim este Regele regilor şi Domnu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vada. în Apocalipsa 5, Dumnezeu este zugrăvit şezând pe un tron şi ţinând în mână sulul care este actul de proprietate al pământului. El îl păstrează pentru moştenitorul Său. în versetul 1, apostolul Ioan spune: „Şi am văzut un înger puternic, care striga cu glas tare: Cine este vrednic să deschidă cartea şi să-i rupă peceţile? Şi nu se găsea nimeni nici în cer, nici pe pământ, nici sub pământ, care să poată deschide cartea, nici să se uite în ea. Şi am plâns mult, pentru că nimeni nu fusese găsit vrednic să deschidă cartea şi să se uite în ea. Şi unul din bătrâni mi-a zis: Nu plânge: Iată că Leul din seminţia lui luda, Rădăcina lui David, a biruit ca să deschidă cartea şi cele şapte peceţi ale ei. Şi la mijloc, între scaunul de domnie şi cele patru făpturi vii, şi între bătrâni, am văzut stând în picioare un Miel. Părea înjunghiat, şi avea şapte coarne şi şapte ochi, care sunt cele şapte Duhuri ale lui Dumnezeu, trimise în totpământul. El a venit şi a luat cartea din mâna dreaptă a Celui ce şedea pe scaunul de domnie " (v.2-7). De ce? Pentru că avea dreptul s-o ia. El este moştenitorul pământului. Viziunea lui Ioan din Apocalipsa 5 profeţeşte că Isus Cristos va veni într-o zi şi va lua sulul din mâna Tatălui ca să moşteneas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6, Strâmtorarea începe atunci când Cristos îşi ia înapoi pământul, care este al Său de drept. El rupe unul câte unul sigiliile [peceţile]. Pe măsură ce e rupt fiecare sigiliu, El pune tot mai multă stăpânire pe moştenirea Sa. în cele din urmă, „îngerul al şaptelea a sunat din trâmbiţă. Şi în cer s-au auzit glasuri puternice, care ziceau: împărăţia lumii a trecut în mâinile Domnului nostru şi ale Cristosului Său. Şi El va împăraţi în vecii vecilor" (Ap.ll:15). Când va suna a şaptea trâmbiţă după ce a fost rupt al şaptelea sigiliu, pământul va fi a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ţul. Isus Cristos este moştenitorul de drept a tot ce are Dumnezeu. Evrei 1:2 spune: „[Dumnezeu]. L-a pus moştenitor [pe Cristos] al tuturor lucrurilor". Biblia spune că atunci când a venit pe pământ, El a devenit sărac de dragul nostru, ca noi să ne putem îmbogăţi prin sărăcia Lui (2. Cor.8:9). Când Cristos a venit pe pământ, nu a avut nimic pentru Sine – nu avea nici măcar un loc unde să-Şi pună capul (Lc.9:58). Hainele I-au fost luate, şi a fost pus într-un mormânt care nu era al Său. Pe pământ, a fost sărac de dragul nostru, dar într-o zi va moşteni toate lucrurile. Potrivit lui Filipeni 2:11, toţi 11 vor recunoaşte pe Isus c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 2:36, Petru a spus: „Să ştie bine dar toată casa lui Israel că Dumnezeu a făcut Domn şi Cristos pe acest Isus pe care L-aţi răstignit voi". Tâmplarul din Galileea care a murit pe cruce este Regele regilor şi Domnul domnilor. El va stăpâni lumea. Chiar şi Satan ştie lucrul acesta. Când L-a ispitit pe Cristos în pustie, a încercat să-L facă să se închine înaintea lui şi să revendice lumea prin metoda greşită. Dar Isus nu avea de ce să facă aceasta. EI este moştenitorul moştenirii lui Dumnezeu, care a fost garantată de promis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eneriatul. Potrivit lui Romani 8:16-17, tu şi cu mine vom fi comoştenitori</w:t>
      </w:r>
    </w:p>
    <w:p>
      <w:pPr>
        <w:pStyle w:val="Frspaiere"/>
        <w:rPr/>
      </w:pPr>
      <w:r>
        <w:rPr>
          <w:rFonts w:cs="Bookman Old Style;Times New Roman" w:ascii="Bookman Old Style;Times New Roman" w:hAnsi="Bookman Old Style;Times New Roman"/>
          <w:sz w:val="24"/>
        </w:rPr>
        <w:t>cu Cristos. Când vom intra în Regatul [împărăţia] Său etern, vom poseda şi noi tot ce pose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abola (pilda). Deşi Isus e moştenitorul a tot ce posedă Dumnezeu, este uimitor faptul că unii continuă să-L respingă. Mulţi L-au respins pe Dumnezeu când S-a revelat în Vechiul Testament. Acum, Dumnezeu vorbeşte în Noul Testament prin Fiul Său, şi ei continuă să-L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1:33-44 este o parabolă tragică. Isus spune: „Era un om, un gospodar, care a sădit o vie. A împrejmuit-o cu un gard, a săpat un teasc în ea şi a zidit un turn. Apoi a dat-o unor vieri şi a plecat în altă ţară. Când a venit vremea roadelor, a trimis pe robii săi la vieri, ca să ia partea lui de rod. Vierii au pus mâna pe robii lui, şi pe unul l-au bătut, pe altul l-au omorât, iar pe altul l-au ucis cu pietre. A mai trimis alţi robi, mai mulţi decât cei dintâi; şi vierii i-au primit la fel. La urmă, a trimis la ei pe fiul său, zicând: Vor primi cu cinste pe fiul meu! Dar vierii, când au văzut pe fiul, au zis între ei: lată moştenitorul; veniţi să-l omorâm şi să punem stăpânire pe moştenirea lui. Şi au pus mâna pe el, l-au scos afară din vie şi l-au omorât. Acum, când va veni stăpânul viei, ce va face el vierilor acelora? Ei I-au răspuns: Pe ticăloşii aceia ticălos îi va pierde, şi via o va da altor vieri, care-i vor da rodurile la vremea lor. Isus le-a zis: N-aţi citit niciodată în Scripturi că: Piatra pe care au lepădat-o zidarii a ajuns să fie pusă în capul unghiului; Domnul a făcut acest lucru, şi este minunat în ochii noştri? De aceea, vă spun că împărăţia lui Dumnezeu va fi luată de la voi şi va fi dată unui neam care va aduce roadele cuvenite. Cine va cădea peste piatra aceasta va fi zdrobit de ea, iar pe acela peste care va cădea ea îl va spulbera". Faptul de a-L respinge pe Isus Cristos de bunăvoie, aşa cum a făcut lumea când L-a crucificat, atrage după sine condamnarea şi distrugerea din partea unui Dumnezeu răzbunător. întrucât Israelul i-a ucis nu numai pe profeţi, ci şi pe Fiu, promisiunea a fost retrasă de la ei şi dată unei noi naţiuni, Biserica. Israelul a fost pus deoparte până la timpul restabilirii lor. Ce tragedie este că deşi Isus Cristos este în mod clar revelaţia finală a lui Dumnezeu – Regele regilor şi Domnul domnilor – oamenii îl resping neîncetat, crucificându-L din nou şi expunându-L injuriilor (Evr.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tul Său de creaţie (v.2c) „Prin care a făcut şi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ste agentul prin care a creat Dumnezeu lumea. Ioan 1:3 spune: „Toate lucrurile au fost făcute prin El; şi nimic din ce a fost făcut n-a fost făcut fără El". Isus Cristos este agent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ţie infinită. Isus a avut capacitatea de a crea, şi lucrul acesta îl separă de oameni. Numai Dumnezeu poate crea; noi nu putem. Dacă ai putea crea, ai trăi într-o altă casă, ai conduce o altă maşină şi probabil că ai avea un alt serviciu -dacă ai mai avea serviciu. Ai putea pur şi simplu să stai în faţa uşii casei tale şi să faci bani. Este un lucru bun că Dumnezeu nu le-a dat oamenilor depravaţi dreptul de a crea. Capacitatea de a crea aparţine lui Dumnezeu, iar faptul că Isus creează arată că El este Dumnezeu şi-Şi dovedeşte superioritatea absolut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perioritatea lui Cristos orice lucru. El a creat orice lucru material şi orice lucru spiritual. Creaţia Sa bună a fost întinată de păcat. Şi creaţia suspină ca să fie restabilită la ceea ce era la început (Rom.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rsetului 2 spune: „Prin care a făcut şi veacurile". Cuvântul grec folosit aici este aionas, care înseamnă „epoci, ere". Isus Cristos este responsabil pentru crearea nu numai a pământului fizic, ci şi a timpului, spaţiului, forţei, acţiunii şi materiei. Scriitorul cărţii Evrei nu restrânge creaţia lui Cristos la acest pământ; el ne arată că Cristos este Creatorul întregului univers şi al existenţei însăşi. Şi Cristos a făcut totul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evoluţie improbabilă. Sir John Eccles, laureat al premiului Nobel în neu-rofiziologie, a spus că sunt foarte puţine şanse ca dintr-o combinaţie potrivită de împrejurări să fi rezultat viaţă inteligentă pe pământ; totuşi, a continuat spu-nând că lucrul acesta s-a întâmplat cu adevărat, dar că nu s-ar mai putea întâm-pla niciodată pe vreo planetă sau vreun sistem solar! („Evoluţia şi eul conştient, în cartea The Human Mind [Mintea omenească], ed. John D. Roslansky, Amsterdam, 1967). Logica lui stranie demonstrează dilema ştiinţei umaniste. Dacă nu-L recunoşti pe Dumnezeu drept Creator, atunci vei întâmpina dificultăţi când vei încerca să explici cum a luat naştere acest univers. Omul crede că provine din vreun fel de nămol sau mâl străvechi – chiar dacă nu ştie nimeni de unde a apărut nămolul. O inimă de om bate de 800 de milioane de ori într-o viaţă normală şi pompează suficient sânge pentru a umple rezervoarele unui cordon de maşini aflate pe şoseaua dintre New York şi Boston. Un centimetru cub de celule ale creierului conţine toate amintirile dintr-o viaţă de om. Urechea transferă unde acustice printr-un fluid şi transmite sunetul. Poate oare o asemenea creatură să fie un soi de accident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miliarde, b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 Morrison, un alt om de ştiinţă, ne spune că condiţiile necesare vieţii pe pământ cer atâtea bilioane de împrejurări mărunte aflate în interdependenţă, în acelaşi moment infinitezimal, încât o asemenea perspectivă devine incredibilă şi dincolo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imensitatea universului nostru. Dacă am putea face o gaură în soare, în care să introducem cumva 1,2 milioane de pământuri, am mai avea loc pentru 4,3 milioane de luni. Soarele are un diametru de 865.000 mile şi este la o distanţă de 93 de milioane de mile depărtare de pământ. Steaua cea mai apropiată de pământ este Alfa Centauri, şi ea este de cinci ori mai mare decât soarele nostru. Luna este la o distanţă de numai 211.453 mile, care ar putea fi parcursă pe jos în 27 de ani. O rază de lumină călătoreşte cu o viteză de 186.000 mile pe secundă, astfel că o rază de lumină ar ajunge la lună doar într-o secundă şi jumătate. Dacă am putea călători cu această viteză, am ajunge la Venus în două minute şi optsprezece secunde, deoarece această planetă se află doar la 26 de milioane de mile. După patru minute şi jumătate vom fi trecut de planeta Mercur, care este la o</w:t>
      </w:r>
    </w:p>
    <w:p>
      <w:pPr>
        <w:pStyle w:val="Frspaiere"/>
        <w:rPr/>
      </w:pPr>
      <w:r>
        <w:rPr>
          <w:rFonts w:cs="Bookman Old Style;Times New Roman" w:ascii="Bookman Old Style;Times New Roman" w:hAnsi="Bookman Old Style;Times New Roman"/>
          <w:sz w:val="24"/>
        </w:rPr>
        <w:t>depărtare de 50 de mile. Am putea călători până la Marte în patru minute şi 21 de secunde, deoarece este numai la 34 de mile distanţă. Următoarea oprire ar fi Jupiter – la 367 de milioane de mile depărtare – şi ne-ar lua 35 de minute ca să ajungem la ea. Saturn este la o depărtare de două ori mai mare ca Jupiter – 790 de milioane de mile – şi ca să ajungem la ea ne-ar trebui o oră şi unsprezece secunde. In cele din urmă am trece de Uranus, Neptun şi apoi Pluto – la o distanţă de 2,7 miliarde de mile. Ajungând până aici, n-am fi trecut încă dincolo de sistemul nostru solar, care se deplasează pe o orbită de multe milioane de mile prin spaţiul nesfârşit. Cea mai apropiată stea este la o distanţă de zece ori mai mare decât graniţa sistemului nostru solar – la o depărtare de 20 de miliarde de mile. Steaua Polară este la o distanţă de 400 de miliarde de mile, dar nici nu este chiar aşa departe în comparaţie cu spaţiul cunoscut. Steaua numită Betelgeuse este la 880 cvadrilioane (IO15) de mile de noi şi are un diametru de 250 de milioane de mile, care este mai mare decât orbi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apărut toate acestea? Cine le-a făcut? Nu pot fi un accident. Cineva le-a făcut, şi Biblia ne spune că a fost Isus Cristos. El este Creatorul care nu numai că a creat universul, ci poate crea şi o nouă viaţă în sufletul cuiva. 2. Corinteni 5:17 spune: „Dacă este cineva în Cristos, e o creaţie nouă" (versiun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rălucirea Lui (v.3a) „El [Cristos], care este oglindirea [strălucirea] slav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rea lui Dumnezeu. Cuvântul grec pentru „strălucire" este apaugas-mă [541], care înseamnă „a emite raze de lumină". Isus este manifestarea lui Dumnezeu – El ni-L exprimă pe Dumnezeu. Nimeni nu-L poate vedea vreodată pe Dumnezeu (Io. 1:18), şi nici noi nu-L vom vedea. Aşa după cum razele soarelui dau pământului lumină, căldură, viaţă şi creştere, tot aşa Isus Cristos este lumina glorioasă a lui Dumnezeu strălucind în inima oamenilor. Strălucirea soarelui este de aceeaşi natură ca şi soarele – e la fel de veche ca soarele, iar acesta n-a existat niciodată fără să aibă această strălucire. Ea nu poate fi separată de soare. Acelaşi lucru este adevărat despre Cristos în relaţie cu Dumnezeu. El are aceeaşi natură ca şi Dumnezeu, este la fel de vechi ca Dumnezeu, n-a fost niciodată fără Dumnezeu sau Dumnezeu fără El, şi El nu poate fi separat niciodată de Dumnezeu. Totuşi, strălucirea soarelui nu este soarele, şi nici Isus nu este Dumnezeu în sensul acesta. El este Dumnezeu în mod deplin şi absolut, totuşi e o Persoană distinctă. Isus Cristos este strălucirea esenţei lui Dumnezeu făcute cunoscu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ina lumii. Noi n-am şti niciodată cum ar arăta Dumnezeu dacă nu L-am avea pe Isus la care să ne uităm. în Ioan 8:12, Isus spune: „Eu sunt Lumina lumii; cine Mă urmează pe Mine nu va umbla în întuneric, ci va avea lumina vieţii". Isus Cristos este strălucirea gloriei lui Dumnezeu, şi El poate transmite această lumină în viaţa noastră, astfel încât să putem radia glo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tr-o lume întunecată. Suntem înconjuraţi de bezna nedreptăţii, a falimentului, a despărţirii, a bolii şi a morţii. Există un întuneric pe linie morală, întrucât oamenii sunt orbiţi de poftele şi patimile lor nelegiuite. Dumnezeu Şi-a trimis raza de lumină, Isus Cristos, în această lume întunecată, în 2. Corinteni 4:6, apostolul Pavel spune că „ Dumnezeu, care a zis: Să lumineze lumina din întuneric, ne-a luminat inimile, pentru ca să facem să strălucească lumina cunoştinţei slavei lui Dumnezeu pe faţa lui Isus Cristos ". Când Dumnezeu intră în viaţa ta, El îţi dă lumină, astfel încât să-I poţi înţelege gloria. în versetul 4, Pavel spune următoarele despre problema omului:^4 căror minte necredincioasă a orbit-o dumnezeul veacului acestuia, ca să nu vadă strălucind lumina Evangheliei slavei lui Cristos, care este chipul lui Dumnezeu". Dumnezeu Şi-a trimis razele Sale în lumea omului în Persoana lui Isus Cristos, astfel încât omul să-I poată privi lumina şi gloria, ca apoi să poată cunoaşte şi radia acea lumină. Dar Satan a orbit minţile oamenilor ca să împiedice lumina Evangheliei glorioase să strălucească asupra lor. Ce lucru extraordinar e să realizez că Isus Cristos, care este expresia deplină a lui Dumnezeu în istoria umană, poate să vină în viaţa mea şi să-mi dea lumină în întunericul acestei lumi – lumină ca să-L cunosc şi să-L înţeleg pe Dumnezeu, să cunosc sensul şi scopul vieţii, să cunosc fericirea, pacea, bucuria şi comuniunea pentru toată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inţa Sa (v.3b) Jntipărirea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este imaginea întipărită sau imprimată a Persoanei lui Dumnezeu. Cristos n-a fost numai Dumnezeu vizibil pentru simţuri, ci şi Dumnezeu în esenţă. Cu-vântul grec tradus cu „întipărire" [charakter, 5481] era folosit în greaca clasică pentru a indica o ştampilă, stanţă, matriţă sau urma lăsată de un sigiliu [pecete]. în versetul 3, el înseamnă că Isus Cristos este reproducerea exactă a lui Dumnezeu. Când se pune o ştampilă, rezultă o imprimare exactă. Isus Cristos este reproducerea lui Dumnezeu în formă umană. Cuvântul grec pentru „fiinţă" înseamnă „substanţă" sau „esenţă". Cristos este esenţa perfectă a lui Dumnezeu – întipărirea personală a lui Dumnezeu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observăm că versetul 3 spune: Jntipărirea Fiinţei Lui". Cuvântul grec pentru „fiinţă" înseamnă „substanţă" sau „esenţă". Cristos este esenţa perfectă a lui Dumnezeu – „urma" personală a lui Dumnezeu în timp şi spaţiu. /. Coloseni 1:15 – „El [Cristos] este chipul Dumnezeului cel nevăzut". Cuvântul grec pentru „chip" este eikon [1504, de 23 de ori în Noul Testament], care înseamnă „p copie fidelă", „o reproducere" sau „o imagine exactă". A-L numi pe Cristos eikon-lui Dumnezeu înseamnă că El este reproducerea fidel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oseni 1:19 – „Căci Dumnezeu a vrut ca toată plinătatea să locuiască în El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oseni 2:9 – „Căci în El [Cristos] locuieşte trupeşte toată plinătatea Dum-nezeirii". Cristos n-a fost numai Dumnezeu vizibil pentru simţuri, ci şi Dumnezeu în esenţă. Cristos este Dumnezeu, totuşi este distinct în Persoana Sa.</w:t>
      </w:r>
    </w:p>
    <w:p>
      <w:pPr>
        <w:pStyle w:val="Frspaiere"/>
        <w:rPr/>
      </w:pPr>
      <w:r>
        <w:rPr>
          <w:rFonts w:cs="Bookman Old Style;Times New Roman" w:ascii="Bookman Old Style;Times New Roman" w:hAnsi="Bookman Old Style;Times New Roman"/>
          <w:sz w:val="24"/>
        </w:rPr>
        <w:t>27 în pofida acestui lucru, oamenii continuă să-L respingă. Ei continuă să rămână orbi, fără să-L cunoască pe Dumnezeu şi fiind despărţiţi pentru totdeauna de Dumnezeu şi de tot ce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ministrarea Lui (v.3c) „Şi care ţine toate lucrurile cu Cuvântul pu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a făcut toate lucrurile şi într-o zi va moşteni toate lucrurile. între timp, El le ţine pe to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ândpământul. Cuvântul „a ţine" înseamnă „a susţine", „a menţine", „a sprijini". El este folosit la timpul prezent [participiu prezent sau gerunziu], fapt care implică o acţiune continuă. Tot ce se află în univers e susţinut în acest moment de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rea haosului. Viaţa noastră depinde de constanţa legilor fizice. Când are loc un cutremur de pământ care deplasează puţin lucrurile, este motiv de îngrijorare sau panică, în funcţie de mărimea lui. Poţi să-ţi imaginezi ce s-ar întâm-pla dacă Isus Cristos ar renunţa să mai susţină cu puterea Sa legile pământului şi universului? Absolut totul şi-ar înceta existenţa! Dacă ar înceta pur şi simplu să menţină legea gravitaţiei, noi toţi am muri. Dacă legile fizice s-ar modifica, noi n-am putea exista. Hrana pe care o tnâncăm s-ar preschimba în otravă. N-am mai putea sta pe pământ, ne-am desprinde de el, dacă n-am fi pierit mai întâi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ce s-ar întâmpla dacă s-ar modifica nişte lucruri. Soarele are o temperatură la suprafaţă de 6650 de grade Celsius. Dacă ar fi doar un pic mai aproape de pământ, am arde, iar dacă ar fi doar puţin mai departe, am îngheţa. Globul nostru are o înclinaţie de 23 de grade, care permite să avem patru anotimpuri. Dacă pământul n-ar fi înclinat, vaporii din ocean s-ar deplasa spre nord şi sud, ducând în cele din urmă la formarea unor continente monstruoase de gheaţă. Dacă luna n-ar rămâne la o anumită distanţă de pământ, mareea oceanică ar inunda uscatul de două ori pe zi. Dacă fundul oceanului ar coborî doar cu câţiva metri, echilibrul dintre dioxidul de carbon şi oxigen din atmosfera pământului ar fi complet răsturnat, şi pe pământ n-ar putea exista nici o viaţă vegetală sau animală. Dacă atmosfera pământului s-ar rarefia brusc, meteoriţii care ard acum complet când se lovesc de atmosfera noastră ne-ar bombarda atunci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nţinerea cosmosului. în univers nu se face nimic la întâmplare. Isus Cristos susţine universul. El este sursa coeziunii. El nu e creatorul de tip ceasornicar care să facă lumea, s-o pună în mişcare şi apoi să-şi vadă de alte treburi. Motivul pentru care universul este un cosmos şi nu un haos – un sistem ordonat şi de nădejde în locul unei harababuri dezordonate, neregulate şi imprevizibile – este puterea de susţinere a I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are cred că descoperă adevăruri importante nu fac altceva decât să descopere legile de susţinere pe care le foloseşte Cristos pentru a ţine lumea sub control. Nici un om de ştiinţă – fie el matematician, astronom sau fizician nuclear – n-ar putea face nimic fără puterea de susţinere 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monitorizează şi susţine mişcările din univers, căci întregul univers se menţine pe braţele lui Isus. înţelepciunea Sa nepătrunsă şi puterea Sa nemărginită se manifestă în guvernarea universului. Şi astfel El susţine totul prin Cuvântul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sţinerea copiilor Săi. Când mă gândesc la puterea lui Cristos de a susţine universul, îmi dau seama că ea îmi afectează viaţa personală. Filipeni 1:6 spune:^4cela care a început în voi această bună lucrare o va isprăvi până în ziua lui Isus Cristos". Atunci când Cristos începe o lucrare în inima ta, El nu Se opreşte acolo. Iuda 24-25 spune: „Iar a Aceluia, care poate să vă păzească de orice cădere şi să vă facă să vă înfăţişaţi fără prihană şi plini de bucurie înaintea slavei Sale, singurului Dumnezeu, Mântuitorul nostru, prin Isus Cristos, Domnul nostru, să fie slavă, măreţie, putere şi stăpânire, mai înainte de toţi vecii, şi acum şi în veci". Atunci când îţi predai viaţa ta lui Isus Cristos, El te poate duce până la sfârşitul vieţii tale, veghind să te afli în prezenţa lui Dumnezeu, deoarece îţi susţine neîncetat viaţa. El te menţine. O viaţă care nu este susţinută de Cristos e u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acrificiul Său (v.3d) „A făcut curăţarea păcat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cumpărarea. Biblia spune: „Plata păcatului este moartea" (Rom.6:23). Isus Cristos S-a dus la cruce, a suferit moartea pe care o meritam noi şi, prin urmare, ne-a eliberat de pedeapsa păcatului. Creaţia lumii şi susţinerea ei sunt lucrări măreţe, dar o lucrare şi mai mare este curăţarea păcate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rei 7:27 – „Care n-are nevoie, ca ceilalţi mari preoţi, să aducă jertfe în fiecare zi, întâi pentru păcatele sale, şi apoi pentru păcatele norodului, căci lucrul acesta l-a făcut o dată pentru totdeauna, când S-a adus jertfă pe Sine însuşi". în Vechiul Testament, preoţii trebuiau să facă sacrificii neîncetate, dar Isus a făcut unul singur. El a fost nu numai preotul, ci şi jertfa sau sacrificiul prin care ne-a curăţat păcatele – un lucru pe care sacrificiile vechitestamentale nu-1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rei 9:12-14,26 – „Şi a intrat, o dată pentru totdeauna, în Locul preasfânt, nu cu sânge de ţapi şi de viţei, ci cu însuşi sângele Său, după ce a căpătat o răscumpărare veşnică. Căci dacă sângele taurilor şi al ţapilor şi cenuşa unei vaci, stropită peste cei întinaţi, îi sfinţeşte şi le aduce curăţarea trupului, cu cât mai mult sângele lui Cristos, care, prin Duhul cel veşnic, S-a adus pe Sine însuşi jertfă fără pată lui Dumnezeu, vă va curăţa [conştiinţa voastră] de faptele moarte, ca să slujiţi Dumnezeului cel viu! Pe când acum, la sfârşitul veacurilor, S-a arătat o singură dată, ca să şteargă păcatul prin jertfa Sa". Dumnezeu nu putea comuniea cu noi, şi noi nu puteam intra în comuniune cu El până nu era rezolvată problema păcatului, astfel că Cristos S-a dus la cruce, a purtat pedeapsa păcatului pentru toţi cei care Ii acceptă jertfa, cred în El şi-L primesc. Este o afirmaţie extraordinară pe care o face scriitorul că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când ne gândim la identitatea cititorilor săi. El scria unor evrei pentru care crucea era o piatră de poticnire. Dar el nu-şi cere scuze pentru cruce, ci face din ea unul dintre cele şapte motive cu totul speciale de glorie al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 Petru 1:18-19 – „Ştiţi că nu cu lucruri pieritoare, cu argint sau cu aur, aţi fost răscumpăraţi din felul deşert de vieţuire, pe care-l moşteniserăţi de la părinţii voştri, ci cu sângele scump al lui Cristos, Mielul fără cusur şi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loan 1:7 -^4vem părtăşie [comuniune] unii cu alţii; şi sângele lui Isus Cristos, Fiul Lui, ne curăţă de orice păcat". Isus a venit ca sacrificiu perfect. Tu şi cu mine suntem păcătoşi. Ori plătim pentru propriul nostru păcat, ori îl lăsăm pe Cristos să plătească pentru el. Dumnezeu a decis să-Şi trimită Fiul ca să moară şi să cureţe păcatul. Dacă ai dorinţa de a-L primi pe Isus Cristos ca Salvator, de a crede şi de a-I accepta sacrificiul, atunci păcatele îţi sunt curăţate prin spălare. Biblia spune că fără vărsare de sânge nu există iertare de păcate (Evr. 9:22). Sângele lui Isus Cristos nu va fi niciodată valabil pentru tine până nu-L primeşti pe Cristos în viaţa ta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pingerea. Baza salvării este sângele vărsat al lui Cristos, care curăţă păcatul. Totuşi, mai sunt oameni care îl resping. Evrei 10:26 este o avertizare pentru ei. „Căci, dacă păcătuim cu voia, după ce am primit cunoştinţa adevărului, nu mai rămâne nici o jertfă pentru păcate ". Dacă îl respingi pe Isus Cristos, nu mai există nimic în univers care să-ţi ia păcatul şi vei muri în păcatul tău (Io.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ălţarea Lui (v.3e) „[Cristos] a şezut la dreapta Măririi în locurile prea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lui Dumnezeu este de partea puterii Sale, şi Isus S-a aşezat acolo. /. Poziţia. Lucrul semnificativ privitor la ultima afirmaţie din versetul 3 este faptul că Isus S-a aşezat. Lucrul acesta era contrar faţă de tot ce simboliza preoţia în Vechiul Testament. în sanctuar nu existau scaune. Lucrarea preotului nu se sfârşea niciodată, astfel că nu avea niciodată timp să se aşeze – el aducea neîncetat jertfe zi şi noapte. Dar Isus a adus o singură jertfa, a sfârşit-o şi apoi S-a dus la Tatăl şi S-a aşezat. Ceea ce nu putea fi îndeplinit în pofida tuturor jertfelor vechitestamentale a fost îndeplinit de Isus Cristos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ele. Ce înseamnă că El S-a aşezat? înseamnă că El a fost înălţat şi este un semn al mu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ste. Isus S-a aşezat la dreapta Tatălui, şi acesta este locul de cinste sau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ăpânire. 1. Petru 3:22 spune despre Cristos că „stă la dreapta lui Dumnezeu, după ce s-a înălţat la cer, şi Şi-a supus îngerii, stăpânirile ş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dihnă. Evrei 10:12 spune: „El, dimpotrivă, după ce a adus o singură jertfă pentru păcate, S-a aşezat pentru totdeauna la dreapta lui Dumnezeu [în versiunea engleză, cuvintele „pentru totdeauna" sunt situate după „adus", ceea ce pare să fie mai corect, deşi, prin poziţia lor din originalul grec, pot fi pu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ângă „aşezat" –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jlocire. Potrivit lui Romani 10:12, Cristos sade la dreapta lui Dumnezeu şi mijloceşte pentru noi [pune o vorbă bună pentru noi, intervine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ortretul făcut de Dumnezeu lui Isus Cristos. El este preeminent în toate rolurile Sale. L-am văzut ca Profet – ca ultim şi decisiv purtător de cuvânt pentru Dumnezeu. L-am văzut ca Preot făcând ispăşire şi mijlocind pentru noi. L-am văzut ca Rege ţinând sub control, susţinând şi şezând pe un tron. Oricine spune că Isus Cristos e mai puţin de atât e nebun. Dumnezeu spune că El este preeminent în toate lucrurile. Ce înseamnă lucrul acesta pentru tine? A-L primi pe Isus Cristos înseamnă a intra în tot ce este şi are El, dar a-L respinge înseamnă a fi exclus din prezenţa Sa şi izgonit în iadul etern. Nu există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eşte revelaţia progresivă (vezi 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au înţeles oamenii credinţei scrierile? Adu argumente din Scriptură (vezi 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este moştenitorul a tot ce posedă Dumnezeu (Evr.l:2; vezi p.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lică sensul termenului „întâi născut" aşa cum este folosit în Psalmul 89:27 (vezi p.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îşi va primi Cristos pământul ca moştenire (Ap.l 1:15; vezi p.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a făcut Cristos ca să ne îmbogăţească? Explică (2. Cor.8:9; vezi 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se va întâmpla cu cei care continuă să-L respingă pe Isus Cristos (Mt.21:44; vezi 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înseamnă faptul că Cristos „a făcut veacurile" (Evr.l:2; vezi 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plică modul în care Cristos este faţă de Dumnezeu ca strălucirea faţă de soare (vezi p.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întâmpină oamenii probleme când încearcă să vadă lumina lui Dumnezeu (2. Cor.4:4; vezi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a vrut să spună scriitorul cărţii Evrei când a zis despre Cristos că este „înti-părirea" Fiinţei lui Dumnezeu (Evr.l:3; vezi p.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sunt câteva din lucrurile care s-ar putea întâmpla dacă Cristos ar renunţa să mai susţină cu puterea Sa universul (vezi p.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efect are puterea de susţinere a lui Cristos asupra vieţii tale personale (vezi p.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meşte o lucrare mai mare a lui Cristos decât crearea lumii sau susţinerea ei de către El (Evr.l:3; vezi p.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trebuie să facă un om mai înainte ca sângele lui Cristos să fie valabil şi pentru el (vezi p.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este semnificativ legat de faptul că Cristos S-a aşezat (Evr.l:3; vezi p.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vrei 1:3 spune despre Cristos că „a şezut la dreapta Măririi"? Ce înseamnă lucrul acesta (vezi p.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în practică 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eşte Evrei 11:39-40 şi 1. Petru 1:10-12. Ce anume n-au putut să vadă profeţii ce vezi tu? Cum anume ar trebui să te ajute acest avantaj ca să-ţi trăieşti viaţa de creştin? Cum ar trebui să-ţi afecteze studierea Cuvântului lui Dumnezeu acest avantaj? Asigură-te că tragi foloase din ceea c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rivit lui 2. Corinteni 8:9, am fost îmbogăţiţi prin sărăcia Iui Cristos. în ce moduri te-a îmbogăţit Cristos? Potrivit lui Romani 8:16-17, am devenit comoşteni-tori cu Cristos. Mulţumeşte-I lui Dumnezeu pentru tot ce ţi-a dat şi pentru care n-a trebuit să munceşti. Mulţumeşte-I lui Cristos pentru că a plătit pedeapsa pe care o meritai şi pentru că ţi-a permis să fii un comoştenit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Ioan 8:12, Isus spune: „Eu sunt Lumina lumii; cine Mă urmează pe Mine nu va umbla în întuneric, ci va avea lumina vieţii". Noi avem marea ocazie de a transmite lumii lumina lui Cristos. Pe o scară de la 1 la 10, evaluează-ţi reuşita de a reflecta lumina Lui lumii pierdute. Pot oare necredincioşii să spună că eşti creştin după comportarea ta? Roagă-te privitor la umblarea ta creştină. Cere-I lui Dumnezeu să te ajute să-I reflectezi gloria. Nu uita, Satan i-a orbit pe necredincioşi ca să-i împiedice să vadă gloria lui Dumnezeu. Prin urmare, zădărniceşte lucrul acesta prin a te asigura că-I reflectez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superior îngerilor (I) Evre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ţia biblică desp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f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ributele lor a) Inteligenţa b) Sentimentele c) Vorbirea d) Repez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m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gan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cepţia evreilor desp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intermediau între Dumnezeu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acţionau ca şi consil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 s-au desemnat însărcin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 dat Israelului Vechiul Testament 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e 7:51-53 2)Galateni3:19 b) Perver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Titlul Său (v.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rea calităţii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feţiile cu privire la calitatea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impul calităţii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nu est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linătatea calităţii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şterea Lui din fecioară a) Luca 1:35 b) Luca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ierea Sa a) Romani 1:3-4 b) Fapte 1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superior îngerilor (!)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hinarea înaintea Lui (v.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ve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ua r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inţ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fătarea înch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vrei a fost scrisă în primul rând pentru credincioşii evrei, dar şi pentru cei neevrei. Scriitorul doreşte să convingă ambele grupări că Noul Legământ este mai bun decât cel Vechi – că Isus [Iesus] Cristos este preotul mai bun şi mediatorul mai bun, că este preotul final şi sacrificiul final. în toată cartea Evrei, scriitorul prezintă comparaţii între Noul Legământ şi cel Vechi, precum şi între Isus Cristos şi oricine altcineva, ca să arate că El este superior. Am văzut deja lucrul acesta în primele trei versete din Evrei. începând apoi cu versetele 4-14, Duhul [Spiritul] Sfânt ne învaţă că Isus Cristos este superior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ţia biblică desp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creatură minunată, mai presus de plante, animale şi alte lucruri din această lume. Au fost însă create nişte fiinţe şi mai însemnate decât omul – îngerii. Evrei 2:9 arată că îngerii sunt mai presus de oameni, deoarece se spune că atunci când Isus a devenit om, „a fost făcut pentru puţină vreme mai pe jos decât îngerii". După căderea îngerilor o dată cu Lucifer, îngerii din cer n-au mai fost supuşi păcatului. Aceşti îngeri sunt sfinţi, puternici şi înţelepţi. Ei nu au aceleaşi neputinţe ca oamenii. Sunt fiinţe speciale create de Dumnezeu înainte de a-1 crea pe om. Ei se aflau în ceruri şi observau cum a creat Dumnezeu lumea. Au fost făcuţi mai însemnaţi decât oamenii, cel puţin mai presus de oamen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făţişarea lor. îngerii sunt spirite sau duhuri, totuşi au o anumită formă. Ei sunt chiar în stare să apară sub înfăţişare omenească. Evrei 13:2 spune: „Să nu daţi uitării primirea de oaspeţi, căci unii, prin ea au găzduit, fără să ştie, pe îngeri". De asemenea, ei pot apărea şi în alte forme. De exemplu, Matei 28: 3-4 descrie un înger care a apărut la locul învierii lui Cristos, şezând pe piatra care fusese rostogolită la o parte: „înfăţişarea lui era ca fulgerul şi îmbrăcămintea lui albă ca zăpada. Străjerii au tremurat de frica lui şi au rămas ca nişte morţi". Prin urmare, când spunem că îngerii sunt spirite, nu vrem neapărat să spunem că nu au o formă. Ei au o formă, care se poate manifesta ca omenească sau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rea lor. Toţi îngerii au fost creaţi simultan (Col. 1:16-17). Ei nu sunt în stare să procreeze (Mt.22:28-30). Dumnezeu i-a făcut pe toţi cu personalităţi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e. Fiecare înger este o creaţie directă a lui Dumnezeu şi stă într-o relaţie personală nemijlocită faţă de Creatorul care 1-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admite existenţa îngerilor. în Vechiul Testament sunt 108 referiri la îngeri şi 165 în cel Nou. Nu există nici o îndoială că îngerii există şi că sfinţii din Vechiul Testament au fost foarte conştienţ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ributele lor a) Inteligenţa. îngerii se închină lui Dumnezeu şi-L servesc într-un mod inteligent. De aceea au fost ei creaţi – ca să aducă servicii lui Dumnezeu de o natură cu totul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ntimentele. Biblia spune că îngerii se bucură când sunt salvaţi [mântuiţi] păcătoşii (Lc.1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orbirea. îngerii pot vorbi. în Galateni 1:8, apostolul Pavel spune: „Dar chiar dacă noi înşine sau un înger din cer ar veni să vr propovăduiască o [altă] Evanghelie." d) Repeziciunea. Potrivit lui Daniel 9:21, îngerii au o viteză incredibilă. Uneori, ei sunt zugrăviţi ca având până la şas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minul lor. Potrivit lui Mc. 13:32 şi Iuda 6, îngerii necăzuţi au o locuinţă specială în cer. Dumnezeu trăieşte în al treilea cer (Dt.lO:14; cf. 2. Cor.l2:2). Al doilea cer este universul. Primul cer e atmosfera pământului. Există oare fiinţe în alte părţi ale universului? Da, dar ele nu sunt fiinţe de pe alte planete, ci sunt fiinţe îngereşti care populeaz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ărul lor. Numărul îngerilor nu s-a schimbat de când au fost creaţi iniţial, deşi un mare număr dintre ei au căzut. Prin urmare, ei nu sunt supuşi morţii. Nicăieri nu arată Scriptura că pot muri. Numărul lor nici nu creşte, nici nu descreşte. Ei sunt cu mult mai vechi decât omul şi numără mii de miliarde. Cu toate că un număr foarte mare au căzut împreună cu Satan, tot mai rămân mulţi îngeri sfinţi. De exemplu, în Daniel 7:10, Daniel spune: „Mii de mii de slujitori îi slujeau, şi de zece mii de ori zece mii stăteau înaintea Lui". Apocalipsa 5:11 spune: ^umărul lor era de zece mii de ori zece mii şi mi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terea lor. îngerii sunt mai puternici decât oamenii, iar aceştia trebuie să facă apel la puterea divină pentru a se lupta cu ei, mai ales cu cei căzuţi. Efeseni 6:10-12 spune: „încolo, fraţilor, întăriţi-vă în Domnul şi înputerea tăriei Lui. Căci noi n-avem de luptat împotriva cărnii şi sângelui, ci împotriva [îngeri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ganizarea lor. îngerii sunt foarte bine organizaţi. Se face aluzie la diferitele lor ranguri prin cuvintele tronuri, domnii, stăpâniri, puteri şi autorităţi (Ef.6:12; Col.l: 16). Câteva dintre clasele speciale de îngeri sunt heruvimii, serafimii şi cei descrişi ca fiind creaturi vii. Unii au nume: Lucifer, Micael şi Gabriel. Luci-fer este numele pe care 1-a avut Satan înainte de cădere. Micael este conducătorul armate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rarea lor. îngerii sunt văzuţi în Scriptură ca spectatori ai tuturor evenimentelor legate de salvarea oamenilor. Ei II servesc pe Dumnezeu şi îi execută ordinele. De exemplu, ei L-au servit pe Cristos în starea Sa de înjosire. Când s-a încheiat ispitirea Sa de către Satan, Biblia spune că au venit îngerii şi L-au servit (Mt.4:l 1). De asemenea, ei îi servesc pe cei salvaţi prin aceea că veghează asupra bisericii şi a predicatorului. Ei îl ajută pe Dumnezeu să dea răspuns la rugăciuni, să-i scape pe sfinţi din pericol, să-i încurajeze şi să-i ocrotească pe copii. în plus, au o lucrare pe lângă cei pierduţi prin aceea că le anunţă judecata şi o duc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cepţia evreilor desp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tunci când a fost scrisă cartea Evrei, aveau o concepţie diferită despre îngeri. Multe dintre concepţiile lor începuseră să devieze de la contextul de bază al Vechiului Testament, din cauza scrierilor talmudice şi a ideilor rabinice. Scriitorul cărţii Evrei trebuia să le scrie această epistolă nu numai ca să-i înveţe adevărata concepţie biblică despre îngeri, dar să şi înlăture conceptul prea înalt pe care îl aveau evreii desp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termediaţi între Dumnezeu şi om. Evreii credeau că îngerii erau importanţi pentru Vechiul Legământ. Ei îi consideraseră dintotdeauna pe îngeri ca fiind cele mai înalte fiinţe în rang după Dumnezeu. Ei credeau că îngerii sunt mediatorii între oameni şi Dumnezeu. De exemplu, socoteau că îngerii îl înconjoară pe Dumnezeu. Se gândeau la îngeri ca la instrumentele care aduceau Cu-vântul lui Dumnezeu şi îndeplineau voia lui Dumnezeu în univers şi printre oameni. îngerii erau consideraţi creaturi eterice făcuţi dintr-o substanţă înfocată ca lumina strălucitoare – şi poate că această analiză nu era departe de adevăr. Evreii credeau că îngerii erau creaţi, că nu beau, nu mâncau şi nu proc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acţionau ca şi consiliu al lui Dumnezeu. Evreii mai credeau că îngerii erau consilierii lui Dumnezeu şi că Dumnezeu n-a făcut niciodată nimic fără să-i întrebe pe îngeri. Când Geneza 1:26 spune: „Săfacem om după chipul Nostru", ei credeau că Dumnezeu, când foloseşte pluralul, Se referă la consiliul Său îngeresc. Unii credeau că îngerii au obiectat când s-a pus problema creării oamenilor şi au fost anihilaţi pentru obiecţia lor. Alţii credeau că ei au obiectat faţă de darea Legii şi l-au atacat pe Moise când a urcat pe Muntel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 s-au desemnat însărcinări speciale. Evreii dădeau nume îngerilor. Ei credeau că exista un grup de îngeri care se aflau permanent în prezenţa lui Dumnezeu. Lor li s-a dat numele de Rafael, Iuriel, Fanuel, Gabriel şi Micael. El era un nume al lui Dumnezeu adăugat la sfârşitul fiecărui nume. Se credea că erau două sute de îngeri care ţineau sub control mişcările corpurilor cereşti şi le ţineau pe orbitele lor. De asemenea, se credea că un înger era însărcinat cu calendarul şi ţinea sub control succesiunea la nesfârşit a zilelor, lunilor şi anilor. Ei credeau că exista un înger puternic care avea în grijă mările, unul care se îngrijea de îngheţ, altul de rouă, ploaie, grindină, fulgere, tunete, şi aşa mai departe. Se mai credea de asemenea că erau alţi îngeri care erau guvernatori ai iadului şi ai celor care îi torturează pe cei condamnaţi. Evreii credeau că alţi îngeri consemnau în scris toate cuvintele pe care le rosteau toţi oamenii. Ei mai credeau că exista şi un înger al morţii, precum şi unul păzitor pentru orice 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ne şi orice copil. Erau atâţia îngeri, încât un rabin a spus că fiecare fir de iarbă îşi are îng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pe scurt cam cum erau priviţi îngerii atât din perspectiva Scripturii, cât şi din cea a evreilor. Mai trebuie să notăm un singur lucru, deoarece are o semnificaţie deosebită pentru această secţiune din cartea Evrei scrisă cu privire Ia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 dat Israelului Vechiul Testament. Evreii ştiau că Vechiul Legământ şi Vechiul Testament le-au fost aduse de îngeri de la Dumnezeu. Lucrul acesta, mai mult ca oricare altul, a dus Ia aceste concepţii înalte despre îngeri în mintea israeliţilor. Ei credeau că îngerii erau mediatorii legământului lor cu Dumnezeu şi că îşi continuau permanent ace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e 7:51-53 – Următoarele versete sunt un extras din acuzaţia adusă de Ştefan israeliţilor: „Oameni tari la cerbice, netăiaţi împrejur cu inima şi cu urechile! Voi totdeauna vă împotriviţi Duhului SJânt. Cum au făcut părinţii voştri, aşa faceţi şi voi. Pe care din prooroci nu i-au prigonit părinţii voştri? Au omor tţ pe cei ce vesteau mai dinainte venirea Celui Neprihănit, pe care L-aţi vândut acum, şi L-aţi omorât. Voi, care aţi primit Legea dată prin îngeri, şi n-aţi pă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lateni 3:19 – Atunci pentru ce este Legea? Ea a fost adăugată din pricina călcărilor de lege, până când avea să vină Sămânţa, căreia îi fusese făcută făgăduinţa; şi a fost dată prin îngeri, prin mâna unui mijlocitor". Vechiul Legământ a fost adus oamenilor şi păstrat prin intermediul îngerilor. îngerii îşi făceau lucrarea între Dumnezeu şi oameni ca să ducă mai departe lucrarea Vechiului Legământ. Evreii ştiau lucrul acesta şi prin urmare aveau cea mai înaltă stimă pentr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rvertirea. Unii evreu îi preamăreau atât de mult pe îngeri, încât au ajuns să li se închine. Această activitate s-a dezvoltat, devenind o erezie cunoscută drept gnosticism, când Pavel a scris:flimeni să nu vă răpească premiul alergării, făcându-şi voia lui însuşiprintr-o smerenie şi închinare la îngeri" (Col.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erau foarte sus puşi în mintea evreilor. Prin urmare, dacă scriitorul cărţii Evrei voia să le prezinte evreilor faptul că Cristos este intermediarul unui legământ mai bun, atunci trebuia să le arate că Cristos este mai bun decât îngerii. Acesta a fost scopul său în Evrei 1:4-14. El arată că Cristos, aducătorul Noului Legământ, este un intermediar mai bun decât intermediarii din Vechiul Legământ, care erau îngeri. De aceea, Cristos trebuie să fie mai bun decât îngerii. Scriitorul începe să dovedească lucrul acesta prin folosirea a şapte pasaje vechi-testamentale care să-1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superior îngerilo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ompari citatele din cele şapte pasaje vechitestamentale aflate în Evrei 1:4-14 cu aceleaşi pasaje din Vechiul Testament, ai vedea că nu sunt citate exact – sunt mici variaţii. Motivul este acesta: Pe timpul când a fost scrisă epistola către evrei, exista o carte numită Septuaginta, traducerea grecească a textului ebraic. Aproape de timpul lui Cristos existau atât de mulţi evrei care vorbeau greaca, încât şaptezeci de cărturari au tradus în greacă textul ebraic. Este evident, scriitorul cărţii Evrei a fost influenţat de cultura greacă, pentru că atunci când a citat din Vechiul Testament, a făcut-o totdeauna din Septuaginta. Prin urmare, ea diferă uşor de textul ebraic, dar numai în chestiuni minore. Unde există o deosebire, nu este în semnificaţie, ci numai în exprimare sau în alegerea cuvintelor. Unul dintre motivele pentru care mulţi nu cred că Pavel a scris cartea Evrei este că el cita de obicei pasajele vechitestamentale din textul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zare evreiască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ărţii Evrei foloseşte cu înţelepciune şi cu îndemânare Vechiul Testament ca să arate evreilor că Cristos este un mediator mai bun, şi lucrul acesta dă putere argumentului. Dacă am încerca să folosim Noul Testament ca să dovedim evreilor că Cristos este un mediator mai bun, ei ar spune: „Noi nu acceptăm Noul Testament". Prin urmare, scriitorul spune: „Dă-mi voie să-ţi dovedesc aceasta din Scripturile tale". Vom vedea puterea extraordinară care este în acest fel de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entru această lecţie este prima parte din Evrei 1:4: ^jungând cu atât mai pe sus de îngeri". Aceasta este propoziţia pe care încearcă s-o dovedească scriitorul. Cine este mai bun ca îngerii? Isus Cristos, care este subiectul versetelor 1-3. înce-pând cu versetele 4-14, scriitorul continuă să dovedească faptul că Cristos este mai bun decât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a devenit Cristos mai bun decât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cte şi organizaţii religioase neortodoxe [infidele Bibliei] neagă divinitatea lui Cristos pe baza lui Evrei 1:4 [în versiunea engleză autorizată (King James – aflată la baza cărţilor de studiu ale lui MacArthur), pasajul sună astfel:fiindfăcut cu atât mai bun decât îngerii" – n. tr.]. Ei susţin că Cristos nu era Dumnezeu, ci o fiinţă creată. Când versetul 4 spune:fiindfăcut cu atât mai bun decât îngerii", ei spun: „Vezi, Cristos a fost făcut". Dar cuvântul grec folosit aici pentru „făcut" nu estepoieo, care înseamnă „a face" sau „a crea", ci ginomai, care înseamnă „a deveni". Isus Cristos a existat dintotdeauna, dar a devenit mai bun decât îngerii în starea Sa de înălţare, lăsând să se subînţeleagă că a fost cândva mai jos decât îngerii (Evr.2:9). în mod concret, în Evrei 1:4, scriitorul se referă la Cristos ca la Fiul lui Dumnezeu. Cristos ca om a ajuns mai jos decât îngerii. Dar, ca rezultat al supunerii Sale şi al lucrării minunate pe care a făcut-o ca Fiu, El a fost înălţat mai presus decât îngerii, adică acolo unde fusese înainte. Dar, de data aceasta, El a fost înălţat ca Fiu. Cristos n-a devenit Fiul lui Dumnezeu până la incarnarea sau întruparea Sa. El nu era Fiul lui Dumnezeu în eternitatea trecută; El era Dumnezeu, a doua Persoană a Trinităţii. Un timp, El a fost mai prejos decât îngerii, îndeplinind cu fidelitate lucrarea lui Dumnezeu; El a devenit mai bun decât îngerii ca Fiu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în ce moduri a fost Isus mai bun decât îngerii? în cinci moduri: în titlul, închinarea, natura, eternitatea şi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tlul Său (v.4-5),^4jungând cu atât mai pe sus de îngeri, cu cât a moştenit un Nume mult mai minunat decât al lor. Căci, căruia dintre îngeri a zis El vreodată: Tu eşti Fiul Meu; astăzi Te-am născut, şi iarăşi: Eu Ii voi fi Tată, şi El îmi va f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rea calităţii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spune că Isus este mai bun decât îngerii din cauză că are un nume mai bun. Cărui înger i-a zis Dumnezeu vreodată: „Tu eşti Fiul Meu; astăzi Te-am născut"! Cărui înger i-a zis Dumnezeu vreodată: „Eu îi voi fi Tată, şi El îmi va fi Fiu'"} Răspunsul este: Nimănui. îngerii sunt lucrători şi mesageri, dar Cristos era Fiul. E o mare diferenţă. Prin urmare, Cristos a căpătat un nume sau un titlu mai bun decât îngerii, în cultura noastră, numele pe care le alegem pentru copiii noştri nu au prea multă legătură cu caracterul copilului. în Biblie, Dumnezeu a ales nume concrete care aveau de-a face cu vreun aspect al vieţii indivizilor. Frecvent, numele vorbea despre o realitate interioară. Lui Isus Cristos i s-a dat un nume care este mai presus de orice nume (Fil.2:9), inclusiv a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feţiile cu privire Ia calitatea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itează două pasaje vechitestamentale ca să arate că Isus are un nume mai bun decât îngerii. Evrei 1:5 citează Psalmul 2:7: „Tu eşti Fiirf Meu! Astăzi Te-am născut". Apoi, în versetul 5, el spune: „Eu îi voi fi Tată, şi el îmi va fi fiu". Acesta este un citat din 2. Samuel 7:14, unde lui David i s-a profeţit că va avea un Fiu însemnat. Care înger a fost vreodată numit Fiu? Niciunul. Ca şi creştini, suntem numiţi în colectiv „fii ai lui Dumnezeu" sau „copii ai lui Dumnezeu"; îngerii sunt tot aşa, în sensul că Dumnezeu i-a creat. Dar nici un înger n-a fost numit vreodată „Fiul lui Dumnezeu". De asemenea, Dumnezeu n-a spus unui înger: Astăzi Te-am născut". Dumnezeu spune: „Am un Fiu care are un nume mai mare". Vechiul TestaCristos, superior îngerilor (l) 39 ment a prezis că avea să vină un Fiu. Psalmul 2:7 spune: „Tu eşti Fiul Meu! Astăzi Te-am născut". 2. Samuel 7:14 prezice şi el venirea Fiului: „Eu îi voi fi Tată şi el îmi va f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impul calităţii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atunci când a fost scrisă cartea 2. Samuel Isus Cristos nu era Fiul lui Dumnezeu? De ce? Titlul Fiu se referă la Isus Cristos în întruparea Sa. Cristos nu a devenit Fiu până ce nu S-a născut în timp. înainte de întruparea Sa, El era Dumnezeul etern. Dumnezeu ca Tată şi Isus ca Fiu este analogia lui Dumnezeu ca să ne ajute să înţelegem relaţia dintre prima şi a doua Persoană a Trinităţii. Scriitorul cărţii Evrei prezintă cititorului evreu faptul că Cristos întrupat este Dumnezeu. Prin urmare, el vorbeşte despre Cristos potrivit titlului căpătat la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Biblie nu se vorbeşte despre calitatea eternă de Fiu a lui Cristos. Când scriitorul se referă în versetul 8 la starea eternă a lui Cristos, el spune: „Pe când Fiului I-a zis: Scaunul Tău de domnie, Dumnezeule, este în veci de veci". Să observăm că el foloseşte titlul Dumnezeu. Totuşi, când vorbeşte despre întruparea lui Cristos, foloseşte titlu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este minunat. De ce spune versetul 4: „Cu cât a moştenit un Nume mult mai minunat decât al lor"? N-a avut Cristos dintotdeauna un nume mult mai minunat? Ba da, dar El a obţinut altul. El era dintotdeauna Dumnezeu, dar El a devenit Fiul, care este mult mai minunat decât servitor sau slujitor. El n-a avut dintotdeauna titlul de Fiu. Cristos este în mod etern Dumnezeu, dar e Fiu în întrup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nu este etern. Sunt oameni care cred că Isus îi este Fiu lui Dumnezeu, de aceea este în mod etern inferior lui Dumnezeu. Dar El n-a devenit niciodată Fiu decât la întrupare. înainte de aceea El era Dumnezeul etern. Este incorect să spunem că Isus Cristos îi este inferior lui Dumnezeu, deoarece are titlul de Fiu. El a dobândit acest titlu atunci când a venit în lume la întruparea Sa. „Eu îi voi fi Tată, şi El îmi va fi Fiu?" Să nu creadă cineva că Cristos este Fiul etern -totdeauna în subordinea lui Dumnezeu şi mai neînsemnat ca El – deoarece nu e. Poziţia de Fiu a lui Cristos este doar o analogie ca să permită minţii umane să înţeleagă supunerea Sa voluntară Tatălui de dragul răscumpărării noastre. Cuvântul „astăzi" din Evrei 1:5 arată că poziţia de Fiu a lui Cristos a început la un moment dat în timp, nu în eternitate. Cristos este Fiu în sens uman pentru că viaţa Lui a fost conceput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versetul 5 care spune: „Eu îi voi fi Tată, şi El îmi va fi Fiu " subliniază viitorul. Aş vrea să ilustrez aceasta cu Ioan 1:14, care se referă la un timp aflat înainte ca Isus să Se fi născut în lume. A fost Cristos Fiu înainte de a Se naşte în lume? Nu. Ioan a avut grijă să facă această distincţie în versetul 14: „Cuvântul [termenul folosit de Ioan pentru Cristos] S-a făcut trup". Ioan nu s-a referit la Cristos ca Fiu până ce n-a devenit carne. Prin urmare, nu există nici o justificare să se spună că Isus Cristos este din eternitate subordonat lui Dumnezeu sau mai neînsemnat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linătatea calităţii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domenii de bază în care Cristos est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şterea Lui din fecioară. Cristos n-a fost Fiu până ce n-a venit în această lume prin naşterea din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a 1:35 – „îngerul i-a răspuns [Măriei]: Duhul Sfânt Se vapogorâpeste tine, şi puterea Celui Preaînalt te va umbri. De aceea, Sfântul care Se va naşte din tine va fi chemat Fiul lui Dumnezeu". Cristos n-a fost numit Fiul lui Dumnezeu până ce nu S-a născut. Versetul 32 spune: „El va fi mare şi va fi chemat Fiul Celui Preaînalt", b) Luca 3:22 – La botezul lui Cristos, „Duhul Sfânt S-a pogorât peste El în chip trupesc, ca un porumbel. Şi din cer s-a auzit un glas, care zicea: Tu eşti Fiul Meu preaiubit". După întruparea lui Cristos, Dumnezeu a zis: „Acesta este Fiul Meu!" Mai înainte de aceasta, Dumnezeu nu S-a referit niciodată la Cristos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uvântul „astăzi" din Evrei 1:5 nu se putea referi la calitatea eternă de Fiu, el trebuie să se refere la un punct în timp. Luca 2:11 foloseşte expresia „astăzi. vis-a născut". Fiul S-a născut Ia un moment dat în timp. Calitatea de Fiu a lui Cristos a început cu naşterea Sa din fecioară. înainte de aceasta, El a fost Dumnezeul etern în cadrul Dumnezeirii cu ceilalţi membri ai Tr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ierea Sa. Calitatea de Fiu a lui Isus a fost în floare la învierea Sa. El este Fiu nu numai pentru că S-a născut dintr-o fecioară, ci şi pentru că S-a născut din nou dintre cei morţi. Tu şi cu mine devenim fii ai lui Dumnezeu în sensul cel mai deplin nu prin faptul că ne-am născut o singură dată, ci prin aceea că ne-am născut de două ori (Io.3:3). Acelaşi lucru este adevărat cu privir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mani 1:3-4 – „Ea priveşte pe Fiul Său, născut din sămânţa lui David, în ce priveşte trupul, iar în ce priveşte duhul sfinţeniei dovedit cu putere că este Fiul lui Dumnezeu, prin învierea morţilor". Cristos a fost făcut Fiu la naştere şi a fost declarat Fiu la înviere. Plinătatea calităţii Sale de Fiu se află în dubla S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apte 13:33 – Şi acest verset citează Psalmul 2:7, ca şi Evrei 1:5: „Dumnezeu a împlinit-o pentru noi, copiii lor, înviind pe Isus; după cum este scris în psalmul al doilea: Tu eşti Fiul Meu, astăzi Te-am născut". Aceasta ne spune în mod concludent că Psalmul 2:7 este legat d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Fiu la înviere. în Vechiul Testament s-a profeţit că El va veni ca Fiu. în Noul Testament, El a venit ca Fiu o dată cu naşterea Sa din fecioară şi a fost declarat Fiu prin învierea Sa dintre cei morţi. Să nu cazi vreodată în cursa ereziei celor care propagă ideea că Isus Cristos a fost în mod etern subordonat lui Dumnezeu. El a pus la o parte ceea ce I se cuvenea de drept şi S-a umilit devenind Fiu de dragul nostru, îngerii sunt cei mai minunaţi dintre toate creaturile, dar dacă Cristos are un nume mai minunat ca ei,înseamnă că are numele cel mai minunat. Prin urmare, scriitorul cărţii Evrei spune cititorilor săi, bazat pe propria lor Scriptură, că Isus Cristos e mai mare decât îngerii din cauză că a obţinut un nume m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superior îngeri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hinarea înaintea Lui (v.6) „Şi, când duce iarăşi în lume pe Cel întâi născut, zice: Toţi îngerii lui Dumnezeu să I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sus Cristos S-a umilit pe Sine însuşi şi a fost făcut pentru un timp mai prejos decât îngerii, îngerii tot trebuie să se închine înaintea Lui. Dacă îngerii trebuie să I se închine, înseamnă că El este mai însemnat decât ei. De aceea, legămân-tul Lui este mai important decât cel pe care l-au adus ei – creştinismul este mai important decât iudaismul. Evrei 1:6 citează Psalmul 97:7. Psalmistul spunea că toţi îngerii trebuie să se închine lui Cristos. Evreii n-ar fi trebuit să fie surprinşi de lucrul acesta, deoarece era inclus în propria lor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au închinat îngerii dintotdeauna Iui Cristos? Ba da. Ei I s-au închinat în tot timpul existenţei lor înainte de întruparea Sa, numai că I s-au închinat ca Dumnezeu. Apoi însă au fost chemaţi să I se închine ca Fiu. Acest Fiu care a devenit Om este mai presus decât îngerii, deoarece este însuşi Dumnezeul înaintea căruia s-au închinat dintotdeauna îngerii. Ştiai că este un păcat absolut şi o încălcare a tuturor legilor Iui Dumnezeu să te închini altcuiva decât lui Dumnezeu? Iar dacă Dumnezeu spune că toţi îngerii trebuie să se închine Fiului, înseamnă că Fiul trebuie să fie Dumnezeu. Cristos nu este numai Dumnezeu eternităţii, ci şi Fiul umanităţii. în Persoana Sa întrupată, ca şi în Persoana Sa eternă, Iui Cristos trebuie să I se aducă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tă. Versetul 6 spune că Cristos este „întâiul născut". Mulţi oameni folosesc aceste cuvinte ca dovadă că Isus e o fiinţă creată. Dar ei nu înţeleg că cuvintele „întâiul născut" nu au nimic de-a face cu timpul, ci cu poziţia. Coloseni 1:15 spune despre Cristos că este „chipul Dumnezeului cel nevăzut, cel întâi născut din toată zidirea [creaţia]". Ei încearcă să folosească şi acest pasaj ca o dovadă, afirmând că Coloseni 1:15 dovedeşte că Isus a fost creat. Dar cuvântul grec pentru „întâiul născut" este prototokos [4416, de 8 ori în Noul Testament], care înseamnă „cel suprem", „căpetenia", „şeful". Cristos nu era născut, ci El este căpetenia, suveran peste oricine şi orice. Acest termen a fost pus în legătură cu conceptul de întâi născut din, cauză că fiul mai mare era de obicei moştenitorul întregii averi – căpetenia averii tatălui. Prototokos a ajuns apoi să însemne „unul cu toată demnitatea şi onoarea, având rangul unei căpetenii". Isus Cristos este prototokos. Şi aceasta se referă la dreptul şi autoritatea Sa, nu la timpul n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erau doi fraţi numiţi Iacov şi Esau. Esau era cel mai mare, dar Iacov era prototokos. Geneza 49:3 descrie caracterul prototokos-ului Iacov: „Ruben, tu, întâiul meu născut, puterea mea şipârga tăriei mele, întâiul în vrednicie şi întâiul în putere". Ce înseamnă prototokos? Putere, tărie, vrednicie şi forţă. Astfel deci, el nu este un termen referitor la timp, ci unul referitor la autoritate. Isus Cristos este prototokos-uân sensul că are dreptul de 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unătoare. Coloseni 1:18 spune că Cristos „este Capul trupului, al Bisericii. El este începutul, cel întâi născut dintre cei morţi". Acest verset arată că Isus este primul născut dintre cei morţi. Acum, a mai înviat cineva înainte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Lazăr şi ceilalţi oameni pe care i-a înviat Isus în timpul vieţii Sale pămân-teşti, sfinţii din Vechiul Testament care au înviat cu ocazia crucificării Sale şi toţi ceilalţi care au înviat dintre cei morţi înainte de Isus, aşa cum se consemnează în Vechiul Testament. Cu toate acestea, Coloseni 1:18 spune că El a fost „cel întâi născut dintre cei morţi". Aceasta înseamnă că Cristos a fost căpetenia tuturor celor care au înviat vreodată. Cuvintele „întâi născut" nu se pot referi la timp, altfel versetul ar fi o minciună. Prototokos înseamnă că Cristos este Cel principal, Cel mai onorat, Cel mai impunător, Cel mai înalt şi Cel mai puternic. Dintre toţi cei înviaţi, Isus este cel mai important. Titlul se referă la gloria Ş4 rangul lui Cristos, nu la conceptul de a fi creat înainte de a se fi crea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v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uvântului „iarăşi" în Evrei 1:6 a produs multe probleme comentatorilor, inclusiv mie: „Şi, când duce iarăşi în lume pe [prototokos], zice: Toţi îngerii lui Dumnezeu să 1 se închine!" (sublin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lui Cristos. înainte de a înţelege rostul cuvântului „iarăşi" de aici, este nevoie să definim ce se înţelege prin cuvântul „lume". Aici nu este folosit cuvân-tul grec obişnuit pentru „lume" {kosmos), care se referă la întregul univers, ci oikoumene [3625, de 15 ori în Noul Testament], care înseamnă „pământul locuit". Cristos n-a fost primul care S-a născut pe pământ, totuşi e „întâiul născut" – Căpetenia, Cel maiestuos, impunător – care a venit pe un pământ deja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ua revenirii. Este nevoie să examinăm în versetul 6 ordinea cuvintelor în textul grecesc: „Şi, când duce iarăşi în lume pe [prototokos]" (sublinierea mea). Când va avea loc acest „iarăşi"? La a doua venire. Dumnezeu L-a adus deja o dată pe Cristos în lume ca Fiu, şi urmează să-L aducă iarăşi în viitor în glori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inţa îngerilor. La a doua venire se va petrece plinătatea profeţiei din versetul 6: „Toţi îngerii lui Dumnezeu să Ise închine!" în prezent, îngerii nu înţeleg deplin întregul tablou al planului de răscumpărare al lui Dumnezeu. 1. Petru 1:11-12 prezintă tabloul profeţilor vechitestamentali, care au notat ce le-a spus Dumnezeu şi apoi au citit ce-au scris ca să vadă ce însemna. Ei au fost inspiraţi de Duhul Sfânt, dar în multe cazuri n-au înţeles. „Ei cercetau să vadă ce vreme şi ce împrejurări avea în vedere Duhul lui Cristos, care era în ei, când vestea mai dinainte patimile lui Cristos şi slava de care aveau să fie urmate. Lor le-a fost descoperit că nu pentru ei înşişi, ci pentru voi spuneau ei aceste lucruri, pe care vi le-au vestit acum cei ce v-au propovăduit Evanghelia, prin Duhul Sfânt trimis din cer". Lucrurile pe care profeţii nu le puteau înţelege nu trebuiau să fie înţelese până ce nu venea Cristos, până se predica Evanghelia şi era făcută vizibilă lucrarea Duhului. Versetul 12 continuă: „[Lucruri] în care chiar îngerii doresc să privească". Nici îngerii nu înţeleg până acum toată revelaţia lui Dumnezeu. Poate că acei îngeri prezenţi în jurul tronului lui Dumnezeu înţeleg, dar este evident că uriaşele armate de îngeri n-au fost până acum în stare să priceapă totul. Ei nu sunt atotştiutori. De abia atunci când Dumnezeu îl va aduce în lume pe prototokos vor putea îngerii să se închine în mod deplin 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superior îngerilor (!)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fătarea închinării. Eu cred că îngerii din jurul tronului se închină acum lui Dumnezeu, şi mai cred că ar putea să existe îngeri care se închină Fiului, dar dacă citesc bine în Biblie, îngerii tot mai încearcă să-şi imagineze nişte lucruri pe care nu le înţeleg. Dar o dată ce va veni timpul ca Isus să Se întoarcă, cum vor reacţiona oare îngeri? în Apocalipsa 5:11-12, apostolul Ioan spune: „M-am uitat, şi împrejurul scaunului de domnie, în jurul făpturilor vii şi în jurul bătrânilor am auzit glasul multor îngeri. Numărul lor era de zece mii de ori zece mii şi mii de mii. Ei ziceau cu glas tare: Vrednic este Mielul, care a fost înjunghiat, să primească puterea, bogăţia, înţelepciunea, tăria, cinstea, slava şi lauda!" Aşa va arăta închinarea îngerilor când va reveni Cristos ca să ia pământul în stăpânire. în Apocalipsa 5:1, Tatăl este zugrăvit ţinând un sul, titlul de proprietate al pătnân-tului, iar un înger spune: „Cine este vrednic să deschidă cartea şi să-i rupă pe-ceţile? " (v.2). Apostolul Ioan începe să plângă în versetul 4, deoarece nu s-a găsit nimeni care să deschidă sulul. Dar, în versetul 5, unul dintre prezbiteri a zis:JVuplânge: Iată că Leul din seminţia lui Iuda, Rădăcina lui David, a biruit ca să deschidă cartea, şi cele şaptepeceţi ale ei". Isus Cristos, Mielul, ia sulul. Când este pe punctul de a desfăşura sulul judecăţilor şi de a pune stăpânire pe pământ, îngerii vor spune: „Oh, acum totul este limpede!" Laudele vor izbucni din gura milioanelor de îngeri din cer. Versetele 13-14 spun: „Şi pe toate făpturile, care sunt în cer, pe pământ, sub pământ, pe mare, şi tot ce se află în aceste locuri, le-am auzit zicând: A Celui ce sade pe scaunul de domnie şi a Mielului să fie lauda, cinstea, slava şi stăpânirea în vecii vecilor! Şi cele patru făpturi vii ziceau: Amin! Şi cei douăzeci şi patru de bătrâni s-au aruncat la pământ şi s-au închinat Celui ce este viu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Sa venire va fi arătat Cristos în gloria Sa deplină ca Fiu – prototo-kos-ul. Chiar şi îngerii vor înţelege totul când îl vor vedea întorcându-Se ca Rege al regilor şi Domn al domnilor. Cristos este mai însemnat decât îngerii deoarece Dumnezeu porunceşte îngerilor să I se închine. Şi dacă Dumnezeu a poruncit îngerilor să se închine Fiului Său, atunci Fiul Său trebuie să f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unde ştim că îngerii sunt fiinţe create mai presus decât oamenii (vezi 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fel de formă pot lua îngerii (vezi 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rie câteva dintre atributele îngerilor (vezi p.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crie lucrarea îngerilor (vezi p.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credeau evreii despre îngeri? Explică (vezi 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credinţă, mai presus de orice altă credinţă, a dus la concepţii înalte despre îngeri în mintea evreilor (vezi p.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erezie s-a dezvoltat ca urmare a faptului că unii evrei au început să se închine îngerilor (vezi p.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anume a folosit scriitorul cărţii Evrei ca să dovedească superioritatea lui Cristos faţă de îngeri (vezi p.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ce sunt citatele vechitestamentale din Evrei 1:4-14 diferite de pasajele o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ale din Vechiul Testament (vezi p.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plică modul în care Cristos a fost făcut mai prejos decât îngerii (vezi p.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ce se referă titlul „Fiul lui Dumnezeu" cu privire la Isus Cristos? Explică (vezi p.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ce este incorect să spunem că Isus Cristos este inferior lui Dumnezeu pentru că El e numit „Fiu" (vezi p.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e sunt cele două domenii ale vieţii lui Cristos în care Se manifestă ca Fiu (vezi p.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ce se referă cuvintele „întâi născut" din Evrei 1:6? Care este semnificaţia acestui lucru (vezi p.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plică ce înseamnă Coloseni 1:18 (vezi p.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ce se referă cuvântul „iarăşi" din Evrei 1:6 (vezi p.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arată 1. Petru 1:12 despre modul de pricepere al îngerilor privind planul răscumpărător al lui Dumnezeu (vezi p.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vor reacţiona îngerii când va reveni Isus (Apocalipsa 5:11-14; vezi 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în practică 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ul cărţii Evrei a folosit şapte pasaje vechitestamentale ca să dovedească superioritatea lui Cristos faţă de îngeri. Este doar o mostră a numeroaselor daţi în care scriitorii Noului Testament au folosit Vechiul Testament ca să dovedească adevărurile eterne ale lui Dumnezeu. Ca exerciţiu, uneşte următoarele pasaje noutesta-mentale cu pasajul vechitestamental pe care îl citează: a) Galateni 3:8 b) Evrei 8:5 c) Romani 9:15 d) Matei 5:43 e) Matei 4:4 f) Evrei 13:5 g) Romani 11:34 h) Romani 3: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uteronom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almul 1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z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aia4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od 2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vitic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od 3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uteronom 3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evăr confirmă fiecare dintre aceste pasaje? Mulţumeşte-I lui Dumnezeu pentru consecvenţa Cuvântului Său. Adevărurile Sale sunt eterne. Pe măsură ce studiezi Biblia, fii conştient de numeroasele pasaje vechitestamentale pe care le folosesc scriitorii Noului Testament ca să confirme adevărurile lui Dumnezeu. Foloseş-te-le ca să împărtăşeşti adevărul despre Cristos cu nişte evrei care nu ştiu că Isus este Salvatorul arătat în propriile lor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aminează următoarele versete: Matei 16:16-17; 28:18-19; Ioan 1:3-4; 5: 25-27; 10:30; Filipeni 2:10; Coloseni 1:17; Evrei 13:8; Apocalipsa 19:16. Ce au de spus fiecare dintre aceste versete despre divinitatea lui Cristos? Când oamenii pun la îndoială divinitatea lui Cristos, e nevoie să le arăţi că El este Dumnezeu, aşa cum a făcut scriitorul cărţii Evrei. Ca să te pregăteşti mai bine, fă un studiu special în privinţa divinităţii lui Cristos. Ai putea găsi ajutor în privinţa doctrinei despre Cristos în vreo carte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m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a 2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a 24: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n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re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anziţi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eplinirea lui a) Vălul care persistă b) Vălul care es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mbarea lui a) Vechiul Legămân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re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re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rei 11:40 b) Noul Legământ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I. Titlul Său (v.4-5) II. închinarea înaintea Lui (v.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III. Natura Sa (v.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tura îngerilor (v.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isticile lor a) Mişcare rapidă b) Judeca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19:13-1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almul 7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i 13: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tura lui Cristos (v.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ternitate (v.8) a) Dovada divinităţii (v.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10:3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an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Timotei3:16 5)Tit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loan5:20 b) Stăpânirea din eternitate (v.8b) 2. în întruparea Sa (v.9) a) Motivele Sale (v.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iubeşte neprihănirea (a)Iacov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 Ioa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salmul 1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urăşte nelegiuirea b) Măreţia Lui (v.9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ificaţia ungeri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l ungeri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ternitatea Lui (v.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ţia (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rastul (v.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calipsa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calipsa 8:7-10,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tinul Său (v.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tinul lui Cristos (v.13) 1. O domnie eternă a)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pen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Corinteni 15:23-28 b)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odihnă eternă a) Evrei 4:9 b) Apocalipsa 1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tinul îngerilor (v.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i ocrotească pe sfinţi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ăparea sfinţilor di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vrei a fost scrisă ca să-L preamărească pe Cristos – să arate cititorului evreu că Cristos este superior oricărei fiinţe şi oricărui lucru. Salvatorul nostru binecuvântat şi fără seamăn e Persoana supremă din cartea Evrei, aşa cum este El în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ma Scripturii în toată Scriptura, Persoana lui Cristos este ridicată în slăvi. El e tema Vechiului Testament, ca şi cea a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superior îngerilor (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5:17 – Isus a spus: „Să nu credeţi că am venit să stric Legea sau Proorocii; am venit nu să stric, ci să împlinesc". Cristos a fost împlinirea adevărului vechitest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a 24:27 – Isus a spus următoarele cuvinte celor doi discipoli în drum spre Emaus: „Şi a început de la Moise, şi de la toţi proorocii, şi le-a tâlcuit, în toate Scripturile [Vechiul Testament], ce era cu privire la El", Legea, profeţii şi scrierile alcătuiesc Vechiul Testament. Aşa i-a învăţat Isus din Vechiul Testament privitor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a 24:44-45 – Isus a zis discipolilor: „Iată ce vă spuneam când încă eram cu voi, că trebuie să se împlinească tot ce este scris despre Mine în Legea lui Moise, în Prooroci şi în Psalmi. Atunci le-a deschis mintea, ca să înţeleagă Scripturile". Nimeni, fie el evreu sau neevreu, nu va înţelege vreodată Vechiul Testament până nu-1 va înţelege cu ajutorul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n 5:39 – Isus a spus conducătorilor evrei: „Cercetaţi Scripturile [Vechiul Testament], pentru că socotiţi că în ele aveţi viaţa veşnică, dar tocmai ele mărturisesc despr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rei 10:7 – Atunci am zis [Eu, Cristos]:Iată-Mă (în sulul cărţii este scri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Vechiului Testament e Persoana lui Isus Cristos. Deşi viaţa Lui nu este explicată până la Noul Testament, El este totuşi tema şi împlinirea Vechiului Testament. Dar Isus este şi tema Noului Testament. Apostolul Ioan a spus că scopul scrierii Evangheliei sale, care putea foarte bine să fie scopul întregului Nou Testament, este următorul: „Lucrurile acestea au fost scrise pentru ca voi să credeţi că Isus este Cristosul, Fiul lui Dumnezeu; şi crezând, să aveţi viaţa în Numele Lui" (Io.20:31). Isus Cristos este tema atât a Vechiului, cât şi a Noului Testament. Prin urmare, nu este de mirare că evreii care se ţin de Vechiul Testament au probleme cu interpretarea lui. Ei nu-L pot înţelege separat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anziţia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ţinut ascuns Vechiul Testament în privinţa lui Cristos, Noul Testament a dezvăluit. Tot ce-a conţinut Vechiul Testament în privinţa lui Cristos, Noul Testament a explicat. Tot ce-a dat Vechiul Testament ca învăţătură despre Cristos, Noul Testament dă ca perfecţiune. Tot ce-a înfăţişat Vechiul Testament în privinţa lui Cristos ca prefigurare, Noul Testament înfăţişează ca substanţă. Tot ce-a prezentat Vechiul Testament în privinţa lui Cristos ca ritual, Noul Testament prezintă ca realitate. Tot ce-a prezentat Vechiul Testament în privinţa lui Cristos ca simbol, Noul Testament prezintă ca Persoană. Ceea ce a fost prezis s-a împlinit, profeţia a devenit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irea lui a) Vălul care persistă. Prezentarea pe care o face Noul Testament în privinţa lui Isus Cristos încheie semnificaţia Vechiului Testament. 2. Corinteni 3:14-16 spune: „Dar ei au rămas greoi la minte: căci până în ziua de astăzi, la citirea Vechiului Testament, această mahramă [văl] rămâne neridicată, fiindcă 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ama este dată la o parte în Cristos. Da, până astăzi, când se citeşte Moise, ră-mâne o mahramă peste inimile lor. Dar ori de câte ori vreunul se întoarce la Domnul, mahrama este luată". Nu există posibilitatea ca cineva să înţeleagă vreodată Vechiul Testament fără să-L înţeleagă şi să-L cunoască pe Isus Cristos. Vălul rămâne până când el se întoarce la Cristos. Iată de ce este atât de greu pentru majoritatea evreilor să înţeleagă Vechiul Testament. în iudaismul actual rămâne doar un mic grup de evrei ortodocşi; marea majoritate au trecut la un iudaism liberal, deoarece nu pot adera la nişte ritualuri care nu au nici un înţeles separat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ălul care este ridicat. Scriitorul cărţii Evrei prezintă acest mesaj cititorilor săi: Isus Cristos dă vălul la o parte şi nu numai că aduce înţelegerea Vechiului Legământ, ci aduce şi un legământ mai bun, deoarece îl explică pe cel Vechi. Nimic din ce se află în Vechiul Testament nu este scos din uz; în el rămân principii de bază şi adevăruri eterne ale lui Dumnezeu. Nu totul a trecut, doar câteva lucruri. Formele, tipurile şi ritualurile au trecut din cauză că a venit realitatea. Dar principiile moralei şi atitudinii lui Dumnezeu faţă de păcat rămân aceleaşi. 2. Schimbarea lui a) Vechiul Legământ temporar. Cartea Evrei vorbeşte despre natura temporară a Vechiului Legământ în esenţa for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 8:13 – „Un Nou Legământ, a mărturisit că cel dintâi este vechi; iar ce este vechi, ce a îmbătrânit, este aproape depieire". Aceasta nu înseamnă că tot ce-a spus Dumnezeu în Vechiul Testament nu mai este adevărat – că acum poţi pofti, ucide sau face tot ce doreşti, pentru că a dispărut morala Vechiului Testament, ci înseamnă că formele, ritualurile, tipurile, imaginile şi simbolurile din Vechiul Testament nu mai sunt necesare, deoarece a sosi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rei 10:1 – „în adevăr, Legea, care are umbra bunurilor viitoare, nu înfăţişarea adevărată a lucrurilor, nu poate niciodată, prin aceleaşi jertfe, care se aduc neîncetat în fiecare an, să facă desăvârşiţi pe cei ce se apropie". Sacrificiile oferite în timpul Vechiului Testament nu puteau face desăvârşit pe un om; ele erau doar nişte imagini ale lui Cristos, singurul care putea să aducă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rei 10:9 —,^4poi zice: Iată-Mă, vin să fac voia Ta, Dumnezeule. El desfiinţează astfel pe cele dintâi, ca să pună în loc pe a doua". Tendinţa credincioşilor evrei era să-L primească pe Cristos şi apoi să se cramponeze în continuare de ritualurile simbolismului iudaic. Scriitorul cărţii Evrei spune: „Voi aţi primit pe cel Nou, deci lăsaţi-1 în pace pe cel Vechi. Nu le puteţi amesteca p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rei 11:40 – „Dumnezeu avea în vedere ceva mai bun pentru noi, ca să n-ajungă ei la desăvârşire fără noi". Desăvârşirea nu era prevăzută pentru Vechiul Legământ, ci exista doar o imagine a ei. Desăvârşirea a venit o dată cu lucrul mai bun – Noul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rtea Evrei sunt alte afirmaţii privitoare la schimbarea Vechiului Testament în cel Nou. De exemplu, preoţia aaronică avea nevoie să fie schimbată din cauză că era inadecvată, şi acelaşi lucru l-au făcut ritualurile israeliţilor (7:12). Preoţii din Vechiul Testament erau doar o prefigurare a Preotului ceresc, Cristos (8:1-5). Sacrificiile [jertfele] au fost desfiinţate (9:12-15). Vechiul Legământ nu era ireproşabil, astfel că a decăzut şi a pierit (8:7,13). Vechiul Legământ a fost doar o prefigurare temporară a lucrurilor viitoare, b) Noul Legământ etern. Când deschidem cartea Evrei vedem că Noul Legământ nu mai este deloc o umbră – ci e lucrul real. Nu mai este o imagine, ci o Persoană. Nu mai este preoţia imperfectă, ci Preotul perfect. Nu mai sunt sacrificiile repetate care nu puteau înlătura păcatul, ci sacrificiul unic care a rezolvat o dată pentru totdeauna problem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Evrei, totul e etern. Citim despre salvarea eternă (5:9), judecata eternă (6:2), răscumpărarea eternă (9:12), moştenirea eternă (9:15) şi despre un legământ etern (13:20). Noul Legământ e etern; cel Vechi a fost trecător şi pieritor. Principiile şi morala arătate în Vechiul Testament sunt încă bune. Lucrurile care se spun despre Dumnezeu şi despre om sunt în continuare valabile. Dar întregul ritual şi toate formele au dispărut deoarece a venit realitatea. Marele Preot ceresc a venit; nu mai avem nevoie de preoţii iudaismului. A avut loc o dată pentru totdeauna sacrificiul acela unic, aşa că trebuie să uităm sacrificiile neîncetate. O dată ce a venit realitatea, ritualul, care o prefigura, nu mai este necesar. Iată ce spune creştinului evreu Duhul Sfânt: „Fă o desprindere totală şi completă de ritualul iudaic. Nu mai ai nevoie de el, aşa că nu te crampona de el". Evreului necredincios, El îi spune: „Recunoaşte legământul mai bun. întoarce-te la Isus Cristos şi îmbrăţiş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are substitui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biserici de astăzi sunt ritualiste, dar trebuie să înţelegi că nu este nici o nevoie de simboluri, tipuri şi liturghii excesive, deoarece este prezentă realitatea în Cristos. De ce să te conduc la nişte ritualuri care îl simbolizează pe Isus când pot să spun: „Dă-mi voie să iau acest verset şi să-ţi arăt ce spune despre El"? Venirea lui Cristos a implicat sfârşitu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tragic că Biserica de astăzi, ca şi creştinii evrei din Biserica Primară, s-a cramponat de simbolism şi a respins realitatea. Domnul ne-a spus că numai două simboluri sunt importante: unul, Cina Domnului, care ne aminteşte crucea, şi al doilea, botezul, care adevereşte identificarea noastră cu Cristos. Pe lângă acestea două, nici un ritual nu are ce căuta în Biserica lui Isus Cristos. Noi nu avem de ce să ne petrecem timpul cu forme şi simboluri când avem realitatea. Mulţi oameni cred că sunt religioşi deoarece practică ritualul, dar ei pun ritualul în locul realităţii şi forma în locul unei relaţii. Lucrul tragic referitor la aceşti oameni este că atâţia se pierd în tiparele ritualului şi au scăpat din vedere adevărul. Noi nu mai avem nevoie de imagini sau prefigurări; noi avem realizarea oricărui lucru în Isus Cristos, deoarece El este Persoana cheie în Noul Legământ. O dată ce El a venit, ritualurile, tipurile şi imaginile sunt înlocuite de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că Noul Testament este mai bun decât cel Vechi, scriitorul cărţii Evrei trebuie să dovedească faptul că Isus este mai bun decât oricine şi orice legat de Vechiul Legământ. Dacă este un legământ mai bun, el trebuie să aibă un mediator sau intermediar mai bun. Prin urmare, cartea Evrei încearcă să dovedească faptul că Isus Cristos este superior oricărui lucru şi oricărei fiinţe aflate în legătură cu Vechiul Legământ. Până acum am învăţat că Vechiul Legământ a fost mijlocit oamenilor de către îngeri şi că evreii îi venerau şi preţuiau pe îngeri mai presus de orice altă fiinţă creată. Prin urmare, dacă scriitorul vrea să arate că Isus este un mediator mai bun cu un legământ mai bun, el trebuie să dovedească că Isus este mai bun decât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asajului Evrei 1:4-14 se află în versetul 4:^4jungând cu atât mai pe sus de îngeri". Scurt timp, Isus a devenit mai prejos decât îngerii (în întruparea Sa), dar a fost apoi înălţat încă o dată deasupra lor. Isus a ajuns mai prejos în sensul că a devenit om; El nu era mai prejos în sensul divinităţii Sale. Scriitorul ne arată cinci domenii în care Isus este mai bun edecât îngerii: titlul Său, închinarea înaintea Sa, natura Sa, eternitatea Sa şi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tlul Său (v.4-5; vezi p.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au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iu îi aparţine lui Isus în întruparea Sa. Când Cristos apărea în Vechiul Testament, El nu era numit Fiu; El era numit „îngerul Domnului". în Daniel 3:25, când împăratul s-a uitat în cuptorul aprins, i-a văzut pe Şadrac, Meşac şi Abed-Nego, şi pe încă cineva „semănând cu Fiul lui Dumnezeu" (versiunea engleză autorizată). Dar toate traducerile noi au corectat lucrul acesta, arătând că ar trebui să se spună: „ca un fiu. al zeilor!" Era comentariul făcut de un păgân ca să spună că a patra persoană arăta ca ceva din altă lume. Dar acesta nu este titlul Iui Isus Cristos. „Fiul lui Dumnezeu" este un titlu noutestamental care se referă la Cristos în întruparea Sa. El a devenit Fiu prin naşterea Sa din fecioară şi prin înv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hinarea înaintea Lui (v.6; vezi p.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atura Sa (v.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hul Sfânt arată deosebirea fundamentală dintre natura îngerilor şi cea Fiului, Isus C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tura îngerilor (v.7) „Şi despre îngeri zice: Din vânturi face îngeri ai Lui; şi dintr-o flacără de foc, slujitor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rea lor. Cuvântul grec pentru „face" estepoieo [4160, de 568 de ori în Noul Testament], care înseamnă „ a crea". Pronumele aflat înaintea lui „face" se referă la Cristos. Prin urmare, cine i-a creat pe îngeri? Cristos. Iar dacă Cristos i-a creat pe îngeri, El trebuie să fie mai însemnat ca ei. Evrei 1:2 spune: „Prin Fiul, pe care L-a pus moştenitor al tuturor lucrurilor, şi prin care a făcut şi veacurile". Cristos a făcut întregul univers. Ioan 1:3 spune că nimic n-a fost creat fără El. Isus a făcut îngerii, de aceea ştim că ei sunt fiinţ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7 mai arată faptul că îngerii sunt îngerii lui Cristos – ei sunt bunul, averea Sa. Versetul 7 este un citat din Psalmul 104:4. Prin urmare, scriitorul cărţii Evrei foloseşte din nou Vechiul Testament ca să confirme superioritatea lui Cristos faţă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isticile lor a) Mişcare rapidă. Cuvântul grec tradus cu „vânturi", pneuma [4151, de 379 ori în Noul Testament], înseamnă atât duh/spirit, cât şi vânt. Aici însă, din cauza comparaţiei cu focul, traducerea corectă este „vânturi". De ce ar fi numiţi îngerii „vânturi"? Din cauza mişcării lor invizibile, viguroase ş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udecată aspră. Versetul 7 îi numeşte pe îngeri şi „flăcări de foc", îngerii nu numai că se mişcă rapid ca să ducă la îndeplinire porunca lui Dumnezeu, dar sunt şi „flăcări de foc". Expresia „flacără de foc" este în legătură cu judecata divină. Prin urmare, vedem că îngerii sunt executorii lui Dumnezeu. Ei împart judeca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19:13-16.26 – Acesta este un pasaj cunoscut care se ocupă de preludiul distrugerii Sodomei: „Căci avem să nimicim locul acesta, pentru că a ajuns mare plângere înaintea Domnului împotriva locuitorilor lui. De aceea ne-a trimis Domnul, ca să-l nimicim. Lot a ieşit şi a vorbit cu ginerii săi, care luaseră pe fetele lui: Sculaţi-vă, a zis el, ieşiţi din locul acesta; căci Domnul are să nimicească cetatea. Dar ginerii lui credeau că glumeşte. Când s-a crăpat de ziuă, îngerii au stăruit de Lot, zicând: Scoală-te, ia-ţi nevasta şi cele două fete, care se află aici, ca să nu pieri şi tu în nelegiuirea cetăţii. Şi fiindcă Lot zăbovea, bărbaţii aceia l-au apucat de mină, pe el, pe nevastă-sa şi pe cele două fete ale lui, căci Domnul voia să-l cruţe; l-au scos şi l-au lăsat afară din cetate" (v.13-16). Acei îngeri au fost trimişi să distrugă Sodoma şi au fost nevoiţi să-l scoată cu forţa pe Lot din oraş. Soţia lui Lot a fost avertizată să nu se uite înapoi, dar ea n-a ascultat sfatul şi s-a transformat într-un stâlp de sare (v.26). Prin urmare, îngerii apar în Geneza 19 ca exec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almul 78:49 – „El şi-a aruncat împotriva lor mânia Lui aprinsă, urgia, iuţimea şi necazul: o droaie de îngeri aducători de nenorociri [răi]". Nu cred că „îngerii răi" se referă la demoni, ci că sunt îngeri ai judecăţii. Dumnezeu Şi-a trimis îngerii judecăţii ca să aducă mânie, furie, indignare ş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i 13:41-42 – „Fiul omului va trimite pe îngerii Săi, şi ei vor smulge din împărăţia Lui toate lucrurile care sunt pricină de păcătuire şi pe cei ce să-vlrşesc fărădelegea, şi-i vor arunca în cuptorul aprins; acolo va fi plânsul şi scrâşnirea dinţilor". La Marea Judecată, îngerii sunt călăii, în Evrei 1:7 vedem că îngerii sunt vânturi – puternici, iuţi şi invizibili – şi de asemenea agenţi ai judecăţii. Dar, cel mai semnificativ fapt, ei sunt fiinţe create de Isus Cristos şi avute de El în posesie. îngerii sunt creaţi ca să fie servitori. Ei nu operează din propria lor iniţiativă, ci la directivele lui Dumnezeu ş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tura Iui Cristos (v.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osebirea dintre natura îngerilor şi cea a lui Cristos? /. în eternitate (v.8) a) Dovada divinităţii (v.8a). „Pe când Fiului 1-a zis: Scaunul Tău de domnie, Dumnezeule, este în veci de veci". Deosebirea dintre îngeri şi Fiu este aceea că Fiul e Dumnezeul etern. Oamenii care spun că Isus era doar un om, un înger, un profet sau vreun zeu inferior greşesc ji îşi atrag asupra lor blestemul Iui Dumnezeu. Isus este Dumnezeu. Tatăl II recunoaşte pe Fiul ca fiind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ersetul 8 ne furnizează una dintre cele mai puternice, mai clare, mai autoritare şi mai incontestabile dovezi a divinităţii lui Cristos din Biblie. Şi sunt multe versete care o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on 5:/&lt; – „Tocmai de aceea căutau şi mai mult iudeii să-L omoare, nu numai fiindcă dezlega ziua Sabatului, dar şi pentru că zicea că Dumnezeu este Tatăl Său şi Se făcea astfel deopotrivă cu Dumnezeu ". Isus a pretins tot timpul că este egal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V Ioan 10:30.33 – Isus a zis: „Eu şi Tatăl una suntem. Iudeii l-au răspuns: Nu pentru o lucrare bună aruncăm noi cu pietre în Tine, ci pentru o hulă, şi pentru că Tu, care eşti un om, Te faci Dumnezeu ". Evreii înţelegeau pretenţia lui Cristos, şi lucrul acesta înseamnă mai mult decât pot spune despre o serie de aşa-numiţi erudiţi bi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ani 9:5 – Acest verset discută Israelul, ai căruia sunt patriarhii, şi din ei a ieşit, după trup, Cristosul, care este mai pe sus de toate lucrurile, Dumnezeu binecuvântat în veci". Traducătorii versiunii autorizate (King James) au pus o virgulă înainte de Dumnezeu, şi nu după. Versetul ar trebui să sune astfel: „Care este mai pe sus de toate lucrurile Dumnezeu, binecuvântat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Timotei 3:16 – „Şi, fără îndoială, mare este taina evlaviei. Cel ce a fost arătat în trup a fost dovedit neprihănit în Duhul, a fost văzut de îngeri, a fost propovăduit printre Neamuri, a fost crezut în lume, a fost înălţat în sla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t 2:13 – Noi trebuie să „[aşteptăm] fericita noastră nădejde şi arătarea slavei [în engleză: apariţia glorioasă] marelui nostru Dumnezeu şi Mântuitor Isus Cristo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 Ioan 5:20 – „Ştim că Fiul lui Dumnezeu a venit şi ne-a dat pricepere să cunoaştem pe Cel ce este adevărat. Şi noi suntem în Cel ce este adevărat, adică în Isus Cristos, Fiul Lui. El este Dumneze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ăpânirea din eternitate (v.8b).„Toiagul domniei Tale este un toiag de dreptate" [în engleză: „Un sceptru de dreptate este sceptrul Regatului Tău"]. Sceptrul este simbolul stăpânirii. Isus Cristos stăpâneşte eternitatea. El este Regele etern cu un regat etern şi cu un sceptru de dreptate. El stăpâneşte în mod drept şi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întruparea Sa (v.9). „Tu ai iubit neprihănirea şi ai urât nelegiuirea: de aceea, Dumnezeule, Dumnezeul Tău Te-a uns cu un untdelemn de bucurie mai pe sus decât pe tovarăşii Tăi", a) Motivele Sale (v.9a). „Tu ai iubit neprihănirea şi ai urât nelegiuirea". Aceste cuvinte scot la iveală nu numai acţiunile lui Isus, ci şi motiv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iubeşte neprihănirea [dreptitudinea = conformarea faţă de standardul divin]. Cristos nu numai că face lucruri drepte, neprihănite, ci El de fapt iubeşte neprihănirea însăşi. De câte ori ne-am supus noi fără bucurie, într-o atitudine de condescendenţă îndărătnică şi refra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cov 1:17 – „Orice ni se dă bun şi orice dar desăvârşit este de sus, pogo-rându-se de la Tatăl luminilor, în care nu este nici schimbare, nici umbră de mu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 Ioan 1:5 – „Vestea pe care am auzit-o de la El şi pe care v-o propovă-duim este că Dumnezeu e lumină şi în El nu este întuneric ". Dumnezeu nu variază niciodată. El este lumină deplină – neprihănire desăvârşită. Dacă Isus e Dumnezeu, atunci El trebuie să iubească neprihănirea şi să urască nelegiuirea. Şi exact aceasta face. Tot ce a făcut Isus şi-a avut originea în iubirea Lui de neprih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salmul 119:97- „CU de mult iubesc Legea Ta! Toată ziua mă gândesc la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urăşte nelegiuirea. întrucât Isus Cristos iubeşte neprihănirea, El urăşte nelegiuirea. Cuvântul tradus „nelegiuire" în versetul 9 este anomia [458, de 15 ori în Noul Testament] în textul grecesc şi înseamnă „fărădelege". întrucât Cristos iubeşte ceea ce este drept, El trebuie să urască ceea ce este nedrept, greşit. Cele două lucruri sunt inseparabile. Una nu poate exista fără cealaltă. Nu poţi spune cu adevărat: „îmi place neprihănirea, dar îmi place şi păcatul". Totuşi, cei mai mulţi dintre noi acţionează în felul acesta. Dacă ar exista o iubire adevărată pentru Dumnezeu, ar exista o iubire adevărată pentru neprihănire şi o ură totală faţă de păcat. Isus a urât păcatul. Vedem lucrul acesta la ispitirea Sa, la curăţarea templului şi la moartea Sa pe cruce. Cu cât ne supunem mai mult lui Isus Cristos, cu atât vom iubi mai mult neprihănirea şi vom urî păcatul. Poţi să-ţi dai seama de gradul în care te supui lui Cristos prin atitudinea ta faţă de neprihănire şi păcat. Din nefericire, cei mai mulţi creştini ar trebui să fie de acord că deşi iubesc neprihănirea, iubesc într-o anumită măsură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 Măreţia Lui (v.9b). „De aceea, Dumnezeule, Dumnezeul Tău Te-a uns cu un untdelemn de bucurie mai pe sus decât pe tovarăşii Tăi". Unii comentatori cred că cuvântul „tovarăşi" se referă la oameni, dar nu acesta este sensul pasajului. Cuvântul grec pentru „tovarăşi" se referă la o asociere – o asociere a mesagerilor. îngerii sunt mesagerii lui Dumnezeu, dar Cristos este un mesager mai mare. Cristos este înălţat mai presus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ificaţia ungerii lui Cristos. Versetul 9 spune că Dumnezeu L-a uns pe Cristos. Singurul care era uns pe timpul acela era regele. Acesta a fost planul lui Dumnezeu în Vechiul Testament. Când a fost uns Isus Cristos, luccul acesta arăta că El era mai mare decât îngerii. în Fapte 10:38, Petru îi spune lui Corneliu cum L-a uns Dumnezeu pe Isus din Nazaret. Vechiul Testament anticipează în Psalmul 2:2 Unsul lui Dumnezeu. David este tipul sau prefigurarea Unsului lui Dumnezeu. Cuvântul din Vechiul Testament pentru Răscumpărătorul care avea să vină era „Unsul", transliterat ca „Mesia". Şi cuvântul „Cristos" înseamnă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l ungerii lui Cristos. Când a fost uns Cristos? Când a intrat în cer după învierea Sa. în timpul acela L-a înălţat Tatăl şi I-a dat un nume mai presus de orice nume (Fil.2:9). El Şi-a reluat la înălţare regalitatea, poziţia de Rege. încă nu Şi-a strâns laolaltă pe toţi cei care vor face parte din Regatul Său, dar va face curând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Isus este mai importantă decât cea a îngerilor. Pasajul din Evrei 1:8-9 stabileşte divinitatea lui Cristos şi poziţia Sa înălţată. El menţionează regalitatea Sa şi dezvăluie desăvârşirea stăpânirii Sale, arată perfecţiunea caracterului Său înnăscut, arată supunerea Sa voluntară lui Dumnezeu, îi anunţă încoronarea şi îi revelează preem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ternitatea Lui (v.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citează Psalmul 102:25-27 ca să arate că Cristos este mai bun deoarece e Creator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ţia (v. 10) „Şi iarăşi: La început, Tu, Doamne, ai întemeiat pământul; şi cerurile sunt lucrarea mâinilor Tale". Ca să creeze la început, Cristos trebuie să fi existat înainte de început. Astfel, El este fără început. Ioan 1:1 spune: „La început a fost Cuvântul". Dacă Cristos a pus temelia pământului şi a creat cerurile, atunci trebuie să le fi populat cu îngeri. Prin urmare, El este creatoru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rastul (v.l 1-12) „Ele vor pieri [cerurile şi pământul], dar Tu rămâi; toate se vor învechi ca o haină; le vei face sul cape o manta, şi vor fi schimbate; dar Tu eşti acelaşi; şi anii Tăi nu se vo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este o creatură. El este etern, imuabil, ceea ce înseamnă că El nu Se schimbă. Evrei 13:8 spune: „Isus Cristos este acelaş ieri şi azi şi în veci!" Scriitorul pune în contrast caracterul trecător cu cel etern. Lucrurile care par atât de durabile se vor</w:t>
      </w:r>
    </w:p>
    <w:p>
      <w:pPr>
        <w:pStyle w:val="Frspaiere"/>
        <w:rPr/>
      </w:pPr>
      <w:r>
        <w:rPr>
          <w:rFonts w:cs="Bookman Old Style;Times New Roman" w:ascii="Bookman Old Style;Times New Roman" w:hAnsi="Bookman Old Style;Times New Roman"/>
          <w:sz w:val="24"/>
        </w:rPr>
        <w:t>55 prăbuşi într-o zi. In 2. Petru 3:4, după ce au fost avertizaţi cu privire la jdecata lui Dumnezeu, oamenii spun: „Căci de când au adormit părinţii noştri, toate rămân aşa cum erau de la începutul zidirii". Să nu crezi lucrul acesta! Evrei 1:11 spune: „Ele vor pieri, dar Tu rămâi; toate se vor învechi ca o haină". Când hainele se învechesc, Ie arunci. Apoi, versetul 12 spune:JLe vei face sul ca pe o manta". Ştiai că Dumnezeu va face sul c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alipsa 6:14 – „Cerul s-a strâns ca o carte de piele pe care o faci sul. Şi toţi munţii şi toate ostroavele s-au mutat din locurile lor". în timpul Strâmtorării, cerurile, ca şi cum ar fi fost trase spre toate colţurile, se vor răsuci ca un sul, stelele vor cădea pe pământ, fiecare insulă şi fiecare munte va fi deplasat de la locul lor. întreaga lume se va dezagr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calipsa 8:7-10,12-13 – „îngerul dinţii a sunat din trâmbiţă. şi a venit grindină şi foc amestecat cu sânge, care au fost aruncate pe pământ: şi a treia parte a pământului a fost ars, şi a treia parte din copaci au fost arşi, şi toată iarba verde a fost arsă. Al doilea înger a sunat din trâmbiţă. Şi ceva ca un munte mare de foc aprins a fost aruncat în mare; şi a treia parte din mare s-a făcut sânge; şi a treia parte din făpturile care erau în mare şi aveau viaţă au murit; şi a treia parte din corăbii au pierit. Al treilea înger a sunat din trâmbiţă. Şi a căzut din cer o stea mare, care ardea ca o făclie; a căzut peste a treia parte din râuri şi peste izvoarele apelor. Al patrulea înger a sunat din trâmbiţă. şi a fost lovită a treia parte din soare, şi a treia parte din lună, şi a treia parte din stele, pentru ca a treia parte din ele să fie întunecată, ziua să-şi piardă a treia parte din lumina ei, şi noaptea de asemenea " (v.7-10,12). Versetul 13 arată că următoarea trâmbiţă va fi şi mai rea. Pământul şi cerul nostru, aşa cum le ştim, se îndreaptă spre colaps. Când Biblia spune: „Ł/e vor pieri", exact lucrul acesta se va întâmpla. Deşi creaţia va pieri, Isus nu va pieri. El va crea un cer nou şi un pământ nou. Oamenii, lumile şi stele sunt supuse descompunerii, dar Isus Cristos nu Se schimbă niciodată şi nici nu este supus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tinul Său (v.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Isus este mai important decât cel al îngerilor. Scriitorul încheie cu al şaptelea citat vechitestamental din Psalmul 110:1. Mai întâi, el prezintă destinul lui Cristos şi apoi destinu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tinul lui Cristos (v.l3) „Ş; căruia din îngeri i-a zis El vreodată: Şezi la dreapta Mea, până voi pune pe vrăjmaşii Tăi aşternut al picioar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omnie eternă a) Teologia. Destinul lui Isus Cristos este acela că în final tot ce există în univers îi va f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peni 2:10 – „Pentru ca, în Numele lui Isus, să se plece orice genunchi al celor din ceruri, de pe pământ şi de sub pământ". După planul iui Dumnezeu, Isus Cristos e destinat să fie stăpânitorul universului şi a tot ce locui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Corinteni 15:23-28 – „Dar fiecare la rlndul cetei lui. Cristos este cel dinţii rod; apoi, la venirea Lui, cei ce sunt ai lui Cristos. In urmă, va veni sfârşitul, cândEl va da împărăţia în mâinile lui Dumnezeu Tatăl, după ce va fi nimicit orice domnie, orice stăpânire şi orice putere. Căci trebuie ca El să împărătească până va pune pe toţi vrăjmaşii sub picioarele Sale. şi când toate lucrurile li vor fi supuse, atunci chiar şi Fiul Se va supune Celui ce I-a supus toate lucrurile, pentru ca Dumnezeu să fie totul în toţi". Numai în calitatea Sa de Fiu este Cristos subordonat lui Dumnezeu. Sub picioarele Sale vor fi puse toate regatele, autorităţile şi puter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impul. Cristos va pune totul în subordinea Sa atunci când va veni în glorie la a doua Sa venire. Apocalipsal9:15-16 spune: „Din gura Lui ieşea o sabie ascuţită, ca să lovească Neamurile cu ea, pe care le va cârmui cu un toiag de fier. şi va călca cu picioarele teascul vinului mâniei aprinse a atotputernicului Dumnezeu. Pe haină şi pe coapsă avea scris numele acesta: împăratul împăraţilor şi Domnul domnilor". Destinul lui Isus Cristos este o domni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odihnă eternă. Evrei 1:13 spune despre Cristos că sade. Nu se menţionează nicăieri în Scriptură despre vreun înger care sade. De ce? Pentru căjucrarea lor nu se termină niciodată. Din fericire, creştinii sunt în star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rei 4:9 – „Rămâne dar o odihnă ca cea de Sabat pentru poporul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ocalipsa 14:13 – „Ferice de acum încolo de morţii care mor în Domnul! Da, zice Duhul; ei se vor odihni de ostenelile lor ". Nici un înger nu S-a aşezat, dar Isus a luat loc, din cauză că lucrarea S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tinul îngerilor (v.14) „Nu sunt oare toţi duhuri slujitoare trimise să îndeplinească o slujbă pentru cei ce vor moşteni mântui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ngerilor este acela de a servi pentru totdeauna pe cei care sunt moştenitorii salvării – şi anume pe noi! Ce urmează oare să fac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crotească pe sfinţi de pericole. în 2. Regi 6, Elisei şi servitorul său erau ameninţaţi de regele Siriei, şi ei nu aveau nici un mijloc de a se apăra. Versetele 15-17 spun: „Slujitorul omului lui Dumnezeu s-a sculat dis-de-dimineaţă şi a ieşit. Şi iată că o oaste înconjura cetatea, cu cai şi care. Şi slujitorul a zis omului lui Dumnezeu: Ah! domnul meu, cum vom face? El a răspuns: Nu te teme, căci mai mulţi sunt cei cu noi decât cei cu ei. Elisei s-a rugat şi a zis: Doamne, deschide-i ochii să vadă. şi Domnul a deschis ochii slujitorului, care a văzut muntele plin de cai şi de care de foc împrejurul lui Elisei". Aceia erau îngeri. Ei îl apără pe credincios de pericolul vrem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ăparea sfinţilor din pericol. îngerii au fost cei care l-au scos pe Lot şi pe familia lui din Sodoma. îngerii au fost cei care au închis gurile leilor când Daniel a fost aruncat în groapa cu lei (Dan.6:22). Este un lucru minunat să ştim că îngerii lucrează pentru noi, iar destinul lor este să ne servească toată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Isus este acela de a domni. Astfel, El este mai bun decât îngerii. Am descoperit că Fiul lui Dumnezeu este superior îngerilor în orice fel prin examinarea mai</w:t>
      </w:r>
    </w:p>
    <w:p>
      <w:pPr>
        <w:pStyle w:val="Frspaiere"/>
        <w:rPr/>
      </w:pPr>
      <w:r>
        <w:rPr>
          <w:rFonts w:cs="Bookman Old Style;Times New Roman" w:ascii="Bookman Old Style;Times New Roman" w:hAnsi="Bookman Old Style;Times New Roman"/>
          <w:sz w:val="24"/>
        </w:rPr>
        <w:t>57 multor pasaje vechitestamentale. Isus este Mesia. El este Dumnezeul în carne omenească. El este mediatorul sau intermediarul Noului Legământ, care e mai bun decât cel Vechi. Am văzut divinitatea lui Isus Cristos dovedită de numele Sale divine: Fiu, Domn şi Dumnezeu. I-am văzut divinitatea dovedită de lucrările Sale divine: El a creat universul şi îl susţine; a răscumpărat omenirea şi va stăpâni în final peste orice fiinţă. Divinitatea Lui este dovedită prin atributele Sale divine: El este atotştiutor, atotputernic, neschimbător şi etern. Iar divinitatea Sa este dovedită de închinarea pe care o merită: El este Cel vrednic să primească închinare din partea îngerilor şi a tuturor creaturilor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vertizare pentru cei care ar trece cu vederea ce a scris el despre superioritatea lui Cristos, scriitorul cărţii Evrei spune: „De aceea, cu atât mai mult trebuie să ne ţinem de lucrurile pe care le-am auzit, ca să nu fim depărtaţi de ele. Căci, dacă Cuvântul vestit prin îngeri s-a dovedit nezguduit, şi dacă orice abatere şi orice neascultare şi-a primit o dreaptă răsplătire, cum vom scăpa noi, dacă stăm nepăsători faţă de o mântuire aşa de mare? " Dacă Dumnezeu a aşteptat o asemenea reacţie pozitivă faţă de Legea care a venit prin îngeri, ce reacţie aşteaptă El privind Evanghelia, care a venit prin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tema Bibliei? Adu argumente din Scriptură (vezi p.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tă tranziţia Scripturii (vezi p.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poate fi înlăturat vălul de pe inimile evreilor în general (2. Cor.3:14-16; vezi p.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descrie cartea Evrei natura temporară a Vechiului Legământ (vezi 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sunt câteva dintre lucrurile eterne pe care le discută cartea Evrei (vezi p.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s-a întâmplat cu ritualurile iudaismului o dată ce realitatea, Isus Cristos, a ajuns la om (vezi p.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a creat îngerii? Care este semnificaţia acestui lucru (Evr.l:7; vezi p.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ce sunt îngerii numiţi „flăcări de foc" în Evrei 1:7 (vezi p.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este deosebirea principală între îngeri şi Cristos (vezi p.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ată câteva versete care confirmă divinitatea lui Cristos (vezi p.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trivit lui Evrei 1:9, ce anume L-a motivat pe Isus (vezi p.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vor descoperi despre ei înşişi cei mai mulţi creştini în timp ce se aseamănă tot mai mult cu Cristos (vezi p.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a fost uns Cristos (vezi p.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se poate deduce din faptul că Cristos a creat la început pământul (vezi p.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înseamnă faptul că Cristos este imuabil, neschimbător (vezi p.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crie ce se va întâmpla cu pământul în timpul Strâmtorării (Apocalipsa 8: 7-10,12-^3; vezi p.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e este destinul final al lui Isus Cristos? Când va avea loc lucrul acesta (vezi p.5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îi servesc îngerii pe copiii lui Dumnezeu (vezi p.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licarea în practică 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i trebuiau să înveţe că nu mai era nevoie să se cramponeze de ritualurile lor deoarece realitatea a venit în forma lui Isus Cristos. Poate că tu, deşi nu în acelaşi fel ca evreii, te ţii de nişte ritualuri. Ele pot fi sub forma unei participări ritualiste la serviciile divine din biserică, la lucrarea făcută în vreun comitet sau organizaţie creştină, sau chiar în citirea Bibliei. Cu siguranţă că ar trebui să facem aceste lucruri, dar nu ca un ritual. Există oare şi alte lucruri pe care le faci în mod ritualist? Ce trebuie să faci pentru a-ţi schimba abordarea ritualistă cu una care este motivată de. o iubire pentru Cristos? Aprofundează-ţi relaţia cu Cristos prin citirea şi studierea zilnică a Cuvântului Său. In plus, cere-I lui Dumnezeu să-ţi arate cum au putea să-L cunoşti mai bine p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rei 1:9 spune că Cristos iubeşte neprihănirea şi urăşte nelegiuirea. Numeşte câteva acţiuni din viaţa ta care arată că şi tu iubeşti neprihănirea şi urăşti nelegiuirea. Există oare acţiuni în viaţa ta care să arate că urăşti neprihănirea pentru că iubeşti păcatul? Care sunt ele? Unul dintre cele mai bune pasaje care se ocupă de contrastul între neprihănire şi nelegiuire se află în l. Ioan. Petrece următoarea jumătate de oră citind l. Ioan. Notează fiecare referinţă de la versete care au de-a face cu neprihănirea şi nelegiuirea, observând atitudinea şi acţiunile celor care aderă la fiecare dintre ele. Vezi apoi cum poţi să foloseşti pasajele cele mai semnificative pentru aprofundarea iubirii tale active de neprih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neglijării salvării Evre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re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ija pentru un răspuns a) Făcută d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i 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Corinteni 9:19-23 b) Făcută d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ver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in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exc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I. Caracterul lui Cristos (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gere fl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fii dus în derivă fără să-ţ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ile de bază a) Prosecho b) Parar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ul lor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uzire fără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emnul Scripturii a) Luca 9:44 b) Proverbe 4:2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pingerea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băgarea în seamă a Scripturii II. Siguranţa judecăţii (v.2-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diţia îndeplinită 1. Planul pentru îngeri a) Anunţarea unei Legi v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almul 6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uteronom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e 7:38 b) Anunţarea unei Legi neclintite 2. Pedeapsa pentru păcat a) Definiţia păcatului 1) „încă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ascultare" b) Detaliile pedepsei 1) Aspr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vitic 24: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eri 15:3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meri 2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uteronom 1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uteronom 2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uda 5 2) Drep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11:2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u 12:3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a 12: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â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firmarea lui Dumnezeu (v.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ă de predicatorul Evangheliei (v.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firmată de ascultătorii Evangheliei (v.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firmată de lucrările Evangheliei (v.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a) Cristos b) Apostoli ş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ele a) Sursa lor b)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lor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 Corinteni 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mani 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apte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apte 1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pul lo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ce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ste fără îndoială plin de oameni care nu s-au împotrivit în mod activ lui Isus [lesus] Cristos, ci care s-au lăsat pur şi simplu târâţi la pierzare prin neglijarea unei reacţii faţă de Evanghelie. Asemenea oameni sunt avuţi în vedere în Evrei 2: 1-4. Ei sunt conştienţi de vestea bună a salvării care se găseşte în Isus Cristos, dar nu sunt dispuşi să-şi încredinţeze viaţa în mâna Lui. Ca urmare, ei vor neglija chemarea lui Dumnezeu şi se vor lăsa târâţi spre dezastrul etern. Iată de ce sunt aceste versete atât de p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ă Evrei este o epistolă adresată la trei grupări diferite de evrei care trăiau undeva într-o anumită comunitate. O grupare erau necreştinii evrei care nu credeau nimic legat de Evanghelie. O a doua grupare erau creştinii evrei care se cramponau încă de ritualurile iudaismului. A treia grupare erau necreştinii evrei care erau convinşi din punct de vedere intelectual despre adevărurile Evangheliei, dar nu şi-au încredinţat niciodată viaţa lor în mâinile lui Cristos. Scriitorul cărţii Evrei avea un singur scop: să arate celor trei grupări că Isus Cristos a adus un Nou Legământ care este mai bun decât cel Vechi. El dorea să dovedească evreilor că Vechiul Legământ nu era greşit, ci doar incomplet, căci Isus Cristos este împlinirea Vechiului Legământ. Pentru a dovedi că Noul Legământ este mai bun, scriitorul cărţii Evrei discută personajele importante din Vechiul Legământ şi arată că Isus Cristos este superior tuturora. în Evrei 1:1-3 vedem în general că Cristos este mai bun decât oricine şi orice. Apoi, în versetele 4-14, scriitorul se ocupă în mod special de superioritatea lui Cristos asupr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invitaţie în mijlocul tratatului său despre îngeri, scriitorul cărţii Evrei face o invitaţie cititorilor săi ca să aplice ceea ce a spus el despre Cristos. El a spus tot timpul că Cristos este Cel mai mare, că numai El poate curăţa păcatul, pentru că El e Dumnezeu. El este Creatorul, Cel înălţat, şi de aceea e vrednic de închinarea noastră. Dar acum, el se opreşte ca să facă o invitaţie personală, astfel încât cititorii şi ascultătorii lui să poată răspunde la ce-a zis el. S-ar putea spune că doctrina este subliniată printr-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e răspuns. Cuvântul lui Dumnezeu cere totdeauna un răspuns – cineva trebuie să reacţioneze la mesajul lui. Şi eu adaug că orice învăţător bun trebuie să facă mai mult decât doar să se ocupe de nişte fapte în mod convingător; el trebuie să avertizeze, să îndemne şi să facă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ija pentru un răspuns. După ce scriitorul a scris paisprezece versete, el era înflăcărat. Lui îi păsa cu adevărat de salvarea ascultătorilor lui. Nu era atât de egoist încât doar să dea învăţătură, ci dorea un răspuns, o reacţie. Nu numai că îl preamărea pe Cristos, dar se îngrijea şi ca ascultătorii lui să-I răspundă lui Cristos. Un om poate să cunoască multe adevăruri şi învăţături, dar dacă nu are un interes pasionat privind modul în care vor reacţiona oamenii faţă de ea, nu face nici doi bani ca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ă de Pavel. Apostolul Pavel a fost un învăţător excelent. Cu toate că era un mare teolog, stăpânind în mod desăvârşit filosofia şi logica, era un om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i 9:1-3 – După opt mari capitole în care s-a ocupat de caracterul Evangheliei, Pavel şi-a revărsat din plin sentimentele: „Spun adevărul în Cristos, nu mint; cugetul meu, luminat de Duhul Sfânt, îmi este martor că simt o mare întristare şi am o durere necurmată în inimă. Căci aproape doresc să fiu eu însumi anatema, despărţit de Cristos, pentru fraţii mei, rudele mele trupeşti". Pavel era mistuit de o mare dorinţă în inimă pentru ca rudele lui să vină la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i 10:1 – „Fraţilor, dorinţa inimii mele şi rugăciunea mea către 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ezeu pentru israeliţi este să fie mântuiţi". Aceasta reflectă caracterul unui învăţător adevărat. Faptul de a da cuiva învăţătură nu include doar predare teoretică a unor noţiuni, ci şi faptul de a fi profund interesat de modul în care reacţioneaz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Corinteni 9:19-23 – „Căci, măcar că sunt slobod faţă de toţi, m-am făcut robul tuturor, ca să câştigpe cei mai mulţi. Cu iudeii, m-am făcut ca un iudeu, ca să câştigpe iudei; cu cei ce sunt sub Lege, m-am făcut ca şi clnd aş fi fost sub Lege (măcar că nu sunt sub Lege), ca să câştigpe cei ce sunt sub Lege; cu cei ce sunt fără Lege m-am făcut ca şi cum aş fi fost fără lege (măcar că nu sunt fără o lege a lui Dumnezeu, ci sunt sub legea lui Cristos), ca să câştig pe cei fără lege. Am fost slab cu cei slabi, ca să câştig pe cei slabi. M-am făcut tuturor totul, ca, oricum, să mântuiesc pe unii din ei. Fac totul pentru Evanghelie, ca să am şi eu 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ăcută de Isus. în Ioan 5:39-40, Isus spune: „Cercetaţi Scripturile, pentru că socotiţi că în ele aveţi viaţa veşnică, dar tocmai ele mărturisesc despre Mine. Şi nu vreţi să veniţi la Mine, ca să aveţi viaţa!" Şi Isus era profund interesat ca ascultătorii Săi să reacţioneze la învăţătura dată de El. în Evrei 13:22 se face referire la cartea Evrei ca la un cuvânt de îndemn. Ea cere o reacţie. Exact aceasta doreşte scriitorul cărţii Evrei de la invitaţia pe care o face în mijlocul unui tratat privind superioritatea lui Cristos asupra îngerilor. Această invitaţie conţine două lucruri pe care trebuie să le conţină toate invitaţiile – un îndemn şi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ver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din Evrei 2:1-4 este prima dintre cele cinci avertizări importante făcute în toată cartea Evrei. Fiecare dintre ele apare în mijlocul unei discuţii asupra superiorităţii lui Cristos. Este ca şi cum scriitorul ar putea preda numai atât înainte de a-şi confrunta auditoriul cu răspunsul la ceea ce a predat. Cineva poate şti tot adevărul care se poate cunoaşte despre Isus Cristos şi totuşi să ajungă în iad, dacă nu va face nimic în legătură cu cele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incluşi. Cui i se adresează avertizarea? Unor necreştini evrei care sunt convinşi din punct de vedere intelectual despre adevărul Evangheliei, dar care nu şi-au încredinţat niciodată viaţa lor lui Cristos. Poate că ai întâlnit oameni care spun cam aşa: „Cred, dar nu sunt gata să-mi iau un angajament". Ei se duc la biserică şi ascultă Cuvântul lui Dumnezeu. Ei ştiu că este adevărat, dar nu sunt dispuşi să-şi angajeze viaţa faţă de Isus Cristos. Ei sunt ca omul care crede că o barcă poate să-i treacă râul, dar care nu vrea să se urc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excluşi. Nu este posibil ca avertizarea să fi fost adresată unor creştini, deoarece ei nu sunt niciodată în pericol să-şi neglijeze salvarea, întrucât o au deja. Ei ar putea neglija creşterea şi maturizarea, dar n-ar putea niciodată să-şi neglijeze salvarea. De asemenea, avertizarea nu putea să fi fost adresată nici unor oameni care n-au auzit niciodată de Evanghelie, deoarece ei nu pot neglija ceva despre care nu ştiu că există. Singura grupare rămasă îi cuprinde pe acei necreştini care</w:t>
      </w:r>
    </w:p>
    <w:p>
      <w:pPr>
        <w:pStyle w:val="Frspaiere"/>
        <w:rPr/>
      </w:pPr>
      <w:r>
        <w:rPr>
          <w:rFonts w:cs="Bookman Old Style;Times New Roman" w:ascii="Bookman Old Style;Times New Roman" w:hAnsi="Bookman Old Style;Times New Roman"/>
          <w:sz w:val="24"/>
        </w:rPr>
        <w:t>63 sunt convinşi din punct de vedere intelectual de Evanghelie, dar care nu s-a angaja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itorul foloseşte cuvintele noi şi ne din versetele 1-3, se include oare pe sine între cei care erau convinşi din punct de vedere intelectual? Oare vrea să spună autorul că nu este creştin? Nu. Cuvântul ne se referă la aceeaşi naţionalitate evreiască pe care o aveau autorul şi ascultătorii lui. Nu putem construi nişte argumente solide pe folosirea unui pronume. Asentimentul scriitorului de a se identifica pe sine cu cititorii nu înseamnă că este în aceeaşi stare spirituală ca şi ei. El pare să spună: „Noi toţi care am auzit Evanghelia ar trebui s-o acceptăm". Eu cred că avertizarea se adresează celor convinşi din punct de vedere intelectual – cei care au auzit Evanghelia şi cunosc faptele despre Isus Cristos, dar care nu sunt gata să-L primească pe Cristos ca Salvator. Aceasta este cea mai nenorocită categorie de oameni care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o doamnă care a venit la mine la birou şi mi-a spus că era prostituată. Ea a spus: „Am nevoie de ajutor; sunt disperată". Prin urmare, i L-am prezentat pe Cristos. Apoi am spus: „Aţi vrea să-L invitaţi pe Cristos să vină în viaţa dumneavoastră?" Ea a zis da, şi s-a rugat. Eu am spus: „Acum, vreau să faceţi ceva. Aveţi un carneţel cu adresele celor cu care aveţi relaţii?" Ea a spus că da. Am spus: „Să aprindem un chibrit şi să-I ardem". Ea s-a uitat la mine şi a întrebat: „Ce vreţi să spuneţi?" Eu am răspuns: „Dacă vreţi să trăiţi pentru Isus Cristos şi dacă I-aţi acceptat cu adevărat iertarea şi L-aţi întâlnit ca Salvatorul dumneavoastră, atunci trebuie să dovediţi aceasta". Ea mi-a spus: „Acest carneţel valorează mulţi bani. Nu vreau să-1 ard". Ea 1-a pus înapoi în poitmoneu, s-a uitat drept în ochii mei şi a zis: „Presupun că asta înseamnă că nu-L vreau cu adevărat pe Isus, nu-i aşa?" Apo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us problema să cântărească bine urmările, n-a fost gata. Nu ştiu ce s-a mai întâmplat cu biata femeie. Eu una ştiu: că ea cunoştea adevărul şi îl credea, dar nu era dispusă să facă sacrificiul. Ceea ce a păstrat ea nu valora nimic în comparaţie cu ceea ce ar fi putut avea în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din Evrei 2:1-4 se adresează acelora care cunosc adevărul, dar care sunt pe punctul de a lua o decizie fără a o face. Scriitorul doreşte să le dea un avânt puternic spre Isus Cristos. Şi această avertizare nu se adresează numai unor cititori evrei, ci este pentru orice om aflat pe punctul de a lua o decizie pentru Cristos, dar din cauza încăpăţânării, fricii, păcatului sau ameninţării unei persecuţii din partea familiei şi prietenilor, îi spun nu lui Cristos şi continuă să-L neglijeze. E nebun acela care neglijează să ia decizia corectă. De ce? Sunt trei motive: caracterul lui Cristos, siguranţa judecăţii şi confirmare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terul lui Cristos (v.l) „De aceea, cu atât mai mult trebuie să ne ţinem de lucrurile pe care le-am auzit, ca să nu fim depărtaţi de ele [în engleză: „De aceea, ar trebui să dăm cea mai serioasă atenţie la lucrurile pe care le-am auzit, ca nu cumva să le lăsăm să fie duse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ceasta de-a face cu caracterul lui Cristos? Cheia e în cuvintele „de aceea": ele se referă la Isus Cristos. Scriitorul spune că, din cauza a cine este Cristos, ar trebui să dai atenţie lucrurilor pe care le-ai auzit, ca să nu fii dus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gere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lui Evrei 1:1-14, Cristos este Fiul, moştenitorul tuturor lucrurilor, Cel care a făcut lumea, strălucirea gloriei lui Dumnezeu, imaginea exactă a Persoanei Sale şi Cel care susţine toate lucrurile cu Cuvântul puterii Sale. El ne-a curăţat păcatele, sade la dreapta Măreţiei, este mai bun decât îngerii şi e Capul tuturor. Chiar şi îngerii I se închină şi îi sunt servitori. El trăieşte pentru totdeauna, uns mai presus de toţi ceilalţi şi Domnul creaţiei. Ce nebun L-ar respinge pe Cristos – Cel care a venit în lume ca să moară pe o cruce pentru a-i ierta păcatul, pentru a plăti pedeapsa pe care o merită, pentru a-i arăta iubire, pentru a-1 prezenta lui Dumnezeu şi a-i da o binecu-vântare şi o bucurie inimaginabilă? Caracterul lui Cristos face ca respingerea să fie cel mai nebunesc act pe care l-ar putea cândva comite omul. Isus era Dumnezeu în lume. A-L respinge pe Isus Cristos înseamnă a-L respinge pe Dumnezeu, adică a respinge raţiunea existenţei tale. Din cauza măreţiei Persoanei lui Cristos, un om este nebun dacă respinge salvarea pe care o oferă El. Nu înţeleg cum de pot oamenii să ştie cine este Cristos şi totuşi să nu-şi încredinţeze viaţa în mâna Lui. C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fii dus în derivă Iară să-ţ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uvinte greceşti cheie în Evrei 2:1: prosecho [4337, de 24 ori în Noul Testament], care înseamnă „a da atenţie la", şi pararreo [3901], care înseamnă „a lăsa să alunece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ile de bază a) Prosecho. Prosecho este tradus [în versiunea engleză] „a da cea mai serioasă atenţie". Scriitorul spune că pe baza a ceea ce este Cristos, trebuie să dăm atenţie la lucrurile pe care le-am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rarreo. Acest cuvânt poate fi tradus în multe feluri. El poate fi folosit despre ceva care se deplasează sau alunecă pe lângă (ceva), despre un inel scos din deget. Ar putea fi folosit chiar despre ceva care pătrunde pe nevăzute într-un loc rău. Dar cel mai adesea este folosit despre un lucru care a fost lăsat în mod neglijent să se abată d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sul lor nautic. Prosecho înseamnă „a lega vasul de mal"; pararreo poate fi folosit despre un vas care a fost lăsat din neglijenţă să fie dus în derivă dincolo de port, din cauză că marinarul a uitat să aibă grijă de pilotare sau să înregistreze</w:t>
      </w:r>
    </w:p>
    <w:p>
      <w:pPr>
        <w:pStyle w:val="Frspaiere"/>
        <w:rPr/>
      </w:pPr>
      <w:r>
        <w:rPr>
          <w:rFonts w:cs="Bookman Old Style;Times New Roman" w:ascii="Bookman Old Style;Times New Roman" w:hAnsi="Bookman Old Style;Times New Roman"/>
          <w:sz w:val="24"/>
        </w:rPr>
        <w:t>65 pe o hartă vântul, mareea şi curenţii. Versetul 1 ar putea fi tradus în felul acesta: „De aceea, trebuie să ne ancorăm cu silinţă viaţa de lucrurile care ne-au fost predate, ca nu cumva corabia vieţii să treacă pe lângă portul salvării şi să se piardă pentru totdeauna". Aceasta este o imagine plastică a ceea ce se întâmplă. Oamenii nu plonjează cu capul înainte în iad; ei au mai mult tendinţa de a fi târâţi în el. Cei mai mulţi oameni nu-şi întorc spatele lui Dumnezeu în mod deliberat; ei trec aproape imperceptibil pe lângă portul salvării şi sunt zdrobiţi de stân-cile distrugerii. Un poet a scris un poem bazat pe o piesă de Shakespeare (Julius Caesar IV.iii.209),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ment favorabil în treb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el, te duce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t, pe ţărmurile timpului Sunt presărate bucăţi din corabia naufra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imaginea unui marinar neştiutor sau necredincios, ci a unuia neglijent. Prin urmare, ai face mai bine să fii cu băgare de seamă, ca să nu constaţi că, încet şi pe nesimţite, ai trecut pe lângă portul salvării şi te-ai zdrobit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uzire fără angajament în Evrei 2:1, scriitorul spune că e nevoie să luăm aminte la lucrurile pe care le-am auzit. Mulţi evrei auziseră Evanghelia de la misionarii apostolici, dar nu făcuseră o aplicaţ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ul Scripturii a) Luca 9:44 – Isus a spus: „Voi ascultaţi bine ce vă spun". Nu este destul să auzi cuvintele Scripturii, ci trebuie să Ie laşi să intre în tine, ca să facă o schimbare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verbe 4:20-22 – Solomon a zis: „Fiule, ia aminte la cuvintele mele, plea-că-ţi urechea la vorbele mele! Să nu se depărteze cuvintele acestea de ochii tăi, păstrează-le în fundul inimii tale! Căci ele sunt viaţă pentru cei ce le găsesc şi sănătate pentru tot trupul lor". Când auzi Cuvântul lui Dumnezeu, însu-şeşte-ţi-1. Lucrul cel mai periculos pe care poţi să-1 faci este să-1 laşi să treacă pe lângă urech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pingerea Scripturii. Necredincioşii evrei auziseră Cuvântul, dar nu-şi luaseră nici un angajament. Ştim că au auzit vocea lui Dumnezeu, din cauză că Evrei 1:1-2 spune: „După ce a vorbit în vechime părinţilor noştri prin prooroci, în multe rânduri şi în multe chipuri, Dumnezeu, la sfârşitul acestor zile, ne-a vorbit prin Fiul". Ei auziseră vocea lui Dumnezeu în Vechiul Testament, în Persoana lui Isus Cristos, precum şi de la misionarii apostolici, dar nu făcuseră nimic cu cele auzite. Un nebun respinge Cuvântul lui Dumnezeu. Tragedia supremă este pentru oamenii aceia care aud mereu Evanghelia, totuşi continuă să alunece neatent, aproape pe nesimţite, spr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băgarea în seamă a Scripturii. Evrei 2:1, în traducerea versiunii King James, pare să indice că cel care este în derivă e Cuvântul lui Dumnezeu, dar lucrul acesta nu este adevărat. Textul grec arată că oamenii sunt în derivă, nu Cuvântul. Cuvântul lui Dumnezeu nu e niciodată în derivă; oamenii sunt în derivă departe de el. Portul salvării este Isus Cristos, şi El nu Se schimbă niciodată. Salvarea poate fi permanent disponibilă până în clipa în care omul trece pe lângă portul harului [graţiei]. Mă întreb câte mii de oameni aflaţi în iad au fost aproape de salvare. Câte mii au fost cât pe ce să fie amaraţi, legaţi de mal şi ancoraţi în siguranţă, doar pentru ca apoi să ajungă în derivă pentru totdeauna prin faptul că n-au reuşit să primească ce-au auzit, şi în multe cazuri au crezut de fapt că este adevărat? Plutirea în derivă e atât de liniştită şi de uşoară, şi totuşi atât de periculoasă. Tot ce trebuie să faci ca să ajungi în iad este să nu faci nimic. Nu înţeleg cum poate cineva care cunoaşte caracterul lui Isus Cristos să-L respingă. Ca un creştin care trăiesc în fiecare zi cu Isus Cristos şi îl experimentez în viaţa mea, este cea mai mare enigmă pentru mine că oamenii nu dau năvală la Isus, dorind de la El tot ce 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ivă pe un sloi de gheaţă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englez William Edward Parry şi echipajul lui explorau Oceanul Arctic. La un moment dat, ei s-au străduit să se deplaseze mai spre nord, aşa că şi-au stabilit poziţia cu ajutorul stelelor şi au început un marş greu şi periculos spre nord. Au mărşăluit oră de oră şi, în cele din urmă, istoviţi la culme, s-au oprit. Au stabilit locul unde se aflau şi au descoperit că erau cu mult mai spre sud decât atunci când porniseră la drum! Şi-au dat apoi seama că au mers pe un sloi de gheaţă care se deplasa spre sud cu mult mai repede decât se deplasau ei spre nord. Mă întreb câţi oameni cred că faptele lor bune, meritele lor şi religiozitatea lor îi duce la Dumnezeu, când de fapt sunt pe un sloi de gheaţă care îi duce departe de Dumnezeu cu o viteză mai mare decât îi apropie de El propriile lor eforturi. Ei se vor trezi într-o zi şi vor constata că se găsesc în mijlocul unu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ulţumi cu nişte sentimente religioase. Nu fi satisfăcut cu mersul la biserică. Nu fi mulţumit cu faptul că eşti căsătorit cu un partener credincios. Te laşi târât spre iad dacă nu ţi-ai luat un angajament personal faţă de El. Un om este nebun dacă respinge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guranţa judecăţii (v.2-3a) „Căci, dacă Cuvântul vestit prin îngeri s-a dovedit nezguduit, şi dacă orice abatere şi orice neascultare şi-a primit o dreaptă răsplătire, cum vom scăpa noi, dacă stăm nepăsători faţă de o mântuire aşa de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eni n-a scăpat de pedeapsă pentru încălcarea legământului adus de îngeri, nimeni nu va scăpa de pedeapsă pentru încălcarea legământului adus de Domn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rgumentează pornind de la mai mic Ia mai mare şi având în minte cele două testamente. Un testament era revelaţia Legii care a venit prin îngeri. Orice încălcare a acelei Legi sau orice neascultare faţă de ea a fost urmată de o pedeapsă severă şi dreaptă. Cealaltă revelaţie a venit prin Cristos. întrucât ea a venit printr-un mediator mai însemnat, Fiul lui Dumnezeu, este un legământ mai important şi prin urmare aduce cu sine o pedeapsă egală sau mai mare. Este nebun cel care crede că poate scăpa de pedeapsa dată încălcării legământului nou şi mai important dacă nimeni n-a scăpat de pedeapsa dată încălcării celui vechi. Există oameni care cred că Dumnezeu este un Dumnezeu al iubirii şi harului, totuşi nu al dreptăţii. Dacă nu-L primeşti pe Isus Cristos, dreptatea lui Dumnezeu nu poate decât să te condamne. Alegerea est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2 spune: „Şi dacă orice abatere şi orice neascultare şi-a primit o dreaptă răsplătire". Cuvântul „orice" arată că nu există scăpare de legea Vechiului Legământ. Tot aşa, nu există scăpare de legea Noului Legământ. Tu nu trebuie să ţii un număr de legi din Noul Legământ; tu trebuie să ţii una singură – să crezi în Isus Cristos şi să-Lprimeşti ca Domn al tău. Aceasta îţi asigură Noul Legământ şi scutire de pedeapsă. In Romani 8:1, Pavel spune: „Acum dar nu este nici o osândirepentru cei ce sunt în Cristos Isus ". Nu mai există judecată pentru cei aflaţi în Cristos Isus. în Noul Legământ există o singură lege – necesitatea primirii lui Isus Cristos prin credinţă. Dacă un om n-a putut sta nepăsător faţă de revelaţia care a venit prin îngeri, cum ar putea să neglijeze o revelaţie care a venit prin Dom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diţi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2:2 spune: „Căci, dacă Cuvântul vestit prin îngeri s-a dovedit nezguduit". Cuvântul „dacă" reprezintă ceea ce în greacă se numeşte o condiţie îndeplinită. Cu alte cuvinte, nu înseamnă „poate", ci „în mod absolut". Versetul ar putea fi tradus astfel: „întrucât Cuvântul rostit de îngeri a fost neclintit". /. Planul pentru îngeri a) Anunţarea unei Legi vorbite. Să observăm că versetul 2 spune: „Cuvântul vestit prin îngeri". De ce se află poruncile vechitestamentale în legătură cu îngerii? Pentru că îngerii au contribuit la aducerea celor Zece Porunci la isra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almul 68:17 – „Carele Domnului se numără cu douăzecile de mii, cu mii şi mii; Domnul este în mijlocul lor, venind din Sinai în locaşul Său cel sfânt", De unde a primit Moise Legea? De pe Muntele Sinai. Şi îngerii erau p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uteronom 33:2 – Moise a spus: „Domnul a venit din Sinai, şi a răsărit peste ei din Seir, a strălucit din muntele Paran şi a ieşit din mijlocul zecilor de mii de [îngeri] sfinţi, având în dreapta Lui focul legii". Aceasta arată că îngerii au fost implicaţi în aduce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e 7:38 – Referindu-se Ia Moise, Ştefan a spus: „El este acela care, în adunarea israeliţilor din pustie, cu îngerul care i-a vorbit pe Muntele Sinai". Când Moise era pe Muntele Sinai, i-a vorbit un înger. Versetul 53 spune că el a „primit Legea dată prin îngeri". îngerii erau la Sinai. Ei au contribu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nunţ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unţarea unei Legi neclintite. Legea pe care au vorbit-o îngerii, în primul rând cele Zece Porunci, era neclintită. Aceasta înseamnă că dacă Legea era călcată, ea îl nimicea pe cel care a călcat-o. Nimeni nu avea scăpare. Dacă cineva comitea adulter, era lapidat (ucis cu pietre). Dacă cineva se închina unor zei falşi şi îl blasfemia pe Dumnezeu, avea aceeaşi soartă. Legea era sacră; pedeapsa pentru călcarea ei era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deapsa pentru păcat. Versetul 2 spune: „Orice abatere şi orice neascultare şi-aprimit o dreaptă răsplătire". Aceasta înseamnă că Legea pedepsea ori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ţia păcatului. Există două feluri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lcare". Cuvântul grec parabasis [3847, de 7 ori în Noul Testament] înseamnă „a păşi peste linie". Acesta este un act voluntar de păcat – un păcat pe faţă de comitere, un păcat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ascultare". Cuvântul grec de aici pentru neascultare {parakoe [3876, de 3 ori în Noul Testament]) se referă la o ascultare imperfectă. Acest fel de păcat este o închidere deliberată a urechilor faţă de porunci, avertizări şi invitaţii din partea lui Dumnezeu. Este un păcat al neglijării sau omiterii. E păcatul de a nu face nimic atunci când ar trebui să faci ceva. Există numai două feluri de păcat, şi ele implică ceea ce faci şi ceea ce nu faci. Fiecare păcat era reglementat de Lege. Ambele tipuri de păcat erau încălcări ale Legii vechitestamentale şi primeau o pedeaps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taliile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rimea ei. Pedepsele din zilele Vechiul Testament erau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vitic 24:14-16- „Scoate din tabără pe cel ce a hulit; toţi cei ce l-au auzit, să-şi pună mâinile pe capul lui, şi toată adunarea să-l ucidă cu pietre. Să vorbeşti copiilor lui Israel şi să le spui: Oricine va blestema pe Dumnezeul lui îşi va lua pedeapsa pentru păcatul lui. Cine va blestema Numele Domnului va fi pedepsit cu moartea: toată adunarea să-l ucidă cu pietre. Fie străin, fie băştinaş, să moară, pentru că a hulit Numele lui Dumnezeu". Aceasta este o lege aspră. Dumnezeu dorea să Se asigure că era păstrată puritatea Israelului prin pedepsirea imediată a tuturor profeţilor falşi şi a blasfe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eri 15:30-36 – „Dar dacă cineva, fie băştinaş fie străin, păcătuieşte cu voie, huleşte pe Domnul: acela va fi nimicit din mijlocul poporului său, căci a nesocotit cuvântul Domnului şi a călcat porunca Lui; va fi nimicit şi îşi va lua astfel pedeapsa pentru nelegiuirea lui. Când erau copiii lui Israel în pustie, au găsit pe un om strângând lemne în ziua Sabatului. Cei ce-l găsiseră strângând lemne l-au adus la Moise, la Aaron şi la toată adunarea. L-au aruncat în temniţă, căci nu se spusese ce trebuiau să-ifacă. Domnul a zis lui Moise: Omul acesta să fie pedepsit cu moartea, toată adunarea să-l ucidă cu pietre afară din tabără. Toată adunarea l-a scos afară din</w:t>
      </w:r>
    </w:p>
    <w:p>
      <w:pPr>
        <w:pStyle w:val="Frspaiere"/>
        <w:rPr/>
      </w:pPr>
      <w:r>
        <w:rPr>
          <w:rFonts w:cs="Bookman Old Style;Times New Roman" w:ascii="Bookman Old Style;Times New Roman" w:hAnsi="Bookman Old Style;Times New Roman"/>
          <w:sz w:val="24"/>
        </w:rPr>
        <w:t>69 tabără şi l-a ucis cu pietre; şi a murit, cum poruncise lui Moise Domnul". Strângerea de vreascuri în ziua Sabatului poate părea un lucru prea banal ca să justifice o lapidare, dar este o chestiune de principiu: el apăra Legea lui Dumnezeu, şi pedeapsa pentru călcarea Legii era invi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meri 25:1-9 – „Israel locuia în Sitim; şi poporul a început să se dea la curvie cu fetele lui Moab. Ele au poftit poporul la jertfele dumnezeilor lor; şi poporul a mâncat şi s-a închinat până lapământ înaintea dumnezeilor lor. Israel s-a alipit de Baal-Peor, şi Domnul S-a aprins de mânie împotriva lui Israel. Domnul a zis lui Moise: Strânge pe toate căpeteniile poporului şi spânzură pe cei vinovaţi înaintea Domnului în faţa soarelui, pentru ca să se întoarcă de la Israel mânia aprinsă a Domnului. Moise a zis judecătorilor lui Israel: Fiecare din voi să ucidă pe aceia dintre ai lui care s-au lipit de Baal-Peor. şi iotă că un bărbat dintre copiii lui Israel a venit şi a adus la fraţii lui pe o madianită, sub ochii lui Moise şi sub ochii întregii adunări a copiilor lui Israel, pe când plângeau la uşa cortului întâlnirii. La vederea acestui lucru, Fineas, fiul lui Eleazar, fiul preotului Aaron, s-a sculat din mijlocul adunării şi a luat o suliţă în mână. S-a luat după omul acela din Israel până în cortul lui, i-a străpuns prin pântece pe amândoi: atât pe bărbatul acela din Israel, cât şi pe femeia aceea. Şi a încetat astfel urgia care izbucnise printre copiii lui Israel. Douăzeci şi patru de mii au murit loviţi de urgia aceea". Dumnezeu trebuia să facă lucrul acesta pentru a păstra puritatea în Israel. El i-a ocrotit şi i-a apărat de zei falşi. Cei care au fost ucişi nu erau ai lui Dumnezeu, ci ai lui Satan. Şi Dumnezeu S-a ocupat num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uteronom 17:2-7' – „Se va găsi poate în mijlocul tău, într-una din cetăţile pe care ţi le dă Domnul, Dumnezeul tău, un bărbat sau o femeie care să facă ce este rău înaintea Domnului, Dumnezeului tău, şi care să calce legământul Lui; care să meargă după alţi dumnezei ca să le slujească şi să se închine înaintea lor, după soare, lună sau toată oştirea cerurilor, aşa cum eu n-am poruncit. De îndată ce vei lua cunoştinţă şi vei afla lucrul acesta, să faci cercetări amănunţite. Dacă lucrul este adevărat, dacă faptul este întemeiat, dacă urâciunea aceasta a fost săvârşită în Israel, atunci să aduci la porţile cetăţii tale pe bărbatul sau femeia care va fi vinovat de această faptă rea şi să ucizi cu pietre sau să pedepseşti cu moartea pe bărbatul acela sau pe femeia aceea. Cel vinovat de moarte să fie omorât pe mărturia a doi sau trei martori; să nu fie omorât pe mărturia unui singur martor. Întâi mâna martorilor să se ridice asupra lui ca să-l omoare, şi apoi mâna întregului popor. Să scoţi astfel răul din mijlocul tău". De ce a făcut Dumnezeu toate acestea? Versetul 13 spune că „pentru ca tot poporul să audă şi să se teamă, şi să nu se mai îngâmfe". Dacă urmările erau făcute destul de stricte, poporul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uteronom 27:26 – „Blestemat să fie cine nu va împlini cuvintele legii acesteia şi cine nu le va face! Şi tot poporul să răspundă: Amin [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uda 5 – „Vreau să vă aduc aminte, măcar că ştiţi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oate aceste lucruri, că Domnul, după ce a izbăvit pe poporul Său din ţara Egiptului, în urmă a nimicit pe cei ce n-au crezut". Dacă necredinţa a fost aspru pedepsită sub Vechiul Legământ, poţi fi sigur că va fi şi mai aspru pedepsită sub Noul Legământ. Acesta e argumentul din Evrei 2:2-3: „Căci, dacă Cuvântul vestit prin îngeri s-a dovedit nezguduit, şi dacă orice abatere şi orice neascultare şi-a primit o dreaptă răsplătire, cum vom scăpa noi, dacă stăm nepăsători faţă de o mântuir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atea ei. Oamenilor le place să-L acuze pe Dumnezeu că nu este drept. Dar, potrivit versetului 2, Dumnezeu este drept. El n-a făcut niciodată ceva nedrept în existenţa Sa. Fiecare pedeapsă a fost un factor de reţinere a păcatului pe care dorea El să-1 stopeze. El pedepsea numai pe cei care se hotărî-seră să-L sfideze. Prin urmare, El i-a înlăturat de dragul celor care erau curaţi, sfinţi şi doreau să trăias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cipiul. Judecata lui Dumnezeu asupra israeliţilor era aspră, deoarece ei ştiau mai bine. Şi aceasta ne duce la un principiu important: pedeapsa este totdeauna legată de lumină. Cu cât ai mai multă lumină, cu atât mai aspră va fi pedeap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11:20-24 – Atunci Isus a început să mustre cetăţile în care fuseseră făcute cele mai multe din minunile Lui, pentru că nu se pocăiseră. Vai de tine, Horazine! a zis El. Vai de tine, Betsaido! Căci, dacă ar fi fost făcute în Tir şi Sidon minunile care au fost făcute în voi, de mult s-ar fi pocăit cu sac şi cenuşă. De aceea vă spun că, în ziua judecăţii, va fi mai uşor pentru Tir şi Sidon decât pentru voi. şi tu, Capernaume, vei fi înălţat oare până la cer? Vei fi pogorât până la Locuinţa morţilor; căci, dacă ar fi fost făcute în Sodoma minunile care au fost făcute în tine, ea ar fi rămas în picioare până în ziua de astăzi. De aceea, vă spun că în ziua judecăţii, va fi mai uşor pentru ţinutul Sodomei decât pentru tine". Cu cât ştii mai mult, cu atât mai mare va fi pedeapsa. Sodoma şi Gomora, Tirul şi Sidonul au fost pedepsite, dar nu cum vor fi pedepsite Capernaumul, Betsaida şi Horazinul. Aceste oraşe n-au cunoscut numai adevărurile Vechiului Testament, ci şi revelaţia lui Mesia trimi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u 12:38-40 – Isus a spus: „Păziţi-vă de cărturari, cărora le place să umble în haine lungi şi să le facă lumea plecăciuni prin pieţe. Ei umblă după scaunele dintâi în sinagogi şi după locurile dintâi la ospeţe; casele văduvelor le mănâncă, şi fac rugăciuni lungi de ochii lumii. O mai mare osândă va veni peste ei". Ştiai că vor fi grade de pedeapsă şi în iad? Iar cei care vor suferi cea mai mare pedeapsă în iad vor fi cei care au respins lumin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a 12:47-48 – Isus a spus: „Robul acela, care a ştiut voia stăpânului său, şi nu s-a pregătit deloc şi n-a lucrat după voia lui, va fi bătut cu multe lovituri. Dar cine n-a ştiut-o, şi a făcut lucruri vrednice de lovituri, va fi bătut cu puţine lovituri. Cui i s-a dat mult, i se va cere mult; şi cui i s-a încredinţat mult, i se va cere mai mult".</w:t>
      </w:r>
    </w:p>
    <w:p>
      <w:pPr>
        <w:pStyle w:val="Frspaiere"/>
        <w:rPr/>
      </w:pPr>
      <w:r>
        <w:rPr>
          <w:rFonts w:cs="Bookman Old Style;Times New Roman" w:ascii="Bookman Old Style;Times New Roman" w:hAnsi="Bookman Old Style;Times New Roman"/>
          <w:sz w:val="24"/>
        </w:rPr>
        <w:t>71 întrucât Legea adusă de îngeri avea judecăţi riguroase şi aspre, cu cât va fi mai aspră judecata asupra celor care nu numai că au legea veche, ci şi Noul Legământ în Cristos, şi totuşi îl resping cu încăpăţânare. Acest adevăr este scos în evidenţă în mod limpede şi explicit în Evrei 10:28-29: „Cine a călcat Legea lui Moise este omorât fără milă, pe mărturia a doi sau trei martori. Cu cât mai aspră pedeapsă credeţi că va lua cel ce va călca în picioare pe Fiul lui Dumnezeu, va pângări sângele legământului cu care a fost sfinţit şi va batjocori pe Duhul harului? " Dacă crezi că pedeapsa a fost aspră sub legea lui Moise, cu cât mai aspră va fi pentru cel care cunoaşte adevărul despre Isus Cristos, este de acord cu el în mintea lui şi apoi calcă în picioare sângele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âncul. Omul care cunoaşte Evanghelia, care a înţeles-o şi a crezut-o în mod intelectual. Şi totuşi se abate de la ea, va avea parte de pedeapsa cea mai aspră dintre toate. Mulţi oameni din iad o experimentează chiar acum, căci iadul este un loc real. Noul Testament îl numeşte locul focului veşnic (Mt.25:41), unde viermele nu moare şi focul nu se stinge (Mc.9:43-44). El este numit lacul de foc care arde cu sulf [pucioasă] (Ap. 19:20), Adâncul fără fund (Ap.9:ll) şi bezna întunecată (Iuda 13). El mai e numit întunericul de afară, unde este un plâns neîncetat şi o scrâşnire a dinţilor (Mt.22:13). Cum poate scăpa cineva de judecată dacă respinge Noul Legământ al lui Cristos? Nu poate. Nu există chip de scăpare dacă neglijăm o salvare atât de mare. Romani 2:3 spune: „Şi crezi tu, omule, care judeci pe cei ce săvârşesc astfel de lucruri, şi pe care le faci şi tu, că vei scăpa de judecata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firmarea lui Dumnezeu (v.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ă de predicatorul Evangheliei (v.3a) „Cum vom scăpa noi, dacă stăm nepăsători faţă de [dacă neglijăm în engleză] o mântuire aşa de mare, care, după ce a fost vestită întâi de Domnul". Cuvântul pentru „Domn" în Septuaginta este traducerea cuvântului Iehova [Iahve]. Acesta e un alt indiciu că Isus este Dumnezeu. El este Dumnezeu Iehova din Vechiul Testament. Cristos a fost primul predicator al Evangheliei pocăinţei. Luca 4:16-21 spune: „A venit în Nazaret, unde fusese crescut; şi, după obiceiul Său, în ziua Sabatului, a intrat în sinagogă. S-a sculat să citească, şi I s-a dat cartea proorocului Isaia. Când a deschis-o, a dat peste locul unde era scris: Duhul Domnului este peste Mine, pentru că M-a uns să vestesc săracilor Evanghelia; M-a trimis să tămă-duiesc pe cei cu inima zdrobită, să propovăduiesc robilor de război slobozirea şi orbilor căpătarea vederii; să dau drumul celor apăsaţi şi să vestesc anul de îndurare al Domnului. în urmă, a închis cartea, a dat-o înapoi îngrijitorului şi a şezut jos. Toţi cei ce se aflau în sinagogă aveau privirile pironite spre El. Atunci a început să le spună: Astăzi s-au împlinit cuvintele acestea din Scriptură, pe care le-aţi auzit". Poporul s-a supărat pentru că El pretindea că este Mesia. Cristos a fost primul predicator a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firmată de ascultătorii Evangheliei (v.3b),fle-afost adeverită de cei ce au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redincioşi, care erau destinatarii acestei scrisori, n-au auzit Evanghelia de la Cristos însuşi; ei au auzit-o de la misionarii apostolici. Domnul a predicat-o mai întâi, dar ea a fost transmisă mai departe de către cei care L-au auzit pe El. Aceşti evrei erau a doua generaţie a celor care au auzi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firmată de lucrările Evangheliei (v.4) „in timp ce Dumnezeu întărea mărturia lor cu semne, puteri şi felurite minuni [în originalul grec şi în engleză: Semne, minuni şi diferite miracole.], şi cu darurile Duhului Sfânt, împărţite dup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a) Cristos. Când Isus a predicat Evanghelia, El a făcut minuni care au făcut ca ceea ce zicea El să fie credibil. El a spus: „Chiar dacă nu Mă credeţi pe Mine, credeţi măcar lucrările acestea" (Io. 10:38). Isus a susţinut că este de la Dumnezeu, şi apoi a dovedit limpede că era cu adevărat de la Dumnezeu. Nicodim a venit la El noaptea şi a spus: „Nimeni nu poate face semnele pe care le faci Tu, dacă nu este Dumnezeu cu el" (Io.3:2). Isus Şi-a confirmat lucrarea cu propriile Sale minuni. Iar Petru confirmă aceasta în ziua Cincizecimii, în Fapte 2:22: „Bărbaţi israel iţi, ascultaţi cuvintele acestea! Pe Isus din Nazaret, om adeverit de Dumnezeu înaintea voastră prin minunile, semnele şi lucrările plin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ostoli şi profeţi. Lucrurile despre care a vorbit Petru în ziua Cincizecimii au fost aceleaşi semne de confirmare date predicatorilor din generaţia a doua -apostolilor. Mulţi dintre ascultătorii lor au zis fără îndoială: „De ce să-i credem? Au fost tot timpul o serie de învăţători falşi pe aici. Cum putem şti că sunt adevăraţi?" Prin urmare, Dumnezeu a dat mesagerilor Săi capacitatea de a face aceleaşi lucruri pe care le făcuse Isus – semne, minuni şi miracole. Isus însuşi a zis discipolilor Săi: „Ba încă [veţi] face altele şi mai mari decât acestea; pentru că Eu mă duc la Tatăl" (Io. 14:12). Apostolii au făcut minuni extraordinare, cum ar fi învierea morţilor şi vindec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încerca să nege că Evanghelia lui Isus Cristos ar putea veni din gura apostolilor, atunci ei ar face-o în pofida confirmării făcute de Dumnezeu. Ceea ce au spus apostolii nu era propria lor părere, ci era adevăr divin confirmat şi dovedit de semne, minuni şi miracole. Citeşte capitolele 5-19 din Fapte şi vei vedea numeroasele minuni care au avut loc în timpul lucrării acestor bărbaţi. Dumnezeu spunea: „Credeţi-i. Ei sunt de la Mine, şi lucrul acesta este dovedit prin capacitatea lor de a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ele. Cuvintele „semne, minuni şi diferite miracole" sunt sinonime. Fiecare dintre ele se referă la toate lucrurile supranaturale pe care le-au făcut apostolii. Totuşi, ei au confirmat Cuvântul nu numai cu asemenea lucruri, ci şi cu daruril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sa lor. Evrei 2:4 spune că darurile Duhului au fost date „după voi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ar să fi fost puse aici pentru ca oamenii să nu fie nedumeriţi privind sursa anumitor daruri. într-o conversaţie pe care am avut-o cu Dr. Earl Radmacher, preşedintele lui Western Conservative Baptist Seminary, mi-a spus că a primit o broşură pe poştă în care se arătau paşii care trebuiau făcuţi pentru a căpăta Duhul Sfânt. Chipurile, dacă spui „Slavă Domnului" şi „Aleluia" de trei ori mai repede decât în mod normal timp de zece minute, începi să vorbeşti într-o limbă stranie şi primeşti Duhul Sfânt. Rar auzi un lucru atât de caraghios! Dar apostolii au fkcut semne, minuni şi miracole, şi li s-au dat daruri ale Duhul Sfânt dup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mnificaţia lor. Există multe daruri ale Duhul Sfânt – Romani 12, 1. Corinteni 12 şi Efeseni 4 înşiră darurile. Dar darurile la care se face aluzie în Evrei 2:4 erau daruri miraculoase date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lor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 Corinteni 12:12 – Pavel a spus: „Semnele unui apostol le-aţi avut printre voi în toată răbdarea, prin semne, puteri şi minuni care au fost făcute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mani 15:19 – Pavel a spus: „Fie prin puterea semnelor şi a minunilor, fie prin puterea Duhului Sfânt. Aşa că, de la Ierusalim şi ţările de primprejur, până la Iliric, am răspândit cu prisosinţă Evanghelia lui Cristos". Pavel era apostol şi avea capacitatea de a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apte 14:3 – Luca a spus: „Totuşi [Pavel şi Barnaba] au rămas destul de multă vreme în Iconia şi vorbeau cu îndrăzneală în Domnul, care adeverea Cuvântul privitor la harul Său şi îngăduia să se facă semne şi minuni prin mâinile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apte 15:32 – Luca a spus: „Iuda şi Sila, care şi ei erau prooroci, au îndemnat pe fraţi, şi i-au întărit cu multe cuvinte [în versiunea engleză: „Au îndemnat fraţii cu multe cuvinte şi le-au confirmat". Cum şi-au confirmat ei cuvintele? Cu semne, minuni şi daruri ale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pul lo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rea lor. Care erau darurile Duhului? Eu cred că erau patru: vindecare, minuni, limbi şi interpretarea limbilor. Ele erau cele patru daruri speciale de confirmare folosite pentru a dovedi oamenilor, prin acte supranaturale, că apostolii şi profeţii au vorbit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cetarea lor. Mai cred că aceste daruri au încetat toate o dată cu epoca apostolică. Nu mai este nevoie de ele astăzi, din cauză că nu mai e nevoie să se confirme Cuvântul. Dacă cineva spune: „Aşa vorbeşte Domnul", tot ce trebuie să faci este să-i verifici spusele cu Cuvântul lui Dumnezeu. Benjamin Warfield, marele erudit biblic, a spus: „Aceste daruri miraculoase făceau parte din referinţele sau.scrisorile de acreditare' ale apostolilor ca fiind agenţii împuterniciţi de Dumnezeu să întemeieze Biserica. Funcţia lor le-a limitat deci în mod limpede utilizarea la Biserica apostolică, şi au dispărut necesarmente o dată cu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 Corinteni 14:22 spune: „Prin urmare, limbile sunt un semn nu pentru cei credincioşi, ci pentru cei necredincioşi". Aceste daruri n-au avut niciodată vreo importanţă pentru credincioşi, ci au servit ca o confirmare pentru necredincioşi că apostolii şi profeţii au vorbit din partea lui Dumnezeu. Când Cuvântul a fost constituit, asemenea minuni au încetat. Sunt trei motive pentru care cineva este nebun să neglijeze salvarea: caracterul lui Cristos, siguranţa judecăţii şi confirmarea lui Dumnezeu. Dumnezeu a dovedit Evanghelia cu semne, minuni, miracole, daruri, şi acum prin miracolul Cuvântului Său scris. Să nu se spună despre tine că L-ai neglijat pe Isus Cristos, că ai fost nepăsător faţă de El. Istoria ne spune că nişte ore de nepăsare l-au costat pe Napoleon Waterloo. Iar neglijarea salvării lui Cristos te va costa binecuvântarea şi bucuria eternă şi te va duce la pierzare. Nu fi atât de nechibzuit, încât să treci pe lângă harul lui Dumnezeu şi să fii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face scriitorul cărţii Evrei în mijlocul discuţiei sale despre îngeri? De ce (vezi p.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trebuie să facă orice învăţător bun (vezi p.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ine a avut în minte scriitorul cărţii Evrei când a făcut avertizarea din Evrei 2:1-4 (vezi p.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cine respinge un om când îl respinge pe Isus Cristos (vezi p.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sunt cele două cuvinte greceşti cheie din Evrei 2:1? Defineşte-le pe ambele şi explică-le semnificaţia (vezi p.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final, cum ajung în iad cei mai mulţi oameni? Aleg ei cu bună ştiinţă să ajungă acolo, sau sunt târâţi într-acolo? Explică (vezi p.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este singura lege din Noul Testament (vezi p.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plică modul cum au contribuit îngerii la a aduce israeliţilor Vechiul Testament (vezi p.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sunt cele două feluri de păcate? Defineşte pe fiecare dintre ele (vezi p.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crie gradul de asprime a pedepselor din zilele Vechiul Testament (vezi p.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principiu poate fi dedus din pedepsirea aspră de către Dumnezeu a israeliţilor? Dă câteva versete care arată acest principiu în acţiune (vezi p.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sunt câteva nume biblice pentru iad (vezi p.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e a fost primul predicator al Evangheliei (vezi p.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a confirmat Dumnezeu predicarea apostolilor şi profeţilor (Evr.2:4; vezi p.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ce se referă cuvintele, „semne, minuni şi diferite miracole " din Evrei 2:4 (vezi p.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re erau darurile Duhului la care se face aluzie în Evrei 2:4? Care era scopul lor special (vezi p.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neglijării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în practică 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prezinţi unui necredincios Evanghelia, sau când dai învăţătură din Cuvântul lui Dumnezeu unui credincios, este grija ta principală aceea de a da naştere unei reacţii la ascultătorul tău? Dacă nu aşa stau lucrurile, atunci aşa ar trebui să stea. Examinează următoarele versete privind angajamentul luat de apostolul Pavel ca să împărtăşească Evanghelia cu alţii: Romani 9:1-3; l. Corinteni 2:1-4; 9:19-23; 10:33. Poate că ai putea aplica un lucru învăţat din exemplul lui Pavel. Ia-ţi angajamentul de a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Corinteni 11:28 spune că un om ar trebui să se examineze pe sine înainte de a lua parte la Cină. Examinarea sau cercetarea noastră ar trebui practicată mai des decât o facem. Ia-ţi câteva minute ca să te examinezi în legătură cu salvarea ta. încerci oare să trăieşti viaţa creştină cu propriile tale forţe – lucrând din greu să te apropii tot mai mult de Dumnezeu, în timp ce treci de fapt pe lângă portul salvării? Asigură-te că ţi-ai luat un angajament adevărat faţă de Isus Cristos ca Domn în viaţa ta. Dacă eşti sigur că l-ai luat, totuşi simţi că eşti frustrat în eforturile tale de a trăi viaţa creştină, cere-I lui Dumnezeu să-ţi dea pricepere. Cere pastorului tău sau unui prieten creştin să te ajute să-ţi întăreşti credinţa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apitulează cele două definiţii ale păcatului de la pagina 68. Scrie aceste definiţii undeva în Biblia ta. Citeşte cu atenţie aceste definiţii şi cere-I lui Dumnezeu să-ţi dezvăluie păcatele din viaţa ta care corespund fiecărei definiţii. învaţă să identifici cu uşurinţă acele păcate care se încadrează în domeniul neglijării sau omiterii. Este mai uşor să ne amintim de momentele în care L-am nesocotit sau L-am sfidat pe Dumnezeu, dar nu e la fel de uşor pentru noi să fim sensibili faţă de acele momente în care nu am reuşit să facem un lucru pe care ar fi trebuit să-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destinului omului Evre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pul cărţ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mis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linită în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linită în tipuri a) Sacrificiile b) Corturile c) Mieii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I. Destinul omului revelat de Dumnezeu (v.5-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lul îngerilor (v.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um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umea de acum a) Şatan b) îngeri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iel 1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ie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lul omului (v.6-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t să fi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cut mai prejos decât îngerii a) Indicarea timpului b) Deosebirea dintre om şi îngeri c) Planul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pânirea Regatului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niel 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niel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anpremier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galitatea între oameni ş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mnia oamenilor asupr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ui i s-a dat dreptul de 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tinul omului restrâns de păcat (v.8b) A. Tragedia omu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estemele făcute cunoscut a) Şarpelui b) Femeii c)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destinulu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oana luată a) Pământul stăpâneşte omul b) Satan stăpâneşte pământul B. Traged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tinul omului restabilit de Cristos (v.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cesita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lăturarea ble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a păcatului este făcută 2. Moartea est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zultatele răscumpărării îngerii îi servesc pe credincioşi Credincioşii vor domni pe pământ a) Regatul este dezvăluit b) Pământul răscumpărat 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pul cărţ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vrei este dedicată măreţiei şi superiorităţii absolute a lui Isus [Iesus] Cristos faţă de oricine şi orice, mai ales faţă de tot ce este legat de iudaism înainte de venirea lui Cristos. Este absurd să acceptăm Vechiul Legământ şi să-L respingem pe Isus Cristos, care este împlinirea Vechiului Legământ. Duhul Sfânt îl prezintă pe Cristos ca fiind Dumnezeu – centrul universul şi al întregii închinări. Toate lucrurile converg spre Cristos şi toate radiază dinspre El. El este cheia fiecărei pagini şi fiecărui capitol din cartea Evrei. El este văzut ca cel mai sfânt dintre cei puternici şi cel mai puternic printre cei sfinţi. El e văzut ca Rege al regilor şi Domn al domnilor, într-o zi, El va reveni şi-Şi va pune pe toţi duşmanii sub picioare, şi va domni ca Suveran. întregul univers există prin şi pentru Isus Cristos şi se grăbeşte spre ziua încoronării Sale – când lumea pentru care Şi-a vărsat sângele va f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ărţii Evrei de la început până la sfârşit este superioritatea lui Isus Cristos. Când Cristos a venit ca Mesia al Israelului, Singurul care a împlinit toate promisiunile vechitestamentale, naţiunea evreiască L-a respins. Ei au făcut greşeala de a da întâietate imaginilor, tipurilor, simbolurilor şi ritualurilor Vechiul Testament în faţa realităţii. Prin urmare, scriitorul cărţii Evrei încearcă să Ie arate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misiunea Iui Dumnezeu în toată cartea Evrei, Duhul Sfânt foloseşte pasaje vechitestamentale ca să dovedească superioritatea lui Isus Cristos. Evreii aveau nevoie să înţeleagă că Cristos este Răscumpărătorul pe care L-a promis Dumnezeu. El este Răscumpărătorul pe care L-au aşteptat toţi sfinţii adevăraţi. Şi El este singurul Răscumpărător pe care îl vor cunoaşte oamenii vreodată. Cum au fost salvaţi [mântuiţi] oamenii pe timpul Vechiul Testament? Ei nu erau salvaţi prin ţinerea Legii, ci prin faptul de a crede promisiunea lui Dumnezeu. Cum este salvat cineva în timpul Noul Testament? Prin faptul de a crede promisiunea lui Dumnezeu. Este aceeaşi promisiune, doar dintr-o perspectiv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ăscumpărătoare din Vechiul Testament îl are ca centru pe Cristos. Vechiul Testament a fost ca o grădiniţă de copii, în care copiii lui Dumnezeu au fost educaţi prin imagini divine, dar li s-a spus să aştepte lucruri mai bune care urmau să vină. Şi, în final, acele lucruri mai bune au venit în Isus Cristos. în Vechiul Testament, El i-a învăţat să pună literele împreună, şi ei au rostit Cuvântul Cristos. El este Cel care împlineşte toate imaginile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tă în profeţie. Isaia 53 este o profeţie despre moartea lui Mesia care s-a împlinit până la ultima iotă. Psalmul 22 descrie crucificarea lui Cristos. Ea ne spune chiar şi ceea ce urma El să spună de pe cruce. Isaia 7:14 profeţeşte despre Cristos că Se va naşte din fecioară. Mica 5:2 prezice că El Se va naşte în Betleem [Betlehem]. Fiecare profeţie mesianică din Vechiul Testament se învâr-te în jurul lui Isus Cristos. Iată de ce a zis Isus: „Să nu credeţi că am venit să stric Legea sau Proorocii; am venit nu să stric, ci să împlinesc" (Mt.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linită în tipuri. Tipurile sunt imagini vechitestamentale ale lui Cristos – fie ale Persoanei Sale, fie ale lucrării Sale. Tipul ar putea fi un om, un eveniment, un animal, o situaţie – orice element care Î! zugrăveşte p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crificiile. Când se aducea un sacrificiu, sângele animalului era stropit pe chivotul legământului (simbolul prezenţei lui Dumnezeu), potolind astfel mânia lui Dumnezeu faţă de păcat. Stropirea sângelui prefigura un sânge mai nobil şi perfect care va fi vărsat o dată pentru totdeauna cândva în viitor (Evr.10.14). Isus Şi-a vărsat sângele perfect şi a devenit antitipul, sau împlinirea acelu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rturile. Când israeliţii au pribegit prin deşert, au locuit în corturi. Faptul acesta era un tip al unei Persoane măreţe a cărei locuire în carnea omenească era doar una umilă şi trecătoare aflată mai prejos de demnitatea Lui. Isus a zis că a venit să locuiască între oameni ca într-un cort (Evr.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eii de Paşte. Mieii de Paşte fac aluzie la un alt Miel care îşi va vărsa sângele şi va aduce eliberare eternă (l. Cor.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ea tipuri ale morţii lui Cristos în Vechiul Testament, încât apostolul Pavel a fost îndemnat să spună: „Cristos a murit pentru păcatele noastre, după Scripturi" (1. Cor. 15:3). Când Pavel a spus lucrul acesta, Noul Testament încă nu fusese încheiat, aşa că la ce Scriptură se referea el? La Vechiul Testament. Cristos a murit pentru păcatele noastre potrivit Vechiului Testament. în tot Vechiul Testament sunt numeroase imagini ale morţii lui Cristos pentru noi, atât în profeţie, cât şi în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accepta Vechiul Legământ şi a-L respinge pe Cristos este absurd, deoarece e o respingere a tuturor lucrurilor spre care arăta Vechiul Testament, şi aceasta era dilema evreilor. Isus a spus liderilor evrei: „Cercetaţi Scripturile, pentru că socotiţi că în ele aveţi viaţa veşnică, dar tocmai ele mărturisesc despre Mine" (Io.5:39). La ce Se referea El? La Vechiul Testament. Mai târziu, Restabilirea destinului omului 79 pe drumul spre Emaus, El a zis: „O, nepricepuţilor şi zăbavnici cu inima, când este vorba să crede fi tot ce au spus proorocii! Şi a început de la Moise, şi de la toţi proorocii, şi le-a tâlcuit, în toate Scripturile, ce era cu privire la El" (Lc.24:25,27). A-L respinge pe Isus Cristos este absurd dacă accepţi Vechiul Testament. în cartea Evrei, Duhul Sfânt încearcă să arate evreilor că Isus este împlinirea Vechiului Legământ şi că El trebuie să fie primit ca atare, altfel nimic nu mai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torul cărţii Evrei, prin inspiraţia dată de Duhul Sfânt, trebuia să arate că Isus este superior îngerilor, deoarece Vechiul Legământ a fost adus de îngeri. El face lucrul acesta arătând că Isus este împlinirea a tot ce-a făcut Dumnezeu în Vechiul Testament. Această prezentare justifica o invitaţie din partea scriitorului în Evrei 2:1-4. întrucât Isus e Dumnezeu, şi întrucât El este superior îngerilor, ar trebui să existe o reacţi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începând cu Evrei 2:5, scriitorul se întoarce la o discutare a superiorităţii lui Cristos faţă de îngeri. El prezintă un subiect fantastic în versetul 5 (şi apoi îl elucidează în versetele 6-9): „In adevăr, nu unor îngeri a supus El lumea viitoare, despre care vorbim ". Oare ce vrea să spună? Că Dumnezeu nu va da îngerilor supunerea lumii viitoare. Isus Cristos e suveranul lumii viitoare, ceea ce înseamnă că El este superior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2:5-9 înfăptuieşte mai multe lucruri. Mai întâi, este o altă dovadă extraordinară că Isus e mai bun decât îngerii. în al doilea rând, răspunde unei obiecţii posibile: întrucât Isus a fost om, cum putea El să fie superior faţă de îngeri? Şi, în al treilea rând, aceste versete dezvăluie singura speranţă pentru redobândirea de către om a destinului său pierdut. Omul de astăzi şi-a pierdut sensul existenţei. Acest pasaj vrea să ne înveţe ce este destinul omului şi cum şi-1 poate redobândi. Vom examina trei subiecte simple: destinul omului revelat de Dumnezeu, destinul omului restrâns de păcat şi destinul omului redobândit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tinul omului revelat de Dumnezeu (v.5-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lul îngerilor (v.5) „în adevăr, nu unor îngeri a supus El lumea viitoare, despre care vorbim ". Dumnezeu n-a promis niciodată să supună lumea viitoare unor îngeri. De fapt, Evrei 1:14 spune că îngerii sunt „duhuri slujitoare trimise să îndeplinească o slujbă pentru cei ce vor moşteni mântuirea?" în lumea viitoare, îngerii vor fi servitori, nu stă-pâ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pus" e traducerea cuvântului grec hupotasso [5293, de 38 de ori în Noul Testament], care este un termen militar folosit pentru dispunerea soldaţilor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ub comanda unui general. El se referă la un sistem de administrare. Dumnezeu rân-duieşte fiecare putere (. Rom. 13:1). El dă dreptul de a stăpâni şi alege diferiţi suverani, îngerii nu vor fi printre aceştia în lumea viitoare. Cu siguranţă că lumea viitoare este lumea perfecţiunii. Va fi o lume măreaţă şi glorioasă. Oricine va domni în ea va trebui să fie nespus de glorios, dar aceştia nu vor f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umea viitoare. Cine va domni în epoca viitoare? Oamenii. Astfel, autoritatea îngerilor peste oameni care există în prezent este doar temporară. Un lucru important pe care trebuie să-l înţelegem este că cuvântul grec tradus cu „lume" în versetul 5 nu este kosmos, care înseamnă „sistem", sau aion, care înseamnă „epocă", ci este oikoumene. Cuvântul grec oikos înseamnă „casă", iar oikou-mene înseamnă „locuitori". Scriitorul face aluzie la pământul locuit. Amileniştii susţin că nu va exista un Regat [împărăţie] pământesc viitor. Dar versetul acesta arată limpede că va veni un pământ locuit. Acel pământ nu este cel de acum. Acesta va fi înlocuit de marele regat milenar. Toate creaturile care vor ajunge în noul pământ vor fi total diferite. Animalele vor fi diferite. Chiar şi oamenii vor fi răscumpăraţi cu toţii. Cineva va avea suveranitatea pe acel pământ locuit, dar ea nu va fi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umea de acum. Lumea viitoare nu va fi supusă îngerilor. Dar lumea care este pe ducă, cea de acum, e chiar acum supusă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tan. Care este îngerul căzut numărul unu? Satan. Cine e prinţul acestei lumi? Satan. Cine este suveranul acestei lumi? Satan. Efeseni 6 ne spune că această lume e stăpânită de demoni, că ei sunt suverani în lume. La ei se face aluzie prin cuvintele stăpâniri, puteri, stăpânitorii întunericului acestei lumi şi răul spiritual aflat în funcţii înalte (Ef.6:12). Acestea sunt rangurile demonilor care condu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gerii sfinţi. Satan şi îngerii lui căzuţi nu sunt singurii care stăpânesc în această lume; chiar şi îngerii sfinţi au acum un fel de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iel 10:20 – Un înger i-a spus lui Daniel: „Ştiipentru ce am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orc să mă lupt împotriva căpeteniei Persiei; şi când voi pleca, iată că va veni căpetenia Greciei!" Stăpânirea acestui pământ este acum în mâinile atât a îngerilor căzuţi, cât şi ale celor sfinţi, şi această stăpânire „combinată" implică în mod evident un conflict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iel 12:1 – „în vremea aceea se va scula marele voivod [MicaelJ, ocrotitorul copiilor poporului tău". Micael este văzut ca un apărător al copi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pământul nostru de acum este supus îngerilor. Dar pământul viitor nu va mai fi supus lor. Singurul motiv pentru care pământul nostru actual este supus îngerilor este acela că oamenii au pierdut suveranitatea pe care le-a dat-o Dumnezeu la început. Dar, în Regatul viitor, această suveranitate le va fi restabilită. Este important să înţelegem lucrul acesta, pentru că va veni cu siguranţă acest argument: întrucât Isus a fost om, cum poate fi El mai bun decât îngerii? Acesta nu este deloc un argument, pentru că atunci când Dumnezeu a făcut pământul, a intenţionat ca el să fie supus oamenilor, Restabilirea destinului omului 81 nu îngerilor. Dar Satan 1-a furat de la oameni. Pământul locuit se află sub suveranitatea îngerilor, atât sfinţi, cât şi nesfinţi, bătându-se pentru el. Totuşi, intenţia finală a lui Dumnezeu pentru om este faptul că suveranitatea lui va fi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lul omului (v.6-8a) „Ba încă, cineva a făcut undeva următoarea mărturisire: Ce este omul, ca să-fi aduci aminte de el, sau fiul omului, ca să-l cercetezi? L-ai făcut pentru puţină vreme mai pe jos de îngeri, l-ai încununat cu slavă şi cu cinste, l-ai pus peste lucrările mâinilor Tale: toate le-ai supus sub picioarele lui. în adevăr, dacă i-a supus toate, nu i-a lăsat nimic nesu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iitor va fi sub controlul oamenilor. Iar lucrul acesta este revelat în versetele 6-8, care sunt citate directe din Psalmul 8, care descrie destinul lui Dumnezeu pentru om. Ele se referă la om, nu la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instrument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face un lucru inteligent în Evrei 2:6 prin afirmaţia: „Ba încă, cineva a făcut undeva următoarea mărturisire". El se referă la mărturia depusă de David în Psalmul 8. Scriitorul cunoştea Scriptura; el ştia că David a scris Psalmul 8. Totuşi, în toată cartea Evrei, el n-a numit nici un autor al Vechiului Testament, poate pentru că dorea să micşoreze rolul instrumentului uman şi să sublinieze vocea lui Dumnezeu. El era foarte preocupat ca cititorii săi evrei să înţeleagă cine a scris în realitate Vechiul Testament, pe care el nu 1-a pus în seama altcuiva decât a lui Dumnezeu. Iată de ce nu a spus nimic desp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iniţial al lui Dumnezeu pentru om era ca el să fie rege al pământului şi ca tot ce există să fie supus lui. David întreba: „De ce? Ce este omul, ca să faci aceasta pentru el?" în comparaţie cu universul, omul pare să fie un punct neînsemnat în mijlocul infinitului. Ce drept avem noi să însemnăm atât de mult pentru Dumnezeu? Totuşi, David a spus:Ł-ai făcut pentru puţină vreme mai pe jos de îngeri, l-ai încununat cu slavă şi cu cinste, l-ai pus peste lucrările mâinilor Tale: toate le-ai supus sub picioarele lui" (Evr.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 să fie rege. Omul este rege. Dumnezeu 1-a făcut să fie aşa. Şi acesta e destinul omului aşa cum 1-a revelat Dumnezeu. El a făcut un neam de regi. Fără îndoială că David şi-a preluat gândurile din Geneza 1:26-31:Apoi Dumnezeu a zis: Să facem om după chipul Nostru, după asemănarea Noastră; el să stăpî-nească peste peştii mării, peste păsările cerului, peste vite, peste tot pământul şi peste toate târâtoarele care se mişcă pe pământ. Dumnezeu a făcut pe om după chipul Său, l-a făcut după chipul lui Dumnezeu; parte bărbătească şi parte femeiască i-a făcut. Dumnezeu i-a binecuvântat, şi Dumnezeu le-a zis: Creşteţi, înmulţiţi-vă, umpleţi pământul şi supunefi-l; şi stăpâniţi peste peştii mării, peste păsările cerului şi peste orice vieţuitoare care se mişcă pe pământ.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 zis: lată că v-am dat orice iarbă care face sămânţă şi care este pe faţa întregului pământ şi orice pom, care are în el rod cu sămânţă: aceasta să fie hrana voastră. Iar tuturor fiarelor pământului, tuturor păsărilor cerului şi tuturor vietăţilor care se mişcă pe pământ, care au în ele o suflare de viaţă, le-am dat ca hrană toată iarba verde. Şi aşa a fost. Dumnezeu S-a uitat la tot ce făcuse; şi iată că erau foarte bune". Planul iniţial al lui Dumnezeu pentru om în inocenţa lui era ca el să fie rege peste pământul neîntinat. Evrei 2:7 ne spune că Dumnezeu 1-a creat de asemenea pe om cu puţin mai prejos de îngeri. Astfel, scara ierarhică este Dumnezeu, îngerii, om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2:6 include expresia „fiul omului". Unii interpretează lucrul acesta ca o referire la Cristos dar eu cred că este o referire la oameni. Fiul omului e pur şi simplu un mod ebraic de a face referire la omenire. De exemplu, Ezechiel este frecvent numit fiul omului – el s-a născut din om. Prin urmare, David întreba: „De ce este omul chiar aşa de bun ca să-1 faci rege al pământului? De ce l-ai cercetat?" Cuvântul tradus „cercetat" [în engleză este tradus „vizitat"] se referă la dorinţa lui Dumnezeu de a-1 ajuta pe om. De ce dă Dumnezeu atâta importanţă omenirii slabe şi pieritoare? Cu siguranţă că omul este de mare importanţă pentru Dumnezeu ca să-1 fac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cut mai prejos decât îngerii. Să observăm că Evrei 2:7 spune: „L-ai făcut pentru puţină vreme mai pe jos de îngeri". Aceasta nu înseamnă că el a fost făcut mai prejos în sens spiritual, sau că Dumnezeu a iubit omul mai puţin decât pe îngeri. Omul a fost făcut mai prejos în sensul că el are o natură fizică, în timp ce îngerii sunt spirite. îngerii sunt cereşti, iar omul e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carea timpului. Expresia tradusă în versiunea engleză autorizată „puţin mai prejos" din Evrei 2:7 este o indicare a timpului în limba greacă. Versetul 7 ar trebui tradus: „L-ai făcut pentru puţin timp mai prejos decât îngerii". De la începutul creaţiei, Dumnezeu ştia că destinul final al omului nu va fi ceva mai prejos decât îngerii. El a fixat doar temporar o scară ierarhică. Dumnezeu are un destin pentru om care îl stabileşte ca rege pe picior de egalitate cu îngerii. Doar pentru puţin timp la început 1-a făcut Dumnezeu pe om mai prejos decât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osebirea dintre om şi îngeri. în ce fel a fost făcut omul mai prejos decât îngerii? în momentul creării lui, omul a fost restrâns la un corp fizic, în timp ce îngerii erau în stare să se deplaseze liber ca spirite. Omul a fost restrâns la pământ – el nu putea păşi în tărâmul supranatural. îngerii nu erau restrânşi la supranatural, ci se puteau deplasa pe pământ ori de câte ori doreau. Singura comuniune a omului cu Dumnezeu era atunci când Dumnezeu Se revela omului, îngerii au acces la tronul lui Dumnezeu oricând doresc. îngerii sunt supranaturali; omul, chiar şi când era fără păcat, era încă natural. îngerii sunt fiin-ţe-spirit; omul a fost făcut din ţărâna pământului. După revolta lui Satan, îngerii fideli au fost ţinuţi în sfinţenie pentru totdeauna; după ce s-a răzvrătit A-dam, toţi oamenii au fost blestemaţi împreună cu el. în Adam, toţi au murit (1. Cor. 15:22). Cheia este aceasta: Nu exista posibilitatea morţii îngerilor, ci doar cea a oamenilor. Dumnezeu a spus: „Din pomul cunoştinţei binelui şi răului să nu mănânci, căci în ziua în care vei mânca din el vei muri negreşit" (Gen.2:17). Numai prin posibilitatea morţii a fost făcut omul mai prejos decât îngerii, şi atunci doar pentru o perioadă scur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lanul pentru viitor. în planul lui Dumnezeu, omul răscumpărat va fi adus la El şi nu va mai fi mai prejos decât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Regatului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niel 7:18 – „Sfinţii Celui Preaînalt vor primi împărăţia şi vor stăpâni împărăţia în veci, din veşnicie în veşnicie". Cine va primi împărăţia? Sfinţii Celui Preaînalt – oamenii răs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niel 7:27 – „Domnia, stăpânirea şi puterea tuturor împărăţiilor [regatelor] care sunt pretutindeni sub ceruri se vor da poporului sfinţilor Celui Preaînalt. împărăţia Lui este o împărăţie veşnică, şi toate puterile îi vor sluji şi-L vor asculta!" Nu este un lucru fantastic că Dumnezeu a promis oamenilor răscumpăraţi Regatul final? Nu este de mirare că David a zis: „Ce este omul, ca să-fi aduci aminte de el?" (Ps.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anpremier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galitatea între oameni şi îngeri. în Luca 20, saduceii au venit la Isus şi I-au pus întrebări despre o situaţie ipotetică. O femeie a fost căsătorită la rând cu mai mulţi fraţi care luau locul celui care a murit. Prin urmare, ei L-au întrebat pe Isus: „A cui soţie va fi ea în cer?" Isus a răspuns: „Fiii veacului acestuia se însoară şi se mărită, dar cei ce vor fi găsiţi vrednici să aibă parte de veacul viitor şi de învierea dintre cei morţi nici nu se vor însura, nici nu se vor mărita. Pentru că nici nu vor putea muri, căci vor fi ca îngerii [în engleză: la egalitate cu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în epoca Regatului va fi complet diferită de ceea ce este acum. Oamenii şi îngerii vor fi egali. Omul va fi încoronat rege în Cristos. Pământul va fi răscumpărat. Aceasta este promisiunea lui Dumnezeu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mnia oamenilor asupra îngerilor. Apocalipsa 3:21 spune că omul răscumpărat va şedea cu Cristos pe tronul Său şi va stăpâni. Efeseni 1:21 spune despre Cristos că va domni peste stăpâniri [demnităţi de prinţ] şi puteri. Ce sunt acestea? îngeri. întrucât Cristos domneşte peste îngeri în Regat, şi noi vom şedea pe tronul Său împreună cu El şi vom domni pest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ui is-a dat dreptul de a stăpâni. Evrei 2:7 spune: „L-ai încununat cu slavă şi cu cinste". Când Dumnezeu 1-a făcut pe Adam, care era pur şi inocent, El i-a dat onoare şi glorie. El a fost încoronat cu stephanos, care este cuvântul grec pentru coroana ca semn al rangului mare [de rege]. Dumnezeu 1-a încoronat pe om rege al pământului. Versetul 8 spune: „Toate le-ai supus sub picioarele lui". în secolul 1, regii erau totdeauna înălţaţi deasupra celorlalţi oameni, şi se spunea adesea că oamenii erau sub picioarele regelui. Când se apropia cineva de rege, trebuia să se aplece înaintea lui, uneori chiar să-i sărute picioarele. Omului i s-a dat dreptul de a stăpâni ca rege, şi tot ce a făcut Dumnezeu a fost pus sub picioarele lui. Versetele 7-8 spun: „L-ai pus peste lucrările mâinilor Ta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4 le-ai supus sub picioarele lui". Nu există nimic care să nu fi fost supus omului în creaţia iniţi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revelat al lui Dumnezeu pentru om era faptul că a fost făcut pentru scurt timp mai prejos decât îngerii. în perioada inocenţei, el a fost rege peste pământul neîntinat. Pământul îl servea pe om – îl hrănea şi îi furniza tot ce avea nevoie. Dar atunci a avut loc o schimbar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tinul omului restrâns de păcat (v.8b) „Totuşi, acum, încă nu vedem că toate îi sunt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ged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 avut loc o tragedie – a păcătui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ele făcute cunoscut: a) Şarpelui. Geneza 3:14-15 spune: „Domnul Dumnezeu a zis şarpelui: blestemat eşti între toate vitele şi între toate fiarele de pe câmp; în toate zilele vieţii tale să te târăşti pe pântece şi să mănânci fărână. Vrăjmăşie voi pune între tine şi femeie, între sămânţa ta şi sămânţa ei. Aceasta îţi va zdrobi capul, şi tu îi vei zdrobi călcâiul". Aceasta este o profeţie privind conflictul lui Cristos cu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emeii. Geneza 3:16 spune: „Femeii i-a zis: Voi mări foarte mult suferinţa şi însărcinarea ta; cu durere vei naşte copii, şi dorinţele tale se vor ţine după bărbatul tău, iar el va stăpâni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ărbatului. Geneza 3:17-19 spune: „[Bărbatului] i-a zis: Fiindcă ai ascultat de glasul nevestei tale şi ai mâncat din pomul despre care îţi poruncisem: Să nu mănânci deloc din el, blestemat este acum pământul din pricina ta. Cu multă trudă să-ţi scoţi hrana din el în toate^ zilele vieţii tale; spini şi pălămidă să-ţi dea, şi să mănânci iarba de pe câmp. In sudoarea feţei tale să-ţi mănânci pânea, până te vei întoarce în pământ, căci din el ai fost luat; căci ţărână eşti, şi în ţărâna te vei întoarce". Versetele 22-24 spun: „Domnul Dumnezeu a zis: Iată că omul a ajuns ca unul din Noi, cunoscând binele şi răul. Să-l împiedicăm dar acum ca nu cumva să-ţi întindă mâna, să ia şi din pomul vieţii, să mănânce din el şi să trăiască în veci. De aceea, Domnul Dumnezeu l-a izgonit din grădina Edenului, ca să lucreze pământul din care fusese luat. Astfel a izgonit El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oana luată a) Pământul stăpâneşte omul. Ce s-a întâmplat când a păcătuit Adam? El şi-a pierdut imediat coroana. Omul fusese desemnat de Dumnezeu să aibă dominaţie asupra pământului. Acesta satisfăcea orice nevoie a omului. El trebuia doar să accepte şi să se bucure de pământ că îi furniza ce avea nevoie. Dar apoi omul a păcătuit, şi Satan i-a uzurpat coroana. S-a făcut atunci o schimbare în scara ierarhică. Omul a ajuns pe ultima treaptă, iar acum pământul îl stăpâneşte pe om. Nu noi stăpânim această lume, ci ea ne stăpâneşte pe noi. Imediat după ce a păcătuit Adam, în propria lui familie a apărut omorul. A urmat curând poligamia. în următoarele câteva capitole din Geneza apare</w:t>
      </w:r>
    </w:p>
    <w:p>
      <w:pPr>
        <w:pStyle w:val="Frspaiere"/>
        <w:rPr/>
      </w:pPr>
      <w:r>
        <w:rPr>
          <w:rFonts w:cs="Bookman Old Style;Times New Roman" w:ascii="Bookman Old Style;Times New Roman" w:hAnsi="Bookman Old Style;Times New Roman"/>
          <w:sz w:val="24"/>
        </w:rPr>
        <w:t>moartea. Când ajungem la capitolul 6, Dumnezeu distruge lumea cu un potop din cauza destrăbălării lui. Pământul este acum în mijlocul conflictului între îngerii sfinţi şi cei nesfmţi. Când omul şi-a pierdut coroana, el n-a mai fost stăpân pe sine însuşi. A ajuns păcătos până în străfunduri şi a devenit sclav al păcatului. Animalele au devenit subordonate faţă de om din cauza fricii şi nu din afecţiune ca până atunci. O mare parte din regnul animal n-a mai putut fi domesticit. Iar în loc ca solul să dea lucruri bune care sunt uşor de mâncat, el produce acum spini, buruieni şi alte lucruri dăunătoare. Arşiţa şi frigul, plantele otrăvitoare şi reptilele veninoase, cutremurele, taifunurile, inundaţiile, uraganele şi bolile au fost deversate asupra oamenilor cu ocazia Căderii. Omul nu mai era rege, ci un sclav care se lupta toată viaţa pentru existenţă. Şi de atunci a dus o bătălie pierdută dinainte. El este o creatură care moare, iar pământul lui moare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tan stăpâneşte pământul. Cine este acum regele pământului? Nimeni altul decât uzurpatorul care a furat coroana, Satan însuşi. l. Ioan 5:19 spune că întreaga lume zace sub cel rău. Destinul omului a fost restrâns de păcat. Pământul este stăpânit de Satan şi de îngerii lui răi, care sunt în conflict cu îngerii sfinţi ce acţionează ca lucrător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aged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blestemat, şi el ştie aceasta. Romani 8 ne arată chinul prin care trece pământul în timp ce suspină după răscumpărare. în Romani 8:18-19, Pavel spune: „Eu socotesc că suferinţele din vremea de acum nu sunt vrednice să fie puse alături cu slava viitoare, care are să fie descoperită faţă de noi. De asemenea, şi firea aşteaptă cu o dorinţă înfocată descoperirea fiilor lui Dumnezeu ". Pământul geme în timp ce aşteaptă ziua când cei răscumpăraţi vor stăpâni în timpul domniei glorioase a lui Dumnezeu. O dată cu începerea acestei domnii, pământul va fi eliberat de blestem. Versetul 20 spune: „Căci firea a fost supusă deşertăciunii – nu de voie, ci din pricina celui ce a supus-o – cu nădejdea însă. " Dumnezeu a supus pământul la acest blestem ca omul să aibă necaz în toate zilele vieţii lui. Omul avea nevoie să ştie că Dumnezeu era conştient de păcatul lui şi că trebuia să plătească pentru păcatul lui în parte prin luptă împotriva pământului, care iniţial fusese desemnat să-i fie supus. Versetele 21-22 spun: „Şi [creaţia însăşi] va fi izbăvită din robia stricăciunii, ca să aibă parte de slobozenia slavei copiilor lui Dumnezeu. Dar ştim că până în ziua de azi, toată firea suspină şi suferă durerile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împreună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conştient de blestemul care a venit peste el ca rezultat al căderii lui Adam. El suspină după ziua în care fiii lui Dumnezeu vor fi liberi în Regat, deoarece ştie că va fi eliberat din sclavia stricăciunii. Omul este supus pământului. El seamănă, dar nu ştie cine va secera. El construieşte oraşe şi palate, dar trăsnetele, cutremurele, inundaţiile sau stricăciunea le distruge. Omul trăieşte oră</w:t>
      </w:r>
    </w:p>
    <w:p>
      <w:pPr>
        <w:pStyle w:val="Frspaiere"/>
        <w:rPr/>
      </w:pPr>
      <w:r>
        <w:rPr>
          <w:rFonts w:cs="Bookman Old Style;Times New Roman" w:ascii="Bookman Old Style;Times New Roman" w:hAnsi="Bookman Old Style;Times New Roman"/>
          <w:sz w:val="24"/>
        </w:rPr>
        <w:t>de oră în pericol. Aflat chiar în culmea realizării profesionale, poate să-i apară o tumoare la creier. Chiar pe punctul unui triumf în sport, el poate să se rănească şi să ajungă un paralitic neajutorat. Omul se luptă cu el însuşi şi împotriva pămân-tului pe care trăieşte. în fiecare zi citim despre suferinţele naţiunilor – despre imposibilitatea înţelegerii între oameni de stat într-o lume care slăbeşte într-un conflict politic şi social. Creaţia este plină cu gemetele de durere din partea animalelor necuvântătoare, cu lupta copacilor împotriva bolilor şi insectelor, cu spitale pline de bolnavi şi victimele muribunde ale pământului nostru blestemat. Dar Dumnezeu n-a plănuit niciodată ca lucrurile să fi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creaţia geme şi suspină. Cândva, în lumea viitoare, spitalele se vor închide, doctorii nu vor mai avea ce lucra, iar natura prădalnică a animalelor sălbatice va fi schimbată. Vegetaţia nu va mai fi atinsă. Jocul politic se va încheia. Războaiele vor înceta. Biblia spune că oamenii „din săbiile lor îşi vor făuri fiare de plug şi din suliţele lor cosoare: nici un popor nu va mai scoate sabia împotriva altuia, şi nu vor mai învăţa războiul" (Is.2:4). Vine o zi când în minunatul plan al lui Dumnezeu omul va primi încă o dată dominaţia pe care a pierdut-o. El va fi, aşa cum spune Isus în Luca 20:36, egal cu îngerii în mod permanent, şi va domni asupra lo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tinul omului restabilit de Cristos (v.9) „Dar pe Acela, care a fost făcut pentru puţină vreme mai pe jos decât îngerii, adică pe Isus, II vedem încununat cu slavă şi cu cinste, din pricina morţii pe care a suferit-o; pentru ca, prin harul lui Dumnezeu, El să guste moartea pentru toţi". Destinul revelat al omului, restrâns de păcat, a fost restabilit de Cristos. Blestemul final al destinului omului pierdut este moartea. Dumnezeu a spus lui Adam privitor la pomul cunoaşterii binelui şi răului: „în ziua în care vei mânca din el vei muri negreşit" (Gen.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ces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refăcut vom fi înălţaţi din nou la un rang mare pe un pământ răscumpărat. Dar cum se va face lucrul acesta? Dacă noi toţi suntem păcătoşi, cum vom mai putea domni iarăşi? Singura plată pentru păcat e moartea. Romani 6:23 spune: „Plata păcatului este moartea". Singurul mod în care poate fi cineva iarăşi rege este ca blestemul sub care stă să fie înlăturat. Singurul mod în care se poate face înlăturarea blestemului e să plăteşti cu moartea. Prin urmare, pentru ca omul să-şi poată relua domnia ca rege, el trebuie să moară. Apoi, el trebuie să învie ca un om nou cu suveranitate. Dar cum anume? Eu pot muri, dar nu pot să mă înv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lăturarea ble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păcatului este făcută. Romani 6:10 spune: „Fiindcă prin moartea de care a murit, El [Cristos] a murit pentru păcat, o dată pentru totdeauna; iar prin viaţa pe care o trăieşte, trăieşte pentru Dumnezeu". Isus Cristos este Cel care a murit. Versetul 3 spune: „Nu ştiţi că toţi câţi am fost botezaţi în Isus Cristos</w:t>
      </w:r>
    </w:p>
    <w:p>
      <w:pPr>
        <w:pStyle w:val="Frspaiere"/>
        <w:rPr/>
      </w:pPr>
      <w:r>
        <w:rPr>
          <w:rFonts w:cs="Bookman Old Style;Times New Roman" w:ascii="Bookman Old Style;Times New Roman" w:hAnsi="Bookman Old Style;Times New Roman"/>
          <w:sz w:val="24"/>
        </w:rPr>
        <w:t>am fost botezaţi în moartea Lui?" Ştiai că eu am murit cu ani în urmă? Am murit în sensul despre care a spus Pavel că a murit, în Galateni 2:20: „Sunt crucificat cu Cristos". în clipa când mi-am pus credinţa în Cristos, m-am identificat cu El: am murit pe cruce, am înviat şi am început să umblu într-o stare nouă a vieţii. în cazul meu, blestemul a fost înlăturat. Eu sunt rege! (Acum încă n-am moştenit proprietatea, dar am răbdare!) Acelaşi lucru este adevărat în cazul tuturor celor care îl cunosc şi îl iubesc pe Isus Cristos. Regatul aparţine sfinţilor Celui Preaînalt şi, la vremea cuvenită, El ni-I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de acum va muri într-o bună zi, dar eu nu voi muri. Când corpul meu va muri, voi fi eliberat ca să ajung în prezenţa lui Isus. Sau, dacă va veni Răpirea, El mă va lua la Sine, corp şi suflet, şi mă va duce în Regatul Său. 2. Moartea este învinsă. Isus trebuia să fie om ca să recâştige dominaţia omului. El a fost, făcut pentru puţină vreme mai pe jos decât îngerii. din pricina morţii pe care a suferit-o" (Evr.2:9). De ce? pentru că El trebuia „să guste moartea pentru toţi" (v.9). Dacă cineva ar trebui să moară pentru păcatul său, atunci s-ar condamna singur la iad şi nu şi-ar mai putea redobândi coroana. Prin urmare, Isus a venit, a murit şi a învins moartea. Atunci când tu şi cu mine ne identificăm cu Isus Cristos, în moartea Lui şi-L primim ca Salvator, blestemul este ridicat. Noi suntem făcuţi din nou regi şi ne redobândim dom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zultatele răs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îi servesc pe credincioşi. Evrei 1:14 spune:JVu sunt oare toţi duhuri slujitoare [îngeri] trimise să îndeplinească o slujbă pentru cei ce vor moşteni mântuirea?" Potrivit acestui verset, eu nu mai sunt supus îngerilor. Ca rege, îngerii îmi vor face mie servicii. Dacă eşti creştin, ei îţi vor face servicii. Acum eşti cel puţin egal cu ei, iar în Regat vei fi suveran în timp ce vei sta împreună cu Cristos pe tron şi vei dom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incioşii vor domni pe pământ. Apocalipsa 5:9-10 spune: „[Ei] cântau o cân-tare nouă şi ziceau: Vrednic eşti tu să iei cartea şi să-i rupi peceţile: căci ai fost înjunghiat şi ai răscumpărat pentru Dumnezeu, cu sângele Tău, oameni din orice seminţie, de orice limbă, din orice norod şi de orice neam. Ai făcut din ei o împărăţie şi preoţi pentru Dumnezeul nostru, şi ei vor împăraţi pe pământ". a) Regatul este dezvăluit. Ca noi să domnim pe pământ ca regi e nevoie să existe un regat, şi va fi unul. El este descris în Apocalipsa 20:1-4:^Apoi am văzut po-gorându-se din cer un înger, care ţinea în mână cheia Adâncului şi un lanţ mare. El apus mina pe balaur, pe şarpele cel vechi, care este Diavolul şi Satana, şi l-a legat pentru o mie de ani. L-a aruncat în Adânc, l-a închis acolo şi a pecetluit intrarea deasupra lui, ca să nu mai înşele Neamurile, până se vor împlini cei o mie de ani. Şi am văzut nişte scaune de domnie [tronuri]; şi celor ce au şezut pe ele li s-a dat judecata. Şi am văzut sufletele celor ce li se tăiase capul din pricina mărturiei lui Isus şi din pricina Cuvântului lui Dumnezeu, şi ale celor ce nu se închinaseră fiarei şi icoanei ei şi nu primiseră semnul ei pe frunte şi pe mână. Ei au înviat şi au împărăţit cu Cristos o m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ni". Noi vom fi cei care vom şedea pe aceste tronuri. Iar Cel care a făcut totul posibil e Regele regilor. Ce înseamnă expresia „Regele regilor"? Ea înseamnă că noi suntem regii şi că El este Rege deasupra noastră, b) Pământul răscumpărat. Şi pământul va fi răscumpărat – blestemul va fi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Isaia 2:2-4 spune: „Se va întâmpla în scurgerea vremurilor că muntele Casei Domnului va fi întemeiat ca cel mai înalt munte; se va înălţa deasupra dealurilor, şi toate neamurile se vor îngrămădi spre el. Popoarele se vor duce cu grămada la el şi vor zice: Veniţi, să ne suim la muntele Domnului, la Casa Dumnezeului lui Iacov, ca să ne înveţe căile Lui şi să umblăm pe cărările Lui. Căci din Sion va ieşi Legea, şi din Ierusalim cuvântul Domnului. El va fi Judecătorul neamurilor, El va hotărî între un mare număr de popoare; aşa încât din săbiile lor îşi vor făuri fiare de plug şi din suliţele lor cosoare: nici un popor nu va mai scoate sabia împotriva altuia, şi nu vor mai învăţa războiul". In Regat, oamenii vor fi 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imalele. Isaia 11:6 spune:/ltunci lupul va locui împreună cu mielul, şi pardosul se va culca împreună cu iedul; viţelul, puiul de leu şi vitele îngrăşate vor fi împreună şi le va mina un copilaş". Versetele 8-9 continuă: „ Pruncul de ţâţă se va juca la gura bortei năpârcii, şi copilul înţărcat va băga mâna în vizuina bazilicului. Nu se va face nici un rău şi nici o pagubă pe tot muntele Meu cel sfânt; căci pământul va fi plin de cunoştinţa Domnului, ca fundul mării de apele care-l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tele. Isaia 35:1-2 spune: „Pustia şi ţara fără apă se vor bucura; pustietatea se va veseli şi va înflori ca trandafirul; se va acoperi cu flori". Va fi o lume diferită, iar omul va fi restabilit la poziţia lui de rege. Să observăm că Evrei 2:9 spune: „Prin harul lui Dumnezeu". Harul [graţia] lui Dumnezeu – iubirea lui Dumnezeu pentru noi – este cheia. Cristos a gustat moartea pentru tine şi pentru mine. El a făcut lucrul acesta ca să-ţi redobândească destinul tău pierdut. Dacă bâjbâiai primprejur, încercând să pricepi de ce exişti, sper că acum ştii. Nu are nici un sens să fii sclav sau nevoiaş, pentru că poţi fi rege! Oamenii de astăzi întreabă: „Ce este omul?" Idolatrul şi animistul spun: „Omul este inferior păsărilor şi animalelor, târâtoarelor, pietrelor şi parilor de lemn". Ei se pleacă şi se închină unor asemenea lucruri. Materialistul spune: „Omul este un produs al întâm-plării". Dar Dumnezeu spune: „Omul este regele pământului". Doar pentru puţin timp a fost făcut mai prejos decât îngerii. într-o zi, el va fi egal cu ei şi va şedea pe tronul lui Isus Cristos, domnind cu El în Regatul Său. Sper că vei fi şi tu acolo ca să domneşti c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erau salvaţi oamenii în Vechiul Testament (vezi p.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un tip? Care sunt câteva dintre tipurile Vechiul Testament care au fost împlinite în Cristos (vezi p.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şte trei lucruri pe care le îndeplineşte Evrei 2:5-9 (vezi p.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va avea stăpânirea în lumea viitoare? Cine are stăpânirea în lumea de acum (vezi p.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este pământul de acum sub stăpânirea îngerilor (vezi p.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a fost probabil intenţia scriitorului când a zis: „Ba încă cineva a făcut undeva următoarea mărturisire" (Evr.2:6; vezi p.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este destinul revelat de Dumnezeu pentru om (vezi p.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e fel a fost omul făcut mai prejos decât îngerii (vezi p.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semnificaţie are pentru om în scara ierarhică a lui Dumnezeu faptul că a fost făcut pentru puţin timp mai prejos decât îngerii (vezi p.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va arăta scara ierarhică în epoca Regatului [împărăţiei] (vezi p.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au fost diferitele blesteme pe care le-a rostit Dumnezeu ca rezultat al păcatului omului (Gen.3:14-19; vezi p.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s-a întâmptat cu scara ierarhică a lui Dumnezeu când a păcătuit Adam (vezi p.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crie chinul de care are parte pământul în starea lui nerăscumpărată (Rom.8: 18-22; vezi p.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trebuie să facă omul dacă doreşte să fie restabilit ca rege? Explică modul cum se realizează lucrul acesta (vezi p.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crie schimbările care vor avea loc când blestemul va fi înlăturat de pe pământ (vezi p.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în practică 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erechează următoarele tipuri cu versetele lor corespunzătoare: a. Junca roşie b. Altarul de bronz c. Scaunul îndurării d. Vălul e. Cetăţi de refugiu f.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od 40:21 (Evr. 1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za 2:9 (Ap.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ri 19:2-6 (Evr.9: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od 27:1-2 (Evr. 1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od 25:17-22 (Evr.4: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ri 35:6 (Evr.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figurează fiecare dintre aceste tipuri? Ce ai înţeles după ce-ai făcut acest mic studiu al t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ţi s-a schimbat perspectiva asupra viitorului ca rezultat al acestei lecţii? Mulţumeşte-I lui Dumnezeu pentru viitor, şi mulţumeşte-I lui Cristos pentru că ţi 1-a asigurat. Acum că ştii care este destinul tău şi cum s-a pierdut şi apoi restabilit, cum ai vrea să abordezi un necredincios care caută sensul vieţii? Foloseşte punctele principale din această lecţie ca să-ţi elaborezi propria ta prezentare pentru a conduce apoi pe cineva spre redobândirea destinului să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nostru perfect Evrei 2.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putea Isus să fie superior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 putut Isus să fie o victim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bstitutul nostru (v.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egere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umil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sura umil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pul umilirii Sale a) îndeplinirea l)Galateni 4:4-5 2)2. Corinteni5:15 b) Ana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tivul umilirii Sale a) Provizia de har b) Imboldul harului l)Ioan 1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loan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zultatul umilirii Sale a) Evrei 5:4-5 b) Filipeni 2:9-10 c) Efesen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petenia salvării noastre (v.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rdul cu caracte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oirea unui drum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lul perfect a) Ascultarea Sa b) Suferinţa Sa pentru alţii c) Moartea şi înv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ucător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nostru perfect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finţitorul nostru (v.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ziţia frăţiei (v.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cuţi sfinţi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cuţi una î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cuţi fraţi în Cristos a) Preţul b) înălţarea în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vada frăţiei (v.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laraţia lui Cristos (v.12) A 2. Dependenţa lui Cristos (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vingătorul nostru asupra lui Satan (v.14-15) A. Cristos a înlăturat arma mortală a lui Satan (v.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inaţ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rug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istos i-a eliberat pe sfinţi de teama morţii (v.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mpatizantul nostru (v.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ţionalitatea Iui (v.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siunea Lui (v.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patie a) Dependenţa noastră de Cristos b) Măsura Sa de isp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e ziar a salutat odată sosirea „Fiului lui Dumnezeu": Guru Maharj Ji, tânărul lider al organizaţiei Divine Light Mission [Misiunea Luminii Divine], Dar aceasta nu este nimic nou, deoarece el îşi ia locul într-un lung şir de aşa-zişi salvatori ai lumii. Primul dintre ei a fost Teuda, care a încercat să despice în două apele Iordanului şi n-a putut (Josephus, Antichităţi, 20.5.1). Mai sunt şi „salvatori" moderni ca Hitler. într-o zi, un alt individ va susţine că e salvatorul lumii, şi el este cunoscut în Scriptură sub numele de Anticrist. Dar, din nefericire pentru toţi aceşti aşa-zişi „salvatori" – şi din fericire pentru noi – există un singur Salvator perfect: Isus [Iesus] Cristos. Apostolul Petru a spus: „In nimeni altul nu este mântuire: căci nu este sub cer nici un alt Nume dat oamenilor în care trebuie să fim mântuiţi" (Fap. 4:12). Dar cum putem şti că Isus Cristos este, de fapt, Salvatorul perfect? Ce anume îl califică? Răspunsul complet la valabilitatea pretenţiei Sale se află în Evrei 2: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 scris cartea Evrei printr-un autor necunoscut şi a adresat-o în primul rând evreilor, dar aceasta nu înseamnă că nu este şi pentru oricine altcineva. Pentru a dovedi că Isus Cristos este Fiul lui Dumnezeu, mediatorul unui legământ nou şi mai bun, Duhul Sfânt trebuie să dovedească evreului că Cristos este mai bun decât toate chestiunile care însoţesc Vechiul Legământ. Am învăţat că Vechiul Legământ a fost intermediat oamenilor de către îngeri. De aceea, Duhul Sfânt trebuie să dovedească minţii evreilor că Cristos este superior îngerilor, lucru pe care 1-a făcut în primele două capitole din carte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făcută de Duhul Sfânt în Evrei 1:1-2:9 mai persistă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putea Isus să fie superior îngerilor? Duhul Sfânt încercase să dovedească că Isus e mai bun decât îngerii. Dar problema care stăruia în mintea evreului este aceasta: Cum putea Isus să fie mai bun decât îngerii, întrucât era un om care a murit? îngerii nu mor niciodată, şi ei sunt cu siguranţă mai presus de oameni. Problema teologică cu care se confruntau evreii stabilea un raport între natura umană a lui Cristos şi moartea Lui şi superioritatea Lui faţă de îngeri, care nu pot muri (Lc.20: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2:9 spune: „Dar pe Acela, care a fost făcut pentru puţină vreme mai pe jos". Versetul 9 spune că Isus a devenit mai neînsemnat pentru puţin timp. Prin natura Lui, Cristos e mai mare decât îngerii. Doar o scurtă perioadă de timp la întruparea Sa a devenit El mai prejos decât ei ca să îndeplinească un obiectiv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 putut Isus să fie o victimă a morţii? Cum putea Isus să moară dacă era Mesia – Unsul lui Dumnezeu? Ori de câte ori Cuvântul lui Dumnezeu era predicat evreilor, ca în Fapte 17:2-3, era necesar ca ei să ştie de ce trebuia Cristos să sufere. Pavel a spus corintenilor că crucea era o piatră de poticnire pentru evrei (1. Cofe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opul în Evrei 2:9-18, Duhul Sfânt apără întruparea [incarnarea]. El ne spune de ce a devenit Isus pentru puţin timp mai prejos decât îngerii: El a venit ca să moară. Mânu-ţele acelea fine modelate de Duhul Sfânt în pântecele Măriei au fost făcute să suporte trecerea prin ele a două cuie mari. Picioruşele acelea roz şi dolofane au trebuit să urce un deal şi să fie ţintuite pe o cruce. Capul Său sfânt a fost făcut să poarte o coroană de spini. Corpul Său plăpând înfăşat în scutece avea să fie străpuns de o suliţă ca să scoată la iveală o inimă zdrobită. Moartea lui Cristos n-a fost la întâmplare – El S-a născut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Şi-a pierdut identitatea când a devenit mai prejos decât îngerii. Când Dumnezeu 1-a creat pe om în inocenţă, El i-a dat stăpânire peste pământ. Dar omul a păcătuit şi şi-a pierdut imediat dominaţia. Isus Cristos a venit să moară ca să înlăture blestemul, şi în felul acesta omul să-şi poată redobândi dominaţia. Prin urmare, exista un scop bine definit în venirea lui Isus ca să moară – El a venit ca să restabiliească coroana. Dar, pentru a face aceasta, El trebuia să vină ca om. Chiar dacă era mai prejos decât îngerii, a realizat un lucru pe care nu-1 putea face nici un înger – restabil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realizări pe care le-au înfăptuit natura umană şi moartea lui Cristos. Isus a devenit Substitutul nostru, Căpetenia salvării noastre, Sfinţitorul nostru, învingătorul nostru asupra lui Satan şi Simpatizantul nostru. El este Salvatorul nostru perfect. Moartea lui Cristos nu e deloc greu de explicat – acesta a fost scopul întrup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nostr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itutul nostru (v.9) „Dar pe Acela, care a fost făcut pentru puţină vreme mai pe jos decât îngerii, adică pe Isus, II vedem încununat cu slavă şi cu cinste, din pricina morţii pe care a suferit-o; pentru ca, prin harul lui Dumnezeu, El să guste moartea pentru toţi". Cristos a murit în locul nostru. Primul şi cel mai însemnat motiv pentru întrupare este ca El să guste moartea pentru fiecare om. El a venit să moară în locul meu – să fie substitutul, locţiitorul, înlocu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Ezechiel a spus: „Sufletul care păcătuieşte, acela va muri" (Ez.l8:4). Biblia stipulează acelaşi principiu în Noul Testament: „Plata păcatului este moartea" (Rom.6:23). Păcatul aduce moarte. Dumnezeu avea două opţiuni: fie să-1 lase pe om să moară şi să plătească pentru păcatul lui, fie să permită unui substitut să ia asupra lui pedeapsa omului şi să moară în locul lui. Aceasta a doua opţiune a fost în planul Său. El a trimis a doua Persoană a Trinităţii (Dumnezeu S-a umilit pe Sine) pe pământ ca să sufere o moarte substitutivă pentru mine. Este important să afirmăm această doctrină, deoarece teologia liberală modernă nu aderă la ea. Ea pretinde că Isus a murit ca un exemplu, ca un martir care moare pentru o anumită cauză. Dar El a murit ca un înlocuitor pentru moarte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egerea I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umilirii Sale. Pentru ca Isus Cristos să moară pentru om, EI trebuia să devină ceea ce este omul. Acesta este scopul întrupării. Dumnezeu a devenit om ca să fie substitut pentru moartea omului. Astfel, El I-a eliberat pe om ca să trăiască o viaţă cu Dumnezeu. Iată cât de simplă este Evanghelia! E ceva uluitor să-ţi dai seama că Creatorul îngerilor, Domnul oştirilor a vrut să ajungă mai prejos de îngeri de dragul nostru. Aceasta înseamnă umilinţă sau smerenie! Versetul 9 spune că după ce a devenit substitutul nostru, El a fost înălţat Ia glorie şi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sura umilirii Sale. Evrei 2:9 spune că Isus a devenit „mai prejos decât îngerii. din pricina morţii pe care a suferit-o". Isus a venit să facă exact ceea ce nu putea face nici un înger, şi anume să moară. Cuvintele „din pricina morţii pe care a suferit-o" arată că plecarea Lui de pe pământul celor vii nu a fost liniştită şi paşnică, ci a fost însoţită de tortură exterioară şi ch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pul umilirii Sale a) îndeplinirea. Iată scopul morţii lui Cristos: ca El „să guste moartea pentru toţi" (v.9). El i-a băut cupa amară. Moartea pe care a gustat-o era blestemul păcatului. Isus a suferit în cele câteva ore pe cruce chinul total al fiecărui suflet în iad pentru toată eternitatea. Aceasta a fost profunzimea suferinţei Sale. El nu era vinovat de nimic, dar a suferit pentru totul, pentru că a ales să fie substit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ateni 4:4-5 – „Dar când a venit împlinirea vremii, Dumnezeu a trimis pe Fiul Său, născut din femeie, născut sub Lege, ca să răscumpere pe cei ce erau sub Lege". Dumnezeu Şi-a trimis Fiul ca să-i răscumper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 Corinteni 5:15 – „Şi El a murit pentru toţi, pentru ca cei ce trăiesc să nu mai trăiască pentru ei înşişi, ci pentru Cel ce a murit şi a înviat pentru ei". Isus Cristos Şi-a propus să moară ca substitut pentru fiecare om. Doar ca rezultat al gustării de către Fiu a morţii suntem noi scutiţi de moarte, b) Analogia. Istoria arată că regii aveau pe cineva care le gusta hrana şi băutura înainte de a le consuma. Paharul cu otravă pe care trebuia să-! bem noi a fost băut până la fund de Isus Cristos înainte de a putea ajunge pe buz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locuit moartea noastră cu a Sa, eliberându-ne de păcat ca să trăim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tivul umilirii Sale a) Provizia de har. Evrei 2:9 ne spune că harul [graţia] lui Dumnezeu L-au determinat pe Isus Cristos să sufere pentru noi. Ştii ce este harul? Este bunătate nemeritată. Ceea ce n-am meritat noi – salvarea – am primit, şi ceea ce am meritat – moartea – n-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boldul harului. Iubirea mare şi nemărginită a lui Dumnezeu a îmboldit o faptă binevoitoare pentru noi. Isus a murit numai pe baza propriului Său plac şi voinţe suverane (Ef. 1:5). El n-a murit numai de mâinile oamenilor sau numai prin acţiunea lui Satan, ci ca urmare a hotărârii stabilite şi a preştiinţei lui Dumnezeu (Fap.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an 10:18 – Isus a zis:flimeni nu Mi-o ia [viaţa] cu sila, ci o dau Eu de la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loan 4:10 – „Şi dragostea stă nu înfăptui că noi am iubit pe Dumnezeu, ci înfăptui că El ne-a iubit pe noi şi a trimis pe Fiul Său ca jertfă de ispăşire pentru păcatele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zultatul umilirii Sale. Isus a fost „încoronat cu glorie şi onoare" (Evr.2:9). După ce Isus Şi-a înfăptuit moartea substitutivă, El a fost înălţat la dreapta Tatălui şi acum sade pe tron ca să domneas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rei 5:4-5 – „Nimeni nu-şi ia cinstea aceasta singur, ci o ia dacă este chemat de Dumnezeu, cum a fost Aaron. Tot aşa şi Cristos, nu Şi-a luat singur slava de a fi Mare Preot, ci o are de la Cel ce 1-a zis: Tu eşti Fiul Meu, astăzi Te-am născut". Cristos nu S-a glorificat singur, ci Dumnezeu L-a glo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lipeni 2:9-10 – „De aceea şi Dumnezeu L-a înălţat nespus de mult şi I-a dat Numele care este mai pe sus de ori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feseni 1:21 – Isus Cristos a fost pus „mai presus de orice domnie, de orice stăpânire, de orice putere, de orice dregătorie şi de orice nume care se poate numi". Rezultatul umilirii lui Cristos a fost înăl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ărţii Evrei explică cititorilor săi evrei că credincioşii nu-şi cer scuze pentru cruce, deoarece ea îl preamăreşte pe Domnul. Faptul că El a fost un om care a murit nu este o problemă, întrucât El a binevoit să facă aşa. Umilirea şi moartea lui Cristos sunt departe de a fi un lucru de care să ne fie ruşine; este ceva cu care ne mândrim. Isus a devenit un substitut perfect pentru noi prin aceea că a devenit om. Dacă El n-ar fi murit pentru noi, noi am muri în păcatele noastre (Io.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petenia salvării noastre (v. 10) „Se cuvenea [era în acord cu natura Lui], în adevăr, ca Acela pentru care şi prin care sunt toate, şi care voia să ducă pe mulţi fii la slavă, să desăvârşească, prin suferinţe, pe Căpetenia mântuirii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umai că a făcut toate lucrurile, dar El a făcut totul pentru Sine deoarece I se cuvine gloria. Şi Dumnezeu a adus mulţi fii la glorie, din cauză că planul Său este acela de a-i aduce pe oameni la Sine. Isus trebuia să devină om, să sufere şi să moară ca să fie furnizorul perfect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rdul cu caracte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cuvenea" înseamnă că ceea ce a făcut Dumnezeu prin Cristos a fost consecvent cu carac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 Dumnezeu este înţelepciune, şi crucea a fost o capodoperă a înţelepciunii. Dumnezeu a rezolvat problema pe care nici o minte finită sau nişte îngeri nu puteau spera s-o rezolve: reconcilierea omului păcătos cu un Dumneze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inţenie. Dumnezeu Şi-a arătat pe cruce ura faţ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re. Crucea a fost cea mai mare manifestare de putere pe care a dat-o vreodată Dumnezeu. Cristos a îndurat în câteva ore ceea ce ar fi luat o eternitate dacă păcătoşii ar fi trebuit s-o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r. Moartea lui Cristos pe cruce s-a armonizat cu harul lui Dumnezeu din cauză că a fost substit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tură. Lucrarea lui Dumnezeu de salvare a fost total compatibilă cu n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Dumnezeu era aceea de a aduce mulţi fii la gloria Sa. Pentru a face aceasta, El trebuia să ne spună cum să ajungem acolo. Dar, mai mult de atât, El trebuia să aibă pe cineva care să ne ducă acolo. N-ar fi fost deloc mai bine dacă Isus ar fi ajuns acolo şi ne-ar fi lăsat o hartă ca să ştim cum să ajungem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oirea unui drum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rec tradus cu „căpetenie" în Evrei 2:10 este archegos [747, de 4 ori în Noul Testament: Fap.3:15; 5:31; Evr.l2:2], care înseamnă „pionier" sau „lider". Cu- ' vântul se referă adesea la cineva care face ceva din care trage foloase altcineva. De exemplu, este folosit despre un om care pune bazele unei familii în care se nasc şi alţii, un om care fondează un oraş în care vin să trăiască şi alţii. Se folosea în mod obişnuit despre un pionier care croia drum pentru alţii după el. Archegos-nu stătea niciodată în spatele frontului dând ordine, ci era totdeauna în frunte, deschizând drumul. Cristos a parcurs drumul înaintea noastră. El este deschizătorul nostru de drum. /. Model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 Ascultarea Sa. Evrei 5:8-9 spune: „Măcar că era Fiu, a învăţat să asculte prin lucrurile pe care le-a suferit. Şi, după ce a fost făcut desăvârşit, S-a făcut pentru toţi cei ce-L ascultă urzitorul unei mântuiri veşnice". Prin ascultarea Sa, Isus a croit drumul ascultării pe care să mer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ferinţa Sa pentru alţii. Apostolul Petru a spus: „Şi la aceasta aţi fost chemaţi; fiindcă şi Cristos a suferit pentru voi" (l. Pt.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artea şi învierea Sa. Isus a zis: „Pentru că Eu trăiesc, şi voi veţi trăi" (Io. 14:19). El a mai zis: „Oricine trăieşte şi crede în Mine nu va muri niciodată" (Io.l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Archegos-usalvării. El a croit drum la Dumnezeu. El n-a stat în spatele frontului ca să ne spună cum să ajungem acolo, ci a mers pe front înaintea noastră. Tot ce trebuie să facem noi este să-L luăm de mână şi să-L lăsăm să ne conducă în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ucătorul perfect. Dumnezeu L-a făcut pe Cristos pentru puţin timp mai prejos de îngeri ca să vină la noi, să ne ia de mână şi să fie conducătorul perfect. Numai pionierul perfect putea să ne ducă în prezenţa Tatălui. Numai când îţi pui mâna în mâna lui Cristos pe care se află cicatricea rănii produse de piron vei putea intra în prezenţa lui Dumnezeu. Nu vei găsi niciodată de unul singur calea într-acolo. Oamenii au încercat şi 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 Isus a devenit conducătorul perfect. Drumul a devenit accidentat, pietros până în clipa morţii. Acolo nu-L puteam urma. Dar Isus spune: „pentru că Eu trăiesc, şi voi veţi trăi" (Io. 14:19). G. B. Hardy, în cartea sa Countdown: A Time to Choose (Numărătoare inversă: e timpul să alegi) spune că întrebările fundamentale din lume sunt următoarele: A înşelat cineva vreodată moartea? Dacă da, atunci a lăsat oare calea deschisă pentru mine? Da, cineva a înşelat moartea; Numele Său este Isus Cristos. Şi El a lăsat într-adevăr calea deschisă pentru noi. Tot ce ai de făcut este să-L iei de mână, şi El te va scoate din moarte. Vei spune împreună cu apostolul Pavel: „Unde îţi este biruinţa, moarte? Unde îţi este boldul, moarte? [în originalul grec şi în versiunea engleză, aceste două propoziţii sunt inversate]" (l. Cor.l5:55). Ea nu are aşa ceva. Cristos ne-a dat victoria. El trebuia să fie om ca să vină în lumea noastră şi să ne scoată din ea. El trebuia să treacă bariera dintre noi şi Dumnezeu, care era păcatul. Şi el l-a învins prin faptul că a purtat pedeapsa morţii, lăsându-ne astfel cale deschisă spre viaţă eter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finţitorul nostru (vi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ziţia frăţiei (v. 11) „Căci Cel ce sfinţeşte [Cristos] şi cei ce sunt sfinţiţi sunt dintr-unul. De aceea, Lui nu-I este ruşine să-i numească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cuţi sfinţi în Cristos. Versetul 11 înseamnă că creştinii sunt sfinţi. Poate crezi că nu eşti sfânt, dar eşti. Nu vorbesc despre practica ta, ci despre poziţia ta: înaintea lui Dumnezeu, tu eşti sfânt. Poate că nu acţionezi totdeauna în mod sfânt, Salvatorul nostru perfect 97 dar eşti al Său. Aşa cum un copil poate că nu acţionează totdeauna cum ar trebui să facă fiul tatălui său, el este totuşi fiul lui. Conformarea lui Cristos faţă de standardul divin [neprihănire/dreptitudinej a fost pusă înaintea lui Dumnezeu în favoarea ta, şi lucrul acesta te face sfânt. In Noul Testament există două adevăruri: adevăr poziţional şi adevăr practic – ceea ce eşti şi cum acţionezi. Din punct de vedere al poziţiei, eşti sfânt şi perfect. Coloseni 2:10 spune: „Voi aveţi totul deplin în El". Cu toate acestea, din punct de vedere practic mai avem încă un lung dru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cuţi una în Cristos. Evrei 2:11 spune: „Căci Cel ce sfinţeşte şi cei ce sunt sfinţiţi sunt dintr-unul". Ştiai că noi toţi suntem una cu Cristos? Apostolul Pavel ne numeşte comoştenitori cu Cristos (Rom.8:17). Noi suntem una cu Cristos deoarece neprihănirea Lui este neprihă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cuţi fraţi în Cristos. Ca rezultat al faptului de a fi una cu Cristos, Lui nu-I este ruşine să ne numească fraţi. Ce adevăr copleşitor! Fiul lui Dumnezeu mă numeşte frate şi nu-I este ruşine să f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ţul. Prin faptul că a învins păcatul prin moartea Sa, Cristos Şi-a aşezat peste noi neprihănirea Sa într-un sens etern, poziţional. Astfel, noi am devenit sfinţi. El n-ar fi putut face niciodată lucrul acesta dacă n-ar fi plătit pedeapsa pentru păcat. El a trebuit să moară ca să fie Sfinţitorul nostru. Cuvântul grec pentru „sfinţiţi" este hagiazo, care înseamnă „a face sfânt". Numai Isus Cristos poate face sfân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0:10 spune: „Prin această voie am fost sfinţiţi [făcuţi sfinţi] noi, şi anume prin jertfirea trupului lui Isus Cristos, o dată pentru totdeauna". Noi am fost făcuţi sfinţi prin sacrificiul Său. Versetul 14 spune: „Căciprintr-o singură jertfa El a făcut desăvârş iţi pentru totdeauna pe cei ce sunt sfinţiţi". Din punct de vedere al poziţiei, eşti la fel de curat ca şi Dumnezeu, la fel de drept ca şi Cristos, şi de aceea eşti îndreptăţit să fii numit frate al lui Isus Cristos. Lucrul acesta arată bine cum este harul lui Dumnezeu. Din iubire, El S-a aplecat ca să ne ridice de jos şi să ne facă egali cu Isus Cristos. Biblia spune: „Pe Cel [Cristos] ce n-a cunoscut nici un păcat, El [Dumnezeu] L-a făcut păcat pentru noi, ca noi să fim neprihănirea lui Dumnezeu în El" (2. Cor.5:21). b) înălţarea în rang. Evrei 11:16 spune: „Dar doreau o patrie mai bună, adică o patrie cerească. De aceea lui Dumnezeu nu-I este ruşine să Se numească Dumnezeul lor". Poţi oare să ţi-L imaginezi pe Dumnezeu fericit să fie numit Dumnezeul tău? Ştii de ce? Nu pentru cine eşti tu, ci pentru cine eşti în Cristos. Neprihănirea ta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 1:16, apostolul Pavel spune: „Căci mie nu mi-e ruşine de Evanghe- ' lia lui Cristos". Doar oare nu este trist că deşi lui Dumnezeu nu-I e niciodată ruşine să ne numească ai Săi, nouă ne este adesea ruşine să-L numim al nostru? Cine de cine are dreptul să-i fie ruşine? Când îmi dau seama că lui Cristos nu-I este ruşine să mă numească fratele Său, iar Iui Dumnezeu nu-I este ruşine să spună că este Dumnezeul meu, lucrul acesta mă mişcă adânc. Mă face foarte conştient că mă aflu la adăpostul neprihănirii lui Isus Cristos şi nu la al neprihănirii mele, care în cazul cel mai bun este ca o haină murdară (îs.64:6).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rea să adaug că nu toţi oamenii sunt fraţii lui Cristos, ci numai aceia care prin credinţa în Isus Cristos au neprihă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vada frăţiei (v.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dovedeşte aspectul frăţiei prin folosirea citatelor vechitestamentale, aşa cum face în cartea Evrei. El citează cuvintele lui Cristos spuse Tatălui î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laraţia lui Cristos (v. 12). „Voi vesti Numele Tău fraţilor Mei; Iţi voi cânta lauda în mijlocul adunării". Acest citat din Psalmul 22:22 îl arată pe Isus Cristos chemându-i pe credincioşi fraţii Lui din Vechiul Testament. Psalmul 22 se ocupă de crucificare şi înviere. Isus este zugrăvit plin de bucurie după înviere împreună cu fraţii Săi. Lucrul acesta spune cititorului evreu că ideea de Mesia ca frate este preluată din Vechiul Testament. Acesta este un argument convingător pentru un evreu. De atâtea ori în Scriptură, mai ales în cartea Evrei, scriitorul se întoarce spre Vechiul Testament ca să confirm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endenţa lui Cristos (v. 13). „îmi voi pune încrederea în El. Şi în alt loc: Ia-tă-Mă, Eu şi copiii pe care Mi i-a dat Dumnezeu!" Evrei 2:13 este un citat din Isaia 8:17-18. Cristos a recunoscut că a trăit prin credinţă, exact ca şi fraţii Lui. Isus Cristos este fratele nostru nu în natură şi putere, căci noi suntem fiinţe umane, iar El este divin, ci în neprihănire şi credinţă. Când Isus a fost în această lume, El a învăţat ascultarea credinţei şi a devenit astfel un Salvator perfect. Este ceva extraordinar să realizăm că atunci când suntem chemaţi să umblăm prin credinţă, când ne supunem şi trăim în dependenţă de Dumnezeu, putem urma calea pe care a umblat Isus. El a zis: „Fiul nu poate face nimic de la Sine; El nu face decât ce vede pe Tatăl făcând; şi tot ce face Tatăl, face şi Fiul întocmai" (Io.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cu Isus înseamnă că avem neprihănirea Lui şi umblăm aşa cum a făcut-o El: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vingătorul nostru asupra lui Satan (v.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înfrângă puterea lui Satan asupra noastră. Pentru ca noi să fim liberi să trăim cu Dumnezeu şi să experimentăm ce are El, cineva trebuia să clatine puterea care ne ţinea. Şi care este puterea lui Satan asupra oamenilor? Moartea. Păcatul este o parte a ei, dar moartea e arma finală. Dacă Satan poate ţine pe cineva în gheare până când moare, atunci este al lui pentru totdeauna. Prin urmare, cineva trebuia să învingă moartea ca să-1 învingă p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istos a înlăturat arma mortală a lui Satan (v.14),+4stfel dar, deoarece copiii sunt părtaşi sângelui şi cărnii, tot aşa şi El însuşi a fost deopotrivă părtaş la ele, pentru ca, prin moarte, să nimicească pe cel ce are puterea morţii, adică p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inaţia morţii. Stăpânirea lui Satan asupra oamenilor este moartea fizică, spirituală şi eternă. Satan ştie că Dumnezeu cere moartea ca plată pentr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ştie că toţi au murit în Adam – că moartea a intrat ca un principiu de viaţă. El doreşte să-i ţină pe oameni în stăpânire până ce mor, pentru că o dată ce-au murit nu mai po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rugerea morţii. Dumnezeu avea nevoie să smulgă puterea morţii din mâna lui Satan. Isus a venit ca să îndeplinească acest obiectiv. Dar cum să facă lucrul acesta? Simplu: să învingă moartea. Dacă ai o armă mai puternică decât a Iui Satan, atunci arma Iui este inutilă. Nu te poţi lupta contra unei mitraliere cu un arc şi săgeţi. Dacă tot ce are Satan este moartea, iar Dumnezeu are ceva mai puternic, atunci arma lui Satan este inutilă. Isus a furnizat ceva mai bun decât moartea: viaţa. Isus a distrus moartea. Să observăm că versetul 14 spune: „Prin moarte, să-l nimicească". Prin moarte a distrus Cristos puterea lui Satan de moarte. Cum se putea face lucrul acesta? Pentru că Isus a înviat, dovedind astfel că putea să învingă moartea. Iată de ce a spus El: „Pentru că Eu trăiesc, şi voi veţi trăi" (Io. 1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lăsat deschisă calea. învierea lui Isus Cristos îi face rost credinciosului viaţa veşnică. Este singurul care ar fi putut face aceasta. Satan are dominaţie peste toţi oamenii sub forma morţii, dar Isus a distrus această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întru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2:14 spune: „Copiii sunt părtaşi sângelui şi cărnii" (sublinierea mea). Cuvântul grec tradus „părtaşi" este koinoneo [2841, de 8 ori în Noul Testament], verb care se referă la un parteneriat. Noi suntem făcuţi din carne şi sânge. Aceasta este natura noastră. Versetul 14 spune: „Şi El [Cristos] însuşi a fost deopotrivă părtaş la ele". Cuvântul grec tradus prin „părtaş" nu este koinoneo, ci metecho [3348, de 8 ori în Noul Testament], care înseamnă că El a luat în posesiune ceva care nu era propria Sa natură. Cristos nu este carne şi sânge prin natură, dar Ie-a luat asupra Sa de bunăvoie ca să poată muri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ind dintre cei morţi, Isus a distrus puterea lui Satan. Apocalipsa 1:18 spune că Isus Cristos are „cheile morţii şi ale Locuinţei morţilor" [în originalul grec şi în engleză: „cheile Locuinţei morţilor şi ale morţii"]. Isus a devenit moartea morţii. Cristos a învins moartea în învierea Sa şi a lăsat calea deschisă pentru noi. Dar, pentru a face lucrul acesta, trebuia să fi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istos i-a eliberat pe sfinţi de teama morţii (v. 15) „Şi să izbăvească pe toţi aceia care, prin frica morţii, erau supuşi robiei toată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esc, oamenii sunt supuşi sclaviei fricii de moarte. Este o frică îngrozitoare, cea mai mare dintre terori. Dar, când îl primeşti în inimă pe Isus Cristos, moartea nu-ţi mai produce nici un fel de teamă. Noi suntem eliberaţi din sclavia temerii noastre. Poţi de fapt să aştepţi cu nerăbdare moartea în sensul acesta. Apostolul Pa-vel a spus: „Căcipentru mine a trăi este Cristos şi a muri este un câştig" (Fi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curajare. El ştia că faptul de a fi cu Cristos este mult mai bun (v.22-23). Noi spunem împreună cu Pavel: „Unde îţi este biruinţa, moarte? Unde îţi este boldul, moarte?" (l. Cor.l5:55)J. Moartea nu mai are nici o teamă pentru credincioşi. Noi nu ne mai temem de moarte, din cauză că Isus a învins-o. Noi L-am luat de mână pe Căpetenia salvării noastre, şi El ne va scoate din mormânt. Dar El n-ar fi putut face niciodată lucrul acesta dacă n-ar fi devenit pentru puţin timp mai prejos decât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mpatizantul nostru (v.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ţionalitatea lui (v.16) „Căci, negreşit, nu în ajutorul îngerilor vine El, ci în ajutorul seminţei lui Avraam ". Ce semnificaţie are lucrul acesta? El n-a venit să-i răscumpere pe îngeri. Dacă voia să-i răscumpere pe oameni, trebuia să devină om. Prin urmare, El a luat asupra Sa forma seminţei lui Avraam şi a devenit Evreu. Există cântece care spun că Isus era negru, sau alb, sau alte culori. Dar Isus era Evreu. Cineva a scris: „Ce ciudat că Dumnezeu a ales evreii". Dar, dacă El ar fi ales alt neam, oamenii ar fi întrebat: „De ce 1-a ales Dumnezeu?" Biblia spune că Dumnezeu i-a ales din cauză că i-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siunea Lui (v. 17-18) „Prin urmare, a trebuit să Se asemene fraţilor Săi în toate lucrurile, ca să poată fi, în ce priveşte legăturile cu Dumnezeu, un mare preot milos şi vrednic de încredere, ca să facă ispăşire pentru păcatele norodului. Şi prin faptul că El însuşi a fost ispitit în ceea ce a suferit, poate să vină în ajutorul celor ce sunt isp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onciliere. Isus a devenit om din cauză că El a venit să-i reconcilieze pe oameni. Misiunea marelui preot era aceea de a-i reprezenta pe oameni înaintea lui Dumnezeu. Isus a venit să-i ducă pe oameni în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patie. Isus a venit şi ca să-i ajute pe cei care sunt ispitiţi. El dorea să simtă tot ce-am simţit noi vreodată, ca să poată fi un Mare Preot îndurător şi fidel. El a venit nu numai ca să ne salveze, ci şi ca să simpatizez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endenţa noastră de Cristos. Timotei avea multe probleme. Pavel i-a spus: „Să înflăcărezi darul lui Dumnezeu, care este în tine" (2. Tim.l:6). Timotei avea nevoie să aţâţe focul. De asemenea, el îşi făcea griji din cauza ereticilor şi din cauza celor care erau supăraţi pe el pentrucă era tânăr. Pavel a spus: Nimeni să nu-ţi dispreţuiască tinereţea, ci fii o pildă pentru credincioşi" (l. Tim.4:12). Timotei se simţea înfrânt, şi poate că acesta era motivul pentru care făcuse un ulcer. Pavel i-a zis: „Să iei şi câte puţin vin, din pricina stomacului tău" (l. Tim.5:23). Timotei avea într-adevăr multe probleme, dar sfatul final al lui Pavel a fost:^idu-ţi aminte de Domnul Isus Cristos, din sămânţa lui David" (2. Tim.2:8). Unul dintre lucrurile de care trebuia Timotei să-şi amintească era natura umană a lui Cristos şi să ştie că indiferent prin ce trecea, Isus experimentase lucrul acest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i printr-o situaţie neplăcută, atunci poţi să-ţi pleci genunchii şi să spui: „Doamne, Tu ştii prin ce-ai trecut când ai fost aici jos. Eu trec acum prin 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1 tea". Să ştii că El ştie prin ce treci tu. Şi fii încurajat de lucrul acesta: „/Vm v-a ajuns nici o ispită care să nu fi fost potrivită cu puterea omenească. Şi Dumnezeu, care este credincios, nu va îngădui să fiţi ispitiţi peste puterile voastre; ci, împreună cu ispita, a pregătit şi mijlocul să ieşiţi din ea, ca s-o puteţi răbda" (1. Cor. 10:13). Oare nu este minunat să te poţi sprijini pe cineva care a trecut printr-o problemă ca a ta, ştiind că a fost victorios? Sunt sigur că ştii ce simţi când vorbeşti despre problema ta cu cineva care nu se poate raporta la ea -simţi că ţi-ai pierdut timpul spunându-i despre ea. Dar când găseşti pe cineva care poate înţelege, simţi că ai găsit o „stâncă" pe care să te sprijini, b) Măsura Sa de ispitire. Isus n-a venit în lume doar ca să moară imediat, căci „în toate lucrurile a fost ispitit ca şi noi, dar fără păcat" (Evr.4:15). El dorea să fie un Mare Preot îndurător, fidel şi compătimitor. Lui Isus I-a fost foame, sete şi a fost copleşit de oboseală. El a dormit. I s-a dat învăţătură. A crescut. A iubit. S-a mirat. S-a minunat. El a fost bucuros, mânios, indignat şi sarcastic. A fost mâhnit şi necăjit. A fost copleşit de evenimentele viitoare. A exercitat credinţă. A citit Scriptura. S-a rugat toată noaptea. A suspinat în inimă când a văzut alt om bolnav. A lăcrimat când a fost întristat. El a simţit tot ce vei simţi vreodată, dar a simţit aceste lucruri în măsura pe care o simte unul care nu cedează niciodată în faţa ispitei. El a simţit de fiecare dată ispita la modul extrem. Cei mai mulţi dintre noi nu ştim niciodată prin ce grad de ispitire putem trece, deoarece cădem sub povara ei la nici măcar trei sferturi din tăria ei. Isus n-a păcătuit niciodată. El a simţit la modul deplin orice ispită care a venit asupra Sa, şi El a simţit orice suferinţă pe care eu sau tu o vom simţi vreodată. De ce a făcut lucrul acesta? Ca să putem avea un Mare Preot îndurător şi fidel care „să [aibă] milă de slăbiciunile noastre" (Evr.4:15). Eu nu vreau un Dumnezeu cosmic care este indiferent faţă de mine. Eu vreau pe cineva care ştie unde mă doare şi unde simt durere. Prin urmare, Isus trebuia să devină mai prejos de îngeri ca să fie felul acela de Salvator de la care să poţi primi compătimire, pe lângă salvare. Isus este Salvatorul nostr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rau cele două întrebări care puteau să fi fost în mintea unui evreu chiar după discutarea pasajului 1:1-2:9 (vezi p.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unt cele cinci realizări pe care le-au înfăptuit natura umană a lui Cristos şi moartea Sa (vezi p.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rau cele două opţiuni ale lui Dumnezeu pentru a Se ocupa de păcatul omului? Ce opţiune a ales El (vezi p.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fel de moarte a îndurat Cristos (vezi p.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a fost scopul morţii lui Cristos (vezi p.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a fost motivul aflat în spatele morţii lui Cristos pe cruce (vezi p.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trivit lui Evrei 2:10, este în armonie cu caracterul lui Dumnezeu să facă din Cristos Căpetenia salvării noastre prin suferinţă. Cu ce aspecte ale caracterului lui Dumnezeu era în acord lucrul acesta (vezi p.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plică modul în'care Cristos este Căpetenia salvării noastre (vezi p.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ne îl face sfânt pe creştin? Explică (Evr.2:ll; vezi p.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sunt făcuţi sfinţi creştinii (Evr.l0:10; vezi p.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e nu-I este ruşine lui Dumnezeu să fie numit Dumnezeul nostru, sau lui Cristos să ne numească fraţi (vezi p.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plică modul în care Duhul Sfânt dovedeşte frăţia creştinului cu Cristos în Evrei 2:12-13 (vezi p.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e este arma finală pe care o rezervă Satan pentru om (vezi p.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a nimicit Cristos arma lui Satan (Evr.2:14; vezi p.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re este cea mai mare temere a omului? Care este singurul mod în care poate cineva s-o înlăture cu succes (Evr.2:15; vezi p.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xplică modul în care Isus poate simpatiza cu problemele noastre (Evr.2:17-18) (vezi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în practică 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şi Căpetenie a salvării noastre, Cristos nu numai că ne-a croit o cale la Dumnezeu, ci ne-a şi prezentat un model pe care să-1 urmăm. Examinează următoarele versete: Ioan 15:9-13; 1. Petru 1:21; l. Ioan 2:29. Vezi ce model de comportament a stabilit Isus în fiecare dintre aceste versete. Cât de bine urmezi modelele fixate de Isus? Memorează în fiecare zi câte un verset pentru următoarele trei zile. Pe măsură ce faci lucrul acesta, gândeşte-te la moduri în care poţi urma acel model, şi apoi f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eşte Romani 8:15-17 şi Evrei 2:11. Toţi credincioşii sunt copii ai lui Dumnezeu, fraţi ai lui Cristos şi comoştenitori cu Cristos. Aceste relaţii speciale atrag după sine binecuvântări deosebite în viaţa unui credincios. Pentru a afla care sunt aceste binecuvântări, citeşte Efeseni 1 şi consemnează fiecare binecuvântare care vine ca urmare a faptului că faci parte din famil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lucrurile care pot fi cel mai distructive pentru creştini sunt momentele de descurajare. Atunci avem cu adevărat nevoie de cineva pe care să ne sprijinim, dar uneori nu găsim un frate sau soră iubitoare în Cristos. Chiar dacă ar fi vreunul, Cristos doreşte să te sprijini mai întâi pe El, deoarece este cel mai bun care să te ajute în durerea ta. Ca să-ţi fie de ajutor în asemenea momente, memorează 1. Co-rinteni 10:13:flu v-a ajuns nici o ispită care să nu fi fost potrivită cu puterea omenească. Şi Dumnezeu, care este credincios, nu va îngădui să fiţi ispitiţi peste puterile voastre; ci, împreună cu ispita, a pregătit şi mijlocul să ieşiţi din ea, ca s-o puteţi răb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49:00Z</dcterms:created>
  <dc:creator>Superioritatea Lui Cristos 04</dc:creator>
  <dc:description/>
  <cp:keywords/>
  <dc:language>en-US</dc:language>
  <cp:lastModifiedBy>User John</cp:lastModifiedBy>
  <dcterms:modified xsi:type="dcterms:W3CDTF">2013-09-01T09:49:00Z</dcterms:modified>
  <cp:revision>2</cp:revision>
  <dc:subject/>
  <dc:title>John F. Macarthur</dc:title>
</cp:coreProperties>
</file>