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 Tipei</w:t>
      </w:r>
    </w:p>
    <w:p>
      <w:pPr>
        <w:pStyle w:val="Heading1"/>
        <w:ind w:hanging="0"/>
        <w:rPr>
          <w:i/>
          <w:i/>
          <w:sz w:val="40"/>
        </w:rPr>
      </w:pPr>
      <w:r>
        <w:rPr>
          <w:i/>
          <w:sz w:val="40"/>
        </w:rPr>
        <w:t>Limba greacă a Noului Testam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ŢA AUTORULUI LA EDIŢI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manual a fost conceput pentru studenţii începători în stud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ii greceşti din institutele şi seminariile teologice. Spre deose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lte manuale de acest gen existente η circulaţie, acesta se limi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ocabularul şi gramatica dialectului Koine, în care a fost scris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pul autorului este acela de a se ocupa numai de p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fologiei în acest manual, cu toate că în conţinutul lui apar şi cât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e de sintaxă, acestea fiind lămurite numai acolo unde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t nevoia. Este necesar, dar, ca acest manual să fie urmat d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ul, care să prezinte complet partea sintactică a limbii gre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ul cuprinde treizeci şi patru de lecţii şi ar putea fi par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an de studii. Pentru sedimentarea mai sigură a cunoşt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ecomandă, însă, un ritm de studiu mai lent, aşa încât manualul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parcurs în doi ani de stu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imele lecţii s-a introdus studiul verbului, aşa încât stud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oată forma propoziţii de la început, simţindu-se în fel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lătit pentru efortul pe care-1 depune. Explicaţiile privitoa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ţii, la regulile de accentuare şi contragere, la rolul timpurilo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celorlalte moduri decât indicativul sunt foarte detaliate,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studentul să fie cât mai puţin dependent de profesor. De fa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studentul stăpâneşte bine gramatica limbii române, cu aj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ui manual va putea pătrunde în tainele limbii greceşti de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ând cu Lecţia a 13-a, când studentul dispune, cât de câ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vocabular suficient de mare şi şi-a însuşit formele gramatica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ză, s-a introdus la începutul fiecărei lecţii o lectură din Bib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are menirea de a-1 familiariza pe student cu textul biblic, câ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xcepţiile de la regulile învăţ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a parte a manualului, majoritatea exerciţiilor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epute de autor. Pe măsură ce vocabularul şi gramatica pe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nderea acestora va scădea prin introducerea în exerciţii a tot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e versete bib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g conţinutul manualului este împărţit în peste 450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grafe, după modelul găsit în alte manuale clasice cum sunt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e de J. Gresham Machen, William Hersey Davis sau Rev. Alf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sh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împărţire facilitează găsirea unui subliect din Indexul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ul cărţii. Trimiterile dintr-o parte în alta a manualului se fac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numărul paragraf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ul de la sfârşit conţine tablouri de decimări şi conjug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âtorva substantive, respectiv verbe, mai reprezentative, cât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or excepţii. De asemenea, acesta mai cuprinde şi o listă d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mba română care provin din greacă, cu specificaţia că această l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ste nici pe departe exhaustivă, menirea ei fiind mai degrabă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satisface curiozitatea studentului. Vocabularul de la sfârşitul 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de, în general, cuvinte care apar de peste 50 de ori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inal, ţin să îmi exprim deosebita apreciere faţă de doa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entina Gheorghiaş-Pali pentru dăruirea şi competenţa cu c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at la revizuirea acestui manual. Cu aceeaşi consid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esc domnilor Olimpiu Filip şi Marcel Eugen Budea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găloasa muncă de tehnoredac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hn F. Ti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itutul Teologic Penticos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gust,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aţa autorului la ediţia a doua…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 – Alfabetul. Vocalele. Difton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ele. Acc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ele. Semnele de punctuaţie…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 – Reguli de accentuare…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 – Verbul. Indicativul prezent…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4 –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la feminin…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5 – Declinar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masculin şi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feminine de declinarea a doua…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6 – Pre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masculine de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apitularea articolului hotărât…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7 – Declinarea adjectivelor 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 substantivală a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atributivă şi predicativă a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ειμί…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Lecţia 8 – Pronumele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ări speciale ale pronumelui personal…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9 – Pronumele demonst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unor adjective neregulate…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0 – Diateza medio-pasivă a Indicativului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de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ύττό cu Ge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 instru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com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subiectului neutru la plural…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1 – Viitorul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deponent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lui και şi ουδέ…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2 – Imperfect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gmentul verbelor com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conjuncţiilor μεν şi δέ în cuplu…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3 – Imperfectul Indicativ la Diateza medie şi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cu predilecţie la anumit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care îşi modifică înţelesul o dată cu 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ν αρχή (Ioan 1:1-5)…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4 – Declinarea a IlI-a (Declinarea conson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Η αγάπη του ΘεοΟ (1 Ioan 3:1-5)…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5- Declinarea a IlI-a (Declinarea voca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έντολαί του ΘεοΟ (Ioan 14:16-2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6- Aoristul I Indicativ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 ποιημήν ό καλό? (Ioan 10:11-18)…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s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7- Aoristul II Indicativ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l έσχατοι λόγοι του κυρίου (Ioan 16:25-30)…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8 – Viitorul Indicativ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ndicativ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τοιμάζει ό Ίησοΰς τόπον (Ioan 14:2-7)…1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9 – Participiul Prezent la Diateza activă şi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atributiv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predicativ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 substantival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 Σαμαρίται έπιστεύσαν (Ioan 4:39-42)…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0 – Participiul Aorist II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 άρτο? της ζωτ\ς (Ioan 6:47-51)…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1 – Participiul Aorist I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şi adjective neregulate de 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 νεκροί Ζήσουσιν (Ioan 5:24-29)…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2 – Participiul Aorist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παραβολή περί του θερισμοΰ (Matei 13:36-41)…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3 – Numer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alităţi de exprimare a timpului şi spaţ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apitulare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l πιστεύοντες έκ των προβάτων εισιν…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4 – Adjective ne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e pose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dele de comparaţie ale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ţiuni prepozi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θεραπεύσευ ό Ίησοΰς τους νόσους (Mat.4)…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le refle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de reciproc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rel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intero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ne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καινή εντολή (lloan 4:1-6)…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şi Aoristul Indicativ al verbelor li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υράνος καινός και γη καινή (Apoc. 2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 contrase. Sistem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A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ν τη πατριδι αΰτοΰ (Luca 4:22-2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ul Indicativ I şi II. Participiul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ης πλάνης (1 Ioan 4:1-6)…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ivul Prezent şi Aorist. Uti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μαρτυρία του Πέτρου (Luca 9:18-22)…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tivul Prezent şi Aorist. Uti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 θεός φως έστιν (1 Ioan 1:5-10)…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ivul Activ şi Medio-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ări ale adverbului μάλ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τερ ημών (Matei 6:9-1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le în -μι. Clas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area verbului δι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Aorist al verbului γινώ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 Ίησοΰς έλαλήσεν έν παραβολαΐς (Mat. 13)…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 în -μι. Clasa A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în -μι. Clasa Β.</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tativul activ şi medio-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ί του νόμου και των προφητών (Matei 5)…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prins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4 – Genitivul de origine (su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 instrumental exprimând crite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înaintea lui μέν şi δ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cţii pleona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după ώσ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urmat de έως 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iţii contrare re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aţia cu ού μή şi μή ο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 care aşteaptă un răspuns ne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ώ το „Αλφα καΐ το Ώ (Apoc. 22)…2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român…2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român-grec…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 în limba română care provin din greacă…2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ex…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cu Septuaginta şi scrierile Părinţilor Bisericii,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a fost scris într-o perioadă în care limba greacă era vorb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ent în sudul Europei, în nordul Africii, în Orientul Apropiat ş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entul Mijlo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ţa cu care s-a impus această limbă în faţa multor popoar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vilizaţii este confirmată de faptul că ea a devenit curând limba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ceriţi de Grecia antică. Grecul Aristotel a fost tuto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cedoneanului Alexandru, care urma să devină cucer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e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deveni mare cuceritor, este cucerit el însuş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şi cultura grecească. Apoi, ţara sa, Macedonia, chiar dacă aju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tăpânească Atena, va fi în cele din urmă cucerită de limb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tura acesteia. Cuceririle lui Alexandru Macedon au facil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unerea limbii şi a culturii greceşti în toate teritoriile ocupate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după fărâmiţarea imperiului său, acestea au rămas ca un trib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cei cuceriţi au continuat să-1 plătească cuceritorilor lor. L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ivilizaţia grecească rămâne în picioare şi după ce stăpâ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cedoneană a fost înlocuită cu cea romană. Greaca ajunge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dominantă a Imperiului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rice limbă vie, şi greaca acestei perioade este în contin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formare. Desprinsă din dialectul Atic, ea suferă alte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ţiale, aşa încât într-o perioadă de aproximativ 30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ge să se deosebească destul de mult de acest dialect. Trebui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im despre două ramuri ale limbii greceşti din această perioad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nizare a lumii romane: limba literară şi limba vorbită. Accentul 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uşeşte să se conserve mai bine în proza literară, întrucât scrii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au să imite limba marilor clasici greci. Limba vorbită,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 schimbări esenţiale, aşa cum am menţionat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lectul care rezultă este ceea ce numim Greaca Koine, adică „gre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ună”. Este limbajul comun al omului de rând, timp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ximativ opt secole (cea. 300 î.d. Hr. – 500 d. Hr.) şi limba în c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scris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 diferenţelor dintre greaca Noului Testament şi gre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icilor greci, s-au făcut multe speculaţii privitor la greaca biblic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descrisă ca un jargon ebraic al limbii greceşti sau o limbă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ră. Este adevărat că, din moment ce scriitorii Noului Testament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în majoritate evrei, există o oarecare influenţă ebraică şi arama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devărat şi faptul că, pentru noi cei de astăzi, Greaca Koin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imbă sacră, întrucât este limba în care ne-a fost dat Cuvân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Pentru cei care au trăit în primul secol creştin, însă, e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nici un dialect evreiesc al limbii greceşti şi nici o limbă sacr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nici mai mult nici mai puţin decât limba lor de toate zilele,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locuitorii Palestinei o vorbeau în paralel cu limba lor ma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braica (aramaică). Faptul acesta este confirmat de multe papiru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u fost descoperite în ultima sută de ani şi care conţin docu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ot felul: contracte de afaceri, contracte de vânzare şi cum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tificate de căsătorie, testamente, chitanţe, legi, scrisori, etc.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chiar dacă au fost găsite în Egipt sau în alte părţi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entului, sunt scrise în aceeaşi limbă – Greaca Ko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itorii Noului Testament au scris în limba vorbită a om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nd, limbă pe care o puteau înţelege cei din Palestina, Siria, As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ă, Egipt, Grecia sau chiar Roma. Este adevărat că stilul căr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 este diferit. La scriitori ca Luca sau Pavel, acest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şlefuit, mai apropiat de limba literară. Dar şi scrierile celor do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ut fi înţelese de omul de rând. Cu alte cuvinte, Dumnezeu a fol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limbă „comună, obişnuită”, pentru a transmite oamenilor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 vreme un mesaj mai puţin obişnuit, mesajul salvării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aca Koine devine un puternic instrument în mâna aposto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limbă biblică, greaca a fascinat şi continuă să fascineze pe m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cetători ai Sfintelor Scripturi, datorită expresivităţii ei. La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l, însă, ea pune uneori în încurcătură pe studentul în Bib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ându-i posibilitatea traducerii în mai multe feluri, deci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retării diferite. Cazul interpretării textului din Ioan 21:15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ativ. Nu ştim cu exactitate care a fost întrebarea Domnului</w:t>
      </w:r>
    </w:p>
    <w:p>
      <w:pPr>
        <w:pStyle w:val="Frspaiere"/>
        <w:rPr/>
      </w:pPr>
      <w:r>
        <w:rPr>
          <w:rFonts w:cs="Bookman Old Style;Times New Roman" w:ascii="Bookman Old Style;Times New Roman" w:hAnsi="Bookman Old Style;Times New Roman"/>
          <w:sz w:val="24"/>
        </w:rPr>
        <w:t>Isus adresată lui Petru. Putea fi „Mă iubeşti tu mai mult decât aceş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mai mult decât îl iubesc ceilalţi ucenici) sau „Mă iubeşti tu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decât toate acestea?” (adică mai mult decât Petru iubea luc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jur). Gramatical, ambele traduceri sunt posibile. Cu toate c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le situaţii studiul gramatical al unui pasaj nu elucid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icultăţile lui, avantajele unui astfel de studiu sunt incomensu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el care posedă cunoaşterea unei limbi biblice îşi poate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ma de aceste avantaje şi le poate confirma. Studentul car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ăşi toate greutăţile inerente studiului acestei limbi a No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se va simţi, fără îndoială, răsplătit pentru efor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această limbă îi va deschide calea spre o lume nou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ui Testament, cu geografia, culturile şi civilizaţiile descris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e priveşte pronunţia limbii greceşti Koine, există două opinii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re la ceea ce ar trebui să fie pronunţia corectă. Teologii ortodoc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adoptat sistemul de pronunţie propriu limbii greceşt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nţia aceasta este cunoscută ca „pronunţia reuchil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ţinută de umanistul german Johann Reuchlin (1455-15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colile catolice şi protestante din Apus, pronunţia este cea propus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lt erudit umanist, Desiderius Erasmus din Roterdam (1467-15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 la latitudinea celor care vor folosi acest manual să decid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re la sistemul de pronunţie pe care îl vor adopta. Nu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agerată importanţa acestei chestiuni. Lucrul cel mai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ei din Răsărit şi cei din Apus, deopotrivă, este să ajungă la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ens asupra textului în sine al Scripturii şi asupra traducerii lu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poate ca niciuna din cele două propuneri descrise mai sus s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o reconstituire corectă a felului în care s-au pronunţat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ceşti în primele secole creştine. Aşadar, importanţa pronunţie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ul secund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fab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lfabetul grecesc conţine 24 de litere,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terele Lite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PronunţialitereiAlfaaBetabGammaDeltadE-psiloneZetaζEtaeThetath în englIotaiKappakLambda1MumNuηXiXO-micron0PiΡRhorSigmasTautY-psilonϋ germanPhifChieh germ. PsipsO-mega0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τ! urmat de o guturală (κ, γ, χ) se rosteşte | n] velar (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 La început şi în interiorul cuvintelor avem întotdeauna σ, iar la sfârşit 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OCA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greacă are 7 vocale şi pot fi aranjate după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le cuprinse în coloana de mijloc (α, ι şi υ) pot fi atât s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şi lungi. Cele din coloana din stânga (e şi o) sunt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rte, iar cele din coloana din dreapta (η şi ω) întotdeauna lungi,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forma lungă a lui e, iar ω forma lungă a lu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uncţie de pronunţarea lor, ι şi υ se numesc vocale închise,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celelalte vocal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IFTON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binaţia de două vocale în aceeaşi silabă se numeşte dift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de-a doua vocală a unui diftong este întotdeanua ι şi v, adic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ă închisă. Cei mai uzuali diftongi sunt urm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se pronu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se pronun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i-se pronunţ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nunţă u lung ca în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e pronunţă 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ocalele lungi α, η şi ω sunt urmate de ι şi intră în comb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ceasta, ι se scrie sub vocalele lungi şi se numeşte iota sub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tongii rezultaţi sunt α, η şi ω. Iota subscris nu se pronunţă.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ere cu iota subscris este un artificiu introdus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ΧΙΙ-lea d. H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nu a fost cunoscută de grecii antici (care au scris diftongii ou, 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 ω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CONSO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24 de litere ale alfabetului, 17 sunt consoane. După modelul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pronunţă, ele pot fi clasificate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 ρ) sunt lichide, fiindcă se pronunţă uşor, cur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μ, ν, γ-n velar) sunt naz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κ&gt; Ύι X) sunt guturale pentru că sunt rostite din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π, β, φ) sunt labiale pentru că se rostesc cu ajutorul buz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τ, δ, θ) sunt dentale pentru că sunt articulate la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σ sau ς) este siflantă sau şuierătoare, adică se formează printre d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ξ, ψ, ζ) sunt compuse (duble) şi se formează prin comb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consoane guturale, labiale sau dentale cu o consoană siflantă: γ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ς sau χς-”-ξ; πς sau φς-*ψ; δ?, τ? sau θ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ele guturale, labiale şi cele dentale se mai numesc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e mute sau oclusive, fiindcă nu se poat pronunţa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ături de o vocală şi pot fi divizate mai departe după urm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ORESURDEASPIRATEGuturaleγκΧLabialeβπΦDentaleδτθântotdeauna când două consoane mute se întâlnesc –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nsoană labială cu una dentală – ele trebuie să fie de acelaşi or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ambele surde, ambele sonore sau ambele aspirate. Excepţii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le compuse cu εκ. Aşadar, nu putem avea combinaţia πδ –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fie βδ ca şi în λάμβδα, ambele surde; nu putem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binaţia γτ – ea trebuie să fie kt ca şi în άποκτείνω, ambele son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utem avea combinaţia πθ – ea trebuie să fie πθ ca şi în οφθαλμ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bele aspirate, σ înainte de β sau μ, este plat şi se pronunţă ζ (c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ezmembrare sau azbest); astfel κόσμος se pronunţă kozmos nu kos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άσβεστος se pronunţă azbestos nu asbe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SPIR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un cuvânt începe cu o vocală, cu un diftong sau cu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acestei vocale (iar în cazul diftongului deasupra celui 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a vocală) se pune un semn asemănător cu o virgulă, car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şte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ul lin (') nu se pronunţă, astfel că εγώ se va citi eg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ul aspru (') prefizează pronunţia cuvântului respectiv cu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astfel că ιερόν se va citi hie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un cuvânt începe cu υ sau p, el va avea întotdeauna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ru. Când cuvântul începe cu p, la pronunţie h se aude slab.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teriorul unui cuvânt avem un dublu rho, el se scrie pp, 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 va lua un spirit lin, iar cel de-al doilea un spirit as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ACC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m trei accente în limba greacă: accentul ascuţi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 grav (v) şi accentul circumflex („). Accentul stă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i din silaba accentuată, iar când aceasta conţine un dift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celei de-a doua vocale a diftongului. Când pe aceeşi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atât un spirit cât şi un accent, mai întâi se scrie spiritul, iar 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 Când accentul este circumflex, acesta se va scrie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SEMNE DIACR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strofu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în limba română, apostroful indică absenţa unei liter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un cuvânt se termină într-o vocală şi este urmat de un alt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ncepe cu o vocală, primul poate pierde vocala finală,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înlocuită cu apostroful. Aşadar, în loc de biă αυτής vom scrie δ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eneral, prepoziţiile sunt cele care pierd ultima vocală (περί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ierde iot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introducerea apostrofului ne lasă cu o consoană son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a unui spirit aspru, aceasta se va schimba în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hivalentă aspirată, adică π se va schimba în φ şi τ în θ</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μεθ' ημών provine din (&lt;) μετ' ημών, cu noi; αφ' υμών &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 υμών &lt; αττο υμών. Această operaţie se numeşte eli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oni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situaţii când în interiorul unui cuvânt vom întâlni un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ănător unui spirit lin. Acesta va fi un indiciu că avem de-a fac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ntracţie a două cuvinte într-unui singur. Primul cuvânt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t cu o vocală, iar cel de-al doilea a început tot cu o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κάγω, contracţia lui και εγώ. Această contracţi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şte crasis, iar semnul care o indică se numeşte coron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m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într-un cuvânt întâlnim două vocale alăturate ce par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un diftong, însă pe cea de-a doua găsim semnul „, acest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indiciu că cele două vocale nu sunt un diftong şi că, în consec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le vor fi pronunţate în h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Βηθσαΐδα (Beth-sa-i-da), 'Αχαϊκός, (om din Ah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SEMNE DE PUNC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rgula (,) şi punctul (.) au aceeaşi utilizare ca în limba ro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 de două puncte (:) sau de punct şi virgulă (;) se întrebuinţează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 aşezat în partea de sus a rândului (). Semnul de întrebar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at printr-un punct şi virgu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MAJUSC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jusculele sunt folosite pentru a scrie prima liter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or proprii şi în general pentru a începe un paragraf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o vorbire directă. Ele nu se folosesc, ca în limba română, pentr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 fiecare f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Prin ceea ce noi numim astăzi accent, grecii antici înţelegea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u piciorul muz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convenţional, astăzi noi întă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nţia silabei accentuate, neputând face însă nici o diferenţ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pronunţia unor silabe care iau accente diferite, deci, accentu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labelor serveşte la o pronunţare corectă şi uniformă a cuvi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l doilea motiv pentru care învăţăm accentuarea cuvintelor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 că accentele ne ajută să distingem între diferit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maticale care se scriu identic, dar care primesc accente diferi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τις (cine?) şi τι? (cineva, un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Sil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labele ce conţin o vocală scurtă sunt silabe scurte. Silabel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ţin o vocală lungă sau un diftong sunt lungi. Când un cuvânt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ă, însă, în ai sau oi, această ultimă silabă se consideră scurt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ultima silabă a cuvântului αδελφοί este scurtă. Dacă avem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οί?, atunci silaba finală este lungă, întrucât diftongul (-o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 de un -? (sigma) în poziţie fi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Reguli de accent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 ascuţit | '\, poate sta numai pe ultimele trei silab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cuvânt; accentul circumflex |” | numai pe ultimele două;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 grav |v | numai pe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 circumflex nu poate sta pe o silabă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ultima silabă este lungă,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epenultima silabă nu poartă niciodată ac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ultima silabă, dacă este accentuată, poartă doar ac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ţit | 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ltima silabă, după caz, poate să poarte fie accent ascuţit | ' |,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 circumfl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ultima silabă este lungă şi penultima tot lungă, în cazul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enultima este accentuată, aceasta va purta accent ascuţit |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ultima silabă a unui cuvânt are un accent ascuţit, acesta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mbat într-un accent grav când cuvântul respectiv este urm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e de altele, fără ca între ele să existe un semn de punc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Reguli speciale de accent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azul unui verb, accentul tinde să se îndepărteze cât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ltima silabă, în limitele stabilite de regulile generale. Aşadar,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m că un cuvânt este forma unui verb, îl putem accentua corect f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unoaşte locul accentului pentru formele date în dicţio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unui substantiv, accentul rămâne pe aceeaşi silabă ca ş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 singular, atâta timp cât regulile generale de accentuare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Adăugaţi accentul următoarelor forme ale substantivelor de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ογο? – λογου, λόγω, λογον, λόγοι, λόγων, λόγοι?, λογούς-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ισσών, βασιλισσαι?, βασίλισσας-reg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θρωποι?, άνθρωπου? – ο? ί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 Adăugaţi accentul următoarelor 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Arătaţi în cazul fiecărui cuvânt accentuat greşit, regula gene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 fost încălcată, fără a ţine seama de regulile speciale. Daţi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are cuvânt o variantă de accentuare corectă: 1. λύσει?, γράφε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Vocabular (Verbele vor apărea în vocabularul fiecărei lecţi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 prezent, persoana I. Aceasta este prima formă de dicţionar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ărui verb. Infinitivul se va învăţa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άλλω – eu aru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έπω – eu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ινώσκω – eu cunosc, e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άφω – eu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άσκω – eu învăţ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χω – eu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μβάνω – eu 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έγω – eu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ω – eu dezleg, eu dau drumul, eu nim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νω – eu ră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έμπω – eu t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έρω – eu duc, eu aduc, eu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limba greacă, în funcţie de desinenţele pe care le au verb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ersoana I singular, timpul prezent, diateza activă şi mo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 acestea se împart în două categ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erbe în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rbe în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joritatea covârşitoare a verbelor, în limba greacă, fac parte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categorie. Din cea de-a doua categorie este suficient pentru f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început să învăţăm verbul ειμί, e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Verbele se conjugă după mod, diateză, timp, persoan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 Participiul însă se comportă precum un adjectiv, declin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gen, număr şi caz. Aşadar participiul este un adjectiv ver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ând de la verb: modul, timpul şi 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tre rădăcina unui verb şi desinenţele personale pe care le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vine o vocală de legătură. Aceasta este dictată de consoan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după ea şi este: o înainte de desinenţe personale care în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μ sau v, şi ε înaintea altor litere. Această vocală se numeşte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sau, după unii autori, vocală vari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βλέπ-ο-μεν este format din rădăcina βλέπ-,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oşi desinenţa -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forma lor primitivă, desinenţele personale ale verbelor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găsesc la timpurile primare), diateza activă, sunt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s (pentru -σ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 σι (pentru -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νσι (pentru v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desinenţe personale sunt rămăşiţe ale formelor pronum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Combinaţia teoretică dintre vocala tematică şi desin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va fi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practică, însă, datorită unor contrageri şi a lungirii u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 din această combinaţie vor apărea în conjugările verb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forme care vor trebui memorate de către student.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1. ο-μι2. ε-93. ε-σι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le primare sunt prezentul, viitorul şi perfectul, iar cele secund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 aoristul şi mai mult ca 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1. – ω2. -€LS3. -€L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Când un verb la persoana a IlI-a, plural, este urmat d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care începe cu o vocală, după desinenţa -ουσι se adaugă un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 pentru fluiditatea pronun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Aşadar, verbul λύω, eu dezleg, (un verb utilizat ca model de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e manuale de limbă greacă, datorită rădăcinii sale invari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a conjuga la Indicativ Prezent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λύω (eu) dezlegλύομεν (noi) dezlegăm2. λύεις (tu) dezlegiλύετε (voi) dezlegaţi3. λύει (el) dezleagăλύουσι (ν) (ei) dezleagă23.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Citiţi cu voce tare următoarele forme verbale şi apoi le traduc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λεγομεν, βλέπουσι, 2. γινοώσκω, πέμπετε. 3. γράφεις, λύουσιν.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ινώσκ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Scrieţi în greacă următoarele forme verb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1. e</w:t>
      </w:r>
      <w:r>
        <w:rPr>
          <w:rFonts w:cs="Bookman Old Style;Times New Roman" w:ascii="Bookman Old Style;Times New Roman" w:hAnsi="Bookman Old Style;Times New Roman"/>
          <w:sz w:val="24"/>
        </w:rPr>
        <w:t xml:space="preserve">u iau, noi avem. </w:t>
      </w:r>
      <w:r>
        <w:rPr>
          <w:rFonts w:cs="Bookman Old Style;Times New Roman" w:ascii="Bookman Old Style;Times New Roman" w:hAnsi="Bookman Old Style;Times New Roman"/>
          <w:caps/>
          <w:sz w:val="24"/>
        </w:rPr>
        <w:t>2. t</w:t>
      </w:r>
      <w:r>
        <w:rPr>
          <w:rFonts w:cs="Bookman Old Style;Times New Roman" w:ascii="Bookman Old Style;Times New Roman" w:hAnsi="Bookman Old Style;Times New Roman"/>
          <w:sz w:val="24"/>
        </w:rPr>
        <w:t xml:space="preserve">u trimiţi, el aduce. </w:t>
      </w:r>
      <w:r>
        <w:rPr>
          <w:rFonts w:cs="Bookman Old Style;Times New Roman" w:ascii="Bookman Old Style;Times New Roman" w:hAnsi="Bookman Old Style;Times New Roman"/>
          <w:caps/>
          <w:sz w:val="24"/>
        </w:rPr>
        <w:t>3. e</w:t>
      </w:r>
      <w:r>
        <w:rPr>
          <w:rFonts w:cs="Bookman Old Style;Times New Roman" w:ascii="Bookman Old Style;Times New Roman" w:hAnsi="Bookman Old Style;Times New Roman"/>
          <w:sz w:val="24"/>
        </w:rPr>
        <w:t xml:space="preserve">i văd, el spune. </w:t>
      </w:r>
      <w:r>
        <w:rPr>
          <w:rFonts w:cs="Bookman Old Style;Times New Roman" w:ascii="Bookman Old Style;Times New Roman" w:hAnsi="Bookman Old Style;Times New Roman"/>
          <w:caps/>
          <w:sz w:val="24"/>
        </w:rPr>
        <w:t>4. n</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scriem, eu învăţ. </w:t>
      </w:r>
      <w:r>
        <w:rPr>
          <w:rFonts w:cs="Bookman Old Style;Times New Roman" w:ascii="Bookman Old Style;Times New Roman" w:hAnsi="Bookman Old Style;Times New Roman"/>
          <w:caps/>
          <w:sz w:val="24"/>
        </w:rPr>
        <w:t>5. e</w:t>
      </w:r>
      <w:r>
        <w:rPr>
          <w:rFonts w:cs="Bookman Old Style;Times New Roman" w:ascii="Bookman Old Style;Times New Roman" w:hAnsi="Bookman Old Style;Times New Roman"/>
          <w:sz w:val="24"/>
        </w:rPr>
        <w:t xml:space="preserve">l are, voi dezlegaţi. 6 ei nimicesc, tu aduci, </w:t>
      </w:r>
      <w:r>
        <w:rPr>
          <w:rFonts w:cs="Bookman Old Style;Times New Roman" w:ascii="Bookman Old Style;Times New Roman" w:hAnsi="Bookman Old Style;Times New Roman"/>
          <w:caps/>
          <w:sz w:val="24"/>
        </w:rPr>
        <w:t>7. e</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ezleagă, ei trimit. </w:t>
      </w:r>
      <w:r>
        <w:rPr>
          <w:rFonts w:cs="Bookman Old Style;Times New Roman" w:ascii="Bookman Old Style;Times New Roman" w:hAnsi="Bookman Old Style;Times New Roman"/>
          <w:caps/>
          <w:sz w:val="24"/>
        </w:rPr>
        <w:t>8. v</w:t>
      </w:r>
      <w:r>
        <w:rPr>
          <w:rFonts w:cs="Bookman Old Style;Times New Roman" w:ascii="Bookman Old Style;Times New Roman" w:hAnsi="Bookman Old Style;Times New Roman"/>
          <w:sz w:val="24"/>
        </w:rPr>
        <w:t xml:space="preserve">oi scrieţi, eu am. </w:t>
      </w:r>
      <w:r>
        <w:rPr>
          <w:rFonts w:cs="Bookman Old Style;Times New Roman" w:ascii="Bookman Old Style;Times New Roman" w:hAnsi="Bookman Old Style;Times New Roman"/>
          <w:caps/>
          <w:sz w:val="24"/>
        </w:rPr>
        <w:t>9. t</w:t>
      </w:r>
      <w:r>
        <w:rPr>
          <w:rFonts w:cs="Bookman Old Style;Times New Roman" w:ascii="Bookman Old Style;Times New Roman" w:hAnsi="Bookman Old Style;Times New Roman"/>
          <w:sz w:val="24"/>
        </w:rPr>
        <w:t>u iei, el aduce. 1</w:t>
      </w:r>
      <w:r>
        <w:rPr>
          <w:rFonts w:cs="Bookman Old Style;Times New Roman" w:ascii="Bookman Old Style;Times New Roman" w:hAnsi="Bookman Old Style;Times New Roman"/>
          <w:caps/>
          <w:sz w:val="24"/>
        </w:rPr>
        <w:t>0. e</w:t>
      </w:r>
      <w:r>
        <w:rPr>
          <w:rFonts w:cs="Bookman Old Style;Times New Roman" w:ascii="Bookman Old Style;Times New Roman" w:hAnsi="Bookman Old Style;Times New Roman"/>
          <w:sz w:val="24"/>
        </w:rPr>
        <w:t>i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cunosc. 1</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oi trimitem, voi luaţi. 1</w:t>
      </w:r>
      <w:r>
        <w:rPr>
          <w:rFonts w:cs="Bookman Old Style;Times New Roman" w:ascii="Bookman Old Style;Times New Roman" w:hAnsi="Bookman Old Style;Times New Roman"/>
          <w:caps/>
          <w:sz w:val="24"/>
        </w:rPr>
        <w:t>2. e</w:t>
      </w:r>
      <w:r>
        <w:rPr>
          <w:rFonts w:cs="Bookman Old Style;Times New Roman" w:ascii="Bookman Old Style;Times New Roman" w:hAnsi="Bookman Old Style;Times New Roman"/>
          <w:sz w:val="24"/>
        </w:rPr>
        <w:t>i poartă, tu aduci. 1</w:t>
      </w:r>
      <w:r>
        <w:rPr>
          <w:rFonts w:cs="Bookman Old Style;Times New Roman" w:ascii="Bookman Old Style;Times New Roman" w:hAnsi="Bookman Old Style;Times New Roman"/>
          <w:caps/>
          <w:sz w:val="24"/>
        </w:rPr>
        <w:t>3. t</w:t>
      </w:r>
      <w:r>
        <w:rPr>
          <w:rFonts w:cs="Bookman Old Style;Times New Roman" w:ascii="Bookman Old Style;Times New Roman" w:hAnsi="Bookman Old Style;Times New Roman"/>
          <w:sz w:val="24"/>
        </w:rPr>
        <w:t>u sc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trimite. 1</w:t>
      </w:r>
      <w:r>
        <w:rPr>
          <w:rFonts w:cs="Bookman Old Style;Times New Roman" w:ascii="Bookman Old Style;Times New Roman" w:hAnsi="Bookman Old Style;Times New Roman"/>
          <w:caps/>
          <w:sz w:val="24"/>
        </w:rPr>
        <w:t>4. e</w:t>
      </w:r>
      <w:r>
        <w:rPr>
          <w:rFonts w:cs="Bookman Old Style;Times New Roman" w:ascii="Bookman Old Style;Times New Roman" w:hAnsi="Bookman Old Style;Times New Roman"/>
          <w:sz w:val="24"/>
        </w:rPr>
        <w:t>u dezleg, ei cunosc. 1</w:t>
      </w:r>
      <w:r>
        <w:rPr>
          <w:rFonts w:cs="Bookman Old Style;Times New Roman" w:ascii="Bookman Old Style;Times New Roman" w:hAnsi="Bookman Old Style;Times New Roman"/>
          <w:caps/>
          <w:sz w:val="24"/>
        </w:rPr>
        <w:t>5. e</w:t>
      </w:r>
      <w:r>
        <w:rPr>
          <w:rFonts w:cs="Bookman Old Style;Times New Roman" w:ascii="Bookman Old Style;Times New Roman" w:hAnsi="Bookman Old Style;Times New Roman"/>
          <w:sz w:val="24"/>
        </w:rPr>
        <w:t>l scrie, voi av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întâi. Articolul hotărât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άπη, ή –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ήθεια, ή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αρτία, ή –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εία, ή – împă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λώσσα, ή –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άφη, ή – scriere, Scrip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όξα, ή – slavă, gl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κλησία, ή –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αγγελία, ή – promi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ωή, ή –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μερα, ή -zi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άλασσα, ή – mare, l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 conj., şi,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ρδία, ή –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ωνή, ή –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άρα, ή –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ώρα, ή –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ρα, ή – oră, ce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După cum se observă din vocabular, substantiv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I se termină în a sau -η. Toate substantivele feminin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I sunt indicate în vocabular prin articolul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Declinarea I are tema în a conţinând feminine î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joritate. Desinenţele sun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N. V.-aG.- asD.- aA.- av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trei tipuri de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Substantivele feminine cu Ν în a şi G în as se declin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N. V.αμαρτίαG.αμαρτίαςD.αμαρτίαA.άμαρτίαν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αρτι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αρτί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rădăcina se termină în e, ι, ρ atât la s</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ât şi la p</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in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în -α. Εχ. αμαρτία. – 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Substantivele feminine cu Ν în -η şi G în -ης se vor dec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exemp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ων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ων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rădăcina se termină în consoană, cu excepţia consoa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ble, sau -σσ- desinenţele sunt în -η la singular şi în a la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Substantivele feminine cu Ν singular în -η şi G în -ης vor re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η la singular la toate cazurile. La plural, toate substanti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e se declină identic, indiferent de vocala finală pe care o au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singular. Exemplu, φωνή. – fj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N. V.φωνήG.φωνήςD.φωνήA.φωνήν30. Substantivul δόξα, ή, slavă,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V. δόξα δόξ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δόξης δοξ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δόξη δόξα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rădăcina se termină în consoane duble şi -σσ- desin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fi în a cu excepţia G şi D sg., cazuri ce vor avea desinenţe în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 δόξα. – 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Se observă că desinenţa a de la Ν s-a schimbat în -η la ge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ativ singular deoarece rădăcina lui δόξα se termină în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blă. După aceeaşi regulă merge şi θάλασσα având genitivul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αλάσσης iar dativul singular θαλασσ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 Se observă că, în ce priveşte regula de accentu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or, substantivele feminine fac o excepţie de la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ă la G plural. Aşadar, la G plural, accentul nu va mai st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şi silabă ca în Ν singular, aşa cum cere regula, ci vom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tdeauna un accent circumflex pe ultima sil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 Articolul hotărât la genul feminin se declină în acelaşi fel c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 pe care-1 modifică, după număr şi caz. Aşadar, vom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nu avem articol hotărât la Vocativ, acest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valabil la toate ge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 Formele ή şi al se numesc forme proclitice. Un proclitic est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care nu este accentuat datorită faptului că se pronu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npreună cu următorul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N.ηG.τηςD. TŢJA.τήν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Articolul se acordă în gen, număr şi caz cu substantivul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1 mod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1. ή ήμερα, τη ήμερα, αϊ ήμεραι, ταΐς ήμέραις. 2. ή φων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χει δόξεν και £ωήν. 9. ή ήμερα έχει ώρας. 10. γινώσκομεν τήν δόξ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Dragostea bisericii rămâne. 2. Dezlegăm bisericil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ăţiile. 3. Voi aduceţi dragostea bisericilor. 4. Văd marea. 5.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ă păcatele împărăţiei. 6. Noi aducem inimii bucurie şi slavă. 7.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agă limba bisericii. 8. Vocea spune slava Scripturilor. 9. Ei 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misiunea bisericii şi viaţa împărăţiei. 10. Noi avem Scrip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ului. 11. Vocea inimii spune adevărul. 12. Voi vedeţi 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or şi aduceţi ziua bucuriei. 13. Cunoaştem promisiunea şi lu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e. 14. Tu cunoşti ziua bucuriei şi ceasul adev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doua. Articolul hotărât masculin şi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feminine de declinar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ρός, ό – câ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δελγός, ό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θρωπος, ό –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τος, ό –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ίος, ό – νίαβ bi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άβολος, ό – diav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άσκαλος, ό – învăţ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ύλος, ό – rob, scl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ώρον, τό – dar, cad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γον, τό -faptă,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ημος, ή – deş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άνατος, ό –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ός, ό –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όμος, ό –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ερόν, τό -t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όσμος, ό –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ύριος, ό –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άος, ό –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ίθος, ό –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όγος, ό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δος, ή –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ίκος, ό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ίλος, ό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 Substantivele ale căror rădăcină se termină în o sun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 masculine şi neutre. Ele sunt substantive de declinare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a. Deoarece rădăcina lor se termină în o (άνθρωπο-, αδελφό-, λογ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c), declinarea a doua se mai numeşte şi declinarea în o. G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or poate fi identificat în vocabular după articolul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at după fiecare din ele. Acesta va fi ό pentru substanti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e, τό pentru cele neutre şi ή pentru cele femin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Declinarea substantivului αδελφός, ό, se face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οί, (nişte) f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ών, al unor f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οίg, unor f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ού?, pe (nişte) f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că rădăcina substantivului αδελφό? este αδελφό-, est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 să considerăm că rădăcina este αδελφ-, întrucât vocala ova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mbinaţie cu desinenţele reale. Pentru student est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enabil însă să lucreze cu desinenţele practice, care includ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finală a rădăcinii. Aşadar, vom avea următorul set de desin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c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SingularN.αδελφό?, (un) frateG.άδελφοΰ, al unui frateD.άδελφω, unui frateA.άδελφόν, pe (un) frateV.άδέλφε, /râie.'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οςG.- ουD.- ωA.- ου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etic, desinenţa la dativ singular este au Rădăcina termin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o, vom avea următoarele contracţii: -o + αι = ω ι = ω. Iota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e sub ω şi se va numi iota subscris (vezi paragraful 3). Atât la g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 cât şi la masculin, dativul singular se va putea re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acest iota subscris. Terminaţiile trebuie memorate. Este sin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alitatea de a învăţa declinarea substan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 Substantivul άνθρωπο?, ό, se va declina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N.άνθρωπο? G.άνθρωπουD.άνθριοπωA.άνθρωπονV.άνθρωπε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V. άνθρωπ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ανθρώπ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άνθρωπ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servă că accentul ascuţit stă pe antepenultima silab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 singular, unde terminaţia o? este o silabă scurtă.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silabă devine lungă, adică în cazul desinenţelor -ου. – ω. – ω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οι?. – ου?, accentul trece pe penultima silabă. Conform regu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e, accentul va fi ascuţit. Cu toate că la nominativ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ţia oi este un diftong, atunci când determinăm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ui, aceasta este considerată o silabă scu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 Articolul hotărât masculin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în cazul articolului hotărât feminin, articolul hotărât 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la Ν singular şi plural forme proclitice, ό şi ol. Articolul hotărâ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gen ar fi, precede substan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 Declinarea a doua cuprinde şi o bună parte din substanti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ture, şi anume pe acelea a căror rădăcină se termină tot în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substantivului τό έργον, se face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N.όG.τοΰD.τωA.τόνN. A.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γ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γ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servă că la substantivele neutre acuzativul şi vocativul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şi formă ca şi nominativul, atât la singular cât şi la plural.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terminaţia acestor cazuri va fi ov, iar la plural, ele se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 întotdeauna într-un a sc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Declinarea articolului hotărât neutru se face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TOG.τοΰD.τωA.τό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Â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servă că articolul hotărât neutru diferă de cel masculin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nominativ şi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 Substantivele feminine de declinarea a doua. Este necesar ca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tudentul învaţă vocabularul fiecărei lecţii să fie atent ş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care stă pe lângă fiecare substantiv. Uneori el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 substantive cu formă masculină dar cu articol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ul acestor excepţii este redus şi nu va solicita peste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 studentului. Aceste substantive se declină ca orice substan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clinarea a doua, dar vor fi însoţite întotdeauna de art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 Aşadar, vom avea ή έρημος, ή δδος, της έρημου, τη δδω, αϊ</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δοί, ταΐς έρήμοις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οι δούλοι λίθους. 5. ό Θεός φέρει τον λόγον της £ωής τω λάω. 6.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υρίου. 11. έχει ό αγρός δδους και λίθους. 12. οι δούλοι φέρουσι λίθου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Prietenii trimit pâine robilor şi fraţilor. 2. El vede pop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ui şi spune cuvintele vieţii robilor. 3. Noi avem viaţă şi e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 4. Diavolul ia pietre şi poporul ia pâine. 5. Inima omului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viaţa şi cunoaşte vocea lui Dumnezeu. </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mpărăţia are mări şi ţări,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ările au drumuri. 7. Domnul ia păcatele poporului şi aduce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ă. 8. Ei trimit o scriere bisericii lui Dumnezeu. 10. Voi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şi distrugeţi bisericile Domnului. 11. El vede faptele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trimite pe Domnul slavei. 12. Lumnea cunoaşte păcatele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biserica cunoaşte vocea învăţ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a. Substantivele masculine de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apitularea articolului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γελο?, ό – înger, mesa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ω – eu conduc, călău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κούω – eu aud (ia complement direct în A sa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ω – eu stăpânesc (ia complement direct în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en.,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στολος, ό – apos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α – prep., cu G, prin; cu A, datorită, în b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 – prep., cu A, în (pre</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 (έξ înainte de vocale) – prep., cu G,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 – prep., cu D, în (pre</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tatică sau loc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θίω -eu măn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μάτιον, τό -h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θητή?, ό – uce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ά – prep., cu G, cu; cu A,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ρανός, ό –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φθαλμό?, ό –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ιδίον, τό – pahar, po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ό? – prep., cu A, către, sp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φήτη?, ό – pr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D,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έκνον, τό –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πο?, ό –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Este necesar la acest punct să introducem prepoziţiile, întru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exprimă diferitele legături între substan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ile au predilecţie pentru anumite cazuri ale substantivelor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le modifică. De exemplu, prepoziţia από cere cazul G, ş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 de la. Unele prepoziţii sunt utilizate cu mai multe cazuri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or, în fiecare caz traducerea fiind diferită.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ά cu G înseamnă cu (μέτα τοΰ άδελφοΰ, cu fratele). Acee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e μετά cu A înseamnă după (μετά τόν άδελφόν, după fr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este necesar ca ori de câte ori ne referim la înţelesul 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i să specificăm cazul pe care-1 ia. Nu vom spun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άπό înseamnă de la, ci întotdeauna vom spune από cu G îns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 Studentul trebuie să recunoască unde va folosi ει? şi έν. F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e de mişcare, ει? va fi folosită cu A atunci când dorim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ăm o mişcare spre interior, ca în exemplul: πέμπω τόν δοΰλον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ν οίκον, Trimit slujitorul în casă. Spre deosebire de aceasta, pre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 cu D indică poziţia unui obiect sau a unei persoane într-un an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 (casă, carte, lume etc). Aşadar, propoziţia Văd pe apostol în c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ului va folosi tocmai această prepoziţie statică sau locativă, ev, cu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9. Există o regulă de principiu care nu este de loc inviol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orm acestei reguli, genitivul este cazul de separare, dativu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ce indică locul (locativ) iar acuzativul este cazul mişcării spr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 Aşadar, prepoziţiile care iau genitivul vor indica separare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le care iau dativul vor indica poziţia (în), iar cele care 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ul vor indica mişcarea spre un loc (în, spre). Nu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ile cuprinse în lecţia prezentată pot fi încadrate în aceste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teg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0. Se va observa că prepoziţiile έν, ει? şi έκ sunt procl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Felul în care traducem prepoziţiile greceşti este de o impor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ală pentru interpretarea Noului Test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sul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mult mai complicat decât se pare în realitate. Uneori este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icil să găsim în limba română cuvinte sau expresii care să tradu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del o prepoziţie grecească. Un exemplu de acest fel este şi pre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Aceste sensuri mai pretenţioase vor fi studiate în special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urile avansate de gramatică a limbii greceşti, cum ar fi grama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getică. Pentru scopurile noastre prezente, studentului 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omandă să se limiteze la învăţarea sensurilor de bază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ilor, sensuri care au fost date în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2. Substantive masculine de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la lecţia trecută am studiat cazuri excepţii ale unor substan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e de declinarea a doua, este acum rândul să studiem exce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le fac unele substantive masculine. Dintre aceste exce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ăm deocamdată substantivele μαθητής, ό şi προφήτης, ό.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a mai jos declinarea substantivului μαθητή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V μαθητα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μαθη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μαθητα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 μαθητ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 προφήτης, ό se declină identic. Articolul hotărât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oţeşte substantivul va avea întotdeauna forme mascu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Recapitularea articolului hotărât de toate ge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μαθητήςG.μαθητούD.μαθητήAc. μαθητήνV.μαθητά54.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ης ζωής και βλέπουσι τον θεόν. 5. λαμβάνομεν τά ιμάτια των τεκν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όγους έν ταΐς γραφαΐς και ακούει την φωνήν τοΰ θεοΰ. 9. μετά τ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Π. î</w:t>
      </w:r>
      <w:r>
        <w:rPr>
          <w:rFonts w:cs="Bookman Old Style;Times New Roman" w:ascii="Bookman Old Style;Times New Roman" w:hAnsi="Bookman Old Style;Times New Roman"/>
          <w:sz w:val="24"/>
        </w:rPr>
        <w:t>n conformitate cu scrierile apostolilor, noi avem viaţ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umnezeu ne conduce de la moarte la viaţă.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lume este păca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 iar în ceruri avem viaţă şi slavă. 3. Slujitorul aruncă pietr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a învăţătorului. 4. Slujitorul Domnului conduce poporul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tiu şi prin mare spre ţara bucuriei. 5. Tu scrii cuvintele fratelu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ptură şi aduci robi spre Domnul. 6. Voi stăpâniţi bisericile şi av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ele lumii. 7. Cu limba lor ei spun cuvintele vieţii şi aruncă pi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cenicii Domnului. 8. Dragostea şi adevărul lui Dumnezeu ră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inimile ucenicilor şi ei au viaţă. </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gerul Domnului ad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ăţia lui Dumnezeu în lume. 10. Eu aduc poporul în câmp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îi învaţă pe oameni din Scrip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 Neut. Mase.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 Neutr. N.0ήτόolαιτάG.τουτήςτουτωντώντώνD.τωτ-ητωτοιςταΐςτοΐςA.τόντήντότουςτάς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djectivelor 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 substantivală a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atributivă şi predicativă a adjectivelor. Verbul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ός. – ή. – όν – adj.,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ιο?. – α. – ον. – adj., sf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ιώνιος. – ον – adj. (f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mase), veş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καιοσύνη, ή –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ίκαιος. – α. – ον – adj., 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μί -e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ρήνη, ή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τολή, ή. – po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ξουσία, ή – drept, aut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λός. – ή. – όν – adj., bun, no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κός. – η. – όν – adj., rău, nelegi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ά – prep., cu G, împotriva; cu A, conform, în conformitat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εφαλή, ή –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ικρός. – ά. – όν – adj.,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ά – prep., cu G, de la; cu D, alături de, în prez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 de-a lun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ιστός. – ή. – όν – adj., credin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νηρός. – ά. – όν – adj., rău (ό πονηρός = Cel Rău, S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οφία, ή – înţelep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οφός. – ή. – όν – adj., î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ΐος, ό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limba greacă, adjectivele se acordă în gen, număr şi caz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e pe care le modifică. Majoritatea adjectivelor s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entic cu substantivele de declinarea întâi şi cu cele de declinare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ocabular se dau formele nominativului singular, la toate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ge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7. Declinarea adjectivului αγαθός. – ή. – όν, bun, se face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άγαθ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άγαθ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αγαθέ</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αθή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αθ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V. αγαθο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αγαθ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άγαθο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servă că masculinul şi neutrul se declină ca orice substan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genul masculin, respectiv neutru, de declinarea a doua.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ă a adjectivului se declină ca şi substantivele feminine în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8. Când, eliminând desinenţa -ος, rădăcina adjectivulu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ă în ε, ι sau ρ, desinenţa la feminin a adjectivului respectiv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fi în -η ci în a lung. Ex: μικρός. – ά. – όν, mic sau δίκαι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 se încadrează în această categorie. Aceste adjective s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odelul de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Mase. Fem. Neut. Mase. Fem. Neutr. N.μικρόςμικράμικρόνN. V.μικροίμικραίμικράG.μικρούμικρόςμικρούG.μικρώνμικρώνμικρώνD.μικρώμικράμικρώD.μικροίςμικραιςμικροΐςA.μικρόνμικράνμικρόνΑ.μικρούςμικρόςμικράVμικρέμικράμικρόνExistă unele forme care se scriu la fel, dar au accentul plasat di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vom putea identifica după accent (vezi μιρκά co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μψκα). 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sunt identice şi pot fi identificate după context (vezi μικρό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formă poate fi fem., V, sing., sau neut., N. A. V., pl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9. Valoarea substantivală a adjectivelor. Adejectivele însoţi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corespunzător au valoarea unui substantiv şi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lini funcţiile acestuia, adică aceea de subiect, complement,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icativ. Aşadar, ό πιστός se traduce prin credinciosul, sau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azul Ν el este subiect sau nume predicativ, în caz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lement indirect, iar în cazul A – complement di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ό πιστός λέγει καλούς λόγους, Cel credincios spune cuvin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γράφω παραβολήν τω πιστω, Scriu o pildă celui credin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βλέπετε τον πιστόν, Vedeţi pe cel credinc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0. Adjectivele pot sta în două poziţii în raport cu substantivul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1 modifică: 1) în poziţie atributivă şi 2) în poziţie predic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oziţia atributivă. Adjectivul stă în poziţie atributivă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ste articulat (articolul se pune înaintea adjectiv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vinte ό μικρός κόσμος sau ό κόσμος ό μικρός, adjectivul μικ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precedat de articolul corespunzător, ό. Expresiile de mai sus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 prin lume mică sau lumea ce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oziţia predicativă. Adjectivul stă în poziţie predicativă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tă nearticulat pe lângă un substantiv articulat. Aşadar, în gr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vinte ό κόσμος μικρός sau μικρός ό κόσμος adjectivul μικ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în poziţie predicativă. Ambele expresii de mai sus se traduc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este mică sau Mică est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Pentru a uşura memorarea acestor reguli de către student,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ai sus pot fi prezentate schematic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atributivă: ό μικρός κόσμ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predicativă: ό κόσμος μικ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ume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umea este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2. Se poate observa că nu putem face distincţie între 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ributivă şi cea predicativă a adjectivului decât atunci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 este articulat. Când acesta nu este articulat ş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ificat de un adjectiv, numai contextul ne va spune în ce poziţi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lă adjectivul. Aşadar, expresia μικρός κόσμος sau κόσμος μικ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însemna o lume mică, dar şi O lume este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Verbul ειμί, eu sunt, se conjugă la indicativ prezent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είμί e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ει tu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έστί (ν) e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μέν noi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τέ voi sun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ίσί (ν) e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de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I-ea au (v) final atunci când sunt urma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 care încep cu o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4. Verbul ειμί ia întotdeauna un nume predicativ, care stă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 nu un complement direct în acuzativ. Numele pre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fi atât un substantiv cât şi un adjectiv. Exemple: (1) ό δούλ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ός έστι, Robul este bun, când numele predicativ este un adj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τό παιδίον κύριος έστι, Copilaşul este Domnul, când 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icativ este un substan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Cu excepţia formei ει, toate celelalte forme ale verbului ειμί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 prezent sunt enclitice. O formă enclitică se referă la un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este atât de strâns de cuvântul precedent încât nu are accen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 De exemplu, în propoziţia ό αδελφός εστί πιστός, Fr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credincios, verbul έστι nu are ac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6. Există excepţii când un enclitic se accentuează. Acestea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Un enclitic format din două silabe îşi păstrează accentul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este precedat de un cuvânt care are un accent ascuţi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ultima silabă. Exemplu: λίθος εστί este corect, iar λίθος έστ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orect. Această regulă nu este valabilă în cazul unui enclitic for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o singură sil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Un enclitic îşi păstrează accentul atunci când dorim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liniem cuvântul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Când un cuvânt care în mod normal este un enclitic înce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 propoziţie, el îşi pierde valoarea de enclitic şi se accentu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υς πιστούς. 6. οι οφθαλμοί τοΰ κυρίου σόφου βλέπουσι τα έργα 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μάτιον και το ποτήριον άπό τοΰ υίοΰ τοΰ προφήτου και μένεις παρ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ωήν. 14. οι πιστοί άρχουσι της χώρας και έχουσι τόπον έν το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ρδίας τών αγίων. 18. ό πονηρός λύει τους αγίους δούλους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ερόν καλ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Oamenii scriu legi rele oamenilor şi conduc pe cei buni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ri rele. 2. Domnul scrie porunci bune bisericii şi cei drepţi a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nică. 3. Tu vezi darurile bune şi înţelepciunea Domnului. 4.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buni spun lucruri bune; cei răi lucruri rele. </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ziu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în casa lui Dumnezeu împreună cu copiii credincioşi.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ul (care duce) spre viaţă este bun; cel (care duce) spr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rău. 7. Capul bisericii este Domnul şi Dumnezeu va aduc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e bisericii. 8. Apostolii scriu lucruri bune celor credincioşi şi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ase. 9. Suntem fii ai lui Dumnezeu datorită morţii Fiulu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10. Poporul rămâne în prezenţa Domnului şi ar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nică. 11. Tu eşti un ucenic al apostolului şi iei paharul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ή se traduce în acest caz prin cea (care duce), fără a mai rep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Diavolul cunoaşte faptele bune ale celor sfinţi şi vede păc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nelegiuiţi. 13. Cei nelegiuiţi sunt împotriva celor drepţ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îi nimiceşte pe cei răi. 14. Slava, puterea şi împărăţia sunt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Dumnezeu cel sfânt. 15. Omul este sfânt datorită dragostei F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Dumnezeu. 16. Ei iau cuvântul Domnului şi îi învaţă pe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şi din Sfintele Scripturi. 17. Cei drepţi iau darurile bun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ui şi au pace şi bucurie. 18. Scriem celor răi porunci bune ş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d dragoste în cuvintele celor credincioşi. 1</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ţelepciunea est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obil şi noi suntem înţelepţi datorită Cuvântului vieţii. 2</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ormitate cu Sfintele Scripturi, voi aveţi autoritate, arun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volii în mare şi trimiteţi pe cei răi în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ări speciale ale pronumelui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8.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ός. – ή. – ό – pr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s.,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λλί£ω – eu bo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 -conj., da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νδρον, τό – copac, p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ώ – pr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s., pers. 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χατος. – η. – ον – adj., ult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Ιησούς Χριστός – Isus Hristos (sau Iisus C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λάσμος, ό – ispă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ρπός, ό -fruct, r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ίνω -eu jud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υν – adv.,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tl – conj., că, pentr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v (proclitic: ούκ înainte de vocale şi ούξ î</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spiritul as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άκλητος, ό -avocat, mijlocitor, mângâie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ς. – η. – ον – adj., întâiul, 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ώζω – eu mântuiesc, eu salv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τε – adv.,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υφλός, ό – 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 – pr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s.,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Pronumele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personal la persoana întâi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εγώ,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ε μου sau μου,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μοί sau μοι,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έμέ sau με,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ημείς,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ημών, al nostru, ai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ήμίν,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 ημάς,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unde s-au dat două variante pentru aceeaşi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maticală, formele din primul set, adică έ μου, έμοί şi ε με se n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emfatice şi se vor folosi când dorim să facem o sublin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lalte cazuri se vor utiliza formele mai scurte μου, μοι şi μ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emfatice), care sunt encl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0. Pronumele personal la persoana a doua se declin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συ,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σου sau σου, al tău, ai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σοί sau σοι, 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σε sau σε, p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ΰμεΐς,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υμών, al vostru, ai v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ύμιν, v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 υμάς, p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σου, σοι şi σε sunt enclitice. Când dorim să le sublin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ele vor primi accente după cum urmează: σου, σοί, σ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Ca şi în limba română, în limba greaca persoana a trei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ui personal se declină diferenţiat, în funcţie de 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se face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αυτός,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αύτοΰ, a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αύτώ,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αυτόν, p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η,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ής, a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η,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ήν, p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ό,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οΰ, a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ώ,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ό, p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αυτοί, ei</w:t>
      </w:r>
    </w:p>
    <w:p>
      <w:pPr>
        <w:pStyle w:val="Frspaiere"/>
        <w:rPr/>
      </w:pPr>
      <w:r>
        <w:rPr>
          <w:rFonts w:cs="Bookman Old Style;Times New Roman" w:ascii="Bookman Old Style;Times New Roman" w:hAnsi="Bookman Old Style;Times New Roman"/>
          <w:sz w:val="24"/>
        </w:rPr>
        <w:t>G. αυτών, a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αύτοίς,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αύτοΰς, p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αι, ele</w:t>
      </w:r>
    </w:p>
    <w:p>
      <w:pPr>
        <w:pStyle w:val="Frspaiere"/>
        <w:rPr/>
      </w:pPr>
      <w:r>
        <w:rPr>
          <w:rFonts w:cs="Bookman Old Style;Times New Roman" w:ascii="Bookman Old Style;Times New Roman" w:hAnsi="Bookman Old Style;Times New Roman"/>
          <w:sz w:val="24"/>
        </w:rPr>
        <w:t>αυτών, a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αΐς,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ά?, p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ά,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ών, a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οΐς,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ά, p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servă că declinarea pronumelui personal la persoan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ace aproape identic cu declinarea substantivelor de decl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 şi de declinarea a doua, respectiv cu declinarea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irea constă în faptul că terminaţia la neutru, singular, Ν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o, spre deosebire de ov în cazul substantivelor şi al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2. Utilizarea pronumelui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onumele personal este un înlocuitor al unui substantiv. Luc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se observă în special la persoana a treia, ca în caz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vorbeşte şi eu II ascult pe El. Pronumele El, înlocuieşte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astfel că pe el =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personal se acordă în gen şi număr cu substan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ocuit.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ό απόστολος γινώσκει την έκκλησίαν καΐ γράφει αύτη, Apost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 biserica şi îi scrie (ei). Pronumele αύτη se acordă în gen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 cu substantivul εκκλησία pe care îl înlocui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διδάσκομεν τους ανθρώπους και γράφομεν αύτοΐς, îi învăţăm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 şi le scriem. Substantivul ανθρώπους este la acuzativ,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complement direct (obiectul verbului διδάσκομεν). Pro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l înlocuieşte αύτοΐς este la dativ, plural, fiind compl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rect (obiectul verbului γράφομεν). Deci, pronumele nu se aco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 cu substantivul pe care-1 înlocuieşte, dar ia cazul pe care l-ar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 dacă nu l-ar fi înloc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Pronumele personale nu se folosesc în cazul nominativ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dorim să subliniem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din primele lecţii am învă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onstruim propoziţii în care subiectul era inclus el fiind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 pe care l-am identificat după desinenţa verb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propoziţia βλέπεις τον άπόστολον ο traducem prin Tu îl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postol, unde tu este subiectul inclus în desinenţa verb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orim însă să subliniem un contrast, spre exemplu,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i pronumele personal la nominativ. Exemplu: εγώ φέρω, συ δ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μβάνεις, Eu aduc, dar tu iei. Prin utilizarea celor două pro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m în contrast acţiunea lui εγώ şi acţiunea ^ui σ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folosi pronumele personal ca subiect exprimat şi atunci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im să subliniem identitatea subiectului. Exemplu: έγώ φέρω,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umi aduc (şi n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La cazul Genitiv al pronumelui personal la persoan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folosim forma scurtă. Astfel vom avea ό δούλος μου, nu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Când un pronume personal urmează după o prepoziţie,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losi forma emfatică (întreagă) a lui, respectiv έ μοΰ, eμοί, έμέ.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ΆνβΆαπ'ξμοΰ, nu από μου; έξ εμοΰ ηυέκ μου; δι'εμοΰ, ΐΉΐδιά μ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ν έμοί, nu έν μοι. Singura excepţie o face forma la acuzativ,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m frecvent προς με, în locul formei emfatice προς έμέ.</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Utilizări speciale ale pronumelui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ângă utilizarea lor ca pronume personale, persoana a t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ός, αύτη şi αυτό se mai folosesc împreună cu substantivel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care stau, în două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în poziţie atributivă, situaţie în care se traduce prin acel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şi.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ό αυτός άγγελος βλέπει τον κύριον, Acelaşi mesager îl ved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ή αύτη εκκλησία γινώσκει τον άπόστολον, Aceeaşi biserică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 pe apos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έσμέν δούλοι του αύτοΰ κυρίου, Suntem robi ai aceluiaşi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γράφω τή αύτη εκκλησία, Scriu aceleiaşi bise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βαπτίσετε τους αυτούς μαθητάς, Η botezaţi pe aceiaşi uce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în poziţie predicativă, pronumele întăreşte substantivul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care stă, şi se traduce prin însuşi, însăşi etc.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αυτός ό αδελφός διδάσκει με, însuşi fratele mă înv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αύτη ή εκκλησία πέμπει τους πονηρούς, însăşi biserica îi tr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ei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μένω συν αύτω τω άγγέλω, Rămân cu însuşi îng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βλέπουσιν αυτόν τον κύριον, Ei văd pe însuşi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personal la persoana a treia se mai utilizează şi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un alt pronume în nominativ sau pe lângă un subiect inclus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a verbului, cu acelaşi scop de subliniere. Astfel avem caz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αυτός εγώ βλέπω sau αυτός- βλέπω, Eu însumi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b) αυτός βλέπεις, Tu însuşi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αυτός βλέπει, El însuşi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αυτοί ημείς βλέπομεν sau αυτοί βλέπομεν, No; înşine ve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αυτοί βλέπετε, Voi înşivă ved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αυτοί βλέπουσιν, Ei înşişi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αύτη βλέπει, Ea însăşi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αύται βλέπουσιν, Ele însele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4. Declinarea specială a ιηιΐηεΚιΐΊησοΰς. Forma la genitiv şi d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Ιησού, iar la acuzativ Ίησοΰν. Substantivul propriu Χριστός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ca orice substantiv de declinar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Accentul lui έστ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έστι (ν) urmează după ούκ, accentul nu va mai st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a silabă, ca de obicei, ci se va muta pe prima silabă. Aşadar,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εστίν. Lucrul acesta nu este valabil la celelalte forme ale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6.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ώ. 5. οι πιστοί φέρουσι καρπόν και ή βασιλεία αυτών έστιν. 6. νυ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ς υιός μου και μένεις έν τω αύτω οίκω. 10. θάνατος ούκ εστίν 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έπουσι τάς αμαρτίας αυ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Au pâine din câmpul lor şi viaţă de la Domnul cel bun. 2.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judecăm oamenii, dar Domnul îi judecă şi îi trimite în pustie. 3.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i pietre în casa aceluiaşi apostol şi îi scrii cuvinte rele fiului lui.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i tăi sunt răi, nu rămân în casa Domnului şi Dumnezeu nu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ântuieşte. </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suşi el aduce roadă şi are un loc în ceruri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oi. 6. Datorită promisiunii lui, avem bucurie şi pace în lumea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în ziua de apoi (ziua din urmă) viaţă veşnică. 7. Noi suntem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dar lumea nu este din El. 8. Avem înţelepciune dat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ui înţelept şi cunoaştem acum adevărul Lui. 9. Eşti nelegiuit ş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e; eu sunt bun şi beau paharul Domnului. 10. El este fiul cel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stăpâneşte ţara. 11. Cel rău conduce poporul în pust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or dar învăţătorul ne trimite pe noi în Templul său cel Sfânt.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vem haine şi pâine, dar avem bucurie şi pace în inimi. 13. Cei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sc împotriva celor buni, dar noi îi învăţăm cale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Ei nu sunt din lume; ţara lor este în ceruri. 15. Cei dintâi sunt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urmă şi cei de pe urmă sunt cei dintâi. 16. Luăm daruri bun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El şi îi privim faţa. 17. Promisiunile Lui sunt bune şi vata de la E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nică. 18. Tu trimiţi prima scriere fiilor prorocilor şi ei îi învaţă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ii lor din ea. 19. Faptele voastre sunt bune pentru că dezlegaţi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ii voştri şi îi aduceţi în Templul lui Dumnezeu. 2</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ziua dintâ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 daruri celor credincioşi şi scriu cuvinte înţelepte celor dre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oi τυφλοί τοΰ θεοϋ se traduce în acest caz prin Cei morţi (orbi) fat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vezi propoziţia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demonst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unor adjective ne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ικία, ή – nelegiuire, ne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λλα – conj.,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λλος. – η. – ο – pron nehot, altul (de acelaşi fel), p</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ιβλίον, τό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είρω – eu trezesc, înviez (p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 particulă condiţională,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είνος. – η. – ο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m., acel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ιθυμία, ή. – dorinţă, pof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τερος. – α. – ov –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hot, altul (de alt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υαγγέλιον, τό – evangh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ρός, ό – timp, un timp potrivit, stab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οινωνία, ή – părtă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γας, μεγάλη, μέγα – adj.,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εκρός. – ά. – όν – adj.,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τος, αύτη, τοΰτο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m., acest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ύς, πολλή, πολύ – adj., mul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κάνδαλον, τό – piatră de poticnire, ofe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ρόνος, ό – timp, o perioadă d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ψεύστης, ό – mincio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ψυχή, ή –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8. Pronumele demonstrativ se declină după mod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or de declinarea întâi şi al celor de declinar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pronumele de apropiere ούτος şi cel de depărtare εκείν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ούτος, αύτη, τοΰτο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Mase. Fem. Neut. Mase. Fem. Neut. N.ούτοςαύτητοΰτοούτοιαύταιταΰταG.τούτουταύτηςτούτουτούτωντούτωντούτωνD.τούτωταύτητούτωτούτοιςταύταιςτούτοιςA.τούτονταύτηντοΰτοτούτουςταύταςταΰταPentru o memorare mai rapidă a acestor forme, studentul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observe că diftongul -ου din prima silabă apare numai la 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utru, iar diftongul -αυ apare la toate formele feminin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pţia Genitivului plural) şi, în plus, Nominativ şi Acuzativ. Un 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ănunt care trebuie observat este acela că Genitivul plura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c pentru toate cele trei ge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Pronumele εκείνος, acela se declină ca orice adjectiv, sing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ă fiind aceea că la Neutru singular, Nominativ şi Acuzativ,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εκείνον, ci εκείν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0. Utilizarea lui ούτος şi εκείν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a pronume demonstrativ se foloseşte în special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 In acest caz îndeplineşte funcţia de subiect al propoz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locuind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ούτος βλέπει τον κύριον, Acesta (acest om) vede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εκείνος έχει £ωήν, Acela ar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αύτη γινώσκει την άλήθειαν, Aceasta (această femeie)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τοΰτο έστι τό δώρον μου, Acesta este dar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ούτοι βλεπουσι τόν κύριον, Aceştia văd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αύται κρίνουσι τόν άδέλφόν, Acestea îl judecă pe fr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ταΰτα είσι έν τω οίκω, Acestea (aceste lucruri) sunt î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Uneori, pronumele demonstrativ este tradus în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onumele personal, ca în 1 Ioan 3:5,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a adjectiv demonstrativ, se foloseşte împreună cu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 ce are articol hotărât sau cu un alt adjectiv cu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adjectivul demonstrativ se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tdeauna în poziţie predicativă, adică este nearticulat şi se aş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înaintea articolului hotărât ce precede substantivul, ori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ούτος ό αδελφός sau ό αδελφός ούτος, robul acestui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εκείνος ό αδελφός sau ό αδελφός εκείνος, acel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αυτή ή εκκλησία, această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la alt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ό δούλος τοΰ άδελφοΰ τούτου, robul acestui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γράφω τούτω τω άποστόλω, Scriu acestui apos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λαμβάνομεν ταύτα τα δώρα, Luăm aceste da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έν έκείναις ταΐς ήμέραις, în acele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γινώσκετε εκείνα τα τέκνα, Cunoaşteţi pe ace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Declinarea unor adjective ne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ăzut (părag. 56) că adjectivele se declină, de regul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ul substantivelor de declinarea întâi şi de declinar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totuşi, unele adjective care fac excepţie de la acest mod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pţia de la regulă se referă la Nominativ, Acuzativ şi Vo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forme care sunt scurte şi trebuie memo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2. Declinarea lui μέγας, μεγάλη, μέγα, mare, se face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 F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μεγάλου μεγάλ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μεγάλω μεγάλ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μεγάλε μεγάλ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 Mase. Fem. 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γα N. V μεγάλοι μεγάλαι μεγάλ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γάλου G. μεγάλων μεγάλων μεγάλ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γάλω D. μεγάλοις μεγάλαι, ς μεγάλο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γ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95783. Declinarea lui πολύς, πολλή, πολύ, mult, multă, se faceastfel: SingularPluralMase. Fem. Neut. Mase. Fem. Neut.Ν.πολύςπολλήπολύΝ.πολλοίπολλαίπολλάG.πολλούπολλήςπολλούG.πολλώνπολλιονπολλώνD.πολλώπολλήπολλώD.πολλοίςπολλαΐςπολλοίςΑ.πολύνπολλήνπολύA.πολλούςπολλάςπολλά84.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ινώσκετε τον καιρόν και έκείνην την ώραν. 5. μετά τον χρόνον 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μπουσιν οι πονηροί ημάς διά τής μεγάλης θαλάσσης. 9. εκείνοι 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στολον, οι δε πιστοί μεγάλους. 12. λαμβάνομεν άλλους μαθητ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 1. Dacă nu este pâine în Casa Domnului, slujitorii Lu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nâncă şi văd moartea. 2. Voi judecaţi pe acelaşi apostol, dar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u vă judecă pe voi. </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suşi Domnul ne spune că în zilele de pe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îi ia pe cei credincioşi din lumea aceasta. 4. Din această carte 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le adevăr că sunt fiu al lui Dumnezeu. 5. Mulţi spun multe,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ascultăm pe învăţătorul nostru. 6. Sufletul nobil rămâne în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l (acesta) îl mântuieşte de păcatele sale. 7. Tu rămâni de-a lun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ui drum împreună cu ucenicii şi botezi pe aceşti credincioşi.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ceastă pace din inimi este un dar de la Domnul. </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zilele ac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e, aceste femei iau Cartea sfântă şi îi învaţă pe fiii lor din ea Le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ui. 10. Dreptatea lui Dumnezeu este veşnică şi autorita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mare. 11. Apostolul însuşi ne scrie o lege bună. 12. Noi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em pe aceşti slujitori ai noştri cu Evanghelia aceasta a împără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Cunoaştem pomul bun după (kata) roadele lui bune. 14.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stiul acestei vieţi îi trimite Domnul pe mesagerii Lui cu Evanghe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ziua de apoi, Domnul înviază pe cei drepţi, dar cei nelegi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 în locuinţa (casa) morţii. 16. Mincinosul cunoaşte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pturii, dar nu-1 spune şi nu are părtăşie cu fraţi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 a Indicativului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deponente, υπό cu ge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 instrumental. Verbe com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subiectului netru la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ορά, ή – p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οράσω – eu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ό -un păcă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κρίνομαι – verb dep., eu răspund (ia d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ίνομαι – ver</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p., eu devin (ia un nume pre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έρχομαι – verb dep., eu i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ξέρχομαι -ver</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p., eu 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χομαι – verb dep., eu merg, eu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ίνος, ό – vin, m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λαμβάνω – eu pri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ρεύομαι – verb dep., eu m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ημείον, τό –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αυρό?, ό – cruce, stâlp (cu sau fără braţ transvers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οΐον, τό – b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ύπό – prep., cu G., de către; cu Α.,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6. Diateza medie şi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mba greacă verbul are trei diateze: diateza activă, 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e şi diateza pas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diatezei active, subiectul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La diateza pasivă, subiectul este receptorul acţiunii, iar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 (în limba română diateza reflexivă) subiectul este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face acţiunea şi tot el este beneficiar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ω, Eu dezleg – 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ομαι, Eu mă dezleg – 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ομαι, Eu sunt dezlegat –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Diateza medie se referă la două situaţii, în ambele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beneficiarul a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cţiunea verbului se răsfrânge direct asupra subiectului car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ca în cazul λύομαι, Eu mă dezleg. Sensul reflexiv, îns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inexistent în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cţiunea verbului nu se răsfrânge direct asupra subiectului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rect, acesta nefiind mai mult decât autorul acţiunii şi benefici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Această situaţie poate fi pusă în evidenţă prin verbul αγοράζ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mi cumpăr (nu Eu mă cumpăr pe mine, caz în care acţiunea s-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frânge direct asupra subiectului, ci eu cumpăr pentru mine însum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at că şi propoziţia Eu mă cumpăr poate fi exprimată în greacă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αγοράζ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 La anumite timpuri, unele verbe iau aceeaşi formă atât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 cât şi la cea pasivă. Acest lucru se întâmplă şi la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şi, de aceea, vorbim de conjugarea la 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contextul ne va spune la care din cele doua diateze se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Verbul λύω se conjugă la indicativ, prezent, diateza medie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όμεθα, noi ne dezleg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εσθε, voi vă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ονται, ei îşi dez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0. Verbul λύω se conjugă la indicativ prezent, diateza pasiv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ομαι, eu îmi dez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η, tu îţi dezl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εται, el îşi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ομαι, eu sunt dezlegat λυόμεθα, noi suntem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η, tu eşti dezlegat λύεσθε, voi sunteţi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εται, el este dezlegat λύονται, ei sunt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Ca şi în cazul diatezei active a indicativului prezent, formel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 şi pasivă se obţin prin adăugarea la rădăcina verbulu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i de legătură deja cunoscută şi a desinenţei specifice ace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e. Desinenţele personale primare la diateza medie sunt:</w:t>
      </w:r>
    </w:p>
    <w:p>
      <w:pPr>
        <w:pStyle w:val="Frspaiere"/>
        <w:rPr/>
      </w:pPr>
      <w:r>
        <w:rPr>
          <w:rFonts w:cs="Bookman Old Style;Times New Roman" w:ascii="Bookman Old Style;Times New Roman" w:hAnsi="Bookman Old Style;Times New Roman"/>
          <w:sz w:val="24"/>
        </w:rPr>
        <w:t>SingularPlural1. – μαι-μεθά2. – σαι-σθε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L-νταιDacă la aceste desinenţe adăugăm şi vocala tematică (ο/ε),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e vor arăta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 ομαι-ομεθα2. – εσαι-εσθε3. – εται-ονται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La persoana a Π-a, sing., forma λύη se obţine din λύεσ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a -η provine de la -εσαι: -σ- (între două vocale) cade, lăs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mă contragerea între ε şi α ι, cu rezultatul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colo unde diftongul ai apare în poziţie finală, e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iderat întotdeauna a fi scurt. Aşa se explică faptul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epenultima silabă este accentu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2. Verbele de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verb deponent este acel verb care are forme medio-pasive,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s activ. Aceste verbe se mai numesc şi verbe defective, întru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efective de forme active. Exemple: πορεύομαι, Eu merg,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ă medio-pasivă, dar înţeles activ; la fel έρχομαι, Eu vin, eu m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κρίομαι, Eu răspund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ύπό cu Ge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limba greacă prepoziţia υπό cere şi cazul Genitivul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ui pe care îl precedă, exprimând împreună cu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entul care face o acţiune, stând astfel pe lângă un verb la pasiv.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traduce în limba română printr-un complement circumstanţia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ent la cazul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propoziţia ό κύριος διδάσκει τους μαθητάς, verbul διδάσκε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iateza activă. Aceeaşi idee o putem exprima într-o propoziţi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verbul este la diateza pas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vom spune: Ucenici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ţi de către Domnul. Verbul sunt învăţaţi este la indicativ,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pasivă şi se exprimă în greacă prin διδάσκονται. Cuvint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Domnul exprimă agentul prin care se face acţiunea şi acest ag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exprimat în greacă prin prepoziţia ύττό + substantivul la Ge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ύττό του κυρίου. Aşadar, avem διδάσκονται οι μαθηταΐ ύπό 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υρίου, Ucenicii sunt învăţaţi de (către) Domnul. Prepoziţia ύπό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se traduce cu de către sau simplu cu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4. Dativul instru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 simplu fără prepoziţii ataşate este folosit uneori pentr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 instrumentul sau mijlocul prin care se face o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διδάσκει με ό κύριος τω λόγω αϋτοΰ, Domnul mă înv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u ajutorul…) Cuvântul Său. τω λόγω exprimă instrumentul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jlocul prin care Domnul mă învaţă. Este necesar să sesiz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a dintre agentul acţiunii şi instrumentul prin care s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l nostru, agentul este Domnul şi am putea răstu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a în felul următor: διδάσκομαι ύπό τοΰ κυρίου τω λόγω αύ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învăţat de către Domnul, prin Cuvântul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astă pro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exprimat atât agentul acţiunii (ύπό τοΰ κυρίου), câ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rumentul (τω λόγω) prin care se face 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traducem din greacă în română, instrumentalitate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tă prin următoarele prepoziţii: prin, cu ajutorul, cu, pre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reced cazul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Verbe com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mba greacă, majoritatea verbelor compuse se formează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ixarea unor verbe cu prepoziţii. Asocierea este uneori logic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sul verbului compus poate fi dedus din înţelesul fiec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 în parte, al prepoziţiei şi al verbului simplu. Spr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διέρχομαι este format din prepoziţia δια, prin, şi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χομαι, eu me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ţelesul verbului compus este uşor de dedus: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 prin sau eu străbat. Tot atât de uşor se poate deduce şi înţele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or εισέρχομαι, eu intru şi εξέρχομαι, eu ies. Când avem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s însă verbe compuse cum ar fi αποκρίνομαι, eu răspund, înţele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nu poate fi derivat atât de uşor din înţelesul ele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6. Subiectul neutru la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în care subiectul este de genul neutru şi la plural, el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 un verb la singular. Aşadar, este întru totul corect să spunem καλ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τι τα έ'ργα σου, Faptele tale sunt bune, unde verbul έστι est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a a IlI-a, singular. Aceasta nu este însă o regulă.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u la plural poate luat tot atât de bine şi un verb la plural, c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l διδάσκονται τα τέκνα ύπό τοΰ αποστόλου, Copiii sunt învăţ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ătre apos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λά σώζονται ύπό αύτοΰ από των αμαρτιών αυτών. 5. διδάσκει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μέραις βλεπομεν σημεία εν τω ούρανώ και τον υίόν τοΰ άνθρωπου.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ιβλία λέγει ήμίν δτι πολλοί ψεύσται είσΐν έν τω κόσμω και πολλο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conjuncţia adeversativă αλλά cât şi prepoziţiile care se termină în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ă, pierd vocala finală înaintea unui cuvânt care începe tot cu o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va fi înlocuită cu un apostrof. Excepţie fac prepoziţiile περί şi πρό,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fi învăţate ul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tl δώρα έστι καΐ έχετε αυτά άπό του κυρίου υμών 14. ούχ ύπό 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ριστός τοΐ? πονηροί? και δόξα τοΐ? πολλοί? πιστοί?. 18. έν εκείν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ΰ θεοΰ γινώσκουσι την φωνήν αύτοΰ και έρχονται ev ταΐ? δδ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 1. Slujitorii sunt scăpaţi de la moarte de către fiul stăpânulu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Tu asculţi cuvintele prorocului şi îi răspunzi. 3. Ei nu văd fa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pentru că nu sunt în prezenţa Lui şi nu sunt mântuiţ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l Lui. 4. Evanghelia aceasta a împărăţiei nu este cunoscută d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dar cei drepţi o cunosc şi intră în Biseric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Străbatem ţara aceasta rea, dar mergem spre o altă ţară a păcii. 6. 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Domnului tu nu mergi în calea celor răi, ci rămâi în Templ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ţi vocea Lui. 7. Cei credincioşi primesc o cruce şi o poartă pe c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cer. 8. Pentru oamenii cei răi (dativul), crucea lui Hristos est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atră de poticnire, dar pentru noi (dativul), ea este viaţă. 9.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sunt scrise în Cartea Vieţii şi noi avem viaţă pentru că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m. 10. Nu cunoaşteţi multe, dar deveniţi învăţători ai ace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serici. 11. Ai devenit învăţător cu ajutorul Cuvântulu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amenii din ţara aceasta sunt mântuiţi datorită Evanghe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Ucenicii străbat marea împreună cu Domnul lor în bă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Oamenii nu sunt mântuiţi prin faptele lor bune, ci de Domnul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ristos. 14. Dumnezeu stăpâneşte lumea noastră prin Cuvân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Sunt cumpărat de Domnul meu şi devin fiu al Dumnezeului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16. Cei păcătoşi ies din casa lui Dumnezeu şi intră în casa c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u, dar noi intrăm în Templul Lui cel Sfânt şi rămânem în locul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la diazte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depoente la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ei μι la viitor. Utilizarea lui και şi ουδέ.</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8.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αβλεπω – eu privesc în sus, eu îmi recapăt ve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ίνω – eu merg, viitorul este βήσομαι, d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ενήσομαι – eu voi deveni,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νώσομαι – eu voi şti,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γινώ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άξω – eu voi învăţa (pe alţii), vi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i διδά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ξάσω – eu glorific, eu proslăvesc, vi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δοξάσ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εύσομαι – eu voi veni, cu voi merge,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ξω – eu voi avea,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ε'ι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ί – conj., chiar, de asemenea, καί… καί, şi… şi, atât… câ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ηρύσσω – eu predic, eu procalm, viitorul este κηρύξ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ήμψομαι – eu voi lua,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ίσω – eu voi aduce, eu voi purta, viitorului lui 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ψομαι – eu voi vedea, de</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iitorului lui ό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δέ – conj., şi nu, nici, nici chiar, ούδε… ουδέ, nici…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πω -adv., nu încă, nu…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ίθω – eu înduplec, conving (prin argu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έρ – prep., cu G, pentru (în beneficiul); cu A,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Pentru românescul a vedea avem în limba greacă două 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έπω, βλέψω, έβλεψα, care apare îndeosebi la prezent şi la im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erbul όράω, care apare mai frecvent la celelalte ti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Rădăcina verbului la prezent împreună cu -σ-, caracteri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ui, formează împreună tema vii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verbului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 prezentă este λυ-, iar tema viitorului va fi λυσ-. Viitorul activ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ază prin adăugarea la această temă de viitor a vocale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ă (aceeaşi ca la prezent) şi apoi a desinenţelor activ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lor primare. Conjugarea, deci, se face exact ca la prez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 (avându-1 pe -σ- între rădăcină şi vocala de legătură). U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pţii vor fi prezentate pe par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conjugarea verbului λύω la Indicativ, timpul viitor, 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σω, eu voi dezlega λύσομεν, noi vom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σεις, tu vei dezlega λύσετε, voi veţi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σει, el va dezlega λύσουσι (ν), ei vor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mod identic, conjugarea la timpul viitor, diateza medi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ca şi la timpul prezent, diateza medie, cu diferenţa că vom util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rădăcina verbului la prezent ci rădăcina timpului viitor.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λύω se conjugă la viitorul mediu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σομαι, eu îmi voi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ση, tu îţi vei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σε τα ι, el îşi va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σόμεθα, noi ne vom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σεσθε, voi vă veţi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σονται, ei îşi vor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La timpul prezent, conjugarea la diateza medie a fost ide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ea de la diateza pasivă, acest lucru nu mai este valabil la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pasiv se va studia într-o lecţie ulterioară, el form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2. Viitorul verbelor ale căror rădăcină se termină într-o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lu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rădăcina verbului se termină într-o consoană oclusiv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viitor aceasta va fi adiacentă caracteristicii viitorului şi va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mbinaţie cu aceasta. Vom avea următoarel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π, β, φ (consoane labiale, vezi Lecţia 1, paragraful 4)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binaţie cu -σ- formează consoana compusă -ψ- (ps).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lui βλέπω este βλέψω iar viitorului lui γράφω este γράψ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κ, γ, χ (consoane guturale) formează împreună cu -σ- cons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usă ξ (ks). Exemple: Viitorului lui διώκω este διώξω, iar al lui έ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έξ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τ, δ, θ (consoane dentale) atunci când se întâlnesc cu -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atul va fi -σ- (dentala asimilându-se), ceea ce se va reduce la -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Viitorul lui πείθω este πείσ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Cazuri particulare de formare a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ulte cazuri, rădăcina verbului nu este identică cu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ului prezent.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ădăcina verbului βαπτίζω nu este βαπτιζ-, ci βαπτιδ-,</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ndu-se o dentală cu -σ-. Regula 3 de la par. 102 ne spun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lui βαπτίζω este βαπτίσ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rădăcina verbului κηρύσσω nu este κηρυσ- ci κηρυκ-. Viitorul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deci, κηρύξ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rădăcina verbului σώζω nu este σωζ- ci σωδ-. De aceea, confo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ct. (3) de la par. 102, viitorul lui σώζω va fi σώσ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rădăcina reală a verbului este atât de imprevizibil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care se formează pe această rădăcină va fi impreviz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 atunci când studentul traduce din greacă în română,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este destul de evident. La traducerea din română în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studentului i se recomandă să înveţe forma viitorulu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sau dintr-un lexicon. Viitorul este întotdeaun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ă dintre cele şase forme date în vocabularul de la sfârş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4. Unele verbe au un viitor neregulat, care nu poate fi dedus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verbului la prezent. Un caz tipic al acestei neregularităţi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ituite verbul έρχομαι, al cărui viitor este έλεύσομαι. Deci,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χομαι este deponent atât în prezent cât şi în viitor. Această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învăţată din vocabular. Odată cunoscută, verbul se conjugă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formă medie a viitorului indicativ. Vom avea deci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şi lucru se întâmplă şi cu verbul γίνομαι al cărui viitor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 Există o altă categorie de verbe care sunt deponent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şi în prezent. Dintre acestea, în vocabularul lecţiei prezente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găsite trei βαίνω, al cărui viitor deponent este βήσομαι, γινώσκω,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ui viitor deponent este γνώσομαι, şi λαμβάνω, al cărui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onent este λήψ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6. O altă categorie de verbe cum ar fi μένω şi κρίνω, c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lichide, nu vor forma viitorul după regula de mai sus. Acesta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învăţat într-o lecţie ul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 Viitorul verbului ειμί, eu sunt, se formeaz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εσομαι, eu vo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ε ση, tu ve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εσται, el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όμεθα, noi vom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εσθε, voi veţ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ονται, ei vo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εν ταύτη τη ήμερα έ'σται μαθητής, în ziua aceea el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precizat faptul că în limba română viitorul pasiv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ază astfel: verbul auxiliar a fi şi participiul verbului de conju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um în exemplul: Eu voi fi adus la Dom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imba greacă,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έρω (aduc) nu-şi va forma viitorul pasiv cu ajutorul verbului ειμί (α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arece el are o formă proprie de viitor pasiv, formă ce va fi învă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er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8. Utilizarea lui καί, ούδε, καί… καί şi ουδέ… ουδέ</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lui καί ca şi conjuncţie copulativă, (şi), a fost studiat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ile precedente. Acest cuvânt mai poate însemna: chiar, chia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ταύτα και εγώ γινώσκω, Şi eu (chiar şi eu) cunosc aces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έν εκείνη τη ήμερα γνώσονται καί οι αμαρτωλοί τον κύριον,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aceea chiar şi cei păcătoşi îl vor cunoaşte p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lui ουδέ cu înţelesul: nici (nic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ταΰτα ού λέγω ουδέ γράφω, Nu spun aceste lucruri nici nu le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lui ουδέ cu înţelesul: nici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έκείνην την ώραν γινώσκει ουδέ ό υιό?, Nici (chiar) Fiul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 ceasul ac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lui καί… καί, atât… cât şi. Exemplu: δψονται αυτόν και 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λοί καί οι κακοί, îl vor vedea şi cei buni şi cei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lui ουδέ… ουδέ, nici… (şi) nici. Exemplu: εν τη δδω 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νηρών ουδέ οι απόστολοι ούδε οι δούλοι αυτών πορεύονται. Pe c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or răi nu merg nici apostolii (şi) nici slujitor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ούδε ο'ι πιστοί ουδέ οι πονηροί γνώσονται ταύτην την ώραν.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ί έλεύσονται προ? αυτόν. 6. νυν διδάσκει με ό κύριο? τότε δε εγ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ε εκείνη τη ημέρα οϊσομεν καρπόν καί σώσει ήμά? ό κύριο?. 10. νυ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νώσονται αυ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Vei străbate marea vieţii şi drumurile acestei lumi şi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 va primi în împărăţia Sa. 2. Este orb acum, dar se va rug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şi va primi vederea. 3. Rămânem în părtăşie cu fraţii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om fi cu ei în ceruri. 4. \ă vom trimite şi hainele şi darurile, dar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eţi trimite cărţile. 5. Acum suntem sclavi, dar în ziua aceea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i împărăţia. 6. Vor veni zile rele, dar avem un Mângâietor. 7.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ne va judeca şi nici nu va lua de la noi darurile bune. 8. Sunt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i, dar veţi deveni ucenici ai Domnuui şi veţi primi un semn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l. </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împărăţia lui nu vor fi nici păcate şi nici pietre de poticnire.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îi vei convinge nici pe cei buni nici pe cei răi. 11. Vom merg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la Domnul cât şi la ucenicii lui, dar ei nu ne vor cunoaşte. 12.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l omului şi nici îngerii lui nu cunosc ceasul acela, dar în ziu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i noştri II vor vedea şi îl vom proslăvi. 13. Noi înşine vom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cuvinte în cărţile voastre. 14. El nu va străbate nici mări nici ţ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vanghelia căci aceasta va fi pentru el o piatră de poticnire. 15.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i Domnului vor propovădui Evanghelia aceasta a împărăţie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 şi Dumnezeu va învia pe cei morţi în păcat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 Indicativ. Augmentul verbelor com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conjuncţiilor μεν… δέ în cu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0.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ϊ ρω – eu ridic, eu iau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αβαίνω – eu merg sus, eu urc (ava î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στέλλω – eu trimit (cu o mi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ολγοθά – Golg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βάλλω – eu arunc afară, eu scot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ττί – prep., cu G, peste, pe, la vremea…; cu D, cu privire la;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e, spre, împotriva, 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βαίνω – eu cobor (înţelesul original al lui κατά est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ν… δε -pe de-o parte… pe de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κέτι – adv., nu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αρτεύω – eu mărşăluiesc (la diateza medie, slujesc ca soldat,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viciul mil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ατιώτη?, ου, ό – sol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άγω – eu adun (lucruri sau per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υλακή, ή – închisoare, temniţă, pază, stra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αίρω – mă bu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 Imperfectul este un timp trecut al verbului şi exprim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 continuă (eu dezlegam), spre deosebire de un alt timp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care va fi învăţat ulterior, şi care exprimă o acţiun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ruptă (eu am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2. Imperfectul se va forma în felul următor: Augment +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ă a verbului + vocala tematică + terminaţiile secunda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resp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trucât imperfectul este un timp secundar (alături de aoris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ca pefectul), el va lua un augment care va prefixa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De notat că augmentul apare numai la modul indicativ,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semnul care indică o formă a verbului la un timp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gmentul este de două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 cazul în care rădăcina verbului începe cu o consoană,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augment silabic (e) care precedă rădăcina verbului.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λυον pentru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în cazul în care rădăcina verbului începe cu o vocală, vom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gment temporal care se obţine prin lungirea vocalei iniţiale a rădăc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ocala lungă corespunz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ştim că α poate fi atât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rtă cât şi lungă, ea se va lungi întotdeauna în η. Exemplu: ήρ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α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4. Desinenţele active ale timpurilor secund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 τ (unde -τ nu apare în poziţie finală, fapt pentru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de persoana a IlI-a se încheie cu vocala 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pP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 vT (unde apare acelaşi fenomen precum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de aceea v a fost perceput ca desinenţă de per</w:t>
      </w:r>
      <w:r>
        <w:rPr>
          <w:rFonts w:cs="Bookman Old Style;Times New Roman" w:ascii="Bookman Old Style;Times New Roman" w:hAnsi="Bookman Old Style;Times New Roman"/>
          <w:caps/>
          <w:sz w:val="24"/>
        </w:rPr>
        <w:t>s.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a plural/-σαν (ce apare la verbe în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5. Vocala tematică este aceeaşi ca şi la Indicativ Prezent: -oînaintea lui μ şi ν şi eînaintea tuturor celorlalte consoane.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enienţă, formele cu care vom lucra vor include şi vocala 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vo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î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 ov (sau εσαν)- doar la verbele în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6. Imperfectul activ al verbului λύω se conjug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υον, eu dezlegam ελύομεν, noi dezleg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έλυες, tu dezlegai έλύετε, voi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3. e</w:t>
      </w:r>
      <w:r>
        <w:rPr>
          <w:rFonts w:cs="Bookman Old Style;Times New Roman" w:ascii="Bookman Old Style;Times New Roman" w:hAnsi="Bookman Old Style;Times New Roman"/>
          <w:sz w:val="24"/>
        </w:rPr>
        <w:t>\ve (v), el/ea dezlega έλυον, ei/ele dezleg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7. Se observă că la pers. III, sg., vom avea ν final, care se va pl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a unui cuvânt care începe cu o vocală sau la sfârşi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8. O altă observaţie este aceea că persoana I singular are acee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ă cu persoana a IlI-a plural. Contextul ne va spune la ce per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a ce număr este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 Imperfectu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xcepţia persoanei I singular, imperfectul verbului ειμί va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secundare prezentate în paragraful 114.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 lui ειμί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ήμην, eu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ής, tu e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ήν, el/ea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μεν, noi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τε, voi e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σαν, ei/ele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0. Augmentul verbelor com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erbele compuse, augmentul se aşează întotdeauna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a care prefixează verbul şi rădăcina verbului. Vom avea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 a) când prepoziţia prefixată se va termina într-o vocală şi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prepoziţia prefixată se va termina într-o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acă prepoziţia se termină într-o vocală, aceasta dis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a augmentului în acelaşi fel în care a dispărut dinaintea u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 cu iniţială vocalică. Excepţie fac verbele care se compun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ile περί şi πρό (vezi părag. 97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erbul απάγω este format din από + άγω. Prepoziţia από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finală o, iar augmentul acestui verb va fi temporal (vezi părag. 113/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ţinându-se prin lungirea lui α în η. Aşadar imperfectul lui απάγω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άπήγ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mperfectul lui αποστέλλω va fi άπέστελλον, al lui αναβαίνω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άνέβαινον, iar al lui καταβαίνω, κατέβαιν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erbul compus începe cu o prepoziţie ce se termină în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ă, εκ, προς, συν, υπέρ, etc. De obicei, rădăcina acestor 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 cu o vocală şi vom avea un augment temporal, obţinut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lungirea acelei vocale în vocala corespondentă lungă. Există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pţii cum ar fi al verbelor prefixate cu prepoziţia εκ. Aici pre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suferi o modificare, în sensul că κ înainte de augmentul ε va de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ξ. Aşadar, vom avea έξέβαλλον, nu έκέβαλ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τότε μέν έδίδασκον ol απόστολοι τους δούλους, νυν δέ</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ν έσμεν υιοί του Θεοΰ, τότε δέ ήμεν υιοί τοΰ πονηρού. 5. τότε μ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τε μέν έβαινον έν τη οδω τοΰ πονηροΰ, νυν δέ βαίνω μετά τοΰ λα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ράφετε παράβολος τοΐς άδελφοίς υμών, γράψετε δέ έν τη ώρα τ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ν εκείνη τη ώρα γενησόμεθα μαθηταί τοΰ θε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Eu nu cunoşteau Cuvântul lui Dumnezeu, dar acum îl 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în ziua aceea îl vor cunoaşte şi pe Domnul prin cuvânt. 2. Din ca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or noastre eram morţi, dar acum avem viaţă veşnică.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ul cobora spre mare, dar barca nu era în locul acela. 4. Tu er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b şi nu vedea pe Domnul tău. 5. In ceasul acela El lua potiru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a acestea cuvinte ucenicilor lui. 6. Atunci el va dezlega l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lor şi ei vor proclama Evanghelia şi împărăţia lui. 7. 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daţi erau altături de cruce, când El ridica păcatele lumii. 8. Voi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eaţi cu Evanghelia la slujitorii din închisoare, dar ei nu erau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 loc. 9. Atunci eu luam haina altora, dar acum nu o mai iau.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tu primeai pâine şi fructe de la robii tăi, dar acum nu ma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i şi nu mai primeşti. 11. Apostolul îi aduna pe ucenici şi le sp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vieţii. 12. In locul acela era o cruce, iar pe cruce era Fi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13. Orbii nu-L vedeau pe Domnul în lumea aceasta, dar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vedea în cerul sfânt. 14. Cuvintele acelea nu erau cuvint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căci mesagerul nu avea autoritate de la Domnul.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El era cu noi şi era Mijlocitorul nostru, dar acum El urcă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 va trimite un alt mijlocitor. 16. Nu auzeaţi vocea Lui pentru c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cu voi. 17. Ei mănâncă acum roadele ţării, dara tunci ei nu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ocul acela. 18. Tu aruncai pietre în proroc şi nu ascultai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19. El cunoaşte moartea pentru păcatele noastre şi faptele lumii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eau la cruce. 20. Dorinţele tale erau rele, dar acum ele nu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 mediu şi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cu predilecţie pentru anumit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care îşi modifică înţelesul o dată cu 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ολουθέω – eu urmez (cere cazul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έρχομαι – verb dep., eu 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χή, ή – început, principiu, căpetenie, tem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ω – eu stăpânesc (cere cazul G), άρχομαι (dep.), eu în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χομαι – ver</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p., eu pri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ενομην – eu deveneam, imper</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p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lui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λαμβάνω – eu iau, apuc, ocup (locul cuiva) eu bir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λιν – adv.,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ί – prep., cu G, despre, în privinţa; cu A, în j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ιστευΐι) – eu cred (cu D), eu mă încred în (cu εις Ι cazu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αίνω, viit. φαωω, ao. εφήνα, perf., πεφάγκα, a</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s., έφάνην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arăta, a lumina, a străl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ωρίς – adv., fără de (cere Ge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όγος, ούτος ήν εν αρχή προς τον Θεόν. πάντα δι' αύτοΰ έγένετο,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ωρίς αύτοΰ έγενετο ουδέ έν ό γέγονεν (ceea ce a fost făcut), εν αύ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ωτ\ ήν, και ή £ωή ήν το φως των ανθρώπων, και το φως (lumina) έν τ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κοτία (întuneric) φαίνει, και ή σκοτία αυτό ού κατέλαβε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a προς cu D, se traduce prin alături de, lângă.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ede un complement în A, ea poate indica atât direcţia (sensul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frecvent) cât şi destinaţia unei relaţii şi se va traduce în acest ul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 prin: la, în prezenţa,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4. Ca şi la timpul prezent, la timpul imperfect formele unui 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iateza medie sunt identice cu formele diatezei pa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Indicativul imperfect la diateza medio-pasivă va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componente: augmentul + rădăcina verbului +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 desinenţele medii ale timpurilor secun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6. Desinenţele medii ale timpurilor secund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σ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7. Conjugarea verbului λύω la indicativ, imperfect, 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e,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υόμεθα, ne dezleg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υε σθε, vă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ύοντο, îşi dezleg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υόμην, îmi dezleg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έλύου, îţi dezleg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έλύετο, îşi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ersoana a ΙΙ-a singular, forma έλύου rezultă din dispariţ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cedat de vocala tematică ε. – σ- intervocalic dispare, iar cel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 alăturate se con trag la diftongul -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8. Imperfectul pasiv al verbului λύω ia 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υόμην, eram dezlegat έλυόμεθα, eram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ύου, erai dezlegat έλύεσθε, eraţi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έλύετο, era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ύοντο, erau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eram dezlegat,… erau dezlegaţi, nu descriu o stare în care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eam/se găseau cândva în trecut. O astfel de stare se exprimă pri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timp care se va învăţa ulterior. Imperfectul descrie o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în trecut, concomitentă cu o altă acţiune, ca în exemp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cmai când fraţii intrară, eu eram bătut de asupritor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 Imperfectul medio-pasiv al verbelor deponente. Toate verbel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deponente la prezent vor fi deponente şi la imperfect. Ele vor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ormă medio-pasivă, dar acţiunea lor va fi activă. De exemplu,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έγενόμην, eu deveneam; ήρχόμην, eu mergeam (au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oral); άπεκρινόμεθα, noi răspundeam; έπορεύοντο, ei merg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δέχου, tu primea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0. Verbe care cer anumit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mba greacă, există o categorie de verbe care cer anumit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complementului direct sau indirect.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erbul ακούω, poate lua un complement direct la A, ακούω τ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ωνήν του κυρίου, ascult vocea Dom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az situaţi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rmală, pentru că studentul o cunoaşte din gramatica limbii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cazul A este cazul complementului direct. Verbul ακούω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 şi un complement în cazul Genitiv, însă traducerea se va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un complement direct în Acuzativ; aşa ca ακούω της φωνής 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υρίου se traduce tot prin ascult vocea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rbul άρχω, eu stăpânesc, cere întotdeauna cazul G al obi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it. Aşadar, vom avea άρχει ή σκοτία της χώρας Ζαβουλ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ricul stăpâneşte (peste) ţara lui Zabu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Verbul άκολουθέω, α urma, cere întotdeauna cazul Dativ.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avea άκολυθώ τω κυρίω, propoziţie care va fi tradusă în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uri: ori Urmez Domnului, ori îl urmez pe Domnul, unde τω κυρί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ă la cazul D, se va traduce în limba română pri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ment direct în Ac. Ultima formă este cea mai frecventă în l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1. Verbe care îşi schimbă înţelesul o dată cu 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umite verbe au un anumit înţeles la diateza activă şi un 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s la diateza medio-pasivă. Un exemplu este verbul άρχω,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esc. La diateza medio-pasivă a timpului prezent, forma ά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va traduce prin eu stăpânesc, ci va avea un înţeles complet di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în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2. Construcţii cu verbul πιστ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t de un complement în cazul D, verbul πιστεύω are înţele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 crede ceva, a crede pe cineva, complementul în D traducându-s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română printr-un complement direct în cazul Ac.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πιστεύω τω άποστόλω, Eu cred pe apost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έπιστεύον τω εύαγγελίω της ειρήνης, Ei credeau Evanghelia pă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πιστεύομεν τω λόγω του κυρίου, Credem în Cuvântul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verbul πιστεύω este urmat de prepoziţia εις +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 al unui substantiv, el are înţelesul de a se încrede în cinev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πιστεύω εις τον κύριον, Eu mă încred în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πιστεύετε εις τον λόγον του θεοΰ, Voi vă încredeţi în Cuvân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ul că se foloseşte prepoziţia de mişcare εις, şi nu prepozi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ativă έν aşa cum ne-am aştepta, ne spune că pentru greci a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rederii însemna (a-ţi plasa) credinţa în cineva, şi aceasta de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cum o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δελφοΐς ημών δτι δια αύτοϋ ού γινώσκομεν την άλήθειαν της γραφ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εκείνη τη ήμερα πάλιν δοξάσετε αυτόν. </w:t>
      </w:r>
      <w:r>
        <w:rPr>
          <w:rFonts w:cs="Bookman Old Style;Times New Roman" w:ascii="Bookman Old Style;Times New Roman" w:hAnsi="Bookman Old Style;Times New Roman"/>
          <w:caps/>
          <w:sz w:val="24"/>
        </w:rPr>
        <w:t>7. e</w:t>
      </w:r>
      <w:r>
        <w:rPr>
          <w:rFonts w:cs="Bookman Old Style;Times New Roman" w:ascii="Bookman Old Style;Times New Roman" w:hAnsi="Bookman Old Style;Times New Roman"/>
          <w:sz w:val="24"/>
        </w:rPr>
        <w:t>v εκείνη τη ώρα έγενοντ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ί της βασιλείας τής ειρήνης. 11. έξήρχετο τα τέκνα έκ τοΰ Ιερ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ούομεν καΐ άκουόμεθα. 17. άπήρχετο ό άγγελος έκ ταύτης τ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έκήρυσσον το έυαγγέλιον τοΰ Χρίσ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Atunci eram judecaţi de oameni, dar acum nu mai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ţi pentru că îl cunoaştem pe El. 2. Tu cumpărai lucruri rele,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cumperi pâine copiilor tăi şi ei nu mai iau pâinea de la alţi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m spre Golgota şi fratele meu era cu mine. 4. Ochii voştri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 adevărul şi voi înşivă veţi avea bucurie. 5. Atunci eram fi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ricului, acum suntem fii ai zilei şi în ziua de apoi vom străl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că Dumnezeu va fi lumina noastră. 6. Voi nu ne primeaţi în ca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astre dar acum suntem primiţi în ele şi voi sunteţi primiţi în ca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stre. 7. Atunci mâneam fructe din pomul acesta dar acum mânc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un alt pom (diferit). 8. Erai botezat chiar în ceasul acel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ul domnului, dar acum tu botezi pe alţii. 9. El nu răspun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lor răi şi nu le spunea că este Fiul lui Dumnezeu. 10. Ucen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u trimişi în lume cu Evanghelia, dar oamenii nu o primeau. 11.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judecat pentru noi, dar noi nu primim darul vieţii şi nu vom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loc în ceruri. 12. Voi stăpâneaţi ţara, dar acum ea este a noastr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vă stăpânim pe voi. 13. Acum suntem mesageri dar atunci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fte rele şi mergeam în căile celui rău. 14. Suntem mântuiţi de h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Dumnezeu prin credinţa în Isus Hristos, Fiul Său. 15. Legea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ea lui Dumnezeu pentru ei, dar cum (poate acum) El ne v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Fiul Său. 16. Cel bun intră în Casa Domnului şi nu va mai ieş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căci bucurie şi pace este în acel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αγάπη τοΰ Θε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II-a (Partea întâ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consona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4.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ίμα, αίματος, τό –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ιών, αιώνος, ό –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χών, άρχοντος, ό – dregător,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ένος, γένους, τό – rasă, neam (pi., Neamuri), fel, 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άμμα, γράμματος, τό – literă, 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θνος, έθνους, τό – etnie, naţiune,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λττίς, ελπίδος, ή – speranţă,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έλημα, τό –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ίλαψ, λαίλαπος, ή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ήτηρ, μητρός, ή (râd. μητερ-) –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ύξ, νυκτός, ή –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νομα, ονόματος, τό –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ύμα, πνεύματος, τό – duh,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τήρ, πατρός, ό (râd. πάτερ-) –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μήν, ποιμένος, ό – pă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ρήμα, ρήματος, τό –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αρξ, σαρκός, ή – 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πέρμα, σπέρματος, τό – sămâ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όμα, τό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ώμα, τό –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άρις, χάριτος, ή –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άρισμα, τό – dar (sp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εΐρ, χειρός, ή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es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ς τον αιώνα – în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ς τους αιώνας των αιώνων – în vecii ve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Ιδετε (Vedeţi) ποταπήν (ce fel de) άγάπην δέδωκεν (a dat) ήμίν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τήρ/ίνα (încât) τέκνα θεοΰ κληθώμεν (să ne numim), και έσμέν. δ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ΰτο ό κόσμος ού γινώσκει ημάς, δτι ουκ έ'γνω (a cunoscut) αυτ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ητοί (Preaiubiţilor), νυν τέκνα θεοΰ έσμεν, και οΰπω (nu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φανερώθη τι (ce) εσόμεθα. οϊδαμεν (ştim) δτι εάν φανερωθή (dac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arăta), όμοιοι (asemenea) αύτω έσόμεθα, δτι οψόμεθα αυτόν καθ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έστιν. και πας (oricine) ό έχων (care are) την ελπίδα ταύτ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 αύτω άγνί£ει (se curăţeşte) εαυτόν (pe sine), καθώς εκείνος αγν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τιν. πας ο ποιών (care face) την άμαρτίαν και την άνομί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legiuire) ποιεί (face), και ή αμαρτία έστιν ή ανομία, και ο'ιδατε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είνος έφανερώθη (a fost arătat), ί'να τάς αμαρτίας αρη (să ridice),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oan 3: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6. Substantivele de declinarea a III-a pot fi masculine, femin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eu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trucât în majoritatea cazurilor, rădăcina substantivelor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II-a se termină într-o consoană, această declinar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cunoscută şi ca declinare consonantică. Există totuşi câteva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substantive a căror rădăcina se termină în vocalele ι şi 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cestora este cunoscută ca Declinarea a III-a vocalică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cazul substantivelor de declinarea a III-a, rădăcina n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ţine prin eliminarea desinenţei de la Nominativ, singular, ci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ărtarea desinenţei -ος de la Genitivul singu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vocabular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da întotdeauna Nominativul şi Genitivul substantiv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II-a, tocmai pentru a-1 ajuta pe studentă să gă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iar apoi să dec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 Desinenţele 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II-a sun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em. Neutru</w:t>
      </w:r>
    </w:p>
    <w:p>
      <w:pPr>
        <w:pStyle w:val="Frspaiere"/>
        <w:rPr/>
      </w:pPr>
      <w:r>
        <w:rPr>
          <w:rFonts w:cs="Bookman Old Style;Times New Roman" w:ascii="Bookman Old Style;Times New Roman" w:hAnsi="Bookman Old Style;Times New Roman"/>
          <w:sz w:val="24"/>
        </w:rPr>
        <w:t>N. -es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 ων -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σι (ν) -ca (v)</w:t>
      </w:r>
    </w:p>
    <w:p>
      <w:pPr>
        <w:pStyle w:val="Frspaiere"/>
        <w:rPr/>
      </w:pPr>
      <w:r>
        <w:rPr>
          <w:rFonts w:cs="Bookman Old Style;Times New Roman" w:ascii="Bookman Old Style;Times New Roman" w:hAnsi="Bookman Old Style;Times New Roman"/>
          <w:sz w:val="24"/>
        </w:rPr>
        <w:t>A. -as a</w:t>
      </w:r>
    </w:p>
    <w:p>
      <w:pPr>
        <w:pStyle w:val="Frspaiere"/>
        <w:rPr/>
      </w:pPr>
      <w:r>
        <w:rPr>
          <w:rFonts w:cs="Bookman Old Style;Times New Roman" w:ascii="Bookman Old Style;Times New Roman" w:hAnsi="Bookman Old Style;Times New Roman"/>
          <w:sz w:val="24"/>
        </w:rPr>
        <w:t>V. -es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em. Neutru</w:t>
      </w:r>
    </w:p>
    <w:p>
      <w:pPr>
        <w:pStyle w:val="Frspaiere"/>
        <w:rPr/>
      </w:pPr>
      <w:r>
        <w:rPr>
          <w:rFonts w:cs="Bookman Old Style;Times New Roman" w:ascii="Bookman Old Style;Times New Roman" w:hAnsi="Bookman Old Style;Times New Roman"/>
          <w:sz w:val="24"/>
        </w:rPr>
        <w:t>N. -s/-R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 os 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ι -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 sau a -Răd.</w:t>
      </w:r>
    </w:p>
    <w:p>
      <w:pPr>
        <w:pStyle w:val="Frspaiere"/>
        <w:rPr/>
      </w:pPr>
      <w:r>
        <w:rPr>
          <w:rFonts w:cs="Bookman Old Style;Times New Roman" w:ascii="Bookman Old Style;Times New Roman" w:hAnsi="Bookman Old Style;Times New Roman"/>
          <w:sz w:val="24"/>
        </w:rPr>
        <w:t>V. N./R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0. Substantivele masculine se declină ca şi cele feminine.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e, însă nu au desinenţă la Nominativ, Acuzativ şi Vo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Ca şi la declinarea a ΙΙ-a, formele la Nominativ, Acuzativ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tiv sunt identice, atât la singular cât şi la plural. Vocativul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întotdeauna acelaşi cu Nominativul plural. La Dativ plural,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e au desinenţa -σ</w:t>
      </w:r>
      <w:r>
        <w:rPr>
          <w:rFonts w:cs="Bookman Old Style;Times New Roman" w:ascii="Bookman Old Style;Times New Roman" w:hAnsi="Bookman Old Style;Times New Roman"/>
          <w:caps/>
          <w:sz w:val="24"/>
        </w:rPr>
        <w:t>ι. î</w:t>
      </w:r>
      <w:r>
        <w:rPr>
          <w:rFonts w:cs="Bookman Old Style;Times New Roman" w:ascii="Bookman Old Style;Times New Roman" w:hAnsi="Bookman Old Style;Times New Roman"/>
          <w:sz w:val="24"/>
        </w:rPr>
        <w:t>ntrucât după desinenţe nu pu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i genul substantivelor de declinarea a IlI-a, acesta se va învă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cabular unde este indicat prin art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 Nominativul acestor substantive se formează foarte diferi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e poate vedea din vocabu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uncţie de forma Nomin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e rădăcina lor, substantivele de declinarea a IlI-a pot fi împărţit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e clase. Toate acestea iau desinenţele de mai sus, cu toat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lucrul acesta nu este evident la prim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consonantică asig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 Declinarea substantivelor care la Nominativ singular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sc un -ς final se numeşte Declinare asigmatică. Toate cele p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puri prezentate mai jos (A, B, C şi D) au o Declinare asig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 Tipu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caz, rădăcina substantivului este identică cu Nomin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şi se termină într-o consoană. Prezentăm mai jos decl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or αιών, αιώνος, veac şi χείρ, χειρ05,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αιών, αιώνος, ό –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 αιώνaitoves</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LwvosαιώνωνD. αίώνιαί (2σι (ν) Α. αιώνααιώναςLecţia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Dispare consoana finală a rădăcinii (-v) la Dativ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χείρ, xeipos, ή –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 χείρXeâpes</w:t>
      </w:r>
      <w:r>
        <w:rPr>
          <w:rFonts w:cs="Bookman Old Style;Times New Roman" w:ascii="Bookman Old Style;Times New Roman" w:hAnsi="Bookman Old Style;Times New Roman"/>
          <w:caps/>
          <w:sz w:val="24"/>
        </w:rPr>
        <w:t>G. x</w:t>
      </w:r>
      <w:r>
        <w:rPr>
          <w:rFonts w:cs="Bookman Old Style;Times New Roman" w:ascii="Bookman Old Style;Times New Roman" w:hAnsi="Bookman Old Style;Times New Roman"/>
          <w:sz w:val="24"/>
        </w:rPr>
        <w:t>eiposχερώνD. χείρίχειρσί (ν) Α. χεΐραχει pasNotă: în cazul lui χεΐρ, χεΐ-pos, la Dativ plural, a dispărut 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aintea consoanei finale a rădăcinii. Când un cuvânt la Dativ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urmat de o vocală sau este ultimul în propoziţie, va lua un ν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4. Tipul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substantive sunt foarte asemănătoare cu cele de Tipu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a constând în faptul că vocala care precede consoana final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i este lungă la Nominativ singular (η) şi scurtă la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 (e). Dintre substantivele mai frecvent întâlnite amin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ποιμήν, ττοιμένος, ό – păstor, rădăcina fiind ποι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N. VττοιμήνποιμένεςG.ποιμένοςποιμένωνD.ποιμένιποιμέσι (ν) A.ποιμέναποιμένα5(2) πατήρ, πατρός, ό, tată, rădăcina fiind πάτε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πατήρπατέρεςG.πατρό^πατέρωνD.πατρίπατράσι (ν) Α.πατέραπατέραςV.πάτερπατέρε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μήτερ, μηρτός, ή, mamă, rădăcina fiind μεητερ-. Se declină c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substantivul πατήρ cu rădăcina πάτερ-,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 vocala ε la Genitiv şi Dativ singular, iar Dativul plural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ă în -τρασι. La fel se întâmplă cu toate substantivele car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ă în -τη ρ la Nominativ singular, deoarece e (echivalentul sc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lui η) dispare între o consoană dentală şi p. Aceasta duce la scur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i respective cu o silabă. Din această cauză, declinarea ace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se mai numeşte şi declinare sincopată. Numărul ace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este foarte redus şi ele se vor declina după model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 Tipul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e din această categorie se aseamănă la Nomin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cu cele de Tipul A, care se termină în -ω</w:t>
      </w:r>
      <w:r>
        <w:rPr>
          <w:rFonts w:cs="Bookman Old Style;Times New Roman" w:ascii="Bookman Old Style;Times New Roman" w:hAnsi="Bookman Old Style;Times New Roman"/>
          <w:caps/>
          <w:sz w:val="24"/>
        </w:rPr>
        <w:t>ν. r</w:t>
      </w:r>
      <w:r>
        <w:rPr>
          <w:rFonts w:cs="Bookman Old Style;Times New Roman" w:ascii="Bookman Old Style;Times New Roman" w:hAnsi="Bookman Old Style;Times New Roman"/>
          <w:sz w:val="24"/>
        </w:rPr>
        <w:t>ădăcina lor îns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ermină în -ων ca la Tipul A, ci în -ντ, şi este precedată de o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în limba greacă, singurele consoane în care se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 cuvintele sunt ν, ρ şi σ (ξ, ψ), la Nominativ singular τ final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i άρχοντ- dispare, iar pierderea este compensată prin lung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i dinaintea consoanei v. Aşa se explică faptul că la Nomin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avem άρχων. Declinarea lui άρχων, άρχοντος, ό, dregător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άρχον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αρχοντ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χόν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οντ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La Dativ plural avem ά'ρχουσ</w:t>
      </w:r>
      <w:r>
        <w:rPr>
          <w:rFonts w:cs="Bookman Old Style;Times New Roman" w:ascii="Bookman Old Style;Times New Roman" w:hAnsi="Bookman Old Style;Times New Roman"/>
          <w:caps/>
          <w:sz w:val="24"/>
        </w:rPr>
        <w:t>ι. î</w:t>
      </w:r>
      <w:r>
        <w:rPr>
          <w:rFonts w:cs="Bookman Old Style;Times New Roman" w:ascii="Bookman Old Style;Times New Roman" w:hAnsi="Bookman Old Style;Times New Roman"/>
          <w:sz w:val="24"/>
        </w:rPr>
        <w:t>n loc de άρχονται, întru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nţia acestei forme din urmă este foarte greoaie. Grupul denta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de lungind compensatoriu vocala ce-1 prece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6. Tipul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astă categorie intră un număr foarte mare de substan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e a căror rădăcină se temină în -ματ. Ca şi Tipul C, τ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are la Nominativ singular, de aceea forma de N. S</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ste în -μ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substantive nu pot fi confundate cu substantivele de decl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 care se termină în a, întrucât în vocabular apare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forma Genitivului, cât şi articolul hotărât neutru.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ύμα, πνεύματος, τό,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A. Y πνεύμ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πνεύμα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πνεύμα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υμά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La Dativ plural, dentală nu apare în faţa desinenţei -σ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consonantică sig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Tipul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e din această categorie au la No</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g. -σ.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ă intră în combinaţie cu o oclusivă, care încheie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ducând următoarele modificări, în conformitate cu cele arătat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graful 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acă rădăcina se termină într-o consoană guturală (γ, κ, χ),</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va intra în combinaţie cu -ς, rezultând în cons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usă ξ.</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Substantivul νύξ, νυκτός, ή, noapte. Rădăcina vuktpierde -τ final la Nominativ singular. Consoana guturală -κ- intr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binaţie cu -ς, rezultând -ξ. Declinarea lui νύξ, νυκτός,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 νύξνύκτεςG. νυκτόςνυκτώνD. νυκτίνυκξί (ν) Α. νύκτανύκταςNotă: La Dativ plural. – τ- a dispărut dinaintea desinenţei -σι,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κ- a intrat în combinaţie cu -σι-, rezultând -ξ</w:t>
      </w:r>
      <w:r>
        <w:rPr>
          <w:rFonts w:cs="Bookman Old Style;Times New Roman" w:ascii="Bookman Old Style;Times New Roman" w:hAnsi="Bookman Old Style;Times New Roman"/>
          <w:caps/>
          <w:sz w:val="24"/>
        </w:rPr>
        <w:t>ι. î</w:t>
      </w:r>
      <w:r>
        <w:rPr>
          <w:rFonts w:cs="Bookman Old Style;Times New Roman" w:ascii="Bookman Old Style;Times New Roman" w:hAnsi="Bookman Old Style;Times New Roman"/>
          <w:sz w:val="24"/>
        </w:rPr>
        <w:t>ntrucât substan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αρξ, σαρκός, ή, are rădăcina σαρκ-. – ς final se va adăuga direct ace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 (τ final nu mai există). Declinarea este identică cu ce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ui νύξ, νυκτ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Dacă rădăcina se termină într-o consoană labială (β, π sau φ),</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cu desinenţele nominativului singular -ς, aceasta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forma în consoana compusă ψ.</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Substantivul λαΐλαψ, λαίλαπος, ή, furtună. Rădăcin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π final intră în combinaţie cu desinenţa -ς, rezultând -ψ.</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lui λαΐλαψ, λαίλαπος, ή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λαίλαπ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λαίλαπ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ιλάπ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ίλαπ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acă rădăcina se termină într-o consoană dentală (δ, τ sau θ),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 singular, aceasta dispare înaintea lui -ς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Substantivul έλπίς, ελπίδος, ή, speranţă.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ui este ελπιδ-, iar consoană dentată δ dispare dina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ς final. Declinarea lui έλπίς, ελπίδος, ή,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 έλπίςελπίδεςG. ελπίδοςελπίδωνD. έλπίδιελπίσι (ν) Α. ελπίδαελπίδαςân mod similar se declină şi χάρις, χάριτος, ή – har, a cărui rădă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ste χαριτ-, şi unde τ dispare dinaintea lui ς final, la </w:t>
      </w:r>
      <w:r>
        <w:rPr>
          <w:rFonts w:cs="Bookman Old Style;Times New Roman" w:ascii="Bookman Old Style;Times New Roman" w:hAnsi="Bookman Old Style;Times New Roman"/>
          <w:caps/>
          <w:sz w:val="24"/>
        </w:rPr>
        <w:t>N. sg. ş</w:t>
      </w:r>
      <w:r>
        <w:rPr>
          <w:rFonts w:cs="Bookman Old Style;Times New Roman" w:ascii="Bookman Old Style;Times New Roman" w:hAnsi="Bookman Old Style;Times New Roman"/>
          <w:sz w:val="24"/>
        </w:rPr>
        <w:t xml:space="preserve">i la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 χάριςχάριτεςG. χάριτοςχαρίτωνD. χάριτιχάρισι (ν) Α. χάριταχάριταςLecţia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consonantică (Rădăcina terminată în -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8. Tipul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tegorie cuprinde substantive neutre de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ăror rădăcină se termină în -ς. Această consoană finală cad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cei, între două vocale, acestea urmând să intre în comb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mbând substanţial forma cuvântului. Vom prezenta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substantiului γένος, γένους, τό (rădăcina fiind γενες-)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să, neam, arătând şi felul în care se obţin formele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Ac. V. γένος γένη (γεν-εσα=εα=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γένους (γεν-εσος=εος=ους) γενών (γεν-εσων=εων=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γένει (γεν-εσι=ει) γένε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Chiar dacă Genitivul singular se termină în realitate în -ου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ţia lui naturală este totuşi os, însă această nu este evid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 pierderii lui ς şi a contragerilor care au avut loc. Acelaşi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oate spune şi despre Nominativul şi Acuzativul plural,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ţia neutrului este a, cu toate că acest lucru nu este ev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 α =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τό αίμα του κυρίου σώσει ημάς εν ταύτη τη ήμερα. 2. δέξε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 πνεύμα τό αγιον από τοΰ θεού υμών. 3. οι μαθηταί ήσαν ev τω οί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ίμα τοΰ Χρίστου και κηρύξετε τό εΰαγγέλιον αύτοΰ καΐ βαπτίσ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υρίου, σου. 9. τω θελήματι τοΰ θεοΰ σωζόμεθα άπό των άμαρτίύΛ1 ημ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εκρίνομην τω αποσταλώ καΐ ό πονηρός αρχών έπεμετε με εις τ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 1. Voi aveţi daruri de la tatăl şi de la mama voastră, dar da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uale sunt de la Tatăl Domnului Isus şi Tatăl vostru din ceruri.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terele acestui cuvânt sunt mici şi voi nu le vedeţi. 3. Eu îl primesc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bun în Numele Domnului Isus, căci în acest nume am viaţă în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Unii oameni spun că trupul omului este rău dar sufletul lu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 5. Scriem cuvinte de speranţă fraţilor noştri, dar atunci le scr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 de moarte. 6. Harul lui Dumnezeu este mare şi e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ţi prin el. 7. Păstorii veneau şi aduceau daruri copilului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El însuşi era darul pentru ei. 8. Isus îi mântuieşte pe ai Săi şi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eamuri şi aduce în casa Tatălui Său pe fiii împărăţiei. </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ziu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ătoşii nu mai au speranţă, dar cei credincioşi vor cunoaşte har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10. Gura mea va proslăvi pe Domnul iar El îmi va scă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l de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lI-a (Declinarea voca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0.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ιχιερεύς. – έως, ό – mare pre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εύς. – εως, ό –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η, ή – pământ,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νώσις, γνοσέως, ή –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αμματεύς. – εως, ό – cărtu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ύναμις, δυνάμεως, ή – putere, minune, lucrare plină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ϊχον – eu aveam, imper</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i έ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ερεύς. – εως, ό – pre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χθύς, ιχθύος, ό –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ίσις, κρίσεως, ή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πατέω – eu um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ίπτω – eu c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ίστις, πίστεως, ή –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όλις, πόλεως, ή – 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κότος. – ους, τό –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ωτήρ, σωτήρος, ό – Mântuitor, Salv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ως, φωτός, τό –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έντολαι τοΰ θε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άγώ ev ύμΐν. ό έχων τάς έντολάς μου και τηρών αύτάς εκείνος έστ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ήσω αυτόν καΐ εμφανίσω αΰτώ έμαυτ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14: 16-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pentru lectură: κάγώ (και εγω), şi cu; ερωτήσω, voi r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όσει, va da; 6, pe care; δύναται, poate; λαβείν, α primi; θεωρείο, cu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φήσω, voi lăsa; όρφάνος, ό – orfan; μικρόν, puţin; £ώ, eu trăiesc; ζήσ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veţi trăi; ό εχών, cel ce are; o αγαπών, cel care iubeşte; άγαπηθήσε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fi iubit, εμφανίσω, eu mă voi descop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2. Aşa cum am anticipat din lecţia trecută, există o categori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de declinarea a IlI-a a căror rădăcina se termină în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ă, ι sau υ. Declinarea acestora este cunoscută ca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ică. Substantivele care fac parte din această categorie se împar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tipuri. Aceste tipuri vor fi notate cu literele G, Η şi I, pentr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a seria tipurilor începută în lecţia tre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voca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 Tipul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astă categorie fac parte substantivele a căror rădăcin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ă într-o vocală şi care nu suferă nici o modificare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ăugarea terminaţiilor. Exemplu: Substantivul ιχθύς, ιχθύος, ό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şte, a cărei rădăcină este ίχθυ-. Declinarea acestui substantiv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 ιχθύςΊχθύεςG. ιχθύος'ιχθύωνD. ΊχθύϊΊχθύσι (ν) Α. ίχθύνϊχθύαςV. ΊχθύίχθύεςNotă: Se observă că Acuzativul singular nu are terminaţia a, c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consonantică, Tipul A, ci v. Acest lucru se dator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ului că rădăcina substantivului se termină într-o vocală,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este singura diferenţă de declinarea dintre cele două t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tivul este egal cu tema substan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4. Tipul 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e de acest tip sunt toate feminine şi au terminaţi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 singular în -ις. Rădăcina lor se termină în u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ă finală a rădăcinii va intra în combinaţie cu terminaţia u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 şi se va transforma în ε prin contragere. La Genitiv, singula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 cât şi la Dativ plural. – ι se schimbă în ε fără a avea loc vre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e. Genitivul singular va avea terminaţia -ως, nu -ος c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cei. Ca la Tipul G, Acuzativul singular va lua terminaţia v, n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lui πόλις, πόλεως, ή – cetate, cu rădăcina πολ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πόλε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πόλ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πόλ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όλε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όλεις (πολ-εας=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laşi fel de declină toate substantivele în -ις din vocabul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lecţii: γνώσις, δύναμις, κρίσις şi πίστ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 Tipul 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tegorie cuprinde substantive care la Nominativ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ermină în -ευς. Toate sunt masculine, iar numărul lor este d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are. Rădăcina acestor substantive se termină în diftongul -ευ,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lui βασιλευ-. Vocala υ cade când e urmată de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i, ε intră în combinaţie cu vocala respectivă, acolo und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 în paragdima de mai jos. Ca şi la Tipul H, Genitivul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desinenţa -ως, nu -ος. Aşadar, declinarea lui βασιλεύς, βασιλέ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 – un rege,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βασιλέ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βασιλεΐ (βασιλ-ει=€ΐ)</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βασιλεϋ</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6.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σκότος έν τω κόσμιο, έλεύσεται δε το φώς τοΰ κόσμου, καΐ</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μέραις οι ιερείς καΐ οι γραμματείς επεμπον τον Ίησοΰν πρ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νομα αύτοδ έστιν ό βασιλεύς τών βασιλέων και ό κύριος τών κυρί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οϋκ έγλέπομεν το φώς τής ημέρας, νύν δέ οι οφθαλμοί τής ψυχ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βλέποντο εκείνων τών ανθρώπων, ού δέ έσώζοντ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 1. Mă voi ridica la Tatăl şi în ziua aceea voi coborî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nţii îngeri şi vă voi lua cu Mine, în casa Tatălui Meu. 2. Dat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ţei, nădejdii şi dragostei lui, el este mântuit de Domnul şi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 în veac. 3. Eu cad şi mă ridic, fiindcă Domnul îmi dă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Atunci ei urmau pe cel rău, dar acum proclamă pe Isus Hristos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atea cea sfântă. 5. Tu plecai din cetate cu prietenii tăi, dar chia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sul acela Domnul intra cu apostolii Lui. 6. Gura mea vorbea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e, dara cum aceeaşi gură îl proslăveşte pe Dumnezeu. 7. Cu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pământ pentru că tu mă îndupleci. 8. Străbăteam deşer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cu credincişii pentru că eram trimişi în locul acel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regătorul acelei ţări. </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mi voi dezlega limba şi voi spune o pil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ui cărturar neprihănit. 1</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l vom primi pe Domnul din nou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ele noastre pentru că nu este mântuire fără de El. 11. Isus intr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ate şi predica Evanghelia împărăţiei. 12. Datorită crucii lui C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păcătos va avea viaţă şi nu va veni la (în)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 Indicativ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λογεομαι – eu mă a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λύω – eu dau drumul, eu elibe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οήθεια, ή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ίσοδος, ή – intrare (ca şi δδος, subs</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formă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εί – adv.,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ξοδος, ή – ieşire (f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formă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αυμάζω – eu mă mir, mă minu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ραπεύω – eu tratez, eu îngrijesc, eu vindec, slujesc (un 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ησαυρός, ό – c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ησυρίζω – eu adun co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που – a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εύχομαι – eu mă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ωτερία, ή – mântuire, sal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O ποιμήν ό καλ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ίθησιν (dă, depune) υπέρ τών προβάτων (oi), ό μισθωτός (cel plă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ούκ ών (care nu este) ποιμήν, ού (ale cărui) ούκ έστιν τά πρόβα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δια (ale lui însuşi), θεωρεί τον λύκον έρχόμενον (priveşte l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nd) και άφίησιν (lasă) τά πρόβατα και φεύγει (fuge) – και ό λύκ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πάζει (apucă) αυτά και σκορπίζει (împrăştie) -δτι μισθωτός έστ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ΐ ού μέλει (nu-i pasă) αύτώ (lui) περί τών προβά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ώ είμι ό ποιμήν ό καλός και γινώσκω τά έμά (pe ale Mele)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ινώσκουσι με τά έμά, καθώς (aşa cum) γινώσκει με ό πατήρ καγ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cil αλλά πρόβατα Ι χω α (care) ούκ εστίν εκ της αυλής (staulul) ταύτη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κάκεΐνα (şi pe acela, και + εκείνα) δει (este necesar) με άγαγεΐν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 με este subiectului infinitivului) καΐ της φωνή? μ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ούσουσιν, καΐ γενήσονται μία (una) ποίμνη (turmă), els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ιά τοΰτό με ό πατήρ αγαπά (iubeşte) δτι εγώ τίθημι τήν ψυχή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ου, 'ίνα πάλιν λάβω (să iau) αυτήν, ουδείς (Nimeni) αίρει αυτήν άπ'</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οϋ, αλλ' έγώ τίθημι αυτήν άπ' έμαυτοΰ (mine însumi), εξουσίαν έ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ϊναι (a da, a depune) αυτήν, και έξουσίαν εχω πάλιν λαβείν (a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ήν – ταύτην τήν έντολήν έ'λαβον (am primit) παρά τοΰ πατ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10:11-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9. Aoristul este un timp trecut al verbului. In funcţie de modul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formează avem Aoristul I şi Aoristul II. Nu este vorba d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 diferite, ci de acelaşi timp care, la unele verbe se fo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n anumit mod, iar la alte verbe într-un mod cu totul diferit.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alogie, am putea spune că Aoristul I ar corespunde cu trect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or regulate din limba engleză care se formează prin adăug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ixului ed (walk, walked), iar Aoristul II cu trecutul verb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regulate (speak, spoke, spoken). Din forma verbului la Prezent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 nu ne putem da seama ce fel de Aorist va lua acesta.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va fi dată în Lexicon şi va trebui memorată de către stu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puţin pentru verbele mai uzuale. Aoristul II se va învăţa în LE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limba română, Aoristul se va traduce prin Perfect simplu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 compus, dar uneori şi prin Mai mult ca 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0. Am văzut că Prezentul Indicativ şi Imperfectul Indicativ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 care descriu o acţiune lineară a verbelor. Aceste timpur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 de spus în legătură cu durata acţiunii verbului. Timpul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όριστος, nedefinit) descrie o acţiune nedefinită. El nu se referă de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urata, la antecedentele sau la rezultatul acţiunii (completă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ompletă). Acţiunea verbului este tratată ca un act singular c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ut loc la un moment oarecare în trecut. De aceea, putem spun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Aoristului este punctil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 Diferenţa dintre Imperfectul Indicativ şi Aoristul Indicativ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că Imperfectul exprimă o acţiunea lineară (sau durativă),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oristul exprimă o acţiune trecută punctiliară. Fiindă u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 ca şi Imperfectul, şi Aoristul va avea un augment.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ire de Imperfect, însă, la Aorist desinenţele se vor adă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diat după caracteristica -σα-, fără a mai introduce vocala 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2. Aoristul I Indicativ la diateza activă se va forma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Augment + rădăcina verbului + caracteristica Aoristului -σ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desinenţele personale secundare active (vezi părag. 114).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 al verbului λύω v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έλυσα – eu amdezlegatέλύσαμεν2. ελυσας – etc. έλύσατε3. έλυσε (v) έλυσαν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esinenţa care, în mod normal, ar trebui să apară la pers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 singular nu este util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La persoana a IlI-a singular, în loc de -σα avem -σε, ε lu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l lui α din caracteristica σ</w:t>
      </w:r>
      <w:r>
        <w:rPr>
          <w:rFonts w:cs="Bookman Old Style;Times New Roman" w:ascii="Bookman Old Style;Times New Roman" w:hAnsi="Bookman Old Style;Times New Roman"/>
          <w:caps/>
          <w:sz w:val="24"/>
        </w:rPr>
        <w:t>α. î</w:t>
      </w:r>
      <w:r>
        <w:rPr>
          <w:rFonts w:cs="Bookman Old Style;Times New Roman" w:ascii="Bookman Old Style;Times New Roman" w:hAnsi="Bookman Old Style;Times New Roman"/>
          <w:sz w:val="24"/>
        </w:rPr>
        <w:t>nainte de un cuvânt care începe cu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ă sau la sfârşit de propoziţie, această formă primeşte un ν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Forma έλύσαμεν, de exemplu, se descompune în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ţi: έ – λύ – σα – μεν, unde έ- este augmentul. – λύ- este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 σα- caracteristica Aoristului, iar -μεν- desinenţa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undară activă la persoana I,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 Aoristul I la diateza medie se formează astfel: Augme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verbului + caracteristica Aoristului -σα- + desin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le secundare medio-pasive (vezi părag. 126). Aoristul I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λύω la diateza medie se formează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ελυσάμην – eu mi-am dezlegat έλυσάμεθα</w:t>
      </w:r>
    </w:p>
    <w:p>
      <w:pPr>
        <w:pStyle w:val="Frspaiere"/>
        <w:rPr/>
      </w:pPr>
      <w:r>
        <w:rPr>
          <w:rFonts w:cs="Bookman Old Style;Times New Roman" w:ascii="Bookman Old Style;Times New Roman" w:hAnsi="Bookman Old Style;Times New Roman"/>
          <w:sz w:val="24"/>
        </w:rPr>
        <w:t xml:space="preserve">2. ελύσω – etc. έλύσασθε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Forma έλύσω de la persoana a Ii-a singular se obţine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ea rezultată din έλύσασο. Astfel σ din desinenţă, când se af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două vocale, cade, iar α şi o se vor combina rezultând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4. Spre deosebire de Imperfectul Indicativ, unde diateza medi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pasivă se formează identic (Diateza medio-pasivă),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oristului se va forma cu totul altfel decât diateza medie, aşa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ăzut şi în cazul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 Atunci când rădăcina verbului se termina într-o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va fi adiacentă consoanei σ din caracteristica σα a Aor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şi lucru s-a întâmplat şi la viitor (vezi părag. 1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situa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nsoanele labiale π, β şi φ vor forma împreuna cu σ cons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usă (dublă) ψ (ps). Exemple: Aoristul lui πέμπω va fi έπεμψα,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γράφω va fi έργαψα,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onsoanele guturale κ, γ şi χ vor forma împreună cu σ cons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usă (dublă) ξ (ks). Exemple: Aoristul lui κηρύσσω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έκήρυξα, a lui δέχομαι (rădăcina δεχ-) va fi έδεξάμην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Consoanele dentale τ, δ, şi θ cad înainte de σ. Exemple: A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ίθω va fi έπεισα, a lui βαπτίζω (rădăcina βαπτιδ-) va fi έβάπτισα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6.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προσηυξάμην τω πατρι έν τώ ούρανώ συν τη εκκλησία.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ΐσομεν αυτούς μεθ' ημών εις τους ουρανούς. 6. ό δούλος έλεγει μ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ίστευσε τω λόγω και έπίστεύσεν εις τον κύριον. 9. έδέξαστε με 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ορεύσατο εις αυτό. 15. έν έκείναις ταΐς ήμέραις ούκ εϊχο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Ei au auzit aceste porunci dar nu au auzit cuvântul vieţii ş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ucenici. 2. Orbii au căpătat vederea şi au lăudat pe Domn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Tu ai predicat Evanghelia în cetatea noastră şi oamenii s-au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 cuvintelor tale. 4. Eraţi slujitori răi dar apostolul v-a trimis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lu şi acum sunteţi buni. 5. Ceilalţi ucenici ne-au învăţat ş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m pe Domnul şi vom fi pe veci cu El. 6. Aţi auzit Cuvântul, 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zut în Domnul şi acum sunteţi mântuiţi. 7. Noi nu vom merg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ă fiindcă am crezuţi în Domnul în lumea aceasta. 8. Isus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lăvit pe Tatăl şi S-a rugat Lui. 9. Tu ai adunat comori şi ai cu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e lucruri, dar nu ţi-ai mântuit sufletul. 10. Cei credincioşi au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tole bisericilor şi le-au trimis mesageri. 1</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lumea aceasa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icat Evanghelia şi în ziua aceea Domnul ne va primi în împără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12. Nu am văzut nici pâinea şi nici vinul şi nu am auzit vo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stolului. 13. Ei străbăteau deşertul şi plecau spre o altă cetat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dunau mulţi fraţi. 14. Tu L-ai proslăvit pe Tatăl şi pe Fiul şi 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 slava cerului. 15. Noi nu am crezut promisiunea Lui dar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ut bucuria şi pacea altora şi acestea ne-au convins cu privi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rea Lui. 1</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lume am stăpânit cetăţi dar comoara noastr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I Indicativ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verbelor βλέπω, λέγω şi 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7.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βαλον – eu am aruncat, Aoristul II al lui βά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ενόμην – eu am devenit, dep., Aoristul II al lui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δον – eu am văzut, Aoristul II al lui βλέπω sau ό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πον – eu am spus, Aoristul II al lui λέ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αβον – eu am luat, Aoristul II al lui 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εσον – eu am căzut, Aoristul II al lui πίπ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ί – prep., cu G., pe la timpul…; cu D, în baza; cu A, pe,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σχον – au am avut, Aoristul II al lui έ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φαγον – eu am mâncat, Aoristul II al lui έσθίω; viitor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γαγον – eu am condus, eu am călăuzit, Aoristul II al lui α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λθον – eu am venit, am mers, Aoristul II al lui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νεγκα – eu am adus, am purtat, Aoristul I al lui 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ίπω – eu părăsesc, Aoristul II este έλιπ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κάριος. – α. – ον – adj.,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αΰτα έν παραβόλαις είπον ύμΐν. έρχεται ώρα δτε (când) ούκέτι 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βόλαις ε ρω (voi vorbi, viitorul lui λέγω), ύμΐν, άλλα παρρησ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luşit) περί του πατρός άπαγγελώ (voi vesti) ύμΐν. έν εκείνη τ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μερα έν τω ονόματι μου αίτήσεσθε (veţi cere), και ού λέγω ύμΐν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ώ ερωτήσω (voi ruga) τον πατέρα περί υμών. αυτός γαρ ό πατή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ιλεΐ (vă iubeşte) υμάς, δτι ύμεΐς ε με πεφιλήκατε (aţi iubit)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ρεύομαι προς τον πατέρα, λέγουσιν οι μαθηται αύτοΰ, ΐδε (iată) νυ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ινώσκεις πάντα και ού χρείαν (nevoie) έχεις ϊνα τις σε έρωτα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să-ţi spună), έν τούτω πιστεύομεν δτι άπό θεοΰ εξήλθ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16:25-30, text uşor ada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 Aşa cum s-a precizat în lecţia precedentă, Aoristul verbelor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ază în două feluri. Cele care la rădăcină adaugă caracteri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σα şi apoi desinenţele formează ceea ce numim Aorist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o altă categorie de verbe ale căror rădăcină aoristă n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amănă cu rădăcina la prezent. Acestea vor forma ceea ce num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1) Aoristul II al lui βάλλω este έβαλον.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ului este βαλλ-, iar rădăcina Aorstului II este βαλ-. (2) A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al lui πίπτω este έπεσον. Rădăcina prezentă este πιπτ-, iar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II este πε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0. Rădăcina Aoristului II nu poate fi dedusă din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ului Prezent. Ea trebuie căutată în lexicon pentru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 Numai lexiconul ne va spune dacă verbul respectiv va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 sau Aoristul II. Această formă trebuie mem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ul de la sfârşitul cărţii, Aoristul este cea de-a treia form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cărui 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1. Ca şi în cazul Aoristului I, şi la Aoristul II Diateza pasiv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ază cu totul diferit de 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2. Aoristul II este un timp secundar (vezi pârg. 19, nota) ş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va lua un augment. Desinenţele vor fi cele secundare, iar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personale şi rădăcină se va introduce vocala 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Aoristul II se va conjuga exact ca şi Imperfect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a diferenţă fiind aceea că Imperfectul se va construi pe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ă a verbului, iar Aoristul II pe o rădăcină proprie,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II. Compunerea unui verb la Aoristul II va fi,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 Augement + Rădăcina Aoristului II + vocala tematic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pers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 Aoristul II la Diateza activă a verbului λαμβάνω, eu ia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αβον, eu am luat ελάβομεν, noi am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αβε?, tu ai luat έλάβετε, voi aţi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έλαβε (ν), el a luat ελαβον, ei au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 Ca şi la Imperfect Indicativ, persoana I singular este ide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ormă cu persoana a IlI-a, plural. Contextul ne va spune l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ă se află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4. Aoristul II la Diateza medie a verbului λαμβάνω, eu ia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αβόμην, eu îmi iau έλαβόμεθ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έλάβου, etc. έλάβε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multe situaţii, Aoristul II nu diferă de Imperfect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o singură literă, pronunţia celor două forme fiind apropiată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identică. De exemplu, Imperfectul activ al verbului βάλλ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βαλλον. Rădăcina Aoristului II este βαλ-, deci aoristul II va fi εβα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erenţa între scrierea unei forme şi a celeilate este de o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teră, iar pronunţia este identică. Aşadar, este necesar ca studentul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atent la scrierea cuvi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 Aoristul verbului βλέ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mba greacă avem două verbe pentru a vedea. Acestea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έπω şi όράω. La Indicativ Prezent, cel mai des întâlnit este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έπω, întrucât el exprimă o acţiune lin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reaca de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 rădăcini βλεπ- i s-au adăugat sufixul şi desinenţele Aoristulu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βλεψα, έβλεψα? etc, dar Aoristul I al acestui verb este foarte 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t. Mult mai veche şi mai des întâlnită este forma Aoristului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ίδον, formă care exprimă o acţiune punctiliar</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ădăcina Aoristului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ιδ-. Deşi unele manuale consideră că Aoristul II είδον apar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verbului βλέπω cât şi lui όράω, este mai corect să considerăm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βλέπω ia un Aorist I (prezentat mai sus), iar verbul όράω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II, adică είδον. De fapt, verbul όράω are trei rădăcini sepa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όρα-, care exprimă o acţiune lin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ίδ-, care exprimă o acţiune punctiliar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όπ-, care formează viitorul şi Aoristul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Aoristului II είδον pe care le găsim în multe cazuri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sunt o combinaţie între Aoristul I şi Aoristul II, adică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i desinenţe ale Aoristului I pe rădăcina Aoristului II. Dar acest 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onstituie un caz particular. Mai sunt şi alte verbe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care formează Aoristul în acest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ce urmează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a atât formele propriu-zise ale Aoristului II a verbului ό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έπω), cât şi formele pe care le găsim în multe locuri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oristul II propriu-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είδονεϊδομεν2. είδε? ειδετε3. είδε (ν) είδονb) Aoristul II cu desinenţele Aoristului I (forma care apare cel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cvent în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6. Aoristul verbului λέ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λέγω, al cărui Aorist II este είπον, formează aproap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xclusivitate Aoristul II cu desinenţele Aoristului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constant,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găsi în Noul Testament cu 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în acest caz, ca şi la Aoristul I, între rădăcina verbulu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 nu vom avea vocală tem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8. Aoristul verbului 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φέρω, eu duc, aduc, port poate lua un Aorist II ήνεγκον,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le mai multe ori el va lua un Aorist I special. Deosebirea faţ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 al altor verbe constă în faptul că nu vom avea caracte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σα-, ci -κα-. De remarcat este faptul că acest Aorist I special, ca să-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m aşa, se construieşte pe rădăcina Aoristului II. Aşadar, A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al verbului φέρ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ήνεγκα, eu am a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ήνεγκας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νέγκα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ΰ κυρίου και δοξά£ουσι τον σωτήρα αυτών. 6. ούκ εσχες χαράν έν τ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έλαβον αυτόν και ήλθε προς τα έθνη. 9. έλίπετε τήν έκκλησί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ΰ πνεύματος τοΰ αγίου και είσήλθον εις τήν έκκλησίαν 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ν κύριον προς τόπον παρά τή πολεΐ. 1</w:t>
      </w:r>
      <w:r>
        <w:rPr>
          <w:rFonts w:cs="Bookman Old Style;Times New Roman" w:ascii="Bookman Old Style;Times New Roman" w:hAnsi="Bookman Old Style;Times New Roman"/>
          <w:caps/>
          <w:sz w:val="24"/>
        </w:rPr>
        <w:t>4. e</w:t>
      </w:r>
      <w:r>
        <w:rPr>
          <w:rFonts w:cs="Bookman Old Style;Times New Roman" w:ascii="Bookman Old Style;Times New Roman" w:hAnsi="Bookman Old Style;Times New Roman"/>
          <w:sz w:val="24"/>
        </w:rPr>
        <w:t>v εκείνη τή νυκτι διήλθε δι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δε σκότος ουδέ λαΐλαψ. είσήλθεν εις το ιερόν καΐ έξέβαλεν έκ αύ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gerii cei răi au căzut împreună cu stăpânul lor şi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 scos din cer. 2. Voi aţi trimis pe fraţi la moarte, dar, dat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i lor, ei nu spuneau cuvinte rele despre voi. 3. Ai elibera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ujitorii tăi şi ei ţi-au scris cuvinte de bucurie (în gr., cuvinte 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ei). 4. Noi i-am trimis în locul acela dar ei l-au părăsit ş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t în altă ţară. 5. Ei au spus că nu vor veni la Domnul şi nu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culta cuvintele Lui. 6. Am primit aceste porunci de la Domnul că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asul acela eram cu El. 7. Ucenicul a spus că nu-L cunoaşt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şi în ceasul acela Domnul s-a uitat la el. 8. Vom glorif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Domnului pentru că ne-a mântuit din păcatele noastre. 9.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ţi judecătorii poporului dar i-aţi trimis pe fraţii voştri la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Orbul a auzit cuvintele Lui dar nu L-a văzut. 11. Eu eram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a aceea împreună cu alţi ucenici şi nu aveam nici pâine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1</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ţelepţii au venit pe un alt drum, în conformitat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Domnului. 13. Eu am căzut, dar Domnul m-a ridicat şi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t un fiu al Lui. 14. Apostolul te-a învăţat şi vei învăţa şi tu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ţii. 15. Dacă îl cunoaştem pe El vom fi împreună cu El în veci ş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mai umbla în căile rele, ci vom părăsi păc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ndicativ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Indicativ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0.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ιάζω – eu sfinţesc, ήγιάσθην – am fost sfinţit, Aor.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ομία, ή -fărădelege, nelegi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βλήθην – am fost aruncat, Aor. Pasiv al lui βά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ενήθην – am devenit, A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ponent al lui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νώσθην – am fost cunoscut, Aor. Pasiv al lui γινώ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ηρύχθην – am fost predicat, Aor. Pasiv al lui κηρύσσ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ήμθην – am fost luat, Aor. Pasiv al lui 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ορεύθην – eu m-am dus, Aor. Deponent al lui πορεύ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τοιμάζω – eu pregătesc, A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siv este ήτοιμάσθ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γέρθην – am fost înviat, Aor. Pasiv al lui εγε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κούσθην – am fost auzit, Aor. Pasiv al lui ακο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νέχθην – am fost adus, purtat, Aor. Pasiv al lui 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ρθην – am fost ridicat, Aor. Pasiv al lui αϊ 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χθην – am fost călăuzit, Aor. Pasiv al lui 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ύω – eu jertfesc, Aor. Pasiv este έτύθ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άγω – eu plec, eu mă îndepăr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φθην – am fost văzut, Aor. Pasiv al lui βλέπω sau ό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ν τη οικία τοΰ πατρός μου μοναι (locaşuri) πολλαί είσ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oi merge şi vă voi pregăti) τόπον ύμΐν, πάλιν έρχομαι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λήμψομαι υμάς προ? εμαυτόν (mine), 'ίνα δπου (unde) ειμί εγ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ϋμείς ήτε (să fiţi), και δπου έγώ υπάγω γινώσκετε την όδόν. λέγ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ω Θωμάς, Κύριε, ού γινώσκομεν που (unde) υπάγεις ουδέ την όδ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eni) έρχεται προς τον πατέρα ει μη (decât) δι' εμού.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14:2-7, text ada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2. Aoristul pasiv al verbului este cea de-a şasea formă a fiecăr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 care apare în vocabularul de la sfârşitul cărţii. Până acum au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te următoarele forme princip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dicativul prezent – pe locul întâi în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iitorul Indicativ – pe locul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oristul Indicativ la Diateza activă – pe locul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Aoristul Indicativ la Diateza pasivă – pe locul ş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3. Aoristul pasiv se formează pe rădăcina aoristă de pasiv,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va prefixa augmentul şi se vor adăuga desin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undare active, învăţate la Imperfect şi Aorist. Spre deosebir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 la persoana a treia plural vom folosi nu desinenţa -ν,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rnativa -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4. Rădăcina Aoristului pasiv se formează din rădăcina verbulu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adaugă caracteristica Aoristului pasiv -θε-. La mod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această caracteristică va suferi o modificare, în sensul că -ε-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gi în -η-. Aşadar, pentru Indicativ vom avea caracteristica -θ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rădăcina de Aorist pasiv a verbului λύω va fi λυθ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5. Aoristul pasiv Indicativ al verblui λύω se conjug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ύθην, am fost dezlegat έλύθη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έλύθης, ai fost… – etc. έλύθη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 Viitorul pasiv Indicativ se formează astfel: Rădăcin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ixul -θη-, caracteristica viitorului -σ-, vocala tematică -ο/ε-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primare medio-pasive. Nu vom avea augment.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pasiv Indicativ al verbului λύ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υθήσομαι, eu voi fi dezlegat λυθησόμεθ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υθήση, tu vei fi dezlegat…, etc. λυθήσε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7. Unele verbe ale căror rădăcină se termină într-o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bială, guturală sau dentală prezintă anumite modificări în for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i de aorist pasiv. Această consoană întâlneşte consoana θ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ii -θη- şi se modific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abiale – β şi π se schimbă în echivalentul aspriat φ.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pasiv Indicativ al lui πέμπω este έπέμφθην (rădăcina πεμπ-).</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guturale – γ şi κ se schimbă în echivalentul aspirat χ.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pasiv Indicativ al lui άγω este ήχθην, răd. αγ-, al lui διώκ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διώχθην, răd. διωκ-, al lui κηρύσσω este έκηρυχθην, răd. κηρυ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dentale – τ, δ sau θ se vor schimba în siflanta σ.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pasiv Indicativ al verbului βαπτίζω este έβαπτίσθην (r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lui πείθω este έπείσθην (răd. πειθ-).</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Pentru a memora mai uşor schimările de la punctul a) şi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observa că Θ, care este o consoană aspirată (vezi părag. 4),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hivalentul lui th. Consoanele finale ale rădăcinii verbelor car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aspriate tind a fi de acelaşi ordin cu Θ, adică aspriate. Deci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ăugarea lui h după aceste consoane vom putea realiza mai uşo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e vor schimba: ph şi bh se schimbă în φ, iar gh şi kh în χ.</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8. Cazuri exce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ate regulile de mai sus, Aoristul pasiv Indicativ se fo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imprevizibil. De aceea, studentul trebuie să înveţe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ă a acestui timp din vocabular şi să o memo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de cazuri exce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oristul pasiv Indicativ al verbului γράφω nu este έγράφθην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ne-am aştepta ci εγράφην, έγράφης,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oristul pasiv Indicativ al verbului ακούω introduce un -σ-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ă şi vocala aspirată -Θ- a caracteristicii -θη-. Form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κούσθην, ήκούσθης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Verbul θύω, α jertfi, formează Aoristul pasiv Indicativ în f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r: έτύθην, έτύθης, etc, datorită regulii conform cărei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avea două silabe consecutive care încep cu o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riată. De aceea, rădăcina θυ- se va schimba în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Aoristul pasiv al verbului βάλλω este έβλήθην, εβλήθης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Verbul όράω sau βλέπω formează Aoristul pasiv Indicativ nu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βλεπ- sau ιδ- ci pe rădăcina οπ- (vezi Lecţia 17). Formele A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v vor fi ώφθην, ώφθης etc. Se observă că augmentul se exprimă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girea lui o în ω. Viitorul pasiv al lui βλέπω va fi όφθήσομαι, όφθήσ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c, unde, evident, lipseşte aug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 Aoristul pasiv al verbelor de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văzut că în sistemul prezent Diateza medie şi Diateza pasivă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at identic. La Aorist însă formele sunt di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verb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onente la Aorist, unele vor lua forme medii, altele forme pa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un grup redus de verbe vor lua atât forme medii cât şi pa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rbul προσεύχομαι este deponent şi la Aorist şi va lua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medii: προσηυξάμην (eu m-am rugat), προσηύξω (tu te-ai ru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ηύξατο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erbul αποκρίνομαι ia aproape în exclusivitate forme pa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εκρίθην (eu am răspuns), άπεκρίθης (tu ai răspuns), άπεκρίθη,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rar apar forme medii ale Aor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Verbul deponent γίνωμαι ia în aceeaşi măsură forme medii câ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pasive. Aşadar, atât έγενόμην (medie) şi έγενήθην (pasiv)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 prin Eu am de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0.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αρτιώτων και έσωσαν ούτοι με. 6. απήλθες εκ ημών ήχθης δέ εις τ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ς άνθρωπος και το σπέρμα αύτοΰ έπεσον εις την άμαρτί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ρθησαν δέ δια τοΰ Χρίστου. 1</w:t>
      </w:r>
      <w:r>
        <w:rPr>
          <w:rFonts w:cs="Bookman Old Style;Times New Roman" w:ascii="Bookman Old Style;Times New Roman" w:hAnsi="Bookman Old Style;Times New Roman"/>
          <w:caps/>
          <w:sz w:val="24"/>
        </w:rPr>
        <w:t>1. e</w:t>
      </w:r>
      <w:r>
        <w:rPr>
          <w:rFonts w:cs="Bookman Old Style;Times New Roman" w:ascii="Bookman Old Style;Times New Roman" w:hAnsi="Bookman Old Style;Times New Roman"/>
          <w:sz w:val="24"/>
        </w:rPr>
        <w:t>v αύτη τη ώρα έλύθημεν και ήχθη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ης. 1</w:t>
      </w:r>
      <w:r>
        <w:rPr>
          <w:rFonts w:cs="Bookman Old Style;Times New Roman" w:ascii="Bookman Old Style;Times New Roman" w:hAnsi="Bookman Old Style;Times New Roman"/>
          <w:caps/>
          <w:sz w:val="24"/>
        </w:rPr>
        <w:t>4. e</w:t>
      </w:r>
      <w:r>
        <w:rPr>
          <w:rFonts w:cs="Bookman Old Style;Times New Roman" w:ascii="Bookman Old Style;Times New Roman" w:hAnsi="Bookman Old Style;Times New Roman"/>
          <w:sz w:val="24"/>
        </w:rPr>
        <w:t>v αΰτη τη ήμερα έλύθη και αυτός λύσει πολλούς. 15. 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ς άλλον τόπ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Nu credm încă în cuvintele voastre fiindcă nu aţi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ul şi nu sunteţi călăuziţi de Duhul lui Dumnezeu. 2. Isus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ut pe mama copilului şi acesta a fost înviat din morţi. 3.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minunat fiindcă au văzut lucrările mari ale lui Dumnezeu. 4.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t şi alţi oameni la El, chiar orbi, şi El i-a vindecat. 5.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scuţi de Păstorul nostru şi un loc va fi pregătit pentru no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ri. 6. Atunci ai crezut şi ai fost mântuiţi datorită credinţei tale. 7.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nit în cetatea Sa dar oamenii nu L-au primit şi atunci S-a dus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ă cetate. 8. Isus nu a răspuns marilor preoţi şi dregătorilor dar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s ucenicilor că este Rege. 9. Cuvintele cărţii au fost scris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ujitorii lui Dumnezeu prin Duhul Sfânt. 10. Păcătoşii au fost aduş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şi au fost mântuiţi de El. 1</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lume Domnul a fost proslă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i credincioşi, dar în ziua aceea îl vor cunoaşte şi cei buni şi cei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Nu-1 cunoşteam pe Domnul dar am fost înduplecat şi acum m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ăile Sale. 13. Ai primit pe Domnul în casa ta şi tu vei fi primit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rul Lui. 14. Evanghelia a fost propovăduită, oamenii au crezu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le lor vor fi scrise în cartea vieţii. 15. Datorită mesag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şi, credinţa, nădejdea şi dragostea vor fi aduse în ini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rezent la Diateza activă şi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predicativă şi atributiv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 substantival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verbului el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ώς – adv.,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ιστρέφω – eu mă întorc, mă reînto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δη – adv.,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βαίνω – eu αΑοτχατέρχομαι – verb dep., eu co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ίπω – eu părăsesc, las în urmă, Aoristul II este ελιπ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η – a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negaţi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χλος, ό –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έρχομαι – ver</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p., eu vin la (spre), merg la (cu D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φέρω – eu aduc (ia Acu</w:t>
      </w:r>
      <w:r>
        <w:rPr>
          <w:rFonts w:cs="Bookman Old Style;Times New Roman" w:ascii="Bookman Old Style;Times New Roman" w:hAnsi="Bookman Old Style;Times New Roman"/>
          <w:caps/>
          <w:sz w:val="24"/>
        </w:rPr>
        <w:t>z. o</w:t>
      </w:r>
      <w:r>
        <w:rPr>
          <w:rFonts w:cs="Bookman Old Style;Times New Roman" w:ascii="Bookman Old Style;Times New Roman" w:hAnsi="Bookman Old Style;Times New Roman"/>
          <w:sz w:val="24"/>
        </w:rPr>
        <w:t>biectului adus şi Dativul perşoanei la care este a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έρχομαι – verb dep., eu vin împreună (a se ad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οστρέφω – eu mă reînto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ν, ούσα, δ ν – fiind, Participiul Prezent al verbului ει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l Σαμαρίται έπιστεύσαν εις τον Ίησοΰ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αμαριτών δια τον λόγον τής γυναικός (femeii) μαρτυρούσης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ϊπέν μοι πάντα α έποίησα (tot ce am făcut), ώς ούν ήλθον προς αυτ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 Σαμαρίται, ήρώτων αυτόν μεΐναι (cerând să rămână) παρ' αύτοΐς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εμεινεν εκεί δύο (două) ημέρας, και πολλώ πλείους (mult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 έπίστευσαν δια τον λόγον αύτοΰ, τη δε γυναικί ελεγον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κέτι δια τήν σήν (tale) λαλιάν (spuselor) πιστεύομεν, αυτοί γα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ηκόαμεν (perfect) και ο'ίδαμεν (ştim) δτι ούτος έστιν αληθώ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4: 39-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 Participiul este al doilea mod al verbului, după Indicativ,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l studi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ţelegerea acestui mod constituie cheia înţeleg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ii greceşti. Participiul este o formă gramaticală care partic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ultan în două părţi de vorbire: în categoria verbelor şi în categ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elor. De aceea, putem spune că Participiul este un adj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4. Ca adjectiv, Participiul se declină, având gen, număr şi c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ile masculine şi neutre se vor declina după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igmatică (ca şi αρχών), iar cele feminine după Declinarea I (c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 Ca verb, Participiul ia fome specifice timpurilor Prezent,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şi Perfect la Diateza activă, medie şi pasivă. El poate fi însoţi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e, iar în cazul în care este participiul unui verb tranzitiv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 un complement direct. Nearticulat, Participiul se traduce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runziul românesc sau printr-o locuţiune prepoziţională (vezi pă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 Participiul Prezent se formează pe rădăcina prezent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respectiv, la care se adaguă desinenţele cazurilor. 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la Diateza activă a verbului λύω – λύων, λΰουσα, λϋον, dezle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clină la cele trei genuri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ΕΝ. N. V.λύωνλύουσαλΰονG.λύοντοςλυούσηςλύοντοςD.λύοντιλυούσηλύοντιA.λύονταλύουσανλΰονPluralΜ.ΕΝ. N. V.λύοντεςλύουσαιλύονταG.λυόντωνλυουσώνλυόντωνD.λύουσι (ν) λυούσαιςλύουσι (ν) A.λύονταςλυούσαςλύονταLecţia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rticipiul Prezent activ are următoarele componente: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prezentă a verbului (λυ-), 2) vocala de legătură (o), 3) su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ντ şi 4) desinenţele declinării a Ii-a pentru masculin şi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 desinenţele declinării întâi pentru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omponentele 1), 2) şi 3) ne dau împreună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ui prezent, în cazul nostru λυοντ-.</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Forma λυουντ- devine λύων la masculin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La feminin, între rădăcina λυοντ- şi desinenţele declinării 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oduce un ι şi obţinem la Nominativ singular forma λυοντι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formă suferă, însă, modificări, în sensul că -τι-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forma în -σ-. – ν- va cădea dinaintea acestui σ, iar vocala o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gi la ou. Astfel obţinem forma λύουσα, care apoi se declin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orma la neutru Nominativ singular este de fapt rădăcina λυοντ</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 pierdut τ final. Acuzativul este ide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7. Participiul Prezent la Diateza medio-pasivă a verbului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λυόμενος, η, ον, dezlegându-şi respectiv fiind dezlegat, d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act ca adjectivele de declinarea I şi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ΕΝ. N. VλυόμενοςλυομένηλυόμενονG.λυομένουλυομένηςλυομένουD.λυομένωλυομένηλυομένωA.λυόμενονλυομένηνλυόμενονPluralΜ.ΕΝ. N. VλυόμενοιλυόμεναιλυόμεναG.λυομένωνλυομένωνλυομένωνD.λυομένοιςλυομέναιςλυομένοιςA.λυόμενονλυομέναςλυόμενα198. Am văzut că la modul Indicativ negaţia se exprimă cu aj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ului de negaţie οΰ, ουκ. Participiul, fiind un alt mod, va lua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adverb de negaţie, şi anume, adverbul μη, care se va utiliza l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rile, cu excepţia Indic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adverbul de negaţie, ού, ούκ poate fi folosit şi cu 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exprimă o stare de fapt, nu o supoziţie. Pentru lămu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da un exemplu de supoziţie şi altul care exprimă o certitudin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re de fa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upoziţie: οι πιστεύοντες σωθήσονται ύπό τοΰ κυρίου, Ce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 vor fi mântuiţi de Domnul. (Se întrezăreşte posibilitatea ca aceşti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ertitudine: ούκ έχοντες πίστιν, ούκ σωθησόμεθα, întrucât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credinţă, nu vom fi mântuiţi. (Lipsa credinţei este aici un fapt c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9. Participiul stă în propoziţie pe lângă un substantiv sau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 sau de unul singur. Atunci când stă pe lângă un substan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ronume, se va acorda cu acesta în gen, număr şi caz. Pe 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părţi de vorbire, participiul poate ocupa una din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oziţia predicativă – când nu este articu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re valenţa unui verb şi se traduce ca 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Poziţia atributivă – când este articu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re valenţă adjectivală şi va descrie substantivul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pe care-1 mod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 Poziţia predicativ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Participiu Prezent în poziţie predicativă descrie o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lelă şi concomitentă cu cea a verbului principal al propoz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erbul principal este la Prezent Indicativ şi acţiune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la Prezent. Pe de altă parte, dacă acţiunea verbului principa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n timp trecut, şi acţiunea Participiului are loc în trecut,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ό δούλος βλέπων τον άρχοντα αύτοΰ απέρχεται – Sluj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ând pe stăpânul său, pleacă. Aici, Participiul βλέπων stă pe 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 ό δοΰλος, cu care se acordă în gen, număr şi caz. Va f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Nominativ, întrucât şi ό δούλος este tot în Nominativ. Spu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ste în poziţie predicativă fiindcă nu este articu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cât βλέ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un verb tranzitiv, Participiul βλέπων poate lua un compl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rect, ceea ce şi face. Acesta este τον άρχοντα. Verbul principal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ei este απέρχεται, un verb deponent, la timp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Participiului βλέπων are loc concomitent cu 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principal, deci tot la timpul Prezent. Traducere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aflat în poziţie predicativă se poate face printr-un gerunziu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română. Dar, am mai putea traduce propoziţia de mai sus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o propoziţie temporală care va exprima şi mai clar simultaneitatea acţiunilor: în timp ce îl vede pe stăpânul său, slujitorul pl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ό δούλος, βλέπων τον άρχοντα αύτοΰ άπελευσεται, λ/ăzăndu-l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ul său, slujitorul va pleca. Aici verbul principal άπελευσετα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timpul Viitor şi acţiunea Participiului va fi tot la Viitor. Propoziţi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oate traduce: Când (sau în timp ce) îl va vedea pe stăpân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ujitorul va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ό δούλος, βλέπων τον άρχοντα αύτοΰ άπήλθεν, Văzându-l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ul său, slujitorul a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caz, verbul principal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ei, άπήλθεν, este un Aorist II. Acţiunea Participiului βλέπων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tot la timpul trecut faţă de momentul consemnării, concomitent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verbului principal. Propoziţia mai poate fi tradusă astfel: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ce l-a văzut pe stăpânul său, slujitorul a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1. Participiul la diferit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s-a arătat mai sus, Participiul se acordă în gen, numă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 cu substantivul pe care-1 modifică. Vom da mai jos cât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pentru fiecare caz, cu Participiul în poziţia predic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ominativ: ό αδελφός λαμβάνων ταΰτα από τοΰ αποστόλ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ίπει, Luând aceste lucruri de la apostol, fratele pleacă. 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μβάνων este de genul masculin, singular, cazul Nominativ, întru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ό αδελφός este tot masculin, singular, Nomin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Genitiv: λαμβάνομεν ταΰτα από τοΰ αποστόλου λείποντος, Lu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lucruri de la apostol în timp ce pleacă (de la apostolul plecând). At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 απόστολος cât şi participiul λείποντος sunt la cazul Ge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Dativ: ε'ίπομεν ταΰτα τω άποστόλω λείποντι, Am spus ac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ri apostolului în timp ce pleca. Participiul λείποντι este la D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substantivul τω άποστόλω este tot la D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Acuzativ: εϊδομεν τον άπόστολον λείποντα προς την πόλιν,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zut pe apostol în timp ce pleca spre cetate. Participiul λείποντα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 τον άπόστολον sunt ambele la Acuzativ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2. Poziţia atributiv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ziţie atributivă, Participiul descrie substantivul pe care-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ifică, comportându-se ca un adjectiv. El se traduce de ob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o propoziţie relativă – cel care vede, cei care spun,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 vom da exemple de Participiu în poziţie atributivă l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ominativ: o βλέπων ταίτα τα τέκνα απόστολος πέμπει αυτο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ς τον κύριον, Apostolul care îi vede pe aceşti copii îi trimite la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Participiul ό βλέπων este articulat şi se găseşte în 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ributivă, descriind astfel celălalt cuvânt din propoziţie care se află tot</w:t>
      </w:r>
    </w:p>
    <w:p>
      <w:pPr>
        <w:pStyle w:val="Frspaiere"/>
        <w:rPr/>
      </w:pPr>
      <w:r>
        <w:rPr>
          <w:rFonts w:cs="Bookman Old Style;Times New Roman" w:ascii="Bookman Old Style;Times New Roman" w:hAnsi="Bookman Old Style;Times New Roman"/>
          <w:sz w:val="24"/>
        </w:rPr>
        <w:t>la Nominativ, adică subiectul απόστολος. Avem deci, ό βλέπ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στολος, Apostolul care vede. Dacă nu am avea articolul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a Participiului βλέπων, aceasta ar fi în poziţie predicativă,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a s-ar traduce: Văzând pe aceşti copii, un apostol îi trimit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Genitiv: διδασκόμεθα ύπό του σώζοντος ημάς κυρίου,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ţi de Domnul care ne mântuie. Participiul τού σώζοντος de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 κυρίου, ambele fiind la Genitiv, datorită prepoziţiei ύπ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Dativ: ε'ίπον καλόν λόγον τοις διδάσκουσιν αυτούς άποστόλο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au spus un cuvânt bun apostolilor care-i învăţa. Participiul το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άσκουσιν este masculin, plural, Dativ, acordându-se în gen,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z cu substantivul άποστόλοΐς. Acţiunea Participiului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άσκουσιν are loc concomitent cu acţiunea verbului ε'ιπον, deci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ecut. De aceea, a fost tradusă printr-un timp trecut,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Acuzativ: έδιδάξαμεν τους αδελφούς τους λέγοντας ταΰτα,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m învăţat pe fraţii care au spus (spuneau) aceste lucruri. Participiul του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έγοντας se acordă cu substantivul τους αδελφούς, car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mentul direct al verbului έδιδάξαμεν. Ambele sunt de g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 numărul plural şi la cazul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 Valoarea substantivală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stă de unul singur şi este articulat, Participiul poate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it Participiu articulat şi capătă valoarea unui substan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 Participiul articulat se comportă ca orice adjectiv articulat care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l substantivului. Am văzut cum un adjectiv poate înlocu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 la orice caz: ό πιστός όψεται τον κύριον, Cel credincios îl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 pe Domnul; sau λαμβάνομεν τα βιβλία από του δικαίου, Lu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ţile de la cel drept. Tot la fel se comportă şi Participiul artic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ominativ: α'ι λύουσαι τον δοΰλον πεμπουσιν αυτόν εις το ιερ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care îl dezleagă pe slujitor îl trimit în templu; sau α'ι λυόμενοι ύπό 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οντος έρχονται προς ημάς, Cele care sunt dezlegate de către dre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sp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Genitiv: έλάβετε τα δώρα άπό των λεγόντων ταΰτα, Voi aţi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urile de la cei care au spus aceste lucruri; sau, ό αδελφός της πιστεύσ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στεύσε και αυτός, tratele cele care a crezut, a crezut ş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Dativ: αποκρίνομαι τω σώζοντι με, Răspund celui care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eşte; sau εγραψας ταΐς λυούσαις τον μαθητήν, Ai scris celor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recis, femeilor care) l-au dezlegat pe uce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Acuzativ: ούκ πιστεύομε ν εις τα βλεπόμενα, άλλα εις τα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επόμενα, Nu credem în lucrurile care se văd (în cele văzute), ci în cel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e văd (în cele nevăzute). Aici, Participiul este la Diateza pasivă.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lea Participiu este negat cu adverbul de negaţie μη. Un 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είδεν ό στρατιώτης τους λυόμενους:, Soldatul a văzut pe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şi dezlegau… (sau, pe cei care erau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4. Participiul Prezent a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rezent al verbului ειμί poate fi obţinut înlăt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λυ- de la forma de Participiu Prezent a verbului λύω. El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F.Ν. N. Vωνούσαδ νG.δντοςούσηςδντοςD.δντιούσηδντιA.όνταούσαν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F.Ν. N. YOVT6SούσαιόνταG.όντωνούσώνόντωνD.ούσι (ν) οΰσαιςούσι (ιA.όνταςούσαςόνταExemple de utilizare a Participiului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όντες έν τω ίερω οι μαθηταΐ έδοξαν τον θεόν, Fiind în t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i L-au glorificat p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ήμεν μετά τούτων των δικαίων ούσών έν τω οίκω, Eram cu ac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 drepte, pe când erau în casă. Aici Participiul ούσών este sing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tor care ne indică genul adjectivului δικαίων. Fiind în 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icativă, el se va traduce în aşa fel încât să exprime concominte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ii sale cu a verbului ήμεν. De aceea se traduce prin – pe când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λέγομεν καλούς λόγους τοις ούσιν έτι έν τω οίκω, Spunem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e celor care sunt încă î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όντας μετ' αύτοΰ έδίδαξε τους ματητάς ό κύριος, Fiind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i-a învăţat pe ucenici sau Pe când se aflau cu El, Domnul i-a învă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uce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5.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κατά την έντολήν τοΰ άρχοντος, λύσεται το δένδρον το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πον τοΐς μαθηταΐς τούτο. 5. λέγομεν τοΐς λαμβάνουσι τά τέκνα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ώζοντα τον κόσμον. 8. διερχομένων διά της πόλεως ημών, έδεξάμεθ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 πορευόμενοι εις την όδον της δικαιοσύνης και σωζόμενοι ύπό 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ού έστι και πολλοί ε'τι σωθήσον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Cei care îl primesc pe Domnul în inimile lor sunt mântuiţ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ăcatele lor. </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timp ce erau încă în temniţă, apostolii L-au lăuda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şi au propovăduit Evanghelia. 3. Cei care erau mântuiţi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s daruri celor care i-au persecutat şi Domnul i-a primit chia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ceasul acela. </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timp ce voi aţi urcat spre templu, dregătorii v-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s spre casa prorocului. 5. Cei care sunt înviaţi de Domnul nu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ă pe calea păcătoşilor. 6. Pe când aveam comori în lume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m robul lor, dar acum nu le mai am şi sunt rob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Cel care mântuieşte pe oameni din păcatelor lor era deja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r ei nu L-au primit. </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timp ce spuneai că Domnul îi iu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te-au scos afară din templu. 10. Ferice de (Este fericit)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 în calea celor drepţi, dar cei care nu se întorc la Domnul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ericiţi. 1</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timp ce învăţam pe slujitorii noştri, am văzut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er coborând din ceruri. 12. Le-am spus celor care ne persecuta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nădejde în Cel care ne mântuieşte. 13. Pe când era încă în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ceşte, în carne), Domnul vindeca pe mulţi şi învia pe alţi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ţi. 14. Domnul i-a trimis în mare pe demonii care au ieşit din a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 15. Pe când erau dezlegaţi în ceasul acela au intrat în casă şi l-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udat pe cel care i-a dezlegat. 17. Cel mântuit a primit daruril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fost trimise de cel care îl persec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orist II la Diateza activă şi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αγών – conducând, călăuzind, Part. Aor. II, activ al lui 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θνήσκω – eu mor, Aor. II este άπέθανον, iar Part. Aor.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λών – aruncând, Part. Aor. II, activ al lui βά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γυς – adv., aproape (ia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πών – spunând, Part. Aor. II al lui λέ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θών – mergând, Part. Aor. II al lui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νεγκών – aducând, purtând, Part. Aor. II, activ al lui 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ρω – eu voi spune, Viitorul lui λέ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δών – văzând, Part. Aor. II, activ al lui βλέπω sau ό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βών – luând, Part. Aor. II, activ al lui 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ουσία, ή – venire, prezenţă vizibilă, apar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σών – căzând, Part. Aor. II, activ al lui πίπ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ήν αμήν λέγω ύμΐν, ό πιστεύων έχει ζωήν αίώνιον. Έγώ είμι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εθανον. ούτος έστιν ό άρτος ό έκ τοΰ ούρανοΰ καταβαίνων, 'ίνα τ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cineva) έξ αύτοΰ φάγη (să mănânce) και μή άποθάνη (să nu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ώ είμι ό άρτος ό ζών (cea vie) ό έκ τοΰ ούρανοΰ καταβάς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borât), έάν τις φάγη (Dacă cineva mănâncă) έκ τούτου τοΰ άρ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ήσει εις τον αιώνα, και ό άρτος δε δν (pe care) έγώ δώσω (ο voi da)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6:47-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8. Participiul Aorist II la Diateza activă se declină exact c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rezent activ, cu deosebirea că faţă de acesta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orist II se va forma pe rădăcina Aoristului II.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nţionat faptul că Participiul Aorist nu ia augment,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ându-se numai la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 Participiul Aorist II la Diateza activă a verbului λαμβάν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βών, λαβοΰσα, λαβόν, luând, şi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ΕΝ. N. V.λαβώνλαβοΰσαλαβόνG.λαβόντοςλαβούσηςλαβόντοςD.λαβόντιλαβούσηλαβόντιA.λαβόνταλαβοΰσανλαβόνPluralΜ.ΕΝ. N. V.λαβόντεςλαβοΰσαιλαβόνταG.λαβόντωνλαβουσώνλαβόντωνD.λαβοΰσι (ν) λαβούσαιςλαβοΰσι (ν) A.λαβόνταςλαβούσαςλαβόνταNotă: Forma masculină la Acuzativ singular este identic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neutrului la Nominativ şi Acuzativ plural. Contextul n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 în general, numărul şi cazul formei întâl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0. Rădăcina Aoristului II se obţine prin eliminarea aug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ocalei tematice şi a desinenţei secundare pe care o ia acesta.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Aoristului II έλαβον este λαβ-, a lui ήλθον este έλθ-, a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γαγον este άγαγ-, etc. Operaţia aceasta nu este, însă,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de simplă ca în cazurile de mai sus. Spre exemplu,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II είπον, rădăcina aoristă nu este ΐπ-, cum apare la 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re, ci ε'ιπ</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cepe cu un diftong, ceea ce face ca sil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ă să fie lungă, prin adăugarea augmentului la rădăcin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produs nici o schimbare la începutul cuvântului. Dec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iminarea augmentului nu va produce nici o schimbare vi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1. Participiul Aorist II la Diateza medie se declină exact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rezent la Diateza medie, cu deosebirea că, faţă de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urmă, Participiul Aorist II mediu se va construi pe rădăcina ao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2. Participiul Aorist II la Diateza medie a verbului λαμβάν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βόμενος, λαβομένη, λαβόμενον, fiind luat, şi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ΕΝ. N. VλαβόμενοςλαβομένηλαβόμενονG.λαβομένουλαβομένηςλαβομένουD.λαβομενωλαβομενηλαβομενωA.λαβόμενονλαβομένηνλαβόμενονPluralΜ.ΕΝ. N. VλαβόμενοιλαβόμεναιλαβόμεναG.λαβομενωνλαβομενωνλαβομενωνD.λαβομένοιςλαβομέναιςλαβομένοιςΑ. λαβομένους λαβομέν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formă masculină la Acuzativ singular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că cu forma neutră la Nominativ şi Acuzativ singu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xtul ne va spune care este genul şi cazul formei resp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3. Utilizarea Participiului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deosebire de Participiul Prezent a cărui acţiune ar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ultan cu acţiunea verbului principal al propoziţiei (vezi pă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 Participiul Aorist (I sau II) descrie o acţiune plasată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a acţiunii verbului principal al propoziţiei, indiferent la c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cesta, prezent, viitor sau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secinţă, Participiul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a traduce în limba română atât prin modul gerunziu – vă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ând, plecând, etc, cât şi prin timpuri trecute cum ar fi 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plu, Perfectul compus sau Mai mult ca 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ele ce urmează vom da mai multe exemple de utiliz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ui Aorist în poziţie atributivă şi poziţie predicativă,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erbe la timpurile Prezent, Viitor şi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rticipiul Aorist activ în poziţie atribu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erbul principal la Prezent: ό ειπών ταΰτα μαθητής άτερχε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ul care spuse (a spus) aceste lucuri pleacă. De fapt Participiul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tradus cu ajutorul oricărui timp trecut în limb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rbul principal la Viitor: ό ειπών ταΰτα μαθητής άπελεύσε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ul care va fi spus aceste lucruri va pleca. Aici Participiul ειπών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 cu ajutorul viitorului anterior, pentru a denota o acţiun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cede acţiunea în viitor a verbului prin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Verbul principal la Aorist: ό ειπών ταΰτα μαθητής άπήλθ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ul care spusese aceste lucruri a plecat. Traducem Participiul ειπ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jutorul timpului mai mult ca perfectul, întrucât acţiun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fie anterioară perfectului compus prin care s-a tradus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 al propoz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Participiul Aorist în poziţie predicativă (Pentru o compa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utiliza aceleaşi propoziţii, dar cu poziţia schimbat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erbul principal la Prezent: ειπών ταΰτα ό μαθητής απέρχε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puse (a spus) aceste cuvinte, ucenicul pleacă. Se observă că,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oziţia predicativă a Participiului prezent am folosit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ultaneitate locuţiunea adeverbială în timp ce… sau pe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exprima succesiunea acţiunilor aici vom folosi adverbul după</w:t>
      </w:r>
    </w:p>
    <w:p>
      <w:pPr>
        <w:pStyle w:val="Frspaiere"/>
        <w:rPr/>
      </w:pPr>
      <w:r>
        <w:rPr>
          <w:rFonts w:cs="Bookman Old Style;Times New Roman" w:ascii="Bookman Old Style;Times New Roman" w:hAnsi="Bookman Old Style;Times New Roman"/>
          <w:sz w:val="24"/>
        </w:rPr>
        <w:t>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rbul principal la Viitor: ειπών ταΰτα ό μαθητής άπελεύσε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va fi spus aceste cuvinte, ucenicul va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Verbul principal la Aorist: ειπών ταΰτα ό μαθητής άπήλθ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pusese aceste cuvinte, ucenicul a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articipiul Aorist II artic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 ειπών ταΰτα άπήλθεν, Cel care spusese aceste cuvinte a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4. Locul Participiului în pro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nele construcţii, locul pe care-1 ocupă Participiul în pro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dificilă traducerea acesteia din greacă în română. Lu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rea în sens invers, să luăm de exemplu fraza: Crezând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credeam) în Domnul, am fost botezaţi de apostolul care ne adu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anghelia. Va trebui să acordăm atenţie grupului de cuvinte care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sese Evanghelia şi locului pe care îl poate ocupa în frază. Pu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i în două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πιστεύοντες εις τον κύριον, έβαπτίσθημεν ύπό τοϋ αποστόλ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ΰ ένέγκοντος ήμΐν το εύαγγέλιον,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πιστεύοντες εις τον κύριον, έβαπτίσθημεν ύπό τοΰ ένέγκον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cţia b) este mai dificilă datorită faptului că între art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ΰ şi substantivul αποστόλου pe care acesta îl modifică s-a inter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ένέγκοντος şi cuvintele auxiliare acestuia. Deşi est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icilă, această construcţie este mai frecventă decât cea de tipu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5.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εϊδομεν τους λαβόντας τον κύριον και έκβαλόντας αυτόν έ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οινον έδόξασαν τον ένέγκοντα χάραν εις καρίας και ζωήν α'ιώνι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σαν. 8. εξερχόμενος έκ τοΰ οίκου, είδον τον άγαγόντα με δια τ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ίόν αύτοΰ, εβαπτίσθημεν ύπό τοΰ μαθητοΰ τοΰ έλθόντος εις τ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II.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timp ce erau învăţaţi de apostoli, oamenii aceia au crezu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fost botezaţi în Numele Tatălui, al Fiului şi al Duhului Sfânt. 2 F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asul acela alături de ucenicii, am fost dus în pustie de cei care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ecutau. 3. Cei care îi aruncaseră pe apostoli în închisoare nu-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şteau pe Cel care i-a salvat pe aceştia. 4. După ce vom fi pre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anghelia poporului nostru vom merge în toată lumea şi vom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enirea Lui este aproape. 5. Ucenicul care era cu Isus nu ma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a murit. 6. După ce aţi venit în casă, noi v-am spus mul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Cel care ne mântuise din păcatele noastre. 7. Cel care văz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ele împărăţiei a crezut în El şi a fost botezat de ucenicii Lui. 8.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mergeau ei spre locul acela, au văzut pe cel care mâncase cu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După ce i-ai călăuzit în pustie credincioşii ţi-au spus că nu vei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ăţia lui Dumnezeu. 10. Cei care căzuseră în păcate eram noi,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suntem eliberaţi şi vom fi cu Acela care ne-a condus spre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orist I la Diateza activă şi medie. Substan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djective neregulate de declinarea a H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6.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κάθαρτος, ov – adj., necurat (f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ής, ές – adj., adevărat (f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άστασις. – εως, ή – î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ήρ, ανδρός, ό –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κτείνω – eu u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υνή, γυναικός, ή -femeie</w:t>
      </w:r>
    </w:p>
    <w:p>
      <w:pPr>
        <w:pStyle w:val="Frspaiere"/>
        <w:rPr/>
      </w:pPr>
      <w:r>
        <w:rPr>
          <w:rFonts w:cs="Bookman Old Style;Times New Roman" w:ascii="Bookman Old Style;Times New Roman" w:hAnsi="Bookman Old Style;Times New Roman"/>
          <w:sz w:val="24"/>
        </w:rPr>
        <w:t>εχθρός. – ά. – όν – duşman, vrăjm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θαρίζω – eu cură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θαρός, ά, όν – adj.,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σχω – eu suf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ήν αμήν λέγω ύμίν δτι ό τόν λόγον μου άκούων καΐ πιστεύωυ 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ταβεβηκεν (a trecut) έκ του θανάτου εις τήν ζωήν. αμήν αμήν λέ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ωνής του υίοΰ του θεοΰ και οι άκούσαντες ζήσουσιν. ώσπερ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γαρ ό πατήρ έχει ζωήν ev έαυτω (în Sine însuşi), ούτως (aşa)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ω υίώ έδωκεν (I-a dat) ζωήν έχειν (a avea, inf.) έν έαυτω. και έξουσί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δωκεν αύτω κρίσιν ποιείν (a face, inf.), δτι υιός ανθρώπου εστίν, μ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αυμάζετε (Nu vă miraţi) τοΰτο, δτι έρχεται ώρα έν ή (în care) πάντ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ţi) οι έν τοΐς μνημείοις (morminte) άκούσουσιν της φωνής αύ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έκπορεύσονται οι τα αγαθά ποιήσαντες (cei care… au făcut) 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άστασιν ζωής, οι δέ τα φαύλα πράξαντες (cei care au făcut rele) 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5:24-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8. Participiul Aorist I la Diateza activă a verbului λύω s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ΕΝ. N. V.λύσαςλύσασαλΰσανG.λύσαντοςλυσάσηςλύσαντοςD.λύσαντιλυσάσηλύσαντιA.λύσανταλύσασανλΰσανPluralΜ. F.Ν. N. VλύσαντεςλύσασαιλύσανταG.λυσάντωνλυσασώνλυσάντωνD.λύσασι (ν) λυσάσαιςλύσασι (ν) A.λύσανταςλυσάσαςλύσαντα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reaminteşte că Participiul Aorist nu are au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aracteristica Aoristului Ι. – σα-, apare la toate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ceasta se adaugă direct la rădăcina de prezent a verbului, c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Aor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După această caracteristică se mai adaugă sufixul de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ντ şi obţinem, de fapt, rădăcina participiului Aorist Ι λυσαντ-</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verbului + caracteristica-σα- + sufixul-ντ).</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La această rădăcină a participiului Aorist I se adaugă desine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rii a III-a pentru masculin şi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La masculin Nominativ singular se adaugă rădăcinii λυσαντ-</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a -ς. Sufixul -ντ nu poate sta înaintea lui -ς şi, de aceea,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α din caracteristica -σα- se lung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Participiul feminin se formează în acelaşi fel, deşi acest lucr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eloc evident. La rădăcina Participiului Aorist Ι λυσαντ- s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augă un ι şi apoi desinenţele declinării I. La Nominativ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avea forma λυσαντια, care suferă următoarele modificări: -τι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formă în -σ-, iar vcade înaintea lui σ, ajungându-se la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Forma la neutru Nominativ singular este de fapt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σαντ care a pierdut τ final. Acuzativul singular este iden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Cu excepţia formei masculinului la Nominativ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Particpiului Aorist I la Diateza activă este identic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participiului Prezent la Diateza activă, cu deosebire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tematică o de la masculin şi neutru, respectiv diftongul ου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 au fost înlocuite cu caracteristica Aoristului σ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 Trebuie acordată atenţie formelor identice: forma masculinulu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 singular este identică cu forma neutrului la Nominativ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 plural. Contextul ne va indica genul, numărul şi cazul for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l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9. Participiul Aorist I la Diateza medie a verbului λύ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σάμενος, λυσαμένη, λυσάμενον şi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ΕΝ. N. V.λυσάμενοςλυσαμενηλυσάμενονG.λυσαμενουλυσαμένηςλύσαμεμουD.λυσαμένωλυσαμέντ] λυσαμένωA.λυσάμενονλυσαμένηνλυσάμενονPluralΜ.ΕΝ. N. V.λυσάμενοιλυσάμεναιλυσάμεναG.λυσαμένωνλυσαμενώνλυσαμένωνD.λυσαμενοιςλυσαμέναι, ςλυσαμένοιςΑ. λυσαμένους λυσαμένας λυσάμεν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observă că Participiul Aorist I la Diateza medie se declin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 şi neutru ca orice adjectiv de declinarea a Ii-a, iar la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orice adjectiv de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aracteristica Aoristului Ι. – σα-, apare la toate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Declinarea Participiului Aorist I la Diateza medie este asemânătoare cu declinarea Participiului Prezent la 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a deosebire fiind că vocala tematică o a fost înlocuit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a -σ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0. Substantive neregulate de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ângă categoriile de substantive studiate la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nantică şi vocalică în lecţiile 14 şi 15, mai există şi alte substan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clinarea a IlI-a, care sunt, însă, neregulate. Formele 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le iau la diferite cazuri pot fi învăţate direct din textul bi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ce urmează vom da două dintre cele mai uzuale subsan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regulate de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ubstantivul άνήρ, ανδρός, ό, bărbat, cu rădăcina άνερ-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ctic de Tipul Β (vezi Lecţia 14), dar prezintă particularitate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ε- din rădăcină este înlocuită cu -δ- pentru cursiv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nţiei. Prin această înlocuire se pierde o silabă, deci avem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 sincopată. Substantivul άνήρ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Ν. άνήράνδρεςG. ανδρόςανδρώνD. άνδρίάνδράσι, (ν) Α. άνδραάνδρα? V ανεράνδρεςb) Substantivul γυνή, γυναικός, ή, femeie, are rădăcina γυναικ-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e Tipul B. El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γυναικ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γυναικ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γύν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υναικ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υναίκ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1. Declinarea adjectivelor de declinarea a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ul αληθής, ες, adevărat, are rădăcina άληθεσ- şi es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II-a. Consoana finală a rădăcinii, σ, se pierde aproap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formele. Forma masculinului va fi identică cu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ului.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Ν.</w:t>
      </w:r>
      <w:r>
        <w:rPr>
          <w:rFonts w:cs="Bookman Old Style;Times New Roman" w:ascii="Bookman Old Style;Times New Roman" w:hAnsi="Bookman Old Style;Times New Roman"/>
          <w:caps/>
          <w:sz w:val="24"/>
        </w:rPr>
        <w:t>Μ. ş</w:t>
      </w:r>
      <w:r>
        <w:rPr>
          <w:rFonts w:cs="Bookman Old Style;Times New Roman" w:ascii="Bookman Old Style;Times New Roman" w:hAnsi="Bookman Old Style;Times New Roman"/>
          <w:sz w:val="24"/>
        </w:rPr>
        <w:t>i ΕΝ. N.αληθήςαληθέςΝ. αληθείςαληθήG.άληθοΰςαληθούςG. αληθώναληθώνD.άληθείάληθείD. άληθεσι (ν) άληθέσι (ν) A.αληθήαληθέςΑ. αληθείςαληθήV.αληθέςαληθέςV. αληθείςαληθή222.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ς το εύαγγέλιον το κήρυξαν ύπ' αύτοΰ. 4. οι επιστρέφοντες προς τ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βλήθησαν εις την φυλακήν, και εξερχόμενοι έκ αυτήν ήλθον εις τ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αγαγοΰσιν περί αυτόν δτι ούκ γιώσκει το όνομα 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τι ό σώςων τον κόσμον υίος τοΰ θεοΰ ήν. 13. θησαυρί£οντες έν τού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οΰ ούκ έπιστεύσαν δτι ήγέρθη ύπό τοΰ πατρός αύ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Π.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timp ce era persecutat de vrăjmaşii Săi, Cel ce suf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ăcatele lumii nu S-a apărat şi nici nu a spus cuvinte 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cei care-1 persecutau. 2. L-am văzut pe cel care era încă î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re luase hainele copiilor. 3. Mergând spre casa celei credinc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stolul îl lăudă pe Dumnezeu care îl eliberase din închisoar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datul care văzuse cele se se întâmplaseră (îcele ce deveniser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zut în Domnul şi a spus că El era cu adevărat Fiul lui Dumnezeu.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iua aceea, Judecătorul cel drept va judeca pe cei care nu crezu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După ce coborâserăţi spre cetate, aţi intrat în Templu şi aţi spus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us S-a urcat la cer. 7. Având această cunoaştere mergem în lum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m păcătoşilor că Isus este Cel care îi eliberează. 8. Cel ce scri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cuvinte în carte a spus că sunt adevărate. 9. Adevărat est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ul care spune că cel ce crede va fi mântuit. 10. Am spus c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e învăţaseră că vom învăţa şi noi pe alţii aceleaşi lucruri.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ne adunaserăm împreună noi am auzit cele ce erau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 de mesager şi ne miram datorită lor. 12. Cuvintele care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se de proroc în ceasul acela nu erau cuvintele de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era un proroc minc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orist la Diateza Pasivă. Participiul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3.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λάβαστρον, τό – vas de alabas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σθένεια, ή – slăbiciune,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σθενέω – eu sunt slab, sunt boln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αφείς -fiind scris, Part Aor. II pasiv al lui γάρφω; s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Part. Aor. I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 conj.,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γεμών, όνο?, ό – lider, guvern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ρόνο?, ό – t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θώ? – adv., to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ρτυρία, ή – mărturie, mărturi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όνον – adv.,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όνο?. – η. – ον – adj.,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ίπτω – eu sp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ία, ή – casă (sinonim cu οίκ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τε – a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iat.,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ύ?, ποδό?, ό – fi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κυνέω – eu mă închin (de obicei cu D., uneori c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αίρω -eu mă bu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 – adv., ca şi, cum,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τε άφεί? (trimiţând, Part. A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άφίημι) του? δχλου? ήλθ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ασάφησον (lămureşte) ήμΐν την παραβολήν των ζιζανίων (negh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υ άγροΰ. ό δέ άπορκιθεί? ειπεν, Ό σπείρων (cel care samănă)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ίσιν οι υιοί τοΰ πονηρού, ό δέ εχθρό? ό σπείρα? αυτά έστιν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άβολο?, ό δε θερισμό? (secerişul) συντέλεια (sfârşitul) αϊώνό? έστ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 δέ θερισταΐ (secerătorii) άγγελοι είσιν. ώσπερ (după cum) ού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λλέγεται (este smulsă) τά ζιζάνια και πυρί κατακαίεται (este a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τω? (tot aşa) έσται έν τη συντέλεια τοΰ α'ιώνο?. άποστελεΐ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e) ό υ'ιό? τοΰ άνθρωπου του? αγγέλου? αύτοΰ, και συλλέξουσιν έ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η? βασιλεία? αύτοΰ πάντα τά σκάνδαλα (toate pricinile de potic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του? ποιοΰντα? (pe cei de fac) την άνομί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13:36-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5. Participiul Aorist la Diateza pasivă va fi recunoscut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a θε care va apărea la toate formele. Aceasta se ada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diat după rădăcin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6. Atunci când rădăcina verbului se termină într-o conso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lusivă sonoră sau surdă, înaintea lui θ acestea se vor schimb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chivalentul aspirat, aşa cum am văzut la Aoristul Pasiv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nsoanele labiale π, β se vor schimba în φ.</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onsoanele guturale κ, γ se vor schimba în χ,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Consoanele dentale τ, δ şi θ se vor schimba în 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Exemple în Lecţia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7. Rădăcina Participiului Aorist pasiv este rădăcina aor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vă, cu deosebirea că, nemaifiind la modul Indicativ, caracteri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 nu va mai lungi vocala ε ca să obţinem θη. La aceasta se va adă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ixul de participiu -ντ şi vom obţine rădăcina Particpiului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v care în cazul verbului λύω este λυθεντ-. Declinare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pasiv al verbului λύω, eu dezleg,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 F.Ν. N.λυθεί? λυθεΐσαλυθένG.λυθέντο? λυθείση? λυθέντο? D.λυθέντιλυθεί σηλυθέντιA.λυθένταλυθεΐανλυθ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M. F.Ν. N.λυθέντεςλυθεισαιλυθένταG.λυθέντωνλυθει, σώνλυθέντωνD.λυθεΐσι (ν) λυθείσαιςλυθεΐσι (νA.λυθενταςλυθείσαςλυθεντα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observă că, la fel ca în cazul Participiului Prezent activ şi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ui Aorist activ, Participiul Aorist la Diateza pasivă s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masculin şi neutru după declinarea a IlI-a, iar la feminin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Reamintim faptul că Participiul nu are au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Forma masculină la Acuzativ singular este identic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ul plural şi Acuzativul plural al neutrului. Contextul n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 genul, numărul şi cazul formei întâlnite într-u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8. Ca şi Participiul Aorist activ şi mediu, Participiul Aorist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descrie o acţine punctiliară care precede acţiune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 al propoziţiei.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 poziţie atributivă: οι διωχθέντες ύττο του άρχοντος άπήλθ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ce fuseseră persecutaţi de dregător au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în poziţie predicativă: θεραπευθεΐσαι είττον αί πίστα! καλού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ογούς περ! του θεραπεύσαντος αύτας, Fiind vindecate (sau, După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seseră vindecate), cele credincioase au spus cuvinte bune despre Cel ce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9. Participiul viitor a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viitor este al treilea timp al participiului pe care-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ăm. Acesta apare mult mai rar decât Participiul Prezent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orist. El se declină precum Participiul Prezent, av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după rădăcină, sufixul de viitor -σ-. Aşa că Participiul viitor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a verbului λύω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ΕΝ. N.λύσωνλύσουσαλΰσονG.λύσοντοςλυσούσηςλύσοντος, etcPluralΜ.ΕΝ. N.λύσοντεςλύσουσαιλύσονταG.λυσόντωνλυσουσώνλυσόντων,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în poziţie atributivă, acest participiu se traduce prin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dezlega, al celui care va dezlega, etc, iar în poziţie predicativă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ând să dez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0. Participiul viitor la 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iateza medie, Participiul viitor al verbului λύω se declină ex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la Prezent, cu diferenţa că va apărea şi aici caracteristic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ativul singular la cele trei genuri va fi λυσόμεν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σομένη, λυσόμενον, urmând să-şi dezlege, cel care-şi va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1. Participiul viitor la Diateza 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iateza pasivă, Participiul viitor al verbului λύω se declină c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formându-se astfel: Răd + sufixul de pasiv -θη- + sufix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 -σ- + vocala tematică o + sufixul de participiu medio-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μεν- + desinenţele declinării a Ii-a pentru masculin şi neutr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I pentru feminin. Nominativul singular la cele trei ge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fi λυθησόμενος, λυθησομένη, λυθησόμενον, urmând să fie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are va fi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2. Genitivul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în acest punct, toate frazele în care am folosit 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cesc au fost formate din propoziţii între care a existat o depe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maticală. De exemplu, în fraza λαβόντες ταΰτα τα βιβλία, άπήλθ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 μαθητα! προς τον σώσαντα αυτούς, După ce au luat aceste c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i au plecat spre Cel care i-a mântuit, între cele două pro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o dependenţă gramaticală, în sensul că subiectul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ima propoziţie este subiectul verbului principal din cea 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a pro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însă cazuri când între două sau mai multe propoziţii ale 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ze nu avem această dependenţă gramaticală. Un exemplu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za: După ce Domnul a plecat cu ucenicii, dregătorii au venit la orbu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sese vindecat. Acţiunea din propoziţa a doua este independ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matical de elementele celei dintâi propoz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cel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i există o legătură logică şi una temporală. Cunoaştem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din propoziţia a doua are loc datorită acţiunii din 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e (legătură logică) şi, în timp, după aceasta (leg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o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imba greacă putem forma o astfel de frază cu ajutorul 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cţii cunoscută sub denumirea de Genitivul Absolut.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şte Genitiv, datorită faptului că în prima propoziţi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este descrisă de un participiu, acesta va sta în cazul Ge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cu orice substantiv sau pronume care se acordă cu el.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şte absolut, fiindcă substantivul cu care se acordă 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subiectul participiului, dar el nu este şi subiectul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 De aceea îi conferă primei propoziţii o indepe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maticală, adică un caracter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Absolut poate fi format dintr-un Participiu Prezent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care stă pe lângă un substantiv sau pronume, toate la cazul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nele situaţii, Participiul Genitiviului absolut stă singur,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fiind subînţeles.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aducerea frezei de mai sus este: έλθοντος τοΰ κυρίου συν το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ραπεύθεντα, După ce Domnul a plecat împreună cu ucenici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gătorii au venit spre orbul care fusese vindecat. Atât participiul έλθον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şi substantivul του κυρίου sunt în cazul Genitiv, ele acorându-s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 număr şi caz, întrucât substantivul τοΰ κυρίου este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ui έλθοντος. Fiind subiectul primei propoziţii, substan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υ κυρίου se va traduce în limba română la Nomin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λεγόντων των αποστόλων περί τοΰ κυρίου, οι ιερείς έδίδασκ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υς όχλους περί τοΰ νόμου Μωϋσέως, In timp ce (Pe când) aposto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au despre Domnul, preoţii învăţau noroadele despre Legea lui Mo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διδαξάντων αυτών άλλους οι δοΰλοι άπήλθον, După ce ei învăţa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alţii, slujitorii au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διωκομένων των αποστόλων ύπό των πονηρών, προσηυξάμεθα 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οί τω πατρι υμών τω εν τω ούρανω, în timp ce apostolii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goniţi de cei răi, fraţii s-au rugat Tatălui lor care este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3.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είνοι οι άνθρωποι ούκέτι ήσαν έν τη οικία. 6. ως έπέμφθη ό υίος 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λεύσεται ή ήμερα δτι ούκέτι βλέψουσιν αυτόν. 9. ό δεχόμενος ύμ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ίκον άρχων προσεκύνει τώ'Ιησοΰ λέγων δτι υίός αύτοΰ ασθενεί.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οντος, έδιωξαν ήμας οι στρατιώ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După ce Isus fusese luat de Dumnezeu în ceruri, ucenicii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rs în cetate. 2. Fiind aruncaţi în închisoare de către guvern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i ştiau că numai Dumnezeu îi va scoate de acolo. 3.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ase i-au primit în casele lor pe cei care fuseseră scoş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agogă datorită celor scrise de ei. 4. După ce ai fost vindecat, ai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tora despre Cel ce te vindecase. 5. După ce am fost trimiş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gători în pustie, credincioşii ne-au primit în casele lor. 6. După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aceia au fost vindecaţi, au venit preoţii şi cărturarii la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ându-I că scoate dracii cu ajutorul domnului dracilor (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regătorul dracilor; folosiţi Dativul instrumental). </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timp ce er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şi din Templu, cei care ne persecutau au coborât spre cetate. 8. 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fuseseră văzuţi de soldaţi au fost aduşi înaintea dregătorilor.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e slăbiciunile şi păcatele tale au fost luate de Domnul tău, t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eşti păcătos ci ai putere asupra păcatului. 10. Aţi spus c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at de Hristos ca este fericit şi că nu va mai suferi. 11. După c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aceea aţi venit la Dsomnul, au venit şi cărturarii aproap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l acela. 12. Aţi spus celor care au fost primiţi de Domnul cuvi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orunc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ralul. Adverbul. Modalităţi de exprim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lui şi a spaţiului. Recapitulare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4.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ώπιον – adv., în preeznţa, înaintea (c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ξω – adv., afară, în afara (c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θύς – adv., ime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λώς – adv., bine</w:t>
      </w:r>
    </w:p>
    <w:p>
      <w:pPr>
        <w:pStyle w:val="Frspaiere"/>
        <w:rPr/>
      </w:pPr>
      <w:r>
        <w:rPr>
          <w:rFonts w:cs="Bookman Old Style;Times New Roman" w:ascii="Bookman Old Style;Times New Roman" w:hAnsi="Bookman Old Style;Times New Roman"/>
          <w:sz w:val="24"/>
        </w:rPr>
        <w:t>κλέπτης, ό – ho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γάλως – adv., foarte, nespus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ηδείς. – μία. – εν – pron neg., niciunul, niciuna, nimen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ντως – adv., într-adevăr, cu siguranţă, î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δείς. – μία. – ev –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g., niciunul, niciuna, nimen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ν – conj., de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ϋτως – adv.,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ντοτε – adv., în orice vreme, întotdeauna</w:t>
      </w:r>
    </w:p>
    <w:p>
      <w:pPr>
        <w:pStyle w:val="Frspaiere"/>
        <w:rPr/>
      </w:pPr>
      <w:r>
        <w:rPr>
          <w:rFonts w:cs="Bookman Old Style;Times New Roman" w:ascii="Bookman Old Style;Times New Roman" w:hAnsi="Bookman Old Style;Times New Roman"/>
          <w:sz w:val="24"/>
        </w:rPr>
        <w:t>πάντως – adv., negreşit, cu oric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υμερώς – adv., puţin câte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υτρόπως – adv., în multe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υματικώς – adv., duhovniceşte, în mod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ν – adv., mai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ως – adv., pentru întâi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άββατον, τό – Sabat (poate fi şi la plural cu înţeles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άββατα, iar la D., σάββασι (η)); şi săptă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άδιον, τό – stadie (177 m) şi mase. στάδι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αγωγή, ή – sinago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5. 'Ol πιστεύοντες έκ τών προβάτων είσί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pe care) έγώ ποιώ (fac) έν τω ονόματι του παρτός μου ταύ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βάτων των εμών (care sunt ale mele), τα πρόβατα τα έμά (car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Mele) της φωνής μου άκούουσιν, κάγώ (καΐ έγω) γινώσκω αυτά καΐ</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ολουθοΰσίν μοι (îmi urmează), κάγώ δίδωμι (dau) αύτοΐς ζωή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ίώνιον καΐ ού μη άπόλωνται (nu vor pieri) εις τον αιώνα και ούχ</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πάσει tis (nu le va multe nimeni) αυτά έκ της χειρός μ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an 10:25-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6. Numeralele cardinale şi ordinale de la unu (primul) pân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sprece (al doisprezecelea) sun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d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 εις – unu,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 τρ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 πέν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 επτ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 εννέ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 ένδε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di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ς. – η. – ου – primul,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εύτερ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ρί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έταρ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έμπ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βδομος. – η,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γδο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να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κα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δέκα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ωδέκα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Celelalte numerale se vor învăţa din lexic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7. Numeralele cardinale sunt indeclinabile, cu exepţia pri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u şi apoi de la 200 în sus. Ele se acordă în gen şi caz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e pe care le modifică. Primele patru numere cardinal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după gen şi caz,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εις, μια, εν -unu, unaMase. Fem. NeutΝ. είςμίαενG. ενόςμιαςενόςD. IviμιαέυίΑ. έναμίανευLecţia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δύο –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 Fe</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δύ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δυσί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τρεις, τρία –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em. 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τριών τρι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τρισί (ν) τρισί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τέσσαρες, τέσσαρα – p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τεσσάρ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τέσσαρ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εσσάρ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έσσαρ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la fel ca Participiul, numeralul se declin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 şi neutru după declinarea a ΙΠ-a, iar la feminin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întâi. Acolo unde femininul nu are formă propri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ca şi masculinul după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8. Pronumele negativ ουδείς, ουδεμία şi ουδέν – niciunul,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nimic se utilizează în aceleaşi situaţii în care utilizăm adverb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aţie ού şi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 Fem. Neut.Ν. ουδείςουδεμίαουδένG.ούδενόςουδεμιάςούδενόςD.ούδενίουδεμίαούδενίΑ. ούδέναούδεμίανουδ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9. Pronumele negativ μηδείς, μηδειμία, μηδέν, niciunul, nici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se declină exact ca ουδείς,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e utilizează în aceleaşi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utilizăm adverbul de negaţie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0. Numeralele ordinale se declină ca orice adjectiv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întâi şi de declinarea a Ii-a (vezi exemplu la părag. 57,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1. Spre deosebire de alte limbi, în greacă, ca şi în limb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foarte uzuală dubla negaţie. Exemplu, άπ' ούδενός ουδ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μβάνω, De la nimeni nu iau nimic. De fapt, în limba română avem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triplă negaţie (nimeni, nu, nimic). Comparativ, acelaşi lucr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ă în limba engleză printr-o singură negaţie: I take nothing f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y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2. Ad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uncţie de modul în care se formează, distingem mai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tegorii de ad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Majoritatea adverbelor se obţin din adjective, prin adăug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ως la rădăcina adjectivului sau, mai simplu, prin înlocuirea conso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e v de la Genitiviul plural cu s. Astfel, din adjectivul καλός. – 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όν, bun (ă) se poate forma adverbul καλώς, bine; de la pro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onstrativ ούτος, acesta, se formează adverbul οΰτως, astfel, to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adj. μέγας, μεγάλη, μέγα, mare provine adeverbul μεγάλ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spus de, foarte; de la adj. πας πάσα, πάν provine adverbul πάντ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eşit, cu orice preţ, fără îndoială; adverbul πνευματικώς, duhovnic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ine de la adj. πνευματικός. – ή. – όν, duhovnicesc, spiritual; a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ως, pentru prima oară, provine de la adj., πρώτος. – η. – ον, 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Sunt unele adverbe care se formează din Participiul Gen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 al unor verbe. Exemplu: adverbul ομολογουμένως, de netăgăd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ţine din Participiul prezent mediu όμολογουμένων al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μολογέω, a mărturisi, a admite, a declara; adverbul δντο^ς, într-adevăr,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uranţă, în realitate se formează de la Participiul Prezent όντων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lte adverbe se aseamănă doar în formă cu adjectivele de l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in, nerespectând însă regula de mai sus. Spre exemplu, ad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ν, mai întâi, este identic cu forma neutră a adj. πρώ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 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Unele adverbe sunt compuse. De exemplu, adverbul πάντο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tdeauna, în orice vreme se compune din adjectivul παν (neut, N),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dverbul τότε, atunci; adverbul πολυμερώς, puţin câte puţin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une din adj. πολύ (neut., N), mult şi subst. μέρος. – ους,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ată; adverbul πολυτρόπο3ς, în multe feluri provine din adj. πολ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şi subst. τρόπος, ό – modalitate, manieră; adverbul ενώπιον, îna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ezenţa, se compune din pre</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v, rădăcina όπ- a verbului όράω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a 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Sunt unele adverbe care se formează pe prepoziţii. D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ul εξω, afară, în afara, se formează pe prep. έ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Unele adverbe sunt de sine stătătoare, deci nu provin din alte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orbire. Exemple: εγγύς, aproape; πού, unde?; ως, după cum;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3. Modalităţi de exprimare a timpului şi a dist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Perioada de timp sau dist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erioadă de timp sau distanţa se poate exprima pri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ral care stă pe lângă un substantiv, ambele fiind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έμείναμεν ev έκείνω τω τόπω τεσσάρας ημέρας, Am rămas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l acela timp de patru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αγομεν τους αδελφούς ημών τρία στάδια, // conducem pe f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ştri la o depărtare de trei stad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erioadă de timp sau o distanţă se aproximează cu aj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ului ως, aproximativ, aşezat înaintea numeralului.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εδίδαξε Παύλος τους εκ 'Εφέσου μαθητάς έτη ως δύο, Pave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t pe ucenicii din Efes aproximativ do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ήμεν στάδια ώς δέκα άπ' αυτών, Eram la o depărtare de aproxim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ece stadii d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Locul sau timpul unei a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ocul se exprimă de multe ori cu ajutorul unui adverb d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va lua Genitivul substantivului ce exprimă punctul de re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έξω της οικίας, afară din casă; ενώπιον του άρχοντος, în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gătorului; εγγύς της πόλεως, lângă ceta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Timpul la care se petrece o acţiune sau intervalul de timp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ex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u ajutorul Genitivului de timp. Exemplu: Νικόδημος ήλθ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ς αυτόν νυκτός, Nicodim a venit la El noaptea (Ioan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u ajutorul Dativului de timp. Exemplu: και ευθύς το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άββασιν είσελθων εις την συναγωγήν έδίδασκεν, Şi intrând imedi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ua Sabatului în sinagogă, i-a învăţat (Marcu 1: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u ajutorul prepoziţiei έν urmată de Dativ. Exemplu: ή ήμερ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υρίου ώς κλέπτης έν νυκτι οΰτως έρχεται, Ca un hoţ noaptea, to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e şi ziua Domnului (1 Tes. 5:2). Aceasta este cea mai uzu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alitate de a exprima timpul unei a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4. Recapitularea verbului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Im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l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activă: λύω, eu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medie: λύομαι, eu îmi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pasivă: λύομαι, eu sunt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activă: έλυον, eu dezle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medie: έλυόμην, îmi dezle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pasivă: έλυόμην, eu eram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activă: λύσω, eu voi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medie: λύσομαι, eu îmi voi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pasivă: λυθήσομαι, voi fi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activă: έλυσα, eu am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medie: ελυσάμην, mi-am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pasivă: έλύθην, am fost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 Diateza activă: λύων, λύουσα, λΰον, dezle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are dez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medie: λυόμενος, λυομένη, λυόμεν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gându-şi, cel care-şi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pasivă: λυόμενος, λυομένη, λυόμεν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dezlegat, cel care este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 – Diateza activă: λύσων, λύσουσα, λΰσον urmând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ge, cel care v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medie: λυσόμενος, λυσομένη, λυσόμεν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ând să-şi dezlege, cel care-şi v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pasivă: λυθησόμενος, λυθησομέν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ησόμενον urmând a fi dezlegat, cel car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 Diateza activă: λύσας, λύσασα, λΰ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gând, cel care a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medie: λυσάμενος, λυσαμένη, λυσάμεν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gându-şi, cel care şi-a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pasivă: λυθείς, λυθείσα, λυθ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dezlegat, cel care a fost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5.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δντες ev εκείνη τη πόλει δύο ημέρας και δύο νύκτας, 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υτρόπως περί τής βασιλείας του θεοΰ. 5. δοξάσω τον κύρι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ίκίαν υμών. 10. δντως ήλθεν αυτός εις τον κόσμον ημών καΐ έσωσε τ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άδια ώς τρία άπό τών στρατιωτών των έλθόντων εις τήν πόλιν. 13.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greaca a noului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ρτυρούντες εν τω ούρανω, ό πατήρ, ό λόγος και το αγιον πνεΰμα,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 1. In ceasul acela m-am bucurat nespus. 2. Zi şi noapte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ăm Celui care ne-a mântuit. 3. Aproape de noi, la o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inci stadii era casa prietenului nostru. 4. Venind în ţinut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a intrat îndată în cetate şi S-a dus în piaţa cetăţii. 5. Nu-1 cunoşt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nu l-am primit în casă. 6. Judecătorul rău judecă în multe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Judecătorul cel drept judecă întotdeauna cu dreptate. 7. Nici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ei care au venit nu a ştiut nimic despre Domnul. 8. Aţi luat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 puţin câte puţin, căci nu era multă. 9. Nu am spus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Domnul, dar acum voi spune. 10. Legea este negreşit sfânt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noi am primit cele zece porunci. 11. Văzându-L pentru 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ă, am căzut la picioarele Lui şi m-am închinat Lui. 12. Apostolul 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ins în multe feluri că Isus era Fi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e neregulate. Adjective posesive. Grad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ţie ale adjectivelor. Locuţiuni prepozi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6.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 se memora şi adjectivele de la părag.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ός. – ή. – όν – a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sesiv, al meu, a m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mei, a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 conj., decât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mparativ); sau (vezi părag.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μέτερος. – α. – ον –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esiv, al nostru, a noastr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διος. – α. – ον – adj., posesiv, propiul meu, propria me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όσος, ό –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λος. – η. – ον – adj., întreg,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ς, πάσα, παν – adj., tot,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ός, ση, σόν – adj., posesiv, al tău, a ta… ai tă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μέτερος. – α. – ον – adj., posesiv, al vostru, a voastr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περιήγεν (περιάγω – a colinda) εν ολη τη Γαλιλαία διδάσκων 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ί θεραπεύων πασαν νόσον καί πασαν μαλακίαν (neputinţă, mala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 τω λαώ. καί άπήλθεν ή ακοή (vestea) αυτού εις δλην τήν Συρίαν κα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ήνεγκαν αύτω πάντας τους κακώς (bolnavi) έχοντας ποικίλα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urite) νόσοις καί βασάνοις (chinuri) συνεχόμενους (pe ce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ereau de) καί δαιμονισμένους καί σεληνια£ομενους (lunatici) κα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λοί από τής Γαλιλαίας καί Δεκαπόλεως καί 'Ιεροσολύμων κα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ουδαίας καί πέραν (dincolo de, prep cu G.) του 'Ιορδανο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4:2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8. Adejective ne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ele neregulate pot fi împărţite în trei categorii ma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djective de declinarea I şi a Ii-a cu terminaţii ne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acestea au fost arătate deja două: πολύ?, πολλή, πολύ, mul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γας, μεγάλη, μέγα, mare (vezi părag. 82,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adjective cu două terminaţii, adică având forma femin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că cu cea masculină, iar la neutru o formă aparte. Dintre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fost studiate deja adjectivele αιώνιος. – ov, veşnic unde femininul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ca şi masculinul după declinarea a Ii-a şi αληθής. – ές,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femininul se declină ca şi masculinul după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zi părag. 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adjective de declinarea a IlI-a la masculin şi neutru ş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I la femin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ele ce urmează se va prezenta decl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πας, πάσα, παν, tot,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ase. Fem. Neut.Ν. παςπάσαπάνG. παντόςπάσηςπαντόςD. παντίπάσηΑ. πάνταπασανπάνPluralMase. Fem. Neut.Ν. πάντεςπασαιπάνταG. πάντωνπασώνπάντωνD. πασι (ν) πάσαιςπασί (ν) Α. πάνταςπάσαςπάνταπαν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Rădăcina la masculin şi neutru este παντ-, iar la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9. Utilizarea adjectivului π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 poziţie atributivă pe lângă un substantiv singular, cu sens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gul, întrea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ό πας κόσμος, întreaga lume; ή πάσα πόλις, întreaga 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 παν συνέδριον, întregul Sined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în Noul Testament apare mai frecvent, însă, adjectivul δλο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η. – ov întreg decât această utilizare a lui πας, πάσα, π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în poziţie predicativă, pe lângă un substantiv, un pronum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 adjectiv sau un participiu cu sensul de toţi,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πασαι αϊ γύναι, toate femeile; πάντες οι πιστεύοντες,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care cred; πάντα ταΰτα, toate aceste lucruri, πάντες οι σόφοι,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pţi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în poziţie predicativă pe lângă un substantiv la singular,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sul de fiecare,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πάς ό ανθρωπος, /i'ecare om; παν δρος, orice munte; πάσ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αγγελία, fiecare porunc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0. Adjective pose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nă acum am văzut că o posesie poate fi exprimată cu aj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ui personal în cazul Genitiv. Posesia mai poate fi expri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u ajutorul adjectivelor posesive. Cu toate că în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joritatea construcţiilor care exprimă o posesie se formeaz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torul pronumelui personal în cazul Genitiv, este necesar a se învă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djectivele posesive, întrucât ele apar destul de frev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în limba română, adjectivele posesive se acordă în gen,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az cu obiectul posedat, nu cu posesorul. Ele vor sta întotdeaun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e atribu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limba greacă avem adjective posesive numai la persoana întâ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oua, singular şi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a persoana întâi, singular; έμός, έμή, έμόν, al meu, a me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 Fem. 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έμός, al meu έμή, „mea έμόν,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έμοΰ έμής έμ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εμώ έμή εμ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έμοί, αί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έμ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μοί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 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ί, ale mele εμά, a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ΐς έμο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έγω τω εμώ άδελφώ παραβολής, Spun fratelui meu (care î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ţine) o pil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ή έμή εκκλησία καλή εστίν, Biserica mea (care îmi aparţine)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τα βιβλία των έμών τέκνων, Cărţile copiilor mei (care îmi apar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ακούει της εμής φωνής, ΕΙ ascultă glas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πάντα τα έμά αύτοΰ έστιν, Toate lucrurile mele (tot ce este al</w:t>
      </w:r>
    </w:p>
    <w:p>
      <w:pPr>
        <w:pStyle w:val="Frspaiere"/>
        <w:rPr/>
      </w:pPr>
      <w:r>
        <w:rPr>
          <w:rFonts w:cs="Bookman Old Style;Times New Roman" w:ascii="Bookman Old Style;Times New Roman" w:hAnsi="Bookman Old Style;Times New Roman"/>
          <w:sz w:val="24"/>
        </w:rPr>
        <w:t>meu) ale lu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La persoana a Ii-a singular: adjectivul σός, ση, σόν, al tău, a t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ca orice adjectiv de declinarea întâi şi de declinare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odelul de mai sus. Exemple în pro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ό σός αδελφός καλός έστιν, Fratele tău este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έγω καλούς λογούς τη ση εκκλησία, Spun cuvinte bune bis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ό λόγος τοΰ σοΰ τέκνου αληθής έστιν, Cuvântul copilului tă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βλέπομεν τα σα δώρα, Vedem daruri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La persoana întâi plural: adjectivul ημέτερος, ημετέρ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μετερον, al nostru, a noastră… ai noştri, ale noastre se declină tot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ul de mai sus. Exemple:</w:t>
      </w:r>
    </w:p>
    <w:p>
      <w:pPr>
        <w:pStyle w:val="Frspaiere"/>
        <w:rPr/>
      </w:pPr>
      <w:r>
        <w:rPr>
          <w:rFonts w:cs="Bookman Old Style;Times New Roman" w:ascii="Bookman Old Style;Times New Roman" w:hAnsi="Bookman Old Style;Times New Roman"/>
          <w:sz w:val="24"/>
        </w:rPr>
        <w:t>(1) εϊπεν τοίς ήμετέροις δούλοις, Α spus robilor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ελαβον τάς ημετέρας γυναίκας, Au luat pe femeile noastre.</w:t>
      </w:r>
    </w:p>
    <w:p>
      <w:pPr>
        <w:pStyle w:val="Frspaiere"/>
        <w:rPr/>
      </w:pPr>
      <w:r>
        <w:rPr>
          <w:rFonts w:cs="Bookman Old Style;Times New Roman" w:ascii="Bookman Old Style;Times New Roman" w:hAnsi="Bookman Old Style;Times New Roman"/>
          <w:sz w:val="24"/>
        </w:rPr>
        <w:t>(3) ό άρτος των ημετέρων τέκνων, Pâinea copiilor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La persoana a Ii-a plural: adjectivul υμέτερος, υμετέρ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ύμέτερον, al vostru, a voastră… ai voştri, ale voastre, se declin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ul de mai sus.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δέχεται τάς υμετέρας καρδίας, ΕΙ primeşte inimile v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εισέρχομαι εις τον ύμέτερον οίκον, Intru în casa voastră (care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πάντα τα υμέτερα τοΰ κυρίου εστίν, Toate ale voastre (luc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astre) sunt ale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din exemplele de mai sus că adjectivul pose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fi tradus atât prin al meu, a mea, ai mei, ale mele, cât şi prin gr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uvinte care îmi aparţine, care îmi apar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Mai există un alt adjectiv posesiv 'ίδιος, 'ιδία, ίδιον, prop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a, etc. Acest adjectiv se declină la fel ca cele de mai sus.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 διδάσκω τα ϊδια τέκνα, îmi învăţ propriii mei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ή δύναμις της ιδίας χειρός, Puterea propriei mele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οι ίδιοι οΰ παρέλαβον αυτόν, Ai săi nu L-au primit (în sens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l său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τά ιδία μητήρ οΰκέτι γινώσκει αυτόν, Propria lui mamă nu-l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1. Exprimarea posesiei cu ajutorul D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situaţii, deşi foarte rare, când, pentru a exprima posesi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utilizat Dativul.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κ ην αύτοίς τέκνον, Ei nu aveau nici un copil (literal, Nu era lor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 -Luca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dele de comparaţie ale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în limba română, în limba greacă adjectivele au trei grad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ţie – pozitiv, comparativ şi superlativ. Pozitivul a fost stud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ja, fiind forma adjectivului care apare în vocabular. Comparativu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erlativul se formează prin adăugarea unui sufix la forma pozi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djec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mparativul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două moduri de formare a comparativului: (1) cu aj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ixului -(ι) ων, -(ι) ων, -(i) ov, categorie ce include mult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regulate, sau (2) cu ajutorul sufixului -τερος. – α. – ον, obţinân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destul de regu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imul caz, formele obţinute la Nominativul celor trei genur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declina după declianrea a IlI-a, ca şi adjectivul μείζων. – ον,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de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 de-al doilea caz, formele obţinute se vor declina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i-a la masculin şi neutru şi după declinarea întâ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ul μείζων. – ον, mai mare se declină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em. Neut. N.μείζωνμείζονG.μείζονοςμείζονοςD.μείζονιμείζονιA.μείζονα (μείζω) μείζονPluralM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em. Neut. N.μείζονες (μείζους) μείζονα (μείζω) G.μειζόνωνμειζόνωνD.μείζοσι (ν) μείζοσι (ν) A.μείζονα (μείζους) μείζονα (μείζω) Notă: Se observă că peste tot unde apare forma μείζονα,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fi înlocuită şi cu forma mai scurtă μείζω, iar forma μείζου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înlocui formele Nominativului şi Acuzativului plural, 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Superlativul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erlativul se formează prin adăugarea sufixului -ιστό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a sufixului -τατος. – η. – ον la rădăcina adjectiv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st,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după declinarea a Ii-a la masculin şi neutru şi după decl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 la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3. Tablou cu gradele de comparaţie ale unor adjectiv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z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neregulate, cu sufixul -ιων. – ιων. – iov la comparativ şi -ιστός,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στη. – ιστον la superl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PozitivComparativSuperlativαγαθόςκρείσσωνκράτιστος (bun)(mai bun)(cel mai bun) κακόςκείρων (rău)(mai rău) μέγαςμείζωνμέγιστος (mare)(mai mare)(cel mai mare) μικρόςέλάσσωνελάχιστος (mic)(mai mic)(cel mai mic) πολύςττλείωνπλείστος (mult)(mai mult)(cel mai mult) b) regulate, cu sufixul -τερος. – τερα. – τερον la comparativ şi -τατο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τατη. – τατον la superl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tivComparativSuperlativμικ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 μικρότερ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ic) μικρότα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mic) μακάρι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cuv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ab, neputincios) μακαριώτερ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binecuv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slab) μακαριώτα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binecuv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slab) ισχυρ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e) ισχυρότερ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are) ισχυρότα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tare)254. Utilizarea gradelor de comparaţie în pro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comparativul şi superlativul unui adjectiv se formează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ângă un termen de comparaţie care poate fi sau poate să nu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 cazul comparativului, acesta se va ex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rin cazul Genitiv.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μείζων δέ τούτων ή αγάπη -Mai mare dintre acestea este drago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or. 1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μείζονα τούτων οψόμεθα – Vom vedea lucruri mai mari decât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ό δε οπίσω μου ερχόμενο? ισχυρότερο? μου έστιν – Cel care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mine este mai puternic decât mine (Mat. 3: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Uneori prin cazul Dativ. Exemplu: ό μείζων έν ύμίν –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mai mare între voi (Luca 22:26). Este adevărat că prepoziţia έν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ativă (Cel mai mare din mijlocul vostru), dar prin utilizarea e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 al mulţimii este separat şi comparat cu r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Cu ajutorul adverbului de comparaţie ή, decât, care pune faţ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ă doi termeni paraleli pe care-i compară: Exemplu: Τύρω και Σιδών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εκτότερον εσται έν ήμερα κρίσεως ή ύμΐν – Tirului şi Sidonului l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mai uşor în ziua judecăţii decât vouă (Mat. 11: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ce priveşte superlativul, termenul de comparaţie stă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 Exemplu: ούτος ήν ισχυρότατο? των ανδρών – Acesta era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uternic dint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uperlativul este folosit foarte rar în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când apare, de cele mai multe ori se traduce superl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solut foarte, nu prin cel relativ – cel mai. Exemplu: καΐ συνάγεται</w:t>
      </w:r>
    </w:p>
    <w:p>
      <w:pPr>
        <w:pStyle w:val="Frspaiere"/>
        <w:rPr/>
      </w:pPr>
      <w:r>
        <w:rPr>
          <w:rFonts w:cs="Bookman Old Style;Times New Roman" w:ascii="Bookman Old Style;Times New Roman" w:hAnsi="Bookman Old Style;Times New Roman"/>
          <w:sz w:val="24"/>
        </w:rPr>
        <w:t>προ? αυτόν δχλο? πλείστο?</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dunat spre El o foarte mare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cu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5. Locuţiuni prepozi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locuţiune prepoziţională este un grup de cuvinte care stau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e atributivă după o prepoziţie, descriind o persoană sau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ect. Aceste locuţiuni pot sta în diferite cazuri şi pot îndeplini în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e diferite funcţii: subiect, nume predicativ, compl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rect, complement indirect.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ό πατήρ ημών ό έν ούρανώ, Tatăl nostru Cel di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οι έν εκείνη εκκλησία αδελφοί, Fraţii din acea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βλέπω του? έκ εθνών μαθητά?, Văd pe ucenicii dintre Nea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εϊπομεν τοΰτο ταΐ? έκ τη? Σαμάρια? γυναιξίν, Am spus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 femeilor din Sa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οι έν τη πόλεί μαθηταί, Fraţii din ceta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substantivul descris este subînţeles, locu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onală în poziţie atributivă urmânând să îndeplineasc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singură funcţiile gramaticale de mai sus.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οι έν τω ίερώ ήκουσαν' Ιησοΰ, Cei din templu L-au ascultat pe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πέμπομεν τον έκ τών μαθητών, // trimitem pe cel dintre ucenici,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trimitem pe cel care este din rândul ucen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limba greacă, deseori substantivele proprii au articol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nu se va traduce. Făcând abstracţie de unele excepţii izo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substantivelor proprii este identică cu decl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or comune. Numele ΊησοΟ?, ό, Isus se declin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Ίησ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Ίησο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Ίησ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implul Genitiv exprimă uneori mult mai mult decât ceea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ă gramatical construcţia. De exemplu, Genitivul ol του Ίησοΰ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eră nu la cei care sunt ai lui Isus (posesie), ci mai degrabă la ce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adepţii lui 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d similar, Genitivul Ίάκωβον'ΑλφαιοΟ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 pe Iacob, fiul lui Alfeu (Luca 6:15). Genitivul ne indică aici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ţia tată –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7.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πάντα τα ημέτερα τέκνα πιστά έστιν. 2. παν το τέκνον 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υσε τον 'ίδιον υίόν. 7. το άσθενέ? τοΰ θεοΰ ίσχυρότερον 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 καλοί μακαριώτεροι είσιν ή οι κακοί. 12. ήμεν μικρότατοι έ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τη πόλει ταύτη. 16. ε'ιπον οι'Ιουδαίοι δτι'Ιησοΰς πλείονας μαθητ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ύτων των ελαχίστων και διδάσκει τους ανθρώπους, ελάχιστος εσ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οΰ μείζων αύτοΰ έστ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Α se folosi adjective pose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Dar eu vă spun că aici este Unul mai mare decât Templul. 2.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 este o zi în casa Domnului decât într-un alt loc. 3. A venit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l său popor, dar aceştia nu l-au primit. 4. Eu am spus luc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la doi oameni, dar tu ai spus mai multora. 5.1-am văzut pe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ai mare şi pe cel mai mic dintre apostoli. </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casa ta s-au adunat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Iacov dar ai tăi i-au scos afară. 7. Copilul fratelui tău a fost vind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Spuneţi cuvinte bune oamenilor şi cuvinte şi mai bune celor care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ţin. 9. Cel mai tare 1-a ridicat pe cel mai slab şi cel mai mare 1-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t pe cel mai slab. 10. Rămân acestea trei: credinţa, nădejde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dar cea mai mare dintre acestea este dragostea.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cuvântat este cel care a văzut şi a crezut, dar mai binecuvântat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are nu a văzut şi a crezut. 12. Vin în propria mea cetate cu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 dar în altă cetate merg cu mai m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reflexiv. Pronumele de reciproc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relativ. Pronumele intero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ne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8.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ητός. – ή. – όν. – adj., preaiubi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ινός. – ή. – όν – adj., real, veritabil, demn de cre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λήλων. – οις, ους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reciprocitate, unul al altuia,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uia, unul pe celălalt,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αυτοΰ. – ης. – οΰ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flex., pers. III, al lui însuş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υτοΰ. – ης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flex, pers. I, al meu însum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νός. – ή. – όν – adj., nou (ă), nemaiauzit,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λίγος. – η. – ον – adj., puţin, câţiva, câteva; τά ολίγα – puţ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ţinel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ς, ή, δ – pron rel., cine, care,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λαιός. – ά. – όν – adj.,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άγω – a trece, a dis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εαυτοΰ. – ής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flex, pers. II, al tău însuţ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ς, τι –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h., cineva, ceva, un oarecare, un an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ς, τί – pron intero</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ine?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ητοί, ούκ έντολήν καινήν γράφω ύμΐν αλλ' έντολήν πάλαι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ν εϊχετε απ' αρχής – ή εντολή ή παλαιά εστίν ό λόγος δν ήκούσα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τι ή σκοτία παράγεται και το φως το άληθινόν ήδη φαίνει, ό λέγων 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ω φωτι είναι (a fi, aici că este) καΐ τον άδελφόν αύτοΰ μισών (ură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e μισεω, α urî) έν τη σκοτία έστιν έως άρτι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κοτία περιπατεί καΐ οΰκ οίδεν (vede) που υπάγει, δτι ή σκοτ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τύφλωσεν (a întunecat, a orbit) τους οφθαλμούς αύ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oan 2:7-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0. Pronumele refle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reflexiv se referă întotdeauna la subiectul verb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se numeşte reflexiv. El se formează din pronumele personal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a respectivă la care se adaugă αυτός. Apare la toate cele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e şi se declină după gen, număr şi caz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a persoan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έμαυτοΰ, al meu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μαυτώ, mi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έμαυτόν, pe min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εαυτών, ai noştr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εαυτοί ς, nouă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εαυτούς, pe no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υτής, (ca la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υτή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αυτα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La persoan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σεαυτοΰ, al tău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σεμαυτώ, ţie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σε αυτόν, pe tine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εαυτών, ai voştri înş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αυτοίς, vouă înş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εαυτούς, pe voi înş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εαυτ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αυτα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La persoan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έαυτοΰ, al lui însuşi εαυτ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μαυτώ, lui însuşi έαυττ)</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εαυτόν, pe el însuşi έαυτή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culin Femin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εαυτών, ai lor înşişi εαυ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αυτοίς, lor înşişi έαυτα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εαυτούς, pe ei înşişi έαυτ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υτ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εαυ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αυτοί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ersoana întâi şi persoana a Ii-a nu au formă pentru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Formele pluralului la masculin şi feminin sunt identice l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persoa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ronumele reflexiv nu apare la cazul Nominativ deoarece 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tdeauna pe lângă verb ca un complement direct sau indi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1. Utilizarea pronumelui reflex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reflexiv se referă întotdeauna la subiectul propoziţie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oloseşte singur sau alături de prepoziţii, ca un comple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ουκ ειμί έμαυτοΰ, Nu sunt al meu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ούκ λέγομεν περί εαυτών, Nu spunem despre noi înş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ουκ άκολύθεις σεαυτώ, Nu îţi urmezi ţie însuţi (Nu te urmezi p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αποκρίνονται έαυταΐς, Ele îşi răspund lor îns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κρίνουσιν έαυτάς, Ele se judecă pe ele îns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δοξάζετε έαυτάς, Vă glorificaţi pe voi înşivă, (f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ούκ έχεις £ωήν έν σεαυτώ, Nu ai viaţă în tine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de reciproc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Pronumele de reciprocitate apare în N.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ai la plural,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le Genitiv, Dativ şi Acuzativ, genul masculin,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Genitiv, αλλήλων, unul al altuia (celuilalt), unii a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ativ: άλλήλοις, unul altuia (celuilalt), unii a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cuzativ: αλλήλους, unul pe altul (pe celălalt), unii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έσμέν αλλήλων, Suntem unii a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γράφετε αλλήλοις, Vă scrieţi uni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κρίνουσιν αλλήλους, Se judecă unii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Trebuie acordată atenţie verbelor care cer anumite ca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vor produce schimbări în traducerea pronume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iprocitate. Cunoaştem că verbul ακούω poate lua pe lângă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 şi cazul Genitiv. Aşadar, în propoziţia άκούομεν αλλήλων,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im unii pe alţii, pronumele αλλήλων nu se traduce prin unii a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printr-un complement direct în cazul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3. Pronumele rel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relativ δς, ή, δ, care,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M.ΕΝ.Μ.ΕΝ. N.09, careήδ0Lαϊ'âG.oâi, al căruiούωνώνώνD.ω, căruiaiΦοίςats015A.δν, pe careηνδουςαςα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oate formele au spirit as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La Nominativ şi Acuzativ, toate formele au accent ascuţit, iar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 şi Dativ accent circumfl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ronumele se declină la masculin şi neutru după declinarea a IIa, iar la feminin după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Nominativul şi Acuzativul se traduc la plural ca la singular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respectiv pe care; Genitivul singular prin al, a, ai, ale cărui (că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plural, al, a, ai, ale căror; Dativul singular prin căruia, căr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 plural prin că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 pronumelui rel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relativ se acordă în gen şi număr cu substan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ul sau particpiul pe care-1 descrie, dar nu şi în caz.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ui relativ va fi determinat de rolul pe care îl are acest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a relativă (complement direct, complement indirect,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ό δούλος περί ού εΐπον σοι άπήλθεν, Slujitorul despre care ţ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s a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αϊ τπ, σταΐ αίς γράφω άποκριθήσονται μοι, Credincioasele cărora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u îmi vor ră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πάντες ους βλέπω μαθηταΐ τέκνα τού θεού είσιν, Toţi ucenicii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îi văd sunt copii a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πάντα d λέγομεν αληθές έστιν, Toate lucrurile pe care le spun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adevărate (Tot ceea ce spunem est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intero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interogativ τις, τι, cine?, ce? care? se declin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ίν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Μ. ş</w:t>
      </w:r>
      <w:r>
        <w:rPr>
          <w:rFonts w:cs="Bookman Old Style;Times New Roman" w:ascii="Bookman Old Style;Times New Roman" w:hAnsi="Bookman Old Style;Times New Roman"/>
          <w:sz w:val="24"/>
        </w:rPr>
        <w:t>i F. N. M.şi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τίς, cine τι, ce? τίν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τίνος, al cui? τίνος τίν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TLVL, Cui? TLVL τίσΐ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τίνα, pe cine? TÎ, pece? τίν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declină după declinarea a IlI-a la toate ge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Formele femininului sunt identice cu cele ale mascul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Neutru este diferit de masculin şi feminin la Nominativ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Accentul stă întotdeauna pe prima silabă şi este ascuţit l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El nu se schimbă niciodată în accent gr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Acuzativul singular la masculin este identic cu Nominativu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ul plural la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6. Utilizarea pronumelui intero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τίς λέγει ταϋτα; Cine spune aces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τί λέγει ούτος; Ce spune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τίνα έκβάλλεις; Pe cine scoţi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ούκ είπε tis ην, Nu a spus cine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οψόμεθα τίνες σωθήσονται, Vom vedea cine vor fi mânt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ούκ γινώσκω τίνι έγράψατε. Nu ştiu cui aţi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observă că pronumele interogativ nu apare întotdeauna întro propoziţie interog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Pronumele interogativ neutru la Acuzativ singular τί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t uneori ca adverb, însemnând de ce? Exemplu: τί λέγετε ταΰ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e spuneţi aces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7. Pronumele ne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nehotărât τις, τι, cineva, ceva, un oarecare, un anumit,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τις,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i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τιν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v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şi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ν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Lv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ν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σί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onumele nehotărât ia aceleaşi forme ca şi pro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o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ccentul nu cade niciodată pe prima silabă. Acolo unde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monosilabice, pronumele nu ia accent, întrucât este un enc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8. Utilizarea pronumelui ne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τις λέγει τοις άποστόλοις, Cineva spune apostolilor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care spune aposto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ό ι/ιος τινός ήλθε προς ημάς, Fiul unui oarecare om (Fiul cuiv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t sp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αποκρίνεται τινί, El răspunde cuiva (unui oarecar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αποκρίνεται τισίν, El răspunde anumitor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λαμβάνω τινά, Iau anumite luc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λαμβάνω τι. Iau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μαθητής τις εισέρχεται εις το ιερόν, Un ucenic oarecare intr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 άγομεν τινάς άδλφούς, Călăuzim pe nişte fraţi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9.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υρίου γράφουσιν άλλήλοις, οι δε πονηροί ου γράφουσιν. 5. τίς έσ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ήν πόλιν. 9. τις των διδασκάλων ήλθε προς ημάς διδάσκων ημ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ά του λόγου θεού. 12. και τινές των γραμματέων είπαν έν έαυτο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ί εαυτών ού σώζει ημάς. 16. τα ι'δια τέκνα ού γινώσκουσιν υμ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έγετε άλλήλο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Cine are va avea şi mai mult şi de la cine are vor lua şi puţ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1 are. 2. Care dintre voi va merge la ei cu Evanghelia? 3. Nu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ţi mai vedea unii pe alţii, căci veţi fi în locuri diferite (folosiţi ad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τερος). 4. Unii dintre ei au spus că nu mai sunt ai lor înşişi, c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ui. 5. Păcătosul pe care 1-a mântuit Domnul s-a întors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e sale. 6. Femeile cărora le-aţi scris au crezut în Domn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ându-te, nu îţi vorbeşti ţie însuţi, ci Domnului. 8. Nu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ţi de noi înşine ci de harul lui Dumnezeu. 9. Cartea pe car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lua este Cartea vieţii prin care am fost mântuit. 10. Intrăm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sa în care ne-am văzut unii pe alţii întâia oară. 11. Isus 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spun oamenii că sunt eu? 12. Pe cine au eliberat dregătorii,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us sau pe Baraba? 13. Petru i-a zis: Cui spui aceste lucruri, nouă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iseilor? 14. Ucenicii au mers pe drum împreună cu un om oar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nu ştiau că este învăţătorul lor. 15. Căci noi nu ne predicăm p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şine, ci pe Domnul Isus Hristos, care a murit pentru noi şi 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şi Aoristul Indicativ al verbelor li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0.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γέλλω – eu vestesc, Viit. Este άγγελώ, iar Aor. I – ήγγειλ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θανουμαι – eu voi muri, de</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Vi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ui αποθνή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κτενώ, επέκτεινα – Vi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or. I al lui άποκτε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στελώ, απέστειλα – Viit şi Aor. I al lui αποστέ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ω, ήρα – Vi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or. I al lui α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λώ, έβαλον – Vi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or. II al lui βά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ερώ, ήγειρα – Vi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or. I al lui εγε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έλω – eu doresc, voiesc, vreau; Vi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θελήσω, iar Aor.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ινώ, έκρινα – Vi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or. I al lui κρ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νώ, έμεινα – Vi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or. I al lui μέ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ν –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tpoz., de aceea, deci, aşadar, ca 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πείρω – eu şaman, Vi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σπερώ iar Aor. I, έσπειρ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esie: τί θέλει τούτο είναι; – Ce înseamnă lucrul acesta! (literal,</w:t>
      </w:r>
    </w:p>
    <w:p>
      <w:pPr>
        <w:pStyle w:val="Frspaiere"/>
        <w:rPr/>
      </w:pPr>
      <w:r>
        <w:rPr>
          <w:rFonts w:cs="Bookman Old Style;Times New Roman" w:ascii="Bookman Old Style;Times New Roman" w:hAnsi="Bookman Old Style;Times New Roman"/>
          <w:sz w:val="24"/>
        </w:rPr>
        <w:t>Ce vrea să f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2:12; cf. 17: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ειδον ούρανόν καινόν και γήν καινήν. ό γαρ πρώτος ουραν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ην άγίαν'Ιερουσαλήμ καινήν είδον καταβαίνουσαν έκ τοΰ ουρανο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 του θεοΰ ήτοιμασμένην ώς νύμφην (mireasă) κεκοσμημέν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dobită) τω άνδρΐ αυτής, και ήκουσα φωνής μεγάλης έκ 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ρόνου λεγούσης – 'ιδού ή σκηνή (cortul) του θεοΰ μετά τών ανθρώπ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ός ό θέος μετ' αυτών έ'ται [αυτών θεός] και εξαλείψει (va şt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ν δάκρυον (lacrimă) εκ τών οφθαλμών αυτών, και ό θάνατος οΰ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σται ετι ούτε πένθος (tânguire) ούτε κραυγή (ţipăt) ούτε πόν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n) ουκ εσται έτι, δτι τα πρώτα απήλθ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c. 2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2. Verbele în lichidă şi nazală sunt verbele ale căror rădăcin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ă la Viitor şi Aorist în consoană lichidă (λ, ρ), respectiv naz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Dintre acestea am putea exemplifica: αποστέλλω, αί'ρω (lich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νω, κρίνω (naz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3. Viitorul verbelor în lichidă şi naz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 acestor verbe se formează nu prin inserarea caracteris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ui σ între rădăcină şi vocala tematică, ci prin inserarea în lo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ia a vocalei ε. Această vocală intră în combinaţie cu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e sau o, modificând form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l de contragere a vocalelor alăturate este prezentat în tab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 ει =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 e =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 + ου = 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4. Conjugarea verbului μένω, eu rămân, la Viitorul Indicativ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νεΐτε (μενέ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5. Viitorul Indicativ la Diateza medie a verbului κρίνω, eu jud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ινεΐσθε (κρινέε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rmele necontrase din paranteză au fost date doar pentr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 vocalele care se contrag. Aceste forme nu apar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tunci când silabele necontrase au accent, acesta va apărea ş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contrasă şi va fi circumflex (ori de câte ori regulile de accent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mit acest lucru). Când accentul este ascuţit, acesta stă pe 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ement al contragerii înainte de producerea acest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La diateza activă, toate formele de la singular şi persoan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 se disting de prezent numai prin ac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6. Viitorul verbelor în lichidă se conjugă exact ca Prez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or în -εω. Dintre acestea din urmă, până acum am întâl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άκολουθέω, a urma, şi περιπατέω, α umb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7. Tema de viitor a unor verbe în lichidă nu este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că cu tema de prez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e cazuri, forma Viitorulu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eşte de forma Prezentului nu numai prin accentul circumfl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rin contragerea care are loc, ci şi prin modificări în struc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i. De exemplu, tema de prezent a verbului βάλλω este βαλλ-,</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tema de viitor este βαλ-. Aşadar, viitorul lui βάλλω este βαλ</w:t>
      </w:r>
      <w:r>
        <w:rPr>
          <w:rFonts w:cs="Bookman Old Style;Times New Roman" w:ascii="Bookman Old Style;Times New Roman" w:hAnsi="Bookman Old Style;Times New Roman"/>
          <w:caps/>
          <w:sz w:val="24"/>
        </w:rPr>
        <w:t>ώ.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 similar, rădăcina la Viitor a verbului αποστέλλω este nu άποστελλ-</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i άποστελ-.</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verbelor în lichidă şi naz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oristul întâi al verbelor în lichidă se formeaz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lungeşte vocala din interiorul rădăc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Se adaugă imediat după rădăcină caracteristica Aoristulu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est caz nu va mai fi -σα-, ci -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Se adaugă desinenţele secundare la diateza d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le rădăcinii se lungesc în felul următor: α în η (înainte de 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α lung); ε în ει; ι în ι lung şi υ în υ 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Aoristul întâi al verbului μένω este έμεινα, a lui κρίν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ρινα, al lui αποστέλλω este απέστειλα, a lui αϊρω va fi ήρα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μένω se conjugă la Aorist I Indicativ, Diateza activ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μεινα, eu am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έμεινας, tu ai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εμεινε (ν), el a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είναμεν, noi am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είνατε, voi aţi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ειναν, ei au ră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oristul al I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ă verbe lichide care nu vor lua Aoristul întâi, ci Aoristul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lea. Acestea se formează, aşa cum am învăţat la Aoristul al II-le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rădăcină specifică acestui timp. De exemplu, Aoristul II al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άλλω este εβα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9. Exemple de verbe cu rădăcina în lichidă la Viitor şi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Ră</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ichidăViit., Diat. Act. Aorist, Diat. Act. άγγελλωάγγελ-άγγελώήγγειλαα'ίρωάρ-άρωήρααποστέλλω (άπο) στελ-άποστελώαπέστειλαβάλλωβαλ-βαλώεβαλονεγείρωέγερ-έγερώήγειρασπείρωσπερ-σπερώέσπειρα280. Exemple de verbe cu rădăcina în nazală, la Viitor şi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Ră</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ichidăάποκτείνω (άπο) κτεν-κρίνωκριν-μένωμεν-Viit., Diat. Act. Aor., Diat.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ινώ έκριν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verbele care la prezent au un diftong, cum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lui άποκτείνω, εγείρω sau σπείρω, nu-1 vor mai avea la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pierde ι, formele Viitorului fiind άποκτενώ, έγερώ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περώ. Prin lungirea vocalei la Aoristul I, se va reveni la diftongul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1.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 σπέρμα του λόγου, έγερεΐ οΰν υμάς ό θεός προς αίώνιον £ωήν.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ύριος καΐ μενώ συν αύτω εις τον alQva. 7. δς ούκ έκβαλεΐ τά κακ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θητών ε'ις άλλήν πόλιν. 10. πάντα ά έθέλησα αγαθά ήν, ού δ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έκρων έγερεΐ και τά σώματα υμών διά του πνεύματος αύτοΰ δ 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στόλους εις τήν χώραν, ήλθον τινές έκ γραμματέων προς εκείν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 τών νέκρων ήγέρθη αυτός κριθήσεται ύπό τοΰ πατρός αύτοΰ.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 1. Cei care se slăvesc pe ei înşişi nu îl slăvesc pe Cel care i-a tri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me cu Evanghelia. 2. Nu ne încredem în noi înşine ci în acel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 înviat. 3. Voi glorificaţi pe cel care a semăntat sămânţa Cu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imile voastre. 4. După ce a înviat, Hristos S-a dus la Tatăl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Notă la 1.17: Se foloseşte singularul, ca în limb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s pe Duhul Sfânt. 5. Vom semăna sămânţa cea bună în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 6. Ucenicul pe care 1-a trimis Domnul nu a plecat, ci a rămas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lu. 7. Ceea ce doriţi voi nu este după voia lui Dumnezeu,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ea El nu v-a răspuns. 8. Ne-am vestit pe noi înşine, dar acum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stim pe Cel care ne-a înviat. 9. Am vorbit omului pe care 1-a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din slăbiciunea sa. 1</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ziua aceea Domnul va asculta gla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şilor pe care i-a ucis dregătorul. 11. Voi rămâne în ce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şi voi spune cuiva despre Cel care m-a trimis. 12. Ne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a şi vom vesti lucrările Lui cel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contrase. Sistemul Prezent. Viitorul. A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2.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άω – eu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εννάω – eu na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ηλόω –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καιόω – eu declar drept, eu îndreptă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ρωτάω – eu întreb, eu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ύλογέω – eu binecuvin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ύχαριστέω – eu aduc mulţum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ωρεω – eu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λέω, καλέσω, έκάλεσα, -, -, έκλήθην -eu c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 λέω – eu 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ρτυρεω – eu mărturisesc, vorbesc d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καλέω – eu îndemn, eu mâng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τρίς. – ίδος – patrie, ţară de ba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ηρόω – eu umplu, împlinesc, îndepli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έω – eu j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ό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îna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αυρόω – eu cruci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μάω – eu ono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ιλέω – eu iubesc (descrie o iubire asemănătoare priete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 πάντες έμαρτΰρουν αύτώ και έθαύμα£ον έπί τοις λόγοις τ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χι (oare nu) υιός εστίν'Ιωσήφ ούτος; και είπεν προς αύτου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ντως έρεΐτέ (vi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i λέγω) μοι την παραβολήν ταύτην, 'Ιατρέ,</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ράπευσον σεαυτόν δσα ήκούσαμεν γενόμενα (Pa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a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ς την Καφαρναούμ ποίησον (fă) καΐ ώδε εν τη πατρίδι σου. είπ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 Άμήν λέγω ύμΐν δτι ουδείς προφήτης δεκτός έστιν (bine p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ptat) εν τη πατρίδι αύ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a 4:2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4. Contragerea este operaţia prin care două vocale alăturate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vocală şi un diftong se combină, dând naştere unei vocale lungi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dift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ale căror rădăcină prezentă se termină în -α. – ε sau o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sc verbe contrase. Se numesc aşa datorită faptului că în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rii în sistemul prezent această vocală finală a rădăcinii intr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binaţie cu vocala tematică ε/ο şi cu desinenţele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ând forme contrase ale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istemul prezent al verbului în limba greacă cupr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timpuri şi moduri: Prezent şi Imperfect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ele Activă şi Medio-Pasivă; Conjunctiv Prezent, 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 Imperativ Prezent, 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ed. -Pas.; Infinitiv Prezent, 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 -Pas.; Participiu Prezent, 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ed.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La celelalte timpuri, verbele contrase se conjugă c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lalte verbe regulate, după modelul verbului λύω, prezentat în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ul Testament nu apar decât formele contrase ale ace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ocabular şi lexicoane, însă, ele apar cu forma necontras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ului Prezent, pentru a-I indica cititorului care este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nală a rădăcinii, ajutându-1 în felul acesta să deducă toate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se de care are nevoie. Dintre cele mai uzuale verbe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exemplifica: αγαπάω, eu iubesc; λαλέω, eu vorbesc; πληρόω,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plu, împlinesc, îndeplinesc – verbe care vor fi conjugate mai jos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le sistemului prezent, învăţat până la această f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trucât verbele contrase se termină în -αω. – εω şi -οω,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a regulile de contragere separat pentru fiecare categori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în -α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i de contra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azul acestor verbe, vocala a intră în combinaţie cu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ε/ο şi cu desinenţele verbului. Ţinând cont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binaţiile posibile, regulile de contragere pot fi prezentate pe sc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mătorul t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ε=α α + o =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 η = α α+ου =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 ei (= ε + e) = 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8. Conjugarea verbului αγαπάω, eu iubesc, la timpurile sist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dicativ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Imperfect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articipi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απώμενος. – η. – ον (άγαπαόμεν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în -ε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i de contra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acestor verbe, vocala finală a rădăcinii prezente, ε, va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mbinaţie cu vocala tematică ε/ο şi cu terminaţia verbului. Regul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ntragere pentru această vocală sun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ε = ειε+ο =ουε+ει = ειε+ω =: ωε+η =ηε+ου= ουε+ΐΐ =Ϊ1ε-Ι-οι= οι290. Conjugarea verbului λαλεω, eu vorbesc, la timpurile sist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ezent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λεΐσθε (λαλέε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Imperfect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αλούμην (έλαλεόμην) ελαλούμεθα (eλαλεόμεθ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articipi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λουμενος. – η. – ον (λάλεόμέν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1. Verbe în -ο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acestor verbe, vocala finală a rădăcinii prezente. – o,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 în combinaţie cu vocala tematică e/o şi cu desinenţele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 Contragerea se va efectua după următoarele regu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ε = 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o = 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η =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ω =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ei = 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η = 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ου = 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 ol = 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2. Conjugarea verbului ττληρόω, eu umplu, împlinesc, îndeplinesc,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le sistemului prezent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dicativ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ηροΰτε (πληρό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Imperfect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ληροΰτε (έπληρό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ληροϋσθε (έπληρόε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articipi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ηρούμενος. – η. – ον (πληροόμεν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3. Regulile de accentuare a verbelor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trei reguli de contragere a acestor 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ând accentul ascuţit cade pe vocala tematică, rezult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ii are tot accent ascuţit. Exemplu: πληρούμεθα (πληροόμεθ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ând accentul ascuţit cade pe vocala finală a rădăcinii, rezult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ii va purta accent circumflex. Exemplu: πληρώ (πλη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Dacă penultima sau antepenultima silabă este accentuat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e accentul merge după regulile generale de accentuare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ag. 12), ţinând cont de faptul că verbul are accent retras (adic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ărtează cât poate de ultima silabă – vezi părag.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4. Viitorul şi Aoristul verbelor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contrase îşi lungesc vocala finală a rădăcinii înain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a -σ- a viitorului, înainte de caracteristica -σα- a Aor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înainte de caracteristica -θη- a Viitorului şi Aoristului pasiv şi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aracteristica -θε – a participiului Aorist pasiv. Vocalele a şi -ε se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gi în -η şi -ω. Aşadar, vom avea următoarele forme la Viitoru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verbelor αγαπάω, λαλέω şi πλη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αγαπάωλάλε ωπληρόωVIIT. ACT.αγαπήσωλαλήσωπληρώσωVIIT. PAS.άγαπηθήσομαιλαληθήσομαιπληρωθήσομαιAOR. IήγάπησαέλάλησαέπλήρωσαAOR. PAS.ήγαπήθηνέλαλήθηνέπληρώθηνPART. AOR. PAS.αγαπηθείςλαληθείςπληρωθεί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5.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άγαπώμεν αυτόν δτι αυτό? πρώτον ήγάπησεν και εδικαίωσ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ταύρωσαν τον έχοντα άμαρτίαν ούδεμίαν υπέρ τών αμαρτωλών.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δικαιώθημεν τη χάριτι τοΰ θεοΰ. 9. ήρώτησεν ό μαθητής τον κύρι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κόν κακούς. 13. άκούσαντες δσα έποίει ήλθον προς αυτόν πολλο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ύτοΰ, εφαγον οι δχλοι άρτον καΐ ιχθύν. 17. έδήλου ό αδελφ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 γάρ οι άκούοντες νόμου δίκαιοι παρά τω θεώ, αλλ' οι ποιούντ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Π. </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mplinindu-se cele spuse de prorocii sfinţi, Isus a veni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 2. Cel care iubeşte pe fratele său face voia lui Dumnezeu.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i L-au întrebat cu privire la zilele de pe urmă şi la împărăţ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4. Cei care fuseseră chemaţi nu au venit dar El îi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m. 5. Ei se iubesc unii pe alţii şi se îndeamnă cu aceste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Soldatul care L-a crucificat pe Isus a crezut în El şi a fost îndreptă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harul Lui. 7. El va socoti neprihănit (va îndreptăţi) pe cel car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e în El. 8. Arătând oamenilor ceea ce a făcut Domnul pentru e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vestit Evanghelia. 9. Nu ne onorăm pe noi înşine ci pe Cel c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crucificat pentru noi. 10. Un om oarecare vorbea lucruri 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mine, dar eu îl binecuvântam pe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παθών – Part. Aor. Al lui πάσ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onţinutul poate fi indicat prin Genitivul obi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οί ποιούντες νόμου – cei care fac ale Legii (faptele Leg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Indicativ I şi II. Participiul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6.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ήκοα – Perf. Ind. A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ui ακο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εβάπτικα, βεβάπτισμαι – Perf. Ind. 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βαπτί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έγονα – am devenit, Perf.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lui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εγραφα, γέγραμμαι – Perf. Ind. 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γράφ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δεγμαι – am fost primit, Perf. Ind. P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δέξ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ασκαλία, ή – învăţ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ήγερται -el a înviat, Perf. Ind. Pas., pers. III, sin</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νωκα – am cunoscut, Perf. Ind. A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ui γιυώ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ήλυθα – am venit, Perf.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lui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ώρακα – am văzut, Perf. Ind. A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lui όράω şi βλέ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άω – eu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μέλιον, τό – temelie (dar şi mase. θεμέλιος, ό,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iatra de temelie, Apoc. 2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νήσκω – eu mor, Perf. Ind. Ac</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τέθνηκα, sunt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οσμέω – eu împodo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ικάω – eu înving, cuceresc, Perf. Act. I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νενίκη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ς, ώτός, τό – u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ήρης. – ες – adj., plin (ă), de declină ca şi αληθής. – έ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ς φεύγω – eu fug, Perf. Ind. Ac</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πεφέυγ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ράω – eu înmân, împru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ύματα ε'ι εκ του θεοΰ εστίν, δτι πολλοί ψευδοπροφή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οί) – πάν πνεύμα δ ομολογεί Ίησοΰν Χριστόν έν σαρκΐ έληλυθό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οΰ οϋκ εστίν, και τοΰτό έστιν τό τοΰ άτιχρίστου, δ άκηκόατε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χεται, καΐ νυν ev τδ κόσμω έστιν ήδ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ίζων εστίν ό έν ύμΐν ή ό έν τω κόσμω. αύτοι έκ τοΰ κόσμου είσί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 τοΰ θεοΰ έσμεν, ό γινώσκων τον θεόν ακούει ημών, ος ούκ έστ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είας και τό πνεΰμα της πλάν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 Ioan 4: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8. Până acum am studiat verbe cu acţiune continuă (Prez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 şi cu acţiune punctiliară (Aoristul). S-a menţionat fa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oristul exprimă o acţiune trecută, dar nedefinită în timp. Ş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atât că ea a avut loc în trecut, dar nu putem localiza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mentul acţiunii. La fel, Aoristul nu ne spune nimic cu privi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atul acţiunii (vezi părag. 1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Indicativ este un timp trecut al verbului care defi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atul acţiunii trecute a unui ver</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momentul vorbirii, 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la Perfect Indicativ este încheiată, iar verbul descri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acţiunea trecută, ci şi starea prezentă a obiectului a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ultată în urma acţiunii. Perfectul, deci, include atât asp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iliar al verbului cât şi aspectul continuu. Ca şi Aoristul,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nu descrie nici el momentul a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xemplu, dacă am dori să arătăm că în urma unor discuţi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părăsit casa, dar după o oră, o zi et</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m reîntors (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putându-se repeta chiar de mai multe ori), atunci voi fol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έλιπον a verbului λείπω. In prezent, eu nu mă aflu plec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 acelei acţiuni trecute. Chiar dacă aş fi plecat de acasă, dar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 motive, tot Aoristul este timpul care trebuie folosit. Dacă, p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ă parte, în momentul când descriu acţiunea mea sunt încă pleca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asă datorită acelei acţiuni iniţiale, voi exprima acest lucru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λελοιπα a verbului λείπω. Perfectul descrie nu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de a pleca de acasă (aspectul punctiliar) ci şi sta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ă ca fiind plecat de acasă sau înstrăinat de familie (asp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u). Perfectul λελοιπα se traduce în limba română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compus, am plecat (şi sunt pl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9. Perfectul Indicativ la Diateza activă a verbului λύω, eu dez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onjugă în 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έλυκα, am dezlegat λελύκα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έλυκας, ai dezlegat λελύκα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έλυκε, etc. λελύκασι (sau λελυκ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a Perfectului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Indicativ este alcătuit din patru părţi compo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eduplicarea rădăc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Rădăcina propriu-zi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Caracteristica Perfectului -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Desinenţe personale la diateza respe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în cazul verbului λύω, forma λελύκαμεν este formată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eduplicarea rădăcinii λε- + (b) rădăcina propriu zisă -λυ- +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a Perfectului -κα- + (d) desinenţa pentru pers. I, pi… – 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1. Primele trei elemente componente de mai sus (a + b +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ază împreună tema de Perfect. Caracteristica Perfect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κα- la indicativ şi -κ- la toate celelalte mo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2. Reduplicarea rădăcinii este primul element component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ui şi se formează în funcţie de următoarele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ând rădăcina verbului începe cu o consoană (cu excepţia lui 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ând începe cu o consoană oclusivă surdă urmată de una lich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se prefixează cu consoana iniţială urmată de vocala ε.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erbul λύω se prefixează cu λε-, rezultând forma perf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rgul γράφω se prefixează cu γε-, rezultând γέγραφ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ând rădăcina verbului începe cu o consoană aspirată (θ, φ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 ea se va dubla cu consoana corespondentă surdă (τ, π, respectiv 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Verbul θαυμάζω, eu mă minunez, se prefixează cu Te-, rezul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perfectului τεθαυμα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Verbul φιλεω, eu iubesc, se prefixează cu πε-, forma perfe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πεφίλη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Verbul χράω, eu înmân, împrumut, se prefixează cu κε-, rezul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perfectului κεχρη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Când rădăcina verbului începe cu două consoane alăturat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ţin cazul prezentat la punctul a), reduplicarea va const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ixarea verbului cu augmentul silabic ε-. Exemplu: Verbul σταυ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prefixează la Perfect cu ε, rezultând forma έσταυρώ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Când rădăcina verbului începe cu o vocală sau un difto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uplicarea va consta în lungirea vocalei sau a diftongului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Perfectul lui ερωτάω este ήρώτηκα, iar al lui αϊρω este ήρ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3. In cazul verbelor contrase, vocala finală a rădăcinii se va l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 de caracteristica Perfectului -κα-, aşa cum, de fapt,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mplat şi înainte de caracteristica Viitorului sau a Aor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le a şi -ε se vor lungi în -η, iar o în -ω. Exemple: Perfec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άω este ήγάπηκα, al lui ποιεω este πεποίηκα, iar al lui πληρό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4. Când rădăcina verbului se termină într-o consoană dentală (δ,</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 sau θ), aceasta va cădea înaintea consoanei -κ- a caracteristicii -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xemplu, perfectul lui βαπτίζω (rădăcina βαπτιδ-) este βεβάπτι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trucât Perfectul este un timp primar (vezi Nota de subs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 în mod normal el trebuie să ia desinenţe personale 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şi, la Indicativ, Diateza Activă, ia desinenţe secundare, întocmai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 Doar la persoana a IlI-a plural ia uneori desinenţe 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II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la timpul Aorist am avut Aoristul I şi Aoristul II, tot aş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erfect avem Perfectul I şi Perfectul II. Majoritatea verbelor 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I, descris mai sus. Un număr restrâns, însă, primesc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 al II-lea. Singura deosebire între cele două este că,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ire de Perfectul I, caracteristica Perfectul al II-lea nu este -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simplu. –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lalte privinţe, conjugarea este iden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Perfectul al II-lea al verbului φεύγω, eu fug, este ττεφέυγ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verbului γράφω este γέγραφα; al lui έρχομαι este έλήλυθα;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7. Perfectul Indicativ la Diateza Activă este al patrulea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 al verbului, deci a patra formă care apare în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iecare 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8. Perfectul Indicativ la Diateza Medie şi Pasivă a verbului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λέλυμαι, mi-am dezlegat, respectiv am fost dezlegat. Acest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λέλυμαιλελύμεθα2. λέλυσαιλέλυσθε3. λέλυται-λέλυνται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observă că, spre deosebire de Aorist şi Viitor, unde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 separate pentru Diateza Medie şi Diateza Pasivă, la 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 cele două diateze au forme ide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Perfectul Medio-Pasiv se formează din următoarele ele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nente: (1) reduplicare, (2) rădăcina propriu zisă a verbului şi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primare medii (vezi părag. 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între rădăcina verbului şi desintenţe nu se inserează vocal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Desintenţele primare medii nu se modifică aşa cum a fost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Indicativ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9. Perfectul Indicativ la Diateza Medie şi Pasivă este al cinc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principal al verbului, deci a cincea formă care apare în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iecare 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0. Participiul Perfect Activ şi Medio-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erfect Activ al verbului λύω este λελυκώς, λελυκυ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βλυκός şi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Mase. Fem. Neut. N.λελυκώςλελυκυίαλελυκόςG.λελυκότο? λελυκυίαςλελυκότοςD.λελυκότιλελυκυίαλελυκότιA.λελυκόταλελυκυίανλελυκόςPLURALMase. Fem. Neut. N.λελυκότεςλελυκυία ιλελυκόταG.λελυκότωι; λελυκυιώνλελυκότωνD.λελυκόσι (ν) λελυκυίαιςλελυκόσι (ν) A.λελυκότα? λελυκυίαςλελυκό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a masculin şi neutru, Perfectul se declină după declinare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la feminin după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cuzativul singular al masculinului este identic cu Nomin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uzativul plural al neu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articipiul Perfect la diateza medio-pasivă a verbului λύ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 – η. – ον, şi se declină ca şi Participi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1. Participiul Perfect II se formează pe rădăcina Perfectului I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clină ca şi Participiul Perfec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Perfectul II Indicativ al verbului φεύγω este πεφεύγ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erfect II va fi πεφευγώ?, πεφευγυΐα, ntfyevyos, fugind, 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 fug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2. Exemple de utilizare a Perfectului Indicativ şi a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 în pro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e cele mai multe ori, Perfectul Indicativ se traduce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compus. De exemplu, νενίκηκα τους εχθρούς, l-am învins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şmanii mei. Traducerea cu Perfectul compus este însă neexa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nu spune nimic despre faptul că acum, în momentul vor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şmanii sunt încă învin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eseori, Perfectul la Diateza Pasivă se traduce prin Prez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v al Indicativului. De exemplu, Perfectul pasiv γέγραπται (p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I-a, sing.) se traduce prin Este scris, dar înţelesul acestui Perfec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 şi a rămas scris, deci Stă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3.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βεβαπτίσμεθα ήμεΐς πάντες ev ένΐ πνεύματι el? ev σώμα.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ενίκηται Σατάνα ύπό τοΰ κυρίου ημών, νυν δε έχει δύναμ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έκτειναν οι 'Ιουδαίοι τον γεγράφοτα ταύτα άπόστολον καΙ είπ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έκρων. 13. ούκ έτι γέγονε πάντα α γέγραπται ύπό τών προφη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ιστεύετε εις τον γεγεννημένον έν τω κόσμω ημών και ζήσαντα 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 1. Ceea ce a fost scris de unul dintre ei a rămas în Scrip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nte. 2. Umblu împreună cu El căci L-am cunoscut pe când eram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ătos. 3. Cel care a fost învins nu ne va mai învinge, căci puter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nimicită. 4. Aşa cum este scris, cei care au ochi nu văd. 5. Teme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ţei noastre este învăţătura pe care biserica a primit-o de la sf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stoli. 6. Mai avem încă acele cărţi care au fost scrise pentru no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tre apostoli şi proroci. 7. Pe când vorbea El cu ucenicii,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mplat* * că au venit soldaţii şi L-au luat. 8. Suntem aici fiindcă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persecutaţi de către dregătorii care nu cunosc cele ce s-au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noi. 9. Noaptea a trecut şi acum vine ziua în care nimeni nu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umbla în întuneric. 10. Aceste lucruri s-au întâmpl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ormitate cu cele spuse de prorocul care vestise despre ceea c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în zilele de pe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Formele Perfectului se vor căuta în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a întâmplat că – έγένετο δτι (A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ui γίνομαι, pers.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prezent şi aorist. Utilizarea infini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4.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άγω – eu conduc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δεΐ – verb impers., este necesar (ia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κέω – eu gândesc,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u sunt puternic, eu sunt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προσθεν – în faţa, în prezenţa (ia Genitivul obiect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ερωτάω – eu întreb, chestionez, interog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ιθυμεω – eu pof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αγγελίζομαι – eu predic Evanghelia, evangheliz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ξεστι (ν) – verb impers., este drept (ia Dativul perso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re este dr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ητεω – eu c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δού – 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οιπός. – ή. – όν – adj., care au rămas; ca subst, restul; ca adv.,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λλω – sunt gata (pe punctul) de a…; intenţi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δα – eu ştiu, cunosc (Perf. 2, In</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olosit ca Prezent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area la părag. 4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φείλω – eu datorez, eu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ιράζω – eu sunt ispi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εσβύτερο?. – α. – ov – adj., bătrân, vechi (la mase. Cu va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ală, presbi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η ρε ω – eu ţin, păzesc, păst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άρχω – eu exist; Part. τά υπάρχοντα, ceea ce aparţine 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esiile 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ανερόω – eu mă arăt (φανέ ρουν, α se ară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μαρτυρία του Πετρ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έγενετο (s-a întâmplat că) εν τω είναι αυτόν προσευχόμεν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ά μόνα? (singur) συνήσαν (imperf. Indic, de la σύνειμι, α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αύτω οι μαθηταί, και έπηρώτησεν (A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de la επερωτ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treba) αυτού? λέγων, Τίνα με λέγουσιν οι δχλοι είναι; οι δ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χριθέντε? (pasiv cu înţeles activ) είπαν, 'Ιωάννην τον βαπτιστή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λλοι δέ'Ηλίαν, άλλοι δέ δτι προφήτης τι? των αρχαίων (dintre ce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hime) ανέστη (a înviat), είπεν δέ αυτοί? Ύμεί? δε τίνα με λέγ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ιτίμησα? (Part. A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l lui επιτιμάω, eu poruncesc) αυτο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ήγγειλεν (A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ui παραγγελω, eu cer categoric, poruncesc) μηδ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 Aor. II al lui πάσχω) καΐ άποδοκιμασθήναι (de la αποδοκιμ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ing) άπό των πρεσβυτέρων και αρχιερέων και γραμματέων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a 9:18-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6. Dacă despre Participiu s-a spus că este un adjectiv verbal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ag. 193), despre Infinitiv putem spune că este un substantiv ver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o formă verbală cu valoarea unui substan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eplinind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e un rol asemănător cu cel al unui substantiv, 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sta în mai multe cazuri, ca subiect, complement di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ment indirect. Deşi stă în diverse cazuri, Infinitivul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eclinabil. Singurul indiciu privitor la cazul în care stă 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rticolul hotărât dinain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7. Infinitivul Prezent şi Infinitivul Aorist I al verbului λύω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 λύε iv, a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 λύεσθαι, a-şi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 λύεσθαι, α fi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 λΰσαι, α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 λύσασθαι, a-şi dezle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 λυθήναι, α fi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finitivul Prezent Activ se formează pe rădăcina verb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λυ-) la care se adaugă -ε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Infinitivul Aorist I Activ se formează pe rădăcina verb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λυ-) la care se adaugă -σα</w:t>
      </w:r>
      <w:r>
        <w:rPr>
          <w:rFonts w:cs="Bookman Old Style;Times New Roman" w:ascii="Bookman Old Style;Times New Roman" w:hAnsi="Bookman Old Style;Times New Roman"/>
          <w:caps/>
          <w:sz w:val="24"/>
        </w:rPr>
        <w:t>ι. î</w:t>
      </w:r>
      <w:r>
        <w:rPr>
          <w:rFonts w:cs="Bookman Old Style;Times New Roman" w:ascii="Bookman Old Style;Times New Roman" w:hAnsi="Bookman Old Style;Times New Roman"/>
          <w:sz w:val="24"/>
        </w:rPr>
        <w:t>ntrucât silaba final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ui Aorist I Activ este lungă, exemplu λΰσαι, ar trebu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pe penultima un accent ascuţit, în schimb, după cum s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 din exemplu, avem un accent circumflex. Infinitivul Aorist I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accent nereg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Infinitivul Prezent la diateza medie are o formă identică cu 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finitivului Prezent la diateza pasivă. Se formează pe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ă la care se adaugă vocala tematică e şi -σθ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Infinitivul Aorist Mediu se formează pe rădăcina verb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λυ-) la care se adaugă sufixul de aorist (-σα-) urmat de -σθ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Infinitivul Aorist Pasiv se formează pe rădăcina verbulu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λυ-) la care se adaugă sufixul de pasiv (-θη-) urmat de v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8. Verbele care iau un Aorist II la Indicativ vor avea un In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II. Infinitivul acesta se formează pe rădăcina Aoristului II la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daugă -ειν. De exemplu, Infinitivul Aorist II al verbului βλέπ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ϊδειν, al lui λαμβάνω este λαβείν, al lui έ'ρχομαι este ελθειν,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9. Se observă că Infinitivul Aorist nu are augment. S-a men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ul că augmentul apare numai la modul Indicativ. Aşadar,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λθειν ar fi greşită, întrucât ή ar indica prezenţa augmentului.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ectă a rădăcinii Aoristului II este έλθ-.</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0. Infinitivul are timpuri, dar acestea nu se referă la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ii, ci la continuitatea sau terminarea acţiunii. Infinitiv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rie o acţiune continuă sau repetată, pe când Infinitivul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rie o acţiune punctil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1. Infinitivul este negat cu ajutorul adverbului de negaţie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pare la toate modurile, cu excepţia Indic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2. Infinitivul verbului e'ivi este είναι. Nu avem forme sepa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diferite timpuri. Pentru celelalte verbe în -μι, vezi 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ΐστημι (părag. 4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verbelor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verbelor contrase, la Infinitivul Prezent, vocala final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i acestor verbe va intra în combinaţie cu desinenţa -ε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ând cont de regulile de contragere (vezi părag. 287, 289, 291), v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următoarele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nfinitiv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rbele în -αω: Vocala α se va întâlni cu -ειν rezultând în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ii -αν în loc de q</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mod normal, din contragerea α +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a să rezulte g. Aici avem, însă, o excepţie. Aşadar, 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al lui £άω, eu trăiesc va fi ζαν, a trăi, al lui αγαπάω va fi αγαπ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c.</w:t>
      </w:r>
    </w:p>
    <w:p>
      <w:pPr>
        <w:pStyle w:val="Frspaiere"/>
        <w:rPr/>
      </w:pPr>
      <w:r>
        <w:rPr>
          <w:rFonts w:cs="Bookman Old Style;Times New Roman" w:ascii="Bookman Old Style;Times New Roman" w:hAnsi="Bookman Old Style;Times New Roman"/>
          <w:sz w:val="24"/>
        </w:rPr>
        <w:t>b) Verbele în -εω: Vocala ε a rădăcinii va întâlni -ειν, deci vocala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 întâlni diftongul -ει-. După contragere rămâne diftongul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la verbele în -εω nu se va produce nici o schimbare în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ui Prez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ncluzie, Infinitivul Prezent al lui φιλ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sc, va fi φιλεΐν, α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Verbele în -οω: Vocala finală a rădăcinii o va intra în comb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iftongul eidin -ειν, rezultând în mod normal diftongul o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vom avea o excepţie, în sensul că Infinitivul Prezent nu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 în oiv, ci în -ουν. Aşadar, Infinitivul Prezent al lui δηλόω,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ăt, va fi δηλοΰν, α arăta, al lui πληρόω, eu umplu, va fi πληρούν, α u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nfinitivul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Infinitivului Aorist, ca şi la Aoristul verbelor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finală a rădăcinii verbului se va lungi atât înaintea caracterist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Activ -σα-, cât şi înaintea caracteristicii Aoristului Pasiv -θ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le α şi ε se vor lungi în -η-, iar o în -ω-.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rbe în -αω: Infinitivul Aorist al verbului πμάω, eu cinstesc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trei diateze va lua formele τιμήσαι, τιμήσασθαι şi τιμήθην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erbe în -εω: Infinitivul Aorist al verbului ίητέω, eu caut,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ζητήσαι, £ητήσασθαι şi£ητήθηv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Verbe în -οω: Infinitivul Aorist al verbului φανερόω, eu mă arăt,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φανέρώσαι, φανερώσασθαι §ίφανερώθην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cu art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precedat de articolul hotărât se numeşte In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ulat. El se comportă întotdeauna ca un substantiv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eclinabil, deci va avea întotdeauna articolul hotărât τό, la di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 (τό, του, τω, τό), şi numai la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de altă parte, Infinitivul trebuie văzut nu numai ca echival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substantiv, ci şi ca un verb. Ca verb, el va avea un subi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iectul Infinitivului va sta întotdeauna în cazul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ce urmează, vom arăta diferite utilizări ale Infini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ulat la diferite cazuri şi vom arăta funcţia pe care o ocupă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ropoz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a subiect al propoz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 ζαν δώρον από θεοΰ έστι. ν – Α trăi este un dar de la Dumnezeu,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ul că trăim este un dar de la Dumnezeu. Aici, Infinitivul articulat 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zul Nominativ şi este echivalentul unui substantiv care apar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eaşi familii de cuvinte, şi anume, £ωή, ή – viaţă. Am fi putut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tât de bine, Viaţa este un dar de l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a nume pre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έλημα αύτοΟ – Α fi ucenic este a crede în Domnul şi a face voia Lui. 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 είναι împreună cu μαθητήν (subiectul său la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ază subiectul propoziţiei. Celelalte două infinitive πιστεύει ν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ήσαι sunt nume predicative pe lângă verbul έσ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Infinitivul utilizat cu prepoziţie poate ex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Timpul</w:t>
      </w:r>
    </w:p>
    <w:p>
      <w:pPr>
        <w:pStyle w:val="Frspaiere"/>
        <w:rPr/>
      </w:pPr>
      <w:r>
        <w:rPr>
          <w:rFonts w:cs="Bookman Old Style;Times New Roman" w:ascii="Bookman Old Style;Times New Roman" w:hAnsi="Bookman Old Style;Times New Roman"/>
          <w:sz w:val="24"/>
        </w:rPr>
        <w:t>(a) Cazul Genitiv: προ τοΰ είναι τον κόσμον ήν ό Θεό?</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fi lumea a fost Dumnezeu sau Dumnezeu a fost înainte de a fi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είναι stă în cazul Genitiv datorită prepoziţiei πρό.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ui este substantivul τον κόσμον şi stă în cazul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azul Dativ: έν τω λέγειν του ανθτρωπον ταύτα, οΰ τίμησ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ν Θεόν – Spunând (în actul de a spune) aceste lucruri, omul nu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orat pe Dumnezeu. Subiectul Infinitivului este τον ανθτρωπον şi st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Acuzativ. Acelaşi lucru se poate exprima cu ajutorul Particip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λέγων ταύτα, ού έτίμησεν ό αντρωπο? τον Θεόν. Se obser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ectul continuu al verbului λέγω (în timp ce spunea), fapt pentru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utilizat, nu Infinitivul Aorist, ci Infinitiv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Mo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exprimarea unui motiv se utilizează prepoziţia δια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articulat la Acuzativ, întrucât δίά + Acuzativul îns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δια τό μη εχειν πίστιν τον τύφλον ού έθεράπευσεν</w:t>
      </w:r>
    </w:p>
    <w:p>
      <w:pPr>
        <w:pStyle w:val="Frspaiere"/>
        <w:rPr/>
      </w:pPr>
      <w:r>
        <w:rPr>
          <w:rFonts w:cs="Bookman Old Style;Times New Roman" w:ascii="Bookman Old Style;Times New Roman" w:hAnsi="Bookman Old Style;Times New Roman"/>
          <w:sz w:val="24"/>
        </w:rPr>
        <w:t>αυτόν ό κύριο?</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orbul nu a avut credinţă, Domnul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indecat. Infinitivul este negat cu adverbul de negaţie μή car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pune între articol şi forma Infinitivului. Grupul de cuvinte δια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ή εχειν se traduce prin datorită a nu avea sau datorită faptului de 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imba română, însă, vom expima lucrul acesta inteligibil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feluri: (1) Datorită faptului că nu a avut sau (2) Fiindcă nu a av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iectul Infinitivului este substantivul τον τύφλον şi stă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Scopul şi inte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pul sau intenţia se exprimă cu ajutorul prepoziţiilor ει? şi πρ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te de Infinitivul articulat.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ει? τό σώσαι ήμα? ήλθεν ό κύριο? ει? τον κόσμο? ημών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ne mântui (întru a ne mântui), Domnul a venit în lum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m traduce şi asftel: Domnul a venit în lumea noastră cu inte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pul) de a ne mân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προ? τό φανερώσαι αυτοί? – pentru a li se arăta lor. Infin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ulat τό φανερώσαι este la Acuzativ datorită prepoziţiei πρό?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o formă contrasă a verbului φανε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ianta a) este mult mai des întâlnită în Noul Testament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ianta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5. Scopul mai poate fi exprimat tot cu ajutorul Infinitivului, f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losi, însă, prepoziţii.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u ajutorul articolului hotărât la Genitiv του urmat de In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 κατειχοι αυτόν του μη πορεύεσθαι απ' αυτών – Şi îl reţinea ca s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e de la ei (Luca 4:42). Verbul κατέχω înseamnă a reţine, a opri,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κατειχον este Imperfectul Indicativ al acestui 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u ajutorul Infinitivului fără articol: ήλθον καταλΰσαι -Am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stric sau Am venit a strica – (Matei 5: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6. S-a menţionat mai sus că subiectul Infinitivului stă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 Acest lucru este valabil numai atunci când subiectu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sunt în aceeaşi propoziţie. Când subiectul Infinitivului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propoziţie şi Infinitivul în alta, subiectul va sta în caz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işnuit, adică Nominativ. Pentru a exemplifica, vom lua din pă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4 propoziţiile de la pct. 2 şi 3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δια το μη εχειν πίστιν τον τύφλον ού έθεράπευσεν αυτόν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ύριος – Datorită faptului că orbul nu a avut credinţă, Domnul nu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at. Aici subiectul Infinitivului εχειν este substantivul τον τύφ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găseşte împreună cu Infinitivul în prima propoziţie a fra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în aceeaşi propoziţie cu Infinitivul, subiectul acestuia va st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Acuz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εις το σώσαι ημάς ήλθεν ό κύριος εις τον κόσμος ημών –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ne mântui, a venit Domnul în lumea noastră. Subiectul Infini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ώσαι este ό κύριος, dar se găseşte în cazul Nominativ din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ive; (1) nu se găseşte în aceeaşi propoziţie cu Infinitivul şi (2)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şi subiectul verbului principal ήλθεν care cere un subiect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minativ. Aceeaşi frază am putea-o exprima astfel: εις το σώσ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ν κύριον ημάς, ήλθεν αυτός εις τον κόσμον ημώ</w:t>
      </w:r>
      <w:r>
        <w:rPr>
          <w:rFonts w:cs="Bookman Old Style;Times New Roman" w:ascii="Bookman Old Style;Times New Roman" w:hAnsi="Bookman Old Style;Times New Roman"/>
          <w:caps/>
          <w:sz w:val="24"/>
        </w:rPr>
        <w:t>ν. î</w:t>
      </w:r>
      <w:r>
        <w:rPr>
          <w:rFonts w:cs="Bookman Old Style;Times New Roman" w:ascii="Bookman Old Style;Times New Roman" w:hAnsi="Bookman Old Style;Times New Roman"/>
          <w:sz w:val="24"/>
        </w:rPr>
        <w:t>n acest caz,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 subiectul Infinitivului ό κύριος în prima propoziţie, alătur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 şi i-am schimbat cazul din Nominativ în Acuzativ, ia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a principală l-am înlocuit cu αυτός. Această alternativ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ă, mai puţin întâl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7. După verbele care exprimă o dorinţă, o intenţie sau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impersonale, Infinitivul se va folosi fără articol.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μελλεΐ γαρ Ηρώδης ζητείν το παιδίον τοΰ άπολεσαι αυτό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rod a intenţionat să caute copilul ca să-L omoare (pentru a-L omorî)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2:13. Infinitivul Prezent ζητέΐν este folosit împreună cu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θέλω ζαν και περιπατεΐν μετά του κυρίου – Doresc să trăiesc ş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u cu Domnul. Ambele Infinitive sunt la Prezent şi sunt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δεΐ αποθάνειν τούτον εις το σώσαι ημάς – Este necesar ca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oară pentru a ne mân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ξεστιν σοι δέξασθαι τους έκ των εθνών εις τον οίκον σου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rept să-i primeşti (a-i primi) pe cei dintre Neamuri în cas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irea indir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în prezent au fost date cazuri de vorbire indirectă expri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jutorul conjuncţiei δτι, că. Exemplu: είπεν ό δούλος δτι αύτος ού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στίν ό υιός αύτοΰ – Slujitorul a spus că acesta nu este fi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şi lucru se poate exprima, însă, cu ajutorul Infinitivulu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ul următor: είπεν ό δούλος τούτον μη είναι τον υίόν αύ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demonstrativ τούτον este în Acuzativ, fiind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ui είναι, iar numele predicativ τον υίόν stă la fel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 întrucât se acordă în gen, număr şi caz cu 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2</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Noul Testament mai apar Infinitivul Viitor şi 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 dar cu o frecvenţă mult mai mică. Rămâne ca aceste form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studiate în cursurile de gramatică exegetică a Noului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0.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τότε ό Ίησοΰς άνήχθη εις την έ'ρημον υπό του πνεύμα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ολουθήσαι αύτώ. 5. ού καλόν τήν δικαιοσύνην υμών ποιεΐ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πορευομενοις δχλοις βαπτισθήναι ύπ' αύτοΰ – τίς διδάσκει υμά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μψαι τον άπόστολον ημάς εις τον ιερόν, εϊπομεν ήμεις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μάς έν ταΐς άμαρτίαις ημών. 15. μέλλομεν άκολουθήσαι τώ κυρί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 1. Nu este drept ca oamenii să se ucidă unii pe alţii. 2. Est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 să moară (a muri) unul pentru toţi decât să moară toţi. 3. 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este omul care nu vrea să ţină poruncile Domnului.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ătorul ne-a spus că Dumnezeu poate să ne mântuiască (a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 din păcatele noastre. 5. Am venit toţi la templu pentru a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a Domnului. 6. Noi datorăm a-L glorifica pe Domnul care 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iberat din mâna diavolului. 7. Fiind ispitiţi v-aţi rugat Domnulu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v-a răspuns ascultându-vă. 8. Cuvântul mă învaţă să gândesc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 aşa cum Domnul meu a gândit. 9. Cunoaştem că pentru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 este necesar să păzim poruncile Lui. 1</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ainte de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le vostru Avraam, Eu sunt (ex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Prezent şi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verbului ειμί. Utilizarea Conjunc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1.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εννάω – a procrea, a n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άν – con</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ndiţională, cu conjunctivul,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 con</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nd., cu Indicativul,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να – conj., cu Conjunctivul, ca să, cu scopul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άμπω – a străluci, a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ανοεω – eu mă poc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ονομία, ή -administraţie, isprăv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ονόμος, ό -administrator, isprav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ταν – a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Conjunctivul,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γγέλω – eu poruncesc, eu dau ordine stri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ιρασμός, ό – perioadă de încercare, încercare, is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βάλλω – eu mă îmb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ποιέομαι – eu obţin câştig, păstrez, salvez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ίνω, πίομαι, έ'πιον, πέπωκα -eu b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ανάω – eu duc în rătăcire, în eroare, eu amăg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μάς άπο πάση? αδικία?, εάν εΐπωμεν δτι ούχ ήμαρτήκα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oan 1:5-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3. Un alt mod al verbului grecesc este Conjunctivul.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ul este modul unei aserţiuni definite, absolute, neîndoiel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este modul afirmării ezitante, al aserţiunii îndoiel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ul Testament, Conjunctivul se găseşte la trei timpuri: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şi Perfect, dar Conjunctivul Perfect este extrem de 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menţionat din nou că timpurile în afara Indicativului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de a face cu localizarea în timp a acţiunii verbului, ci mai deg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natura acţiunii. Timpul Prezent, de exemplu, ne indică o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lineară, un proces, Aoristul o acţiune punctiliară, pe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ne indică o acţiune punctiliară şi definită, completă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u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4. Conjunctivul Prezent activ al verbului λύω se conjug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λύωsă dezlegλύοψενsă dezlegămλύη? să dezlegiλύητεsă dezlegaţiλύηsă dezlegeλύωσι (ν) să dezlege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Desinenţele Conjunctivului sunt desinenţe primare şi luc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este valabil la toate timpurile şi la toate diate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ocalele tematice e. – o se vor lungi în vocala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espunzătoare -η-, respectiv -ω-. Această vocală tematică lung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ul după care recunoaştem Conjunc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şi a IlI-a singular, desinenţele primare fiind -σ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 -τι, avem următoarele modificări: consoanele σ şi τ ca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ι trece dedesuptul vocalei tematice η ca iota subscris, rezultatul f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şi η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înainte de un cuvânt ce începe cu vocală sau la sfârşitul 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i, forma persoanei a IlI-a plural ia un v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5. Conjunctivul Prezent mediu al verbului λύω se conjug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ωμαι, să îmi dez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η, să îţi dez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ηται, să îşi dez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ώμεθα, să ne dezlegăm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ησθε, să vă dezlegaţi (v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ωνταί, să îşi dez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6. Conjunctivul Prezent pasiv al verbului λύω se conjug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u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i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ώμεθα, să fim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ησθε, să fiţi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ωνται, să fie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 pentru Conjunctivul Prezent Mediu şi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observă că formele pe care le ia Conjunctivul la cele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e sunt ide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esinenţa persoanei a Ii-a singular este la origine -σαι prece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ocala tematică -η. Consoana σ cade şi vocala tematică lungită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ă în combinaţie cu diftongul ai, rezultând forma contrasă η, ι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tong trecând dedesupt ca iota sub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Forma de la persoana a Ii-a singular este identică cu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ei a IlI-a singular de la Conjunctivul Prezent activ. Contex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va indica la ce diateză este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Se observă că singura diferenţă dintre Conjunctiv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ferent de diateză) şi Prezentul Indicativ este aceea că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este lun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7. Conjunctivul Aorist activ al verbului λύω se conjug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njunctivul Aorist nu are au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onjunctivul Aorist activ se formează pe rădăcina aoristă λυσ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finală a caracteristicii aoriste -σα- cade, însă, rămânând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λυ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Spre deosebire de Aoristul I Indicativ, unde nu avem voc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la Conjunctiv aceasta apare şi la Aorist şi este lungită,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m văzut la Conjunctiv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Forma persoanei I singular – λύσω – este identică cu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ui Indicativ la 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Forma persoanei a IlI-a singular – λύση – este identică cu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ei a Ii-a singular a Viitorului Indicativ la 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8. Conjunctivul Aorist mediu al verbului λύω ia tot desin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re şi se conjug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λυσωμαιλυσώμεθαλύσηλύσησθελύσηταιλύσωνται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persoanei a Π-a singular, λύση, este identică cu fo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ei a IH-a singular de la Conjunctivul Aorist activ şi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a a Π-a singular a Viitorului Indicativ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39. Conjunctivul Aorist II se formează pe rădăcina Aoristului I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se adaugă desinenţele primare. Aşadar, Conjunctivul Aorist I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a verbului λαμβάνω, eu iau, se conjug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άβη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0. Conjunctivul Aorist II la diateza medie a verbului λαμβάνω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άβ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άβη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1. Conjunctivul Aorist la diateza pasivă a verbului λύω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ώ, să fiu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ής, să fii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ώμεν, să fim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ώ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aracteristica θε a sistemului aorist pasiv apare peste tot, dar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alterată datorită faptului că intră în combinaţie cu vocal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esinenţele sunt aceleaşi cu cele de la Conjunctivul Prezent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aşa cum s-a întâmplat, de fapt, şi la Aoristul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2. Conjunctivul Perfect se formează pe rădăcina perfect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reduplicare + rădăcină + caracteristica κ-) la care se ada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Conjunctivului Prezent. Aşadar, Conjunctivul Perfect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a verbului λύω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ύκ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ύκη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3. Conjunctivul verbului ειμί, eu sunt, se conjug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ώ – să fiu ώμε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f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Forma la persoana a Ii-a singular este aproape identic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 Indicativ, persoana^ a Ii-a singular, diferenţa fiind c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 avem iota subsc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la persoana a Ii-a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Conjunctivului este aceeaşi cu forma Imperfectului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44. Conjunctivul Perfect la diateza medio-pasivă are o constr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frastică, adică se formează prin perifrază cu Participiul Perfect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o-pasivă şi Conjunctivul Prezent al verbului ειμί.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Perfect medio-pasiv al verbului λύω se conjug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 [-η. – ov] 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ς, [-η. – ον] 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 [-η. – ον]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ι, [-αι. – α] ώ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ι, [-αι. – α] ή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ενοι, [-αι. – α] ώ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Acest Conjunctiv Perfect se traduce prin: eu să fi fost dezleg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 să fi fost dezlegat, el să fi fost dezlegat etc. Desigur, având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onenţă şi un Participiu, această construcţie perifrastică trebui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bă forme proprii şi la feminin şi la neu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Conjunc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grecesc poate fi utilizat pentru a exprima un înd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interdicţie, un scop, condiţii legate de o eventualitate, întrebări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 la 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a unui înd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care exprimă un îndemn, să mergem, să trăim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nţenie, să-l urmăm pe Domnul etc, se mai numeşte şi conjun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atoric. Exemple:</w:t>
      </w:r>
    </w:p>
    <w:p>
      <w:pPr>
        <w:pStyle w:val="Frspaiere"/>
        <w:rPr/>
      </w:pPr>
      <w:r>
        <w:rPr>
          <w:rFonts w:cs="Bookman Old Style;Times New Roman" w:ascii="Bookman Old Style;Times New Roman" w:hAnsi="Bookman Old Style;Times New Roman"/>
          <w:sz w:val="24"/>
        </w:rPr>
        <w:t>a) περιπατώμεν, αδελφοί, εν ταϊς όδοΐ? της δικαιοσύνη?</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ăm, fraţilor, în căile dreptăţii. Aici, Conjunctivul este la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deci se referă nu la o acţiune singulară, ci la un pro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mnul este acela de a umbla în permanenţă în căile drep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λάβωμεν τα βιβλία από των τέκνων – Să luăm cărţile de la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Conjunctivul Aorist se referă la o acţiune sing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a unei interdi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cu adverbul de negaţie μη, Conjunctivul Aorist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 o interdicţie. Exemplu: μη άρξησθε πιστεύειν δτι ού βλέπει</w:t>
      </w:r>
    </w:p>
    <w:p>
      <w:pPr>
        <w:pStyle w:val="Frspaiere"/>
        <w:rPr/>
      </w:pPr>
      <w:r>
        <w:rPr>
          <w:rFonts w:cs="Bookman Old Style;Times New Roman" w:ascii="Bookman Old Style;Times New Roman" w:hAnsi="Bookman Old Style;Times New Roman"/>
          <w:sz w:val="24"/>
        </w:rPr>
        <w:t>υμάς ό θεό?</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începeţi a crede că nu vă ved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Acelaşi lucru se poate exprima şi prin propoziţia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ιστεύσητε δτι ού'βλέπει υμάς ό θεό?. Conjunctivul Aorist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ă o interdicţie consideră că acţiunea nu a început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dicţia μη πιστεύσητε poate fi tradusă, deci, Să nu începeţ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a unui sc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 exprima un scop, Conjunctivul se utilizează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ţia ίνα, ca să, cu scopul să.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τηρώμεν τάς έντολάς του θεοΰ, ίνα μη £ώμεν κατά την σάρκα</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zim poruncile lui Dumnezeu, ca să nu trăim după firea pămân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îndemnurile cărnii). Primul Conjunctiv este oratoric şi exprimă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mn. Este la prezent şi îndeamnă la o păzire continuă a porun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doilea Conjunctiv împreună cu ίνα exprimă un scop. Est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şi se referă la un proces: să nu mai trăim în mod cons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îndemnurile firii pămâ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ήλθον οι δχλοι ϊνα άκούσωσι τα λεγόμενα ύπό του κυρίου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mile au venit ca să audă cele spuse de Domnul. Conjunctivul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ούσωσι se referă la un act singular. Mulţimile au venit ca să a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spuse de Domnul cu acea oca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a unei eventua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cu conjuncţia condiţională έάν, Conjunctivul exprim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entualitate sau o condiţie general valabilă. Cu alte cuvint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mentul vorbirii, îndeplinirea condiţiei exprimată de verb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ertă, neputând fi tratată decât ca o eventualitate. O cond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 valabilă ar fi: Dacă cineva nu munceşte, nu 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eventu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cineva munceşte, are sau va a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ventualitatea c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ceşte, el va duce li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O condiţie general valabilă: έάν τηρώμεν τάς έντολάς αύτοϋ,</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ιστοί μαθηταί έσμεν – Dacă păzim poruncile Lui, suntem uce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şi. Şi mai expresiv, putem traduce această frază astfel: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entualitatea că păzim poruncile Lui, vom fi ucenici credincioşi. N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şit dacă traducem prezentul εσ με ν cu viitorul verbului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O eventualitate: έάν έλθωνται εις το ιερόν, άκούσουσιν 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χλοι της φωνής αύτοΰ – Dacă vin fvor veni) în templu, mulţimile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i vocea Lui. Aceasta nu este o condiţie general val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entualitatea că mulţimile vor profita de ocazia respectivă şi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 în templu, ele vor auzi voc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O condiţie care a fost îndeplinită se exprimă întotdeauna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torul conjuncţiei condiţionale ει urmată de indicativ. Exempl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επάτησεν – Dacă suntem copii ai lui Dumnezeu, să umblăm cum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at şi Fiul Său. Indicativul ne indică faptul că noi suntem deja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 lui Dumnezeu. Deci, fiindcă suntem copii ai Lui, noi trebui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ăm (trăim) aşa cum a umblat şi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0. Exprimarea unei întrebări care aşteaptă un răspuns la 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începem direct cu un exemplu, la întrebarea Ce să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ul este: Fă… (cutare lucru)! întrebarea se va exprima în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onjunctivul Aorist – τί ποιήσωμεν; întrucât se are în veder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tuaţie în care trebuie acţionat, un act singular, deci. Un alt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άγωμεν ταΰτα ή μη φάγωμεν – Să mâncăm aceste lucruri sau să nu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căm? Răspunsul este în Imperativ: Mâncaţi-le! sau Nu le mân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a unei întrebări ret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întrebare retorică nu aşteaptă nici un răspuns, acesta fi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dent. O astfel de întrebare se pune tot cu ajutorul Conjunc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1) έπιμένωμεν τη άμαρτία, 'ίνα ή χάρις ττλεονάση –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istăm în păcat ca să se înmulţească harul? (Rom. 6:1), sau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μαρτήσωμεν, δτι ούκ έσμεν ύπό νόμον άλλα υπό χάριν – Să păcătu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nu suntem sub lege ci sub har? (Rom. 6: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2.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ερωτώ σε ούν, πατήρ, 'ίνα πέμψης αυτόν εις τον οίκον 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Τί πίωμεν; ή, Τί περιβαλώμεθα; 5. έάν εϊπωμεν otl άμαρτίαν ού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χομεν εαυτούς πλανώμεν και ή αλήθεια ούκ εστίν ev ήμιν. 6. ε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ή πιστεύσητε. 9. ούτως λαμψάτω το φώς υμών έμπροσθεν 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ηγγεΐλεν τοίς μαθηταΐς ϊνα μηδενί εϊπωσιν δτι αυτός έστιν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είαν τοΰ θεοΰ ώς παιδίον, ****μή ε'ισέλθη ε'ις αυτήν.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άν προσφέρης δώρόν σου ε'ις το ιερόν και ό αδελφός σου έχει 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αυτώ ό οικονόμος: τί ποιήσω; γινώσκω τί ποιήσω, ϊνα δτ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Dacă te întorci la Domnul, El va fi credincios şi te va mân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El ne-a dat putere, ca să nu mai umblăm în căile lumii, ci să tră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orm Sfintelor Scripturi. 3. Dregătorul i-a persecutat pe apostoli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predice Evanghelia în ţara lui. 4. Dumnezeu L-a trimis pe F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u ca să mântuiască pe păcătoşi. 5. Să nu mâncaţi acele lucruri că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necurate. 6. Dacă nu ţii poruncile Lui şi nu iubeşti pe frat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ei intra în cerul lui Dumnezeu. 7. Să glorificăm întotdeauna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care ne iubeşte şi care pentru a ne mântui a murit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ele noastre. 8. Să mergem spre Cel care ne-a eliberat, ca să nu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ătuim şi să nu mai călcăm poruncile Lui. 9. Ucenicii L-au între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să mergem, căci numai Tu ai cuvintele vieţii? 10. Dacă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de cuvântul Lui şi îl împlineşte (îl face) este un rob credincios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ul îl va chema ca să vestească şi altora Evanghe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şi ** – în propoziţiile 1.</w:t>
      </w:r>
      <w:r>
        <w:rPr>
          <w:rFonts w:cs="Bookman Old Style;Times New Roman" w:ascii="Bookman Old Style;Times New Roman" w:hAnsi="Bookman Old Style;Times New Roman"/>
          <w:caps/>
          <w:sz w:val="24"/>
        </w:rPr>
        <w:t>3. ş</w:t>
      </w:r>
      <w:r>
        <w:rPr>
          <w:rFonts w:cs="Bookman Old Style;Times New Roman" w:ascii="Bookman Old Style;Times New Roman" w:hAnsi="Bookman Old Style;Times New Roman"/>
          <w:sz w:val="24"/>
        </w:rPr>
        <w:t>i 1.10., construcţia ό έάν λύσης-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 – orice legi (în eventualitatea că vei lega), respectiv os εάν λύσ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raduce – cel care va călca (în eventualitatea că va căl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υπέρ se traduce aici prin mai mult 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 în prop. 14 şi 19, μη είσέλθη (τε), să nu intraţi (intri) –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 printr-un viitor emfatic, cu nici un chip nu va (veţi)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 activ şi medio-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ări ale adverbului μάλ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3.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οίγω – eu des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αγγέλω – eu anunţ, proclam, informez, mărturi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αμέω – eu mă căsăt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διαφέρω – </w:t>
      </w:r>
      <w:r>
        <w:rPr>
          <w:rFonts w:cs="Bookman Old Style;Times New Roman" w:ascii="Bookman Old Style;Times New Roman" w:hAnsi="Bookman Old Style;Times New Roman"/>
          <w:caps/>
          <w:sz w:val="24"/>
        </w:rPr>
        <w:t>ν. i</w:t>
      </w:r>
      <w:r>
        <w:rPr>
          <w:rFonts w:cs="Bookman Old Style;Times New Roman" w:ascii="Bookman Old Style;Times New Roman" w:hAnsi="Bookman Old Style;Times New Roman"/>
          <w:sz w:val="24"/>
        </w:rPr>
        <w:t>ntran</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fi de preţ, a valora;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n</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purta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m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onta, a interesa, a-i păsa 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Gal. 2:6, ουδέν μοι διαφέρει – Nu-mi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entru mine nu are import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εάω sau έλεέω – eu am milă, milostivesc (ia complement dir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Acuzativ, a milostivi pe cineva; la pasiv, a 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ăta milă cuiva, a fi milost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ρίσκω – eu găsesc, desco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σέβεια, ή – evlavia, la p</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p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νγός, ό-j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ούω – eu bat (la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νθάνω – eu învăţ, înţeleg (de aici şi ucenic); anumite ti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oduri derivă, însă, de la μαθέ ω, ο 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iantă 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θητεύω – a face ucenici, a ucenic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άλλον – adv., mai (utilizat pentru formarea compar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grabă, în loc; μάλλον ή – în loc de, în loc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πίσω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după (spaţial); adv., în urma, în sp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ησίον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lângă; ό πλησίον – aproapele, cel de 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formă n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απρός, ά, όν – adj., rău, putred, nefolos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χίσμα, τό – schismă, dezb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οβέομαι – eu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 – interj.,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τερ ημών ό ev τοις ουρανο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θέτω ή βασιλεία σ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ς ev ούρανω και έττί γ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ΐ αφες ήμΐν τα όφειλήματα ημ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ΐ μη είσενεγκης ημάς εις ττειρασμ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τι σου έστιν ή βασιλεία καΐ ή δύναμις και ή δόξ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6:9-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5. Imperativul este modul verbului prin care se exprim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ncă, o interdicţie sau o invocare. Se reaminteşte că interdicţi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ocarea pot fi exprimate şi cu ajutorul Conjunc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6. Imperativul are forme numai la persoana a Ii-a şi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şi plural. La persoana a H-a, porunca sau interdicţi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resată direct celui care urmează a o îndeplini, dar la persoana a 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i se adresează indirect, sau mijlocit. Astfel, Imperativul la pers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lI-a va fi tradus în limba română prin Conjunctivul românesc –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ă aici, să meargă, să înceteze, să tacă etc, ţinând însă cont de faptul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nu un îndemn, ci o po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Noul Testament, Imperativul apare la timpurile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şi Perfect. Imperativul Perfect, însă, apare doar de câteva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se va învăţa în loco, atunci când este întâlnit. Imper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se va forma la toate trei diatezele pe rădăcin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 Aorist activ şi mediu se formează cu sufixul caracter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ui timp -σα-, iar diateza pasivă se formează cu ajutorul su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văzut la modul Infinitiv şi Conjunctiv, în acelaşi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Imperativ Aorist, timpul nu va localiza acţiunea verbului în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trecut, ci el se referă la o acţiune continuă, durativă, respectiv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a punctiliară. Acţiunea Imperativului se va desfăşura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itor faţă de momentul vorbirii şi ea va fi un proces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ui Prezent şi o acţiune singulară în cazul Imper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8. Desinenţele personale ale Imperativului sun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 (uneori -θι) -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 (şi PASIVĂ la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 σθω -σθ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9. Imperativul Prezent activ se formează din rădăcin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vocala tematică + desinenţele personale ale Imperativului,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ul verbului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2. λΰε, dezleagăλύετε, dezlegaţi3. λυετω, să dezlegeλυέτωσαν, să dezlege360. Imperativul Prezent la diateza medie a verbului λύω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az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εσθ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agă-ţi λύεσθε, dezlegaţi-vă (v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îşi dezlege λυεσθωσαν, să îşi dez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la persoana a Ii-a singular s-a produs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e. Pornind de la forma iniţială λύε σο, consoana σ cade, 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de legătură ε împreună cu o rezultă în diftongul 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1. Imperativul Prezent pasiv al verbului λύω ia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ου, fii dezlegat λύεσθε, fiţi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υέσθω, să fie dezlegat λυέσθωσαι-, să fie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Imperativul Prezent pasiv are forme ide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mperativul Prezent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2. Imperativul Aorist II activ se formează pe rădăcina Aor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Aşadar, Imperativul Aorist II activ al verbului λέγω se fo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2. είπε, spuneεϊπετε, spuneţi3. ε'ιπετω, să spunăείπέτωσαν, să spună363. Imperativul Aorist II mediu al verbului λέγω se fo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ε'ίπου, spune-ţi (ţie) εϊπεσθε, spune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είπέσθω, să îşi spună είπέσθωσαν, să îşi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4. Imperativul Aorist I activ al verbului λύω se 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2. λΰσον, dezleagăλύσατε, dezlegaţi3. λυσάτω, să dezlegeλυσάτωσαν, să dezlegeNotă: Originea terminaţiei ov la persoana a Ii-a singular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ertă. Se observă prezenţa caracteristicii -σα- a Aoristulu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5. Imperativul Aorist I la diateza medie a verbului λύω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ΰσαι, dezleagă-ţi λύσασθε, dezlega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υσάσθω, să îşi dezlege λυσάσθωσαν, să îşi dez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forma persoanei a Ii-a singular λΰσα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că cu forma Infinitivului Aorist a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6. Imperativul Aorist pasiv al verbului λύω are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λύθητι, fii dezlegat λύθητε, fiţi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υθήτω, să fie dezlegat λυθήτωσαν, să fie dezleg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prezenţa caracteristicii Aoristului Pasiv 9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lungită, însă, în θη. Forma persoanei a Ii-a singular ia terminaţ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 ι (vezi părag. 359), dar θ se schimbă în τ pentru fluid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n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cazul verbelor care iau un Aorist II, Imperativul Aorist I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pasivă se va forma, desigur, pe rădăcina aorist pasivă. Sp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ifica Imperfectul Aorist II pasiv al verbului βάλλω va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βλήθητι, fii aruncat βλήθητε, fiţi arun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βληθήτω, să fie aruncat βληθήτωσαν să fie arun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8. Imperativul Prezent a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 Prezent al verbului ειμί se conjug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ϊσθι, 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έστω, să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στε, f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στωσαν, săfi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69. Utilizarea Imper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entru a exprima o poruncă.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μαθητεύσατε πάντα τα έθνη -Faceţi ucenici (ucenicizaţi) din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niile (Matei 28: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ζητείτε δέ πρώτον την βασιλείαν του Θεοΰ – Căutaţi, dar,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 împărăţia lui Dumnezeu (Matei 6:33). Observaţi forma contras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ζητέω, eu c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In limba română nu există Imperativ la persoana a IlI-a.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ncă la persoana a IlI-a se exprimă cu ajutorul Conjunctivul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am văzut în tablourile de conjugare ale Imperativului, în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forme şi pentru persoana a IlI-a. Subiectul Imperativulu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caz, stă în Nominativ. Exemplu: ό έ'χων ώτα άκουέτω –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e urechi să audă (Matei 1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Pentru a exprima o interdicţie.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 μη θησαυρίζετε ύμΐν θησαυρού? έττ! της γης – *încetaţi să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aţi comori pe pământ (Matei 6: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μή κρίνετε, 'ίνα μη κριθήτε – Nu judecaţi, ca să nu fiţi jud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 Aceeaşi interdicţie se poate exprima şi cu aj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ui μή θησαυρίζητε. Conjunctivul, însă, presupun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de a aduna comori nu a început încă (vezi părag. 348) ş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 prin Să nu începeţi a vă aduna comori. Imperativul Prezen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ltă parte, se utilizează acolo unde acţiunea este deja încep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 exprimat această interdicţie, Domnul Isus ştia că 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seră să-şi adune comori pe pământ. De aceea, interdicţi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duce prin încetaţi să vă adunaţi comori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Pentru a exprima o implorare.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έλέησον ημάς, κύριε, υιός Δαυίδ -Ai milă de noi, Doamne, Fi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vid (Matei 20:30). Aici avem un Imperativ Aorist έλέησον,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έλεάω sau έλεέω (ambele forme apar în Noul Testament), a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ă, a milosti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και νυν δόξασόν με συ, πάτερ, παρά σεαυτώ – Ş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lăveşte-mă Tu, o Tată, lângă Tine (Ioan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ări ale adverbului μάλ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ul μάλλον mai poate sta: a) pe lângă un verb, b) pe lângă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 c) pe lângă un adjectiv sau d) împreună cu conjuncţia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e lângă un verb: ούκ ύμεΐς μάλλον διαφέρετε αυτών –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raţi voi mai mult decât ele? Ca verb intranzitiv, διαφέρω înseamn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de preţ, a val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pe lângă un adverb: πολλω μάλλον κρεΐσσον – cu mult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ipeni 1: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pe lângă un adjectiv: καλώς έστιν μάλλον είναι μεθ' ημών –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bine să fii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împreună cu conjuncţia ή, decât, traducându-se în acest caz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mai degrabă) decât.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αποκρίνομαι τοις άγαθοΐς μάλλον ή τοις πονηροί ς – Răsp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grabă celor buni decât celor r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ήγάπησαν οι ανθτρωποι μάλλον το σκότος ή το φως –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iubit mai mult (mai degrabă) întunericul decât lumina (Ioan 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1.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Traduceţi în limb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έγων, Εις όδόν εθνών μή άπέλθητε και εις πόλιν Σαμαριτών μ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ρευόμενοι δέ κηρύσσετε λέγοντες δτι ήγγικεν ή βασιλεία 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θαρίζετε, δαιμόνια έκβάλλ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Traduceţi în limba română, acordând o atenţie spo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ui verbelor contr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αγγείλατε 'Ιωάννη α άκούετε καΐ βλέπετε. 5. ή ποιήσατε το</w:t>
      </w:r>
    </w:p>
    <w:p>
      <w:pPr>
        <w:pStyle w:val="Frspaiere"/>
        <w:rPr/>
      </w:pPr>
      <w:r>
        <w:rPr>
          <w:rFonts w:cs="Bookman Old Style;Times New Roman" w:ascii="Bookman Old Style;Times New Roman" w:hAnsi="Bookman Old Style;Times New Roman"/>
          <w:sz w:val="24"/>
        </w:rPr>
        <w:t xml:space="preserve">εις έστιν ό αγαθός, ε'ι δέ θέλεις εις τήν ζωήν ε'ισελθείν, τήρησον τάς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είτω, ούχ άμαρτάνει – γαμείτωσαν. 12. καΐ μη φοβεΐσθε από 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καλώ δέ υμάς, αδελφοί, δια του ονόματος του κυρίου ημ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ησοΰ Χρίστου, ίνα το αυτό λέγητε πάντες και μη η ev ΰμί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I. 1. Să nu arunci pietre în casele lor, ci mergi şi vesteş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ăţia lui Dumnezeu. 2. Luaţi, mâncaţi, căci acesta este tru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u; beţi căci acesta este sângele Meu. 3. Să intre omul acela în cas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bucure împreună cu noi. 4. Duhul şi Biserica zic: Vino,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use. 5. Spălaţi-vă mâinile, o, păcătoşilor, căci sunt necurate şi înce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mai păcătuiţi. 6. Să nu începi să te închini dumnezeului ve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uia şi să nu ai alţi dumnezei în afară de mine. 7. Să nu ia cu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ulte haine şi să nu spună cine i-a trimis. </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trebaţi-mă şi nu vă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de nimic, căci nu credeţi în Mine. 9. Porunceşte duhurilor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să din omul acela şi ele vor ieşi îndată. 10. Ridicaţi mâini curate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uri ca să vă ascult şi să am milă de voi, zic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Viitorul Indicativ αγαπήσεις, tu vei iubi, are aici forţa u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e în -μι. Conjugarea verbului 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Aorist al verbului γινώ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2.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 returnez, plătesc, răsplătesc, dau ceea ce dato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δίδωμι λόγον, dau socot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γός, ή, όν – nefolositor, leneş,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u d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γινώσκω – eu înţeleg, recunosc, desco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λίνω – eu plec (capul), aplec, înc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υστήριον, τό – taină,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μοιος. – α. – ον – adj., asemă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μοίως – adv., în acelaşi fel, tot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σος. – η. – ον – atât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στις, ήτις, δτι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def., oricine, oricare,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δίδωμι – eu transmit, predau, trăd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σσεύω – a avea din belşug, a rămâne în p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ίος. – α. – ον – pro</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terog., cefe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όσος. – η. – ον – cât de mare?, cât de mult (num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ότε – a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er.,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τέ – a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ncl., cândva,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ύ – a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er., unde? adv.,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greaca a noului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κ άκούουσιν ουδέ συνίουσιν, και άναπληροΰται αυτοί ς ή προφητε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σαΐου… υμών δε μακάριοι οι οφθαλμοί otl βλέπουσιν καΐ τά ώ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ίκαιοι έπεθύμησαν ίδείν α βλέπετε και ούκ είδαν, και άκοϋσαι 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13:10-14,16-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είπαν – formă mai veche a lui ειπ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άρθήσεται – Viitorul Aorist al lui αϊ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είδαν – o formă mai veche a lui ει δ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n funcţie de tipul lor, verbele în limba greacă pot fi împărţ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r în două categorii. Prima categorie este formată din verbel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or Indicativ Prezent la persoana I singular se termină în -ω,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a sunt cunoscute ca verbe în -ω. Ο subcategorie a acestor ver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formează verbele lichide. A doua categorie include verbele car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ă în -μι, cunoscute ca verbe în -μι. Din această a doua categ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studiat până acum un singur verb, şi anume verbul ειμί, e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ărul verbelor în -μι este mult mai redus decât cel al verb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ω. In Noul Testament avem mai puţin de 40 de verbe în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5. Verbele în -μι se conjugă diferit de cele în -ω numai la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orist II. Diferenţa esenţială dintre verbele în -ω şi cele în -μ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erbele în -μι nu au vocala tematică ε/ο între rădăcină şi desin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pţie face Conjunctivul, unde apare vocala lungită (η/ω),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caracteristica Conjunc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6. Verbele în -μι se pot împărţi în două clas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A: verbe a căror rădăcină este reduplicată în siste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reduplicarea făcându-se cu ajutorul vocalei -ι.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e ale Indicativului Prezent au vocala finală a rădăcinii lun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verbul δίδωμι, eu dau, a cărui rădăcină este -δ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B: verbe a căror rădăcină nu se modifică, dar care introd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rădăcină şi desinenţă adaosul vvv- (după o vocală) sau vuLecţia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o consoană). Aceste verbe nu iau Aoristul II. Exemplu: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είκνυμι (δεικ + νυ + μι),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a A: Verbul 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le principale ale verbului δίδωμι, eu dau, sun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ădăcina verbului δίδωμι este δ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Sistemul prezent al verbului este caracterizat prin redupli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i. Reduplicarea se face cu vocala ι, deci rădăcina prezent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8. Prezentul Indicativ activ al verbului δίδωμι se 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observă că vocala finală a rădăcinii prezente διδο- se lung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ingular, la toate cele trei per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Desinenţele personale la Prezent sunt: -μι. – s. -τι (sau -σι). – με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Atât aici cât şi în toate tablourile de conjugare a verbelor în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ntezele sunt un indiciu că formele respective nu apar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Aceste desinenţe sunt ataşate direct rădăc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Persoana a IlI-a, singular şi plural, ia v final, după regula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s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79. Prezentul Indicativ medio-pasiv al verbului δίδωμι se conj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δίδομαι) διδόμεθα2. (δίδοσαι)(δίδοσθε)3. δίδοται (δίδονται)380. Imperfectul Indicativ activ al verbului δίδωμι se conj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δίδο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1. Imperfectul Indicativ medio-pasiv al verbului δίδωμ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δίδο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2. Viitorul Indicativ al verbului δίδωμι este δώσω. Se observă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finală a rădăcinii δο- a fost lungită în ω, exact ca în ca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lor contrase în -ο</w:t>
      </w:r>
      <w:r>
        <w:rPr>
          <w:rFonts w:cs="Bookman Old Style;Times New Roman" w:ascii="Bookman Old Style;Times New Roman" w:hAnsi="Bookman Old Style;Times New Roman"/>
          <w:caps/>
          <w:sz w:val="24"/>
        </w:rPr>
        <w:t>ω. î</w:t>
      </w:r>
      <w:r>
        <w:rPr>
          <w:rFonts w:cs="Bookman Old Style;Times New Roman" w:ascii="Bookman Old Style;Times New Roman" w:hAnsi="Bookman Old Style;Times New Roman"/>
          <w:sz w:val="24"/>
        </w:rPr>
        <w:t>n rest, se conjugă în acelaşi fel ca verbul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la diateza activă, cât şi la ce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3. Aoristul I Indicativ la diateza activă al verbului δίδωμι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έδωκαεδώκαμεν2. έδωκα? εδώκατε3. εδωκε (ν) έδωκαν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a modul Indicativ, verbul δίδωμι ia un Aorist I, iar la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ri un Aorist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Se observă prezenţa caracteristicii -κα în loc de -σ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4. Aoristul I Indicativ la diateza medie a verbului δίδωμι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έδόμην)(ε δόμε θα)2. (έδου) εδοσθε3. εδοτο, εδετοέ'δοντο385. Aoristul pasiv Indicativ al verbului δίδωμι este έδόθην.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ă că, spre deosebire de verbele în -οω, unde vocala final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ii o s-a lungit în ω înainte de caracteristica -θε, aici n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mplă acest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est, se conjugă exact ca έλύθ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6. Viitorul pasiv Indicativ al verbului δίδωμι este δοθήσομαι ş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în acelaşi fel ca λυθήσ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7. Perfectul Indicativ activ al verbului δίδωμι este δέδωκα.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ă că reduplicarea s-a făcut cu vocala ε. Se conjugă exact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8. Perfectul Indicativ mediu al verbului δίδωμι este δέδομαι.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ă că vocala finală a rădăcinii -δο nu s-a lungit îna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or. Se conjugă exact ca λέλυ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89. Participiul Prezent activ al verbului δίδωμι are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F.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δίδοντος διδούσης δίδον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διδόντι διδούστ) διδόν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rma ma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i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Nominativ nu-1 are pe -ων la care ne-am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Accentul în Nominativ este neregulat şi nu este regre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0. Participiul Prezent medio-pasiv al verbului δίδωμι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forme: διδόμενος, διδομένη, διδόμενον şi are o decl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ată, ca cea a lui λυόμενος, η,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1. Participiul Aorist activ al verbului δίδωμι are formele: δου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ϋσα), (δόν) şi se declină ca şi Participiul Prezent activ (vezi pă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2. Participiul Aorist mediu al verbului δίδωμι ia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μένος. – η. – ov, declinându-se ca Participiul Prezent mediu. Nu 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3. Participiul Aorist pasiv al verbului δίδωμι ia formele: δοθεί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θείσα δοθέν şi are o declinare regu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4. Infinitivul Prezent şi Aorist al verbului δίδωμ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AORISTACTIV: διδόναιδούναιMEDIU: δίδοσθαι (δόσθαι) PASIV: δίδοσθαιδοθήναιMODUL CONJUN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5. Conjunctivul Prezent activ al verbului δίδωμι se conj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διδώ)(διδώμεν)2. (διδώς)(διδώτε)3. διδώ (διδώσι (ν)) Lecţia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6. Conjunctivul Prezent la diateza medie şi pasivă nu apar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7. Conjunctivul Aorist activ al verbului δίδωμι are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δως (sau δοις) δώ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6(I)(sau6oi) δώ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ingura diferenţă între Conjunctivul Prezent activ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Aorist activ este că prima formă are reduplicarea δ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8. Conjunctivul Aorist mediu al verbului δίδωμι nu apar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L 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9. Imperativul Prezent la diateza activă şi medio-pasiv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δίδωμι ia 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PAS.: 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mbele forme la persoana a Ii-a plural sunt identice cu for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ului Prezent, persoana a Ii-a plural, la 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pectiv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0. Imperativul Aorist activ şi mediu al verbului δίδωμι este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 Aorist II. El se conjug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ότ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όσθ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Cu excepţia persoanei a Ii-a singular, Imperativul Aorist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c cu Imperativul Prezent fără redupl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Aorist II al verbului γινώ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Aorist II al verbului γινώσκω nu a fost învăţat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el este de forma verbelor în -μι. Rădăcina verbului este γν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ceasta este lungită în sistemul aorist peste tot, cu excep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ui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2. Aoristul II Indicativ al verbului γινώσκω se 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εγνων, am cunoscutεγνωμεν, amcunoscut2. έγνως, ai cunoscutέγνωτε, aţicunoscut3. εγν</w:t>
      </w:r>
      <w:r>
        <w:rPr>
          <w:rFonts w:cs="Bookman Old Style;Times New Roman" w:ascii="Bookman Old Style;Times New Roman" w:hAnsi="Bookman Old Style;Times New Roman"/>
          <w:caps/>
          <w:sz w:val="24"/>
        </w:rPr>
        <w:t>ω. a</w:t>
      </w:r>
      <w:r>
        <w:rPr>
          <w:rFonts w:cs="Bookman Old Style;Times New Roman" w:ascii="Bookman Old Style;Times New Roman" w:hAnsi="Bookman Old Style;Times New Roman"/>
          <w:sz w:val="24"/>
        </w:rPr>
        <w:t xml:space="preserve"> cunoscutέγνωσαν, aucunoscut403. Participiul Aorist al verbului γινώσκω are în Nomin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ele γνούς, γνοΰσα, (γνόν) şi se declină regulat, la masculin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utru după declinarea a IlI-a, iar la feminin după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4. Conjunctivul Aorist II activ al verbului γινώσκω se conj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5. Imperativul Aorist II activ al verbului γινώσκω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forma la persoana a Ii-a plural este identic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 Conjunctivului Aorist la persoana a II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6. Infinitivul Aorist activ al verbului γινώσκω este γνών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7.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καΐ είπεν αύτω, Ταύτα σοι πάντα δώσω, έάν πεσ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δώσω αυτόν; 5. παντί δέ ώ εδόθη πολύ, πολύ £ητηθήσεται πα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όσμου ερωτώ αλλά περί ών δέδωκάς μοι, δτι **σοί είσιν. 9. και ούκ</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ελθών εις γραμματεύς είπεν αύτω, Διδάσκαλε, άκολουθήσωσ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κ έχει πού τήν κεφαλήν κλίν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 1. Când îmi vei da lucrurile pe care mi le-ai pregătit? 2. El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dat de unul dintre ucenicii Lui. 3. Cât de numeros este pop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şi când ne vom ridica împotriva lui? 4. Ce fel de om este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 trebuie să îi dăm ca să nu ia copiii noştri? 5. In ceasul acela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s că Isus a murit pentru păcatele întregii lumi. 6. Dacă dai 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 dar cel care nu dă nu primeşte. 7. Vei da socoteală în ziu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ivire la fiecare faptă rea pe care ai făcut-o. 8. Ne-aţi dat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urile voastre şi acum avem din belşug. 9. Tot astfel, El a luat o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e-a dat-o zicând: Luaţi, mâncaţi, acesta este trupul meu.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nca a doua este asemănătoare primei: Să iubeşti pe aproap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e tine îns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ού μη – Asocierea acestor două adverbe de negaţie are scop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întări negaţia. Se traduce cu nici un ch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σοί έστιν – Dativul acesta are forţa unui Genitiv –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sau ai Tă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ev άνθρώποις – printre oameni, în mijlocul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δπου έάν άπέρχη – oriunde vei merge (δπου + έάν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se traduce: oriunde 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 verbe în -μι. Modul Opt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8.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ίστημι – mă scol în picioare, mă s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ττόλλυμι sau άπολλύω – eu nimicesc; la di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die, eu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ώλεια, ή –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u las, îngădui, i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ασφημία, ή – blasfemie, hulă, cal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είκνυμι şi δεικνύω –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δείκνυμι –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τίθημι – eu pun pe, aşez (ia Acuzativul lucrului pus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 lucrului pe care se 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στημι – eu fac să stea, eu pun; intranz., eu stau, stau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άθημαι – eu stau, mă aşez (verb de</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μι)</w:t>
      </w:r>
    </w:p>
    <w:p>
      <w:pPr>
        <w:pStyle w:val="Frspaiere"/>
        <w:rPr/>
      </w:pPr>
      <w:r>
        <w:rPr>
          <w:rFonts w:cs="Bookman Old Style;Times New Roman" w:ascii="Bookman Old Style;Times New Roman" w:hAnsi="Bookman Old Style;Times New Roman"/>
          <w:sz w:val="24"/>
        </w:rPr>
        <w:t>καθήμενο?</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 Prezent., şez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νημειον, τό –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οδομή, ή – zidire sufletească, încurajare; clă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τίθημι – eu pun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τίθημι – eu adaug, dau în p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ίθημι – eu pun, de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στε – conj., aşa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 του νόμου, έ'ω? αν πάντα γένηται. δ? εάν ούν λύση μίαν 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λάχιστο? κληθήσεται εν τη βασιλεία τών ουραν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ών γραμματέων καΐ Φαρισαίων, ού μη εισέλθητε ει? την βασιλεί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tei 5:15-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0. Clasa Α (continuare): verbul τίθ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verbului τίθημι, eu pun, depun, este θε-. Timp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e ale acestui verb sunt: τίθημι, θήσω, εθηκα, τέθει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observă că reduplicarea în sistemul prezent se face cu vocala 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ltă observaţie este că Aoristul Indicativ se formează nu cu su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σα, ci cu sufixul -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1. Indicativul Prezent activ al verbului τίθημι se conjug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2. Indicativul Prezent medio-pasiv al verbului τίθ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3. Imperfectul Indicativ la diateza activă a verbului τίθημι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έτίθην)(έτίθεμεν)2. (ετίθει?)(έτίθετε)3. ετίθειέτίθεσαν414. Imperfectul Indicativ la diateza medio-pasivă 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ίθημι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έτιθέμην)(έτιθέμεθα)2. (έτίθεσο)(έτίθεσθε)3. ετίθετοέτίθεντο415. Viitorul Indicativ al verbului τίθημι se conjugă regulat atât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cât şi la ce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6. La modul Indicativ, verbul τίθημι (ca şi διδωμι) ia un Aoris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 şi un Aorist II atât la diateza medie şi pasivă a Indicativului,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la toate celelalte mo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7. Aoristul I Indicativ la diateza activă a verbului τιθημι seconjugă astfel: SingularPlural1. εθηκαέθήκαμεν2. εθηκα? έθήκατε3. έθηκε (ν) έθηκαν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e observă prezenţa caracteristicii -κα în locul lui -σ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ocala finală a rădăcinii θε se lungeşte înainte de -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8. Verbul τίθημι ia un Aorist II la diateza medie şi acest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έθέμην (έθέμεθα)2. εθουέθεσθε3. εθετοέθεντ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19. Aoristul II pasiv al verbului τίθημι se formează pe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II θε, şi are următoarele particular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ocala finală a rădăcinii nu se lung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Rădăcina θε se va schimba în re, pentru a se evita repe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ei θ în două silabe alăt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Aoristul II pasiv al verbului τίθημι este la persoana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έτέθην şi se conjugă reg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0. Viitorul Indicativ pasiv al verbului τίθημι este τεθήσομαι ş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reg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1. Perfectul Indicativ activ al verbului τίθημι se conjug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εθείκα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εθείκασι (sau τέθηκ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vocala finală a rădăcinii θε- nu se lungeşte în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 în ε l. In rest, conjugarea este regu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2. Perfectul Indicativ la diateza medie şi pasivă a verbului τίθ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la persoana I singular τέθειμαι (şi aici, θε se lungeşte în θει) ş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 regu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3. Participiul verbului τίθημι ia la Nominativ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toarele forme şi se declină regulat, după regulile 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 ACTIVA: τιθείςτιθεΐσατιθένDIAT MEDIE: τιθέμενοςτιθεμένητιθέμενονDIAT. PASIVĂ: τιθέμενοςτιθεμένητιθέμενονLecţia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AoristDIAT. ACTIVĂ: θείς (θεΐσα)(θέν) DIAT. MEDIE: θέμένοςθεμένηθέμενονDIAT. PASIVĂ: τεθείςτεθείσατεθένINFINITIVUL424. Infinitivul verbului τίθημι ia 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AORISTACTIV: τιθέναιθεΐναιMEDIU: τίθεσθαιθέσθαιPASIV: τίθεσθαιτεθήναιMODUL CONJUN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5. Conjunctivul Prezent al verbului τίθημι se conjug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DIATEZA ACTIVĂ: Ι.τιθώτιθώμεν2. τιθήςτιθήτε3. τιθήτιθώσι (ν) DIAT. MED.-PAS.:1. (τιθώμαι)(τιθώμεθα)2. (τιθή)(τιθήσθε)3. (τιθήται)(τιθώνται)426. Conjunctivul Aorist al verbului τίθημι se conjugă la cele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e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θώθώμεν2. θήςθήτε3. θήθώ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1. θώμαιθώμεθα2. θήσθε3. θήταιθώυταιDIATEZA PASIVĂ:1. Τεθώτεθώμει/2. τεθήςτεθήτε3. Τεθήτεθώσι (ν) MODUL 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7. Imperativul Prezent al verbului τίθημι ia următoarele f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 MED.-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τιθέσθ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εθετ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θέσθ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8. Imperativul Aorist al verbului τίθημι se conjug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2. θές θέ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area verbului αφί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29. Verbul άφίημι, eu las, îngădui, iert, este un verb compus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a από şi verbul ίημι, eu stau. Radicalul verbului ΐημι este 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0. Timpurile principale ale verbului άφίημι sunt: άφί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rezenţa vocalei t înainte de rădăcina ε- va fi semnul siste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al verbului. Reduplicarea rădăcinii έ- se va face cu vocala 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încât tema prezentă va fi ί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Se observă că Aoristul I nu ia caracteristica -σα-, ci -κ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1. Cele mai des întâlnite forme ale verbului άφίημι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sunt următ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Indicativ la 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φίε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Indicativ la diateza medio-pa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φίον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 activ Indicativ: forma ήφιεν, el lăsa. (Se observă faptul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o excepţie de la regula de augmentare a verbelor com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ând aici prepoziţia από augmen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I Indicativ a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αφηκαάφήκαμεν2. αφηκαςάφήκατε3. αφηκε (ν) αφηκανParticipiul Aorist II activ: άφείς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Prezent activ: άφίέν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 Aorist II activ: άφεΐν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Aorist II la 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άφώ…2. – άφήτε3. αφήάφώ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 Prezent activ, persoana a IlI-a singular: άφιέ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 Aorist II a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în -μι: Clasa Β</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această clasă fac parte verbele a căror rădăcină nu se mod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conjugării şi care introduc între rădăcină şi termin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vvdupă o vocală şi b) -vudupă o consoană.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ζώνννμι, eu înc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δείκνυμι,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δείκνυμι, eu arăt, mai are şi o altă formă, δεικνύω.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este δεικνικ Acest verb are doar câteva forme -μι în siste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 Aceste forme se recunosc cu uşurinţă, prin faptul că vo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atică lipseşte. Restul formelor se conjugă normal,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area în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3. Şi verbul άττόλλυμι, eu nimicesc, are două forme, cea de-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nd άπολλύω. Câteva forme în sistemul prezent se conjug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area în -μι, restul după conjugarea în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4. Aoristul II al lui άγω este ήγαγον, aşa cum s-a studiat dej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ervă că rădăcina αγ- a fost reduplicată, chiar şi în Aorist, în ηγ-.</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l Opt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ul Optativ este modul prin care se exprimă o opţiun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inţă. Optativul este un fel de Conjunctiv mai slab. Dacă în gre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asică a fost utilizat pe scară destul de largă, acest mod aproape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are în perioada scrierii Noul Test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oul Test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tativul apare de şaizeci şi şapte de ori, numai la Prezent şi la 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6. La Prezent şi Aorist, Optativul se formează pe rădă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urmată de sufixul oi (prezent)/-ai (aorist activ şi medi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personale secundare, cu excepţia persoanei I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 ce va avea desinenţa -μι, desinenţă pri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xemplu verbul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οι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οι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οιενDIATEZA MED.-PAS.:1. λυοίμ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οι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οιντο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ACTIVĂ:1. λύσαι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σαι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σαιενDIATEZA MEDIE:1. λυσαίμη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σαισθ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σαιντοAoristul pasiv se formează pe rădăcina verbului urmată de sufix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asiv -θε, un sufix -ιη şi desinenţele secundare active. Excepţi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ana a IlI-a plural ce are desinenţa -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conjugarea verbului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1. λυθείηνλυθείημεν2. λυθείηςλυθείητε3. λυθείηλυθείη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Se observă că toate formele de mai sus (părag. 436)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zează printr-o pronunţie diftongală (ol la Prezent, a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şi ei la Aoristul pas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ucât numărul formelor la Optativ este atât de redus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nu se va prezenta o conjugare completă aşa cum s-a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elelalte moduri. Este suficient ca studentul să cunoască sufixu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inenţele şi să recunoască aceste forme ori de câte ori a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μη γένοιτο – Fie să nu se întâmple'. (Rom. 3:4, 31; 6:2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αυτός δέ ό κύριος… παρακαλέσαι υμών τάς καρδίας – Fie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uşi Domnul… să vă mângâie inimile (2 Tes. 2:16-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 αυτός δε ό θεός της ειρήνης άγιάσαι υμάς – Fie dar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l păcii să vă sfinţească (1 Tes. 5: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7. A se învăţa conjugarea verbului ϊστημι din Suplimentul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ul că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8.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και προσελθοντες *ήγειραν αυτόν λέγοντες, κύριε, σώσ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μαρτίαι αυτής αϊ πολλαί. ώ δέ ολίγον άφίεται, ολίγον αγαπά.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εσωκέν σε. 9. και εξ υμών αυτών άναστήσονται άνδρες λαλοΰντ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ήν ψυχήν μου, ϊνα πάλιν λάβω αυτήν. 13. έξουσίαν έχω θεΐν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ησοΰν, ότι εγγύς ήν το μνημεΐ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 1. Dacă ai iertat deja pe fratele tău, şi pe tine te va ierta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stru care este în ceruri. 2. El şi-a pus mâinile pe copii şi aceştia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st binecuvântaţi. 3. Femeile nu au ştiut unde l-au pus pe Isus.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ul a cerut trupul Domnului Isus ca să-1 aşeze în mormânt. 5.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rătat multe semne poporului, ca ei să creadă în El. 6. Fiul pierz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ierit pentru că 1-a trădat pe Domnul său. 7. El 1-a vindecat pe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încât acesta a stat în picioare şi a dat slavă lui Dumnezeu. 8. C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 în picioare să nu creadă că prin puterile lui stă. 9. Au pus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ile şi apoi au şezut să mănâ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ει μη – în afar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art. A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la άνίστ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Par</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rf. Pasiv de la διαστρέφω, eu pervertesc, stric, amăg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t aici cu valoare substanti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de origine. Dativul instru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ând crite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înaintea lui μέν şi 8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cţii pleonastice. Infinitivul după ώσ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urmat de 'έως 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iţii contrare realităţii. Negaţia cu ού μη sau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w:t>
      </w:r>
      <w:r>
        <w:rPr>
          <w:rFonts w:cs="Bookman Old Style;Times New Roman" w:ascii="Bookman Old Style;Times New Roman" w:hAnsi="Bookman Old Style;Times New Roman"/>
          <w:caps/>
          <w:sz w:val="24"/>
        </w:rPr>
        <w:t>ύ. î</w:t>
      </w:r>
      <w:r>
        <w:rPr>
          <w:rFonts w:cs="Bookman Old Style;Times New Roman" w:ascii="Bookman Old Style;Times New Roman" w:hAnsi="Bookman Old Style;Times New Roman"/>
          <w:sz w:val="24"/>
        </w:rPr>
        <w:t>ntrebări care aşteaptă un răspuns ne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9. VOCAB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ή, ή – s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φαιρέω, άφελώ, άφείλον – eu scot, tai, îndepăr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όμος, ό – mar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ψάω – mie îmi este sete (Part. ό δίψως, cel îns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ωρεάν – adv., /ărâ plată, gratuit, zadarnic, fără t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λπίζω – eu nădăjd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ως – adv., până; con</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emporală, în timp ce, până când, pân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 pân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κλυσμός, ό -pot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λύω – eu pierd, dărâm, nim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ρος. – ους, τό – parte, bu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ήτι – a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negaţie, nu cumva? (se utilizează la for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lor îndoielnice care aşteaptă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 ne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ισθός, ό – răsplată, plată, recompensă, câştig,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αι – da, într-adevăr, cu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ύμφη, ή – mireasă, n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υμφίος, ό – 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ξύλον, τό – lemn, pom, 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ηγή, ή – plagă, nenorocire, urgie,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υρ, πυρός, τό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ρίζα, ή – rădăcină, descen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αχύ – adv., repede, curând, fără întârz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έλος. – ους, τό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ΰδωρ, ύδατος, τό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ημί – eu spun (apare rar în Noul Testament; răd., φα-; p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lI-a sg., φησίν; a IlI-a pi., φασί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ρυσός, ό – aur, moned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δε – adv.,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ς τό έργον εστίν αύτοΰ. εγώ τό „Αλφα και τό Ώ, ό πρώτος και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ώ Ίησοΰς έπεμψα τον άγγελόν μου μαρτυρήσαι ύμίν ταύτα έπ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μπρός ό πρωιν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ίπάτω ε'ρχου. και ό διψών έρχέσθω, ό θέλων λαβέτω ΰδωρ ζω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ρτυρώ εγώ παντι τω άκούοντι τους λόγους τής προφητεί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όν τάς πληγάς τάς γεγραμμένας εν τω βιβλίω τούτω, καΐ εάν τ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ός τό μέρος αύτοΰ από τοΰ ξύλου τής ζωής και έκ τής πόλεως τ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έγει ό μαρτύρων ταΰτα, ναί, έρχομαι ταχύ. 'Αμήν, ερχου κύρι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χάρις τοΰ κυρίου Ίησοΰ μετά πάν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calipsa 22:12-13,16-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de origine (sur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poate exprima originea unui lucru sau sursa (materi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are este confecţionat.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ό ανήρ τής χώρας εκείνης – Omul din ţar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γόμος χρυσού – marfă de aur (Apoc. 18: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2. Dativul instrumental exprimând crite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acum am studiat Dativul instrumental care descrie ag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care se face o acţiune. Dativul poate exprima şi criteriul după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face o acţiune. Ex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γινώσκομεν τούτον τον ανθρωπον τω προσώπφ αυτού –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m pe acel om după faţa lui. Criteriul după care este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om este exprimat prin cazul D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μακάριοι ol πτωχοί τω πνεύματι – Ferice de cei săraci cu duhul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 priveşte duhul). Aici, Dativul exprimă criteriul de eval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înainte de μεν şi δ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 hotărât aşezat înaintea acestor două conjuncţii prim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 unui pronume. Exemplu: Πιλάτος είπεν αύτοΐς- τί ού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ήσω Ίησοΰν; οι δε έκραζον: σταυρωθήτω – Pilat le-a zis: Ce să fac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us? Ei, însă, strigau: Să fie răstignit. Articolul hotărât oi se traduce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 persona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trucţii pleona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Noul Testament apar multe cazuri de astfel de construcţi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cial de genul: Luând cuvântul, Isus le-a zis – sau Răspunzându-i,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 zis.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και αποκριθείς ό Ιησούς είπεν αύτοίς – Şi răspunzând, Isus 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s (Mat.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τότε αποκριθείς ό Ιησούς ειπεν αύτη -Atunci, răspunzând, 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 zis (Mat. 15: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Construcţia de mai sus apare de zeci de ori în N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stament. Se observă că Participiul este Aorist pasiv. Cunoaştem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 prezent exprimă o acţiune simultană cu acţiune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 iar Participiul Aorist o acţiune care are loc înaintea ac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principal. Aici avem o excepţie de la această regulă. Acţ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ui Aorist αποκριθείς este aceeaşi cu acţiune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 ειπεν. Această construcţie este tradusă diferit de dife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siuni: (1) Răspunzând, Isus a zis, (2) Isus a răspuns şi a zis, sau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lectă cel mai bine ideea pe care o exprimă această constr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5. Infinitivul după ώσ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ori, ώστε este urmat de un Infinitiv şi de subiectul acestuia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tiv, Infinitivul traducându-se printr-un timp al Indica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u: και έπορεύσατο ό Ιησούς εις άλλήν όδόν ώστε τον λάον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δείν αυτόν – Şi Isus a mers pe un alt drum, aşa încât poporul nu L-a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cu έως 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ţia έως, până când, până la, se foloseşte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 (cu sau fără particula civ), cu excepţia cazului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 introdus de έως se referă la o acţiune în trecut.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ără particula îv: λέγω ύμΐν δτι ού μη πίω… εως ου ή βασιλε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ύ θεού έλθη – Vă spun că nu voi bea… până când nu vine împărăţ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 (Luca 2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cu particula îv: αμήν λέγω ύμΐν δτι ου μή παρέλθη ή γενε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ή εως αν πάντα γένηται – Adevărat vă spun că nu va trece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ţie până când toate vor avea loc (până nu se vor împlini toate – Lu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cţiunea verbului introdus de εως este la trecut se folo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ul verbului, împreună cu έως care, în acest caz,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e. Exemplu: και οΰκ έγνωσαν έως ήλθεν ό κατακλυσμός –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au ştiut până când a venit potopul (Matei 24: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έως introduce un verb la Indicativ prezent, el se traduc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ce. Exemplu: ήνάγκασεν τους μαθητάς αύτοΰ προάγε ι ν πρ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ηθσαϊδάν, έως αυτός άπολυειτόν δχλον – Α silit pe ucenicii Săi să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Betsaida în timp ce (până când) El dă drumul noro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iţie contrară real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astfel de condiţie se referă la o situaţie ipotetică, ireală,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s-a realizat până în prezent. Aşadar, nici condiţia nu 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linită şi, ca atare, nici consecinţa nu este cea dorită. Condiţi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ă prin conjuncţia ei cu un timp trecut al Indicativului, ia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ţia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oziţia principală avem un verb în Indicativ, însoţit de partic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verbul condiţionalei în Imperfect exprimă o cond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îndeplinită în prezent: el ήγαπάτέ με, έχάρητε αν δτι πορεύ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 τον πατέρα – Dacă M-aţi iubi, v-aţi bucura că merg la Tatăl (I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28). Această frază se poate traduce în limba română şi la u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t, fără a nega valabilitatea în prezent a afirmaţiei: Dacă M-aţ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 v-aţi fi bucurat (acum) că merg la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verbul condiţionalei în Aorist exprimă o condiţie neîndepl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recut: δτι ει Τύρω καΐ Σιδώνι έγενήθησαν αϊ δυνάμεις αϊ</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ενόμεναι εν ύμΐν, πάλαι αν… μετενόησαν – Căci dacă în Tir şi Si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 fi avut loc lucrările pline de putere (minunile) care au avut loc între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ult s-ar fi pocăit… (Luca 10: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8. Negaţia cu ού μη sau μη ο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două adverbe de negaţie se folosesc împreună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ărirea negaţiei sau pentru o aserţiune solemnă. 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και πας ό £ών και πιστεύων εις με ού μη άποθάνη εις τ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ιώνα – Şi oricine trăieşte şi crede în Mine nu va muri în veci (Ioan 1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μή ούκ έχομεν έξουσίαν άδελφήν γυναίκα περιάγειν – Nu av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autoritatea să luăm cu noi o soră, adică o nevastă? (1 Cor. 9:5). Partic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ή neagă întrebarea, iar ούκ neagă verbul έχομεν. Putem traduce: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e nu avem dreptul (autoritatea) să luăm cu noi o soră, adică o nev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2) Nu cumva nu avem dreptul (autoritatea) să luăm cu noi o s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ică o nevastă (cum pretind unii)? Răspunsul este pozitiv: Sigur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m drep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4</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trebări care aşteaptă un răspuns ne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la o întrebare anticipăm un răspuns negativ, întrebare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ă cu negaţia μή şi Indicativul verbului. Aceasta este o excep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regulile de utilizare a negaţiilor ou şi μή (vezi părag. 68,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μή θέλεις άπέλθειν μετά τούτων των αμαρτωλών – Doar jiu v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leci cu aceşti păcătoşi? Se observă cum, aici, negaţia apare ş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are, lucru care exprimă clar faptul că cel care pune întrebare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teaptă la un răspuns negativ: Nu, nici gând să plec cu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μήτι εγώ ε'ιμι, κύριε – Nu cumva sunt eu, Doamne? (Matei 26: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verbul de negaţie μήτι (μη + τι) dă o notă de îndoială cu privir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 îndoială exprimată în limba română prin cuvântul cum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a pus această întrebare, fiecare ucenic se aştepta ca răspunsul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e: Nu, nu eşti tu, dar nu era sigur că va primi acest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0.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1. κύριε, ει ης ώδε, ούκ αν άπέθανεν ό αδελφό? μου. 2. ε'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σίν τίνες ώδε τών υμών οιτινες ού μή γνώσωνται τον θάνατον έ'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στίν, ό δέ νικρότερος εν τη βασιλεία του θεοϋ μείζων αύτοΰ έστ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ήν λέγω σοι, εαν μή τις γεννηθή έξ ύδατος και πνεύματος, ο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ύφλοι έσ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 1. Femeile din Galileea L-au urmat pe Isus până la Golg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a fost răstignit pe o cruce de lemn. 2. Cunoaşteţi pomul cel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roadele lui bune şi pomul cel rău după roadele sale rele. 3.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va vrei să ne închinăm şi noi ţie? 4. Isus a vindecat pe mulţ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tot norodul se minuna. 5. Fiul omului a venit vorbindu-le de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ăţia cerurilor. Dar ei nu L-au primit. 6. Dumnezeu nu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ostivi de voi până nu vă veţi încrede în El. 7. Mulţimile au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El, aşa încât a fost necesar ca El să stea în barcă. 8. Dacă ar fi F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Dumnezeu, S-ar mântui pe Sine. 9. Doar nu vreţi să mergem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tate să murim împreună cu El. 10. Să umblăm după f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ească? Nu avem noi Duhul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ήδεις – 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ΙΙ-a sg., de la οϊδ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ζών – Par</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e la £άω, utilizat ca adj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SUBSTAN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1. Substantive feminine de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le feminine de declinarea întâi se declin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ul celor de mai jos: ώρα, ή, cu rădăcina ωρα-, ora, ceas; βασιλε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rădăcina βασίλεια-, împărăţie; δόξα, ή, rădăcina δόξα-, slav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αφή, ή, rădăcina γραφα-, 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V.ώραβασιλείαδόξαγραφήG.ώρα? βασιλεία? δόξη? γραφή? D.ώραβασιλείαδόξηγραφήA.ώρανβασιλείανδόξανγραφήνPluralN. VώραιβασιλείαιδόξαιγραφαίG.ωρώνβασιλειώνδοξώνγραφώνD.ώραι? βασιλείαι? δόξαι? γραφαΐ? A.ώρα? βασιλεία? δόξα? γραφά? 452. Substantive masculine de declinar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prezenta mai jos două dintre cele mai uzuale substantive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tegorie: προφήτη?, ό, rădăcina προφητα-, proroc; μαθητή?,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μαθητα-, uce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προφήτη? μαθητή? G.προφήτουμαθητούD.προφήτημαθητήA.προφήτηνμαθητήνV.προφηταμαθητάPluralN. VπροφήταιμαθηταίG.προφητώνμαθητώνD.προφήται? μαθηταί? A.προφηταμαθηταί453. Substantive de declinarea a Π-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substantivelor din această categorie se termină în o.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clină după modelul următoarelor substantive: λόγο?, ό,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υιό?, ό, rădăcina mo-, jiu; iar cele neutre după mode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δώρον, τό, rădăcina δώρο-,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λόγο? υιο? δώρονG.λόγουυ'ιοΰδώρουD.λόγωυίώδώρωA.λόγονυιό νδώρονVλόγεν'ίέδώρονPluralN.λόγοιυιοίδώραG.λόγωνυιώνδώρωνD.λόγοι? υίοΐ? δώροι? A.λόγου? υιού? δώρ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e de declinarea a I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4. Tipul A – αιών, αιώνος, ό, rădăcina αίων-,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αιώνος αιών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αίώνι α'ιώ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5. Tipul Β – πατήρ, πατρός, rădăcina πάτερ-,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πατρός πατέρ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πατρί πατρά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πάτερ πατέρ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6. Tipul C – αρχών, άρχοντος, rădăcina άρχοντ-, dreg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άρχοντος αρχόν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άρχοντι άρχου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7. Tipul D – πνεύμα. – τος, rădăcina πνευματ-, 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A. V. πνεύμα πνεύμα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πνεύματος πνευμάτ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πνεύματι πνεύμα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8. Tipul Ε – νύξ, νυκτός, rădăcina νυκτ-,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νυκτός νυκ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νυκτί νυξί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9. Tipul F – γένος, γένους, rădăcina γενες-, rasă,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A. V γένος γέν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γένους γεν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γένει γένε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0. Tipul G – ιχθύς, 'ιχθύος, rădăcina Ίχθυ-,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ιχθύος 'ιχθύ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Ίχθύϊ Ίχθύ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1. Tipul Η – πόλις, πόλεως, rădăcina πολι-, c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πόλεως πόλε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πόλει πόλε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πόλι πόλ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2. Tipul I – βασιλεύς, βασιλέως, rădăcina βασιλευ-, 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βασιλέ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βασιλεΐ</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 βασιλε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έ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έ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DJECTIV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3. Adjective din Clasa I. Masculinul şi Neutrul după declin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i-a, Femininul după declinarea I. Aceste adjective se declin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ul lui αγαθός, ή, όν, bun (ă) şi μικρός, ά, όν, m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αγαθός, ή, όν, bun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Μ. F.Ν.Ν.αγαθόςαγαθήαγαθόνG.άγαθοΰαγαθήςάγαθοΰD.άγαθωαγαθήάγαθωΑ.αγαθόνάγαθήναγαθόνVαγαθέαγαθήαγαθόν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V.αγαθοίάγαθαίαγαθάG.αγαθώναγαθώναγαθώνD.άγαθοΐςάγαθαίςαγαθοί ςΑ.αγαθούςαγαθόςαγαθά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μικρός, α, ον – mic, m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Μ.ΕΝ.Ν.μικρόςμικράμικρόνG.μικροί) μικραςμικρούD.μικρώμικράμικρώΑ.μικρόνμικράνμικρόνVμικρέμικράμικρόνPluralN. VμικροίμικραίμικράG.μικρώνμικρώνμικρώνD.μικροίςμικραΐςμικροίςΑ.μικρούςμικράςμικρά464. Adjective de Clasa a H-a: Masculinul de aceeaşi form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ininul, toate trei genurile aparţinând declinării a III-a. Vor fi 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modele de declinare şi anume, adj. ττλείων, ον, mai mult (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ής. – ές, adevăra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M. F.Ν. M. F.Ν.Ν.πλείωνπλεΐονπλείονεςπλείοναG.πλείονοςπλείονοςπλειόνωνπλειόνωνD.ττλείονιπλείονιπλείοσι (ν) πλείοσι (ν) A.πλείοναπλεΐονπλείοναςπλείοναSingularPluralM. F.Ν. M. F.Ν. N.αληθήςαληθέςαληθείςαληθήG.αληθούςαληθούςαληθώναληθώνD.άληθεΐάληθεΐάληθεσι (ν) άληθέσι (ν) A.αληθήαληθέςαληθείςαληθήVαληθέςαληθέ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5. Adjective de Clasa a IlI-a: Masculinul şi Neutr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lI-a, Femininul de declinarea I. Ele se declin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elul Μπας, πάσα, παν,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M.ΕΝ.Μ.ΕΝ.Ν.πάςπάσαπανπάντεςπάσαπάνταG.παντόςπάσηςπαντόςπάντωνπασώνπάντωνD.παντίπάσηπαντίπάσί (ν) πάσαιςπασί (ν) A.πάνταπασανπανπάνταςπάσαςπάνταARTICOLUL466. Articolul hotărât ό, ή, τό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 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Μ. 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Ν.όήτόοιαϊτάG.τοΰτηςτοΰτωντωντωνD.τωτητωτοίςταιςτοιςΑ.τόντηντότουςτάςτάPRONUMELE467. Pronumele personal έγώ, eu, συ, tu şi αυτός. – ή. – ό, el, e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Μ.ΕΝ. N.έγώσύαυτόςαύτηαυτόG.εμοΰ (μου) σοΰ (σου) αυτοίαυτήςαύτοΰD.έμοί (μοί) σοι (σοι) αύτωαύτηαύτωA.έμέ (με) σέ (σε) αυτόναυτήναυτόΝ. ημείςύμεΐςG. ημώνυμώνD. ήμΐνύμΐνΑ. ημάςυμάς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ών αυτών αυ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ούς αύτάς αυτ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8. Pronumele demonstrativ de apropiere ούτος, αΰτη, τοΰτ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aceasta, se 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τούτου ταύτης τούτο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τούτω ταύτη τού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τοι αύται ταϋ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ούτοις ταύταις τούτο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69. Pronumele demonstrativ de depărtare εκείνος. – η. – ο, acela,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ca şi αυτ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0. Pronumele relativ δς, ή, δ, cine, care, se declină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M.ΕΝ.Μ.ΕΝ.Ν. δςήδΝ. οϊαϊάG. ούή? ούG. ωνώνωνD. ω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ωD. οίςαιςοίςΑ. δνηνδΑ. ουςαςα471. Pronumele interogativ τίς, τί, cine?, ce?, care? se declină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M. FΝ.Μ.ΕΝ. N. TISTLτίνεςτίναG.τίνοςτίνοςτίνωντίνωνD.τίνιτίνιτίσι (ν) τίσι (ν) A.τίνατίτίναςτίνα472. Pronumele nehotărât τις, τι, cineva, ceva, careva, se decl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EΝ.τινέςτινάτινώντινώντισί (ν) τισί (ν) τινάςτινά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τις 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τινός τινό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τινί τιν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3. Pronumele nehotărât relativ όστις, ήτις, δτι, oricine, or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e, 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ούτιν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φτιν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4. Pronumele reflexiv έμαυτοΰ, ης, al meu însumi, mie însum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PluralΕΝ.Μ.ΕΝ.ήτιςδτιοίτινεςαίτινέςάτινάήστινόςούτινοςώντινώνώντινώνώντινώνήτινάώτινίο'ιστισίαίστισίο'ιστισί (ν) ήντινάOTLουστιναςαστιναςατιναSingularPluralΜ.ΕΜ.ΕG. έμαυτοΰέμαυτήςG.εαυτώνεαυτώνD. έμαυτωέμαυτήD.e αυτοί ςέαυταΐςΑ. έμαυτόνέμαυτήνΑ.Ιαυτούςέαυτάς475. Pronumele reflexiv σεαυτοΰ, ης, al tău însuţi, ţie însuţi etc,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după cum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σεαυτοΰ σεαυτ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σεαυτώ σεαυτ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εαυτών εαυ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εαυτοίς έαυτα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6. Pronumele reflexiv έαυτοΰ, ής, al lui însuşi, lui însuşi etc,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ă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F.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έαυτοΰ εαυτής έαυτοΰ</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αυτώ εαυτή έαυτ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 εαυτών εαυτών εαυτώ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 έαυτοΐς έαυταΐς έαυτοΐ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R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7. Declinarea lui εις, μία, εν, unu,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 ειςμίαevG.ενόςμιαςενόςϋ. ένίμιαένίΑ. έ'ναμίανεν478. Declinarea lui τρεΐς, τρία, trei,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Ν.Ν. τρεΐςτρίαG. τρτιώντριώνD. τρισί (ν) τρτισί (ν) Α. τρεΐςτρ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9. Declinarea lui τέσσαρεσ, τεσσάρα, patru este următoarea: M. F.Ν.Ν. τέσσαρεςτεσσάραG. τεσσάρωντεσσάρωνD. τεσσαρσι (ν) τεσσαρσι (ν) Α.τεσσάραςτεσσάρα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garea verbului λύω, eu dezleg,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0. DIATEZA AC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entImperfectViitorINDICATIV1. λύωελυονλύσω2. λύειςέλυεςλύσεις3. λύειέλυελύσει1. λύομενέλύομενλύσομεν2. λύετεέλύετελύσετε3. λύουσι (ν) ελυονλύσουσι (ν) CONJUNCTIV1. λύω2. λύης3. λύη1. λύωμεν2. λύητε3. λύωσι (ν) OPTATIV1. (λύοιμι)2. (λύοι, ς)3. λύοι1. (λύοιμεν)2. λύοιτε3. λύοιεν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υέτ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ων, λύουσα, λϋ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ύσα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σω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T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ύσαι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ύσειαν sau -αι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υσάτ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κα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ύκα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κασι sau -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σων. – ούσ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ελύκε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 λελυκε ι 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 λελύκει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ς [-η. – ον] 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ενος [-η. – ον] ή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ς [-η. – ον] 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ενοι [-αι. – α] ώ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ένοι [-αι. – α] ή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λυμενοι [-αι. – α] ώσι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 λϋσαιλε λύκε να ιPARTICIPIUλύσαςλελυκώς. – υΐα. – όςλύσασαλΰσαν481. DIATEZA MEDIEPrezentImperfectViitorINDICATIV1. λύομαιέλυόμηνλύσομαι2. λύηέλύουλύση3. λύεταιέλύετολύσεται1. λυόμεθαέλυόμεθαλυσόμεθα2. λύεσθεέλύεσθελύσεσθε3. λύονταιέλύοντολύσονταιCONJUNCTIV1. λύωμαι2. λύη3. λύηται1. λυώμεθα2. λύησθε3. λύωνταιOPTATIV1. (λυοίμην)2. (λύοιο)3. λύοιτο1. (λυοίμεθα)2. (λύοισθε)3. (λύοιντο) IMPERATIV2. λύου3. λυεσθω2. λύεσθε3. λυεσθωσαν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λύεσθαιλύσεσθαιPARTICIPIUλυόμενος. – η. – ονλυσόμενος. – η. – ονAoristPerfect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 INDICATIV1. έλυσάμηνλελυμαι (ελελύμην)2. έλύσωλελυσαι (έλελυσο)3. έλύσατολέλυται (έ) λέλυτο1. έλυσάμεθαλελύμεθα (έλελύμεθα)2. ελύσασθελέλυσθε (έ) λέλυσθε3. έλύσαντολελυνται (έ) λέλυντοCONJUNCTIV1. λύσωμαι2. λύση3. λύσηται1. λυσώμεθα2. λύσησθε3. λύσωνταιOPTATIV1. λυσαίμην2. (λύσαιο)3. (λύσαιτο)1. (λυσαίμεθα)2. (λύσαισθε)3. (λύσαιντο) IMPERATIV2. λΰσαιλέλυσο3. λυσάσθω (λελύσθω)2. λύσασθελέλυσθε3. λυσάσθωσαν (λελύσθωσαν) INFINITIVλύσασθαιλελύσθαιPARTICIPIUλυσάμενθ9. – η. – ον λελυμενο?.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 PAS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έλύθη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υθώ με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T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λυθείημ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λυθήτωσ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είς. – εΐσα. – e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ήσ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ησόμεθ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ήσοντ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υθησόμεν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La Prez., Imperf., Per</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m.c.</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ateza pasivă are forme identic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de la diateza m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3. Conjugarea verbului οίδα, eu ştiu, este următ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INDICATIV1. οίδαήδειν2. οίδαςηδείς3. οίδε (ν) ήδει1. οϊδαμενήδειμεν2. οϊδατεήδειτε3. οΐδασι (ν) ηδεισανCONJUNCTIV1. είδώ2. είδη? 3. είδη1. είδώμεν2. είδητε3. είδώσι (ν) IMPERATIV2. ϊσθι3. ϊστω2. ιστέ3. ϊστωσαυINFINITIVείδεναιPARTICIPIUείδώς, είδυΐα, είδ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li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4. Sistemul prezent al verbului ϊστημι, rădăcina στα-, eu cauz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tea, este urm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85. Sistemul Aorist al verbului ίστημι, rădăcina στα-, eu fac să 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urm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P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ct. Imper</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t. Pre</w:t>
      </w:r>
      <w:r>
        <w:rPr>
          <w:rFonts w:cs="Bookman Old Style;Times New Roman" w:ascii="Bookman Old Style;Times New Roman" w:hAnsi="Bookman Old Style;Times New Roman"/>
          <w:caps/>
          <w:sz w:val="24"/>
        </w:rPr>
        <w:t>z. m</w:t>
      </w:r>
      <w:r>
        <w:rPr>
          <w:rFonts w:cs="Bookman Old Style;Times New Roman" w:ascii="Bookman Old Style;Times New Roman" w:hAnsi="Bookman Old Style;Times New Roman"/>
          <w:sz w:val="24"/>
        </w:rPr>
        <w:t>-pImp</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p1. ίστημιϊστηνϊσταμαιίστάμην2. ϊστηςϊστηςΐστασαιϊστασο3. 'ίστησι (ν) ΐστηϊσταται'ίστατο1. ϊσταμενϊσταμενίστάμεθαίστάμεθα2. ϊστατεϊστατεΐστασθειστασθε3. ίστασι (ν) ϊστασανϊστανταιϊσταντοCONJUNCTIV1. ίστώΊστώμαι2. ίστήςίστή3. Ιστηίστήται1. ίστώμενίστώμεθα2. Ίστήτείστήσθε3. ίστώσι (ν) ΊστώνταιIMPERATIV2. Γστηϊστασο3. ίστάτωίστάσθω2. ϊστατε'ίστασθε3. ίστάτωσανΊστάσθωσανINFINITIVίστάναιΓστασθαιPARTICIPIULιστα?, ιστασα, ιστ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στάμενο?.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ICATIVCONJUNCTIVIMPERATIV1. έστηνστώ…2. έστηςστηςστήθι3. εστηστηστήτω1. εστημενστώμεν-----2. έ'στητεστήτεστήτε3. έστησανστώσι (ν) στήτωσανINFINITIVPARTICIPIUστήναιστάς, στασα, στάν486. Verbul ειμί, eu sunt, se conjugă după cum urmeaiPrezentImperfectViitorINDICATIV Ι.ε'ιμίήμηνέσομαι2. ειή? έση3. έστί (ν) ήνεσται1. έσμενήμενέσόμεθα, 2. εστεήτεέσεσθε3. ε'ισί (ν) ήσανέσονταιCONJUN. 1. ώ3. ŢΙ.ωμεν2. ήτε3. ώσι (ν) IMPERATIV 2. ϊσθι3. έστω2. εστε3. έ'στωσανINFINITIV είναιPARTICIP ων, ούσα, δ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 –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cazul verbelor sunt redate şi formele celor şase ti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e ale Indicativului în următoarea ordine: Prezentul,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 Perfectul Activ, Perfectul Medio-Pasiv şi Aoristul Pasiv.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verbele, însă, vor avea forme pentru fiecare din aceste ti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ός. – ή. – όν – adj., bun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άω, αγαπήσω, ήγάπησα, ήγάπηκα, ήγάπημαι, ήγαπήθην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άπη, ή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πητό?. – ή. – όν – adj., preaiubi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γέλλω, άγελώ, ήγγειλα -eu ves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γελος, ό – înger, mesa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ιάζω, αγιάσω, ήγίασα, ήγίακα, ήγίασμαι, ήγιάσθην-β” sfin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ιος. – α. – ον -adj., sfân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ορά, ή -p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cum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ρός, ό – câ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γω, άξώ, ήγαγον, ήχα, ήγμαι, ήχθην -eu conduc, eu călăuz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ή, ή -s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ελφός, ό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δικία, ή – nedreptate, nelegi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ίμα, αίματος, τό –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ίρω, άρω, ήρα, ήρκα, ήρμαι, ήρθην – eu ridic, eu iau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ιών, αιώνος, ό – ve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ιώνιος, ον – adj., (f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mase), veşnic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κάθαρτος, ον – adj., necurat (f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κολουθέω, ακολουθήσω, ήκολούθησα, ήκολούθηκα – eu urmez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κούω, ακούσω, ήκουσα, άκήκοα, ήκουσμαι, ήκούσθην – eu aud (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sau Acuz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λάβαστρον, τό – alabastru, vas de ala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ήθεια, ή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ής. – ες – adj., adevărat (f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ινός. – ή. – όν – adj., real, veritabil, demn de cre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ηθώς – adv.,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λά – con</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dversativă,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λήλων. – οις. – ους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reciprocitate, unul al altuia, 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uia, unul pe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λλος. – η. – ον –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hot., altul (de acelaşi fel), p</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αρτία, ή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μαρτωλός. – ον – adj., păcă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αβαίνω – eu merg sus, eu u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αβλέπω – eu privesc sus, eu primesc ve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άγω – eu conduc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άστασις. – εως, ή – înv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ήρ, ανδρός, ό – băr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θρωπος, ό –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νίστημι – tranz., eu ridic pe cineva în picioare; intran</w:t>
      </w:r>
      <w:r>
        <w:rPr>
          <w:rFonts w:cs="Bookman Old Style;Times New Roman" w:ascii="Bookman Old Style;Times New Roman" w:hAnsi="Bookman Old Style;Times New Roman"/>
          <w:caps/>
          <w:sz w:val="24"/>
        </w:rPr>
        <w:t>z. m</w:t>
      </w:r>
      <w:r>
        <w:rPr>
          <w:rFonts w:cs="Bookman Old Style;Times New Roman" w:ascii="Bookman Old Style;Times New Roman" w:hAnsi="Bookman Old Style;Times New Roman"/>
          <w:sz w:val="24"/>
        </w:rPr>
        <w:t>ă s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οίγω, ανοίξω, άνέωξα, άνέωγα, άνεωγμαι, άνεωχθην -eu desch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νομία, ή -fărădelege, nelegi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αγγέλω -eu anunţ, proclam, informez, mărturi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έρχομαι – verb dep., eu 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 – prep., cu G,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δίδωμι – eu returnez, plătesc, răsplătesc, dau ceea ce dato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δίδωμι λόγον, dau socot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θνήσκω, άποθανοΰμαι, άπέθανον -eu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εκρίθην – verb dep., eu răspund (ia cazul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κτείνω, άποκτενώ, άπέκτεινα, _, _, άπεκτάνθην – eu u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όλλυμι (sau άπολλύω), απολέσω, απώλεσα, άπόλωλα, _, _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esc; la diat med., eu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ολογέομαι – eu mă a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ολύω – eu dau drumul, eu elibe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πεστάλην – eu trimit (cu o mi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όστολος, ό -apostol, tri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πώλεια, ή -pier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γό?. – ή. – όν – nefolositor, leneş, fără gri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τος, ό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χή, ή –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ιερεύς. – έως, 6-marepre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ομαι – verb dep., eu înc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ρχω, αρξω, ήρξα – eu stăpânesc (ia Ge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ρχών, άρχοντος, ό – dregător, stăp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σθένεια, ή -slăbiciune,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σθενέω – eu sunt slab, sunt boln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υτός. – ή. – ό – pr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s.,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el,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ΰτη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mons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em.,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φαψέω, άφελώ, άφεΐλον – eu scot, tai, îndepăr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άφίημι, αφήσω, άφήκα, άφεΐκα, άφεΐμαι, άφείθην -eu îngădui, i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ίνω, βήσομαι, εβην, βέβηκα -eu me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άλλω, βαλώ, έ'βαλον, βεβληκα, βέβλημαι, έβλήθην -eu arunc, sc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βαπτίσθην – eu bo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εία, ή – împără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ασιλεύς. – εως, b-r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ιβλίον, τό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ίος, ό – viaţă (bi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ασφημία, ή – blasfemie, hulă, calom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λέπω, βλέψω, εβλεψα – eu văd (celelalte timpuri se găsesc la 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ράω, un verb paral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οήθεια, ή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αμέω, γαμήσω, έγάμησα sau έγημα, _, _, έγαμήθην – eu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săt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άρ – con</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coord., că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έγονα – Perf.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lui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έγραφα, γέγραμμαι – Perf. Ind. 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γράφ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asc, procre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ένος, γένους, τό – rasă,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η, γη?, ή -pământ,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 dep., eu devin (ia nume pre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ινώσκω, γνώσομαι, εγνων, έγνωκα, εγνωσμαι, έγνώσ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λώσσα, ή –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νώσις. – εως, ή – 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ολγοτά – Golgo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όμος, ό – mar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άμμα, γράμματος, τό -literă, 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αμματεύς. – έως, ό – cărtu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άφεις -fiind scris, Part. Aor. II pasiv al lui γράφ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αφή, ή -scriere, Scrip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ράφω, γράψω, έγραψα, γέγραφα, γέγραμμαι, έγράφην -eu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γυνή, γυναικός, ή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 – con</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pulativă şi adversativă, şi, dar, pe de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δεγμαι – Perf. Ind. P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δέξ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δεΐ – verb impers., este necesar (ia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είκνυμι, δείξω, έδειξα, δέδειχα, δέδειγμαι, έδείχθην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εικνύω (ca şi δείκνυμι) –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νδρον, τό – copac, p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έχομαι, δέξομαι, έδέξαμην, _, δέδεγμαι, έδέχθην – verb dep.,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ηλόω, δηλώσω, έδήλωσα, δεδήλωκα, δεδήλωμαι, έδηλώθην-ewa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prez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ά – prep., cu G, prin; cu A, datorită, în ba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άβολος, ό – diav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διαφέρω – </w:t>
      </w:r>
      <w:r>
        <w:rPr>
          <w:rFonts w:cs="Bookman Old Style;Times New Roman" w:ascii="Bookman Old Style;Times New Roman" w:hAnsi="Bookman Old Style;Times New Roman"/>
          <w:caps/>
          <w:sz w:val="24"/>
        </w:rPr>
        <w:t>ν. i</w:t>
      </w:r>
      <w:r>
        <w:rPr>
          <w:rFonts w:cs="Bookman Old Style;Times New Roman" w:ascii="Bookman Old Style;Times New Roman" w:hAnsi="Bookman Old Style;Times New Roman"/>
          <w:sz w:val="24"/>
        </w:rPr>
        <w:t xml:space="preserve">ntranz., a fi de preţ, a valora;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anz., a purta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mpers., a conta, a interesa, a-i păsa cuiva (vezi Gal.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ασκαλία, ή – învăţ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άσκαλος, ό – învăţător, dasc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άσκω, διδάξω, έδίδαξα, δεδίδαχα, δεδίδαγμαι, έδιδάχ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δωμι, δώσω, έδωκα, δέδωκα, δέδομαι, έδόθην – eu d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έρχομαι – verb dep., eu merg prin, eu stră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ίκαιος. – α. – ον – adj., drept,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καιοσύνη, ή –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καιόω, δικαιώσω, έδικαίωσα, _, _, έδικαιώθην – eu îndreptă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ar drept p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ψάω – îmi este sete (Part. ό διψών – cel înse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ιώκω, διώξω, έδιωξα, δεδίωκα, δεδίωγμαι, έδιώχθην -eu urmă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gonesc, pers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κέω, δόξω, εδοξα – eu gândesc, mi se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όξα, ή – slavă, glorie, mărire, strălu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ξάζω, δοξάσω, έδόξασα, δεδόξακα, δεδόξασμαι, έδοξάσθην-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orific, eu proslă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ύλος, ό – rob, scl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υλεύω – eu slujesc, sunt scl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ουλόω – eu robesc, fac (pe cineva) scl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ύναμαι, δυνήσομαι, δεδύνημαι, ήδυνήθην sau ήδυνάσθην – eu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în s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ύναμις, δυνάμεως, ή -putere, minune, lucrare plină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υο – num.,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ωρεάν – adv., fără plată, gratuit, zadarnic, fără t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ώρον, τό – dar, cad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άν – con</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Conjunctivul,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αυτοί). – ης. – οϋ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fle</w:t>
      </w:r>
      <w:r>
        <w:rPr>
          <w:rFonts w:cs="Bookman Old Style;Times New Roman" w:ascii="Bookman Old Style;Times New Roman" w:hAnsi="Bookman Old Style;Times New Roman"/>
          <w:caps/>
          <w:sz w:val="24"/>
        </w:rPr>
        <w:t>x. p</w:t>
      </w:r>
      <w:r>
        <w:rPr>
          <w:rFonts w:cs="Bookman Old Style;Times New Roman" w:ascii="Bookman Old Style;Times New Roman" w:hAnsi="Bookman Old Style;Times New Roman"/>
          <w:sz w:val="24"/>
        </w:rPr>
        <w:t>ers. III, al lui însuş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γύς – adv., aproape (ia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ενήθην – am devenit, A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γίνομαι (pasiv în 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είρω, έγερώ, ήγειρα, _, έγήγερμαι, ήγέρθην-ew înv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γήγερμαι – Perf. Ind. Pa</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 lui εγε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γώ – pr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s.,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θνος, έθνους, τό – etnie, naţiune (pi, Neamurile, păg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 – eo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Indic,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μί, εσομαι -e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ρήνη, ή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ς – prep., cu A, în (pre</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ς, μία, εν – num., unu,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ισέρχομαι – verb dep., eu i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ίσοδος, ή – intra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formă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ϊχον – eu aveam, imper</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i έ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κ (έξ înainte de vocale) – prep., cu G,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εί – adv.,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είνος. – η. – ον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m., acel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κκλησία, ή -biserică, ad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λεάω saueXeeu, ελεήσω, ήλέησα, ήλέηκα, ήλέημαι, ήλεήθην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milă, mă milostivesc (ia comp</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uz.; la Pasiv,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ostivit, mi se arată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εύσομαι – eu voi veni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ήλυθα – Perf. I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 lui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λπίζω, έλπιώ, ήλπισα, ήλπικα, _, _ – eu sper, nădăjd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λπίς, ελπίδος, ή -speranţă, 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υτοΰ. – ης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flex, pers. I, al meu însum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μός. – ή. – όν –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esiv, al meu, a mea… ai mei, a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έμπροσθεν – adv., în faţa, în prezenţa (ia </w:t>
      </w:r>
      <w:r>
        <w:rPr>
          <w:rFonts w:cs="Bookman Old Style;Times New Roman" w:ascii="Bookman Old Style;Times New Roman" w:hAnsi="Bookman Old Style;Times New Roman"/>
          <w:caps/>
          <w:sz w:val="24"/>
        </w:rPr>
        <w:t>G. o</w:t>
      </w:r>
      <w:r>
        <w:rPr>
          <w:rFonts w:cs="Bookman Old Style;Times New Roman" w:ascii="Bookman Old Style;Times New Roman" w:hAnsi="Bookman Old Style;Times New Roman"/>
          <w:sz w:val="24"/>
        </w:rPr>
        <w:t>biectului de re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 – prep., cu D, în (pre</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cativă sau st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τολή, ή -po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ώπιον – adv., în prezenţa, îna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ξέρχομαι – verb dep., eu 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ξεστι (ν) – verb impers., este drept a… (ia Dativul per</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rept plus Acuzativul verbului subord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ξοδος, ή – ieşire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formă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ξουσία, ή -drept, aut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ξω – adv., afară, în afară (ia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ξω – eu voi avea (vi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i έχω, spirit as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αγγελία, ή -promi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ερωτάω – eu întreb, chestionez, interogh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ί – prep., cu G, pe, la timpul…; cu D, în baza; cu A, pe,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ρώτημαι, ήρωτή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δείκνυμι -eu ar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γινώσκω – eu înţeleg, recunosc, desco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θυμεω, επιθυμήσω, έπεθύμησα – eu pof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ιθυμία, ή – dorinţă aprinsă, poftă, poftă trup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εστράφην – eu mă întorc, mă reînto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τίθημι – eu pun pe, aş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πιφάνεια, ή -apariţie, ară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ορεύθην – eu m-am dus, A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πορεύομαι (pasiv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γον, τό -faptă, luc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ημος, ή – subs</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m., deşert, pus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χομαι, έλεύσομαι, ήλθον, έλήλυθα – verb dep., eu merg, eu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ρώ – eu voi spune, vi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i λέ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 eu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θίω, φάγομαι, έφαγον -eu măn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ομαι – eu voi fi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χατος. – η. – ον – adj., ultimul,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χον – Aor. II al lui ε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τερος. – α. – ον – adj.,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hot, altul (de alt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τοιμάσθην – eu pregă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αγγελίζομαι – verb dep., eu predic Evanghelia, evangheliz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ύηγγελίσθην – eu predic Evanghelia, evangheliz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ύαγγέλιον, τό -evangh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θύς – adv., imediat, î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binecuvin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ρίσκω, εύρήσω, εύρον, εΰρηκα, εΰρημαι, εύρέθην -eu gă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υσέβεια, ή – evlavie; la p</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pt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ύχαρίστημαι, εύχαριστήθην – eu aduc mulţum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χθρός. – ά. – όν – vrăjmaş, duş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χω, έξω, εσχον, έσχηκα, _, _ – eu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ως – adv., cu G., până; con</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emporală, până la, până când,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prep., pân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άω, ζήσω, έζησα -eu tr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ητέω, ζητήσω, έζήτησα – eu ca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υγός, ό -ju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ζωή, ή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 – conj., sau; decât (pentru compa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γεμών. – όνος, ό – conducător, guvern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δη – adv., de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ήμερα, ή -zi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ημέτερος. – α. – ον –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esiv, al nostru, a noastr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άλασσα, ή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άνατος, ό –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αυμάζω, θαυμάσομαι, έθαύμασα, τεθαύμακα, _, έθαυμάσθην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mir, mă minu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μέλιον, τό – tem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μέλιος, ό – piatră de temelie, tem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έλημα. – ματος, τό -voie, voinţă, do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έλω, θελήσω, ηθέλησα – eu voiesc, vreau, d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ός, ό –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θεραπεύθην – eu tratez, îngrijesc, vindec, slujesc (un 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εωρέω, θεωρήσω, έθεώρησα – eu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ησαυρός, ό – co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ησαυρίζω, θησαυρίσω, έθησαύρισα, _, _, έθησαυρίσθην – eu ad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νήσκω – eu mor (în NT numai la Perf. τέθνηκα şi la m.m.</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r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ρόνος, ό – t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θύω – eu jertf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διος. – α. – ον –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 propriul (meu, tău, său), propria (mea, t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δού – 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ερεύς. – έως, 6 – pre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ερόν, τό – te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ησοΰς, Χριστό?, ό – 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λασμός, ό -ispă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μάτιον, τό -ha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να – conj., cu Conjunctivul, ca să, cu scopul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Ιχθύς, ιχθύος, ό –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θαρίζω, viit. καθαρίσω, vi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siv καθαρισθήσω – eu curăţ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θαρός. – ά. – όν – adj., c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άθημαι – eu stau, mă aşez (verb de</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θώς – adv., tot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ί – conj., şi, chiar, de asemenea; και… και, şi… şi, atât… câ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νός. – ή. – όν – adj., nou, nemaiauzit,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ρός, ό – timp (un timp stab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κός. – ή. – όν – rău (rea), nelegiu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λέω, καλέσω, έκάλεσα, κέκληκα, κέκλημαι, έκλήθην -eu c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λός. – ή. – όν -bun (ă), nobil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λώς – adv.,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ρδία, ή –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ρπός, ό -fruct, ro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ά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împotriva; cu A, conform, în conformitat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βαίνω – eu cobor (înţelesul original al lui κατά est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κλυσμός, ό -pot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λαμβάνω – eu iau, apuc, ocup (locul altuia, i.e., eu bir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αλύω – eu pierd, dărâm, nim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τέρχομαι – verb dep., eu co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εφαλή, ή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ic, eu procl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pPr>
      <w:r>
        <w:rPr>
          <w:rFonts w:cs="Bookman Old Style;Times New Roman" w:ascii="Bookman Old Style;Times New Roman" w:hAnsi="Bookman Old Style;Times New Roman"/>
          <w:sz w:val="24"/>
        </w:rPr>
        <w:t>κλέπτης. – ou, ό – ho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λίνω – eu plec (capul), mă aplec, înc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οινωνία, ή – părtă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όσμος, ό –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ίνω, κρινώ, έκρινα, κέκρικα, κέκριμαι, έκρίθην -eu jud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ιτής. – οϋ, ό -jud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ίσις, κρίσεως, ή -jud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ρούω, κρούσω, έκρουσα, κέκρουκα, κέκρουμαι, έκρούσθην – eu 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ύριος, ό – d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ΐλαψ, λαίλαπος, ή -furt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λέω, λαλήσω, έλάλησα, λελάληκα, λελάλημαι, έλαλή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μβάνω, λήμψομαι, ελαβον, εϊληφα, ε'ίλημμαι, έλήμφθην-εκ 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άμπω, λάμψω, έλαμψα, λέλαμφα, λέλαμμαι, έλάμφ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cesc, eu lumi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αός, ό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έγω, έρώ, ε'ίπον, είρηκα, εϊρημαι, έρρέθην ββϋέρρήθην -eu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είπω, λείψω, ελιπον, λέλοιπα, λέλειμμαι, έλείφθην – eu părăs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ήμψομαι – eu voi lua, Vi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lui 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ίθος, ό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όγος, ό –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οιπός. – ή. – όν – adj., care au rămas; subst, restul; adv., în r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λύω, λύσω, έλυσα, λέλυκα, λέλυμαι, έλύθην -eu dezleg, nimi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θητεύω, μαθητεύσω, έμαθήτευσα, μεμαθήτευκα, μεμαθήτευ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θητεύθην – eu fac ucenici, ucenicizez, instr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θητής. – οΰ, ό – uce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κάριος. – α. – ον – aâ]., ferici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άλλον – adv., mai (utilizat p</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rmarea comp.); mai degrabă, în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άλλον ή – în loc de, în loc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νθάνω, μαθήσομαι, εμαθον, μεμάθηκα, _, _ – eu învăţ, înţel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μαρτυρήθην – eu mărturisesc, vorbesc de bine, afi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αρτυρία, ή – mărturie, mărturi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γάλως – adv., foarte, nespus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γα?, μεγάλη, μέγα – adj.,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λλω, μελλήσω – sunt pe punctul dea…, intenţionez să (ia Inf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 ν… δέ – pe de-o parte… pe de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νω, μενώ, έμεινα, μεμένηκα, _, _- eu ră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έρος. – ους, τό -parte, bu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ά – prep., cu G, cu; cu A,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ανοεω, μετανοήσω, μετενόησα – eu mă pocă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η – a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negaţi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ηδείς. – μία. – εν –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g., niciunul, niciun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ήτηρ, μητρός, ή (răd. μητερ-) – m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ητί – a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negaţie, nu cumva? (se utilizează la form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lor îndoielnice care aşteaptă un răspuns neg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ικρό?. – ά. – όν – adj., mic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ισθός, ό – plată, răsplată, recompensă, câştig, pedeap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νημεΐον, τό – mor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όνον – adv.,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όνος. – η. – ον – adj.,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υστήριον, τό – taină,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αι – da, într-adevăr, cu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εκρός. – ά. – όν – adj., mort,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ικάω, νικήσω, ένίκησα, νενίκηκα, νενίκημαι, ένικήθην -eu înv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ίπτω – eu sp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όμος, ό – 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όσος, ή -b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ύμφη, ή – mireasă, n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υμφίος, ό – 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υν – adv.,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νύξ, νυκτός, ή –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ξύλον, τό – lemn, pom, 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δός, ή – cal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ΐδα – eu cunosc (este Perf. II, utilizat ca Prez. 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ία, ή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οδομή, ή -zidire, clădire; încurajare, zidire sufle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ονομία, ή -administraţie, isprăvnicie, răspun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ικονόμος, ό -econom, ispravnic, administ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ίκος, ό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ίνος, ό –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λίγος. – α. – ον – adj., puţin, câţiva, câteva; τη ολίγα – puţ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λος. – η. – ον – adj., întreg, într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μοιος. – α. – ον – adj., asemă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μοίως – adv., în acelaşi fel, tot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νομα, ονόματος, τό –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ντως – adv., într-adevăr, cu siguranţă, î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πίσω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după (spaţial); adv.,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που – adv.,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ρος, όρους, τό –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ρφανός. – ή. – ov-orfan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ς, ή, δ ν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l, cine, care, cel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σος. – η. – ον – atât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στις, ήτις, δτι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def., cine, care oricine, oricare,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ταν – a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Conjunctivul, or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τε – a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iat.,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δτι – conj., că, pentr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 (proclitic; ούκ înainte de vocale şi ούξ î</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spirit aspru) –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δέ – conj., şi nu, nici, ούδε… ούδε, nici…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δείς. – μία. – έν –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g., niciunul, niciuna,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κέτι – adv., nu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ν – con</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tpozit., de aceea, aşadar, deci, ca a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πω – adv., nu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υρανός, ό –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ς, ώτός, τό – ure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ΰτος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monst</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se,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ύτως – adv., astfel, aş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φείλω – eu datorez, trebui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οφθαλμός, ό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όχλος, ό –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ιδίον, τό -copilaş, pru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λαιός. – ά. – όν – adj.,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λιν – adv.,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ντοτε – adv., în orice vreme, întotdeauna</w:t>
      </w:r>
    </w:p>
    <w:p>
      <w:pPr>
        <w:pStyle w:val="Frspaiere"/>
        <w:rPr/>
      </w:pPr>
      <w:r>
        <w:rPr>
          <w:rFonts w:cs="Bookman Old Style;Times New Roman" w:ascii="Bookman Old Style;Times New Roman" w:hAnsi="Bookman Old Style;Times New Roman"/>
          <w:sz w:val="24"/>
        </w:rPr>
        <w:t>πάντως – adv., negreşit, cu oric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ά – prep., cu G, de la; cu D, alături de, în prezenţa; cu A, 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γγέλω – eu poruncesc, eu dau ordine stri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άγω – a trece, a dis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δίδωμι – eu transmit, predau, trăd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καλεω – eu îndemn, mâng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άκλητος, ό – avocat, mijlocitor, mângâie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λαμβάνω – eu pri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ατίθημι -eu pun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ρουσία, ή -apariţie, prezenţă vizibilă, 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ς, πάσα, πάν – adj., tot,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άσχω, πείσομαι, επαθον, πεπονθα, _, _ – eu suf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τήρ, πατρός, ό (răd., πάτερ-) – 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ατρίς. – ίδος, ή – patrie, ţară de ba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ίθω, πείσω, έπεισα, πέποιθα, πέπεισμαι, έπείσθην-ew îndupl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conving (prin argum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ιρασμός, ό – perioadă de încercare, încercare, is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ειράσθην – eu ispi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έμπω, πέμψω, έπεμψα, πέπομφα, πέπεμμαι, έπέμφθην-eu tr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ί – prep., cu G, despre, în privinţa; cu A, în j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βάλλω – eu mă îmbr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πατέω, περιπατήσω, περιεπάτησα, περιπεπάτηκα, _, _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ποιέομαι – eu obţin, câştig, păstrez, salvez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ερισσεύω – eu am din belşug; de asemenea, a rămâne în p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ίνω, πίομαι, επιον, πεπωκα, _, _ – eu b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ίπτω, πεσοΰμαι, έπεσον sau έπεσα, πέπτωκα, _, _ – eu c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πιστεύθην – eu cred (cu Dativul), eu mă încred în (cu εις +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ίστις, πίστεως, ή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ιστός. – ή. – όν – adj., credincios,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u duc în rătăcire, în eroare, eu amăg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ηγή, ή -plagă, nenorocire, urgie, 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ήρης. – ες – adj., plin (m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u umplu, împlinesc, îndepli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ησίον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lângă; ό πλησίος -aproapele, cel de lângă (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formă neu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λοΐον, τό – b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ύμα, πνεύματος, τό -duh,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υματικώς – duhovniceşte, în mod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εω, ποιήσω, εποίησα, πεποίηκα, πεποίημαι, έποιήθην -eu f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μήν, ποιμενος, ό -pă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ιος. – α. – ον – pro</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ter., ce fel de?</w:t>
      </w:r>
    </w:p>
    <w:p>
      <w:pPr>
        <w:pStyle w:val="Frspaiere"/>
        <w:rPr/>
      </w:pPr>
      <w:r>
        <w:rPr>
          <w:rFonts w:cs="Bookman Old Style;Times New Roman" w:ascii="Bookman Old Style;Times New Roman" w:hAnsi="Bookman Old Style;Times New Roman"/>
          <w:sz w:val="24"/>
        </w:rPr>
        <w:t>πόλις. – εως, ή – cetate,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υμερώς – adv., puţin câte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ύς, πολλή, πολύ – adj., mult (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λυτρόπως – adv., în multe fe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νηρός. – ά. – όν – adj., rău, rea (ό πονηρό – cel rău, Sat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merg (d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forme pas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όσος. – η. – ον – cât de mare?, cât de numer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ότε – a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er.,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τέ – a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ncl., cândva,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τήριον, τό -potir, pa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ΰ – a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ro</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terog., und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ους, ποδό?, ό – pi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εσβύτερο?. – α. – ον – adj., bătrân, vechi (la mase,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zbiter, ca sub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îna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ς –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έρχομαι – verb dep., eu vin la (spre), merg la (ia D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εύχομαι, προσεύξομαι, προσηυξάμην -verb dep., eu mă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κυνεω – eu mă închin (de obicei cu D, uneori c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τίθημι – au adaug, dau în pl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σφέρω – eu aduc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οφήτης. – ου, ό – pr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ν – adv., mai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ος. – η. – ον – adj., întâiul/întâia, primul/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ρώτως – adv., pentru întâia 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υρ, πυρός, τό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ρήμα, ρήματος, τό-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ρί£α, ή – rădăcină, descen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άββατον, τό – Sabat (poate fi şi la p</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înţeles de sing. – σάββατ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la D, σάββασι (ν)); săptă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απρός. – ά. – όν – adj., rău, putred, nefolos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αρξ, σαρκός, ή -ca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εαυτους. – ης –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flex, pers. II, al tău însuţ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ημε'ιον, τό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κάνδαλον, τό – piatră de poticnire, ofe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κοτία, ή -obscuritate,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κότος. – ους, τό –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ός, σή, σόν –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esiv, al tău, a ta… ai tă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οφία, ή – înţelep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οφός. – ή. – όν – adj., înţel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ă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πέρμα, σπέρματος, τό -sămâ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άδιον, τό – stadie (177 m); şi mase, στάδι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αυρός, ό – 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σταυρώθην – eu cruci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όμα, στόματα, τό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ρατεύομαι – eu slujesc ca sol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ρατεύω, στρατεύσω, έστράτευσα -eu mărşăl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τρατιώτης. – ου, ό -sol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ύ – pr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s.,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 – prep., cu D, împreun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αγωγή, ή -sinago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άγω – eu adun (lucruri sau per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υνέρχομαι – verb dep., eu vin împreună (a se ad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χίσμα, τό -schismă, dezb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ώμα, σώματος, τό – tr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ωτήρ, σωτήρος, ό -Mântuitor, Salv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ωτηρία, ή – mântu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σώζω, σώσω, έσωσα, σέσωκα, σέσωμαι sau σέσωσμαι, έσώ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vez, eu mânt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αχύ – adv., repede, curând, fără întârz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έκνον, τό –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έλος. – ους, τό –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έσσαρες, τέσσαρα – num., p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ηρέω, τηρήσω, έτήρησα, τετήρηκα, τετήρημαι, έτηρήθην -eu 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trez, respect (o poruncă, lege, d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ίθημι, θήσω, έ'θηκα, τέθεικα, τέθειμαι, έτέθην – eu pun, de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μάω, τιμήσω, έτίμησα, τετίμηκα, τετίμημαι, έτιμή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nor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ίς, τί – pro</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terog., cinei c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ις, τι – p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hot, cineva, ceva, un oarecare, un an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πος, ό –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ότε – adv.,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Oto – pr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monst</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utru, ac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ρείς, τρία – num.,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τυφλός. – ή. – όν – adj., o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ΰδωρ, ύδατος, τό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ιός, ό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μέτερος. – α. – ον –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esiv, al vostru, a voastră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άγω – eu plec, mă îndepăr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άρχω -eu ex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άρχοντα – Par</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la υπάρχω, ceea ce aparţine cuiva, poses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έρ – prep., cu G, pentru, în beneficiul; cu A, deasup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ύπό – prep., cu G, de către; cu A,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υποστρέφω, υποστρέψω, ύπέστρεψα – eu mă reînto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αίνω, φανώ, εφηνα, πέφαγκα, _, έφάνην – eu mă arăt, lumi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φανερώθην – eu mă arat, mă manif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έρω, ο'ίσω, ήνεγκα (Aor. I) sau ήνεγκον (Aor. II), ένήνοχ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νήνεγμαι, ήνέχθην – eu aduc, eu duc, eu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εύγω, φεύξομαι, έφυγον, πέφβνγα, _, _- eu fug de, euevit (ia Ac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ημί, έρώ, είπον, ε'ίρηκα, ε'ίρημαι, έρρέθην (έρρήθην) -eu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ιλέω, φιλήσω, έφίλησα, πεφίληκα, πεφίλημαι, έφιλήθην –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ίλος, ό –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φοβέομαι, Aor. έφοβήθην – </w:t>
      </w:r>
      <w:r>
        <w:rPr>
          <w:rFonts w:cs="Bookman Old Style;Times New Roman" w:ascii="Bookman Old Style;Times New Roman" w:hAnsi="Bookman Old Style;Times New Roman"/>
          <w:caps/>
          <w:sz w:val="24"/>
        </w:rPr>
        <w:t>ν. d</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forme pas., eu mă 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υλακή, ή – închisoare, tem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ωνή, ή -v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φώς, φωτός, τό –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αίρω, χαρήσομαι, _, _, _, έχάρην – eu mă bu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αρά, ή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greco-ro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άρις, χάριτος, ή -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άρισμα. – τος, τό -dar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εΐρ, χειρός, ή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ράω, χρήσω, έχρησα, κέκρηκα, κέκρημαι, έχρήθην – eu în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um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ρόνος, ό – timp, perioadă d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ρυσός, ό – aur, moned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ώρα, ή -ţ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ωρίς – adv, fără de (ia Ge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ψεύστης. – ου, ό – subst., minc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ψυχή, ή-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 – interj., Ο!, O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δε – adv.,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ων, ούσα, δν -fiind, Participiul Prezent al verbului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ρα, ή -ceas, o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ς – adv., cum, după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ώστε – conj., aşa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româtt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ROMÂ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la, aceea-εκείν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a, aceasta – ούτος, αύτ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lo -εκε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m – νύ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ăuga, a – προστίθ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αλήθει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 (ă)-αληθής. – 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ministrator-οικονόμ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ministraţie – οικονομ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 a (persoane sau lucrur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na, a se – συν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onisi, a – θησαυρίσ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ară -έξ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ici – ώδ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tor-βοήθει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abastru – άλάβαστρ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meu – έμός. – ή. – όν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nostru-ημέτερος. – α, ον (ad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tău – σός, ση, σόν (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vostru-υμέτερος. – α. – ον (ad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ul, alta – άλλ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ul (de alt fel) – έτερ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ăgi, a – πλαν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έτος, έτ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unţa, a – άπαγγέ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ariţie – παρουσ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ύδωρ, ύδ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ăra, a se – άπολογέ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leca, a (capul) – κλ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stol-απόστο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adv.) – εγγύ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le-πλησίος, ό (m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ă neu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a, a se – εγγί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ximativ – ώς (cu num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ăta, a – δείκνυμι sau δεικν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ăta, a se – φαίνω, φανερο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unca, a – βά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emănător-όμοι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fel – ούτ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 επί c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 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încât – ώσ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dar – ού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a, a se – κάθη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eza pe, a – τίθημι, έπιτίθ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 τό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r-χρυσ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toritate-εξουσ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i, a – ακο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a-έ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din belşug, a – περισσ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milă, a – έλε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ocat-παράκλητ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rcă – πλο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te, a (la uşă) – κρο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t-άνήρ, ανδ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 (ă) – πρεσβύτερ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ea, a -π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 – καλ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cuvânta, a – εύλογ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serică-εκκλησ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asfemie – βλασφημ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ală-νόσ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oteza, a – βαπτί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ată – μέρος. – 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a, a se – χα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e -χάρ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 (ă)-αγαθ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 (ă) – καλ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nu cumva-μηπότε (cu Co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să nu – μή (co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şi – καθώς (a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e-οδό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 -κεφαλ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δς, ή, δ (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ne-σαρξ, σαρκό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 – βιβλί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să-οίκος, ό sau οικ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 δ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ci (conj.) -γα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a, a -πίπ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petenie-αρχ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rturar-γραμματεύς. – έω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sători, a se – γα μέ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uta, a -£ητ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s -ώρ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ουραν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e, a – α'ιτέω, ερωτ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tate – πόλις, πόλεω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ema, a – καλ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ci – πέν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ci mii – πεντακισχίλιο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 care? – τίς, τ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eva, ceva – τις, 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sti, a -τιμ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mp -αγ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 δτε (a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l.); πότε (a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ştig- μισθ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t? – πόσ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lădire-οικοδομ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borî, a – καταβα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oară-θησαυ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uce, a – 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uce sus, a – αν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inge, a – πείθ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ac-δένδρ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 -τεκν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laş – παιδί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e, a – πιστ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s-πιστ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ţă-πίστις, πίστεω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uce, stâlp – σταυ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ucifica, a – σταυ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 μετά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 π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păra, a – αγορ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noaşte, a – γινώσκω, οίδ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at-καθαρός. – ά.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aţi, a – καθαρί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ând – ταχ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ânt – λόγος, ό sau ρήμ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v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a-δίδωμι, παρα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el, ί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drumul, a – απο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în mâinile, a – παρα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conj.) – αλλά, δ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ubst.) – δώρ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spiritual-χάρισμα. – το?,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a, a-οφεί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râma, a – κατα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ea – ού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 lungul – παρά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supra – υπέρ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ătre – ύπό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ja-ήδη (a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 από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παρ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n de crezare-αληθινός. – ή-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on -δαιμόν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ărta, a se – υπ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endent – ρίζ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de, a – ανοί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 περί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ert-έρημο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veni, a – 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binare – σχίσμα,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lega, a –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vol – διάβο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 εκ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nou – πάλι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ărea, a – παρ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ruge, a – 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 – δύο</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κύρι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i, a – θέ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 – αγάπη,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gător-άρχων, άρχοντ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δίκαι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ate – δικαιοσύνη,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rept, este- έξεστι (ν),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mp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um-οδό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ce, a -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nezeu-θε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h-πνεΰμα, πνεύ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hovniceşte – πνευματικ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 μετά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cum – 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şman-εχθ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αύτ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 la mase, αύτος; neut, αυ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ibera, a – απο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necesar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mpers.) – δεΐ</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εγώ</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anghelie-εύαγγέλ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angheliza, a – εύαγγελί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lavie-ευσέβει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ista, a – υπάρ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româ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a – ποι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riseu-Φαρισαΐ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ă-πρόσωπ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de – χώρι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delege – ανομ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întârziere – ταχ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plată – δωρε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ără temei – δωρε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meie-γυνή, γυναικό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icit – μακάρι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a -ει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u -υι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 μεγάλ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c-πυρ, πυρό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te – άδελφώ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ct-καρπ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s-καλ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gi, a -φεύ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rtună-λαΐλαψ, λαίλαπο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lileea – Γαλιλα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ta, a fi… de – μέ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i, a -ευρί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ândi, a – δοκ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oată – όχ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orie – δόξ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lorifica, a – δοξ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lgota – Γολγοθά,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tuit -δωρε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ră-στόμα, στό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vernator-ήγεμών. – όν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ină -ίμάτ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r-χάρις, χάριτο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oţ – κλέπτη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ristos – Χριστ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lă – βλασφημ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cob-Ιάκωβ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tă – ιδο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rta, a -άφί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 a – εξέρχομαι, εκπορεύ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eşire-έξοδο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diat-ευθέως, ευθύ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ă – καρδ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 a – εισ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e -είσοδο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păşire-Ίλασμ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piti, a – πειράζ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pită- πειρασμ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pravnic-οικονόμ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prăvnicie-οικονομ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us-Ίησοΰ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 a – αγαπάω, φιλ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deu-'Ιουδαί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brăca, a – περιβάλ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ărăţie – βασιλε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lini, a – πλη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otriva – κατά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eună cu – σύν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rumuta, a – χ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 εν (cu D); εις (c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formitate cu – κατά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poia, a – άπο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baza – επί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έ'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nu – οΰ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e, a – ά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put -αρχ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a, a – πειρ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are – πειρασμ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na, a se – προσκυν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hisoare-φυλακ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lina, a – κλ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mna, a – παρακαλ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părta, a – άφαιρε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reptăţi, a – δικαι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înaintea – έμπροσθ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ενώπιον (adv.); πρό (c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er-άγγελο?,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ădui, a – άφί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riji, a – θεραπ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jurul – περί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ocul- αντί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mâna, a – παραδίδωμι, χ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ulte feluri – πολύτροπ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arce, a se – επιστρέφ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cmai, după cum – ώσπερ</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otdeauna – πάντοτε</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 όντ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a, a – επερωτ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g -όλος. – η. – ο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uneric-σκότος, σκότ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ge, a – έπιγινώ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pciune-σοφ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pt-σοφ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urma – οπίσω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 a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 a (pentru sine) – μανθ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a, a (pe alţii) – διδά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ăţător-διδάσκα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ia, 3(ίτ3ηζ.)-άνίστημι, εγε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iere-άνάστασις. – εω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vinge, a-νικ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rtfi, a – θ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 a – κρ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ată – κρίσις, κρίσεω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decător – κριτή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g-ζύγ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 a-άφί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 în urmă, a – λεί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e -νόμ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mn -ξύλ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neş – αργ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der-ήγεμών. – όν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ă-γλώσσ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teră-γράμμα, γράμ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 -τόπ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 a -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 sus, a – ανα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 -έργ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 κόσμ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a, a – λάμπω, φα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ină-φως, φωτό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bun-κρείσσων.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româ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ai degrabă – μάλ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întâi – πρώτ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 πλείω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tare – ισχυρότερ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ă – μήτηρ, μητρό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θάλασσ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μέγας, μεγάλη, μέγ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preot – άρχιερεύς. – έω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fă-γόμ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şălui, a – στρατ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e – μαρτυρ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rturisi, a – μαρτυρ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 a – βαίνω,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e spre, a – προσ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sager-άγγε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 (ă) – μικρός. – ά.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ostivi, a se – έλε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cinos-ψεύστης, ό (ψεύδη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na, a se – θαυμ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ne-δύναμις. – εω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e – νυμφί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reasă-νύμφη,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ter – μυστήρ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ă-χειρ, χειρό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ca, a -έσθί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gâietor, mijloc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 a – σώ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tor-σωτήρ, σωτήρ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tuire – σωτηρ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arte-θάνατ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nedă de aur – χρύσ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mânt – μνημεί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t-νεκρός. – ά. – όν (ad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ă) -πολύς, πολλή, πολ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ime – δχ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i, a – εύχαριστ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nte-όρος, όρ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i, a – αποθνήσκω, θνήσ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şte, a – γενν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ţiune-έθνος. – 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dăjdui, a – ελπί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ădejde -έλπίς, ελπίδο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murile – τα έθν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esar, este – έξεστι (ν), 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unoscut, nemaiauzi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καιν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urat (ă) – ακάθαρτος.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dreptate, nelegiure – αδικ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folositor-αργ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eşit – πάντ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orocire-πληγ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ουδέ, μηδέ</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unul, nimic – ουδεί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ηδεμία, μηδέ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i, a – άπόλλυμι sau άπολλ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νύξ, νυκτό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bil (ă)-καλ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stru, al-ημέτερ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καιν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 ού (ουκ, ούξ); μη</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cumva – μή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mai-ούκέτι, μηκέ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ai – μόνον (a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δνομα, ονό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bscuritate – σκοτ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chi-οφθαλμό?,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άνθρωπ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orî, a – άποκτε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ă -ώρ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b-τυφλ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fan-ορφανοί.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ine, orice -όστις, ήτις, ότ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când – δταν (cu Co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i de câte ori – δταν (cu Co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ce -ειρήνη,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μέρος. – 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ie-πατρίς. – ίδο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ru-τεσσάρες, τέσσαρ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ză-φυλακ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αμαρτ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ătos – αμαρτωλ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ătui, a – άμαρτ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mânt-γη,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ăsi, a – λεί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ea, a i se – δοκε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tăşie – κοινων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stor-ποιμήν, ποιμέν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zi, a (o poruncă) – τη ρ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 επί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 υπέρ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ecuta, a – διώ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şte – ιχθύς, ιχθύ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tru – Πέτρ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atră-λίθ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atră de poticnire – σκάνδαλ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aţă -αγορά,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cior-πους, ποδ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i, a – άπολλύ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zare-απώλει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ldă-παραβολήν,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ine -άρτ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până când – εως (pr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gă-πληγ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tă – μισθ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ăti, a – άπο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 a – απέρχομαι, υπ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 -πλήρης. – ε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căi, a se – μετανο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ftă-επιθυμ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fti, a -έπιθυμ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m – δένδρον, τό; ξύλ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por-λά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ncă-εντολ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runci, a – κελεύω, παραγγέ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ir-ποτήρ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top – κατακλυσμ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iubit-αγαπητ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dica Evangheli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găti, a – ετοιμ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ot-ιερεύς, ιερέω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ţui, a -τιμ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φί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i, a – δέχομαι, παραλαμβά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ul-πρώ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 διά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 a – θεωρέ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 sus, a – άναβλέ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tor la – περί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lama, a – κηρύσσ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misiune – επαγγελ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 -ίδι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româ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roc-προφήτη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lăvi, a – δοξ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unc – παιδί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 înainte, a – παρατίθ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e pe, a – τίθημι, έπιτίθ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rta, a-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a-δύνα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 – δύναμις. – εως,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red (ă)-σαπρός. – ά.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ţin (ă)-ολίγ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ţin câte puţin – πολύμερ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nă – πληγ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să-γένος. – 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ă-ρίζ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as – λοιπός. – ή. – όν (ad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e, a – μέ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lată – μισθ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lăti, a – άπο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de, a – αποκρ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tigni, a – σταυ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u-κακός. – ή. – όν; πονηρός. – ά.</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αληθινός. – ή.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 – βασιλεύς. – έω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ă – βασίλισσ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întoarce, a se – υποστρέφ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ede – ταχύ</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stul-οι λοιπο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dica, a -αϊ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b-δού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a, a se – προσεύ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bat-σάββατ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vare – σωτηρί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t- κωμ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ή (con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ânţă-σπέρμα, σπέρ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ptămână – σάββατ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hismă-σχίσμα,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lav -δούλ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ate, a – έκβάλλω, άφαιρ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e, a – γράφ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ere, Scriptură – γραφ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la, a se – άνίστ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ăna, a – σπε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σημεί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te, a-i fi cuiva – διψ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tos – διψών, ό (Pa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inţi, a – αγιάζ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nt (ă)-άγιος. – α.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τέλος. – ου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on-Σίμων, Σίμων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agogă-συναγωγ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 (ă) – μόν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ânge – αίμα, αίματο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avă -δόξ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ab, a fi – άσθεν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ăbiciune – ασθένει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uji, a – δουλ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uji ca soldat, a – στρατεύ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luji (un zeu) – θεραπ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ldat-στρατιώτη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ră -αδελφ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si, a – παραγίν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ăla, a – νίπτ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πνεύμα, πνεύ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 προς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 a – λέγω, φημί</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 a-ϊστ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 în picioare, a – άνίστη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die – στάδ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i, a – άρχω (ia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bate, a – δι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luci, a – λάμ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 ύττό (pre</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eri, a – πάσχ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let-ψυχ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 κ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ină – μυστήρ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tă-πατήρ, πατ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ia, a – άφαιρ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e, a se – φοβέ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elie-θεμέλ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lu (întregul comple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lu (sanctuarul) – να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potrivit, stabilit – και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toată – πας, πάσα, πα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stfel-ομοίω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şa – καθώ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da, a – παραδίδωμ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ăi, a – £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 a-οφεί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e, a – παράγ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 τρεΐς, τρία</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zi, a (pe cineva) – εγεί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e, a (cu o mis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mite, a – πέ μπ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on-θρόν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σώμα, σώ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συ</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ară-χώρ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e, a-τη ρε 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 – μαθητή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eniciza, a – μαθητ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ide, a – άποκτε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ul, ultima -έσχατος.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a, a – περιπατ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ple, a – πληρό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 δπου (ad</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l.); ποΰ (ad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 una-εις, μία, ε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l altuia, unul pe celălal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λλήλων. – οις. – ους</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ca, a – αναβαίν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eche-ους, ώτό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 a – άκολουθ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ări, a – διώκ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ra, a – διαφέρ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ac-αιών, αιών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hi-παλαιός. – ά. – ό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bular româ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dea, a – βλέπω, όρά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 a -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 spre, a – προσέρχομαι</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nire, prezenţă viz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sti, a – άγγέ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mânt-Ιμάτιον,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şnic (ă) – αιώνιος.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ă -ζω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ă biologică – βί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 -οίνο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deca, a – θεραπεύ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e – φων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a – θέλ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e-θέλημα, θελήματος, τ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i, a – λαλέω</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ăjmaş – εχθρός, ό</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 (perioadă d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adarnic – δωρεά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 -ήμερα,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dire sufletească – οικοδομή, 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teva cuvinte în limba română care provin din limb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eacă Traducerea Cuvinte în limb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provin parţial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gral din limba g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αγαθός. – dbun (ă) Agata (nume de femeie) άγγελο? îngerAnghelαγρό? câmpagricol etc. αίμαsângehemoglobina, hemoragie, anemie (άν + αίμα) ακόλουθε ωeu urmezacolitακούωeu audacusticăαλλήλωνunul al atuiaparalel (παρά + άλλ.) άμαρτάνωeu păcătuieschamartologieάνθρωποςomantropologie, filantropie (φίλέω + α.), antropoid, pitecantropανταγωνίζομαιeu luptantagonism, antagonicάπαξo singură datăhapax legomenaαποκαλύπτωeu descopărapocalips (από + καλύπτω, a acoperi), etc. αποστέλλωeu trimitapostol, apostolieαριθμό? număraritmetică, ritmασθένειαslăbiciuneastenieαστήρsteaastru, astrologie, astro-nomie etc. αρχήânceputarheologie, arhaic, arhetipάρχωνdregătormonarhie (μόνο? + α.) βάλλωeu aruncbalisticăβαπτίζωeu botezbaptist, baptistierVocabular rontă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βιβλίονcarteBiblia, biblioteca, biblio-grafieβίο? viaţă biologicăbiologie, biosferăγάμο? căsătoriemonogamie, poligamieγηpământgeografie, geologie, geo-termic etc. γνώσι?. – εω? cunoaştereGnosticism, gnostic, agnosticγράμμαliterăgramatică, telegramăγρηγορέωa vegheaGrigoreγυνήfemeieginecologieδέκαzecedecagon, Decalog, Decapolisδεύτερο?. – αal doileaDeuteronom (δ. + νόμο?), deuterocanonicδίαprindiametru (δ. + μετρέω, amăsura) διάβολο? diavoldiabolicδιακονέωeu slujescdiacon, diaconatδιδάσκωeu învăţdidactic, dascălδοκέ ωmi se paredocet, doceticδοξάζωeu slăvescdoxologieδύναμαιeu potdinamităεθνο? etnieetnic, etnolog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i? îneisegezăέκdinexegeză, exotic, exod (έκ: +Οδό?) εκκλησίαbisericăecleziasticέργονlucruergonomie, energie (έν + ε.) έσχατο? ultimulescatologie, escatologicέτερο? altul (de alt fel) heterogen, heterosexual, heterodoxεύαγγέλιονevanghelieevangheliza, evanghelicεύλογεωeu binecuvinteza elogia, elogiuζήλο? zelzel, zelos, Zeloţiiζιζάνιαneghinăzâz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ίωήviaţăzoologieήγεμώνliderhegemonieήλιοςsoareheliu, heliocentric, heliograf etc. θέλωeu voiescmonotelit (Hristos are osingură voinţă) θεμέλιονtemelietemelie, temeiθεό? Dumnezeuteologie, teocraţie, teodiceeetc. θεραπεύωeu vindecterapie, terapeuticθεωρέωeu privescteoremă, teorieθρίξ, τριχό? părtrichina (vierme alungit), trichinozaθρόμβο? picătură, cheagtrombozăθρόνο? trontron, întronaθώραξpiepttorace, toracicιερόνtempluierarhie, arhiereu, hiero-glifeκακό? rău, urâtcacofonieκαρδίαinimăcardiac, cardiologie, cardiogramăκεφαλήcapautocefal, cefalee, encefalκόσμο? lumecosmic, cosmos, cosmo-gonieκόσμε ωâmpodobesccosmeticăκρίσι? judecatăcrizăκρύπτωeu închidcriptă, criptoca prefix, cripticλαλέωeu vorbescglosolalieέπιλαμβάνωeu apucepilepsie (de la viitor) λευκό?. – ή. – όνalb (ă) leucemie (λ. + αίμα) λίθο? piatrălitografie, monolit, neoliticλόγο? cuvântlogic, logicăμάρτυ?. – υρο? martormartir, martirajμέγα?, μεγάληmaremegalomanie, megafon, omega, megahertzVocabular româ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μετρέωeu măsormetru, metric, diametru, geometric etc. μόνο? singurmonoteism, monolog, monocelular etc. μυστήριονtainămister, misterios, a mistificaξύλονlemnxilofonόδό? caleanod (cale în sus), catod (cale în jos), exod (caleafară) οίκο? casăeconomie, econom, ecologieοικουμένηlumea locuităecumenism, ecumenicολίγο?. – η. – ονpuţinoligarhie (+ άρχω, condu-cerea câtorva), oligofren (cu minte puţină) δλο? tot, întregholocaust, holistic (integral) δμοιο?. – αasemănătoromogen, homousia (substanţă de acelaşi fel), homosexualδνομαnumeonomatopee (+ ποιέω), onomasticăδράμα. – το? vederepanoramăοργήurgieurgie, orgieορφανό? orfanorfan, orfelinatούnu+ τόπο?, utopieουρανό? cerUranusνεκρό? mortnecrolog, necromπαλαιό?. – ά. – όνvechipaleontologic, paleografie, Palia (V. T) etc. πανtot (la neut.) prefixul panca înpanoramă, Pan-American, panteism, etc. παράpe lângăparagraf, parapsihologieπέντεcinciPentateuh, Penticostal, pentagonπερίân jurulperimetru, perif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πνεύμαspirit, duhpneumatologie, pneumatic, pneeποιέωeu facpoezieπόλεμο? războipolemicăπόλιςcetatepoliţie, metropolă, politică, politeţeποτήριονpaharpotirπρόânainteproiect, prolog, prototip, apromulga, etc. προφητεύωeu profeţescprofet, profeţieπΰρ, πυρόςfocpirogravură, pirotehnie, piromanieραββίstăpânul meurabin, rabinicρήμα. – το? cuvântretoricăσκανδαλίζωeu pun piedicăscandaliza, scandalσοφίαânţelepciunefilosofie (+ φιλέω, iubire deînţelepciune), sofismσυνάγωeu adunsinagogăτάξις. – εωςordinetaxonomie (ştiinţa clasifi-cărilor), taxăτέλοςsfârşit, scopteleologicτιμάωeu cinstescTimotei (+ Θεός, cel care-Liubeşte pe Dumnezeu) τόπο? loctopografie, topograf, topicăτραύμα. – το? ranătraumă, traumaticϋδωρ, ΰδατοςapăhidraulic, hidrocentralăυπέρdeasuprahiperbolă, hipertensiune, hiperactiv, etc. ύπόsubhipofiză, hipoglicemie, etc. υποκριτήςipocritipocrit, ipocrizieφαίνωeu mă arătfenomenφίλος. – η. – ονiubitorfilosofie, filantropie (φ. +άνθρωπος), francofilφοβέομαιeu mă temfobie, xenofobφωνήvoce, sunetfonetic, polifonie, microfonφως, φοτόςluminăfotografie (φ. + γράφω) Vocabular româno-grec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χάριςharcarismă, harismaticχιλιάς. – δοςο miekilogram, kilometru, chiliasmων, δντοςa fi (Part.) ontologic, ontologie, deon-tologie* Lista prezentă cuprinde atât cuvinte care au intrat în limba ro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rect din elină, cât şi cuvinte care au pătruns în limba noastră via 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frele se referă la numărul paragraf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i gen.,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i spe</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accent.,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epţii de la reguli,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t,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v,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rcumflex,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έστί (ν),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numelui interog., 2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hot., 267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rbelor contrase, 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finitivului, 317,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ţiune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ă (lineară), 111, 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iliară, 111,160,161,1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d</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os. – η. – ον,</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 ΐη'ή, &lt;ς, 221,2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eregulate, 8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adjectivelor, 60-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comp., 252,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 substantivală a ad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osesive,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monstrative,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erbal, 193;</w:t>
      </w:r>
    </w:p>
    <w:p>
      <w:pPr>
        <w:pStyle w:val="Frspaiere"/>
        <w:rPr/>
      </w:pPr>
      <w:r>
        <w:rPr>
          <w:rFonts w:cs="Bookman Old Style;Times New Roman" w:ascii="Bookman Old Style;Times New Roman" w:hAnsi="Bookman Old Style;Times New Roman"/>
          <w:sz w:val="24"/>
        </w:rPr>
        <w:t>Adverbul: 2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or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 cu subst.,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u subst.,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subs</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pron., 1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antecend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 posesiv cu o</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ose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fabet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 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a aor. 1,161-163,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 aor. I cu term. – κα,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or. II, 169-178,401-4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or. II cu term. Aor.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rbelor lichide, 278-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rbelor contrase, 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art,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i, 320,3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j, 3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mperativ, 3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strof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33,4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ziţia atrib.,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articip., 2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nf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ubs</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oprii, 2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ocuţiuni prepoz.,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pr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μεν şi 8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general, 113,161,172,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labic, 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mporal, 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erbe compuse,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modurile verb., 113, 2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ui activ, 99, 186; 2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istului I, activ, 161, 1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siv, 184, 225, 341, 3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ui, 300, 301, 342,4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ţii la deci. 1,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i-a,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lI-a, 139,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zul subiect, infinit., 324, 3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numite verbe, 122,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î cu Indic, 349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έάν cu Conj., 3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re realităţii, 4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junc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 şi conjug., 333-3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aţia conj.,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a unui îndemn, 3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ui scop, 3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iţii în viitor, 3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 care cer răspuns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 3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 retorice, 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dicţii,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έως ăv, 4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ui ειμί, 3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jectivelor, 252,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enitiv., 2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ή, 370d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ble, 4,102,147,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flant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chid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d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onor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pirate,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biale, 4,102,147,165,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turale, 4,102,147,165,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ntale, 4, 102, 144, 147,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nală a rădăc, 145,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inală v, 21, 63,117,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rag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i, 148, 273, 287, 289, 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emple, 148,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onis: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zis,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strumental, 94, 4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prim, posesiei,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prim, timpului,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numite verbe, 122, 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πιστεύω, 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I: 25-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H-a: 38-40,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linarea a I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sonantică, 137,142-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ică, 137,152-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igmatică, 142-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copată,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matică,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regulată,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pon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ţie, 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e de</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viit., 98,104-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critice: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eresis: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ate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ă, 16,19, 22, 99,116, etc.</w:t>
      </w:r>
    </w:p>
    <w:p>
      <w:pPr>
        <w:pStyle w:val="Frspaiere"/>
        <w:rPr/>
      </w:pPr>
      <w:r>
        <w:rPr>
          <w:rFonts w:cs="Bookman Old Style;Times New Roman" w:ascii="Bookman Old Style;Times New Roman" w:hAnsi="Bookman Old Style;Times New Roman"/>
          <w:sz w:val="24"/>
        </w:rPr>
        <w:t>medie, 86-89, 91,1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vă, 86-87,90,124,164,1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8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ftongul: 3, 91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iziunea: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clitice: 65,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entualitatea: 3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forme similare l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E, 1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μα,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 – ους, 1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υς, &lt;ως, 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ς. – ecos,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lI-a,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prepoz., 46-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 separare,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ύπό, 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erbe, 122,1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r</w:t>
      </w:r>
      <w:r>
        <w:rPr>
          <w:rFonts w:cs="Bookman Old Style;Times New Roman" w:ascii="Bookman Old Style;Times New Roman" w:hAnsi="Bookman Old Style;Times New Roman"/>
          <w:caps/>
          <w:sz w:val="24"/>
        </w:rPr>
        <w:t>m. gr. d</w:t>
      </w:r>
      <w:r>
        <w:rPr>
          <w:rFonts w:cs="Bookman Old Style;Times New Roman" w:ascii="Bookman Old Style;Times New Roman" w:hAnsi="Bookman Old Style;Times New Roman"/>
          <w:sz w:val="24"/>
        </w:rPr>
        <w:t>e com</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ad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loc,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prim, timp.,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prim, scopului, 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rigine, 4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solut, 2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 şi conjug., 355-3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erb. ειμί, 3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 unei porunci,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 unei interdicţii,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 unei invocări,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a şi conj., 111-118,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 ειμί, 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fini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 3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 ειμί, 3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ntrase, 3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ticulat, 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cop., 325 (3), 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imp., 324(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orbire indirectă, 3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 motivului, 324(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ώστε, 4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di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njunct., 3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Imperat, 3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ta subscris: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d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a, 3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torice, 3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onj., 3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ţelesul verbului schimb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dată cu diateza: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ţiuni prepoziţionale: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jusc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uli de folosire,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dic, 68,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lte moduri, 198, 3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ărită, 4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area dublă: 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 predicativ: 64, 324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ralul: 236-237, 2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tativul: 435-4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i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are şi de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ct., 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w:t>
      </w:r>
      <w:r>
        <w:rPr>
          <w:rFonts w:cs="Bookman Old Style;Times New Roman" w:ascii="Bookman Old Style;Times New Roman" w:hAnsi="Bookman Old Style;Times New Roman"/>
          <w:caps/>
          <w:sz w:val="24"/>
        </w:rPr>
        <w:t>z. m</w:t>
      </w:r>
      <w:r>
        <w:rPr>
          <w:rFonts w:cs="Bookman Old Style;Times New Roman" w:ascii="Bookman Old Style;Times New Roman" w:hAnsi="Bookman Old Style;Times New Roman"/>
          <w:sz w:val="24"/>
        </w:rPr>
        <w:t>edio-pas., 1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 I, act., 2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 I, med.,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 II, act., 208-2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r. II, med., 211-2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s., 225-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 act., 2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 mediu, 2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siv, 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d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t., 3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edio-pas., 3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b. ειμί, 2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atrib., 202,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ziţia predic, 199-200, 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le part., 195, 200,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genitiv absolut, 2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zent, 2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or., 2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fectul Indic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onj., 296, 2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l II-lea, 306; 3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f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ioada d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onasm: 4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z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 46-47,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 46-48,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 46-48,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ativă, 48-49,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mişcare, 48-49,1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ixate la verbe, 95,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ţiuni prep.,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li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finiţie,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po</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roci., 50, 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nu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hotărât, 258, 267-2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og., 258, 265-2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l, 69-72; utili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eciale,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monstr., 78-79; utiliz.,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lex., 258, 260-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eprocitate, 258, 2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lative, 258, 263-2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ativ, 238-2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ctuaţia: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substan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ci. I, 58,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i-a,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IlI-a, 137, 138, 1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ntică cu Ν sing.,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dăcina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rezent, 16, 17, 172, 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or. 1,162-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or. II, 169-170, 172,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a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siv, 183,184,186,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i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t., 99-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i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s.,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i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ich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ă,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tă într-o cons., 102,3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siv, 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uplic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per</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gulate, 300, 3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erbe în -μι, 376, 377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apitulare verb: 2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apitulare ar</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ot.: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imare, ίμα cu conj., 3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âs τό cu inf., 324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tivul in</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cular, 3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ul întrebării: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labe: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ţ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alităţi de exprimare,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iritul: 5, 263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stan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 de declin. I,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declin, a Ii-a, 44,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 74, 2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al, 3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i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eutru la pi., 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nfinitivului, 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ţii pers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e, 19, 305, 3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i, 91,186, 308, 3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sive, 91, 3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undare, gen., 112,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ive, 114,162,183,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dii, 125-126,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actice, 39,1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imperat., 3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 ver</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μι, 378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dalităţi de exprim.,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timp,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at.,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ju</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meral.,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urile ver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cipale, 182, 307, 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re, 19 notă, 3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undare, 19 notă, 113,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rea lui καί şi ουδέ: 1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loarea substanti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adjectivelor, 55,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rticip.,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locuţiunii prepoz.,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finitivului, 316, 3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prezent, 285 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ω, 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ν. c</w:t>
      </w:r>
      <w:r>
        <w:rPr>
          <w:rFonts w:cs="Bookman Old Style;Times New Roman" w:ascii="Bookman Old Style;Times New Roman" w:hAnsi="Bookman Old Style;Times New Roman"/>
          <w:sz w:val="24"/>
        </w:rPr>
        <w:t>ompuse,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ponente, 92,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p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iitor, 98,104,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cer un anumit caz,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2,130,223, 262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ntrase, 276, 285-2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ichide, 106, 270, 272-2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μι, 16,; clasificare, 3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biectului ne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i., 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acteristica vi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t. Ind.,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t. I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asiv, 101,107,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b. ειμί, 1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tilizat ca imperativ, 371 no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ichide, 273-2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ntrase, 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irea indirectă: 3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rte, 2,144,1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gi, 2,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ala tematică: 18, 115,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e, 334 note, 3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erbe în -μι, 3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tura în limba greacă a Evangheliilor, a Fap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stolilor, a epistolelor şi a Apocalipsei îţi oferă satisfacţii intelectuale şi spirituale dintre cele mai al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ualul de limba greacă este poarta prin care se intr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mea acestor delectări spe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ozia de şcoli teologice de grad universitar din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 au făcut necesară pe scară largă o carte nouă, modernă, de limba greacă a Noului Testament. John F. Ti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fost sensibil la această nevoie şi, cu un efort formid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a pus-o cu mare rapiditate la dispoziţie. Salutăm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noua generaţie de tineri teologi care se afirmă splend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domeniul lucrărilor de înaltă ţinută literară şi ştiinţi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enţilor care vor trudi pe acest manual le garan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iile viitoare ale lecturii Cuvântulu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şa cum a apărut el de sub pana inspirată a au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4:00Z</dcterms:created>
  <dc:creator>User John</dc:creator>
  <dc:description/>
  <cp:keywords/>
  <dc:language>en-US</dc:language>
  <cp:lastModifiedBy>User John</cp:lastModifiedBy>
  <dcterms:modified xsi:type="dcterms:W3CDTF">2013-09-01T10:04:00Z</dcterms:modified>
  <cp:revision>2</cp:revision>
  <dc:subject/>
  <dc:title/>
</cp:coreProperties>
</file>