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ohn Galsworthy</w:t>
      </w:r>
    </w:p>
    <w:p>
      <w:pPr>
        <w:pStyle w:val="Heading1"/>
        <w:ind w:hanging="0"/>
        <w:rPr>
          <w:i/>
          <w:i/>
          <w:sz w:val="40"/>
        </w:rPr>
      </w:pPr>
      <w:r>
        <w:rPr>
          <w:i/>
          <w:sz w:val="40"/>
        </w:rPr>
        <w:t>Iubirile lui Dinny Cherrel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spirit a lui Wilfrid când se despărţise de editorul său la restaurantul „The Jessamine” fusese împărţită între furie şi confuzie. Fără să fi pătruns subtilităţile anatomiei mintale a lui Compson Grice, Wilfrid simţea că fusese manevrat; şi în tot restul acelei neliniştite după-amieze, vagabondă, pendulând între uşurarea că în sfârşit dăduse totul pe faţă şi resentimentul pe care ţi-l inspiră irevocabilul. Astfel muncit de gânduri, nu-şi dăduse realmente seama de şocul pe care biletul lui i-l va provoca lui Dinny şi numai când, întorcându-se acasă, îi găsi răspunsul, inima se îndreptă către ea şi, o dată cu inima, se îndreptă şi el însuşi spre locul întâlnirii neaşteptate. În cele câteva minute cât defilaseră împreună pe Mount Street, tăcuţi şi aproape îmbrăţişaţi, Dinny reuşise să-i infuzeze sentimentul că erau doi şi nu unul singur împotriva lumii. De ce s-o ţină deoparte şi s-o facă şi mai nefericită decât era necesar? Şi a doua zi dimineaţă îi trimise un bilet prin Stack, invitând-o la o excur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de derby şi maşina lor fu pe dată înghiţită într-un puhoi de veh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văzut niciodată derby-ul, spuse Dinny. N-am putea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cu atât mai multe raţiuni să se ducă la derby cu cât se părea că nu aveau nici o şansă raţională de a nu se duce. Dinny era mirată de sobrietatea generală. Nici urmă de băuturi, steaguri, cărucioare trase de măgăruşi, note discordante, trăncăneală. Nici o urmă de trăsură, cotigă sau cărucior de negustor ambulant, nimic decât un şuvoi compact şi mobil de autocare şi automobile, cele mai multe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parcară la coline, îşi mâncară sandvişurile şi se lăsară duşi de mulţime, se întoarseră, instinctiv, spre şansa de a vedea un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by Day a lui Frith1 părea să nu fie real, dacă fusese vreodată. În acel tablou oamenii par să aibă o viaţă a lor pe care o trăiesc; în această mulţime, fiecare nu părea decât să încerce să se ducă în alt loc decât cel în car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doc, care la prima vedere părea să adăpostească numai oameni şi nici un cal, Wilfrid spus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ny, e o nebunie; cu siguranţă că vom fi văz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Uite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un număr de cai erau aduşi într-o arenă. Dinny se îndreptă grăbită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mi se par la fel de frumoşi, îi şopti cu voce înăbuşită, şi la fel de buni, cu excepţia ăstuia. Nu-mi place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frid consultă cata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favo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u-mi place. Nu observi? Spinarea se apropie precipitat de coadă, până la un anumit punct, şi pe urmă se lasă brusc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totuşi caii aleargă indiferent de fo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şi eu pe calul pe care-l alegi tu, Wilf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să-mi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dreapta şi din stânga ei rosteau numele cailor, pe măsură ce aceştia defilau. Dinny găsise un loc la bară, cu Wilfrid alături, strâns lipi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n porc de cal, exclamă un om în stânga ei. În viaţa mea nu mai pariez pe b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aruncă o privire celui care vorbise. Era o matahală de om, cu un colac de grăsime la ceafă, o gambetă şi un trabuc în gură. Soarta calului i se păru mai puţin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ă aşezată pe un scăunaş pliant, în dreapta e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degajeze aleea pentru caii care ies. Chestia asta mi-a păpat bănişorii acum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Wilfrid se opri pe umărul lui Di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îmi place, spuse. Blenheim! Hai să mergem să pariem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în locul unde şiruri de oameni stăteau la coadă în faţa unui soi de porumbare, sau cel puţin aşa pă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îi spuse Wilfrid. Mă duc să-mi depun formularul şi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rămase locului, priv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işoară Cherrell. Un domn înalt, cu un cilindru cenuşiu şi cu tocul lung al unui binoclu de câmp atârnat de gât, se oprise în faţa ei. Ne-am întâlnit la statuia lui Foch şi la nunta surorii dumitale, dacă-ţi aduci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domnul Musk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ncepu să-i bată cu putere şi se strădui să nu privească în direcţia lui Wilf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eşti de la sor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au scris din Egipt. Cred că au suferit îngrozitor de căldură pe Mare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vreun p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ş aventura la favorit, n-o să re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gândit la Blenhe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e un cal frumos şi ia bine curbele. Dar în grajdul lui e un altul care se bucură de mai multă apreciere. Înţeleg că sunteţi o neofită, domnişoară Cherrell. La un cal trebuie să urmăriţi unul din următoarele două lucruri, sau chiar ambele: pârghia crupei şi personalitatea, nu frumuseţea, ci person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rghia crupei? Vreţi să spuneţi că trebui să fie mai înalt în spate decâ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Muskham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acă observaţi acest lucru la un cal, mai ales când trebuie să urce o înălţime, pariaţ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rsonalitatea? Când îşi înalţă capul şi priveşte în depărtare, peste capetele oamenilor? Am văzut un cal făcân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mi fiţi elevă, o jur! Exact la aşa ceva m-am re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u ce cal era, răspunse Di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Dinny îi văzu interesul binevoitor îngheţându-i pe faţă. Îşi ridică cilindrul şi se întoarse. Vocea lui Wilfrid rosti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 pus o hârtie de zece lir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la tribună să urmărim cu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frid nu părea să-l fi remarcat pe interlocutorul ei; simţindu-i mâna sub braţ, Dinny se străduia să uite înţepenirea subită a feţei lui Jack Muskham. Strădaniile multiple ale mulţimii de a-şi „prognostica viitorul” contribuiră să-i distragă atenţia, astfel încât ajunse la potou într-o dispoziţie de totală indiferenţă faţă de tot ce nu era Wilfrid sau caii. Găsiră un loc în picioare, lângă bookmakeri, în apropiere de 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orile verde şi şocolatiu, asta pot ţine minte. Şocolata cu fistic îmi place cel mai mult. Cât câştig dacă am să câştig, iub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ră să izoleze cuvintele: „Optsprezece la unu, Blenhe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optzeci! Exclamă Dinny. Splend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înseamnă că nu e prea apreciat în grajdurile lui; mai au şi alt cal în cursă. Uite-i că vin! Sunt doi cu verde şi şocolatiu. Al nostru-i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a, care-i încânta pe toţi cu excepţia cailor, îi oferi prilejul să vadă calul cafeniu pe care pariaseră, înnobilând călăreţul cocoţat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găseşti,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toţi îmi plac la fel. Cum îşi poate da seama cineva care-i cel mai bun, numai privi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se întorceau acum în galop mărunt pe lângă tri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mpresia că Blenheim e mai înalt în spate decât în faţă? Murmură Di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rumoasă mişcar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ny se mulţumi să-i strângă braţul şi se înfior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iciunul din ei nu aveau binoclu, când cursa începu, totul le apăru învălmăşit. Cineva din spate repeta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voritul conduce! Favoritul con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ii făcură curba la Tattenham Corner, acelaşi om bolbor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şa. Paşa e în frunte. ba nu, favoritul. Favoritul câştigă! Nu, nu el. Iliada. Iliada e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simţi mâna lui Wilfrid strângându-i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ostru, strigă el, de partea asta.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văzu la capătul mai îndepărtat al şirului un cal roz şi cafeniu, şi în partea dinspre ea, unul şocolatiu şi verde. Era în frunte, în frunte! Câştig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tăcerii şi dezamăgirii generale, cei doi îşi zâmbeau unul altuia. Părea un bun au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scot banii, şi apoi direct la maşină şi-o întin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frid insistă ca Dinny să ia toţi banii, iar ea îi depozită laolaltă cu restul comorii, cu atât mai multă asigurare împotriva oricărei hotărâri bruşte de a o lipsi de preze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să trecură din nou prin Richmond Park şi rămaseră un timp printre ferigile tinere, ascultând cucul, fericiţi în după-masa însorită, paşnică, înfiorată de şoapte. Luară masa de seară într-un restaurant din Kensington şi, la urmă, o conduse până în Mount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somnul lui Dinny nu fu tulburat de îndoieli sau de visuri, iar dimineaţa coborî la micul dejun cu ochii limpezi şi cu obrajii uşor rumeniţi de soare. Unchiul ei citea The Daily Phase. Lăsă ziarul din mână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ţi bei cafeaua, Dinny, aruncă o privire pe ziarul ăsta. Editorii au în ei ceva, adăugă el, care te fac uneori să te îndoieşti dacă sunt într-adevăr oameni şi fraţi. Iar ziariştii au în ei ceva care-ţi dă certitudinea că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citi scrisoarea lui Compson Grice tipărită sub tit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AZIA DOMNULUI DES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OCAREA NOASTRĂ ACC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ĂRTURI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u două strofe din poemul lui Sir Alfred Lyall, Teologie în extre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e? Tânjesc eu oare după nemu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i ucis şi-apoi zvârlit ui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preţul pentru mân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zeu nu pune preţ salv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entru a Britaniei onoare Nu pot trăi o viaţă-n dez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să pier în rândurile neştiute Ale celor fără nume ce Cauzei-au slujit Şi putrezesc acum, în gropi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măcar un vers pe-o piatră scrijelit Nu pomeneşte de martirii care, asemeni mie, Viaţa jerfitu-şi-au pentru a patriei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ara rumeneală a obrajilor lui Dinny fu înecată de un val de roşeaţă int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Sir Lawrence urmărind-o. Laptele a dat în foc, cum ar fi spus bătrânul Forsyte. Totuşi, ieri stăteam de vorbă cu cineva care-mi spunea că, după părerea lui, în zilele noastre absolut nimic nu mai lasă o pată de neînlăturat. Trişezi la jocul de cărţi, şterpeleşti coliere preţioase, o călătorie de doi ani în străinătate şi totul e dat uitării. Cât despre anomaliile sexuale, după părerea lui nici nu mai sunt considerate anormale. Aşa, încât, capul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răspunse cu năd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ă irită este că orice vierme se va simţi îndreptăţit să se erijeze în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Lawrence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ât va fi mai vierme, cu atât mai îndreptăţit se va simţi. Dar nu viermii trebuie să ne îngrijoreze; ci oamenii cu „mândria rasei britanice” şi din ăştia mai sunt bere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există vreo cale prin care Wilfrid ar putea demonstra în mod public că nu este un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omportat onorabil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şi mai aduce amint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urmură Sir Lawrence, am putea monta o bombă în maşina lui, în Piccadilly, aşa încât el să stea s-o privească explodând şi să-şi aprindă o ţigară. Alt mijloc mai bun nu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âlnit ieri pe domnul Musk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ai fost la derby. Sir Lawrence scoase din buzunar o ţigară de foi miniaturală. Jack a adoptat punctul de vedere că tu eşti o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 ce nu pot oamenii să-şi vadă de treburile lor şi să ne lase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fele ispititoare nu sunt niciodată lăsate în pace. Jack e un miso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izbucni într-un mic râs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ecazurile altuia sunt distra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duse la fereastră. Avea senzaţia că întreaga lume se pornise să latre, cum latră câinii la o pisică încolţită, şi totuşi liniştea de pe Mount Street nu era tulburată decât de camionul unui lăp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ursele îl obligau să înnopteze la Londra, Jack Muskham ocupa un dormitor la clubul Burton. După ce citi în The Daily Phase darea de seamă asupra derby-ului, răsfoi ziarul alene. Celelalte articole din „fiţuica” asta îl interesau prea puţin. Paginaţia ziarului îi şoca formalismul, noutăţile îi iritau bunul gust, vederile politice îl jigneau, pentru că erau atât de identice cu ale lui. Dar răsfoirea nu fu chiar atât de superficială încât să nu-i sară în ochi: Apostazia domnului Desert. Citind jumătatea de coloană care urma după titlu, zvârli ziarul şi rosti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ăsta trebuie oprit! Să-şi facă un titlu de glorie din laşitatea lui, şi s-o târască pe fata aceea drăguţă după ei în dizgraţie! N-are nici măcar bunul simţ de a evita să se arate cu ea în public chiar în ziua când îşi mărturiseşte laşitatea în fiţuica asta la fel de l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epocă în care îngăduinţa şi indulgenţa păreau să fi ajuns aproape morbide, Jack Muskham ştia ce vrea şi ţinea seamă de propriile-i păreri. Tânărul acela îi displăcuse de la prima vedere. Desert2, numele i se potrivea pe măsură. Şi când te gândeşti că fanfaronul ăsta laş avea de gând să distrugă viaţa fetei ăleia drăguţe, care, fără nici un fel de instruire prealabilă, făcuse nişte remarci atât de inteligente asupra cailor de 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prea de tot! Dacă n-ar fi fost hatârul făcut lui Lawrence, ar fi luat el de mult unele măsuri, zău aşa! Aici însă, mintea i se poticni. Ce măsuri anume? Individul îşi mărturisise public dezonoarea. Era un truc răsuflat, să dezarmezi critica. Să-ţi faci o virtute din necesitate. Să faci paradă de propria-ţi ticăloşie! Lăudărosul ăsta n-ar fi luptat dacă i s-ar fi oferit prilejul! Dar, încă o dată, mintea i se poticni. Nimeni din afară nu avea cum să intervină. Şi totuşi dacă nu se va manifesta din afară o atitudine vizibilă de veştejire a conduitei acestui individ, o să facă impresia că nimănui nu-i pasă! „Pe Dumnezeul meu! Îşi spuse Muskham. Măcar clubul ăsta se poate ridica şi lua atitudine. Nu avem nevoie de şobolani la „Bu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hestiunea, chiar în aceeaşi după-masă, la întrunirea comitetului de direcţie, şi fu uimit, ba chiar consternat, de apatia cu care o primiră ceilalţi. Dintre cei şapte membri prezenţi – „Moşierul”, Wilfrid Bentworth, deţinând preşedenţia – patru fură de părere că era o chestiune pe care tânărul Desert trebuia s-o soluţioneze cu propria sa conştiinţă, şi apoi, întreaga poveste avea aspectul unei campanii de presă. Timpurile se schimbaseră mult de când scrisese Lyall poemul acela. Unul dintre membri merse chiar până acolo încât declară că n-are chef să-şi bată capul, că nu citise Leopardul, nu-l cunoştea pe Desert şi detesta The Daily Ph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tărui Jack Muskham, dar poemul există. (Trimisese să-i fie adus şi petrecuse o oră după prânz cititindu-l.) Daţi-mi voie să vă citesc un fragment. E ven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Jack,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cincilea membru, care până atunci nu scosese un cuvânt, îşi exprimă părerea că, dacă Muskham insistă, atunci trebuie să citească cu toţii poe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are, „Moşierul”, masiv şi calm, obs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arul va procura numărul necesar de exemplare şi le va trimite membrilor comitetului. E mai bine să fie însoţite şi de câte un exemplar din numărul de azi al ziarului The Daily Phase. Vom discuta întreaga chestiune la întrunirea de vinerea viitoare. Acum să trecem la problema vinului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ară în discuţie chestiun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bservat că atunci când un ziar de o anumită factură pică pe un fapt care-i dă prilej să-şi exhibiţioneze virtuţile şi să-şi trâmbiţeze propria politică, va specula acel fapt până la limita îngăduită de legea calomniei, fără nici o consideraţie pentru susceptibilităţile individuale. Întărit de mărturisirea făcută în scrisoarea lui Compson Grice, The Daily Phase exploată la maximum ocazia ce i se oferea, iar în cele opt zile care se scurseră până la viitoarea întrunire a comitetului, nu-i lăsă nici unuia dintre membri posibilitatea de a se pretinde ignorant sau indiferent. Într-adevăr, toată lumea citea şi discuta Leopardul, iar în dimineaţa întrunirii, The Daily Phase publică un lung articol, plin de aluzii, despre importanţa extremă a bunei conduite britanice în Orient. Mai publica, de asemenea, o reclamă tipărită cu caractere vizibile: Leopardul şi alte poeme de Wilfrid Desert: editat de Compson Grice; 40.000 de exemplare epuizate; o a treia largă ediţie sub ti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zbatere privind ostracizarea unui semen va asigura, desigur, prezenţa tuturor membrilor la întrunirea unui comitet; ba chiar, se numărau în asistenţă şi câţiva dintre cei ce nu participaseră niciodată până atunci la vreo întru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Muskham redactase o mo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articolului 23, se cere Onorabilului Wilfrid Desert să renunţe la drepturile sale de membru al clubului „Burton”, din pricina conduitei sale incompatibile cu un membru al acestui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discuţiile cu următoare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imit cu toţii exemplare din poemul Leopardul spris de Desert şi din numărul de acum o săptămână al ziarului The Daily Phase. Nu mai poate exista nici un dubiu. Desert a declarat în mod public că şi-a renegat religia sub ameninţarea pistolului, iar eu afirm că nu mai este demn să se numere printre membrii acestui club. Clubul a fost înfiinţat pentru a cinsti memoria unui mare călător, care ar fi cutezat să înfrunte şi iadul. Nu avem nevoie, în mijlocul nostru, de oameni care nu respectă tradiţia britanică şi, pe deasupra, se mai şi împăunează cu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urtă tăcere, după care cel de-al cincilea membru al comitetului de la întrunirea trecută obs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 un poem al naibii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inecunoscut K. C.3, care călătorise cândva în Turci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l invităm şi pe el la această întru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ntrebă Jack Muskham. Nu ne-ar fi putut spune nimic în plus faţă de ce a spus în acest poem sau în scrisoarea edi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patrulea membru al comitetului de data trecută bolbor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e plăcere să acord atenţie ziarului The Daily Ph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ina noastră că Desert a ales această fiţuică, răspunse Jack Musk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neplăcut, continuă cel de-al patrulea membru, să te amesteci într-o chestiune de conştiinţă. Suntem cu toţii gata să afirmăm că n-am fi proceda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târşâit de picioare care îşi schimbă poziţia şi, un tip zbârcit, expert în civilizaţiile timpurii ale Ceylonulu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Desert este pus în discuţie nu pentru apostazie, ci pentru vâlva pe care a făcut-o în legătură cu aceasta. Decenţa l-ar fi obligat să-şi ţină gura. Dar a vrut să facă reclamă cărţii! Apare o a treia ediţie şi toată lumea o citeşte. A transforma asemenea lucru într-o sursă de profit mi se pare cul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eluă cel de-al patrulea membru, că s-a gândit la aşa ceva. S-a creat însă sen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să-şi retragă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 de contractul pe care-l are. Şi-apoi, ar fi însemnat că fuge de furtuna pe care singur a iscat-o. De fapt, eu socotesc destul de frumos faptul că a făcut o confesiune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tral! Murmură avo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sta ar fi fost unul dintre cluburile armatei, nimeni n-ar fi stat pe gânduri, făcu Jack Musk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unei cărţi: Mexico revizitat, răspuns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dacă-i putem judeca pe poeţi la fel ca pe ceilalţi oameni, îngăimă cel de-al cincilea me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priveşte normele de conduită, de ce nu? Rispostă expertul în civilizaţiile Cely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uleţ aşezat la capătul mesei opus preşedintelui exclamă un: The D-d-daily Ph-Phase! Emise parcă de o scurtă rafală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unea e pe buzele tuturor, remarcă avo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mei râd de noi, interveni un om care nu vorbise până atunci. Spun că ceea ce a făcut n-are nici o importanţă, vorbesc despre ipocrizie, îşi bat joc de poemul lui Lyall şi afirmă că Imperiului îi prinde bine să se mai dezumfle niţ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ări Jack Muskham: ăsta-i jargonul modern. Toate principiile aruncate peste bord! Şi avem de gând să suportăm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dintre noi care-l cunoaşte pe tânărul Desert? Întrebă al cincilea me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vedere, răspunse Jack Musk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altcineva nu afirmă că l-ar f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u faţa foarte smeadă şi ochi vioi interven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pot spune e să-mi exprim speranţa ca povestea să nu se fi răspândit şi în Afganistan; plec acolo lu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te temi? Întrebă al patrulea me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că va contribui la dispreţul cu care voi fi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bservaţie, venind de la un binecunoscut călător, făcu mai multă impresie decât tot ce se proferase până atunci. Doi dintre membri, care, împreună cu preşedintele, nu spuseseră până acum nimic, rostiră sim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condamn un om în lipsă, afirmă avo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Moşierule”? Întrebă al patrulea me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are-şi fuma pipa, o scoase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re cineva cev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rbi autorul cărţii Mexico revizitat. Propun să concentrăm învinuirile de publicarea poe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osibil, bombăni Jack Muskham; toate se leagă între ele. Întrebarea e simplă: Mai e apt să fie membru al acestui club sau nu? Cer preşedintelui să supună această problemă comit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şierul” continua să-şi fumeze pipa. Experienţa lui în materie de comitete îi spunea că încă nu sosise momentul. Acum urmau abia să se dezlănţuie discuţiile separate sau închegate. Acestea nu duceau nicăieri, de bună seamă, dar creau un simţământ general că acuzatului i se acordase toat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Muskham şedea tăcut, cu faţa-i lungă, impasibilă, şi cu picioarele-i lungi întinse în faţă. Discuţiile continu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ăcu în cele din urmă membrul care revizitase Mex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ierul” îşi scutură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puse el în sfârşit, că ar trebui să-i cerem domnului Desert să ne expună raţiunile care l-au determinat să publice po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ravo! Strigă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Exclamară cei doi membri care mai exclamaseră acelaşi lucru şi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e exprimă autoritatea în civilizaţiile ceyl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ineva vreo obiecţie? Întrebă „Moş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ăd ce rost ar avea, mormăi Jack Muskham. A trădat şi a recunoscut fa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idicându-se nici o altă obiecţie, „Moşieru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arul îl va invita să ne viziteze şi să se explice. Nu mai există şi alte chestiuni-de discutat,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înţelegerii generale că întreaga chestiune se afla încă sub judice4, procedurile îi fură relatate lui Sir Lawrence, încă în aceeaşi seară, de către trei membri ai comitetului, printre care se număra şi Jack Muskham. Sir Lawrence duse cu el noutatea la cină, în South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ublicarea poemelor şi de la scrisoarea lui Compson Grice încoace, Michael şi Fleur aproape că nici nu mai vorbiseră despre altceva, forţaţi fiind de comentariile şi de întrebările puse de toate cunoştinţele lor. Părerile lor erau radical diferite. Michael, care iniţial se împotrivise publicării poemului, acum că totul fusese dat la iveală, apăra cu fermitate onestitatea şi curajul mărturisirii lui Wilfrid. Fleur, însă, nu putea ierta ceea ce numea ea „stupiditatea întregii poveşti”. Dacă şi-ar fi ţinut gura şi nu s-ar fi lăsat dominat de conştiinţă sau de mândrie, toată chestiunea ar fi fost dată uitării, fără să lase vreo urmă. Ceea ce făcuse, spunea Fleur, era nedrept faţă de Dinny şi cu totul inutil în ce-l privea pe Wilfrid; dar, desigur, aşa a fost el întotdeauna. Fleur nu uitase felul categoric în care Wilfrid, cu opt ani în urmă, îi ceruse să-i fie amantă, şi felul încă şi mai categoric în care fugise de ea atunci când nu acceptase. Când Sir Lawrence le povesti despre întrunirea de la clubul „Burton”, Fleur spuse cu simp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la ce altceva se putea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i Jack Muskham atât de înverş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câini se reped la alţii la prima vedere. Alţii ajung la hărţuială după oarecare gândire. Se pare că de astă dată s-au produs ambele feluri de atac. Aş afirma că osul pe care se bat e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Muskham şi Di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ubconştient, draga mea. Nu putem noi pătrunde în lucrăturile minţii unui misogin; sau poate că numai la Viena. Acolo ţi se lămureşte totul; până şi originea sughiţ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oiesc că Wilfrid va accepta să se înfăţişeze comitetului, spuse Michael posom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fu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se va înfăţişa,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o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rtitudine că va fi exclus, conform cu articolul nu ştiu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 să-i pese. Ce importanţă are un club în plus sau în m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îl contrazise Fleur. În prezent problema e în curs, oamenii se mulţumesc doar s-o discute; dar excluderea din club ar însemna o condamnare definitivă. Adică exact lucrul de care are nevoie opinia publică pentru a face front comun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fav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favoarea lui; dar ştim prea bine ce înseamnă aşa ceva pentru cei neada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i problema, îi tăie Michael vorba, morocănos. Eu ştiu prea bine ce simte el: prima lui pornire a fost să-l sfideze pe fanaticul ăla, şi regretă amarnic că a revenit asup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Lawrenc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ny m-a întrebat dacă există vreun mijloc prin care să poată demonstra în mod public că nu e un laş. S-ar putea să existe, dar nu-i lucru simplu. Oamenii nu prea sunt de acord să fie puşi în primejdie numai pentru că salvatorii lor să poată fi daţi la ziar. Camioanele cu cai trec rar prin Piccadilly. Ar putea să arunce pe cineva în apă de pe podul Westminster, şi apoi să sară după el să-l salveze; dar asta ar semăna mai curând a crimă şi sinucidere. Curios, cu tot eroismul care pluteşte în juru-ne, e atât de greu să fii erou în mod deli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înfrunte comitetul, zise Michael, şi sper c-o s-o facă. E ceva ce mi-a spus el. Pare stupid, dar cunoscându-l pe Wilfrid îţi dai seama că asta schimbă faţ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îşi plantase braţele pe tăblia lustruită a mesei şi îşi adăpostise bărbia în palme. Puţin aplecată în faţă semăna cu fata care contemplează imaginea de pe un porţelan, în tabloul tatălui ei, semnat de Alfred Stev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ea, despre ce-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mărturisit că îi era milă de călă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oţia, nici tatăl lui nu schiţară o mişcare, cu excepţia unei uşoare ridicări a sprâncenelor. Michael urmări sfi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sună absurd, dar mi-a povestit că tipul l-a implorat să nu-l silească să-l împuşte, făcuse un legământ să-l convertească pe ne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pomeni de aşa ceva în faţa comitetului, rosti rar Sir Lawrence, l-ar trimite să i-o spună lui mu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el ăla! Preciză Fleur. Mai curând ar muri decât să se facă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m menţionat acest fapt doar ca să arăt că lucrurile sunt mult mai complexe decât li s-ar părea pukka sahi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n-am mai auzit asemenea ironie, comentă Sir Lawrence cu o voce detaşată. Dar nu văd cum o pot ajuta toate astea pe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să mă duc din nou să-l văd, spuse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simplu lucru pentru el, acum, ar fi să-şi dea singur demisia de la club, observă Fl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concluzie înţeleaptă, discuţia lu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necazurilor celui iubit, cel ce iubeşte nu are voie să-şi manifeste compătimirea, şi totuşi, într-un fel, trebuia să i-o arate. Acest lucru nu i se părea uşor lui Dinny. Pândea cu ochi de linx, orice prilej în care ar fi putut alina mâhnirea iubitului ei; dar, deşi continuau să se întâlnească zilnic, Wilfrid nu-i oferea nici un prilej. Dacă n-ar fi fost expresia feţei lui în clipele când nu se supraveghea, ai fi zis că tragedia nu-l atingea nicidecum. În cele două săptămâni care urmară derby-ului, Dinny veni regulat la el, şi făcură împreună mici plimbări, însoţiţi de prepelicarul Foch; şi în tot acest timp, Wifrid nu pomeni o dată de subiectul despre care discutau toate cercurile mai mult sau mai puţin literare şi oficiale ale Londrei. Dinny aflase totuşi prin Sir Lawrence că fusese invitat în faţa comitetului clubului „Burton” şi că răspunsese dându-şi demisia. Şi prin Michael, care-l vizitase din nou, aflase că Wilfrid ştia de rolul jucat de Jack Muskham în întreaga chestiune. Din moment ce el refuza atât de categoric să i se destăinuie, Dinny se străduia, cu mare efort, să-l întreacă în totala uitare a acestui purgatoriu. Faţa lui o îndurera adeseori, dar Dinny făcea tot ce putea ca această durere să nu se oglindească şi pe faţa ei. Şi tot timpul era muncită de îndoieli amarnice dacă avea sau nu dreptul de a-şi interzice amestecul în problemele lui. Era o lungă şi cumplită lecţie asupra adevărului că nici măcar iubirea adevărată nu poate pătrunde şi nu poate alina adâncurile durerilor sufleteşti. Cealaltă jumătate a suferinţei ei, şi anume nesfârşita presiune tacită pe care o exercita asupră-i alarma întristată a familiei, îi pricinuia o enervare de care se ru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un moment dat surveni un incident care, oricât de penibil şi de iritant ar fi fost pe moment, aduse totuşi o relaxare, pentru că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seră Galeriile Tate şi, în drum spre casă, urcaseră treptele spre terasa Carlton. Dinny vorbea încă de zor despre prerafaeliţi şi nu observă nimic până când schimbarea expresiei de pe faţa lui Wilfrid n-o făcu să caute pricina. Iată-l pe Jack Muskham, cu o mutră împietrită, înălţându-şi formal cilindrul, de parcă saluta pe cineva care nu se afla acolo, însoţit de un omuleţ care ridicase la unison o pălărie de fetru cenuşiu. În timp ce treceau, îl auzi pe Muskham ros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 că asta-i cul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mâna ei se îndreptă spre braţului lui Wilfrid, dar prea târziu. Se răsucise pe călcâie şi Dinny îl văzu, la trei metri mai încolo, ciocănindu-l pe Muskham pe umăr; îi văzu apoi pe cei doi înfruntându-se, în timp ce omuleţul se zgâia la ei asemenea unui terier care ar privi la doi dulăi gata să se încaiere. Îl auzi pe Wilfrid rostind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aş şi ce ticălos 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care i se păru nesfârşită, în timp ce privirile ei zburau de la faţa congestionată a lui Wilfrid la faţa rigidă şi ameninţătoare a lui Muskham, iar ochii negri ai omului-terier scăpărau. Îl auzi pe acesta din urmă spunând: „Vino, Jack”, văzu cum silueta lungă a lui Muskham fu străbătură de un tremur, cum pumnii se încleştară şi buzele îi rost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martor, Y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omuleţului se vârî sub braţul lui Muskham şi îl trase; silueta înaltă se întoarse; cei doi se îndepărtară; şi Wilfrid fu din nou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 şi ticălos! Repetă el. Laş şi ticălos! Slavă Domnului că am putut să i-o spun! Îşi zvârli capul pe spate, sorbi o gură de aer, şi adăugă: Acum mă simt mai bine! Iartă-mă,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era prea tulburată ca să poată vorbi. Scena fusese sălbatic de primitivă; şi o chinuia teama teribilă că nu avea să sfârşească aici; o mai rodea şi intuiţia că ea era cauza, raţiunea ascunsă a virulenţei lui Muskham. Îşi aminti de cuvintele lui Sir Lawrence: „Jack are impresia că tu eşti o victimă”. Şi ce dacă ar fi fost? Ce-l privea pe lunganul ăsta, pe trândavul ăsta care detesta femeile? Absurd! Îl auzi pe Wilfrid bombă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mea!” De-ar şti ce simt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ubitule, dacă noi am şti ce simt alţii, am fi nişte serafimi iar el nu-i decât un membru al „Jockey-clu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tot ce-a putut ca să fiu exclus din club, şi acum nu s-a putut reţine nici d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r trebui sa fiu furioasă, nu tu. Eu sunt aceea care te forţez să ieşi cu mine. Numai că, vezi tu, mie-mi place aşa. Dar, iubitule, să ştii că eu nu intru la spălat. La ce bun să-ţi fiu iubită, dacă nu-ţi deschizi sufletul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te amărăsc şi pe tine cu lucruri care n-au 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exist ca să fiu amărâtă de tine. Te rog, amără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inny, eşti 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pet că nu. Sunt efectiv făcută din carne şi din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e ca durerea de urechi; îţi scuturi capul, şi-l tot scuturi, şi nu-ţi ajută la nimic. Am crezut că publicând Leopardul o să mă simt eliberat, dar n-a fost aşa. Sunt într-adevăr un laş, Dinny, sunt un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i fi fost laş, nu te-aş f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ştiu. Femeile pot să iubească pe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însă că mai presus de orice admirăm curajul. O să fiu brutală cu tine. Îndoiala asupra curajului tău izvorăşte din tine? Nu se datorează exclusiv simţământului că ceilalţi se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frid râse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tiu numai că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ridică ochii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ubitule, nu mai suferi! Urăsc su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o clipă, privindu-se adânc ochi în ochi, şi un vânzător de chibrituri, prea sărac ca să-şi permită suferinţe sufleteşt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britur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acea după-masă fusese poate mai aproape de Wilfrid decât oricând până atunci, Dinny se întoarse în Mount Street împovărată de temeri. Nu-şi putea scoate din minte expresia feţei lui Muskham şi rezonanţa cuvintelor lui: „Ai fost martor, Y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rostie! Din ciocniri explozive de felul ăsta, azi nu mai putea ieşi nimic altceva decât nişte măsuri juridice; şi dintre toţi oamenii pe care-i cunoştea, pe Jack Muskham îl putea asocia cel mai puţin cu justiţia. Observă în hol o pălărie străină, şi când trecu pe lângă biroul unchiului ei, auzi glasuri. Abia-şi scosese pălăria, când fu chemată de unchiul ei. Sir Lawrence stătea de vorbă cu micul om-terier, care se cocoţase călare pe un scaun, de parcă participa la cu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ny, ţi-l prezint pe domnul Telfourd Yule; nepoata mea Dinny Cher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se înclină peste 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ule mi-a povestit despre incident, spuse Sir Lawrence. E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replică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Jack n-a intenţionat ca vorbele lui să fie auzite, domnişoară Cherr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părerea dumneavoastră; cred că a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le ridică din umeri. Faţa lui avea o expresie dezolată şi lui Dinny îi plăcu urâţenia-i c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în orice caz nu a intenţionat ca dumneavoastră să le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r fi trebuit să le rostească. Domnul Desert ar prefera să nu fie văzut cu mine în public. Eu îi cer să ieşi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la unchiul dumneavoastră, pentru că atunci când Jack refuză să vorbească despre un lucru, înseamnă că e foarte serios. Îl cunosc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rămase tăcută. Roşeaţa din obrajii ei se adunase în două pete purpurii. Şi cei doi bărbaţi o priveau, gândind, poate, că ochii aceia de culoarea albăstrelelor, supleţea, părul, toată fineţea ei păreau să se armonizeze atât de puţin cu chestiunea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 fac, unchiule Lawr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raga mea, ce s-ar putea face deocamdată. Domnul Yule spune că după ce l-a părăsit, Jack a plecat la Royston. M-am gândit că poate ai vrea să mergi mâine cu mine acolo. E un tip ciudat; dacă n-ar fi atât de demodat, nu mi-aş face probleme. De obicei, asemenea chestii se spulberă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îşi stăpâni un tremur s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i prin „dem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Lawrence se uită la Yule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m să-ţi părem absurzi. După câte ştiu eu, n-a mai avut loc vreun duel între doi englezi de vreo şaptezeci-optzeci de ani încoace; dar Jack e un supravieţuitor al timpurilor de demult. Nici noi nu ştim ce să credem. Violenţa fizică nu se potriveşte cu el; nici justiţia. Şi totuşi nu-l putem vedea renunţând să dea lucrurilor o u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replică spiritual Dinny, că nu e posibil ca după o matură chibzuinţă să ajungă să-şi dea seama că el e mai de condamnat decât Wilf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Yule, asta nu. Credeţi-mă, domnişoară Cherrell, îmi pare foarte rău de întreaga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esc că-i foarte frumos din partea dumneavoastră că aţi venit. V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începu Sir Lawrence, ezitând, că nu l-ai putea convinge pe Desert să-i ceară scuze în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asta vor de la mine”, gândi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chiule, n-aş putea, n-aş putea nici măcar să-i cer asta. Sunt sigură că n-ar fac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eplică Sir Lawrence, moh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ându-se în direcţia lui Yule, Dinny se îndreptă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 avu impresia că-i vede, prin zidul din spate, pe amândoi ridicând din nou din umeri, cu feţe dezolate, urcă în camera ei. Scuze! Când se gândea la chipul exasperat, torturat al lui Wilfrid, socotea o insultă însăşi ideea scuzelor. Atins la punctul cel mai sensibil, ajuns la limita curajului, ultimul lucru pe care s-ar gândi să i-l ceară ar fi scuzele. Se învârti, nefericită, prin cameră, apoi scoase fotografia lui Wilfrid. Chipul iubit o privea cu indiferenţa sceptică a unei efigii. Voluntar, impulsiv, mândru, egocentric, profund dual; dar crud, nu, şi laş, nu! „Ah! Iubitul meu!” îi şopti şi puse fotografia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fereastră şi se aplecă afară. O seară frumoasă, vinerea din săptămâna curselor de la Ascot, prima din cele două săptămâni când în Anglia e cu siguranţă vreme senină. Miercuri fusese un adevărat potop, dar astăzi mirosea a plină vară. Un taxi opri jos, la intrare, unchiul şi mătuşa ei cinau în oraş. Iată-i, cu Blore ajutându-i să se instaleze în maşină şi privind apoi după ei. Acum, personalul avea să dea drumul la radio. Da! Au şi dat. Deschise uşa. Seară de operă. Rigoletto! Ciripitul ariilor demodate răzbi până la ea, în toată bravura unei epoci care ştiuse mai bine decât noi, pare-se, cum să exprime emoţiile unor inimi nestato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gul! N-avea chef să coboare la masă, dar nu putea refuza, ar însemna să-i dezamăgească pe Blore şi pe Augustine. Se spălă în grabă, făcu un compromis cu rochia pe care o purta, şi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mânca, deveni şi mai neliniştită, ca şi cum obligaţia de a sta locului şi de a se concentra asupra unei singure preocupări i-ar fi ascuţit şi mai mult îngrijorarea. Un duel! Fantastic în ziua de azi! Şi totuşi, unchiul Lawrence era enigmatic, iar Wilfrid se afla în starea de spirit în care ar fi acceptat orice ca să demonstreze că nu-i este teamă. În Franţa duelurile erau ilegale? Slavă cerului că avea toţi banii aceia! Nu! Era o absurditate! De un secol încoace oamenii şi-au tot trântit cu neobrăzare insulte în faţă. N-avea nici un rost să se agite; mâine se va duce cu unchiul Lawrence să-l vadă pe individul ăla. Într-un fel ciudat, totul se întâmplase din cauza ei. Cum ar reacţiona cineva din familia ei dacă ar fi fost făcut laş şi ticălos, tatăl ei, sau fratele ei, sau unchiul Adrian? Cum ar putea ei să reacţioneze? Palme, pumni, tribunale, toate aceste remedii disperate, grosolane, urâte! Şi pentru prima dată simţi că Wilfrid n-ar fi trebuit să folosească asemenea cuvinte. Ah! Dar nu era îndreptăţit oare să răspundă la o lovitură? Ba da, desigur. Îl vedea din nou, parcă, cu capul dat pe spate, şi-i auzea cuvintele: „Acum mă sim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nd în grabă cafeaua, se ridică şi se refugie în salon. Pe sofa zăcea broderia mătuşii ei; o privi lipsită de interes. Un vechi model complicat, franţuzesc, necesitând multe culori de lână, iepuri cenuşii privind şiret, peste umăr, la nişte câini lungi, ciudaţi, galbeni, cinchiţi pe nişte labe şi mai galbene, cu ochi roşii şi limbi atârnând afară; de asemenea frunze şi flori, şi ici-colo câte o pasăre, totul pe un fundal de lână cafenie. Zeci de mii de puncte, care, când totul se va isprăvi, or să zacă sub un cristal pe o măsuţă, şi or să le supravieţuiască lor, tuturor, până când nimeni nu va mai şti cine a trudit la ele. Tout lasse, tout passe5. Acordurile din Rigoletto continuau să se înalţe de la subsol. Augustine o fi trăind vreo dramă sufletească dacă poate asculta o oper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nna e mo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îşi luă cartea, Memoriile Harriettei Wilson; un volum în care nimeni nu credea în nimic, cu excepţia autoarei, şi aceasta numai în propria ei concepţie; o femeie uşuratică, libertină, inteligentă, atrăgătoare, infatuată, cu inimă bună, care trăise o singură iubire adevărată, printre o sumedenie de aventuri am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nna e mobile. Aria se înălţa de jos, batjocoritoare, frumoasă şi liberă, de parcă tenorul îl apucase pe Dumnezeu de-un picior. Mobile! Nu. Nestatornici sunt mai curând bărbaţii decât femeile. Femeile nu se schimbă. Iubesc – poate că sunt înfrânte. Stătu cu ochii închişi până când se stinseră ultimele note ale ultimului act, apoi se duse la culcare. Petrecu o noapte sfâşiată de visuri şi fu deşteptată de o voce care o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Dinny,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ce? Cât e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şi jumătate,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a dat numele, domnişoară; dar doreşte să vorbească personal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ândul „Wilfrid!”, sări din pat, îşi trase un capot pe ea şi papucii în picioare şi alerg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ck, domnişoară. Scuzaţi-mă că vă deranjez atât de devreme, dar cred că e mai bine aşa. Domnul Desert, domnişoară, s-a dus aseară la culcare ca de obicei, dar azi-dimineaţă am auzit câinele scheunând în camera dumnealui, am intrat înăuntru şi am găsit patul neatins. Probabil că a ieşit foarte devreme, pentru că eu sunt sculat de la şase şi jumătate. Nu v-aş fi deranjat, domnişoară, numai că nu mi-a plăcut faţa dumnealui, aseară. Mă auziţi,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a luat cu el ceva haine sa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izitat cineva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şoară. Dar i-a adus cineva o scrisoare pe la nouă şi jumătate. Am observat că era cam năucit, domnişoară, când i-am dus înăuntru whisky-ul. Poate că nu înseamnă nimic, dar dumnealui luând hotărâri atât de neaşteptate, m-am. Mă urmăriţi,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îmbrac imediat şi vin acolo. Stack, poţi să-mi faci rost de un taxi, să mă aştepte acolo,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omand o maşină,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un tren spre continent pe care să-l fi putut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nainte de or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ât de repede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Nu vă neliniştiţi, domnişoară; poate că a vrut să ia puţin aer curat sa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agăţă receptorul în furcă şi zbură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în care se găsea Wilfrid şi al cărui rezervor fusese umplut vârf urca încet pe Haverstock Hill, spre Spaniard's Road. Wilfrid îşi privi ceasul. Patruzeci de mile până la Royston, chiar şi cu râşniţa asta, până la nouă tot o să fie acolo! Scoase din buzunar o scrisoare şi o re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 Liverpool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Cred că sunteţi de acord că întâmplarea de azi după-masă nu poate rămâne fără urmări. Întrucât legea îmi interzice o satisfacţie adecvată, ţin să vă fac cunoscut că vă voi cravaşa în mod public în orice moment şi în orice loc vă voi întâlni neocrotit de prezenţa une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k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 „Mărăciniş” Roy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moment şi în orice loc vă voi întâlni neocrotit de prezenţa unei doamne! Asta se va întâmpla mai curând decât îşi imagina porcul acela! Păcat că individul era cu mult mai în vârstă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ajunsese acum pe culmea colinei şi gonea pe Spaniard's Road, pustie la acea oră. În acest început de dimineaţă scânteietoare, priveliştea care se aşternea era demnă de atenţia unui poet, dar Wilfrid zăcea în fundul maşinii fără să vadă nimic, măcinat de gândurile lui. În sfârşit, un prilej de descărcare! Oricum, individul ăsta n-o să mai rânjească dispreţuitor! După ce citise cuvintele: neocrotit de prezenţa unei doamne, nu-şi făcuse nici un alt plan decât să-i ofere, cât mai curând posibil, în mod public, prilejul dorit. Ce voise să înţeleagă, că se adăpostea după fusta unei femei? Păcat că nu putea fi vorba de un duel adevărat. Celebrele dueluri din literatură i se învârtejau prin cap: Bel Ami, Dr. Slammer, Sir Lucius O'Trigger, D'Artagnan, Sir Toby, Winkle, toate aceste făpturi create de fantezie care au înnobilat duelul în ochii cititorilor. Duelurile şi fugăririle pe cheiuri, două giuvaeruri din coroana tragediei care dispăruseră! Mă rog, se bărbierise – cu apă rece – şi se îmbrăcase cu o grijă de parcă ţelul excursiei lui ar fi fost altul decât o încăierare vulgară. Dandy-ul Jack Muskham şi o scenă de josnică violenţă! Foarte amuzant! Maşina îşi croia drum şi se precipita prin traficul matinal al căruţelor de piaţă şi al faetoanelor cu lapte; iar Wilfrid moţăia după noaptea aceasta aproape nedormită. Trecură de Barnet şi Hatfield, pe la marginea aşezării Welwyn Garden City, apoi de Knebworth, şi de satele întinse din Stevenage, Graveley şi Baldock. În ceaţa diafană a dimineţii, casele şi copacii aveau un aspect ireal. Universul părea populat doar de factori poştali, de slujnice în pragul caselor, de băieţi călare pe cai de fermă şi, ici-colo, de câte un biciclist matinal. Cu un zâmbet ţeapăn pe buze şi cu ochii pe jumătate închişi, Wilfrid zăcea rezemat de spetează, cu genunchii presaţi de scaunul şoferului. Nu era nevoie să regizeze scena, nici să stârnească cearta. Nu avea altceva de făcut decât să se ofere, după cum i se specificase, în aşa fel încât prezenţa lui să nu poată fi o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înce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propiem de Royston, conaşule; unde vreţi să cobo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la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îşi reluă cursa. Lumina dimineţii se înteţea. Totul prinsese acum contur, până sus, la peticele rotunde alcătuite de pâlcurile de fagi. Pe pista ierboasă din dreapta văzu o coloană de cai de curse, înveliţi în pături, care se întorceau agale de la exerciţiile zilnice. Maşina pătrunse pe uliţa lungă a unui sat şi se opri în faţa unui han. Wilfrid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hează maşina în garaj. Vreau să mă întorc tot c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con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frid intră şi comandă micul dejun. Ora nouă fix. În timp ce mânca, îl întrebă pe chelner unde era „Mărăcin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aceea lungă şi joasă care se vede în spate, în dreapta, domnule; dar dacă îl căutaţi pe domnul Muskham, n-aveţi decât să-l aşteptaţi aici, în stradă. La zece şi cinci precis trece călare pe ponei; vă puteţi aranja ceasul după apariţia domnului Muskham când se duce la crescătorie, în zilele în care nu-s cu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cest lucru îmi cruţă osten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fără cinci, aprinzându-şi o ţigară, îşi luă poziţia în poarta hanului. Îmbrăcat în pardesiul lui cu cordon încins în talie, cu acelaşi zâmbet fix pe buze, stătea nemişcat, şi prin minte îi defila întruna scena dintre Tom Sawyer şi băiatul prea elegant îmbrăcat, când, înainte de a se repezi val-vârtej unul la celălalt, îşi dăduseră târcoale, îngăimând un pomelnic de insulte, ca într-un ritual. Astăzi nu va avea loc nici un fel de ritual. „Dacă-l pot doborî, îl dobor!” îşi spuse Wilfrid. Mâinile lui, ascunse în buzunarele pardesiului, i se încleştau întruna; altminteri stătea liniştit, rezemat de poartă, cu faţa voalată de fumul subţire al ţigării. Luă notă cu satisfaţie de prezenţa şoferului său care stătea de vorbă, în curte, cu un alt şofer, de prezenţa unui om care spăla geamurile peste drum, precum şi a unei căruţe de măcelar. Muskham nu va putea pretinde că nu e un prilej public. Dacă niciunul dintre ei nu s-a mai bătut de pe vremea şcolii, o să iasă o buşeală cam urâtă; cu atât mai bun prilej să lovească sau să fie l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căţără în vârful câtorva pomi de pe cealaltă parte şi izbucni drept în obrazul lui. Wilfrid făcu câţiva paşi pentru a-l primi din plin în faţă. Soarele – tot ce-i bun în viaţă vine de la soare. Şi, brusc, îi apăru în gând Dinny. Pentru ea, soarele nu însemna acelaşi lucru ca şi pentru el. Oare trăia un vis, sau Dinny era reală! Sau, poate, Dinny şi toată această experienţă englezească însemnau un aspru interludiu de deşteptare între două visuri. Dumnezeu ştie! Tresări şi se uită la ceas. Zece şi trei minute şi, iată, întocmai cum spusese chelnerul, în capul străzii apăruse un călăreţ, nepăsător, calm, instalat într-o şa lungă, pe spinarea unui căluţ rasat. Mai aproape, tot mai aproape, fără să-şi dea seama de nimic! Apoi ochii călăreţului se căscară, bărbia îi zvâcni. Îşi duse o mână la pălărie, opri calul, îl întoarse şi porni îndărăt în t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Gândi Wilfrid. Se duce după cravaşă. Şi-şi aprinse o altă ţigară de la mucul celei dintâi. În spatele lui o voce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spus eu, domnule? L-aţi văzut pe domnul Musk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fi uitat cev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 chelnerul; obiceiurile lui sunt ordonate ca nişte reguli. Se zice că la crescătorie e un tiran în materie de disciplină. Uite-l că vine din nou; n-a pierdut multă vrem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în galop. La treizeci de metri depărtare frână şi coborî de pe cal. Wilfrid îl auzi spunând: „Stai aici, Betty!” Inima începu să-i bată cu putere; mâinile i se încleştară în buzunare; rămase în continuare rezemat de poartă. Chelnărul se retrăsese, dar Wilfrid îl zări cu coada ochiului că se oprise în uşa hanului, aşteptând parcă să asiste la întâlnirea de care se îngrijise să aibă loc. Şoferul lui era angajat încă într-una din acele interminabile discuţii dintre şoferi; prăvăliaşul de peste drum continua să-şi spele geamurile; ucenicul măcelarului tocmai se întorcea de la căruţă. Muskham se apropie cu pas măsurat, ţinând în mână o biciuşcă şfichi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spuse Wilf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kham se opri la trei met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frid îşi scoase mâinile din buzunare, aruncă ţigara din gură şi încuviinţă cu capul. Ridicând cravaşa, silueta înaltă făcu un salt. O şfichiuire, apoi Wilfrid se apropie de el. Se apropie atât de mult încât cravaşa deveni inutilă şi Muskham o zvârli. Încătuşaţi, se clătinară, buşindu-se în poartă, apoi, amândoi, ca fulgeraţi de aceeaşi idee, se descleştară şi-şi ridicară pumnii, într-o clipă se văzu limpede că niciunul dintre ei nu era expert. Îşi cărară la pumni fără nici un fel de regulă, dar cu furie, înălţime şi greutate de o parte, tinereţe şi agilitate de cealaltă. În toiul îmbrâncelilor şi loviturilor sălbatice, Wilfrid fu conştient că se adunase o mică gloată, deveniseră un spectacol public! Lupta lor era atât de intensă, de încrâncenată şi de tăcută, încât caracterul ei păru să-i fi molipsit şi pe privitori, din partea cărora nu se auzea nimic decât un soi de murmur înăbuşit. Curând, amândoi combatanţii sângerau la gură, abia îşi trăgeau sufletul şi erau pe jumătate orbiţi. Cu răsuflarea tăiată, se prinseră din nou în braţe şi porniră să se balanseze pe loc, fiecare căznindu-se să ajungă la beregat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i, domnul Muskham! Se auzi 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strigătul l-ar fi simulat, Wilfrid se zbătu, se eliberă din stânsoare şi făcu un salt; pumnul lui Muskham îl nimeri în piept când se repezi asupră-i, dar mâinile întinse ale lui Wilfrid încleştară grumazul adversarului. Se clătinară prelung pe picioare şi apoi amândoi se prăvăliră la pământ. Pe urmă, acţionaţi din nou parcă de aceeaşi idee, se descătuşară şi se opintiră amândoi până se ridicară iar în picioare. O clipă rămaseră faţă-n faţă, răsuflând din greu şi holbându-se unul la altul, fiecare aşteptând ca celălalt să înceapă. O secundă, fiecare dintre ei îşi roti privirea în jur. Wilfrid văzu faţa mânjită de sânge a lui Muskham schimbându-şi brusc expresia şi înţepenind; mâinile i se lăsară în jos şi căutară adăpost în buzunare; subit, îi întoarse spatele. Şi deodată îşi dădu seama care era cauza. În picioare, într-o maşină decapotată, oprită peste drum de ei, se afla Dinny, cu o mână la gură şi cu alta streaşină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frid se întoarse la fel de brusc şi intră în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inny se îmbrăcase în grabă şi gonise pe străzile aproape pustii, chibzuise intens. Scrisoarea primită cu o seară înainte însemna, fără îndoială, că Muskham era cauza plecării precipitate a lui Wilfrid. Cum însă Wilfrid se făcuse nevăzut ca un ac în carul cu fân, unica ei şansă era să înceapă cercetările de la celălalt capăt. Nu era necesar să-l aştepte pe unchiul ei ca să-l vadă pe Jack Muskham. Putea la fel de bine, sau poate chiar mai bine, să-l viziteze şi singură. Când ajunse în Cork Street, era opt fix. Întreb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ck, domnul Desert are un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u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 pentru că ieri a avut o ceartă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k îşi trecu o mână peste bărbia n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nu ştiu unde vreţi să mergeţi, dar îmi daţi voie să vă însoţe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 ca dumneata să te duci să te asiguri dacă n-a luat vreun tren cu legătură spre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omnişoară. Iau câinele şi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asta 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Doriţi s-o decapo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Cu cât mai mult aer,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dădu din cap, iar nasul şi ochii lui i se părură lui Dinny mai mari şi mai inteligenţi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au eu peste domnul Desert înaintea dumneavoastră, unde v-aş putea comunica,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interesa la oficiul poştal din Royston dacă a sosit vreo telegramă pentru mine. Plec acolo ca să discut cu un oarecare domn Muskham. Cu el a avut domnul Desert ce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âncat ceva, domnişoară? Daţi-mi voie să vă servesc o ceaşcă de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ut una,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inciună care-i economisea timpul. Călătoria în maşină, pe un drum necunoscut, i se păru interminabilă. O obsedau cuvintele unchiului ei: „Dacă Jack n-ar fi atât de demodat, nu mi-aş face probleme. E un supravieţuitor.” Când te gândeşti că poate chiar în clipa asta, undeva într-un loc închis, Richmond Park, pădurea Ken, sau cine ştie unde, îşi jucau desueta festă a onoarei! Încercă să-şi imagineze scena, Jack Muskham, înalt, stăpânit; Wilfrid, strâns cu cordonul în talie, sfidător; copaci de jur împrejur, porumbei uguind, mâinile lor înălţându-se încet, la acelaşi nivel.! Da, dar cine le va da semnalul de tragere? Şi de unde pistoale? În ziua de azi oamenii nu circulă pe stradă înarmaţi cu pistoale de duel. Dacă ar fi fost vorba de aşa ceva, Wilfrid şi-ar fi luat, fără îndoială, revolverul cu el. Şi dacă o să-l găsească, cumva, pe Muskham acasă, ce-o să-i spună? „Vă rog nu vă formalizaţi că v-a făcut ticălos şi laş. Acestea sunt, realmente, vorbe de răsfăţ.” Wilfrid nu va trebui să afle niciodată că ea a întreprins această mediere. N-ar face decât să-i rănească şi mai mult orgoliul. Orgoliu rănit! Exista vreo pricină de necaz mai veche, mai adâncă, mai îndărătnică şi, în acelaşi timp, mai firească, mai scuzabilă? Conştiinţa că n-ai fost la înălţime! Pradă acelei atracţii care ignoră raţiunea şi legea, Dinny îl iubea pe Wilfrid şi mai mult pentru că nu fusese la înălţime; dar nu rămânea oarbă la această realitate. De când cuvintele rostite de tatăl ei: „. De orice englez ameninţat cu un pistol”, îi atinseseră nu ştiu ce coardă în adâncurile fiinţei, îşi dăduse seama că iubirea ei era sfâşiată de simţul instinctiv a ceea ce se cere unui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opri ca să examineze frâna în spate. O boare de parfum de flori venită dispre un gard viu o făcu să închidă ochii. Bogăţia de flori albe şi înmiresmate! Şoferul se urcă din nou şi porni maşina cu o smucitură. Oare viaţa o s-o smucească mereu, ori de câte ori o să se apropie de dragoste? Nu-i va fi dat niciodată să se odihnească, beată de fericire, în braţele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orbidă, gândi Dinny. Ar trebui să mă acordez la tonalitatea Jockey-clu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ră la Royston şi-i spuse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te rog, la oficiul poş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aştepta nici o telegramă şi se interesă unde era locuinţa lui Musk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tea cealaltă, domnişoară; dar dacă doriţi să-l vedeţi pe domnul Muskham, tocmai a trecut călare. Se duce la crescătorie, asta înseamnă că trebuie să străbateţi satul şi apoi s-o luaţi la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se urcă din nou în maşină şi o porn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nu şi-a putut da niciodată seama dacă instinctul ei sau şoferul a oprit maşina. Pentru că în clipa când acesta din urmă s-a întors spre ea zicându-i: „Se pare că s-au luat la harţă, domnişoară”, Dinny se afla în picioare, ca să poată privi peste capetele oamenilor adunaţi cerc în plină şosea. Văzu însă limpede feţele mânjite de sânge, ploaia de ghionţi, trupurile sugrumate de strânsoare, legănându-se. Deschise portiera maşinii, dar fulgerată de gândul: „N-o să mi-o ierte niciodată!” o trânti la loc şi rămase cu o mână streaşină la ochi şi cu cealaltă la buze, conştientă că şi şoferul se ridicas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dravănă chelfăneală! Îl auzi exclamând adm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straniu şi de sălbatic arăta Wilfrid! Dar cu pumnii goi nu se puteau ucide! Aşadar, alarma ei se lăsă străbătută de un sentiment de uşurare. Wilfrid venise deci ca să se bată. Dar fiecare lovitură părea să cadă pe carnea ei, fiecare încrâncenare şi zvârcolire păreau să fie trăit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icior de poliţist pe aici! Exclamă şoferul vrăjit. Dă-i înainte! Eu ţin cu ăla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îi văzu descătuşându-se, apoi pe Wilfrid năpustindu-se cu mâinile întinse; auzi bufnitura surdă a pumnului lui Muskham în pieptul lui Wilfrid, îi văzu prinzându-se în braţe, poticnindu-se, prăbuşindu-se; apoi ridicându-se, gâfâind, cu ochii holbaţi. Îl văzu pe Muskham dându-şi seama de prezenţa ei, apoi pe Wilfrid; îi văzu răsucindu-se pe călcâie; şi totul se isprăvi. Şoferul spuse: „Vai, ce păcat!”, Dinny căzu pe canapeaua maşinii şi-i porunc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drumul,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lece! Să plece odată! Destul că o văzuseră amândoi, poate chiar mai mult decâ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puţin înainte, apoi întoarce şi înapoi la Londra! Comedia n-o să mai reîn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 ei n-avea mâini prea pricepute, domnişoară, da' se băteau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aprobă cu capul. Îşi ţinea încă mâna la gură pentru că-i tremurau buzele. Şoferul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ţi cam palidă, domnişoară, v-a făcut rău vederea sângelui. De ce să nu oprim undeva, să vă săltaţi curajul c-un strop d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în sat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ldock!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ri vi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ră din nou pe lângă han, mulţimea se risipise. Doi câini, un om care spăla geamurile şi un poliţist erau singurele semn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ldock luă micul dejun. Dându-şi seama că ar trebui să se simtă uşurată acum că explozia avusese loc, era singură surprinsă de presimţirea care o apăsa. Oare Wilfrid n-o să-i poarte pică pentru apariţia ei, ca şi cum ar fi vrut să-l cocolească? Prezenţa ei accidentală oprise lupta, şi-i văzuse pe amândoi desfiguraţi, murdari de sânge, cu demnitatea dezumflată. Hotărî să nu spună absolut nimănui unde fusese şi ce văzuse, nici măcar lui Stack sau unchi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precauţii sunt însă lipsite de eficienţă într-o ţară atât de civilizată. O descriere abilă, dacă nu exactă, a ceea ce se prezenta drept: Ciocnirea de la Royston dintre binecunoscutul crescător de cai de rasă, domnul Jack Muskham, văr cu Sir Charles Muskham baronet, şi Onorabilul Wilfrid Desert, al doilea fiu al Lordului Mullyon, autorul poemului Leopardul, care a stârnit de curând atâta senzaţie apăru chiar în aceeaşi seară în ultima ediţie a ziarului Evening Sun, sub titlul Schimb de pumni în lum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area era scrisă cu vervă şi imaginaţie şi sfârşea în felul următor: „Se crede că originea conflictului trebuie căutată în acţiunile întreprinse, pare-se, de domnul Muskham în legătură cu drepturile domnului Desert de a fi membru al unui anumit club. Se pare că domnul Muskham s-a opus ca domnul Desert să continue a fi membru al clubului, în urma declaraţiei publice că poemul „Leopardul„ se bazează pe o experienţă proprie. Întâlnirea a avut loc, fără îndoială, la un nivel foarte elevat, menit să înalţe concepţia oamenilor simpli despre demnitatea aristoc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fu plasat, fără nici un comentariu, în faţa lui Dinny, de către unchiul ei, la masa de seară. O făcu să înţepenească în scaun, până când glasul unchiului e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colo,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til ca întotdeauna”, gândi ea. Şi, cu toate că se învăţase cu manevrarea adevărului, Dinny nu era încă în stare să mintă făţiş, aşa încât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şi asta? Întrebă Lady 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împinse ziarul către mătuşa ei care citi, de la distanţă, pentru că era pres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 ei a câştigat,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S-au oprit,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ine Roy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bridgesh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inny şi nici Sir Lawrence nu-i putură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 adus cu el pe cal,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ă. M-am nimerit întâmplător cu maşina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igia e foarte incendiară, murmură Lady 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ăspunse Dinny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iţia ta i-a oprit? Întrebă Sir Law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i place. Era preferabil să-i fi oprit un poliţist sau un knock-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vrut nici eu să mă z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mai văzut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sunt vanitoşi, spuse mătuş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bservaţie puse punct disc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k telefonase în cursul după-amiezii că Wilfrid se întorsese; dar instinctul o sfătuise pe Dinny să nu facă nici o încercare de a-l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noapte agitată, luă trenul de dimineaţă spre Condaford. Era duminică şi întreaga familie se dusese la biserică. Părea ciudat de detaşată de toţi ai ei. Condaford era impregnat de aceleaşi arome, şi aceeaşi oameni făceau aceleaşi lucruri; şi totuşi, totul era diferit! Până şi terierul scoţian şi prepelicarii o adulmecau cu nări bănuitoare, de parcă nu erau siguri că le ma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fapt, mai sunt a lor? Gândi ea. Când inima ţi-e în alt loc, probabil că şi mirosul ţi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se întoarse prima, deoarece Lady Cherrell rămăsese la împărtăşanie, generalul la calculul ofrandelor, iar Hubert la inspectarea terenului de cricket. O găsi pe Dinny aşezată lângă un vechi cadran solar, în faţa unui răzor de flori. După ce-şi sărută cumnata, Jean rămase locului şi o studie timp de un minut, înainte de a i se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un pui de somn, draga mea, orice s-ar fi întâmplat, că altfel te dărâ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esc decât să iau masa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idem. Ziceam că predicile lui taică-meu sunt un canon, chiar după ce i le ajustam eu. Dar pastorul vostru de aici, ce să ma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r cădea să fie „ciopâ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făcu din nou o pauză, în care timp ochii ei scormoniră din nou faţa lui Di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ny, eu sunt cu totul de părerea ta. Mărită-te de urgenţă şi pleac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nny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ăsătorie există doi parte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tarea apărută în ziarul de azi, în legătură cu o bătaie la Royston, 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a fost o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por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i există şi altă femeie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ny, eşti foarte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blândă şi dezintere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ăspunse Jean. Dacă ai chef să faci pe femeia părăsită în amor, n-ai decât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o apucă de fustă. Jean îngenunche lângă ea şi o cuprinse cu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 un înger cu mine când am avut eu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spun tata şi Hu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ă-tu nu spune nimic şi face o mutră posomorâtă, Hubert exclamă sau: „Trebuie făcut ceva!” sau „Asta-i culmea cul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eb pentru c-ar avea vreo importanţă pentru mine; am depăşit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eşti sigură de ce va face el? Dar, desigur, el trebuie să facă ceea ce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râ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eamă, reluă Jean, cu o surprinzătoare înţelegere, că s-ar putea să fugă şi să te părăsească? Se lăsă pe coapse ca să se poată uita mai bine în ochii lui Dinny. Fără îndoială că s-ar putea. Ştii că am fos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a învins. N-am putut scoate o vorbă. Are mult farmec,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bert te-a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iniţiativa mea. M-am dus la el ca să-i spun ce-o să gândească lumea dacă o să se însoare cu tine, şi n-am putut deschide gura. Mi-aş fi închipuit că o să-ţi povestească. Bănuiesc că n-a vrut să te su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Di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nu ştia. În clipa aceea i se păru că ştie atât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şedea tăcută, rupând, petală cu petală, o păpădie răsărită prema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tău, spuse în cele din urmă, l-aş face să-şi piardă capul. Dacă i-ai aparţine o singură dată, n-ar mai putea să te 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plimbăm prin grădină, să vedem ce flori au mai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Dinny nu scoase o vorbă în legătură cu subiectul care îi preocupa pe toţi, se feriră şi ceilalţi să discute; şi pentru acest lucru le era într-adevăr recunoscătoare. Petrecu următoarele trei zile încercând să ascundă faptul că era profund nefericită. Nu veni nici o scrisoare de la Wilfrid, nici un mesaj de la Stack; de bună seamă, dacă s-ar fi întâmplat ceva, Stack ar fi înştiinţat-o. În cea de-a patra zi, simţind că nu mai poate îndura această stare de suspensie, îi telefonă lui Fleur şi-o întrebă dacă poate veni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chipurile tatălui şi mamei ei, când îi anunţă că pleacă, o îndurerară aşa cum te îndurerează ochii şi cozile câinilor când trebuie să-i părăseşti. Cu cât mai puternică era presiunea suferinţei mute decât cea a cicăle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n, o cuprinse panica. Acţionase greşit dând ascultare instinctului care-o sfătuise să aştepte din partea lui Wilfrid primul pas? N-ar trebui să se ducă de-a dreptul la el? Când ajunse la Londra, îi indică şoferului: „Cork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Wilfrid nu era acasă şi Stack nu ştia când avea să se întoarcă. Purtarea valetului i se păru ciudat de schimbată, ca şi cum ar fi dat îndărăt, până ar fi ajuns la un gard şi s-ar fi cocoţat pe el. Domnul Desert era bine? Da. Şi câinele? Da, şi câinele era bine. Dinny plecă mai departe, nemângâiată. Nici în South Square nu era nimeni acasă; s-ar fi zis că întreaga lume conspirase ca s-o facă să se simtă părăsită. Uitase de Wimbledon, de expoziţia de cai şi de alte activităţi mondene specifice sezonului. Asemenea manifestări ale poftei de viaţă erau, într-adevăr, atât de străine de actuala ei stare de spirit, încât nu reuşea să conceapă cum de lua lumea parte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dormitor, să-i scrie lui Wilfrid. Nu mai exista nici o raţiune să păstreze tăcerea, întrucât Stack îi va spune că a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âmbătă sunt torturată de îndoiala dacă să-ţi scriu sau să aştept să-mi scrii tu mie. Iubitule, n-am avut de gând să mă amestec în nici un fel. Venisem doar ca să-l văd pe domnul Muskham şi să-i spun că eu eram singura vinovată pentru ceea ce numise el în chip atât de absurd „culmea”. Nici un moment nu m-am aşteptat să fii tu acolo. Nu prea speram să-l găsesc nici pe el. Te rog, dă-mi voie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a, nefericită,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ingură să expedieze scrisoarea. La întoarcere, se întâlni pe stradă cu Kit şi cu guvernanta lui, însoţiţi de câine şi de cei doi copii mai mici ai mătuşii Alison. Păreau perfect fericiţi; îi fu ruşine să nu pară şi ea la fel, aşa că se duseră cu toţii în sala de lecţii a lui Kit ca să ia ceaiul. Înainte de a-l fi terminat, sosi şi Michael. Dinny, care-l văzuse foarte rar împreună cu băieţaşul lui, fu fascinată de naturaleţea şi strălucirea relaţiilor dintre ei. Ar fi fost greu, poate, să spui care din doi era cel mai vârstnic, deşi o certă diferenţă de statură şi refuzul unei a doua porţii de gem de căpşuni părea să-l favorizeze pe Michael. În ceasul petrecut acolo, Dinny fu mai aproape de fericire decât în orice minut din cele cinei zile de când se despărţise de Wilfrid. După ce termină ceaiul, se duse cu Michael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ei se afla cel mai bun prieten al lui Wilfrid şi omul căruia i te puteai destăinui cu cea mai mare uşurinţă din lume, şi ea nu ştia ce să-i spună! Şi apoi, dintr-o dată, se porni să vorbească, aşezată în fotoliul lui Michael, cu coatele sprijinite pe genunchi, bărbia în palme şi privirea aţintită nu la el, ci la viitorul ei. Şi Michael şedea pe pervazul ferestrei, cu faţa când îndurerată, când înciudată, scoţând mici exclamaţii consolatoare. Nu i-ar păsa de nimic, îi spunea Dinny, nici de opinia publică, nici de presă, nici de familia ei, dacă n-ar exista chiar în inima lui Wilfrid acea adâncă şi amară nelinişte, îndoiala fundamentală asupra propriei lui purtări; acea permanentă fervoare de a dovedi altora, şi mai ales lui însuşi, că nu era laş. Acum că-şi dăduse drumul, se revărsa din ea tot acel simţământ, până acum îmbuteliat şi bine înfundat, că ia parte la un marş în care la tot pasul s-ar putea împotmoli într-o groapă adâncă şi neştiută, acoperită la suprafaţă de o pojghiţă înşelătoare. Se opri din vorbă şi, ostenită, se lăsă pe speteaza fo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ny, întrebă Michael cu blândeţe, Wilfrid nu e îndrăgostit cu adevăra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ichael; aşa am crezut şi eu. Nu ştiu. De ce-ar fi? Eu sunt o persoană banală şi el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apărem banali în proprii noştri ochi. Nu vreau să te flatez, dar tu îmi pari mai puţin banală decât Wilf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ţii ăştia ne dau o sumedenie de necazuri, spuse Michael cu tristeţe. Şi ce pute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după cină, Michael plecă, aparent la Parlament, dar de fapt în Cork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frid nu era acasă, şi-i ceru lui Stack permisiunea de a-l aştepta. Aşezat pe divan, în încăperea aceea neconvenţională, cu lumină difuză, Michael se mustra că venise. A sugera că venise din partea lui Dinny ar fi fost mai mult decât zadarnic. Şi-apoi, nici nu era adevărat. Nu! Venise să descopere, în măsura posibilului, dacă Wilfrid era într-adevăr îndrăgostit de ea. Dacă nu, ei bine, în cazul ăsta, cu cât avea să smulgă mai curând răul din rădăcină, cu atât mai bine pentru Dinny! S-ar putea să-i zdrobească inima dar, oricum, era preferabil decât să fugă după o nălucă. Ştia, sau era încredinţat că ştie, că Wilfrid ar fi fost ultima persoană care să suporte o relaţie unilaterală. Şi cel mai dezastruos pentru Dinny ar fi fost să se mărite cu el pe baza unei greşite aprecieri a sentimentelor pe care i le nutrea Wilfrid. Pe o măsuţă de lângă divan, alături de sticla de whisky, se afla corespondenţa sosită în acea seară, două scrisori, dintre care una, se vedea bine, fusese scrisă de Dinny. Uşa se deschise încetişor şi intră un câine. După ce mirosi pantalonii lui Michael, se aşeză cu capul pe labe şi cu ochii pironiţi pe uşă. Michael îi vorbi, dar câinele nu-i dădu nici o atenţie – tipul de câine leal. „Îl aştept până la unsprezece”, îşi spuse Michael. Şi aproape imediat sosi Wilfrid. Avea o vânătaie pe un obraz şi un plasture pe bărbie. Câinele începu să i se învârtească în jurul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ătrâne, începu Michael, trebuie să fi fost o încăierare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Whi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ri pe Wilfrid luându-şi scrisorile şi întorcându-se cu spatele să le deschidă. „Ar fi trebuit să-mi dau seamă că o să procedeze astfel, gândi Michael; poftim, mi s-a spulberat orice şansă! Acum se va simţi obligat să-mi spună că e îndrăgost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întoarce din nou spre el, Wilfrid îşi amestecă o băutură şi o dădu pe gât. Apoi, privindu-l pe Michael,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mpănit de bruscheţea acestui cuvânt şi de conştiinţa că venise să-şi sondeze amicul, Michael nu răspun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să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răspunse ab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iubeşti pe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frid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lucrurile nu pot merge în felul ăsta înainte. Fire-ar să fie, Wilfrid, trebuie să te gândeşti şi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aceste cuvinte cu o faţă atât de trasă şi de nefericită, încât Michael îşi spuse: „E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ntru numele lui Dumnezeu, arată într-un fel acest lucru! N-o lăsa să se chinuiască în asemenea 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frid se duse la fereastră. Vorbi fără să-şi întoarc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a oferit niciodată un prilej în care să încerci a dovedi că nu eşti laş. Ei bine, nu încerca! N-o să ţi se ivească nici o şansă. Se iveşte când nu ai nevoie de ea, nu când o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ar, dragul meu, asta nu e vina lui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hinion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frid se răsuci pe călc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ichael, dracu să te ia! Pleacă de-aici! În chestiunea asta nu se poate amesteca nimeni. E prea in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ridică şi-şi luă pălăria. Wilfrid spusese exact ce gândise şi el din clipa în car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rfectă dreptate, răspunse umil. Noapte bună, bătrâne! Ai un câin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reluă Wilfrid; ai intenţii bune, dar nu poţi face nimic. Nimeni nu poate face nimic.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l părăsi şi, în timp ce cobora scările, ştia bine că plecase cu coada înt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acasă, Dinny se retrăsese în camera ei, dar Fleur îl aştepta. Michael nu avusese de gând să vorbească despre vizita lui, dar Fleur, după ce-i aruncă o privire scrutătoar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fost la Parlament, Michael. Ai fost la Wilfrid.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tut să ţi-o prezic. Când dai peste un bărbat şi o femeie ciorovăindu-se în stradă,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versez pe partea cealaltă, dacă mai a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i nu se ciorov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u o lume a lor în care nimeni altul nu poate pătr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spus şi Wilf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o privi. Da, desigur. Şi ea avusese cândva o lume a ei, dar n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prostie din partea mea. Dar eu sunt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şti prost; eşti bine intenţionat. Vii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rcă scările, Michael avu senzaţia ciudată că mai curând dorea Fleur să se culce cu el, decât el cu ea. Şi totuşi, în pat, lucrurile se vor schimba, pentru că asta e natura băr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în camera ei de deasupra camerei lor, le auzea, prin fereastra deschisă, murmurul slab al vocilor şi, îngropându-şi faţa în mâini, se lăsă pradă unui acces de disperare. Stelele îi erau potrivnice. Poţi înfrânge sau ocoli o opoziţie venită din afară; dar această adâncă nelinişte din sufletul celui iubit, asta. Ah! La asta nu aveai cum ajunge; şi inaccesibilul nu poate fi dat în lături, înfrânt sau ocolit. Înălţă privirile spre stelele care îi erau potrivnice. Oare cei din vechime credeau cu adevărat în stele, sau şi la dânşii, ca şi la ea, nu era decât un fel de a vorbi? Oare juvaerurile acestea tremurătoare, culcate pe catifeaua sinilie a spaţiului, se sinchiseau într-adevăr de mărunţii oameni, de vieţile şi iubirile insectelor umane care, născute dintr-o îmbrăţişare, se întâlneau, se împreunau, mureau şi se prefăceau în pulbere? Lumile acestea incandescente, încercuite de ţăndări de planete, să fi fost oare numele lor luat în deşert, sau, într-adevăr, prin rotirea lor şi prin poziţiile în care se găseau una faţă de alta, alcătuiau o inscripţie ce putea fi desluşită de ochiu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ra decât o dovadă în plus a importanţei pe care şi-o dă omul! Îşi leagă universul de roata propriului său car! Legănaţi-vă pe pământ, dulci care de triumf! Dar nu! Omul se avântă cu ele drept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familia Cherrell se reuni în conclav, din pricina unei rechemări urgente, la regimentul din Sudan, pe care o primise Hubert. Dorea ca înainte de plecarea lui să se decidă într-un fel soarta lui Dinny. Aşadar, cei patru fraţi Cherrell, Sir Lawrence, Michael şi Hubert se adunară în sala de primire de la muzeul lui Adrian, după terminarea şedinţei la tribunal a judecătorului Charwell. Ştiau cu toţii că întrunirea putea fi lipsită de orice rezultat, pentru că, fapt pe care-l descoperă şi guvernele, degeaba decizi, dacă deciziile nu sunt duse la îndepl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Adrian şi generalul, care îl cunoşteau personal pe Wilfrid, vorbeau cel mai puţin, în timp ce Sir Lawrence şi judecătorul erau cei mai volubili; Hubert şi Hilary erau când elocvenţi, când m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premisa, pe care nimeni nu o contestă, că toată chestiunea era neplăcută, se delimitară două curente de gândire: Adrian, Michael şi, în oarecare măsură, Hilary erau de părere că nu puteau face nimic altceva decât să aştepte desfăşurarea lucrurilor; ceilalţi erau de părere că se pot face multe, dar ce anume, nu ştiau nic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care nu-i văzuse niciodată până atunci pe toţi cei patru unchi ai săi adunaţi laolaltă, era frapat de asemănarea lor în ce priveşte conturul şi coloritul feţelor, cu excepţia faptului că ochii lui Hilary şi ai lui Lionel erau albaştri şi cenuşii, pe când ai generalului şi ai lui Adrian, căprui şi cafenii. În mod remarcabil, toţi patru se abţineau de la gesticulări şi aveau o suplă mobilitate a siluetei. La Hubert, aceste caracteristici erau accentuate de tinereţe, iar ochii săi cafenii aveau uneori reflexe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l auzi pe taică-su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onel, dac-ai putea să emiţi o ordonanţă prezid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adăugă en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lăsăm pe Dinny în pace; e absurd să încercăm a o controla. Are o inimă afectuoasă, o fire generoasă şi mult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Hubert rip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astea toate, unchiule, dar această căsnicie va însemna un asemenea dezastru pentru ea, încât trebuie să facem tot ce ne stă în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şi ce-ţi stă în putinţă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gândi Michael şi rosti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de faţă nici ea nu ştie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bert, n-ai putea s-o convingi să plece cu tine în Sudan? Întrebă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 s-a înstrăinat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ineva ar dori cu tot dinadinsul s-o ia. Începu generalul şi-şi curmă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n cazul ăsta, murmură Adrian, ar trebui să fie întâi sigură sută la sută că Desert n-o ma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îşi scoase pipa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cineva să stea de vorbă cu Des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e două ori, îngăimă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puse Hubert mohorât, să încer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ul meu, interveni Sir Lawrence, până nu eşti foarte sigur că-ţi poţi ţine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ucrul ăsta nu pot fi niciodată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e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ai vrea să încerci, tată? Întrebă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uri îţi purta mult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sunt rud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încerca, Lawrence, îl sfătui Hi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un motiv sau altul, nimeni altcineva dintre noi n-o poat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pute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tr-un fel, sunt de acord cu Adrian, e mai bine lăsăm lucrurile să se desfăşoare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 este obiecţia voastră la căsătoria dintre Dinny şi el? Întrebă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întoarse spre dânsul, cu o mişcare br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stigmatizat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ost şi cu individul acela care a rămas alături de soţia lui când a fost condamnată. Şi toată lumea l-a respectat cu atâ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infern mai cumplit, rosti judecătorul, decât să vezi degetele mulţimii îndreptându-se acuzator spre tovarăşul tău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ny o să se înveţe să nu le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interveni Michael, dar omiteţi punctul cel mai important. Şi anume, simţămintele lui Wilfrid. Dacă el rămâne la fel de nemulţumit de sine şi se căsătoreşte cu ea, acesta va fi adevăratul infern pentru Dinny. Şi cu cât e mai îndrăgostită de el, cu atât mai aprig o să su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ichael, recunoscu Sir Lawrence pe neaşteptate. Dacă-l pot face să înţeleagă acest lucru atunci merită într-adevăr să mă duc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fel se vor aranja lucrurile, pentru Dinny va fi tot un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ia vine în zori”, murmură Hilary printr-un nor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tr-adevăr, unchiule Hi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ny are douăzeci şi şase de ani. Şi e la prima ei iubire. Dacă dă greş, ce se va întâmpl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cineva? Hilary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i difi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wrence? I se adresă generalul: Te duc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Lawrence îl studie timp de o clipă,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uia dintre ei nu-i era prea limpede rostul acestui demers, dar luaseră o hotărâre şi, cel puţin aceasta urma să fie dusă la îndepl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ăile lui Wilfrid se tămăduiseră, şi-şi desprinsese plasturele de pe bărbie, când, în aceeaşi după-amiază, întâlnindu-l pe scări în Cork Street, Sir Lawrenc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împotrivă dacă te însoţesc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direcţie an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frid ridică din umeri şi merseră unul lângă celălalt până când, în cele din urmă, Sir Lawrence co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i mai rău decât să nu ştii în ce direcţie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ce bun să mai mergi, mai cu seamă când mai iei pe cineva cu tine? Iartă-mă că spun lucrurile pe şleau, dar dacă n-ar fi Dinny, te-ai fi sinchisit de toată tărăşenia asta? Ce altceva te mai leagă de lumea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ar nu vreau să discut despre aceste treburi. Dacă îmi daţi voie, eu o s-o iau în al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Lawrence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te rog, şi apoi eu o s-o iau în altă direcţie. Îţi dai seama că un om care e în conflict cu el însuşi nu poate împărţi viaţa cu altcineva până nu pune capăt acestei stări? Asta-i tot ce aveam să-ţi spun, dar e foarte mult. Te rog să te gândeşti la vorb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ându-şi pălăria, Sir Lawrence făcu încet cale întoarsă. Slavă Celui de Sus! Scăpase de corvoadă. Dar ce tânăr jenant! Şi, la urma urmei, îi spusese tot ce venise să-i spună. Se îndreptă spre Mount Street reflectând la stavilele impuse de tradiţie. Dacă n-ar fi fost tradiţia, ce i-ar fi păsat lui Wilfrid că lumea îl socoteşte laş? De ce s-ar fi sinchisit familia lui Dinny? De ce-ar fi scris Lyall blestematul lui de poem? De ce-ar fi refuzat caporalul din regimentul Buffs să se prosterneze în faţa mandarinului chinez? Oare unul singur dintre Cherrellii adunaţi în conclav era bun creştin? Nici măcar Hilary, Sir Lawrence ar fi putut paria pe orice. Şi totuşi, niciunul dintre ei nu putea înghiţi ideea convertirii. Nu din pricina religiei, dar refuzau să accepte „provocarea”. Asta-i râcâia. Imputarea de „laşitate”, sau, cel puţin, de nerespectare a bunului renume al ţării. Ei bine! Aproape un milion de englezi muriseră în război pentru acest renume; să fi murit pentru o himeră? Chiar şi Desert aproape că-şi dăduse viaţa pentru el, şi se alesese cu „Crucea Militară” sau cu altă distincţie. Cât de contradictoriu! S-ar fi zis că oamenii se sinchisesc de renumele ţării când se află într-o colectivitate, dar nu le pasă de el când se află în deşert. În Franţa da, şi în Darfu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aşi grăbiţi în spatele lui şi, întorcând capul, îl văzu pe Desert venind după el. Sir Lawrence avu aproape un şoc privindu-i faţa uscată, întunecată, cu buze tremurătoare şi ochi înecaţi de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perfectă dreptate, se adresă Desert; am ţinut sa vă spun acest lucru. Puteţi comunica familiei c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ta acestui deplin succes al misiunii sale, Sir Lawrence fu cuprins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bi grijă! Îi răspunse. S-ar putea să-i pricinuieşti o mar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ş pricinui-o şi într-un caz şi în celălalt. Vă mulţumesc că aţi venit la mine. M-aţi ajutat să înţeleg.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Lawrence rămase locului, privind în urma lui, impresionat de expresia de suferinţă oglindită pe chipul tânărului. Se îndreptă spre uşa de la intrare a casei lui frământat de îndoiala dacă nu cumva făcuse ca răul să fie şi mai rău. În timp ce-şi lăsa pălăria şi bastonul în hol, Lady Mont coborî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plictisită, Lawrence; tu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pe tânărul Desert; şi, se pare, l-am făcut să înţeleagă că atâta timp cât nu poate trăi în pace cu sine însuşi, nu poate trăi nici alături d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ece. Am ştiut întotdeauna că o să plece. Trebuie să-i spui imediat lui Dinny despre demers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Mont se duse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ur, tu eşti? Oh! Dinny. Mătuşa Em la telefon. Da. Poţi veni până aici? De ce nu? Ăsta nu-i un motiv. Lawrence vrea să-ţi vorbească. Imediat? Da. A făcut o chestie prostească. Ce? Nu! Vrea să-ţi explice. În zece minute.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are!” îşi spuse Sir Lawrence. Îşi dăduse brusc seama că pentru a amorţi simţirea oricărui individ, n-aveai decât să-l faci să participe la un conclav. Ori de câte ori guvernul are necazuri, alcătuieşte o comisie. Ori de câte ori un om face o boacănă, aranjează o consultaţie cu avocatul. El însuşi, dacă n-ar fi participat la consiliu, nu s-ar fi dus să-l vadă pe tânărul Desert, făcând, în felul acesta, ca laptele să dea în foc. Conclavul îi înăbuşise simţirea. Se dusese la Wilfrid aşa cum un jurat se întoarce în sala tribunalului, pentru a-şi da verdictul, după ce a dezbătut zile întregi un anumit caz în conclav. Şi acum trebuia să-i dea socoteală lui Dinny, şi cum naib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biroul lui, conştient că nevastă-sa îl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wrence, trebuie să-i povesteşti lui Dinny exact tot ce i-ai spus şi cum a reacţionat el. Altfel, s-ar putea să fie prea târziu. Şi nu mă mişc de-aici până nu-i mărturiseşt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 ţinând seama de faptul că tu nu ştii exact ce i-am spus eu şi ce mi-a răspuns el, socotesc prezenţa ta superf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nu-i superfluu când un om a procedat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ta m-a însărcinat să mă duc să stau de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ai mai multă minte. Dacă-i tratezi pe poeţi ca pe hangii, e natural să sară-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mi-a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şi mai rău. Am să reţin taxiul cu care vine Dinny, ca s-o aştept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 îi zise Sir Lawrence, când ai de gând să-ţi faci testamentul, anunţă-mă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insuflu puţină coerenţă înainte de-l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posed îi las lui Michael în păstrare pentru Catherine. Şi dacă mor înainte ca drăguţul de Kit să fie trimis la Harrow, îi las cupa de călărie a bunicului, care se găseşte în şifonierul meu de la Lippinghall. Dar să nu şi-o ia cu el la şcoală, pentru că ăia sunt în stare s-o topească, sau să bea mentă fiartă în ea, sau mai ştiu eu ce. 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pregăteşte-te şi dă-i drumul de îndată ce soseşte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Lawrence spăşit. Dar cum naiba să-i spun lui Di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pur şi simplu şi nu născoci nimic pe măsură ce pove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Lawrence bătea darabana cu degetele pe pervazul ferestrei. Nevastă-sa privea în tavan. În această postură îi găsi Dinny când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re, reţine taxiul domnişoarei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ădu cu ochii de nepoata lui, Sir Lawrence îşi spuse că, într-adevăr, simţirea îi adormise. Faţa lui Dinny, sub cununa de păr castaniu, era trasă şi palidă, iar ochii aveau o privire care lui Sir Lawrence nu-i plăcu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Porunci Lady 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Lawrence înălţă un umăr îngust şi ascuţit, ca pentru a se pune la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fratele tău a fost rechemat, şi mi-au cerut mie a mă duc să-l văd pe tânărul Desert. M-am dus. I-am spus că atâta timp cât trăieşte în conflict cu el însuşi nu va putea trăi alături de nimeni altcineva. Nu mi-a răspuns nimic şi a plecat. După aceea, a venit după mine, pe strada aceasta, şi mi-a declarat că am avut dreptate. Mi-a cerut să comunic familiei tale că pleacă. Arăta foarte straniu şi tulburat. I-am spus: „Ai grijă! S-ar putea să-i pricinuieşti o mare durere!” Mi-a răspuns: „I-aş pricinui-o şi într-un caz şi în celălalt.” Şi a plecat. Asta s-a întâmplat în urmă cu douăze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privi de la unul la celălalt, îşi acoperi buzele cu palma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mai târziu, auziră taxiul por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primirii unui bilet ca răspuns la scrisoarea ei, bilet care nu o consolase deloc, Dinny petrecuse ultimele două zile în amară deznădejde. Când Sir Lawrence îi comunică cele de mai sus, Dinny simţi că toată soarta ei depindea de faptul dacă putea să ajungă în Cork Street înainte de înapoierea lui Wilfrid. Şedea în taxi cu mâinile strâns înnodate în poală şi cu ochii pironiţi pe spinarea şoferului, o spinare, într-adevăr, atât de lată, că ar fi fost şi greu să te uiţi în altă parte. Inutil să se gândească la ce-o să-i spună, va trebui să-i spună tot ce-o să-i vină pe moment în minte. O să se orienteze după faţa lui. Îşi dădea seama că, odată plecat din Anglia, va fi ca şi cum nu-ar fi întâlnit niciodată. Opri maşina în Burlington Street şi merse iute pe jos până la uşa casei lui. Dacă s-a întors direct, atunci trebuia să fie acasă. În aceste două zile îşi dăduse seama că Stack observase probabil o schimbare la Wilfrid şi se conforma atitudinii stăpânului său, aşa încât deschise uşa cu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ck, nu mă amâna, trebuie să-l văd pe domnul Des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când pe lângă el, deschise uşa camerei de zi. Wilfrid o străbătea în sus şi-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dacă ar fi rostit un cuvânt nepotrivit, acolo şi în acel moment s-ar fi sfârşit totul; deci, nu făcu decât să zâmbească. Wilfrid îşi acoperi ochii cu mâinile; şi, în timp ce sta astfel, orb, Dinny se furişă în spatele lui şi-i cuprinse gâtul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avut dreptate Jean? Trebui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uşa întredeschisă, pătrunse în cameră Foch. Îşi împinse botul catifelat sub palma ei, şi Dinny se lăsă în genunchi ca să-l sărute. Când îşi ridică privirile, Wilfrid se îndepărtase. Pe moment se ridică în picioare şi stătu pierdută. Nu-şi dădea seama la ce se gândeşte, dacă s-o fi gândit la ceva, nu-şi dădea seama nici măcar ce simte. Totul îşi pierduse substanţa. Wilfrid deschisese larg fereastra şi se rezema de pervaz, ţinându-şi capul în mâini. Avea de gând să se arunce pe fereastră? Dinny făcu un efort violent ca să-şi controleze nervii, şi-l chemă cu blândeţe în glas: „Wilf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şi-i aruncă o privire, iar Dinny îşi spuse: „Dumnezeule! Mă urăşte!” Apoi expresia lui se schimbă, deveni cel pe care-l cunoştea; şi Dinny îşi dădu încă o dată seama de instabilitatea pe care ţi-o dă orgoliul rănit: devii multiplu, şi violent, şi schimb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îi ceru ea. Ce vre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otul e o nebunie. Ar fi trebuit să mă fi îngropat de mult în S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rămân aici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frid, de ce pui atât de mult lucrurile la inimă? S-ar zice că iubirea nu înseamnă nimic pentru tine. Într-adevăr, nu înseam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îi întinse scrisoarea lui Jack Musk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o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Venirea mea acolo a fost, fără îndoială, o inspiraţie foarte ne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frid se trânti pe divan şi rămase întins, uitându-s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lec, îşi spuse Dinny, o să încep să mă frământ cum să fac să mă întorc îndărăt.” Aşa încâ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iei masa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ck a pregătit cev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destul ş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rea mult, dacă şi tu simţi ceea ce sim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s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la masă, Stack. Nu am nevoie decât de un vârf de cuţit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ânjind după o clipă în care să-şi poată recăpăta echilibru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spăl un pic, Wilf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usca faţa şi mâinile, se strădui din răsputeri să-şi recapete stăpânirea de sine, şi apoi brusc, se relaxă. Orice hotărâre ar lua ar fi greşită, dureroasă, poate că imposibilă. Aşadar, mai bine să se lase la voia întâmp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în odaie, Wilfrid nu era acolo. Uşa dinspre dormitor era deschisă, dar nu se afla nici acolo. Dinny se repezi la fereastră. Nu se vedea în stradă. Vocea lui Stack o in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işoară; domnul Desert a fost chemat în oraş. Mi-a spus că o să vă scrie. Cina va fi gata peste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se duse drep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ck, prima dumitale impresie despre mine a fost cea adevărată, şi nu asta de acum. Plec. Domnului Desert nu trebuie să-i fie teamă de mine. Te rog să-i comunic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v-am prevenit că ia hotărâri neaşteptate; dar acesta e lucrul cel mai neaşteptat pe care l-a făcut vreodată. Îmi pare rău, domnişoară. E un caz în care lucrurile trebuie luate aşa cum sunt. Dacă vă pot fi de folos cu ceva, vă stau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ărăseşte Anglia, spuse Dinny, aş vrea să mi-l lase pe F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îl cunosc eu pe domnul Desert, domnişoară, are de gând să plece. Mi-am dat seama că se apropie acest lucru din seara când a primit scrisoarea, în ajunul zilei în care aţi venit aici dis-de-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zise Dinny, dă-mi mâna şi aminteşte-ţi ce ţi-am cerut să-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ă o strângere de mână şi, încă nefiresc de stăpână pe sine, Dinny ieşi din cameră şi coborî scările. Porni să meargă cu pas iute, ameţită şi copleşită de o senzaţie stranie, fără să aibă în minte nimic altceva decât cuvântul: „Aşa!”, care revenea mereu. Tot ce simţise până acum, tot ce ar fi voit să simtă era comprimat în aceste trei litere. Nicicând în viaţa ei nu se simţise atât de închistată şi secătuită de lacrimi, atât de nepăsătoare cu privire la locul unde se ducea, la ce făcea, pe cine vedea. S-ar putea ca lumea să fie nesfârşită, dar pentru ea sfârşitul sosise. Nu credea că Wilfrid alesese deliberat această cale ca să se descotorosească de ea. Nu o cunoştea îndeajuns ca să ştie ce putea s-o doară mai mult. Dar, de fapt, niciuna dintre căile pe care le-ar fi ales n-ar fi putut să fie mai desăvârşită, mai totală. Să te târăşti după un bărbat! Imposibil! Nici nu avea măcar nevoie să formuleze acest gând, imposibilitatea izvora din insti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dă trei ceasuri în şir străzile Londrei, şi în cele din urmă se înapoie în Westminster cu senzaţia că dacă nu se întoarce acasă, o să se prăbuşească pe stradă. Când ajunse în South Square, îşi adună toate puterile în efortul de a simula voioşia, dar după ce urcă în camera ei, Fleu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a survenit ceva foart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Dinny! Ce naiba i-o mai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se duse la fereastră şi dădu perdeaua într-o parte, încă nu se lăsase complet întunericul. Dar nu mai era nimic de văzut, cu excepţia a două pisici, a unui taxi, pe dreapta, şi a unui bărbat, pe trotuar, care examina o legătură d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rc la ea şi să încerc s-o fac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Dinny va dori tovărăşia vreunuia dintre noi, ne va da ea de veste. Dacă e aşa cum gândeşti tu, nu doreşte pe nimeni. Are o mândrie drăcească atunci când e pusă cu spatele la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mândria, răspunse Fleur şi, trăgând perdeaua la loc, se duse la uşă. Scoate capul când nu o doreşti şi te doboară. Dacă vrei să faci carieră, uită de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ştiu dacă am mândrie, gândi Michael, dar carieră n-am făcut.” O urmă agale pe scări, şi un timp stătu în pragul camerei lui de toaletă. Dar de sus nu se auz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inny zăcea pe pat, cu faţa-n pernă. Deci ăsta era sfârşitul! De ce această forţă numită dragoste o luase în puterea ei şi o torturase, apoi o zvârlise la pământ, vlăguită şi istovită, tremurătoare, consumată de dor, rănită, cutremurată, mâncându-şi inima în tăcere şi deznădejde? Iubire şi mândrie, şi cea mai puternică dintre ele e mândria. Zicala păru să-i pătrundă făptura şi să se strivească, o dată cu ea, în pernă, iubirea ei împotriva mândriei lui! Şi mândria biruise. Irosire şi amărăciune! Din toată această seară, un singur moment i se părea real: cel în care Wilfrid îşi întorsese faţa de la fereastră şi o făcuse să-şi spună: „Mă urăşte!” Sigur că o ura, stând acolo ca o întruchipare a mândriei lui rănite; şi numai mândria îl împiedicase să-i strige: „Duceţi-vă dracului cu toţii! La revedere şi n-am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cum n-avea decât să strige şi să plece. Iar ea, să sufere, să sufere şi, încetul cu încetul, să uite. Nu! Să se înrădăcineze în suferinţa ei, s-o îndese în ea, s-o amuţească, s-o strivească în pernă. S-o arate cât mai puţin, să n-o arate deloc, în timp ce înlăuntrul ei durerea dospeşte şi se zvârcoleşte. Forma prin care îşi găseşte expresie instinctul nu-i chiar atât de limpede; dar îndărătul zvâcnirilor marasmului amorf se ascunde sensul; şi iată sensul zbaterii mute şi pe jumătate înăbuşite a lui Dinny: Ce altceva ar fi putut face? Nu era vina ei că Muskham îi trimisese scrisoarea aceea în care pomenea de ocrotirea unei femei. Nu era vina ei că se dusese în grabă la Royston. Cu ce greşise? Toată atitudinea lui era arbitrară, gratuită! Dar poate că iubirea, în vicisitudinile ei, se înfăţişează întotdeauna aşa! I se părea că noaptea ticăie, în timp ce ea zace acolo: ticăitul ruginit al unui ceasornic vechi. Să fi fost noaptea propriei ei vieţi, părăsită, cu faţa-n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gise din Cork Street, Wilfrid ascultase de primul impuls. Din clipa întreruperii forţate a sălbaticei şi nedemnei ciocniri de la Royston, când o văzuse pe Dinny în picioare în maşină, cu mâna streaşină la ochi, sentimentele lui deveniseră extrem de confuze. Acum, când îi apăruse brusc prezenţa, sunetul, parfumul ei, căldura reînviase în el şi se răspândise în sărutări; dar în momentul când Dinny se îndepărtase o clipă, sentimentul demenţial pusese din nou stăpânirea pe dânsul şi-l gonise într-o Londră unde, cel puţin, puteai merge fără să întâlneşti pe nimeni. O porni spre sud şi se amestecă într-un şir de oameni care se luptau să răzbată la teatrul „His Majesty”. Rămase printre ei gândind: „Ce mi-e aici, ce mi-e în altă parte?” Dar chiar în clipa când ajunse la rând, o rupse din şir şi o coti spre est; străbătu Covent Garden, pustiu şi mirosind a gunoaie; şi ieşi în Ludgate Hill. Izul de peşte care plutea pe aici îi aminti că de dimineaţă nu mâncase nimic. Şi, intrând într-un restaurant, bău un cocktail şi mâncă un hors d'oeuvre. Ceru un plic şi o hârtie şi 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plec. Dacă aş fi rămas, eu şi cu tine am fi devenit unul. Nu ştiu ce-o să fac, poate c-o să sfârşesc în noaptea asta în Tamisa, poate c-o să plec, poate c-o să mă întorc la tine. Orice-aş face, iartă-mă şi crede că te-am iubit, Wilf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 adresa pe plic şi-l vârî în buzunar. Dar nu-l expedie. Ştia că n-ar putea niciodată să exprime ceea ce simţea. O porni din nou în direcţia est. Trecând prin zona City, pustie de parcă fusese gazată, ieşi în curând în mai veselul Whitechapel Road. Merse şi merse, încercând să se istovească şi să-şi oprească vârtejul de gânduri. Apoi se îndreptă din nou spre nord iar în jurul orei unsprezece se găsea aproape de Chingford. Întregul peisaj era scăldat în lumina lunară şi în linişte când trecu de hotel şi se îndreptă spre pădure. O maşină, un ciclist întârziat, o pereche sau două şi vreo trei vagabonzi fură singurii care-i tăiară calea înainte de a traversa drumul şi de a se pierde printre copaci. Lumina zilei se topise şi luna arginta frunzele şi crengile. Stors de puteri, se întinse pe culcuşul frunzelor de fag. Noaptea era ca un poem nescris, lucirile şi picurările de lumină printre frunze păreau jocul unei minţi incoerente, pâlpâind, lunecând dincoace şi dincolo de hotarul realităţii; nici o clipă de repaos; nici un licăr din strălucirea statornică a metalului adevărat; sclipitor şi efemer ca un vis. Sus, acolo, erau stelele printre care călătorise cândva; stele fără număr, Ursa mare şi toate celelalte care păreau fără noimă, dacă nu fără nume, în această lume 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faţa în jos, lipindu-şi fruntea de pământ. Şi deodată auzi bâzâitul unui avion. Dar printre ramurile stufoase nu putu desluşi silueta lunecoasă, care spinteca cerul. Vreun zburător nocturn spre Olanda; vreun aviator englez, schiţând conturul iluminat al Londrei sau exersându-se între aerodromul Hendon şi Coasta de Est. După ce zburase în timpul războiului, Wilfrid nu mai dorise niciodată să zboare. Însuşi zgomotul unui avion îi redeştepta senzaţia aceea de greaţă, de silă, de care-l eliberase numai Armistiţiul. Bâzâitul se stinse în depărtare. Dinspre Londra răzbea zvon de uruit înăbuşit, dar în pădure noaptea era tăcută şi caldă; un orăcăit de broască, un ciripit de pasăre care încetă brusc, două cucuvele ţipând una la alta. Se întoarse din nou cu fata în sus şi căzu într-un somn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suliţe de lumină străpungeau întunericul străveziu. Căzuse o rouă bogată; Wilfrid se simţea înţepenit şi pătruns de frig, dar mintea îi era limpede. Se ridică în capul oaselor, îşi întinse braţele, aprinse o ţigară şi trase adânc aer în piept. Se aşeză cuprinzându-şi genunchii cu braţele şi-şi fumă ţigara până la capăt fără să o desprindă deloc de pe buze, şi nu scuipă mucul, cu cenuşa-i lungă, decât când ajunse să-i ardă gura. Deodată, începu să dârdâie. Se ridică în picioare ca să ajungă Ia şosea. Ţeapăn şi săgetat de dureri, de abia se putea ţine pe picioare. Se luminase de-a binelea când ajunse în sfârşit la şosea, şi acolo, ştiind bine că trebuie să se îndrepte spre Londra, o porni în direcţia opusă. Îşi târşea picioarele şi, din când în când, era scuturat de un tremur violent. În cele din urmă se aşeză pe jos, trupul i se frânse peste genunchi şi căzu într-un soi de leşin. Un glas care-i striga: „Hei!” îl deşteptă. Un tânăr cu faţa proaspătă, într-o maşină mică, se oprise la margin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bolborosi Wilf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ar zice să nu ţi-e bine. Ştii ce or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te în maşină şi am să te conduc la hotelul din Chingford. Ai cev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frid îl privi încruntat, apo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zbârli la mine. Ai nevoie de un somn bun şi de o cafea tare.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frid se ridică. Abia dacă putu sta în picioare. Se trânti în maşinuţă, ghemuit lângă tânărul care-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ureaz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ece minute, care pentru o conştiinţă ameţită şi şovăielnică ar fi putut să pară cât cinci ore, se aflară în faţa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băiatul de serviciu de aici, spuse tânărul. O să te dau în grija lui. Care ţi-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dul! Mormăi Wilf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George! L-am găsit pe domnul ăsta pe şosea. Pare cam nesigur pe picioare. Culcă-l într-o cameră ca lumea. Înfierbântă-i o sticlă şi pune-i-o în pat. Fă-i o cafea tare şi vezi s-o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temperatura şi trimite după un doctor. Uite ce-i, domnule, se adresă tânărul către Wilfrid, ţi-l recomand pe băiatul ăsta. Lustruieşte ghetele ca nimeni altul. Lasă-l să se îngrijească de dumneata şi nu te mai frământa. Eu trebuie să plec. E ora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o clipă, în care-l urmări pe Wilfrid târându-se spre hotel la braţul băiatului, apoi o porni în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l ajută pe Wilfrid să intre într-o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uteţi dezbrăca singur, con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rmăi Wilf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duc să vă aduc sticla cu apă caldă şi cafeaua. Nu vă temeţi, n-avem paturi umede aici. Aţi fost pe drum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frid se aşeza pe pat şi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ăcu băiatul; daţi-mi mânecile! Îl dezbrăcă de pardesiu, apoi de haină şi de pantaloni. Cred că aţi tras o răceală zdravănă. Rufăria e toată umedă. Puteţi st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frid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trase păturile de pe pat şi îl dezbrăcă pe Wilfrid de cămaşă scoţându-i-o peste cap; apoi, dintr-o smucitură, îi scoase impermeabilul şi maioul şi-l înfăşură într-un cearş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conaşule, un pu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mpinse capul pe pernă, îi ridică picioarele pe pat şi-l acoperi cu două p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şa; în zece minute sun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frid zăcu întins, tremurând atât de tare, încât gândurile nu i se puteau închega, şi nici buzele-i nu puteau articula sunete legate, din pricina clănţănitului violent al dinţilor. Deveni conştient de prezenţa unei cameriste şi apoi de câteva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spargă în dinţi. Nu se poate pune în al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sub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rmometru îi fu vârât la subţioară şi apăsa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friguri galbene, nu-i aşa, con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frid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aşule, puteţi înălţa capul ca să daţi asta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 voinice îl ridicară în sus şi Wilfrid b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de g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Pune-i sticla la picioare, eu telefonez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frid o văzu pe cameristă pândindu-l, de parcă se întreba de ce fel de friguri o să se molip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aria, îngăimă el brusc; nemolipsitor. Dă-mi o ţigară. În ha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puse o ţigară între buze şi i-o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frid trase un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din nou, ce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puse din nou ţigara între buze şi Wilfrid mai trase un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sunt ţânţari în pădure. Aţi găsit aseară vreunul,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în sân-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rdâind ceva mai puţin acum, o urmări învârtindu-se prin cameră, împăturindu-i lenjeria, împreunând perdelele, astfel ca patul să fie în umbră. Apoi se apropie din nou şi Wilfrid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oriţi un strop de cafea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frid scutură din cap, închise din nou ochii şi se lăsă străbătut iar de un tremur puternic, conştient că fata îl privea; apoi auzi din nou voci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i găsesc nicăieri numele, dar e un fel de boier, în haină avea bani şi scrisoarea asta. În cinci minute doctorul o să f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tept până atunci, dar am şi eu munca me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u nu? Spune-i cucoanei când 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frid o zări din nou pe fată privindu-l cu un soi de respect amestecat cu groază. Un străin, nobil, cu o boală ciudată, desigur e ceva foarte interesant pentru o minte simplă. Nu putea vedea mare lucru din faţa lui înfundată în pernă, un obraz tuciuriu, o ureche, câteva şuviţe de păr, ochiul închis sub sprânceană. Wilfrid o simţi atingându-i fruntea cu un deget sfios. Ardea ca jarul,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riţi să scriem prietenilo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din cap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o clipă în alta vine şi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zile o să fiu în halul ăsta, nu-i nimic de făcut, chinină, suc de port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âlţâit de un frison violent, tăcu. Îl văzu pe doctor intrând în odaie; şi pe cameristă rezemată încă de scrin, muşcându-şi degetul mic. În cele din urmă, şi-l scoase din gură şi o auzi întrebându-l pe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mân şi e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ţi să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doctorului îi încercuiră încheietura mâinii ca să-i simtă pulsul, îi ridicară pleoapele, îi deschiseră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omnule. O a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frid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Rămâi unde te găseşti şi îndoapătă-te cu chinină, asta-i tot ce pot să-ţi prescriu. Un acces destul d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frid a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găsit nici o carte de vizită asupra dumitale. Care ţi-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frid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te nelinişti. B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dintr-un omnibus, Dinny o porni în largul poienii Wimbledon. După o noapte în care aproape că nu închisese un ochi, se strecurase din casă, lăsând un bilet în care anunţa că va lipsi toată ziua. O porni grăbit, peste iarbă, către un desiş de mesteceni, şi acolo se întinse pe jos. Norii lopătând în înalturi, lumina soarelui, cernută printre ramurile de mesteacăn, când aprinzându-se, când stingându-se, codobaturile de baltă, peticele de nisip bătătorit, şi acest porumbel sălbatic, netulburat de prezenţa ei nemişcată, nu-i inspirau nici linişte, nici dorinţa de a medita asupra naturii. Zăcea întinsă pe spate, vibrând toată, cu ochii uscaţi, şi se întreba spre a cui satisfacţie de nepătruns suferea ea acum atât de cumplit. Cei năpăstuiţi nu caută ajutor în jur, îl caută în ei înşişi. Să circule înconjurată de un nimb de tragedie, i se părea oribil. Nu va face una ca asta! Dar dulceaţa brizei, norii plutitori, foşnetul frunzelor înfiorate, larma glasurilor de copii nu-i sugerau prin ce mijloace să-şi mascheze durerea şi să ia viaţa de la început. Izolarea în care trăise de când îl întâlnise pe Wilfrid sub statuia lui Foch i se înfăţişa acum în toată goliciunea ei. Mizase totul pe o singură carte, şi cartea se ferfeni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cormonească cu degetele în pământul nisipos; un câine, zărind o scobitură, veni şi o adulmecă. Se trezise la viaţă, şi acum murise. „Vă rugăm, nu aduceţi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eară înainte realizase atât de total sfârşitul, încât nici măcar nu-i trecea prin cap posibilitatea de a reînnoda firul 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l era mândru, atunci avea şi ea mândria ei! Nu acelaşi soi de mândrie, dar la fel de înrădăcinată în măduva ei. Nimănui nu era cu adevărat necesară. De ce să nu plece undeva? Avea aproape trei sute de lire. Gândul nu-i aduce nici bucurie, nici consolare; dar putea evita să ajungă o pacoste pe capul celor ce s-ar aştepta să fie la fel de voioasă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cea aminte de ceasurile petrecute împreună cu Wilfrid prin locuri asemănătoare acestuia. Amintirea era atât de vie, încât trebui să-şi acopere buzele cu palma pentru a împiedica durerea să ţâşnească. Până nu-l întâlnise pe Wilfrid, nu se simţise niciodată singură. O singurătate rece, înspăimântătoare, nesfârşită! Amintindu-şi de constatarea ei că mişcarea e un antidot împotriva suferinţelor sufleteşti, se ridică şi traversă drumul spre şuvoiul duminical de maşini care se scurgeau dinspre oraş. Unchiul Hilary o sfătuise cândva să nu-şi piardă în nici o împrejurare simţul umorului. Dar a avut vreodată acest simţ? La capătul poienii Barnes, se căţără într-un autobuz şi se întoarse la Londra. Trebuia să mănânce ceva, ori avea să cadă din picioare. Coborî lângă grădinile din Kensington şi intră într-u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luă prânzul, se aşeză un timp pe o bancă în grădină, apoi o porni pe jos spre Mount Street. Nu era nimeni acasă şi se trânti pe canapeaua din salon. Epuizată, adormi. Se deşteptă la intrarea mătuşii ei şi, ridicându-se în capul oaselor,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 Em, poţi fi fericită.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Mont se uită la nepoata ei, cum şedea acolo, cu năluca unui zâmbet pe buze, şi două lacrimi, izvorâte nu chiar simultan, porniră să-i lunece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plângi şi la înmormântări, mătuşă 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se ridică în picioare, se duse la mătuşa ei şi-i şterse cu batista dârele lăsate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Mont se îndreptă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urlu, spuse ea. Pur şi simplu, trebuie să ur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repede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se aşeză din nou, cu aceeaşi nălucă de zâmbet pe buze. Blore intră cu serviciul de ceai, şi Dinny îl întrebă despre Wimbledon şi despre sănătatea soţiei lui. Blore făcea impresia că nu-şi dă seama care din două se simte mai prost, dar pe punctul de a ieşi din cameră, se întoarse spre ea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daţi voie să vă fac o sugestie, domnişoară Dinny, cred că nu v-ar strica puţin aer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lore, mă gândeam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domnişoară, primăvara asta te cam stoarce de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părea să ştie că Dinny pierduse cursa. Şi, dându-şi seama că nu va putea s-o ducă aşa înainte, participând la propria ei înmormântare, se duse la uşă, trase cu urechea la zgomote, apoi coborî scara şi ieşi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prea extenuată ca să-şi poată târşi paşii mai departe de parcul St. James. Acolo, se aşeză lângă apă. Lume, soare, raţe, umbrare de frunze, trestii cu vârf ascuţit, şi uraganul dinăuntrul ei. Un domn înalt, venind dinspre Whitehall, făcu un gest pripit, dând să-şi ducă mâna la pălărie, apoi, când îi văzu fata, se abţinu şi îşi văzu de drum. Imaginându-şi cum trebuie să arate la faţă, Dinny se ridică şi, târându-se până la catedrala Westminster, intră şi se aşeză într-o strană. Rămase acolo aproape o jumătate de oră, aplecată, cu capul rezemat pe braţe. Nu se rugă, dar se odihni, şi faţa ei îşi schimbă expresia. Se simţea acum mai pregătită să înfrunte oamenii fără să se trădeze. Era trecut de şase când ajunse în South Square. Furişându-se în camera ei fără să dea de ştire, făcu o baie prelungită, îşi îmbrăcă o rochie de cină şi coborî cu pas ferm în sufragerie. La masă nu erau decât Fleur şi Michael; niciunul dintre ei nu-i puse vreo întrebare. Lui Dinny îi era limpede că amândoi ştiau. Într-un fel sau altul, reuşi să încheie seara. Când se pregăti să urce în camera ei, amândoi o sărutară, şi Fleur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dispoziţii să ţi se pună în pat o sticlă cu apă fierbinte; încearcă să stai întinsă pe spate, ajută la somn. Noapte bună şi fii binecuv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Dinny avu senzaţia că Fleur suferise cândva aşa cum suferea ea acum. Dormi în acea noapte mai bine decât ar fi 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o dată cu ceaiul, primi o scrisoare cu antetul unui hotel din Ching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Scrisoarea anexată, adresată dumneavoastră, a fost găsită în buzunarul unui domn care se află la noi, pradă unui puternic acces de malarie. V-o expediez, Al Dv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Oneal, M.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scrisoarea. Orice-aş face, iartă-mă şi crede că te-am iubit. Şi era bolnav! Toate impulsurile care izbucniră în ea fură înăbuşite pe moment. N-o să se avânte a doua oară în locurile unde şi îngerii se temeau să calce. Dar, gonind pe scări, îi telefonă lui Stack vestea că Wilfrid zăcea la hotelul din Chingford bolnav de mal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evoie, probabil, de pijamale şi de aparatul de ras, domnişoară. O să i le du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ndu-şi cuvintele „Transmite-i toată dragostea m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unde sunt de găsit dacă-i pot fi cu ceva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răciunea neagră a stării ei se risipise; totuşi, era mai separată de el ca oricând. Până nu va veni el sau nu va trimite după ea, nu putea face o mişcare; şi în adâncul inimii ştia că nici nu va veni, nici nu o va chema. Nu! O să-şi strângă cortul şi o să-şi ia tălpăşiţa din locurile astea unde a suferi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prânz, veni Hubert să-şi ia rămas bun. Dinny văzu limpede că şi el ştia. O înştiinţa că va sosi în octombrie să-şi petreacă restul concediului. Jean rămânea la Condaford, până după ce avea să nască, eveniment care urma să aibă loc în noiembrie. Medicul îi recomandase să se ferească de canicula verii. În această dimineaţă, Dinny avu impresia că-l regăseşte pe vechiul Hubert. Îi vorbea întruna despre avantajul de a te fi născut la Condaford. Şi, străduindu-se să fie voioas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să te aud vorbind astfel, Hubert. Ţie niciodată nu-ţi păsa de Conda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lucrurile se schimbă când aştepţi un moş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 fi un moştenit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am hotărât să fi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mai exista un Condaford la vremea când îl va moşte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încerca să-l menţinem. Lucrurile nu durează atâta timp cât nu eşti hotărât să le m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când eşti, murmură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Wilfrid: „Puteţi comunica familiei că plec” şi ale lui Dinny: „S-a terminat”, se răspândiseră, chiar dacă nu cu iuţeala fulgerului, în toată familia Cherrell. Dar nu pricinuiră nimănui bucuria întoarcerii fiului risipitor. Toţi erau prea necăjiţi pentru Dinny şi încercau o amărăciune vecină cu disperarea. Fiecare ar fi dorit să-şi manifeste simpatia, şi nimeni nu ştia cum s-o facă. Compătimirea care miroase a compătimire e mai rea decât lipsa de compătimire. Trecură trei zile în timpul cărora niciunul dintre membrii familiei nu reuşi să exprime nimic. Apoi Adrian avu o inspiraţie: o s-o invite să mănânce cu el, deşi nici el şi nici altul n-ar fi putut spune de ce hrana e privită ca un mijloc de consolare, îi dădu întâlnire într-o cafenea, care avea mai mult renume decât 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Dinny nu făcea parte dintre tinerele care transformă ravagiile vieţii într-un pretext de a-şi pavoaza înfăţişarea. Adrian îi putu observa paloarea din plin. Se abţinu de la orice comentariu. Într-adevăr, i se părea dificil să atace orice subiect de conversaţie, pentru că ştia prea bine că în timp ce bărbaţii înrobiţi de o femeie rămân totuşi preocupaţi de principalele lor resorturi mintale, femeile, mai puţin înrobite pe calea simţurilor, sunt, din punct de vedere spiritual, cu totul absorbite de bărbatul pe care-l iubesc. Totuşi, începu să povestească cum încercase cineva să-l tragă pe sfoară cu „o găsel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ea, Dinny, cinci sute de lire pe un craniu Cromagnon găsit în Suffolk. Părea absolut autentic. Dar, din întâmplare, l-am întâlnit pe arheologul districtului. „Ah! Mi-a spus, va să zică a încercat să ţi-l bage dumitale pe gât? Asta-i o găselniţă ajunsă de pomină. L-a dezgropat de cel puţin trei ori până acum. Individul ar trebui băgat la închisoare. Ţine craniul, într-un dulap, şi la fiecare cinci-şase ani sapă o groapă, vârâ craniul în ea, apoi îl dezgroapă şi încearcă să-l vândă. E posibil să fie un craniu Cromagnon, l-a cules acum vreo douăzeci de ani din Franţa. Ca produs britanic, ar fi, desigur, unic.” Pe chestia asta, m-am dus să mă mai uit odată la locul unde-l găsise ultima oară. Şi, din moment ce erai pus la curent, îţi dădeai limpede seama că îngropase craniul. Antichităţile au ceva care-ţi subminează ceea ce americanii numesc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m era, unch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entuziast, ceva în genul frizer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ei măsuri, altfel data viitoare o să reuşească să-l v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za financiară îi stă împotrivă, draga mea. Osemintele şi ediţiile prime sunt extrem de sensibile. Trebuie să mai treacă zece ani buni până să poată obţine ceva care să semene a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ulţi care încearcă să-ţi vâre câte ceva pe gât,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reuşesc, Dinny. Totuşi, regret „găselniţa”; era un craniu frumos. Nu găseşti multe ca ăsta,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noi englezii ne-am urâ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una ca asta. Ia oamenii pe care-i întâlneşti prin saloane şi prin magazine şi îmbracă-i în sutane cu glugi, în armuri şi pieptare de piele, şi o să ai exact chipurile din secolele al paisprezecelea şi al cinci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astăzi, dispreţuim frumuseţea, unchiule. O asociem cu moliciunea şi imor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se pare că oamenilor le place să dispreţuiască ceea ce n-au. Noi deţinem locul al treilea, ba nu, al patrulea, în urâţenie, după popoarele din Europa. Dar dacă ai înlătura influenţele celtice, sunt de acord că am deţine primul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privi de jur împrejur prin cafenea. Inspecţia nu-i prea îmbogăţi concluziile, în parte pentru că nu se afla într-o dispoziţie prea receptivă, în parte pentru că majoritatea clienţilor localului erau fie evrei, fie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o observă cu tristeţe. Părea atât de ap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ubert a plecat, deci?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ai de gând, drăg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îşi coborî privirile în farfurie. Deodată, îşi înălţă capul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plec în străinătate, unch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Adrian se îndreptă automat spre barbiş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Dar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ât îm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vre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făcu sem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junsul plecărilor este acela că trebuie să te şi întorci, murmură Ad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ş avea altceva de făcut în momentul de faţă. Aşa încât mă gândesc să-i mai înveselesc pe-ai mei făcându-i să nu mă vad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stătu o clipă la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raga mea, numai tu poţi şti care-i lucrul cel mai bun pentru tine. Dar dacă simţi nevoia unei călătorii mai lungi, mă bate gândul că Clare ar fi foarte bucuroasă să-i faci o vizită în Cey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după mişcarea surprinsă a mâinilor ei, că nu se gândise până acum la această posibilitat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resimţire că Clare nu găseşte viaţa prea uşoară. Ochii lui Dinny îi întâlniră pe ai lui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gândit la fel încă de la nuntă, unchiule; nu-mi plăcea mut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ny, tu ai un talent special de a fi de folos altora; o fi având creştinismul multe cusururi, dar are şi un precept bun: „E mai plăcut să dăruieşti decât să pr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pe Hristos l-a amuzat să glumească, unchiule. Adrian o privi cu intensitate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acă pleci în Ceylon, fii atentă să mănânci fructele mango deasupra unui v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 de ea puţin mai târziu şi, prea tulburat ca să se mai întoarcă la lucru, se duse la expoziţia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uth Square, Daily Phase făcea parte dintre ziarele pe care politicienii le cumpără ca nu cumva să le scape ceva din tensiunea din Fleet Street. La micul dejun, Michael îi împinse, ziarul lui Fl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şase zile câte se scurseseră de la sosirea lui Dinny, niciunul dintre ei nu scosese o vorbă în legătură cu Wilfrid; Dinny fu cea care cer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d şi eu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i-l înmână. Citi, se cutremură uşor şi-şi continuă micul dejun. Kit sparse tăcerea ce urmă, începând să vorbească despre scorurile lui Hobbs. Socotea mătuşa Dinny că era la fel de mare ca W. G. Grace?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văzut nici pe unul, nici pe altul, K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văzut pe W.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murit înainte de mă fi născ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o privi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în 1915, interveni Michael: aveai unsprezece ani p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Hobbs chiar nu l-ai văzut, mătuş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văzut de trei ori. Practic şi eu croşeul lui. The Daily Phase pretinde că Bradman e cel mai bun jucător de haseball din lume. Crezi că e mai bun decât Hob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bombă mai bună decât Hob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bo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pul pentru care-s făcute jurn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o fab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ombă citeai dumnea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are te-ar putea interes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t, nu plictisi! Interveni Fl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au un 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e aşternu iarăşi, până când Kit rămase cu linguriţa de ou în aer şi arătă un deget, izolat d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te! Unghia s-a învineţit mai tare ca ieri. O să-mi cadă, mătuş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i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rins-o într-un sertar. N-am plâns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da de sine nu miroase bine, K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îi aruncă maică-si o privire limpede, de jos în sus, şi-şi concentră din nou atenţia asupra 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când Michael tocmai se aşeza să-şi rezolve corespondenţa, Dinny intră în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at,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arul ăsta! De ce nu-l las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Leopardul se vinde ca pâinea caldă. Dinny, cum mai st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a avut un acces de malarie, dar nu ştiu nici măcar cum îi mai este şi unde se găseş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uită la faţa ei, camuflată sub micul zâmbet disperat, şi întrebă şov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i să descopă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e nevoie de mine, ştie unde mă poate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caut pe Compson Grice. Cu Wilfrid nici eu n-am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inny ieşi, Michael privi pe jumătate abătut, pe jumătate mânios, scrisorile la care încă nu răspunsese. Biata Dinny! Ce păcat! Împingând scrisorile într-o parte,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lui Compson Grice se afla lângă Covent Garden, care, dintr-o raţiune ce rămâne a fi abia descoperită, atrage literatura. Când Michael sosi acolo, pe la ora prânzului, tânărul editor se afla în singura încăpere bine mobilată din imobil: avea o tăietură de ziar în mână şi un zâmbet pe buze. Se ridică în picioar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Mont! Ai citit asta în The Ph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trimis-o lui Desert şi mi-a restituit-o cu două versuri scrise pe marginea de sus. Drăguţ,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citi, în caligrafia lui Wilf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ăpânul care l-a băgat în cuşcă Îi zice: latră! Căţelul latră; îi zice: muşcă, pe dată m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î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jumătate de or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m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 apărut cart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privi cu şiretenie faţa aceea grăsună şi simp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ţumit de vân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patruzeci şi unu de mii de exemplare şi se desfac bine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u ştii dacă Wilfrid se întoarce sau nu în Or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mic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i sătul până peste cap de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son Grice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poeţi au izbutit să scoată o mie de lire dintr-o plachetuţă de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ic preţ pentru un suflet, G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două mii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cotit întotdeauna publicarea Leopardului o mare greşeală. Din clipa când a apărut, am apărat-o cât mi-a stat în puteri, dar a fost o acţiune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Ţi-a prins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ironizezi, răspunse Grice cu obidă, dar află că dacă nu voia s-o publice, nu mi-o trimitea. Eu nu sunt păzitorul fratelui meu. Faptul că volumul s-a dovedit a fi o lovitură, n-are nici o legătură cu chestiunea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dar pentru el nu-i o glumă. E viaţa lui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sunt de acord. Viaţa lui a fost în joc când s-a convertit ca să nu fie împuşcat. Acum nu-i vorba decât de o ispăşire, care mai e şi o afacere bună pe deasupra. Numele lui a ajuns să fie cunoscut de mii de oameni care nici nu auz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ichael îngândurat, asta aşa-i, fără îndoială. Nimic nu aduce mai multă faimă decât persecuţia. Grice, vrei să-mi faci un serviciu? Născoceşte un pretext ca să afli care-s intenţiile lui Wilfrid. Eu m-am ciondănit cu el, aşa că nu mă pot duce să-l văd, dar vreau să ştiu nea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Făcu Grice. M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şi muşte binefăcătorul. Nu zău, vorbesc serios.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Apropo, am publicat de curând o carte a canadianului ăluia de limbă franceză. Grozavă! O să-ţi trimit un exemplar, o să-i placă soţiei tale. Şi, adăugând Grice ca pentru el, recomand-o şi la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netezi părul negru, lucios, şi-i întinse mâna. Michael i-o scutură cu ceva mai multă căldură decât simţea în realitate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gândi el, pentru Grice toată chestiunea nu e decât o afacere. Wilfrid nu înseamnă nimic pentru el. În ziua de azi, trebuie să acceptăm tot ce ne pică din cer.” Şi Michael porni să cugete ce oare determina publicul să cumpere o carte care nu conţinea nici eroism, nici memorii, nici crime? Imperiul? Prestigiul englezesc? Nu-i venea a crede. Nu! Ceea ce-i făcea să cumpere cartea era interesul fundamental legat de întrebarea până unde poate merge o persoană ca să-şi salveze viaţa fără să-şi piardă ceea ce numim suflet. Cu alte cuvinte, cartea se vindea datorită acelui lucru mărunt, considerat în unele cercuri a fi dispărut, numit Conştiinţă. Ridica în faţa conştiinţei fiecărui cititor o problemă la care nu se putea răspunde lesne; şi faptul că autorul trăise în realitate acea întâmplare îl făcea pe cititor să-şi spună că oricând s-ar putea, în fond, să se afle şi el într-un impas similar. Şi ce s-ar face, bietul de el? Michael se simţi brusc cuprins de unul din acele accese de consideraţie, ba chiar de respect faţă de public, care-l apucau adeseori şi care-i făcea pe prietenii lui mai inteligenţi să-l numească, atunci când vorbeau despre el, „Sărmanul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dâncit în meditaţii, ajunse la biroul lui din Camera Comunelor, şi tocmai se apucase să studieze un proiect pentru prezervarea anumitor monumente ale naturii, când i se înmână o carte de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ir Conway Cherrell Poţi să mă pri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nd cu creionul: Cu plăcere, Sir, restitui aprodului cartonaşul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unchii lui, pe tatăl lui Dinny îl cunoştea cel mai puţin, aşa încât îl aştepta cu oarecare nervozitate. Generalul intră excla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evărată vizuină de iepuri, aici,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 ţinuta îngrijită specifică profesiunii lui, dar faţa îi era răvăşită şi chinuită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ă nu ne şi înmulţim aici, unchiule Con. Generalul scoase un râs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u. Sper că nu te deranjez. Am venit în legătură cu Dinny. Mai e încă l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şovăi, apoi, încrucişându-şi mâinile pe mânerul bastonului, începu cu o voce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l mai bun prieten al lui Deser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e mai sunt acum, nici e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e un acces de malarie, din cât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ny se mai ved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şovăi din nou şi păru iar să absoarbă tărie din mânerul bas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maică-sa, ştii, dorim ce e mai bine pentru ea. Dorim să fie fericită; restul nu interesează.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eea ce gândim noi n-are nici o importanţă. Generalu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unea se pune numai între 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el are de gând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a comunicat tatălui meu, dar n-a plecat. Editorul lui mi-a spus că azi dimineaţă era în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ny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eprimată. Dar se ţin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ca el să fa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frumos faţă de Dinny. Ar trebui sau să se însoare cu ea, sau să plece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 veni uşor să luaţi o hotărâre dac-aţi fi în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făcu un neliniştit ocol al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treaga chestiune e deasupra oricărei întrebări la care se poate răspunde sau nu. E un caz de mândrie rănită, şi când te încearcă asemenea boală, toate celelalte sentimente o iau razna. Ar trebui să cunoaşteţi acest lucru, Sir. Cred că aţi întâlnit cazuri similare la indivizi judecaţi la Curtea Mar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păru să-l frapeze pe general cu forţa unei revelaţii. Se uită ia nepotul lui şi nu răspun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frid, continuă Michael, este deferit Curţii Marţiale, şi ce-l aşteaptă pe el nu-i o judecată sumară şi la obiect ca aceea de la Curtea Marţială, ci o tortură deznădăjduită şi lungă, fără un sfârşit pre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ăspunse generalul calm dar n-ar fi trebuit s-o tragă pe Dinny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a nu acţionează conform cu ceea ce-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vederile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se spune, sunt identice cu cel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îndreptă spre fereastră şi rămase privind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mă duc s-o văd pe Dinny, spuse el fără să se întoarcă; se pare c-o necăjeşte. Şi maică-sa are aceeaşi senzaţie. Şi-apoi, nu putem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tulburată de dragul lui Dinny, îl mişcă pe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puse el, că, într-un fel sau altul, totul se va sfârşi foarte curând. Şi orice fel de deznodământ va fi mai bun şi pentru ei şi pentru noi decât situaţia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întoar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Voiam să te rog să ţii legătura cu noi şi să ne înştiinţezi de orice ar avea Dinny de gând să facă. E foarte greu pentru noi să zăcem acolo şi să aşteptăm. Nu vreau să te mai reţin; şi-ţi mulţumesc, a fost o mângâiere. La revedere,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mâna nepotului său, o strânse cu putere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gândi: „Să aştepţi, în suspensie! Nimic nu-i mai rău! Bietul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son Grice, care nu era meschin şi nutrea oarecare simpatie pentru Michael, se duse la masă, preocupat de promisiunea oferită. Editorul făcea parte dintre cei ce cred că o masă bună rezolvă toate dificultăţile, aşa că, în mod normal, l-ar fi invitat pe Wilfrid la un restaurant şi, la al doilea sau la al treilea pahar de coniac vechi, ar fi obţinut informaţiile dorite. Dar se temea de Wilfrid. Dezbătând chestiunea cu sine însuşi, aplecat asupra unui sole meuniere şi a unei jumătăţi de Chablis, se hotărî să scrie o scrisoare. O scrise în mica sală de corespondenţă a clubului, căptuşită cu lambriuri verzi, în timp ce avea o ceaşcă de cafea în faţă şi o ţigară de foi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esert, Ţinând seama de remarcabilul succes de care se bucură Leopardul şi de posibilitatea unor viitoare ediţii mai largi, socotesc că ar trebui să cunosc în mod definitiv modalitatea în care doreşti să-ţi parvină drepturile de autor cuvenite. Te-aş ruga să fii bun să-mi comunici dacă ai de gând să te întorci în Orient şi, în acest caz, când anume; totodată, te rog să-mi indici o adresă unde să-ţi pot expedia banii în siguranţă. Poate preferi să-ţi depun sumele la o bancă şi să iau recipisele. Până în clipa de faţă, tranzacţiile noastre financiare au fost cam reduse, dar „Leopardul” va avea cu siguranţă, de fapt acest lucru se şi observă, o mare influenţă şi asupra vânzării celor două volume anterioare şi e de dorit să mă ţii la curent cu adresele pe care le vei avea în viitor. Mai rămâi mult în Londra? Dacă îţi face plăcere să treci pe la mine, sunt oricând încântat să 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lde felicitări şi cele mai bune urări, Al dumitale, Compson G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ola, scrisă cu caligrafia lui elegantă şi dreaptă, fu adresată în Cork Street şi expediată pe dată cu curierul clu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ce îşi petrecu restul pauzei de prânz şuşotind ici şi colo osanale la adresa cărţii canadianului de limbă franceză, apoi se urcă într-un taxi şi se înapoie în Covent Garden. Un funcţionar îl întâmpină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sert vă aşteaptă în biro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eplică Grice stăpânindu-şi un fior şi gândind: „Reacţie prom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frid stătea la fereastra care oferea o privelişte piezişă asupra pieţii Covent Garden; când se întoarse, Grice fu frapat, atât de întunecată şi de răvăşită îi era faţa şi atât de amară expresia; până şi mâna, la atingere, avea o fierbinţeală uscată şi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primit scrisoarea me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ată adresa băncii mele. Mai bine depune banii în cecuri la bancă şi ia recipi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răţi bine. Pleci iar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Bine, Grice, la revedere. Mulţumesc pentru tot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son Grice răspunse cu sinc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dacă te-a afectat în asemenea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frid ridică din umeri şi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editorul rămase în picioare, răsucind hârtiuţa pe care era notată adresa băncii. Deodată, exclamă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um arată; nu-mi plac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us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frid o luă înspre nord; mai avea o vizită de făcut. Ajunse la muzeu exact când Adrian îşi lua ceaşca de ceai „Dover” cu un c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Exclamă Adrian ridicându-se. Mă bucur că te văd. Uite, mai e o ceaşcă de ceai. I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acelaşi şoc ca şi Grice la vederea feţei lui Desert şi la atingerea mâi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frid sorbi o înghiţitură de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u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o ţigară şi se ghemui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îl aşteptă să înceapă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m dat buzna peste dumneavoastră, rosti Wilfrid în cele din urmă, dar în curând mă voi topi din nou în neant. Aş dori să ştiu ce-o s-o facă pe Dinny să sufere mai puţin, dacă dispar fără un cuvânt sau dacă-i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trăi un minut de intensă tristeţe şi dez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ai încredere în dumneata ca să te întâlneşt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rt răspunse printr-o tremurată înălţare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nu stau chiar aşa. Ştiu că sună brutal, dar sunt atât de sătul de toate, încât nu mai simt nimic. Dacă aş vedea-o, s-ar putea s-o rănesc. Dinny a fost un înger. Nu ştiu dacă puteţi înţelege ce se petrece în mine. Eu singur nu înţeleg. Ştiu doar că vreau să fug de toţi şi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ai fost bolnav, nu crezi că şi boala a contribuit la starea dumitale actuală? Pentru numele lui Dumnezeu, nu săvârşi acum o greşeală în ce priveşte sentiment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frid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işnuit cu malaria. Nu-i vorba de asta. O să râdeţi, dar simt că sângerez de moarte înăuntrul meu. Vreau să plec undeva unde nimeni şi nimic nu-mi aminteşte de mine. Şi Dinny îmi aminteşte de mine mai mult decât oricin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ăspunse Adrian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mase tăcut, trecându-şi din când în când mâna peste bărbia prelungită de barbişon. Apoi se ridică şi începu să se plimbe pr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i drept faţă de Dinny, şi chiar faţă de dumneata, să nu încerci să vezi la ce rezultate ar duce o întreveder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frid răspunse aproape cu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aş îndurer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o îndurerezi şi într-un fel şi în celălalt. Ea a mizat totul pe o singură carte. Şi uite ce-i, Desert. Dumneata ai publicat poemul acela în mod deliberat. Am înţeles că ai făcut-o ca o formă de ispăşire, deşi îi ceruseşi lui Dinny să se mărite cu dumneata. Nu sunt atât de prost să-ţi cer să continui legătura cu Dinny dacă sentimentele pe care i le nutreai s-au schimbat într-adevăr; dar eşti sigur că s-au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imentele mele nu s-au schimbat. Pur şi simplu nu mai am sentimente. Faptul că sunt un paria, un câine de pripas, mi-a ucis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m ştiut că sunt un paria din clipa în care m-am convertit, dar am crezut că nu contează dacă lumea ştie acest lucru sau nu. Cu toate acestea. A co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din nou Adrian şi se opri din mers. Presupun că e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o fi natural şi pentru alţii; pentru mine e. Dar eu sunt în afara turmei, şi aici îmi place să rămân. Nu mă plâng. Dar nici nu-mi iau p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o energie disperată. Adrian i se adresă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doreşti decât să ştii cum să procedezi ca Dinny să sufere cât mai puţin? Nu-ţi pot răspunde. Aş fi dorit să pot. Când ai venit prima oară, ţi-am dat un sfat greşit. Oricum, sfaturile nu servesc la nimic. Trebuie să înfruntăm singuri situ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frid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ronie a soartei, nu găsiţi? Am fost împins spre Dinny de singurătatea mea. Şi acum, tot singurătatea mă trage de lângă ea. Bine, domnule, la revedere. Nu cred totuşi că o să vă mai văd vreodată. Şi vă mulţumesc că aţi încercat să mă aj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fi izbu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Wilfrid apăru surâsul care-i dădea atâta farm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să văd dacă mergând pe jos îmi vine vreo inspiraţie. Poate că o să-mi apară scrisă pe un zid. În orice caz, vă rog să fiţi convins că n-am vrut s-o fac să sufere mai mult decât e inevitabil.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ul lui Adrian se răcise şi cornul rămăsese neatins. Le împinse deoparte. Avea senzaţia că o trădase pe Dinny şi totuşi pentru nimic în lume nu-şi putea da seama cum ar fi trebuit să procedeze. Tânărul ăsta arăta extrem de ciudat! „Sângerez de moarte înlăuntrul meu!” Sinistră frază! Şi totuşi adevărată, judecând după chipul lui. O fire hipersensibilă ca a lui, şi o mândrie devorantă! „Mă voi topi din nou în neant.” Să cutreieri Orientul, un soi de Evreu Rătăcitor; să devii unul dintre acei misterioşi englezi aflaţi prin locuri îndepărtate, care nu vorbesc niciodată de obârşia lor, şi n-au alt viitor decât momentul prezent. Îşi umplu o pipă şi încercă din răsputeri să se convingă că, la urma urmei, peste un timp, Dinny va fi mai fericită fără el. Dar nu izbuti. În viaţa unei femei, iubirea adevărată nu înfloreşte decât o singură dată, şi acum era înflorirea lui Dinny. În această privinţă, nu încăpea nici o îndoială. O să facă un schimb – ah! Da; dar va fi trecut pe lângă „muzica cercurilor şi aurul curat” fără să le fi putut a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făcându-şi pălăria ponosită, Adrian ieşi în oraş. O porni în direcţia Hyde Park; apoi, cedând unei toane, o luă spre Mount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anunţat de Blore, sora lui Adrian tocmai executa ultimele înţepături de lână roşie în limba unui câine din tapiseria franţuzească. O ridic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i picure balele. Doar se uită la iepure. Crezi că nişte picături albastre ar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uşii, Em, cenuşii s-ar potrivi pe fond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Mont îşi contemplă fratele aşezat pe un scăunaş, picioarele-i lungi, îndoite, ajungându-i aproape până sub bă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ca un corespondent de război – scaune de campanie şi lipsă de timp pentru a se bărbieri. Vreau ca Dinny să se mărite, Adrian. Are douăzeci şi şase de ani. Toată vorbăria asta despre laşitate! Ar putea pleca amândoi în Cor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zâmbi. Em avea atâta dreptate şi totuşi nu avea dreptat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 a fost astăzi pe aici, reluă sora lui. L-a vizitat pe Michael. Nimeni nu ştie nimic. Iar Dinny îi plimbă pe Kit şi pe Dandy, şi o cocoloşeşte pe Catherine, şi citeşte cărţi fără să întoarcă pagina, aşa mi-a povestit Fl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se întrebă dacă să-i povestească despre vizita lui Des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 mi-a mărturisit, urmă Lady Mont, că anul ăsta n-o mai poate scoate la capăt, cu nunta lui Clare, şi cu noul buget, şi cu Jean care aşteaptă un copil, va fi nevoit să taie câţiva arbori şi să-şi vândă caii. Şi noi suntem strâmtoraţi. Noroc că Fleur e atât de bogată! Mare plictiseală banii ăştia!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nimeni nu se aşteaptă azi la lucruri bune, dar ai nevoie de bani ca să-ţi poţi duc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mai ai şi oameni care depind de tine. Boswell are o soră cu un picior paralizat, şi soţia lui Johnson a făcut un cancer, biata de ea! Şi fiecare are pe cineva sau ceva! Dinny zice că maică-sa, la Condaford, face o mulţime de lucruri pentru sat. Aşa că nu ştiu cum o s-o mai scoatem mai departe la capăt. Lawrence nu economiseşte un b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ecăm printre două scaune, Em; şi într-o bună zi o să ne izbim cu fundul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o să ne retragem la azilul de bătrâni. Lady Mont îşi înălţă opera la lumină. Nu, n-o să fac să-i picure balele. Sau o să plecăm în Kenia; se spune că acolo rentează să 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ideea, izbucni Adrian cu subită energie, ca domnul Cutărică sau mai ştiu eu cine să cumpere Condafordul şi să-l folosească pentru petrecerile de week-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lua calea codrului şi m-aş preface în iele. Condafordul nu poate exista fără Cherre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ate exista foarte bine. Există un proces afurisit care se numeşte evoluţie. Şi Anglia e pat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Mont oftă şi, ridicându-se, porni în mers legănat spre papagal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ly! Tu şi cu mine o să ne sfârşim zilele la az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mpson Grice îi telefonă lui Michael, sau mai bine zis lui Fleur, pentru că Michael nu era acasă, păru oarecum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i transmit ceva din partea dumneavoastră, domnule G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dumneavoastră mi-a cerut să aflu ce are de gânnd Desert. Ei bine, tocmai mi-a făcut o vizită şi mi-a spus deschis că pleacă din nou; dar. hm. Nu mi-a plăcut deloc cum arăta şi mâna lui era mâna unui om cu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un acces de mal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h! Apropo, vă trimit o carte care cu siguranţă o să vă placă; e scrisă de canadianul ăla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oarte mult. O să-i comunic lui Michael de îndată ce se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rămase pe gânduri. Ar trebui să-i povestească toate astea lui Dinny? Nu se simţea atrasă s-o facă fără să-l fi consultat în prealabil pe Michael, iar el, foarte legat acum la Parlament, ar putea să nu vină acasă nici la cină. Caracteristic pentru Wilfrid să te ţină pe jăratic! Fleur simţise întotdeauna că îl cunoaşte pe Wilfrid mai bine şi decât Dinny şi decât Michael, Aceştia doi erau încredinţaţi că există în el o vână de aur curat. Ea, pentru care Wilfrid nutrise cândva o pasiune atât de covârşitoare, evalua această vână de aur doar la nouă carate. „Presupun că aceasta provine din faptul că natura mea e mult mai puţin elevată decât a lor, gândi Fleur cu oarecare amărăciune. Un om îl evaluează pe altul potrivit cu standardul propriei sale naturi, nu-i aşa?” Totuşi, era greu să dea o înaltă preţuire unui bărbat a cărui amantă refuzase să devină şi care se volatilizase apoi în zările albastre. Michael, în simpatiile lui, avea întotdeauna gusturi extravagante, iar Dinny, ei bine, Dinny nu înţelegea lucrurile aş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Fleur se întoarse la corespondenţa pe care o scria. Erau scrisori importante, pentru că invita cele mai onorabile şi mai strălucite personalităţi să facă cunoştinţa unor doamne din India, aparţinând unei caste nobiliare, sosite la Londra în vederea Conferinţei. Aproape că terminase de scris, când o chemă Michael la telefon s-o întrebe dacă venise vreun răspuns de la Compson Grice. După ce-i comunică veştile, Fleur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la cină? Bine! Mi-e groază să fiu singură cu Dinny; e atât de desăvârşit de veselă că mi se încrâncenează carnea pe mine. Să nu-i necăjească pe cei din jur, şi tot tacâmul, bineînţeles; dar dacă şi-ar da puţin drumul la sentimente, ne-ar necăji mult mai puţin. Unchiul Con! Asta-i nostim, întreaga familie pare să dorească acum exact contrariul celor ce doriseră la început. Bănuiesc că-i rezultatul faptului că au văzut-o suferind. Da, s-a dus cu maşina ca să lanseze vaporaşul lui Kit pe Round Pond; au trimis-o pe Dandy şi vaporaşul înapoi cu maşina, iar ei se întorc acasă pe jos. Bine băiete. Opt fix; dacă poţi, nu întârzia! Ah! Iată-i pe Kit şi pe Dinny.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intrase în cameră. Avea faţa rumenă, ochi albaştri, un eter de culoarea ochilor, pantalonaşi albastru-închis; ciorapii verzi erau prinşi cu jartiere sub genunchii goi, iar în picioare purta pantofi-golf, din piele cafenie; căpşorul auriu era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ica Dinny s-a dus să se întindă niţel. A trebuit să şadă pe iarbă. Zicea că îndată o să se simtă bine. Crezi c-o să capete pojar? Eu am avut pojar, mămico, aşa că dacă o să fie „izolată”, eu o să pot să stau cu ea. Am întâlnit un om care a sper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apropiat; un om înalt; îşi ţinea pălăria în mână, şi când ne-a văzut, aproape c-a luat-o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v-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âi mergea şi pe urmă a început să al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 întâmplat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en P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lab şi negru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cunoşt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şi tu”, Kit? Mătuşica Dinny îl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a strigat „O!”, uite aşa, şi pe urmă şi-a pus mâna aici. Şi s-a uitat după el; şi pe urmă s-a aşezat pe iarbă, i-am făcut vânt cu baticul. O iubesc pe mătuşica Dinny. Ea n-are un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Kit urcă sus, Fleur dezbătu chestiunea în sinea ei. Dinny ştia, probabil, că Kit avea să relateze întreaga întâmplare. Fleur hotărî să-i trimită sus un scurt mesaj şi puţin sal volatil. Răspunsul la mesajul ei s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oborî îndată l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ora cinei trimise din nou vorbă că se simţea încă foarte slăbită şi ceru îngăduinţa să se culce ca să petreacă o lungă noapte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Michael şi Fleur luară cina în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lnit cu Wilfrid, fără îndoială. Michael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din suflet să plece odată. E aşa de păcătoasă toată situaţia asta! Îţi aduci aminte de pasajul acela din Turgheniev în care Litvinov urmăreşte fumul trenului destrămându-se peste ţa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substanţa lui Dinny se preface în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Fleur printre buzele ţepene. Dar focul se va mis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a lăsa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 fi încă de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şi privi fix partenera de masă. Fleur analiza bucăţica de peşte din vârful furculiţei. Cu un zâmbet nemişcat pe buze, o duse la gură şi începu s-o mestece de parcă-şi rumega experienţa. „Încă de recunoscut!” Da, ea era la fel de drăguţă ca întotdeauna, deşi ceva mai ferm modelată, în concordanţă cu reînvierea formelor, parcă. Michael îşi întoarse privirile pentru că încă i se mai zvârcolea inima când se gândea la povestea de acum patru ani, în legătură cu care cunoscuse atât de puţin, bănuise atât de mult, şi nu vorbise deloc. Fum! Oare toate pasiunile omeneşti se mistuie şi se împrăştie în ceaţă albăstruie peste ţarini, întunecând o clipă faţa soarelui, şi unduirea lanurilor, şi copacii, pentru ca apoi să se topească în văzduh, lăsând în urmă-le neîmblânzita claritate a zilei? Şi nici o schimbare? Ba nu! Pentru că fumul e materie arsă şi acolo unde a bântuit focul urmează schimbarea. Din acea Dinny pe care o cunoscuse în copilărie se vor schimba oare contururile, vor fi mai dure, mai ascuţite, mai străvezii, mai veştejite? Rosti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uă trebuie să mă întorc la Parlament, vorbeşte Lordul Cancelar. De ce trebuie să-l ascultăm, nu ştiu, dar aşa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 ascultăm pe oricine, va rămâne întotdeauna un mister. Ai cunoscut vreodată un orator în Parlament care să fi reuşit să schimbe părerile vre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ichael cu un zâmbet strâmb, dar toţi ne hrănim cu speranţe. Stăm zi de zi şi perorăm despre cine ştie ce blestemată de măsură, şi apoi o votăm cu exact acelaşi rezultat pe care l-ar fi avut dacă am fi votat-o după primele două discursuri. Şi aşa se petrec lucrurile de sut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incte filiale! Aprecie Fleur. Kit gândeşte că Dinny o să capete pojar. M-a întrebat dacă are un soţ. Coaker, adu te rog cafeaua. Domnul Mont trebui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chael o sărută şi plecă, Fleur urcă în odăile copiilor. Catherine avea un somn foarte adânc şi era o plăcere s-o priveşti, un copil drăgălaş, cu un păr care o să fie probabil al ei şi ochi care şovăiau atâta între cenuşiu şi cafeniu, încât făgăduiau să devină de un verde glacial. Îşi ţinea o mânuţă făcută ghem sub obraz şi respira uşor ca o floare. Făcând un semn din cap guvernantei, Fleur împinse uşa care da în cealaltă odaie. A-l trezi pe Kit era periculos. Ar fi început să ceară biscuiţi şi desigur lapte, ar fi avut chef de conversaţie şi ar fi cerut să-i citească ceva. Dar deşi uşa scârţâise uşor, băieţaşul nu se trezi. Capul auriu era culcat cu hotărâre pe perna de sub care ieşea ţeava unui pistol. În cameră era cald şi se dezvelise, astfel încât, în lumina voalată a lămpii de noapte, mica siluetă în pijama albastră se oferea vederii dezgolită până la genunchi. Pielea îi era bronzată şi sănătoasă şi avea o bărbie „Forsyte”. Fleur făcu câţiva paşi şi se apropie mult de pat. Era atât de scump, aşa cum dormea, hotărât, somnul înfruntând împotrivirea fanteziei lui însufleţite. Cu degete uşoare ca fulgul, Fleur apucă marginea cuverturii şi o trase încetişor, acoperindu-l cu gingăşie; apoi se dădu câţiva paşi îndărăt, privindu-l, cu mâinile în şolduri şi o sprânceană înălţată. Se afla la cea mai fericită epocă din viaţa lui, care avea să mai dureze doi ani, până începea şcoala. Încă nu-l tulburau problemele sexuale. Toată lumea era bună cu el; totul îi apărea ca o aventură desprinsă din cărţi. Cărţi! Cărţile vechi ale lui Michael, cărţile ei, precum şi puţinele cărţi pentru copii care se mai scriseseră de atunci încoace. Da, se găsea la vârsta minunilor! Fleur îşi roti privirea prin camera scăldată în lumină molcomă. Pe un scaun, aşteptau, gata pregătite, puşca şi sabia lui! Lumea lupta pentru dezarmare şi în schimb îi înarma pe copii până-n dinţi! Celelalte jucării, în cea mai mare parte mecanice, se aflau, probabil, în sala de clasă. Ba nu; pe pervazul ferestrei era vaporaşul pe care-l lansase cu Dinny; avea încă toate pânzele sus; şi acolo, într-un colţ, pe o pernă, zăcea „câinele de argint”, conştient de prezenţa ei, dar prea leneş ca să se scoale. Îi vedea pămătuful cozii înălţat şi pendulând prietenos spre ea. Şi, temându-se să nu tulbure această admirabilă linişte, le trimise amândurora o sărutare din vârful degetelor şi se strecură pe uşă. Făcând din nou un semn din cap guvernantei, inspectă genele Catherinei şi ieşi. Coborî scările în vârful picioarelor când ajunse în dreptul camerei lui Dinny, aflată deasupra camerei ei. Oare nu era o dovadă de nesimţire faptul că nu-şi băga capul pe uşă s-o întrebe dacă n-are nevoie de ceva? Se apropie de uşă. Abia nouă şi jumătate! Nu se poate să fi adormit. Probabil că n-o să adoarmă deloc. Era îngrozitor să te gândeşti că zace acolo mută şi nefericită. Poate că ar uşura-o să stea puţin de vorbă i-ar mai despovăra inima! Ridică mâna ca să bată la uşă, când dinăuntru răzbi un sunet înăbuşit, dar de neconfundat sughiţurile întretăiate ale cuiva care plânge cu faţa înfundată în pernă. Fleur rămase locului ca împietrită. Era un sunet pe care nu-l mai auzise de patru ani încoace, din momentul când îl scosese ea însăşi. Amintirea îi reveni cu atâta acuitate, încât simţi că i se face rău – un sunet înfiorător, dar sfânt. Pentru nimic în lume nu se mai gândea să intre! Îşi astupă urechile cu palmele, se trase îndărăt şi o porni în fugă pe scări în jos. Ca să se protejeze de sunetul acela sfâşietor, deschise aparatul de radio portativ. Se transmitea actul al doilea din Madame Butterfly. Îl închise din nou şi se aşeză iar la birou. Scrise cu rapiditate un soi de formulă: să-mi faceţi plăcerea. Etc. Pentru a întâlni acele încântătoare doamne din India care.: etc. A Dvs. etc. Fleur Mont. O scrise iar şi iar, păstrând în urechi ecoul acelui sughiţ de plâns. Zăpuşeală în seara asta! Trase perdelele la o parte şi deschise fereastra mai larg ca să pătrundă în încăpere cât aer era afară. Ostil lucru viaţa, plină de ameninţări tăcute şi de mici enervări. Dacă te năpusteai şi înşfăcai viaţa cu amândouă mâinile, poate că ţi se supunea, dar după un timp se smulgea şi-ţi ardea o lovitură urâtă. Zece şi jumătate! Ce-or mai fi trăncănind atâta la Parlament? Vreun nou impozit de doi bani jumate! Închise fereastra şi uni din nou draperiile, lipi plicurile scrisorilor şi apoi îşi plimbă privirea prin încăpere înainte de a o părăsi şi a se urca să se culce. Şi, deodată, i se înfăţişă în amintire faţa lui Wilfrid lipită de geam, în noaptea când a fugit de ea, în Orient. O, de-ar fi acum acolo! Dacă, pentru a doua oară în viaţa aceasta stranie, s-ar ivi ca o nălucă la fereastră, de astă dată căutând-o nu pe ea, ci pe Dinny? Stinse lampa şi bâjbâi până la geam, despărţi uşurel draperiile şi privi afară. Nimic decât ultimele rămăşiţe ale unei zile artificial prelungite. Lăsă, cu nervozitate, perdelele din mână şi urcă scara. Oprită în faţa oglinzii înalte din camera ei, ascultă o clipă, apoi evită să mai asculte. Ce atitudine caracteristică pentru viaţă! Închizi ochii şi-ţi astupi urechile la tot ce-i dureros, dacă poţi s-o faci. Şi cine te-ar fi putut condamna? Dar multe dintre cele în faţa cărora nu-ţi puteai astupa nici ochii, nici urechile se furişează chiar prin pleoapele închise şi prin dopurile de vată. Tocmai se băga în pat când apăru Michael. Fleur îi povesti despre hohotul de plâns surprins şi Michael rămase în ascultare; dar prin tavanul solid al dormitorului nu răzbea nimic. Se duse în camera de toaletă şi reveni apoi un halat de casă pe care i-l dăruise ea, albastru, cu guler şi cu mâneci brodate; începu să străbată camera în sus şi-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ă-te, îl sfătui Fleur; ce faci acuma nu ajută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ră puţin de vorbă în pat. Michael adormi primul. Fleur rămase trează. Big Ben bătu ora douăsprezece. Oraşul murmura, dar casa era cufundată în tăcere. Un trosnet uşor, când şi când, ca şi cum vreo mobilă îşi întindea mădularele şi se aşeza, după efortul de a fi stat toată ziua în picioare; susurul liniştit al respiraţiei lui Michael şi şoapta propriilor ei gânduri, acestea erau singurele zgomote. Din odaia de deasupra, nici un sunet. Începu să se gândească unde vor pleca în vacanţa mare. Se vorbise de Scoţia, de Cornwall; ea ar fi dorit Riviera, pentru cel puţin o lună. Să se întoarcă bronzată toată; încă niciodată nu se bronzase cu adevărat! Cu Mademoiselle şi cu Nanny, copiii puteau fi lăsaţi în siguranţă. Ce s-a auzit? O uşă care se închidea. Scârţâitul scărilor, fără îndoială. Îl atinse p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celaşi scârţâit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de sus, şopti Fleur. Cred că ar trebui să te duci să vezi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coborî din pat, îşi trase halatul şi papucii şi, deschizând încet uşa, privi. Pe palier nu se afla nimeni, dar se auzeau mişcări jos, în hol. Coborî tiptil scările. La uşa de la intrare, se desluşea vag o siluetă. Michael întreb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ny, tu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duse spre ea. Silueta se desprinse de lângă uşă şi se aşeză pe „sarcofagul”-cuier. Michael putu să vadă doar că mâna ei ridicată ţinea un fular care-i ascundea faţa ş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fiu cu ceva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doar să iau puţ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şi frână impulsul de a aprinde lumina. Se apropie de ea şi, în întuneric, o mângâie p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rezut c-ai să mă auzi.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uteze să-i vorbească despre durerea ei? Oare l-ar urî dacă ar vorbi, sau i-ar fi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începu iar Michael, dac-aş putea să-ţi fiu cu ceva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tupid. Mă întorc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i cuprinse umerii cu braţul; simţi că era complet îmbrăcată. După o clipă, Dinny se relaxă şi se rezemă de el, ascunzându-şi însă în continuare faţa şi capul în fular. O legănă uşurel, într-o imperceptibilă mişcare. Trupul ei lunecă, până când capul i se sprijini de umărul lui Michael. El încetă să o mai legene, încetă aproape să şi respire. Să se odihnească astfel, acolo, oricât v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Wilfrid plecă de la muzeul lui Adrian, nu avea în minte nici un plan şi nici o direcţie; mergea ca într-unul din acele vise în care mişcarea se repetă mereu şi mereu şi al căror unic sfârşit e deşteptarea. Coborî pe Kingsway, pe chei, ieşi pe podul Westminster, se opri şi stătu rezemat de parapet. O săritură, şi ar isprăvi cu toate! Curentul era iute, apă englezească evadând spre mările largi, pentru a nu se mai întoarce niciodată, bucuroasă să scape! Evadare! Evadare din tot ceea ce-l făcea să se gândească la el însuşi. Să scape de acel perpetuu autointerogatoriu, de acea perpetuă investigare a propriei conştiinţe. Să sfârşească odată cu searbăda nehotărâre, cu preocuparea sfâşietoare de a nu o face să sufere prea mult. Dar de bună seamă că n-o să sufere prea mult! O să plângă şi o să-i treacă. O dată s-a lăsat trădat de sentimentalism! N-o să se repete. Pentru numele lui Dumnezeu! N-o să se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u multă vreme în acelaşi loc, rezemat de parapet, urmărind apa scânteietoare şi vasele care se târau pe ea; din când în când, câte un vagabond se oprea alături de el, convins că vede ceva teribil de interesant. Şi aşa era! Îşi vedea propria viaţă plutind în sfârşit „în neant”, despotmolită, alergând asemenea Olandezului Zburător pe ape îndepărtate către capătul îndepărtat al lumii. Şi în sfârşit eliberat de orice necesitate de a brava, de a se prosterna, de a implora, de a se preface, plutind sub propriu-i drapel şi cu pânzele larg desfăş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rosti o voce lângă el, că dacă te uiţi mult la apă, te apucă uneori pofta să 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frid se înfioră şi plecă mai departe: Doamne! Ce însângerat şi sfârtecat ajungi să fii! Traversă podul pe la capătul dinspre Whitehall, intră în St. James Park, o luă la picior de-a lungul apei către muşcatele, bărbaţii, femeile şi fructele de piatră din faţa Palatului7, ieşi în Green Park şi se trânti pe iarba uscată. Zăcu acolo aproape o oră, întins pe spate, ferindu-şi ochii cu mâna recunoscător, soarelui care i se infiltra prin toţi porii. Când se ridică, lumea se învârtea cu el şi trebui să stea locului câteva minute până-şi recăpătă stabilitatea şi o apucă spre Hyde Park. Făcuse doar câţiva paşi când tresări şi o coti brusc la dreapta. Pe lângă poteca de călărie veneau spre el o tânără şi un băieţaş. Dinny! Văzu cum fetei i se oprise brusc respiraţia, cum îşi duse mâna la inimă. Iar el cotise şi-şi văzuse de drum. Era brutal, oribil, dar definitiv. La fel simte, probabil, omul care a împlântat un pumnal în inima altuia. Brutal, oribil, dar definitiv! S-a sfârşit cu nehotărârile! Acum nu-i mai rămânea nimic decât să plece cât mai repede cu putinţă! Se îndreptă spre locuinţa lui, alergând ca posedat de demoni, cu buzele întredeschise în surâsul pe care-l are omul pe scaunul dentistului. Doborâse la pământ unica femeie din toată viaţa lui pe care o găsise vrednică să-i fie soţie, unica femeie pentru care simţise ceva vrednic de a se numi iubire. Era bine aşa! Mai bine să o doboare la pământ decât să o ucidă cu încetul, trăind alături de ea! El era asemenea lui Esav, asemenea lui Ismael, nepotrivit pentru o fiică a lui Israel. Un comisionar se întoarse şi se zgâi după el, pasul în care mergea era atât de străin de deprinderile băiatului! Traversă Piccadilly fără să-i pese de circulaţie şi se înfundă în deschiderea strâmtă cu care începe Bond Street. I se năzări brusc că n-o să mai vadă niciodată pălăriile lui Scott. Magazinul tocmai se închisese, dar pălăriile zăceau şiruri, şiruri, pălării superconvenţionale, pălării tropicale, pălării de damă, modele ultimul strigăt de Trilby sau Homburg, sau cum le-o fi mai spunând acum. Merse înainte, ocoli parfumul străzii Atkinson şi ajunse la propria-i uşă. Acolo fu nevoită să se aşeze câteva clipe la piciorul scării, până-şi adună destulă forţă ca să urce. Energia convulsivă care pusese stăpânire pe el după şocul întâlnirii se revărsase acum într-o totală lasitudine. Porni să urce treptele, când Stack şi câinele coborâră. Foch i se repezi la picioare şi se lipi de el, înălţându-şi capul. Wilfrid îi ciufuli urechile. Să-i lase iarăşi fără de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în zori plec, Stack. În Siam. Probabil că n-am să mă mai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rea să vă însoţesc şi eu,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frid îşi lăsă mâna pe umărul vale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din partea dumitale, Stack; dar te-ai plictis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Sir, dar nu prea sunteţi acum în situaţia de a călător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totuşi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îşi coborî privirea pe faţa lui Wilfrid. O privire gravă, intensă, de parcă voia să-şi întipărească pentru totdeauna faţa aceea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mult timp împreună cu dumneavoastră,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tack; şi nimeni n-ar fi putut să se poarte mai frumos cu mine. Ţi-am lăsat o sumă de bani în eventualitatea că mi s-ar întâmpla ceva. Bănuiesc că nu preferi să rămâi aici şi să ai grijă de apartament pentru cazul că tatăl meu ar avea nevo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ot veni cu dumneavoastră, mi-ar părea rău să părăsesc apartamentul. Hotărârea dumneavoastră e irevocabilă,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frid aprobă cu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Stack. Ce facem cu F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k şovăi, apoi spuse pri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esc că trebuie să vă spun, Sir, că atunci când domnişoara Cherrell a fost aici ultima oară, în seara când v-aţi dus în pădurea Epping, mi-a zis că dacă vreodată dumneavoastră aţi pleca, ar fi bucuroasă să ia câinele. Foch ţine foarte mult la dumneaei,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lui Wilfrid devenise o m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 la plimbare, îi spuse şi urcă s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se dezlănţui iar un vârtej. Crimă! Dar o înfăptuise. Nostalgia sau remuşcarea nu pot readuce un cadavru la viaţă. Dacă voia câinele, era al ei, de bună seamă! De ce se agaţă femeile de amintiri, când tot ce-ar trebui să facă ar fi să uite? Se aşeză la birou şi 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 pentru totdeauna. Foch îţi va aduce acest bilet. E al tău dacă ţii să-l păstrezi. Eu sunt făcut numai pentru singurătate. Iartă-mă, dacă poţi, şi ui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f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 adresa şi rămase la birou, rotindu-şi uşor capul şi privind în cameră, de jur împrejur. Mai puţin de trei luni de când se întorsese. Şi avea impresia că se scursese o viaţă. Dinny acolo, pe covoraşul din faţa căminului, după ce-l vizitase tatăl ei? Dinny pe divan, privind în sus la el! Dinny aici, Dinny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ei, ochii, părul! Dinny şi amintirea aceea din cortul arabului fanatic; cele două amintiri trăgeau una de alta, se luptau pentru el. De ce nu a putut întrezări sfârşitul încă de la început? Ar fi trebuit să se cunoască mai bine! Luă o foaie de hârtie şi 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tată, Se pare că nu mă împac cu Anglia şi plec mâine în S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omunica din când în când adresa mea la bancă. Stack va menţine apartamentul ca de obicei, astfel încât să-l poţi folosi oricând vei avea nevoie. Sper să ai grijă de sănătate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cerca să-ţi trimit din timp în timp câte o monedă pentru colecţ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fecţiune, Wilf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ă-su va citi şi va exclama: „Vai de mine! Bruscă hotărâre! Ciudat tip!” Şi aceasta va fi tot ce va gândi sau va spune cineva, cu excepţia. Rupse o altă filă şi scrise o notă către bancă, apoi se întinse, epuizat, pe d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k va trebui să-i facă bagajele, el n-avea putere. Din fericire, paşaportul îi era în regulă, documentul ăsta bizar care te desprinde de ai tăi; acest cuvânt de ordine care îţi deschide căile singurătăţii. Camera era foarte liniştită la această oră dinaintea cinei, când circulaţia se mai rărea şi nu se mai auzeau zgomotele străzii. Medicamentul pe care-l lua întotdeauna după un atac de malarie conţinea puţin opium, aşa încât îl învălui un soi de visare. Respiră adânc şi se relaxă. Simţurile lui pe jumătate amorţite receptau mirosuri, mirosul bălegarului de cămilă, aromă de cafea prăjită, miros de covoare, de mirodenii de oameni în suk8, aerul tăios şi inodor al deşertului, miasmele fetide ale unor gârle de la ţară; şi sunete, vaiete de cerşetori; grohăieli tuşite de cămilă, ţipătul de şacal, chemarea muezinului, tropăitul picioarelor de măgăruş, ciocănit de argintari, scârţâitul şi geamătul roţii de fântână. Şi înainte de a închide pleoapele, veniră plutind imaginile; o lungă perindare de vis a priveliştilor din Orient, aşa cum l-a cunoscut el. Acum va fi un alt Orient, mai îndepărtat, mai straniu! A. Lunecă într-un vis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 în Green Park întorcându-i spatele, Dinny ştiu categoric că totul se terminase. Priveliştea feţei lui rătăcite o mişcă până în străfunduri. Dacă ar putea Wilfrid să cunoască din nou fericirea, ea ar fi gata să renunţe la orice! Căci din seara în care o părăsise în propria lui locuinţă, Dinny se trişase singură, dar nu crezuse cu adevărat decât în despărţire. După cele câteva momente petrecute cu Michael în holul întunecat, reuşise să doarmă puţin, apoi ceru cafeaua sus. Pe la ora zece fu anunţată că un om însoţit de un câine cere să stea de vorbă cu ea. Îşi termină toaleta în grabă, îşi puse pălăria şi coborî. Nu putea fi decât St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stătea în picioare lângă „sarcofag”, ţinându-l pe Foch în lesă. Faţa lui, parcă mai plină de înţelegere ca oricând, era palidă şi boţită, ca şi cum stătuse treaz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sert v-a trimis aceasta,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un bilet. Dinny deschise uşa sufrag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te rog, Stack. Haide să ne aşe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şi dădu drumul lesei. Câinele veni drept la Dinny şi-şi lipi botul de genunchiul ei. Dinny citi bi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sert îmi scrie că-l pot păstra pe F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k îşi lăsă privirea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domnişoară. A luat trenul de dimineaţă pentru a se îmbarca pentru Paris şi Mars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observă în cutele obrazului lui Stack dâre de lacrimi. Se smiorcăi puternic, apoi, cu năduf, îşi trecu mâna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aisprezece ani de când sunt la dumnealui, domnişoară. Aşa că-i normal să mă doară. Zicea că n-o să se mai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făcu Dinny cu un zâmbet. Important e să-şi redobândească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domnişoară. Nu ştiu dacă doriţi să vă spun cu ce hrănim câinele. Biscuiţi uscaţi pe la nouă, şi o supă de oase de vacă, sau de cap de oaie, cu bucăţele de pastă pentru câini, între şase şi şapte, nimic altceva. E un câine bun şi liniştit, un adevărat gentleman în casă. Dacă doriţi, doarme în dormitor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în continuare în apartament, St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Apartamentul aparţine Lordului Mullyon. După cum v-am mai spus, domnul Desert ia hotărâri foarte neaşteptate; dar de astă dată cred că va fi aşa cum spune. Niciodată n-a fost fericit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va fi aşa cum spune. Pot să fac ceva pentru dumneata, St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clătină din cap; îşi ţinea ochii pironiţi pe faţa ei şi Dinny ştiu că se întreba dacă putea îndrăzni să-i ofere simpatia lu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să-l iau pe Foch la plimbare ca să-l obişnuiesc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Să ştiţi că nu-i dau drumul din lesă decât în parcuri. Dacă doriţi vreodată să mai aflaţi ceva în legătură cu câinele, cunoaşteţi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tack, la revedere şi toate cel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dumneavoastră, domnişoară, di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oglindeau mai mult decât înţelegere, iar strângerea de mână avu o forţă spasmodică. Dinny continuă să surâdă până când Stack plecă şi uşa se închise în urma lui, apoi se aşeză pe sofa, apăsându-şi ochii cu palmele. Câinele, care-l urmase pe Stack la uşă, scoase un scâncet şi se întoarse la ea. Dinny îşi îndepărtă mâinile de pe ochi, luă biletul lui Wilfrid care zăcea în poala ei şi-l rupse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och, ce facem acum? O plimbar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da câinelui se mişcă; din nou scânc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vino,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tare, dar avea senzaţia că plesnise un arc în ea. Ţinând câinele în lesă, porni spre gara Victoria şi se opri în faţa statuii. Frunzele copacilor din jur se mai îngroşaseră, asta era singura schimbare. Omul şi calul, distanţi, în acţiune, şi totuşi ţinuţi în frâu, operă iscusită! Rămase acolo un răstimp îndelungat, cu ochii uscaţi şi faţa înălţată în sus, subţire şi trasă; iar câinele stătu, răbdător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o tresărire a umerilor, se întoarse şi porni cu pas repede spre Hyde Park. După ce se plimbă un timp, se duse în Mount Street şi întrebă de Sir Lawrence. Se afla în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raga mea, pare un câine drăguţ; e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chiule Lawrence, vrei să faci cev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scu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frid a plecat. Azi-dimineaţă. Nu se mai întoarce. Vrei să fii bun să-i înştiinţezi de acest lucru pe ai meu, pe Michael, pe mătuşa Em şi pe unchiul Adrian? Nu vreau să fiu nevoită să mai vorbesc vreodată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Lawrence îşi înclină capul, îi luă mâna şi o duse la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obiect pe care voiam să ţi-l arăt, Dinny. Luă de pe masă o mică statuetă înfăţişându-l pe Voltaire. Am pescuit-o acum două zile. Nu găseşti că-i un delicios cinic bătrân? De ce francezii, când sunt cinici, sunt mult mai simpatici decât alte popoare, e un mister, doar dacă admiţi că cinismul, pentru a fi suportabil, trebuie acompaniat de graţie şi spirit; lipsit de acestea, cinismul nu înseamnă decât maniere grosolane. Un englez cinic e un fel de mistreţ sălbatic. Un scandinav cinic e o ciumă. Americanul e prea săltăreţ ca să fie cinic. Poţi găsi un cinic perfect în Austria sau în nordul Asiei, poate că e o chestiune de l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ransmite-i mătuşii Em toate cele bune din partea mea. Azi după-masă plec la Conda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ă te binecuvânteze, draga mea. Vino aici sau la Lippinghall ori de câte ori îţi face plăcere; ne e drag să te avem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Lawrence o sărut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Dinny, se duse la telefon, apoi o căută pe so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 a fost pe aici biata Dinny. Arăta ca o stafie zâmbitoare. Totul s-a terminat. Desert a plecat definitiv azi-dimineaţă. Dinny doreşte să nu mai discute niciodată despre acest lucru. Poţi ţin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Mont, care aranja nişte flori într-un vas de porţelan chinezesc, scăpă florile din mână şi se răsuci pe călc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Exclamă ea. Lawrence, săr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o clipă îmbrăţişaţi. Biata Em! Avea o inimă bună ca pâinea caldă. Cu capul pe umărul lu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lerul hainei tale e plin de fire de păr. Nu te laşi de obiceiul de a-ţi peria părul după ce-ţi îmbraci haina. Întoarce-te. Am să ţi le cu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Lawrence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lefonat la Condaford şi lui Michael şi lui Adrian. Ţine minte, Em! Ca şi cum nimic nu s-ar f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am să ţin minte. De ce a veni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Lawrence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câine nou, un prepelicar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redincioşi, dar se îngraşă. Ia spune! Cum au reacţionat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şi „Înţeleg”, şi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wrence, am chef să plâng; întoarce-te repede şi scoate-mă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Lawrence o bătu pe umăr şi ieşi grăbit din cameră. Şi el era stăpânit de un sentiment straniu. Aflat din nou în biroul lui, rămase pe gânduri. Fuga lui Desert era unica soluţie posibilă. Dintre toţi cei afectaţi de această întâmplare, el avea viziunea cea mai clară şi cea mai reală asupra psihologiei lui Desert. Adevărat, probabil, că tânărul avea în el o vână de aur, pe care firea lui făcea tot posibilul s-o ascundă. Dar să trăieşti alături de el? Pentru nimic în lume. Laş? De bună seamă că nu era! Experienţa lui nu fusese o chestiunea simplă, aşa cum o vedeau Jack Muskham şi toţi pukka-sahibii, cu superstiţia lor că ce-i alb e alb şi ce-i negru e negru şi nu invers. Nu! Nu! Tânărul Desert fusese prins în capcană într-un mod foarte ciudat. Dată fiind natura lui complexă, cu revoltele, umanitarismul, lipsa lui de credinţă, dată fiind intimitatea lui cu arabii, cazul lui Desert se deosebea de cel al unui englez obişnuit cum se deosebeşte creta de brânză. Dar, indiferent de acest lucru, nu era un om cu care să poţi împărţi viaţa. Bine că scăpase biata Dinny de asemenea pacoste! Ce feste mai juca şi soarta! De ce se oprise alegerea ei tocmai asupra lui Desert? Dar dacă-i vorba pe aşa, acolo unde intervine dragostea nu mai poţi formula nici un „de ce?” Dragostea nu cunoaşte legi, nici măcar pe acelea ale bunului simţ. Un element oarecare din Dinny s-a contopit direct cu elementul înrudit din el, neţinând seama de toate celelalte elemente care nu erau înrudite şi de toate circumstanţele exterioare. S-ar putea ca Dinny să nu mai aibă niciodată şansa de a cădea pe acel anume „lot câştigător”, cum l-ar numi Jack Muskham. Dar – Dumnezeul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a e o poveste la care te înhami pe viaţă; da, chiar şi în ziua de azi, căsătoria nu e o glumă trecătoare. Ca să porneşti într-o căsătorie, ai nevoie de tot norocul şi de toate posibilităţile de a da şi a lua de care poţi face rost. Or la Desert nu prea existau multe posibilităţi de a da şi a lua -prea neliniştit, prea discordant, şi poet pe deasupra! Şi mândru, acea mândrie pornită dintr-o proprie subestimare, pe care nimic nu o poate domoli! Da, o aventură cu el, una dintre legăturile acelea vremelnice pe care le practică tinerii de azi – posibil; dar Dinny nu era făcută pentru aşa ceva; până şi Desert trebuie să fi simţit acest lucru. La Dinny, ar fi părut absolut deplasat să detaşezi fizicul de psihic. Ei, da! Încă o durere pe lume, biata Di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ş putea s-o duc pe Em în dimineaţa asta?” se gândi Sir Lawrence. La grădina zoologică nu-i place; de Wallace m-am săturat. La Madame Tussaud! 9 La Madame Tussaud va ţâşni ves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daford, Jean, îndată ce lăsă telefonul din mână, se duse drept la soacra ei şi-i repetă, cu obişnuita ei fermitate, cuvintele lui Sir Lawrence. Expresia blajină, mai curând sfioasă, de pe faţa Lady-ei Cherrell se transformă într-o îngrijorare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comunic şi gener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din nou singură cu socotelile ei gospodăreşti, Lady Cherrell căzu pe gânduri. Fiind singura din familie, cu excepţia lui Hubert, care nu-l văzuse niciodată pe Wilfrid Desert, încercase să-şi menţină o minte limpede şi, în conştiinţa ei, nu se ciocnise de o împotrivire categorică. Acum, simţea doar o compătimire îndurerată. Ce se putea face? Şi, aşa cum se obişnuieşte când altcineva suferă o grea pierdere, nu se putu gândi decât la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grădină şi se duse la răzoarele de trandafiri, care, împrejmuite de gărduleţe de tisă, se îngrămădeau în jurul vechiului cadran solar. Umplu un coş cu cele mai frumoase roze, le duse în cămăruţa strâmtă şi monahală a lui Dinny şi le aranjă în vaze pe noptieră şi pe pervazul ferestrei. Apoi, deschise larg uşa şi fereastra plumbuită şi sună, cerând să se facă curăţenie şi să se pregătească patul. Întreptă gravurile Medici de pe pereţ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ie, tablourile le-am şters eu de praf. Să laşi fereastra şi uşa deschise. Vreau să miroasă plăcut în cameră. Ai timp acum să der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 acum curat în cameră, pentru că nu ştiu la ce oră soseşte domnişoara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socotelile ei, dar nu-i mai stătea mintea la ele şi, înghesuind hârtiile într-un sertar, se duse să-şi caute soţul. Şi el era aşezat în faţa unui teanc de note şi hârtii, fără să dea vreun semn de animaţie. Se apropie de dânsul şi-i lipi capul de piep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ţi-a spus, 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singura soluţie, fireşte; dar nu suport s-o văd pe Dinny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tăcuţi, până când Lady Cherrell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povestesc lui Dinny ce strâmtoraţi suntem. Asta o să-i mai abată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şi ciufuli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deficit cu trei sute de lire pe an. S-ar putea să încasez vreo două sute pe cai, iar restul din tăierea copacilor. Nu ştiu zău care din astea două mă amărăşte mai mult. Crezi că Dinny mi-ar putea da vreo su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o să se necăjească, ceea ce o s-o împiedice să-şi facă atâta inimă rea din cealaltă pr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Bine, atunci tu sau Jean înfăţişaţi-i situaţia. Nu mi-ar plăcea s-o fac eu. Ar putea da impresia că bat şaua ca să-i reduc alocaţia ei. Şi-aşa e o nimica toată. Lămuriţi-o că nu poate fi vorba de aşa ceva. Lucrul cel mai nimerit pentru Dinny acum ar fi o călătorie, dar de un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herrell nu-i putu da un răspuns, astfel încât conversaţia se c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aceea veche, asupra căreia, de-a lungul veacurilor, speranţele omeneşti, temerile, naşterile, morţile şi întregul hăţiş al emoţiilor cotidiene îşi lăsaseră pecetea, dându-i o înfăţişare de înţeleaptă bătrâneţe, pogorâse o îngrijorare care se făcea simţită în fiecare cuvânt sau gest, până şi în cele ale servitoarelor. Ce atitudine trebuia adoptată? Cum să-i arăţi simpatie fără să aibă aerul că o compătimeşti? Cum să-i faci o primire călduroasă, ferind-o să înţeleagă însă că ar exista şi o notă de satisfacţie? Până şi Jean se molipsise. Peria câinii şi stăruia să ia maşina şi să se ducă în întâmpinarea tuturor trenurilor de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sosi cu cel de-al treilea tren. Ducându-l pe Foch în lesă, coborî din vagon aproape direct în braţele lui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draga mea! Exclamă Jean. Iată-te! Un câine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agaj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stea. N-are rost să cauţi un hamal, totdeauna se plimbă pe bicic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le du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Ţine-l pe F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maşină, cărându-şi valiza şi portmantoul Dinn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te superi dacă prefer să merg pe jos? Îi face bine lui Foch; şi-n tren era sufocant; mi-ar plăcea să sorb puţin parfum de f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mai rămas încă necules. Atunci eu iau bagajele şi mă duc să-ţi pregătesc un ceai proas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ă pe Dinny stând locului, cu un zâmbet pe faţă. Şi tot drumul până la Grange, Jean fu urmărită de zâmbetul acela şi înjură în sur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porni pe poteca ce stăbătea câmpul, Dinny îi dădu drumul lui Foch. Din bucuria cu care se repezi la gardul viu, îşi dădu seama cât de mult îi lipsise asemenea decor. Un câine de ţară! O clipă, veselia lui însufleţită îi absorbi atenţia; apoi tristeţea şi durerea îi reveniră. Chemă câinele şi merse mai departe. Pe primul dintre ogoarele lor, fânul zăcea încă necules şi Dinny se trânti în el. Odată ajunsă acasă, va trebui să-şi supravegheze fiecare cuvânt şi fiecare privire, va trebui să surâdă, şi iar să surâdă şi să nu lase să se zărească nimic. Simţea o nevoie disperată de aceste câteva clipe de abandon. Nu plânse, dar se lipi de ţărâna acoperită de fân şi lăsă ca soarele să-i ardă ceafa. Apoi se întoarse cu faţa în sus şi privi albastrul cerului. Nici un gând nu prindea formă, ci, pur şi simplu, se lăsă înecată de durerea pentru ceea ce pierduse şi nu va mai regăsi niciodată. Şi din palpitul aripilor de gâze îmbătate de căldură şi miere, se alcătuia zumzetul zilei de vară, planând asupră-i, toropitor. Îşi încrucişă braţele pe piept ca să încătuşeze durerea dinăuntru. De-ar putea muri, acum, acolo, în plin miez de vară, cu zumzet, cu cânt de ciocârlii; să moară ca să nu mai simtă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u nemişcată, până când se apropie de ea câinele şi-o linse pe obraz. Ruşinată, se sculă şi începu să-şi scuture seminţele şi firicelele de fân de pe rochie şi de pe cior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 de şura bătrânului Kismet, aflată pe al doilea teren, ajunse la pârâiaş şi-l traversă intrând în livada descântată, mirosind a urzici şi a pomi bătrâni; apoi, mai departe, grădina şi lespezile terasei. O singură floare de magnolia se deschisese, dar nu avu curaj să se oprească şi să o miroasă, de teamă ca mireasma de lămâie şi miere să nu o răscolească din nou; când ajunse la uşa de sticlă, priv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a şedea, având zugrăvită pe faţă acea expresie pe care Dinny o numea „în aşteptarea tatei”. Tata stătea în picioare, iar pe faţă avea expresia „în aşteptarea mamei”. Jean părea să-şi aştepte puiul de sălbăticiune să apară de după colţ. „Eu sunt puiul”, gândi Dinny şi păşi pragul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ămico, pot să capăt un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după ce îşi urară noapte bună, Dinny coborî din nou şi intră în biroul tatălui ei. Generalul se găsea la masa de lucru, cu un creion în mână şi cu privirile aţintite asupra câtorva rânduri scrise. Dinny se furişă înăuntru şi citi pest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ânzare cai gonaci: un murg castrat, înălţime cincizeci şi trei de palme, voinic, chipeş, ciolănos, iscusit la salturi; iapă, murgă, cincizeci şi unu de palme, foarte ageră, poate fi călărită de doamne, salturi spectaculoase, plămâni şi membre sănătoase. A se adresa proprietarului, Condaford Grange, Ox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ormăi generalul şi şterse cu o linie plămâni şi membre sănă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se întinse peste umărul lui şi luă hârtia. Generalul tresări şi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u ea. Rupse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inny. Nu trebuie să faci asta. M-a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 nu poţi vinde caii, fără ei ai fi un o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nevoit să-i vând, Di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ama mi-a povestit. Dar nu e necesar. Din întâmplare, eu am o sumedeni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pe birou teancul de bancnote pe care le purtase atâta vreme asup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trigă el. Foarte frumos din partea ta, Dinny, dar absolut imposibil să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nu trebuie să mă refuzi. Dă-mi voie să fac şi eu ceva pentru Condaford. Eu n-am nevoie de aceşti bani şi s-a nimerit să fie exact trei sute, atât cât mi-a spus mama că ţi-ar li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evoie de ei? Absurd, scumpa mea. Cum aşa? Cu banii ăştia ai putea pleca într-o lungă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plec într-o lungă călătorie. Vreau să rămân acasă Şi să vă fiu de folos la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o privi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ruşine să iau banii ăştia de la tine! E vina mea că m-am lăsat depăşit de chelt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e! N-ai cheltuit o dată un bănuţ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ar nu ştiu cum s-a întâmplat – un mărunţiş aici altul colo, şi se ad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evedem împreună totul. S-ar putea să existe unele cheltuieli la care putem re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proastă e că nu am un capital rulant. Ori de câte ori se iveşte ceva, trebuie să fac faţă de-a dreptul din venituri; taxele de asigurare sunt mari, şi cu impozitele şi taxele mereu în creştere, veniturile se micşorează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rebuie să fie îngrozitor. N-am putea creşte nişt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ă mult ca să te apuci de aşa ceva. Desigur că la Londra sau la Cheltenham, ori aiurea, ne-am putea descurca, întreţinerea casei şi a personalului ne s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ărăsim Condaford? O! Nu! Şi-apoi, cine l-ar cumpăra? În pofida a tot ce-ai făcut, tată, nu e o clădire cu confort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ea insera niciodată într-un anunţ: „această reşedinţă atrăgătoare” fără să roşim. Oamenii, de obicei, nu plătesc pentru strămoşii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rămase cu privirea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ărturisesc sincer, Dinny, că mă apasă o colosală răspundere. Detest să mă zbat pentru bani, să strâng cureaua ba aici, ba acolo, să-mi fac întruna calcule de perspectivă ca să văd dacă voi putea s-o scot la capăt. Dar, aşa cum spui şi tu, vânzarea e de neconceput. Şi cine-ar fi dispus s-o ia cu chirie? Ar fi transformată într-o şcoală, sau în club câmpenesc, sau într-un azil Asta pare să fie unica soartă a reşedinţelor de ţară, în zilele noastre. Singurul dintre noi care are ceva bani e unchiul Lionel, mă întreb dacă ar fi de acord s-o închirieze pentru week-e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ăticule! Nu! Să încercăm s-o ţinem cu ghearele şi cu dinţii. Sunt convinsă că, într-un fel, vom reuşi. Dă-mi voie mie să mă ocup de problema economiilor. Dar până atunci, trebuie să primeşti banii ăştia. După aceea o vom lua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ny,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mi faci o plăcere, dra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o trase la piep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asta a ta. Murmură în părul ei. Dumnezeule, aş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s puţin pe afară, să mă plimb câteva minute. E atât de cald şi d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şurându-şi un fular în jurul gâtului, ieşi pe uşa-fereaştră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sclipiri de lumină ale unei zile lungi de vară se mistuiseră dincolo de zare, dar căldura plutea nemişcată pentru că nici o adiere nu clintea văzduhul şi nici un strop de rouă nu se lăsa, o noapte calmă, uscată, întunecoasă, cu furnicar de stele. Din clipa în care ieşi din casă, Dinny se pierdu în noapte. Dar casa bătrână, înfăşurată în iederă, trăia în faţa ochilor ei, o prezenţă voalată, clipind din patru ferestre încă luminate. Se rezemă de trunchiul unui ulm, cuprinzându-l cu braţele întinse îndărăt. Noaptea îi era prietenă, nici un ochi care s-o pândească, nici o ureche în ascultare. Scrută întunericul, nemişcat, absorbind tărie din trăinicia şi viaţa de care-şi rezemase spinarea. Zburau fluturi de noapte, aproape atingându-i obrazul. Natură nesimţitoare, caldă, indiferentă, animată până şi în beznă. Milioane de făpturi infime, adăpostite, cuprinse de somn, sute de creaturi zburând sau târându-se în jur, bilioane de fire de iarbă şi de flori, îndreptându-şi trupurile încet, în răcoarea nopţii. Natură! Nemiloasă şi nepăsătoare până şi faţă de unicele fiinţe care o încununau şi o răsfăţau cu vorbe înaripate! Firele se rupeau, inimile se sfărâmau, sau ce alta se întâmpla cu naivele creaturi – Natura nu cunoştea un zvâcnet, nu-şi înălţa pieptul nici măcar într-un suspin. O zvâcnire a Naturii ar fi însemnat pentru dânsa mai mult decât toată compătimirea umană. Dacă, aşa ca în Naşterea lui Venus10, adieri pufoase s-ar înălţa spre ea, valuri rotofeie ca porumbeii i-ar sălta sub tălpi, albinele s-ar roti în juru-i căutând-o de miere! Dacă, măcar o fărâmă de clipă, în această întunecime, s-ar putea simţi una cu spuza stelelor, cu aroma pământului, cu fâlfâirea liliacului, cu atingerea aripei fluturelui de noapte pe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ărbia ridicată, cu trupul încordat pe trunchiul copacului, rămase înmărmurită de întuneric, de tăcere, de stele. Urechi de nevăstuică, nas de vulpe, pentru a auzi şi a adulmeca toată suflarea pământului! Sus, din cununa copacului, se auzi un ciripit solitar de păsăruică. Uruitul ultimului tren, încă departe, porni să-şi facă loc în tăcere crescu, se defini în zgomot de roţi şi şuierat de locomotivă, se opri, apoi îşi dădu iar drumul şi se stinse în depărtări. Din nou se stârniră şoaptele liniştii. Unde stătea ea, fusese cândva şanţul de apărare, peste care atâta se depusese vremea, încât ulmul putuse să-şi împlânte rădăcinile. Lent, vieţile copacilor creşteau într-o lungă bătălie cu vântul; lent şi tenace, ca viaţa familiei ei cramponându-se de peticul acesta de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să mă gândesc la el, îşi spuse Dinny, nu vreau să mă gândesc la el!” Ca un copil care refuză să se gândească la boala care l-a durut, aşa va fi! Şi, deodată, faţa lui se alcătui din întuneric, ochii lui, buzele. Dinny se răsuci spre copac şi-şi lipi fruntea de asprimea scoarţei. Dar faţa lui se inseră între ea şi scoarţă. Făcu câţiva paşi îndărăt şi o porni prin iarbă, iute şi fără zgomot, nevăzută ca o fantomă. Se plimbă în sus şi-n jos, şi mişcarea o dom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îşi spuse, mi-am trăit clipa. Nu mai e nimic. Trebuie să intru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o secundă locului, privind la stelele atât de îndepărtate, atât de multe, de luminoase şi de reci. Şi, cu un zâmbet stins, grăi: „Care-o fi, oare, steaua noroc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de la a cărei căsătorie cu Sir Gerald Corven din Serviciul Colonial, trecuseră şaptesprezece luni, se afla pe puntea unui transatlantic din Orient, oprit acum pe fluviul Tamisa, în aşteptarea acostării. Erau orele zece ale unei blânde dimineţi de octombrie, totuşi Clare se îmbrăcase cu un pardesiu gros de tweed, întrucât călătoria decursese până atunci pe o căldură toridă. Arăta palidă, într-adevăr, era cam galbenă la faţă, dar ochii ei limpezi, cafenii, priveau cu nerăbdare spre ţărm, iar buzele-i uşor fardate erau întredeschise, aşa încât chipul părea iluminat de obişnuita-i vioiciune. Rămase singură, până când un glas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ici erai! Şi un tânăr, răsărind de după o barcă de salvare, veni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întoarcă, Clare spuse: E o zi absolut încântătoare! Ce frumos trebuie să fi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rămâi măcar o seară la Londra; am fi putut lua cina împreună, după care am fi mers la un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domn, sunt 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uferite-s întâlnirile când se sfâr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seori sunt mai nesuferite când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o măsură lung cu privirea, apoi i se adres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e, ţi-ai dat seama, cred, c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spune că eşti total lipsit de prejude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Aş vrea ca măcar o clipă să te poţi aprinde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 sunt o respectabilă femeie 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e întoarce în Anglia din ca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climei din Cey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izbi cu piciorul în balu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e cuvine. Eu n-am suflat o vorbă, dar ştiu că soţul tău. Gerald Corv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îşi înălţă sprâncenele şi rămase tăcută; apoi amândoi îşi îndreptară privirile spre ţărmul care li se impunea din ce în ce mai mult aten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tânăr şi o tânără s-au aflat aproape trei săptămâni împreună pe puntea unui vapor, ajung să se cunoască mult mai puţin decât au ei înşişi impresia. În vidul apăsător al unei vieţi în care totul stă în loc în afara motoarelor, a valurilor ce lunecă pe lângă coastele vasului şi a soarelui care-şi descrie arcul pe cer, zilnica lor intimitate, de scaun-la-scaun, capătă un impuls ciudat şi un soi de căldură lascivă. Ei ştiu că lumea vorbeşte, dar nu se sinchisesc. La urma urmei, n-au cum să coboare de pe vas, şi nu văd ce altceva ar putea face. Dansează împreună, şi legănarea vaporului, oricât ar fi de uşoară, îi îndeamnă să-şi lipească şi mai mult trupurile. După vreo zece zile se statornicesc într-o viaţă comună, mult mai strânsă decât cea a oamenilor căsătoriţi, cu excepţia faptului că încă nu-şi împart nopţile. Şi pe urmă, dintr-o dată, vaporul se opreşte, şi dânşii se opresc şi, cel puţin în inima unuia dintre ei, sau poate că în a amândurora, încolţeşte sentimentul că acumularea de trăiri a fost suspendată pentru multă vreme. Şi un soi de nerăbdare nervoasă şi scandalizată, dar nu neplăcută, pentru că în cele din urmă suspensia a luat sfârşit, le invadează simţirile; au de înfruntat dilema reală a vieţuitoarelor terestre care s-au aflat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explicat de ce ţi se spune Tony când numele tău e Ja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şa. Aş dori să fii serioasă, Clare; nu avem mult timp la dispoziţie, căci în curând afurisitul ăsta de vapor o să acosteze. Pur şi simplu, nu pot îndura gândul de a nu te mai vedea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îi aruncă o privire fugară, apoi îşi întoarse din nou ochii către ţărm. „Ce puritate!”, îşi spuse în gând. Într-adevăr faţa arămie a tânărului avea un oval pur; o faţă hotărâtă, care părea să ştie însă de glumă, cu ochii de un cenuşiu închis, îngustându-se sub povara gândurilor, şi cu părul întunecat; era zvelt şi vi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o apucă de un nasture al pardes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cos o vorbă despre viaţa ta de acolo, dar nu eşti fericită, 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oamenii care trăncănesc despre problemele lor in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făcu el punându-i o carte de vizită în mână. La clubul ăsta sunt oricând d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James Berbard Croom, The Coffee 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St.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ubul „Coffee House” nu-i foarte des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dar a rămas încă cel mai bun. Taică-meu m-a înscris acolo de îndată ce-am văzut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un unchi prin alianţă care-i membru al clubului. Sir Lawrence Mont, un tip lung, slab şi mofluz; îl recunoşti după monoclul cu ramă de b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să-l desco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să faci odată întors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găsesc o slujbă. Şi nu-i lucru prea uşor, pa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numai profesor sau agent comisiona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mai pot găsi astăzi şi altfel de sluj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rspectivele sunt sumbre. Ce mi-ar plăcea mie ar fi o agenţie de proprietăţi funciare sau ceva legat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prietăţile şi caii sunt p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bine vreo doi crescători de cai de curse. Dar, după toate probabilităţile, o să sfârşesc prin a deveni şofer. Tu unde ai de gând să loc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amilia mea. Cel puţin la început. Dacă, după o săptămână de patrie, vei mai dori să mă vezi, sunt de găsit la Condaford Grange, în Oxford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 te întâlneam! Exclamă tânărul cu o bruscă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tii prea bine ce-am vrut să spun. Dumnezeule! Ancorează! Uite pasarela! Oh!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n-a însemn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îi susţinu privirea înainte de a-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nu ştiu dacă va continua să însemne. Şi dacă nu, îţi mulţumesc că m-ai ajutat să trec peste trei săptămâni de ca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tăcu, aşa cum tac numai cei ale căror sentimente ţipă să li se dea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şi sfârşitul tuturor activităţilor omeneşti sunt dezordonate; construirea unei case, scrierea unui roman, demolarea unui pod şi, mai cu seamă, încheierea unei căl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coborând de pe pasarelă în mijlocul harababurii obişnuite, ajutată însă de tânărul Croom, poposi drept în braţele suro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ny! Ce drăguţ din partea ta să înfrunţi tot vârvarul ăsta! Sora mea, Dinny Cherrell – Tony Croom. Tony, totu-i în deplină ordine. Du-te să vezi de bagaj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maşina lui Fleur, o anunţă Dinny. Unde ţi-s vali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expediat la Conda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utem porn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ndu-le până la maşină, tânărul le spuse un „la revedere” cu o veselie care nu putea amăgi pe nimeni; şi maşina părăsi ch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e alături, cele două surori se priviră, scrutându-se îndelung şi cu drag; mâinile lor, strâns împletite, se odihneau pe pledul care le învelea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uişor, rosti Dinny în cele din urmă. Mă bucur că te văd. Mă înşel dacă citesc ceva printr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mai întorc la el,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umpa mea! Sărăcuţa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ţi istorisesc toate amănuntele, dar convieţuirea devenise imposibilă. Clare păstră o clipă de tăcere, apoi adăugă brusc, dându-şi capul pe spate: Absolut im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fost de acord cu venirea 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ugit. Era plecat. I-am telegrafiat şi după aceea i-am scris din Su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nouă tăcere. Apoi Dinny îi strânse mâna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teamă de la bun început că aşa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mai rău e că n-am o leţcaie. Dinny, se mai poate câştiga azi ceva cu pălă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lării în exclusivitate britanice”, mira-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 aş putea creşte câini – terieri;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ştiu nimic. O să ne intere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 lucrurile la Conda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ine de rău, o scoatem la capăt. Jean a plecat înapoi la Hubert, dar ne-a lăsat copilul, a împlinit un an. Cuthbert Conway Cherrell. Cred c-o să-i spunem „Scrobitu”. E o bomb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n-am şi eu complicaţii de felul ăsta! Anumite situaţii îşi au avantaj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avea duritatea unui chip de pe o mon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vreo ştire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o să primesc când o să-şi dea seama că nu gl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tă femeie l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Dinny îi încleştă din no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ny, nu vreau să fac mare tapaj cu problemele mele conju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rezi în stare să vină după t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vine, nu vreau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ubito, ai să fii legată de mâini şi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ai să nu mai vorbim despre mine. Ce faci tu? Îşi măsură sora cu o privire critică. Arăţi mai botticelliană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venit o adeptă a strânsului curelei. Şi am început să cresc al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ezent, nu. Dar la o tonă de miere putem câştiga vreo şaptezec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miere aţi obţinut a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două sute de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 mai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ână acum am reuşit să salvăm caii. Mai am eu un plan să fac o brutărie la Condaford Grange. Ferma produce de două ori mai mult grâu decât putem vinde. Mă gândesc să-l macin şi să coc pâine pentru noi şi pentru satele din împrejurimi. Cu câteva lire, am putea repune moara cea veche în funcţiune, şi există o clădire pe care o putem transforma în brutărie. Ne-ar trebui vreo trei sute de lire ca să punem afacerea pe picioare. Aproape că ne-am hotărât să mai tăiem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tarii locali or să turb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va r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ând seama că se poate scoate o tonă de grâu la pogon, vezi Whitaker11 şi punând la socoteală grâul de pe treizeci de pogoane ale noastre, plus atâta făină canadiană cât să facă o pâine bună şi pufoasă, am putea scoate vreo opt sute cincizeci de lire şi mai bine, din care trebuie scăzute cinci sute, să spunem, costul măcinatului şi al coptului. Ar însemna să coacem o sută şaizeci şi două de livre de pâine pe zi şi să vindem cam 56.000 de pâini pe an. Ar însemna să aprovizionăm vreo optzeci de gospodării, ceea ce, mai mult sau mai puţin, înseamnă satul nostru. Şi am face pâinea cea mai gustoasă şi cea mai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un profit de trei sute cincizeci de lire pe an; mă cam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răspunse Dinny. Experienţa nu mă învaţă că orice calcul de profit trebuie redus la jumătate, pentru că n-am nici un fel de experienţă în materia asta, bănuiesc însă că aşa o fi. Dar chiar şi jumătate din sumă ar înclina balanţa în favoarea noastră şi, treptat, am putea extinde operaţiunile. Cu timpul am putea strânge şi mari cantităţi de fur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e bun, aprecie Clare, dar satul o să vă sprij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discutat eu cu ţărani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ţi nevoie de cineva care să conducă tre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e-ar trebui cineva care să fie gata să efectueze orice fel de muncă. Desigur, va avea perspective dacă treburile vor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Zise iar Clare încreţindu-şi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tânărul acela? Întrebă brusc Di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 Croom? O! A lucrat la o plantaţie de ceai care s-a desf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privi sora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drăguţ. Apropo, caută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vreo trei milioane de oameni care caută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lusiv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întors într-o Anglie prea veselă,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ât eram la Marea Roşie, că nu mai avem acoperire în aur, sau aşa ceva. Ce înseamnă acoperire î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e e bine să ai când n-ai şi să n-ai când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tot necazul vine de la faptul că exporturile noastre, profiturile de pe urma transporturilor de mărfuri şi câştigurile din investiţiile făcute în străinătate, nu mai acoperă costurile importurilor; ceea ce înseamnă că ne mâncăm tot capitalul. Michael spune că oricine şi-ar fi putut da seama că ne paşte aşa ceva; dar ne aşteptam ca lucrurile să se îndrepte peste noapte. Şi nu s-au îndreptat. De aici, Guvernul Naţional şi aleg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ămân la putere, pot să mai fa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pretinde că da; dar el e un optimist notoriu. Unchiul Lawrence spune că pot stăvili panica, pot preveni ieşirea capitalurilor din ţară, pot să menţină lira sterlină forte şi să pună capăt speculei; dar că nimic altceva nu poate salva cu adevărat situaţia, decât o bine definită reconstrucţie pe plan general, ceea ce ar necesita douăzeci de ani; şi în tot acest timp, noi am sărăci din ce în ce mai mult. Din nefericire, spune el, nici un fel de guvern nu ne va putea împiedica să facem sport în loc să muncim, să strângem banii la ciorap ca să plătim impozitele îngrozitoare, sau să fim mai preocupaţi de prezent decât de viitor. Mai zice că dacă ne facem iluzii că poporul va munci cu acelaşi efort ca în timpul războiului ca să-şi salveze ţara, greşim; pentru că, acum, în loc să fim un singur popor împotriva unui inamic extern, suntem două popoare împotriva inamicului din noi înşine, fiecare dintre ele având vederi opuse în ceea ce priveşte mijloacele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ate că socialiştii au vreun re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e că socialiştii au uitat că nimeni nu-ţi dă de mâncare dacă nu produci sau nu plăteşti pentru hrană. Unchiul Lawrence spune că într-o ţară care se hrăneşte singură, numai comunismul sau liber-schimbismul pot avea vreo şansă. Vezi, pe toate le-am învăţat. Şi cu toţii folosesc mereu cuvântul Neme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iuu! Unde mergem acum, Di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o să-ţi facă plăcere să iei prânzul la Fleur; după-masă, putem prinde trenul de trei cincizeci spre Conda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răgaz de tăcere, în timpul căruia fiecare dintre cele două surori se gândi cu gravitate la cealaltă, şi niciuna nu se simţi fericită. Căci Clare intuia în sora ei mai vârstnică acea schimbare subtilă care survine atunci când ţi-au plesnit arcurile Şi le-ai reparat pentru ca, de bine, de rău, să poţi merge înainte. Iar Dinny gândea: „Biata copilă! Amândouă suntem „rănite-n războaie„. Ce-o să se facă? Şi cum pot s-o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ânz admirabil! Exclamă Clare, răzuind zahărul de pe fundul ceştii de cafea. Cea dintâi masă pe uscat e încântătoare! Când te îmbarci pe un vapor şi vezi primul meniu, îţi spui: „Doamne! Câte bunătăţi!”, ca pe urmă să te rezumi la jambon rece aproape la fiecare masă. Cunoşti această ascunsă dez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sc! Răspunse Fleur. Totuşi, mâncărurile gătite şi mai ales curry12 erau gu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o călătorie de întoarcere. În viaţa mea nu vreau să mai aud de curry. Cum decurge Conferinţa Mesei Rotunde?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âş-grăpiş. Ceylonul se interesează de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mod special. Michael e inte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Clarei se înălţară încântător d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 doi nu ştiţi nimic despre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în India şi, într-o vreme, cunoşteam foarte mulţi studenţi 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studenţi! Tocmai ăsta-i necazul. Studenţii sunt atât de înaintaţi, iar poporul e atât de înapo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ur, dacă sora mea vrea să-i vadă pe Kit şi pe Kat înainte de plecare, ar trebui să ne ridicăm, observă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ăcură vizita în camera copiilor, surorile se urcară din nou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ur îmi face întotdeauna impresia unui om care ştie exact ce vrea, comentă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şi obţine ce vrea; dar au existat şi excepţii. M-am îndoit întotdeauna dacă pe Michael l-a vrut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 avut vreo iubire ra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dădu din cap. Clare privi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nu lasă să se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ei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ară în compartimentul gol de clasa a treia, Dinny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 trenuri, găseşti mereu vaste spaţii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ny, aproape că mi-e groază să-i revăd pe mama şi pe tata după un eşec atât de total. Va trebui să-mi găsesc neapărat o ocup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n-ai să te simţi bine dacă rămâi mai mult la Conda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asta. Vreau să dovedesc că nu sunt complet imbecilă. Mă întreb dacă aş putea conduce un hotel. Hotelurile englezeşti sunt încă destul de înapo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E o activitate care te solicită, şi ai prilejui să cunoşti o mulţim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ubito, e numai o judecată serioasă; ţie nu ţi-a plăcut niciodată să te îngr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poate ajunge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ajut eu. Dar acum, mai mult decât oricând, nimeni nu are mijloace să călătorească. Mi-e teamă că în conducerea unui hotel există o latură tehnică ce trebuie învăţată. S-ar putea să te ajute faptul că ai un titlu nob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ă folosesc de numele lui. O să trec drept „Doamna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Eşti convinsă că n-ar fi bine să-mi dai câteva amănunte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păstră o clipă tăcerea, apoi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a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i faţa îmbujorată, Dinny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ţeles niciodată prea bine ce înseamn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căutare de senzaţii tari, pe care le gustă cu atât mai din plin cu cât răneşte persoana de la care le obţine. Soţia-i cea mai convenabilă pentru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întâi o sumedenie de chestii, iar cravaşa mea de călărie a fost ultima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i să spui că. Strigă Dinny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e, dar trebuie numaidecât să scap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vântul meu împotriva cuvântului lui? Şi-apoi, cine se poate da în spectacol cu asemenea bestialităţi? Tu eşti unica persoană căreia i-aş putea vorbi vreodată despr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se ridică şi trase în jos fereastra compartimentului. Era la fel de aprinsă la faţă ca şi soră-sa. O auzi pe Clare continuând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în prima clipă când mi s-a oferit prilejul. Dar nimic nu poate fi dat în vileag. Vezi tu, pasiunea se stinge după un timp, şi acolo e un climat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rulel exclamă Dinny şi se aşeză din nou în faţa Cl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a mea. Am ştiu de la bun început că patinez pe o gheaţă subţire, şi iată că gheaţa s-a rup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cumpa mea, la douăzeci şi patru de ani nu poţi să duci o viaţă de femeie şi măritată şi ne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nu; un mariage manqué14 îţi potoleşte temperamentul. Tot ce mă interesează acum este să obţin o slujbă. Nu vreau să atârn ca un bolovan de piciorul tatii. Dinny, el mai izbuteşte să se menţină la nivelul de plu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Până acum ne scufundam lent, dar cu impozitele astea din ultima vreme ne ducem de-a dreptul la fund. Problema-i cum să mergi înainte fără să reduci personalul. Fierbem cu toţii în aceeaşi oală. Întotdeauna am simţit că noi şi satul suntem una. Va trebui sau să ne scufundăm sau să înotăm împreună şi, într-un fel sau altul, vom izbuti să înotăm. Iată de unde purcede planul meu cu brut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găsesc altceva de lucru, pot să livrez eu marfa? Presupun că mai există vechea noastră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tu vei putea să ajuţi în orice fel o să-ţi facă plăcere. Dar e o treabă care trebuie abia de-acum încolo pornită. Ceea ce o să dureze până după Crăciun. Între timp, vor avea loc aleg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candida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Dornford, un om nou, foarte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ibă nevoie de agenţi electo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sta va fi o ocupaţie pentru început. Guvernul ăsta Naţional face vreo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cu toţii despre „îndeplinirea sarcinilor” dar deocamdată nu ni se spune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în momentul în care vor avea de înfăptuit un plan constructiv, or să înceapă să se mănânce între ei. Dar asta mă depăşeşte. Eu pot foarte bine să cutreier ţinutul strigând: „Votaţi cu Dornford!” Ce mai face mătuşa 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mâine la noi pentru o bucată de vreme. Ne-a scris pe neaşteptate că nu a văzut copilul; zice că e într-o dispoziţie romantică, doreşte „odaia preotului”, şi-mi cere să am grijă ca „nimeni să nu se deranjeze şi să nu se ţină de ea” şi alte chestii de astea. E neschim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adeseori la dânsa, spuse Clare. E teribil de reconf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discuţie, urmă o lungă tăcere, în timpul căreia Dinny se gândi la Clare şi Clare se gândi la ea însăşi. La un moment dat se sătură şi-şi mută privirile la sora ei. Oare Dinny o fi trecut peste povestea aceea a ei, cu Wilfrid Desert, despre care Hubert îi scrisese cu atâta îngrijorare cât era în toi, şi cu atâta uşurare când se sfârşise? Dinny ceruse ca nimeni să nu vorbească despre povestea ei, aşa-i scrisese Hubert, dar asta s-a întâmplat în urmă cu un an. Oare s-ar putea hazarda s-o întrebe, sau o să-şi scoată imediat ghimpii ca un arici? „Sărmana Dinny! Gândi Clare. Eu am douăzeci şi patru de ani, deci ea are douăzeci şi şapte!” Şi rămase nemişcată, studiind profilul surorii ei. Fermecător, mai cu seamă datorită nasului cu vârful uşor în vânt, care dădea feţei o notă de aventură. Ochii îi erau la fel de frumoşi ca întotdeauna, culoarea de albăstrea se menţinea bine; şi genele-i apăreau neaşteptat de negre în comparaţie cu părul castaniu. Totuşi, faţa îi era mai trasă şi pierduse ceea ce unchiul Lawrence numea pe vremuri „balonaşele şi clipocelile lui Dinny”. „Dac-aş fi bărbat, m-aş îndrăgosti de ea, gândi Clare; e bună. Dar când nu vorbeşte, are o faţă tristă”. Şi Clare îşi coborî pleoapele, iscodind-o printre gene. „Nu! Nu putea s-o întrebe!” Faţa pe care o iscodea avea un soi de rezervă greu cucerită, pe care ar fi fost de neiertat s-o tul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i se adresă Dinny, doreşti vechea ta cameră? Mi-e teamă că porumbeii s-au înmulţit teribil, şi uguie chiar sub fereast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ă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cul dejun? Preferi să ţi se aduc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nu-ţi bate capul cu mine. O să mă simt extrem de prost dacă o să văd că vă dau bătaie de cap. Să fii din nou în Anglia pe o zi ca asta! Iarba e într-adevăr un lucru minunat, şi ulmii, şi albastrul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singură chestiune, Clare. Preferi să le comunic eu tatii şi mamei, sau ai vrea mai bine să nu le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îşi strâns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necesar să ştie că nu mă mai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unele din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potrivire de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te socotească pe tine vinovată. Celorlalţi o să le spunem că te-ai întors acasă din motive d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Em?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eu grijă de ea. Oricum, o să fie absorbită de copilaş. Aproape c-am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za privirii se iviră mai întâi biserica din Condaford, apoi micul pâlc de case, cele mai multe cu acoperiş de stuf, care alcătuiau nucleul acestei parohii împrăştiate. Se zăreau clădirile fermei, dar nu şi reşedinţa care, clădită pe un teren mai coborât, aşa cum le plăcea străbunilor, era ascunsă îndărătul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turtindu-şi nasul de geam,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un fior, Dinny; eşti tot atât de îndrăgostită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drăgostită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rios. Şi mie mi-e dragă, dar n-aş putea locui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entiment foarte englezesc, de aici America şi dominioanele. Ia tu trusa, şi eu iau v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e cărarea străjuită de ulmii stropiţi cu auriul frunzelor ruginite, fu scurt şi plăcut în lumina soarelui scăpătat, şi sfârşi cu obişnuita năvală a câinilor izbucnind din holu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nou, constată Clare privind prepelicarul negru care-i adulmeca ciora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ch. A semnat cu Scaramouche Pactul Kellogg15, aşa încât nu-l respectă. Iar eu sunt un fel de Manci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deschise larg uşa sal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ând spre maică-sa, care stătea în picioare zâmbind, palidă şi fremătând, Clare simţi pentru prima oară un nod în gât. Să te întorci acasă aşa cum se întorcea ea, şi să le tulburi p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ămico scumpă, iată-ţi oiţa rătăcită, spuse ea. Arăţi neschimbată. Domnul să te binecuvâ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ându-se din calda-i îmbrăţişare, Lady Cherrell îşi privi cu sfială fiica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i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duc eu, interveni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a sărăcăcioasă, cu atmosfera ei milităroasă şi austeră, generalul îşi făcea de lucru cu un dispozitiv născocit de el pentru economisirea timpului la îmbrăcarea pantalonilor şi a cizmelor de c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cumpule, Clare e bine, dar a avut loc o ruptură, şi mi-e teamă că defin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rău, rosti generalul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îl luă de re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in vina ei. Dar în locul tău, nu i-aş pune nici o întrebare, tăticule. Hai să considerăm că a venit doar într-o vizită; şi să i-o facem cât mai plăcută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ăcut individul ăl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elul lui de-a fi. Ştiam că are o vână de cruzim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Ştiai, Di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mbetul. Buz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coase un oftat stingh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urmă el. Îmi povesteşt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Clare se arătă deliberat vesel şi deschis, evitând să-i pună alte întrebări decât despre Marea Roşie şi despre priveliştile din Ceylon, în legătură cu care cunoştinţele lui se limitau doar la miresmele picante de pe coastă şi la o plimbare în grădinile Cinnamon din Colombo. Clare, emoţionată încă de întâlnirea cu mama ei, îi era recunoscătoare pentru reticenţa pe care o manifesta. Reuşi curând să se retragă în camera ei unde valizele îi şi fuseseră despachetate. Rămase în picioare în faţa lucarnei, ascultând uguitul porumbeilor, fâşâitul şi fâlfâitul brusc al aripilor bătând aerul, în grădina împrejmuită cu gard de tisă. Soarele, foarte coborât, îşi mai cernea câteva raze prin frunzişul unui ulm. Nu adia nici o suflare de vânt şi nervii ei sorbeau odihnă din liniştea înfiorată de porumbei, parfumată de miresme atât de deosebite de cele ale Ceylonului. Aerul natal, minunat de sănătos, de proaspăt şi de casnic, străbătut de un vag miros de frunze arse! Vedea firul de fum albăstrui despletindu-se din locul unde grădinarii aprinseseră un foc de vreascuri, în livadă. Şi pe dată îşi aprinse şi ea o ţigară. În acest simplu gest se reflecta Clare întreagă. Niciodată în stare să guste odihna şi nemişcarea, era întruna în căutarea acelei senzaţii savuroase ce pare mereu să scape firilor de felul ei. Un porumbel cocoţat pe streaşina acoperişului povârnit o urmărea cu un ochi mic, negru şi catifelat, ciugulindu-şi uşor penele. Era alb şi frumos şi avea mândria propriei lui înfăţişări; ca şi duhul pitic şi rotund, care-şi presărase la rădăcină o jerbă de frunze, picate cu faţa-n jos, smălţuind iarba cu paiete. Ultimele scântei de soare pâlpâiau printre puţinele frunze îngălbenite, aninate încă de ramuri, aşa încât copacul părea învăluit de o vrajă. Şaptesprezece luni trecuseră de când stătuse ultima oară la această fereastră, privind dudul, poenile şi pădurile ce se profilau în depărtări. Şaptesprezece luni de cercuri străine, de copaci străini, de mirosuri, de sunete, de ape străine. Totul fusese nou, excitant, ispititor, nemulţumitor. Fără odihnă. Nici un strop de odihnă în casa cea albă, cu veranda spaţioasă, în care locuise la Kandy. La început îi plăcuse, pe urmă începuse să se întrebe dacă îi place, pe urmă ştiuse că nu-i place şi în cele din urmă o urâse. Şi acum, totul se sfârşise, era din nou acasă. Scutură scrumul ţigării, îşi dezmorţi braţele, şi porumbelul se îndepărtă cu un fâlfâit de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avea grijă” de mătuşa Em. Ceea ce nu era foarte simplu. Cu oamenii obişnuiţi te lansezi în întrebări şi răspunsuri şi treaba-i gata. Dar cu Lady Mont, cuvintele nu puteau avea consecuţie logică. Stătea cu un săculeţ de verbină în mână, trăgând parfumul pe nări, în timp ce Dinny îi desfăcea vali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Dinny. Clare e cam galbenă la faţă. Nu-i însărcin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ând am fost noi în Ceylon, toată lumea avea copii. Şi puii de elefant, atât de fermecători! În camera asta ne jucam întotdeauna de-a preotul catolic care era hrănit cu ajutorul unui coş lăsat în jos de pe acoperiş. De obicei, taică-tu se cocoţa pe acoperiş, şi eu făceam pe preotul. Dar niciodată nu găseai ceva bun de mâncat în coş. Mătuşă-ta Wilmet stătea ascunsă într-un copac ca să ne strige „cuue!” în caz c-ar fi apărut protesta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t prematur, mătuşă Em. Pe vremea reginei Elisabeta, Australia nu fusese încă descop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wrence spune că pe vremea aceea protestanţii erau nişte diavoli. Dar la fel erau şi catolicii. Şi mahomed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tresări şi-şi ascunse faţa pe după un portj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ţi pun lenj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unde, numai să fie la vedere. Nu te mai apleca atâta. Toţi erau nişte diavoli pe atunci. Se purtau îngrozitor cu animalele. Clare s-a simţit bine în Cey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se ridică ţinând un maldăr de rufărie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i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ico, dacă-ţi spun, nu-i aşa că n-ai să repeţi nimănui în afară de unchiul Lawrence şi de Michael? S-a petrecut o ru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Mont îşi îngropă nasul în săculeţul cu ver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ea. Se vedea după mutra maică-si. Tu crezi în „cum e mama aşa-i şi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început mi-am zis că şaptesprezece ani e o prea mare diferenţă de vârstă, Dinny. Lawrence spune că lumea exclamă: „Ah! Jerry Corven!” şi că pe urmă nu mai adaugă nimic. Dar ce-a fost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se aplecă deasupra unui sertar şi rândui ruf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a amănunte, dar se pare că-i o b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Mont vârî săculeţul în sertar,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ătuşico, s-a întors acasă din motive d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Mont se aplecă pe deasupra unei vaze cu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swell şi Johnson le numesc „ochiul Domnului”. N-au miros. Şi ce boală ar putea să aibă Clare? N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ma, mătuş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âţia anglo-indieni se duc mereu într-acolo,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asta-i scuza de moment. Lucrurile vor trebui să se lămurească într-un fel. Aşa încât te rog nici lui Fleur să nu-i sufl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ur o să ştie indiferent că-i spun eu sau nu. Aşa-i ea. Clare are vreun curte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luă în mâini un capot purpuriu şi-şi aduse aminte de expresia tânărului aceluia când le spusese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untea vaporului, nimic? Murmură mătuşa ei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schimb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Lawrence e foarte preocupat de politică în moment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tât de plicticos! Lucrurile sunt întotdeauna plicticoase când stai să le discuţi. Candidatul vostru de aici e serios, aşa ca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u, dar o să fac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Mont îşi înclină uşor capul pe un umăr şi-şi cercetă nepoata pe sub pleoapele pe jumătate lă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scoase ultimul obiect din valiză. O cutie de antiflogis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un obicei englezesc, mătuş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iept. Delia mi le pune. Le iau de ani de zile. Ai stat de vorbă în particular cu candidat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patruzeci, aş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ace şi altceva în afară d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n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eu fată am cunoscut câţiva Dornford. Unde a fost? Ah! La Algeciras! Era colonel la Gibr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o fi fost taică-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r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e câştigă la 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rea câştigă. Când au sub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âştig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run. Anul ăsta a câştigat proces după proces. Spune-mi, iubito, vrei să-ţi facem focul acum sau rabzi până te îmbraci pentru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bd. Vreau să văd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red că tocmai l-a scos din cărucior. Sala de baie e la capătul scărilor, te aştept în odai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copiilor era aceeaşi încăpere joasă, cu ferestre zăbrelite, în care şi Dinny şi mătuşa Em îşi formaseră primele impresii asupra acestui caleidoscop bizar care se numeşte viaţă; aici exersa acum bebeluşul primii paşi. N-ar fi putut încă spune cu certitudine dacă atunci când va creşte va fi un Charwell sau un Tasburgh. Doica, mătuşa şi stră-mătuşa se aşezară într-un triunghi plin de admiraţie, pentru ca bebeluşul să poată cădea alternativ în braţele lor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ângureşte, constată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a gângureşte,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e! Strigă Lady 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 pu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 niciodată,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cu Jean. Eu şi Clare plângeam pe ruptelea până pe la vreo şapt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plâns până pe la cincisprezece ani, şi apoi am reînceput pe la patruzeci şi cinci, spuse Lady Mont. Dumneata plângi, do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fost o familie prea numeroasă, doamnă. N-aveam loc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daca a avut o mamă foarte frumoasă, şi-s cinci surori bune ca pâinea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îmbujoraţi ai doicii se rumeniră şi mai tare, îşi lăsă bărbia în piept, zâmbind timid ca o fetiş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aţi de seamă să nu rămână cu picioarele strâmbe, le sfătui Lady Mont. Gata, ajunge cu tropă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ca, luând copilaşul care se încăpăţâna să se zbenguie, îl aşeză în pătuc, de unde micuţul se încruntă solemn la Dinny, care com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nu mai poate după el. Zice c-o să semene cu H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Mont emise un sunet presupus să placă bebel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când se întoarc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ainte de viitorul concediu al lui H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ady-ei Mont poposiră asupra nepoat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torul spune că Alan mai are de stat un an la baza aceea din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care scutura un şirag de mărgele peste capul copilaşului, nu dădu nici o atenţie spuselor mătuşii ei. Din acea seară de vară a anului care trecuse, când se întorsese acasă după plecarea lui Wilfrid, nu mai făcuse şi nu mai îngăduise să se facă vreo aluzie la sentimentele ei. Nimeni, poate că nici ea singură, nu mai ştia ce se petrece în inima ei. Ca şi cum nici n-ar mai fi avut inimă. Atât de îndelung, şi cu atâta seriozitate se împotrivise durerii, încât inima i se înfundase undeva în adâncurile umbroase ale fiinţei, unde abia dacă-i mai simţea bătă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ico, acum ce-ai vrea să faci? Copilul trebuie să se c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mă pr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şi ieşiră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Dinny îngrozită. Glover a scuturat frunzele dudului. Erau atât de frumoase, tremurând pe ramuri şi aşternându-se în cunună pe iarbă. Efectiv, grădinarii n-au simţul frum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place să măture. Unde-i cedrul pe care l-am plantat eu când aveam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escoperiră după colţul unui zid vechi, un tinerel în plină dezvoltare, numărând doar vreo şaizeci de ani, cu ramuri plate, poleite de lumina domoală a asfinţ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mă îngropaţi sub el, Dinny. Dar presupun că n-o s-o faceţi. Ar fi un culcuş stuf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vrea să fiu incinerată şi împrăştiată în vânt. Ia priveşte-i cum ară câmpul. Îmi place mişcarea lentă a cailor, profilaţi pe fundalul cop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getul vacilor, zise Lady Mont, fără vre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angăt slab veni dinspre răsărit, de la o turmă de 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ătuş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Mont îşi petrecu braţul pe sub cel al nepoa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de multe ori că mi-ar plăcea să fiu o capră, mărturis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 Anglia, priponită de un ţăruş şi păscând pe un petic împ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cu o talangă de gât, sus pe munte. Un ţap, cred, ca să nu mă mul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vezi straturile de flori, mătuşico. Desigur, acum n-avem altceva decât dalii, primule, crizanteme, margarete de toamnă, cârciumă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ny, rosti Lady Mont dintre dalii, în legătură cu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acum e foarte uşor să divorţ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imp cât nu încerci, presupun că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ăsire de domiciliu,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rebuie ca tu să fii cel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zici că el a oblig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ceiaşi lucru,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ţii fac atâta caz de lege. Îţi aminteşti de magistratul ala cu nas lung din procesul de extrădare al lui H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până la urmă s-a dovedit foarte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eclarat ministrului de Interne că Hubert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ibilă chestie a fost, dar e plăcut să-ţi aduci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a sfârşit cu bine, adăugă Dinny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Mont stătea locului, privind-o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ny, examinând florile, spuse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 Em, într-un fel sau altul, şi pentru Clare lucrurile vor trebui să se isprăvească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l cunoscut sub numele de propagandă electorală, mai ciudat în realitate decât sună propriu-i nume, era în toi în împrejurimile Condafordului. Fiecare sătean fusese invitat să-şi dea seama cât de potrivit ar fi să voteze cu Dornford, şi cât de la fel de potrivit ar fi să voteze cu Stringer. Fuseseră îndemnaţi, în mod public şi zgomotos, de doamne aflate în maşini, de doamne coborâte din maşini, ba chiar de voci ţâşnite din megafoane în intimitatea caselor lor. Prin ziare şi manifeste fuseseră îmboldiţi să înţeleagă că numai ei, sătenii, pot salva ţara. Li se ceru să voteze devreme, numai să voteze des nu li se ceru. În centrul atenţiei lor se ivise o uluitoare dilemă: anume, ori cu cine ar vota, tot ei ar salva patria. Fuseseră sfătuiţi de oameni care păreau să cunoască orice, în afară de felul cum ar putea fi salvată patria. Nici candidaţii, nici doamnele din alaiul lor, nici misterioasele voci fără trup, nici fiţuicile nu făcuseră cea mai mică încercare de a le lămuri acest mister. Era mai bine aşa pentru că, în primul rând, nimeni nu avea habar. Şi, în al doilea rând, de ce să intri în amănunte particulare, când te poţi sluji de generalităţi? De ce să atragi atenţia asupra faptului că generalul e alcătuit din amănunte particulare; sau asupra certitudinii politice că promisiunea nu devine niciodată fapt concret? Mai bine, infinit mai bine, să faci afirmaţii vagi şi vaste, să-i insulţi pe adversari şi să-i numeşti pe alegători cei mai teferi la minte şi cei mai de încredere oameni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nu făcea propagandă electorală. Zicea că nu se pricepe, şi poate că în sinea ei era conştientă de caracteristicile datinii. Clare, chiar dacă observa ironia acestei trebi, avea grijă să se abţină. O ajuta mult felul în care fiecare privea lucrurile. Oamenii fuseseră dintotdeauna supuşi propagandei electorale, şi aşa vor mai fi. Nu însemna decât un divertisment inofensiv pentru urechile lor, ceva ca bâzâitul muştelor care nu înţeapă. Cât despre voturi, şi le vor da ei din cu totul alte raţiuni, pentru că şi părinţii lor votaseră înainte cu unul sau cu altul, sau pentru ceva legat de îndeletnicirile lor, de proprietarii pământurilor, de biserica lor, de sindicatele lor; pentru că doreau o schimbare, deşi nu se aşteptau la mare lucru; şi, nu puţini aveau să voteze doar din ru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temându-se de întrebări, turuia cât mai puţin posibil şi începea repede să discute cu oamenii despre copii sau despre sănătate. În general, termina prin a întreba la ce oră le-ar conveni să fie transportaţi la vot. Notându-şi ora în carnet, pleca fără prea mari realizări. Fiind o Charwell, adică „cineva din partea locului”, era luată de bună, şi cu toate că nu toţi o cunoşteau personal, cum era cazul lui Dinny, pentru ei făcea parte dintr-o instituţie. Condaford ar fi fost de neconceput fără familia Char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âmbăta dinaintea alegerilor, tocmai se întorcea cu maşina acasă, venind de la îndatoririle cu care îşi omora vremea, când îşi auzi numele strigat de o voce pornită dintr-un mic automobil sport care-o depăşise; îl văzu pe tânărul Tony Cr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 ce naiba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putut rezista fără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ul meu, e foarte hazardat să v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t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i de gând să-mi faci o vizită aca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nu te puteam vedea altfel. Clare, arăţ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i adevărat, nu-i un motiv să-mi strici rosturil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lucru pe care l-aş dori; dar trebuie să te mai văd din când în când, altfel îmi ies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era atât de serioasă şi glasul atât de emoţionat, încât Clare se simţi pentru prima dată tulburată în acea zonă toci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bine, răspunse ea, pentru că trebuie să-mi regăsesc echilibrul şi n-am nevoie de com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te sărut doar o singură dată. După aceea plec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tulburată, Clare îi întinse obr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ă-o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ipi buzele de obrazul ei, dar când încercă să lunece şi pe buze, Clare se dădu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ny, acum trebuie să pleci. Dacă vrei să mă mai vezi, trebuie să ne întâlnim la Londra. Dar ce rost ar avea? Doar ca să ne simţim amândoi ne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cuvântată pentru acest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cafenii ai Clarei miji un zâmbet; ochii ei aveau culoarea cupei cu vin de Malaga ţinută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legeri, lucrurile or să se mai îndrepte. Eu una mă gândesc să încerc la o mod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 ceva. Familia mea e la fel de strâmtorată ca toată lumea. Ei, Tony, ai spus c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găduieşte-mi că-mi dai de veste în prima zi când vii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încuviinţă din cap şi ambală motorul. Când maşina porni uşor, întoarse capul şi-i mai dărui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rămase cu capul în mâini până când maşina ei dispăru după o cot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ând maşina, Clare îşi spunea „Bietul băiat!” şi gândul acesta o făcea să se simtă mai bine. Indiferent ce situaţie ar avea din punct de vedere legal sau moral, o femeie tânără şi drăguţă respiră mai uşor când poate inhala parfumul adoraţiei. Poate să aibă intenţii cât se poate de serioase, dar posedă în acelaşi timp şi simţul a ceea ce i se cuvine, precum şi o repulsie pentru tot ce înseamnă irosire. În seara aceea, Clare arătă mai drăguţă şi se simţi mai fericită. Târziu însă, noaptea fu dominată de lună; o lună aproape plină, care se proţăpi în faţa ferestrei ei, alungându-i somnul. Clare coborî din pat şi dădu perdelele la o parte. Se înveli în haina de blană şi se aşeză la geam. Se lăsase o brumă îngheţată, iar peste câmp se aşternuse o pâclă lânoasă. Ulmii înalţi, cu contururi zdrenţuite, păreau să plutească uşor în albul alburiu. Pământul îi era străin, ca şi cum picase din lună. Clare se înfioră. Poate să fi fost frumos, dar era o privelişte rece, stranie; o vrajă glacială. Gândul o purtă la nopţile de la Marea Roşie, când zăcea cu aşternuturile zvârlite de pe ea, când până şi luna părea că frige. Pe puntea vasului lumea „vorbise” despre ea şi Tony, avusese destule dovezi, dar nu se sinchisise. Şi de ce să se fi sinchisit? Nici măcar n-o sărutase în tot acel răstimp. Nici chiar în seara când venise în salonaşul ei şi-i arătase fotografiile, şi stătuseră de vorbă. Băiat drăguţ, modest şi un adevărat gentleman! Şi dacă se îndrăgostise de ea, n-avea ce-i face, în fond nu încercase să-i sucească minţile. Cât despre ceea ce avea să urmeze, viaţa trece întotdeauna peste tine, orice-ai face! Lucrurile trebuie lăsate să se desfăşoare de la sine. N-are nici un sens să iei hotărâri, să faci planuri, să-ţi impui ceea ce se numeşte „o linie de conduită”. Încercase aşa ceva cu Jerry. Se cutremură, apoi izbucni în râs, după care se lăsă cuprinsă de o furie rigidă. Nu! Dacă Tony se aştepta ca ea să-i cadă în braţe, judeca greşit. Iubirea senzuală! Îi cunoştea toate tainele. Nu, mulţumesc! Devenise frigidă, ca acest clar de lună! Imposibil să vorbească despre asemenea lucruri chiar cu maică-sa, indiferent ce-ar gândi dânsa şi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trebuie să le fi dat vreo explicaţie, pentru că se purtaseră cu ea cât se poate de discret. Dar nici măcar Dinny nu ştia. Nimeni nu va şti, niciodată! De-ar fi avut nişte bani, totul ar fi fost lipsit de importanţă! „Viaţă ruinată” şi altele de-alde astea erau palavre demodate. Viaţa poate fi oricând amuzantă dacă ştii s-o faci astfel. N-avea de gând să lâncezească cu inima cătrănită. Departe de ea aşa ceva! Dar avea nevoie de bani. Tremura, deşi era învelită în blană. Clarul de lună părea s-o pătrundă până la os. Ah, casele astea vechi, fără încălzire centrală, pentru că nu le dădea mâna s-o instaleze. În momentul când se va termina cu alegerile o să plece la Londra, să facă investigaţii. S-ar putea ca Fleur să-i recomande ceva. Dacă modistele nu prea aveau perspective, ar putea să-şi ia o slujbă ca secretară a unui om politic. Ştia să bată la maşină, cunoştea bine limba franceză, avea un scris citeţ. Putea să conducă maşina, să stăpânească un cal. Ştia tot ce-i nevoie în legătură cu viaţa la ţară, cu manierele, cu protocolul. Trebuie să existe o sumedenie de membri ai Parlamentului care să aibă nevoie de cineva de felul ei, cineva care să-i înveţe cum să se îmbrace, cum să refuze un cutare sau cutare lucru fără să supere pe nimeni, şi care, în general, să le rezolve toate dilemele. Şi mai avea destulă experienţă în creşterea câinilor, şi oarecare experienţă în ce priveşte florile, se pricepea mai ales la aranjarea lor în vaze şi cupe. Şi dacă se punea problema unor noţiuni politice, le putea toci şi p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în acel efemer clar de lună glacial, Clare nu-şi imagina cum s-ar putea dispensa cineva de serviciile ei. Cu un salariu şi cu venitul ei de două sute de lire pe an, s-ar descurca foarte bine. Luna, alunecată acum pe după un ulm, nu mai părea la fel de răscolitor impersonală, ci avea mai curând un aer intrigat, pândind cu un ochi conspirativ printre ramurile încă frunzoase. Clare se strânse singură în braţe, schiţă câţiva paşi de dans ca să-şi încălzească picioarele şi se vârî din nou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room, în maşinuţa sport împrumutată, se întorsese la Londra cu o modestă viteză de şaizeci de mile pe oră. Primul sărut pe care-l depusese pe obrazul rece, dar radios al Clarei, îi dăduse un uşor delir. Însemna un uriaş pas înainte. Nu era un tânăr vicios. Faptul că femeia pe care o iubea era căsătorită nu constituia pentru el un avantaj. Nu-şi pusese întrebarea dacă sentimentele lui ar fi fost la fel de înflăcărate în cazul când Clare n-ar fi fost măritată. Deosebirea subtilă ce se infiltrează în farmecul unei femei care a cunoscut amorul fizic şi impulsul pe care acest fapt îl infuzează simţurilor unui bărbat constituie o chestiune mai curând pentru un psiholog decât pentru un tânăr onest, îndrăgostit cu adevărat pentru prima oară în viaţă. O dorea, ca soţie dacă ar fi fost cu putinţă; şi dacă nu, în orice fel. Zăcuse trei ani în Ceylon, muncise din greu şi întâlnise foarte puţine femei albe, în nici un caz una care să-l intereseze. Îşi canalizase deci pasiunea în jocul de polo, şi întâlnirea lui cu Clare avusese loc exact în momentul când pierduse şi slujba şi jocul de polo. Clare îi umpluse un vid imens. Dar, ca şi lui Clare, i se punea aceeaşi problemă a banilor, poate chiar mai a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sise vreo două sute de lire şi trebuia să tragă de ele până avea să găsească o slujbă. După ce readuse maşina în garajul prietenului său, chibzui unde ar putea să mănânce mai ieftin şi se decise pentru club. Practic, acolo-şi ducea existenţa, cu excepţia unei cămăruţe în Ryder Street, unde dormea şi îşi lua micul dejun alcătuit din ceai şi ouă fierte. O cameră simplă, la parter, mobilată cu un pat şi un şifonier, şi dând spre calcanul altei clădiri; genul de cameră pe care o găsise tatăl lui când venise la Londra prin 1890 şi voise să doarmă şi să-şi ia micul dejun la preţ re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rile de sâmbătă clubul „The Coffe House” era pustiu, cu excepţia câtorva militari obişnuiţi să-şi petreacă week-end-ul în St. James's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room comandă cina alcătuită din trei feluri pe care le mâncă până la ultima firimitură. Bău o bere amară şi se duse în fumoar să savureze o pipă. Gata să se înfunde într-un fotoliu, văzu stând în picioare în faţa focului un bărbat înalt, cu sprâncene negre, încruntate, şi o mică mustaţă albă; îl examina printr-un monoclu cu ramă de baga. Acţionând sub impulsul îndrăgostitului care tânjeşte după orice are vreo legătură cu aleasa inimii lui, 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 nu sunteţi Sir Lawrence 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onvingerea mea de 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room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domnule, am cunoscut-o pe nepoata dumneavoastră, Lady Corven, în timp ce se înapoia din Ceylon. Mi-a povestit că sunteţi membru al acestui club. Numele meu este Cr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Sir Lawrence scăpând monoclul din ochi Cred că l-am cunoscut pe tatăl dumitale, a fost membru constant aici, înainte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a înscris şi pe mine la naştere. Cred că sunt cel mai tânăr membru al clu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Lawrence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ci ai cunoscut-o pe Clare? Ce m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foarte b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ne aşezăm şi să discutăm despre Ceylon. Doreşti un tra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îmi fumez p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fea? Chelner, două cafele. Soţia mea a plecat la Condaford, în vizită la familia Clarei. Drăguţă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u-i ochii negri, ca de becaţă, fixaţi asupră-i, tânărul Croom îşi regretă impulsul. Se înroşi, dar răspunse vitej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o găsesc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orven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tânărul Croom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n tip deştept. Îţi place în Cey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ar Ceylonului nu-i pl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mult de când am fost pe acolo. India m-a cam sufocat. În India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spus în ce măsură poporul indian doreşte într-adevăr să se rupă de metropolă. Şaptezeci la sută sunt ţărani! Ţăranii doresc o viaţă liniştită şi condiţii de st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că înainte de război erau în Egipt mari mişcări naţionale, dar felahii ţineau toţi cu Kitchener şi cu orânduirea stabilă britanică. L-am luat înapot pe Kitchener, iar în timpul războiului i-am făcut să guste instabilitatea, aşa că acum au căzut în cealaltă extremă. Cu ce te-ai ocupat în Cey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dus o plantaţie de ceai. Dar s-au pus pe economii, au contopit trei plantaţii, aşa că n-a mai fost nevoie de mine. Credeţi că va avea loc vreo ameliorare a situaţiei, domnule? Nu mă pricep la problemele ec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se pricepe. Există zeci de cauze ale prezentei stări de lucruri, şi lumea încearcă întotdeauna să le reducă la una singură. Să luăm de pildă Anglia: se poate vorbi de prăbuşirea comerţului cu Rusia, de independenţa relativă a ţărilor europene, de îngustarea simţitoare a comerţului cu India şi China, de creşterea necesităţilor vieţii interne de la război încoace; apoi sporirea cheltuielilor naţionale de la două sute de milioane la opt sute de milioane, ceea ce înseamnă un minus de aproape şase sute de milioane în posibilităţile de plată a mâinii de lucru. Când se afirmă că supraproducţia ar fi cauza stării actuale, de bună seamă că aceasta nu se aplică în cazul nostru. De mult n-am mai avut noi o producţie atât de redusă ca acum. Şi pe urmă e dumpingul, şi şocant de proasta organizare, şi deficienta desfacere a puţinelor bunuri alimentare pe care le producem. Şi mai e deprinderea noastră de a gândi că „toate se aranjează peste noapte”, şi atitudinea noastră generală de copil răsfăţat. Mă rog astea sunt cauzele specifice Angliei, deşi necesităţile de viaţă foarte ridicate şi atitudinea de copil răsfăţat sunt proprii şi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sunt celelalte cauze specifice Americi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ii, de bună seamă, au o supraproducţie pe care au supraspeculat-o. Şi s-au ridicat atât de mult cerinţele de trai încât au ajuns să-şi ipotecheze viitorul, sistemul de plăţi în rate şi aşa mai departe. Şi apoi ei clocesc aurul, ori aurul nu scoate pui. Şi, mai mult decât atât, nu realizează că banii pe care i-au împrumutat Europei în timpul războiului erau, practic, banii pe care ei i-au stors de pe urma războiului. Când se vor arăta de acord cu anularea datoriilor, atunci vor fi de acord şi cu ameliorarea generală, inclusiv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vor arăta vreodată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 vorba de americani nu ştii niciodată cum or să reacţioneze, sunt mai flexibili decât noi, cei din lumea veche. Sunt capabili de fapte mari, chiar dacă o fac în interesul lor. Şi acum eşti fără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ibil de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Wellington şi doi ani la Cambridge. Pe urmă mi s-a oferit plantaţia asta de ceai şi m-am repezit ca o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e ţi-ar plăcea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room se trase spre marginea fo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ă spun drept, domnule, aş încerca orice. Dar sunt foarte priceput la cai. M-am gândit că aş putea lucru cu un antrenor de cai de curse; sau cu un crescător; sau să devin profesor de că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idee. E curios cu caii, pe măsură ce ies din modă revin la modă. O să stau de vorbă cu vărul meu Jack Muskham, e crescător de cai de rasă. Şi are o idee fixă cu reintroducerea sângelui arab în rasele englezeşti. De fapt a şi obţinut nişte iepe arabe. S-ar putea să aibă nevoie de 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room se aprinse la faţă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ai mult decât amabil, domnule. Ar fi ideal. Am avut nişte ponei arabi la p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Sir Lawrence îngândurat, nu ştiu dacă există ceva să-mi stârnească mai multă simpatie decât un om care doreşte cu adevărat o slujbă şi n-o poate găsi. În orice caz, trebuie să aşteptăm mai întâi sfârşitul alegerilor. Dacă socialiştii nu-s puşi pe fugă, s-ar putea ca marii crescători de cai să fie obligaţi să-şi transforme hergheliile în conserve de carne, la imaginează-ţi să ai un câştigător al Derby-ului, pe pâine de secară cu unt, ca sandviş la ceai, adevărat „Gentleman's Relish”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ţi urez noapte bună. Trabucul o să mă ţină exact până ajung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room se ridică la rândul lui şi rămase în picioare până când silueta uscăţivă şi mobilă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sal de simpatic bătrân!” îşi spuse în sinea lui, şi, cufundat în adâncurile fotoliului, se resemnă la speranţă şi la chipul Clarei înceţoşat de fumul pi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rece şi pâcloasă, pe care toate ziarele, de comun acord, au numit-o „istorică”, familia Charwell era aşezată în salonul de la Condaford în jurul aparatului de radio portativ, primit în dar de la Fleur. Face-se-va auzit „glasul paradisului” sau Ceasornicul Dezastrului care le numără ceasurile? Toţi cei cinci aflaţi acolo erau solemn convişi că viitorul Marii Britanii atârnă în cumpănă; convinşi, de asemenea, că în convingerile lor nu se amesteca nici un spirit de clasă sau de partid. Starea lor sufletească era guvernată, credeau ei, de patriotism pur, detaşat de orice gând la interesele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gândind astfel, se înşelau, la fel se înşelau o sumedenie de alţi britanici. Ca să fim drepţi, prin mintea lui Dinny adia gândul: „Oare ştie cineva cu adevărat ce poate salva ţara şi ce nu?” Dar chiar şi pentru ea fluxul timpului şi al vieţii, în rostogolirea sa implacabilă, dezrădăcinând şi remodelând existenţele naţiunilor, era la fel de imprevizibil. Ziarele şi politicienii îşi împliniseră opera şi marcaseră şi în mintea ei acest moment ca un punct de cotitură. Îmbrăcată într-o rochie verde-marin, şedea lângă „cadoul de la Fleur”, aşteptând să-i deschidă butoanele la zece fix şi să-i modereze stridenţele. Mătuşa Em lucra la o nouă piesă de tapiserie franţuzească, profilul ei uşor acvilin fiind accentuat de ochelarii cu rame de baga. Generalul sucea şi răsucea nervos ziarul „The Times”, consultându-şi întruna ceasul de buzunar. Lady Charwell şedea liniştită, uşor înclinată în faţă, ca o elevă la şcoala duminicală înainte de a şti sigur că nu va fi ascultată. Iar Clare se trântise pe sofa, cu câinele Foch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ny, e timpul, făcu generalul; deschide chestia aia. Dinny răsuci un buton, şi „chestia aia” izbucni în acorduri de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le pe degete şi la picioare clopo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târnim muzică oriunde ne vrei,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se opri şi vocea crainiculu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rezultat parţial al alegerilor: Hornsey. Partidul conservator, situaţia ne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emise un „Hm!” şi muzica reîncepu. Mătuşa Em, privind la apara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njează-l, Dinny. Hârâi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vut de la bun început, mătuş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l nostru nu ştiu ce meştereşte Blore cu o monedă de un penny. Unde-i Hornsey, în insula W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ddlesex,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Mă gândeam la Marea Sudului. Uite, anunţ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rezultate parţiale ale alegerilor. Partidul conservator, în avantaj faţă de partidul laburist. Partidul conservator număr neschimbat de voturi. Partidul conservator în avantaj faţă de cel labu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tul emise un „Hm!” şi muzica începu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joritate zdrobitoare! Exclamă Lady Mont. Îţi creşt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se ridică de pe sofa şi se ghemui pe un taburet, la genunchii maică-si. Generalul scăpă „The Times” din mâini. „Vocea” vorb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dul naţional liberal în avantaj faţă de partidul laburist. Partidul conservator număr neschimbat de voturi. Conservatorii în avantaj faţă de labu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i iar muzica izbucnea şi se stingea, şi vocea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Clare căpăta o expresie tot mai vioaie şi, deasupra ei, chipul palid şi blând al Lady-ei Charwell oglindea un zâmbet neîntrerupt. Din când în când, generalul scotea câte un „Pe Dumnezeul meu!” sau un „Asta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nny gândea: „Bieţii labu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lasul paradisului” continua să se facă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leşitor! Zise Lady Mont. Mie mi s-a făcut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culcare, mătuşico. Când urc, îţi strecor un bilet pe sub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harwell se retrase la rândul ei. După ce ieşiră din încăpere, Clare se trânti din nou pe sofa şi păru să fi adormit. Generalul stătea drept în picioare, hipnotizat de trâmbiţa victoriei. Dinny, cu picioarele încrucişate şi ochii închişi, se gândea: „Oare o să se schimbe într-adevăr ceva? Şi dacă da, ce-mi pasă mie? Unde-i el? Oare ascultă ca şi noi? Unde? Unde?” Mai puţin des în ultima vreme, dar încă destul de des, o cuprindea dorul de Wilfrid. În cele şaisprezece luni de când o părăsise, nu găsise nici un mijloc de a afla vreo veste. Din câte ştia ea, putea să fi şi murit. O dată, doar o singură dată, îşi călcase hotărârea de a nu vorbi despre nefericirea ei şi-l întrebase pe Michael. Compson Grice, editorul lui Wilfrid, primise pare-se o scrisoare de la el expediată din Bangkok, în care-l anunţa că se simte bine şi că a reînceput să scrie. Asta se petrecuse cu nouă luni în urmă. Vălul, din care se ridicase un infim colţişor, căzuse din nou. Durerea, mă rog, cu durerea se obişn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e ora două. Evident că lucrurile se vor desfăşura la fel şi mai departe. Clare a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dormit, răspunse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trebui să dormi. Îi dau drumul lui Foch, să-şi facă plimbarea, şi după aceea ne ducem cu toţii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ficient, şi suficient e un lucru foarte bun. Cred că-i mai bine să ne cul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deschise uşa de sticlă şi-l privi pe Foch zburdând într-un simulacru de entuziasm. Era rece, şi din pământ se ridicase un abur ceţos; închise uşa. Dacă n-ar fi închis-o, Foch ar fi renunţat la ritualul lui şi, cu acelaşi entuziasm, dar mai bine simulat, s-ar fi întors înăuntru. După ce-şi sărută tatăl şi pe Clare, stinse luminile şi rămase în aşteptare în hol. Focul aproape că se stinsese. Îşi rezemă un picior de căminul de piatră şi se lăsă furată de gânduri. Clare spusese că va încerca să obţină o muncă de secretară la nu ştiu care membru al Parlamentului. Judecând după rezultatele alegerilor, vor fi o sumedenie. De ce nu chiar la propriul lor candidat? Luase masa la ei, şi Clare fusese aşezată lângă dânsul. Un om amabil, citit, lipsit de fanatisme. Ba chiar simpatiza cu laburiştii, însă era de părere că aceştia încă nu ştiu ce au de făcut. De fapt, era exact ce tânărul beat din piesă numeşte: „un socialist conservator”. Vorbise foarte deschis cu ea şi se arătase sincer şi simpatic. Şi era un bărbat drăguţ, cu părul negru şi creţ, cu tenul arămiu, mustaţă mică, neagră, voce puternică şi plăcută în acelaşi timp; un om de calitate, energic şi drept. Dar probabil că o fi având o secretară. Oricum, dacă sora ei era hotărâtă, omul putea fi întrebat. Străbătu holul şi se îndreptă spre uşa ce da în grădină. Afară, sub portal, era o bancă, şi sub ea aştepta întotdeauna Foch să i se dea drumul în casă. Ca de obicei, se ivi vânturându-şi coada şi se îndreptă spre strachina cu apă a câinilor. Ce rece şi tăcut era totul! Nici ţipenie de om pe drum; până şi bufniţele amuţiseră; grădina şi câmpul, îngheţate, poleite de lună, încremenite, întinzându-se până la linia prelungă a pădurilor! Anglia argintată şi nepăsătoare de soarta ei, neîncrezându-se în acel „glas al paradisului”; bătrână şi constantă, şi frumoasă, chiar dacă lira şi-a pierdut acoperirea în aur. Dinny scrută noaptea neclintită. Bărbaţii cu politica lor. Ce puţină importanţă avea, cât de vremelnică era, o brumă topindu-se pe imensitatea de cristal a jucăriei lui Dumnezeu. Ce ciudat. Patima încinsă a inimii tale faţă-n faţă cu recea şi nemăsurata nepăsare a Timpului şi a Spaţiului! Să o accepţi alături, să te împac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ioră şi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la micul dejun, îi spuse Cl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batem fierul cât e cald şi să mergem să-l vedem pe domnul Dorn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zul c-ar avea nevoie de o secretară. A intrat în Parl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ate probabilităţile. Dinny citi datele scrutinului. Obişnuita formidabilă opoziţie liberală fusese ştirbită de vreo cinci mii de voturi luate de labu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naţional” a câştigat alegerile. Pretutindeni, pe unde m-am dus în propagandă electorală, erau cu toţii liberali. Dar cum pomeneam cuvântul „naţional”, picau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că noul membru al Parlamentului se va găsi la centrul electoral toată dimineaţa, surorile porniră spre el pe la orele unsprezece. Atâta lume se foia tot intrând şi ieşind pe uşă, încât se codiră să pătrund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st când trebuie să solicit ceva, spus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care detesta în aceeaşi măsură acest lucru,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ici până mă duc să-l felicit. Poate că am prilejul să-i strecor o vorbă. Te-a văzut în campanie,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m-a văzut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stace Dornford, K. C., membru nou ales, se afla într-o încăpere care părea toată numai uşi deschise, şi-şi plimba privirile peste listele pe care i le aşezau în faţă agen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na din uşile deschise, Dinny îi zări cizmele de călărie sub masă, şi gambeta, mănuşile şi cravaşa pe masă. Acum, că se afla aproape în prezenţa lui, i se păru o imposibilitate să-l inoportuneze într-un asemenea moment, şi tocmai încerca să se furişeze nevăzută, când Dornford ridic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ns, scuză-mă o clipă. Domnişoară Cher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se opri şi se întoarse spre el. O privea zâmbind şi părea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fiu eu ceva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teribil că ai izbândit. Sora mea şi cu mine tocmai voiam să te felic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ford îi strânse puternic mâna şi Dinny îşi spuse: „Oh, Doamne, acum ar fi momentul să-i spun”, dar în loc de ast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xtraordinar, niciodată n-a existat aici o asemenea maj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 va mai exista. A fost norocul meu. Unde-i sor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i mulţumesc pentru activitatea de propagandă elect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clamă Dinny, i-a făcut multă plăcere, şi, brusc, simţind că „acum ori niciodată”, se porni: După cum ştii, în momentul de faţă nu prea are ce face, şi ar dori nebuneşte să poată face ceva. Domnule Dornford, nu cumva crezi – ah, nu se cuvine – presupun că dumitale nu ţi-ar putea fi de folos ca secretară, sau da? Poftim, am spus-o! Cunoaşte foarte bine regiunea, ştie să bată la maşină, vorbeşte franceza şi puţin germana, dacă asta îţi poate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ufnise ca într-un iureş şi acum îl privea jalnic. Dar expresia plină de interes de pe faţa lui nu se schimb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o vedem, propuse Dorn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gândi: „Doamne Dumnezeule, sper că nu s-a îndrăgostit de ea!” şi-i aruncă o privire piezişă. Deşi îşi păstrase zâmbetul, faţa lui avea acum o expresie de şiretenie. Clare stătea în picioare lângă maşină. „Mi-ar plăcea să am calmul ei” îşi zise Dinny. Apoi se opri locului şi urmări scena Toată atmosfera triumfală, toată puzderia de oameni care intrau şi ieşeau, cei doi discutând de zor şi preocupaţi, dimineaţa luminoasă şi scânteietoare. Dornford se întoars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in inimă, domnişoară Cherrell. Treburile se aranjează de minune. Aveam nevoie de cineva, şi sora dumitale e prea mod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teamă că n-o să-mi ierţi niciodată această solicitare într-un asemenea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 vorba de dumneata, aş fi încântat să-mi soliciţi orice, în orice fel de moment. Acum trebuie să mă întorc, dar sper să te revăd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u-l cu privirea în timp ce reintra în locuinţă, Dinny gândi: „Are nişte pantaloni de călărie foarte frumos croiţi!” Şi se urcă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ny, i se adresă Clare râzând, ăsta-i îndrăgostit lulea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cerut două sute şi mi-a oferit pe loc două sute cincizeci. Cum de l-ai fermecat într-o singur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Mă tem că de tine e îndrăgostit l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raga mea. Eu am ochi buni şi ştiu că tu eşti în cauză; aşa cum ai ştiut şi tu că Tony Croom e îndrăgost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şor de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 cazul tău e la fel de uşor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răspun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bsurditate. Şi când începi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sul se întoarce azi la Londra. Locuieşte în Temple, blocul Harcourt. După-masă plec şi eu şi încep de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să loc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să închiriez o cameră nemobilată, sau un mic studio, pe care să-l decorez şi să-l mobilez treptat eu singură. Ar fi foart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Em se întoarce azi după-amiază. O să te ţină la ei până când găseşti ce-ţi con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cu Clare cumpănind; poate c-aşa o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sosească acasă, Dinny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mai aude cu Ceylonul, Clare? Te-ai ma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e să mă gândesc? Presupun c-o să întreprindă el vreo acţiune, dar habar n-am ce şi nici nu-mi ma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vre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răguţa mea, fii foarte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să fiu foarte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şi ia un concediu oricând ar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rămâi în legătură cu min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aflată la volan, se aplecă şi-o sărut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după întâlnirea de la „The Coffee House”, tânărul Croom primi o scrisoare de la Sir Lawrence Mont, care-l anunţa că vărul său Muskham nu aştepta să-i sosească iepele arabe decât în primăvară. Între timp îşi notase numele domnului Croom şi avea să aranjeze o întâlnire cu acesta pe curând. Cunoştea domnul Croom vreun dialect a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ândi domnul Croom, dar eu îl cunosc pe Stapylton”. Stapylton, din familia Lancer, îi fusese coleg mai vârstnic la Wellington, şi acum se afla acasă, venit în concediu din India. Faimos jucător de polo, de bună seamă că avea cunoştinţe despre jargonul folosit în Orient în lumea crescătorilor de cai. Dar cum Stapylton îşi fracturase femurul antrenând un cal pentru o cursă cu obstacole, mai putea aştepta; pe când nevoia de a găsi imediat „o slujbă lucrativă” nu mai putea aştepta. Tânărul Croom îşi continuă investigaţiile. Toată lumea îi spunea: „Aşteaptă până după a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de după alegeri ieşi din Ryder Street, plin de speranţe, dar în seara aceleiaşi zile, când se întoarse la „The Coffee House”, cu speranţele dezumflate, îşi spuse: „Aş fi avut aceleaşi şanse dacă m-aş fi dus la Newmarket să văd campionatul Cambridgesh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îi înmână o scrisoare şi inima începu să-i bată cu putere. Alese un colţişor liniştit şi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Tonny, Am găsit o slujbă ca secretară a noului nostru deputat, Eustace Dornford, care e avocat în Temple. Aşadar, mă aflu la Londra. Până îmi voi înjgheba un cort la meu, voi locui la mătuşa mea, Lady Mont, în Mount Street. Nădăjduiesc că şi tu ai fost la fel de norocos. Ţi-am promis să-ţi dau de veste îndată ce sosesc la Londra; dar te implor să procedezi cu raţiune şi nu cu sensibilitate şi să ţii seama de mândrie şi prejudecată, a ta paneneră de vapor care-ţi doreşte numai bine, Clare Corv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uţa de ea! Gândi Croom. Ce noroc!” Citi din nou scrisoarea, o puse în buzunarul din stânga vestonului, sub tabacheră, şi se duse în fumoar. Acolo, pe o foaie de hârtie imprimată cu imemoriala emblemă a clubului, îşi revărsă inima cand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ă Clare, Nu-ţi pot spune cât de mult mi-a ridicat moralul scrisoarea ta. Faptul că te vei afla la Londra e o noutate încântătoare. Unchiul tău a fost foarte amabil cu mine, aşa încât va trebui să-i fac o vizită ca să-i mulţumesc. Aşadar, caută să mă vezi mâine după-masă pe la şase. Îmi petrec tot timpul vânând o slujbă şi încep să-mi dau seama ce înseamnă viaţa bieţilor nenorociţi cărora li se trânteşte uşa-n nas zi de zi. Şi când o să dau de fundul pungii, ceea ce se va întâmpla în curând, o să fie şi mai rău. Din păcate, nici un fel de ajutor de şomaj pentru acest sărman copilaş. Sper că pundit-ul pentru care urmează să lucrezi e un tip la locul lui. Deputaţii mi-au făcut întotdeauna impresia că ar fi cam rigizi. Şi oricum, nu reuşesc să te văd pe după un morman de facturi şi petiţii, şi scrisori solicitând aprobări de deschidere a cârciumilor şi aşa mai departe. În orice caz, găsesc minunat din partea ta că doreşti să fii independentă. Ce majoritate zdrobitoare a fost! Dacă nici cu acest sprijin nu-s în stare să facă ceva, înseamnă că nu-s buni de nimic. Mie mi-e cu neputinţă să nu fiu îndrăgostit de tine, ştii, şi să nu tânjesc să fiu alături de tine toată ziua şi toată noaptea. Dar o să fiu cât de cuminte o să pot, pentru că ultimul lucru pe care-l doresc ar fi să-ţi pricinuiesc vreo neplăcere. Mă gândesc tot timpul la tine, chiar când scrutez faţa împietrită a vreunui pisălog cu mutra ca de peşte, ca să văd dacă jalnica mea poveste îi trezeşte facultatea de a gândi. Adevărul este că te iubesc teribil de mult. Deci pe mâine, joi, în jurul orei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bună, iubita şi frumoasa mea, al tău, To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ăută numărul la care locuia Sir Lawrence în Mount Street, scrise adresa pe plic şi se duse să expedieze singur scrisoarea. Apoi, deodată, nu mai simţi nici un chef să se întoarcă la The Coffee House„. Locul nu se potrivea cu starea lui de spirit. Cluburile sunt atât de bărbăteşti şi atitudinea lor faţă de femei este acel semidispreţ, semidorinţă, ce caracterizează taclalele de după cină. Oricum, erau nişte refugii confortabile, apărate de invazia femeilor, imune în faţa somaţiilor; şi o dată pătrunşi în atmosfera clubului, bărbaţii căpătau cu toţii aceeaşi expresie de „tihnă în fotoliu„. Şi „The Coffee House”, aproape cel mai vechi dintre toate cluburile, era îmbâcsit de nelipsitele capete pătrate, oameni pe care nu ţi-i puteai imagina în afara unul cl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spuse tânărul Croom. Mănânc undeva un cotlet şi mă duc la chestia aia din Drury Lane.”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umpără un loc sus, la balcon, în fund, dar cum avea ochi foarte buni, văzu bine. În curând fu cu totul absorbit. Lipsise destul de mult din Anglia pentru a nutri unele sentimente faţă de pa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oreasca suită de tablouri din istoria ultimilor treizeci de ani ai Angliei îl impresionă mai puternic decât i-ar fi plăcut să mărturisească oricui i-ar fi fost vecin de scaun. Războiul bur, moartea reginei18, scufundarea Titanicului, războiul mondial, armistiţiul, vivat 1931, dacă cineva, după spectacol, i-ar fi cerut părerea, ar fi răspuns probabil: „Minunat, dar m-a cam agasat!” Cât a stat acolo însă, a simţit altceva decât „agasare”: durerea îndrăgostitului care doreşte fericirea alături de făptura iubită, şi n-o poate dobândi; simţământul celui care încearcă să se ţină drept şi neclintit, şi e întruna târât ba într-o parte, ba în alta. Când ieşi în stradă, îi răsunau în urechi cuvintele de încheiere: „Măreţie, demnitate şi pace!” Emoţionante, dar afurisit de ironice! Îşi scoase o ţigară din tabacheră şi o aprinse. Noaptea era uscată şi o porni pe jos, croindu-şi drum prin puhoiul traficului, cu vaierul melancolic al cântăreţilor de stradă întârziindu-i în auz. Viziuni cereşti şi lături! Indivizi îndreptându-se spre casă în limuzine, şi păsări de noapte, fără adăpost! „Măreţie, demnitate şi pace!” „Trebuie neapărat să beau ceva!” îşi spuse. Clubul i se părea din nou posibil, ba chiar îmbietor, şi o porni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cu bine, Piccadilly! La revedere, Leicester Square! 19 Minunată scena aceea în care soldaţii mărşăluiau în spirală, fluierând prin ceaţa întunecoasă; în timp ce în prim-planul iluminat, trei fete fardate repetau: „Nu vrem să vă pierdem, dar socotim că trebuie să plecaţi!” Şi din balcoanele aflate pe scenă, de-o parte şi de alta, lumea privea în jos la ei şi-i aplauda. Întregul tablou! Veselia de pe feţele fardate ale celor trei fete stingându-se treptat şi devenind până la urmă sfâşietoare! Va trebui să se mai ducă o dată cu Clare. Oare pe ea o s-o impresioneze? Şi deodată îşi dădu seama că nu-şi putea răspunde. Ce putem noi şti despre un altul, chiar despre femeia iubită? Ţigara îi ardea buzele, şi scuipă mucul. Scena aceea cu perechea de tineri în luna de miere, rezemată de balustrada vasului „Titanic”, tineri cărora li se deschideau în faţă toate perspectivele şi de fapt nimic alta decât adâncurile reci ale mării! Oare cei doi mai ştiau şi altceva decât că se doresc unul pe celălalt? Viaţa-i a naibii de ciudată, dacă stai s-o analizezi. Urcă treptele clubului „The Coffee House” cu sentimentul că trăise intens de când le coborâse ult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şase fix, sună la uşa reşedinţei din Mount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schise un valet, cu sprâncenele uşor înăl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Lawrence Mont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ar Lady Mont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o cunosc pe Lady Mont. Pe Lady Corven aş putea cumva s-o văd pentru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sprâncenele valetului se înălţă şi mai mult. „Aha!” părea să-şi zică în si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ţi bun să-mi spuneţi numele dumneavoas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room îi întinse o carte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James Bernard Croom, îngână va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ruga s-o anunţi că a venit domnul Tony Cro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Vă rog să aşteptaţi o clipă. Ah! Iat-o pe Lady Cor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rosti de p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 Ce punctualitate! Vino sus să faci cunoştinţă cu mătuş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se aplecase peste balustrada scării şi valetul se făcuse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ţi pălăria. Cum poţi umbla fără pardesiu? Eu dârdâi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room veni foarte aproap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Î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îşi duse un deget la buze, apoi îl întinse spre Tony care-l atinse cu dege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în capul scării, deschise o uşă, apoi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 Em, îţi prezint un partener de călătorie. A venit să-l vadă pe unchiul Lawrence. Domnul Croom, mătuşa mea, Lady 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room fu conştient de astă dată că fusese „detectat”, o văzu pe Clare privindu-l cu un zâmbet vag zeflemitor. Ah, de-ar putea rămâne măcar cinci minute singur cu ea, i-ar săruta el zâmbetul ăsta de pe buze. 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despre Ceylon, domnule Cra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om, mătuşico, Tony Croom. Sau mai bine spune-i Tony. Nu-i numele lui, dar aşa-l strigă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 Cei cu numele ăsta sunt totdeauna eroi. Nu şt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 ăsta e un om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ylon. Acolo ai cunoscut-o, domnule.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întâlnit pe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u şi Lawrence obişnuiam să dormim pe punte. Asta se întâmpla cam pe la libertinul sfârşit al secolului trecut. Îmi aduc aminte că pe atunci mişunau bărcile pe Tam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la fel, mătuşă 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room avu brusc viziunea Clarei şi a propriei sale persoane într-o barcă, pe o lagună calmă. Se ridică în picioar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am fost să văd „Cavalcada”. Măreţ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Lady Mont. Asta îmi aminteşte de ceva. Şi 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room sări ca pe a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 Fii cuvi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bună seamă că de asta 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Em e extrem de amabilă, însă eu n-am de gând să abuzez de amabil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lare, nu ştii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u. Aş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room s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ascultă Tony! Am avut parte de suficient amor fiziologic, ca să-mi piară cheful pentru multă vreme. Tu şi cu mine o să fim numai prieteni, va fi o legătură plat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e! Făcu tânărul CrO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rebuie să fie, sau dacă nu, pur şi simplu o să încetăm de a ne ma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room rămase foarte liniştit, cu privirile pironite în ochii ei; prin mintea tinerei trecu gândul: „Va fi o tortură pentru el. E prea frumuşel ca să-i pot cere una ca asta. Cred că ar trebui să nu ne mai vedem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i se adresă cu blândeţe, tu vrei să mă ajuţi, nu-i aşa? Avem tot timpul înaintea noastră. Poate că.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room îşi încleştă mâinile pe braţele fotoliului. În ochi îi lucea o expresie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ăspunse încet, accept orice, numai să te pot vedea. Voi aştepta până când iubirea va însemna şi pentru tine altceva decât un simplu act fizi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rămase tăcută, contemplându-şi vârful pantofului de antilopă pe care şi-l legăna uşor; apoi, deodată se uită fix în ochii lui îngând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ş fi o femeie măritată, ai aştepta plin de voie bună şi n-ai suferi deloc. Spune-ţi, în fond, că aşa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pot. Cine 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eu sunt fruct, nu floare, port amprenta fizi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şa, Clare! Am să fiu oricum ai să mă vrei tu. Şi dacă n-o să pot arăta întotdeauna voios ca o pasăre, să m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îl măsură cu o privire filtrată printre gene şi-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în timpul căreia îşi dădu seama că el încerca să-şi întipărească în minte imaginea ei, din creştetul acoperit de bucle negre, tunse scurt, şi până la vârful pantofului de antilopă. Faptul că trăise alături de Jerry Corven o făcuse conştientă de fiecare detaliu al trupului ei. Ştia că-i graţioasă şi provocatoare. Nu voia să-l tortureze pe Tony, dar nu i se părea neplăcut s-o facă. E ciudat cum e posibil să-ţi pară şi rău şi bine în acelaşi timp, şi pe deasupra să te simţi şi sceptică şi puţin amară. Dăruieşte-i-te, şi în câteva luni o să se plictisească de tine! Clare adăug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găsit o locuinţă, o mică vizuină ciudată, a fost pe vremuri o dugheană de antichităţi, într-un garaj părăsit, transformat în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replică vi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drăguţ. Şi când te 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pricepi să zugrăveşti p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cep. Mi-am zugrăvit de două sau de trei ori întreg bungalowul meu din Cey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lucrăm serile, pentru că peste zi sunt la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şeful tău?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şi îndrăgostit de soră-mea. Cel puţin, aşa-mi face mie impr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ăcu tânărul Croom muncit de îndo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surâse. Era atât de limpede că-şi spunea: „S-ar putea ca un om care te vede în fiecare zi pe tine să fie îndrăgostit d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ot să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eară, dacă vrei. Adresa: Garajele Melton, numărul 2, lângă Malmesbury Square. Procur materialele în cursul dimineţii şi începem cu etajul. Să spunem la şas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Tony. Fără insistenţe de tipul Viaţa e reală. Viaţa e serioasă.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cu jale, tânărul îşi duse mâna la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trebuie să pleci. Te conduc până jos, ca să văd dacă nu s-a întors unch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room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aude cu Ceylonul? Întrebă el deodată. Ai ne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n prezent nu s-a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tuaţia asta nu poate dura. Te-ai gândit la ce trebui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la ce mi-ar folosi să mă gândesc. E foarte probabil ca dânsul să nu întreprind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uporta să te ştiu. Îşi curm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l chemă Clare şi porni să coboare tre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ai am chef să-l văd pe unchiul tău. Atunci pe mâine la şase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idică mâna la buze, şi se îndreptă spre uşă. Dar se întoarse din nou spre ea. Clare îşi ţinea capul uşor înclinat pe un umăr şi zâm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ieşi zăp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care se deşteaptă brusc printre porumbeii Cytherei21, conştient pentru prima oară de misteriosul magnetism pe care-l radiază ceea ce în limbaj vulgar se numeşte „o văduvă de paie” şi nevoit totuşi să se reţină clin pricina scrupulelor sau a convenţiilor, e de plâns. Nu şi-a ales singur soarta. Ea s-a năpustit pe furiş asupră-i, secătuindu-l, fără cruţare, de orice alt interes lumesc. E o obsesie care înlocuieşte gustul normal de viaţă printr-o durere voluptoasă. Maxime de felul: „Să nu săvârşeşti adulter”, „Să nu râvneşti la nevasta aproapelui tău”, „Fericiţi cei curaţi cu inima” devin steril teoretice. Tânărul Croom fusese crescut în disciplina clopoţelului de şcoala: „Comportă-te cavalereşte!” Acum îşi dădea seama de bizara nepotrivire a acestei lozinci. Ce înseamnă „cavalereşte”? Iat-o pe ea, tânără şi frumoasă, fugind de la un soţ cu şaptesprezece ani mai vârstnic, care era o brută; Clare nu-i mărturisise acest lucru dar, fără îndoială, aşa era. Şi iată-l pe el, îndrăgostit nebuneşte de Clare care-l îndrăgea, nu aşa cum o iubea dânsul, dar atât cât era de aşteptat! Şi toată această poveste, nu putea duce la nimic altceva decât la un ceai luat împreună. Asemenea irosire ar însemna un soi de sacrile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t de atari gânduri, Tony trecu pe lângă un bărbat de statură mijlocie, cu o înfăţişare vioaie, cu ochi ca de pisică şi buze subţiri fixate, prin ghearele mărunte a nenumărate riduri fine, într-o faţă arămie, şi care se întoarse să privească după el, cu o uşoară contracţie a gurii, ce putea fi luată drept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tânărului Croom, Clare rămase o clipă în hol, aducându-şi aminte de ultima oară când ieşise pe uşa aceea principală, într-un taior cafeniu şi cu o pălărioară maro închis, trecând printre şiruri de oameni care-i strigau: „Multă fericire!” şi „Drum bun, iubito!” şi „Salută Parisul din partea mea!”. Doar optsprezece luni se scurseseră de atunci şi câte se întâmplaseră! Buza de jos i se răsfrânse; intră în biroul unchi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nchiule Lawrence, eşti acasă! A fost pe aici Tony Croom ca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acela simpatic şi fără ocup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ia să-ţi mulţu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prea ar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chii lui Sir Lawrence, negri şi ageri ca ochii de becaţă sau de sitar, îşi plimbară sceptic privirile asupra drăgălaşei sale nepoate. Clare nu era ca Dinny, favorita lui, dar, indiscutabil, o găsea atrăgătoare. Prea curând îşi ratase căsnicia; Em îi povestise şi-i atrăsese atenţia că nu trebuie să pomenească nici o vorbă. Mă rog, Jerry Corven! De câte ori venea vorba de el oamenii ridicau din umeri şi vorbeau cu subînţeles. Păcat! Dar realmente, asta nu-l privea p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rosti înăbuşit, di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Lawrence, a sosit Sir Gerald Cor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luntar, Sir Lawrence îşi duse degetul la buze. Valetul vorbi cu glas şi mai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oftit în camera mică şi i-am spus că mă duc să văd dacă Lady Corven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Lawrence observă că mâinile Clarei se încleştaseră cu putere pe speteaza scaunului îndărătul căruia stă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casă,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nimic, dar faţa îi era dură şi albă ca pi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Blore. Revino când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 luat vaporul imediat următor. Unchiule, nu vreau să-l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spunem numai că nu eşti acasă, probabil că o să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îşi zvârli capul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Lawrence fu străbătut de un mic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spui ce trebuie să-i comunic, o să discut eu cu el în loc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unchiule, dar nu văd de ce-ai prelua dumneata necazu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Lawrence gândi: „Slavă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dacă ai nevoie de mine, voi fi prin preajmă. Succes,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d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se aşeză în faţa focului; voia să fie în apropierea soneriei. Avea senzaţia, care-i devenise familiară, că se încordează în şa, pregătindu-se pentru un salt formidabil. „Oricum, n-o să mă atingă!” îşi spuse. Auzi glasul lui Bl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 Lady, Sir Gerald Corv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ca un soţ să fie anunţat propriei sale soţii! Dar servitorii şti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l privească, văzu perfect unde se oprise în picioare. Un val de mânie ruşinată îi împurpură obrajii. O fascinase şi apoi o folosise ca pe o jucărie, pentru a-şi satisface gusturile în fel şi chip.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tăios şi stăpânit,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ga mea, ai luat o hotărâre cam pr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 şi răspicat, ca întotdeauna, şi evocându-ţi o pisică prin zâmbetul gurii cu buze subţiri şi prin ochii sfidători care te străpun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ţi l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mişcarea cea mai iute cu putinţă şi o prinse în braţe. Clare îşi lăsă capul pe spate şi-şi puse degetul pe butonul son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au sun! Îşi strecură cealaltă mână, pavăză între faţa ei şi a lui. Depărtează-te de mine şi să stăm de vorbă; altminteri va trebu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r e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ţi imaginezi că aş fi plecat dacă n-aveam de gând să te părăsesc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că ai fost exasperată, şi nu mă mir.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 discutăm cele întâmplate. Te cunosc şi nu mă mai întorc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îţi cer scuze, şi-ţi dau cuvântul meu că pe viitor lucrurile nu se vor mai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oar o încercare. Unele femei adoră asemenea gesturi, la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a căsătorit cu „Frumuseţea”. Haide, Clare, nu fi proastă şi nu ne face pe amândoi de râsul lumii. Ai dreptul să-ţi fixezi condi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am încredere în tine că le vei respecta? De-altfel, nu aşa înţeleg eu să-mi refac viaţa. N-am decât douăzeci şi patru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îi pieri d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m văzut un tânăr ieşind din această casă. Numele şi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 Croom.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ven se îndreptă spre fereastră şi, după un minut în care se mulţumi să contemple strada, se întoarse spr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îmi eşti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gânde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Clare, întoarce-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situaţie oficială şi nu-mi pot permite să mă joc cu ea. S-ar putea să fiu tot ceea ce gândeşti tu, dar nu sunt nici farsor, nici demodat. Nu ţin să fac caz de situaţia mea, sau de Sanctitatea căsniciei sau de chestii de felul ăsta. Dar în Serviciul Colonial se acordă încă atenţie lucrurilor de acest oen şi nu-mi pot îngădui să te las să înaintezi div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am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alta decât că nu mă mai întorc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in ca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mul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de pisică îi încolţise iar pe buze şi o împiedica să întrezărească ceea ce se ascundea îndără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înaintez eu divor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tu aşa o să afi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o ş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Clare, toate astea sunt absurde şi nedemne de o persoană cu bunul tău simţ şi cu cunoaşterea ta asupra vieţii. Nu poţi rămâne o perpetuă „văduvă de paie”. Nu-ţi displăcea viaţ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anumite lucruri pe care nu le suport şi la care tu m-ai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oar că nu se vor mai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ţi-am spus că n-am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a te învârti în jurul propriei cozi. Ai de gând să trăieşti pe spinarea famil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găsit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ară la noul nostru deputat în Parl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saturi în doi timpi şi trei mi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eeaşi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fix, fără să mai zâmbească. O clipă, Clare îi putu citi gândurile, pentru că faţa lui purta acea expresie de preludiu la dorinţa 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ven rost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port să te aibă 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econfortant ca măcar o dată să-i fi putut citi gândurile în profunzime.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mic diavol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am fos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ven străbătu o dată camera în sus şi-n jos, apoi se opri drept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te la mine. Nu am de gând să plec fără tine. Locuiesc la hotelul Bristol. Bagă-ţi minţile în cap, fii fată bună şi vino înapoi. Vom relua totul de la capăt. Mă voi purta foarte drăguţ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îşi pierdu stăpânirea de sine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entru numele lui Dumnezeu, înţelege odată! Ai ucis în mine orice urmă de sentiment ce-ţi mai pur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e dilatară, apoi se îngustară din nou, buzele i se subţiară până ajunseră o linie. Arăta ca un dresor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mă şi tu limpede, adăugă el cu o voce foarte joasă, sau te întorci la mine, sau cer divorţul. N-am să te las să tragi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la fel ar gândi orice soţ jud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le lui reapăru zâmb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vorba asta, am de gând să te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ca ea să-l fi putut opri, îşi lipi buzele de gura ei. Clare se smulse şi apăsă pe butonul soneriei. Corven se îndreptă grăbit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evoir, îi spuse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îşi şterse buzele. Se simţea buimacă şi istovită şi nu-şi dădea seama dacă victoria era de partea lui sau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faţa focului, cu fruntea în mâini, când îşi dădu seama că Sir Lawrence se întorsese în încăpere şi păstra o tăcere plină de 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teribil de rău, unchiule; de săptămâna viitoare mă mu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o ţigară,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luă ţigara şi inhală, odată cu fumul, şi liniştea pe care i-o dădea. Unchiul ei se aşezase, îi putea vedea expresia ironică a sprânce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vederea a avut succesul sco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ula evazivă. Fapt este că fiinţele omeneşti nu sunt niciodată satisfăcute cu ceea ce nu doresc, oricât de abil li s-ar oferi aceasta. Continuarea în numărul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mă priveş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la o întrevedere sunt întotdeauna două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Lawrence, întrebă ea pe neaşteptate, care-i acum legea divorţ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etul îşi desfăcu picioarele lungi şi subţire, pe care le ţinuse încruci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ea avut de-a face în mod special cu această lege. Bănuiesc că-i ceva mai puţin demodată decât în trecut, dar să ne uităm în Whit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după volumul cu cotor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gina 258 – iat-o,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citi în tăcere, în timp ce Sir Lawrence o privea cu amărăciune. În cele din urmă, ridică ochi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acă vreau să-l determin să ceară divorţul, trebuie să comit adu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cred, felul elegant de a pune chestiunea. Oricum, în cercurile alese, bărbatul este cel care-şi asumă treburile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Jerry n-o va face. Doreşte să mă întorc la dânsul. Şi-apoi, trebuie să ţină seama de situa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desigur, spuse Sir Lawrence dus pe gânduri; în ţara noastră, o carieră e o plantă delicată care cere îngrijir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închise almanahul Whit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fi la mijloc familia mea, urmă ea, mâine i-aş furniza motivul de divorţ şi-aş isprăvi c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ar fi preferabil să-i mai acorzi o şansă? Clar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ituaţia e foarte neplăcută. Ce spune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iscutat cu ea. Nu ştie că a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 clipa de faţă nu te poţi sfătui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ny ştie de ce l-am părăsit,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Jerry Corven e un om înzestrat cu multă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noi doi nu e capabil de îndelungi su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otelul Bri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r fi rău să-l ţinem niţel sub supraveghere, spuse Sir Lawrence cu glas tărăg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se cu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gradant; şi-apoi, unchiule, n-aş vrea să-i afectez cariera. E foarte capabil,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Lawrence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răspunse el, şi pentru familia ta, cariera lui nu înseamnă nimic în raport cu bunul tău renume. De când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uţin timp,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mă întâlnesc cu el şi să aranjez să-ţi redea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nu răspunse nimic, iar Sir Lawrence, urmărind-o, îşi spuse: „Frumoasă, dar un temperament rebel. Mult spirit, dar nici un strop de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Cla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a mea, toată lumea s-a împotrivit la această. Căsătorie. Nu vreau să-ţi creez necazuri. Şi apoi, el n-o să consi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niciodată, murmură Sir Lawrence. Dar dacă mi se iveşte vreun prilej,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arte frumos din partea dumitale, numa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ar între timp, tinerii fără slujbă. Sunt cu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l ţin în frâu. Unchiule Lawrence, îţi mulţumesc foarte mult. Îmi eşti de mare ajutor. Am fost cumplit de nesăbuită; dar Jerry, exercită un soi de fascinaţie, ştii, şi întotdeauna mi-a plăcut riscul. Nu înţeleg cum de pot fi fata mamei mele. Mama detestă riscurile; iar Dinny ţine seama de ele doar în principiu. Scoase un oftat. Nu vreau să te mai plictisesc. Şi trimiţându-i o sărutare din vârful degetelor,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Lawrence rămase în fotoliu, gândind: „Să mă amestec în treaba asta? Urâtă încurcătură şi o să fie din ce în ce mai urâtă. Totuşi, ţinând seama de vârsta ei, ceva trebuie făcut. E necesar să stau de vorbă cu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daford, suflul cald al alegerilor se risipise, iar atmosfera care domnea actualmente fu definită într-un comentariu al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u câştigat şi ei ce meri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ăticule, nu tremuri când te gândeşti ce-or să merite dacă n-or să reuşească să fa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rezumăm la prezent, Dinny. Clare s-a inst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casa ei. În ce priveşte slujba, deocamdată munca pare să constea în a scrie scrisori de mulţumire celor care au bătut drumurile şi au făcut corve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e triumf! Se înţelege cu Dorn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i uimitor de cuvi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ă-su era un bun ostaş. În timpul războiului bur am făcut un timp parte din aceeaşi brigadă. Îi aruncă lui Dinny o privire pătrunzătoare şi urmă: Ceva veşti de la Cor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ş prefera să fiu şi eu ţinut la curent cu situaţia. În ziua de azi părinţii sunt nevoiţi să stea dincolo de uşă, mulţumindu-se doar să tragă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îi trecu braţul pe sub bra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grijă trebuie să avem de sentimentele părinţilor. Sunteţi nişte plante sensibile, nu-i aşa, tă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mamei tale şi mie perspectivele ni se par foarte sumbre. Dorim din toată inima ca lucrurile să se poată rep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igur, nu cu preţul fericirii suro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generalul cu îndoială în glas, nu; dar în chestiunile astea matrimoniale niciodată nu ştii cum stai. Care este sau care va fi fericirea ei? Asta n-o ştie nici ea, n-o ştii nici tu şi nici eu. De obicei, când încerci să ocoleşti o groapă, nimereşti într-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orala: nu încerca s-o ocoleşti. Rămâi în groapa ta! Cam asta urmăreau să facă şi laburişt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stau de vorbă cu Corven, spuse generalul ignorând comparaţia, dar n-o pot face atâta timp cât bâjbâi în întuneric. Ce părere ai,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dărî câinele care moţăie; lasă-l în pace până nu se repede să te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rezi în stare să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Bombăni generalul. Clare e prea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gândul care o obseda şi pe Dinny. Cuvintele pe care i le spusese surorii ei sub impulsul primei impresii, şi anume: „trebuie să te eliberezi”, deveniseră acum o convingere. Dar cum să se elibereze? Procedura în materie de divorţuri nu intra în sfera de cunoaştere a lui Dinny. Ştia doar că procesul de divorţ devenise destul de comun, şi nu-i repugna în mai mare măsură decât majorităţii celor din generaţia ei. Tatălui şi mamei ei însă, chestiunea avea să li se pară lamentabilă, şi cu atât mai mult în cazul în care Clare va fi cea divorţată şi nu cea care intentează divorţ, era un stigmat ce trebuia evitat cu orice preţ. Dinny se dusese rar la Londra de la sfâşietoarea ei experienţă cu Wilfrid. Fiecare stradă, şi mai cu seamă Hyde Park, părea să-i aducă aminte de el şi de pustietatea pe care i-o lăsase în inimă. Totuşi, în momentul de faţă era evident că n-o putea lăsa pe Clare lipsită de sprijin, indiferent cum avea să se desfăşoare c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cred că ar trebui să plec şi eu, să văd ce se mai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resc din inimă. Şi dacă-i posibil să cârpăceşti lucrurile, fă-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e pot cârpăci, şi nu cred că ai dori-o, dacă Clare ţi-ar fi povestit şi dumitale cele ce mi-a povesti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uită la ea cu och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vezi? Asta înseamnă să fii ţinut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ragule, dar până când n-o să-ţi povestească ea singură, eu nu-ţi pot spun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 cât o să pleci mai curând, cu at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te de mirosul de cai, fostele grajduri Melton erau acum impregnate de un pătrunzător miros de benzină. Aleea pavată cu cărămizi devenise, într-adevăr, locul de promenadă al maşinilor. Când în aceeaşi după-amiază, la o oră târzie, Dinny pătrunse în acel loc, la dreapta şi la stânga ei se căscau porţile garajelor, mai mult sau mai puţin recent vopsite. O pisică sau două se furişară pe lângă ea, iar în deschizătura unui garaj se zăreau poalele halatului unui şofer, aplecat deasupra unui carburator; altminteri, activitatea era redusă, şi nici urmă de bălegar nu mai justifica denumirea de „graj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numărul doi era încă vopsită în verdele de păun ales de vechiul proprietar al dughenei de antichităţi, pe care criza economică îl silise să renunţe la afaceri, aşa cum se întâmplase cu mulţi dintre cei ce se îndeletniceau cu negoţul de plăceri luxoase. Dinny trase de mânerul unui clopoţel îngropat în zid şi-i răspunse un clinchet slab, venind parcă de la talanga unei oiţe rătăcite. Urmă o pauză, apoi o pată de lumină se ivi o clipă la nivelul ochilor ei, dispăru, şi uşa se deschise. Clare, într-o salopetă verde-jad,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draga mea. Iată prinţesa în tur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intră într-o săliţă aproape goală, tapetată cu mătasea verde japoneză, a fostului anticar, şi aşternută cu rogojini pe jos. În colţul din fund se spirala o scăriţă în formă de melc, şi o lumină difuză se cernea de la un bec solitar, învelit în hârtie verde şi atârnat în centru. Un radiator electric, de alamă, nu radia nici un pic de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avem ce face, comentă Clare. Vin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execută urcuşul spiralat, şi păşi într-o cameră de zi, destul de mică. Două ferestre, acoperite cu perdele, dădeau spre vechile grajduri, iar mobilierul se alcătuia dintr-o sofa cu perne, un birouaş vechi, trei scaune, şase gravuri japoneze pe care, evident, Clare tocmai atunci le atârnase, o carpetă persană pe duşumeaua pardosită cu rogojină, o bibliotecă aproape goală şi câteva fotografii de familie aşezate deasupra ei. Pereţii erau vopsiţi într-un cenuşiu pal, şi în cămin ardea un foc de 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ur mi-a dat gravurile şi carpeta, iar mătuşa Em s-a dispensat de birou. Celelate lucruri le-am înjgh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ofaua asta, destul de confortabil. Alături e o mică sală de baie, cu un boiler şi cu mai ştii tu ce şi c-un dulap pentru r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i-a cerut să te întreb ce-ai dori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rinde bine primusul nostru, câteva pături, furculiţe şi linguri, un mic serviciu de ceai, dacă e vreunul în plus, şi câteva, cărţi care vă pris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Şi-acum, iubito, cum te mai simţ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 de vedere fizic foarte bine, din punct de vedere sufletesc, îngrijorată. Ţi-am povestit că m-a viz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de locu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Nu ştiţi decât tu, Fleur, mătuşa Em şi, oh, da, Tony Croom, voi sunteţi singurii. Adresa mea oficială e Mount Street. Dar dacă o să vrea, o să-mi afle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l-am anunţat că nu mă mai întorc la el; şi nu mă mai întorc, Dinny; clar şi răspicat. Vrei un ceai? Pot să ţi-l prepar într-un ib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mulţumesc, am luat un ceai î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pe unul din scaunele „înjghebate”, îmbrăcată într-un taior verde închis care se armoniza cu părul ei de culoarea frunzei ruginite de f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arăţi aşa cum şezi acolo! Exclamă Clare cuibărindu-se pe sofa.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gândea exact acelaşi lucru despre sora ei. O făptură graţioasă, una dintre acele femei care în nici o postură nu pot fi lipsite de graţie: cu părul ei brun, tuns scurt, cu ochii negri şi vioi, cu faţa de paloarea fildeşului, cu buzele nu prea strident fardate, între care ţinea ţigara, arăta, da, „dezirabilă”. Şi lui Dinny acest cuvânt i se părea neplăcut în orice circumstanţă. Clare fusese întotdeauna vioaie şi atrăgătoare dar, neîndoielnic, căsnicia îi rotunjise, îi adâncise, îi îndrăcise în mod subtil farmecele. Întrebă s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 Croom, 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ajutat la zugrăvitul pereţilor; practic, el i-a făcut, în timp ce eu vopseam baia, dar pereţii de aia sunt mai reu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Dinny cercetară pereţii cu vizibil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Mama şi tata sunt neliniştiţi,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res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Clarei se îmbinară. Dinny îşi aduse deodată aminte că dezbătuseră cândva împreună problema dacă sprâncenele trebuie smulse sau nu. Slavă Domnului! Clare nu şi le smulse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să le fac, Dinny. Nu ştiu ce are Jerry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poate rămâne multă vreme aici fără să renunţe la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ar nici prin cap nu-mi trece să mă frământ. Ce va fi,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repede se poate obţine divorţul? Vreau să spun dacă l-ai intent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clătină din cap şi o şuviţă de păr brun îi căzu pe frunte evocându-i lui Dinny imaginea ei di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revoltător să-l pun sub supraveghere. Şi n-am de gând să povestesc la tribunal că am fost brutalizată. N-am altă dovadă decât cuvântul meu împotriva cuvântului lui. Şi bărbaţii sunt întotdeauna în siguranţă din punctul ăsta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se ridică şi se aşeză lângă ea, pe s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vea chef să-l ucid! Clare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ulte alte privinţe nu s-a purtat chiar atât de rău. Numai că, pur şi simplu, nu mă mai pot întoarce la el. Când te-ai ars o dată, nu mai repeţi experi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rămase tăcută,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întrebă în cele din urmă, cu Tony Croom cum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perioada de probă. Atâta timp cât se poartă cum trebuie, îmi face plăcere să-l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r afla că te vizitează aici, continuă Dinny, vorbind foarte rar, lucrul ăsta ar constitui exact dovada de care-i nevo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râ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entru oamenii de lume ar fi suficient; şi bănuiesc că juraţii nu rezistă niciodată când îi numeşti oameni de lume. Dar vezi tu, Dinny, dacă aş începe să privesc lucrurile din punctul de vedere al juraţilor, ar însemna să mă îngrop. Şi, în realitate, eu mă simt teribil de vie. Aşa încât îmi văd de drum. Tony ştie că am avut parte de destul amor fiziologic cât să-mi ajungă pentru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drăgosti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perechi de ochi, albaştri şi cafenii, îşi întâlniră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drăgosti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Îmi place mult. În prezent nu sunt capabilă de nici un alt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impresia că Jerry, cât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unt mai în siguranţă cât e aici decât când o să plece. Dacă nu mă întorc la el, probabil că o să pună să fiu supravegheată. Un lucru e cert la Jerry, întotdeauna face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ăsta e un avantaj. Hai să ieşim să luăm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îşi dezmorţi mădul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iubito. Iau masa cu Tony într-un restaurant mic şi jigărit, pe măsura mijloacelor noastre financiare puse laolaltă. Viaţa asta pe sponci e destul de amu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se ridică şi începu să îndrepte gravurile japoneze. Nepăsarea surorii sale nu era ceva nou pentru ea. Să facă pe sora mai mare? Să-i tragă o săpuneală? Imposibil. Tot ce răspunse 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vurile astea sunt bune. Fleur are lucruri foarte drăg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eri dacă mă duc să mă schimb? Întrebă Clare şi dispăru în sala de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singură cu problema surorii ei, Dinny fu cuprinsă de acea senzaţie de neajutorare pe care o simt toţi oamenii cu excepţia celor care, structural, gândesc „las' că ştiu eu mai bine”. Se duse, deprimată, la fereastră şi trase perdeaua într-o parte. Întuneric şi mizerie. O maşină fusese scoasă dintr-un garaj vechi şi-şi aştepta şoferul. „Ce idee, să vinzi antichităţi în asemenea loc”, îşi spuse ea. Văzu un bărbat apărând de după colţ, apropiindu-se şi oprindu-se, uitându-se la numerele caselor. Traversă pe partea cealaltă, apoi se întoarse şi rămase nemişcat chiar în faţa uşii cu numărul 2. Dinny remarcase siguranţa şi forţa degajate de silueta aceea elegantă, înfofo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Îşi spuse. E Jerry.” Scăpă iute perdeaua din mână şi se îndreptă în grabă spre uşa camerei de baie. În timp ce-o deschidea, auzi clinchetul amărât al tălăngii de oiţă, instalată de negustorul de antich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în combinezon, stătea sub unicul bec, examinându-şi buzele într-o oglindă de mână. Dinny umplu restul de spaţiu al cămăruţei de doi pe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e, strigă ea,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se întoarse. Strălucirea braţelor albe, luciul lenjeriei de mătase, licărul de uimire din ochii negri o făcură să apară ca o viziune de miraj până şi suro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vreau să-l văd. Îşi privi ceasul de mână. Am întâlnire la şapte, fire-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care nu ţinea deloc ca soră-sa să se ducă la acea imprudentă întâlnire, se pomeni întrebând, spre propria-i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primesc eu? Probabil că a văzut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să-l iei undeva, cu tine,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dragă. Ce minunat din partea ta! Mă întreb cum m-o fi descoperit. Drace! O să ajungă o belea pe capul meu! Dinny se reîntoarse în camera de zi, stinse lumina şi coborî scăriţa răsucită. Talanga de oiţă clincăni din nou, în timp ce se îndrepta spre uşă. Străbătând săliţa, îşi spunea: „Se deschide din afară înăuntru, deci trebuie să ies şi să trag uşa după mine”. Inima începu să-i bată cu putere, trase adânc aer în plămâni, deschise repede uşa, păşi afară şi o închise după ea cu o bufnitură. Se trezi piept în piept cu cumnatul ei şi sări îndărăt, cu un admirabil şi spon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nălţă pălăria şi rămaseră privindu-se unul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ny! Clare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poate să primească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poate să mă primească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i s-o ie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rămase locului, fixând-o cu ochii lui sfi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mă primească în altă zi. Încotro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unt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dai voie, te înso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alături de el, zicându-şi: „Fii atentă!” Căci în prezenţa lui nu se mai simţea atât de pornită ca în absenţa lui. Aşa cum recunoştea toată lumea, Jerry Gorven avea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e m-a încondeiat bine,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aş vrea să discutăm despre aceste lucruri; eu împărtăşesc absolut tot ce sim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Loialitatea ta e proverbială. Dar gândeşte-te, Dinny, cât e de provo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spre ea ochii zâmbitori. Viziunea aceea, gâtul, rotunjimile, sclipirea, părul negru, ochii! Sex appeal, oribilă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idee cum te duce în ispită, urmă el. Şi-apoi, eu am fost întotdeauna un experiment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Dinny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sora mea,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nvinsă? Pare ciudat când cineva vă priveşte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porni din nou, făr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Dinny, începu Jerry cu glasul lui plăcut. Eu sunt un senzual, dacă ţii să ştii, dar ce importanţă are? În mod firesc, legăturile sexuale iau forme aberante. Dacă cineva o să-ţi spună că nu-i aşa, să nu-l crezi. Lucrurile astea se petrec de la sine şi, în orice caz, sunt lipsite de importanţă. Dacă se întoarce Clare la mine, până în doi ani nici n-o să-şi mai amintească măcar de toată povestea asta. Ei îi place să-şi trăiască viaţa şi eu nu sunt sâcâitor. Căsătoria e în bună parte o chestiune de „fiecare face cum î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până-n doi ani ai să-ţi exersezi experienţele cu al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 o privi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ţia asta e cam penibilă, nu? Ceea ce vreau să te fac să sesizezi e faptul că eu sunt un dual. Una dintre faţetele mele, şi e singura care contează, e cea a omului cu o misiune de îndeplinit, şi care şi-o îndeplineşte cu seriozitate. De omul acesta ar trebui să se agaţe Clare pentru că el o să-i ofere o existenţă în care n-o să lâncezească; se va afla mereu în centrul vieţii şi al oamenilor de importanţă; va avea parte de senzaţii şi de variaţie, lucruri la care ea ţine. Se va bucura de oarecare influenţă, ceea ce iarăşi nu-i displace. Cealaltă faţetă aparţine omului care, mă rog, omului care urmăreşte plăcerea şi înţelege să şi-o ia de unde poate, dacă vrei; dar în ce-o priveşte pe Clare, ce-a fost mai rău a trecut, cel puţin aşa se vor petrece lucrurile când ne vom reîncepe viaţa în comun. Vezi bine, sunt onest, sau neobrăzat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te această istorie nu văd unde intră dragostea, răspunse Dinny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ici nu intră. Căsătoria se compune din interese reciproce şi din dorinţă. Cele dintâi cresc pe măsură ce trec anii, cea de-a doua se stinge. Şi este exact ceea ce ar trebui să dorească şi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orbesc în numele ei, dar eu nu văd lucrurile în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experienţă pe care tu n-ai încercat-o,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Dinny, şi nădăjduiesc să n-o încerc niciodată în asemenea circumstanţe. Mi-ar displăcea o alternanţă între comerţ şi 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ven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sinceritatea ta. Dar, serios, Dinny, ar trebui s-o convingi. Face o mare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se simţi cuprinsă de o furie s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murmură ea printre dinţii strânşi, este că tu făcut o mare greşeală. Dacă te comporţi într-un anumit fel cu anumiţi cai, niciodată după aceea nu-i mai poţi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Corven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doriţi un divorţ în familie, reluă în cele din urmă, întorcând capul şi privind-o cu intensitate. I-am spus soţiei mele că nu-mi pot îngădui s-o las pe ea să intenteze divorţ. Îmi pare rău, dar în această privinţă sunt categoric. Dacă nu se întoarce la mine, nu va fi liberă să facă ce-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ontinuă Dinny tot printre dinţi, că dacă se întoarce la tine va fi liberă să facă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la asta se va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cum am să-ţi spun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Mă consideri un cinic. E posibil să fiu. Voi face tot ce-mi stă în putinţă să o recapăt pe Clare. Şi dacă nu se întoarce la mine, să bage bine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seră sub un felinar şi, cu un efort, Dinny îi susţinu privirea. Era formidabil, insolent, şi cu zâmbetu-i subţire şi privirea neclintită exercita o implacabilă forţă hipnotică, asemenea unei pi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oarte bine.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inny! Îmi pare rău, dar e preferabil ca lucrurile să fie clare. Îmi da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oie, Dinny îl lăsă să-i ia mâna, apoi coti spre Mount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locuinţa mătuşii ei, simţindu-şi stârnită toată loialitatea faţă de familie şi, totuşi, înţelegând parcă mai bine ca oricând ce-o făcuse pe Clare să-l ia de bărbat pe Jerry Corven. Avea, într-adevăr, o putere hipnotică, o cutezanţă directă şi neruşinată care radia un soi de fascinaţie. Era lesne de înţeles ce forţă putea constitui pentru populaţia băştinaşă, cât de necruţător şi de controlat totodată putea fi în relaţiile cu locuitorii; şi ce influenţă covârşitoare putea avea asupra celor cu care conlucra. Îşi mai dădea seama cât de dificil era să-i rezişti trupeşte, până în momentul când ar fi reuşit să-ţi strivească orice urmă de mândri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ătuşii ei îi întrerupse concentrarea dur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scării, unchiul Adrian, cu bărbuţa lui de ţap, privea peste umărul so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sosit bagajele, dragă. Unde-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lare, mătuş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ny, i se adresă Adrian, nu te-am mai văzut de aproap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momentul în care urmează sărutarea. În Bloomsbury e totul în regulă sau criza economică a afectat şi osem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sse, osemintele sunt în regulă; în posse, situaţia e precară; nu-s bani pentru expediţii. Originea lui Homo sapiens e mai obscură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nu-i nevoie să ne schimbăm. Adrian rămâne la cină. Lawrence va fi atât de mulţumit. Putem să ne mai sfătuim un pic în timp ce eu îmi lărgesc cordonul, sau tu preferi să ţi-l str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mătuş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intră în salon şi se aşeză lângă unchiul ei. Grav, uscat bărbos, ridat şi ars de soare chiar şi în noiembrie, cu picioarele-i lungi încrucişate şi cercetând-o plin de interes, Adrian părea ca întotdeauna o ideală cutie poştală destinată confide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ai auzit despr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fapte nude, fără „pentru că” şi „aş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loc frumoase. Ai cunoscut vreodată un sa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uri, la Margate. Şcoala particulară unde am urmat eu. Sigur că pe atunci nu mi-am dat seama, dar am înţeles mai târziu. Vrei să spui că Jerry Corven e sa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firmă Clare. Am venit împreună cu el până aici, de acasă de la ea. E un om foarte bi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normal din punct de vedere mintal? Întrebă Adrian străbătut de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normal decât dumneata sau decât mine, dragule, dar ţine să procedeze cum îi place lui, fără să-i pese de nimeni; şi când nu poate obţine ceea ce doreşte, muşcă. Ar putea Clare să obţină divorţul fără să facă publice amănuntele vieţii lor in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poate produce dovada unui anumit act de proastă compo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cesar ca procesul să aibă lo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aibă loc în Ceylon ar fi prea costisitor şi cu rezultate îndoie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e nu doreşte să-l pună sub ur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e o treabă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chiule, dar dacă n-o face, atunci ce şansă poat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ezent, Clare simte nevoia ca fiecare să-l lase pe celălalt în pace; dar Jerry spune că dacă nu se întoarce la el, atunci „va trebui să bage bin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ny, există şi o terţ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ânăr îndrăgostit de ea, despre care Clare susţine însă că e perfect cuvi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Tinereţea-i o poveste.” după cum spune Shakespeare. Un tânăr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decât un minut sau două; mi s-a părut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une care poate fi spec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perfectă încredere în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o cunoşti mai bine, draga mea; dar eu aş crede-o capabilă să-şi piardă la un moment dat răbdarea. Cât mai poate rămâne Corve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ult o lună, aşa gândeşte Clare; a venit d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dată. Astăzi a încercat din nou s-o vadă. L-am îndepărtat eu. Ei îi inspiră oroare, şti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tau lucrurile în prezent, Corven are tot dreptul s-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inny cu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utatul vostru, la care este angajată Clare, n-ar putea să vă sugereze vreo cale? E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r plăcea să-i istorisesc chiar totul. Sunt chestiuni atât de intime! Şi apoi, nimeni n-are chef să se amestece în certuri matrimon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ăs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îl văzu pe Adrian privind-o atent şi îşi aminti de râsul şi de vorbele Clarei: „Dinny, e îndrăgostit lulea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eară ai să-l întâlneşti aici, urmă unchiul ei. Din câte am înţeles, Em l-a invitat la cină; cred că şi pe Clare. Cu toată sinceritatea, Dinny, nu văd nimic ce s-ar putea face. Poate că se va răzgândi Clare şi se va întoarce la el, sau poate că se va răzgândi Corven şi o va lăsa în pace fără să se mai sinchiseasc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nici celălalt. Trebuie să mă duc să mă spăl, unch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rămase reflectând la incontestabilul adevăr că fiecare îşi are necazurile lui. Necazurile sale se rezumau în momentul de faţă la faptul că ambii săi copii vitregi, Sheila şi Ronald Ferse, aveau pojar, aşa încât el devenise un fel de paria în propria-i casă, sanctitatea impusă de orice boală infecţioasă obligând-o pe soţia lui să se refugieze în purdah22. Problema lui nu-l preocupa prea-mult. Văzuse dintotdeauna în Clare una dintre acele femei tinere care ştiu să-şi înşface porţia în dinţi dar care, din când în când, îşi mai zdrelesc genunchii. Pentru el, Dinny valora de trei ori cât Clare. Dar dacă Dinny îşi punea atât de mult la inimă necazurile surorii ei, atunci, da, acestea deveneau importante şi pentru Adrian. Dinny părea hărăzită să poarte în spinare poverile altora; a lui Hubert, a lui însuşi, a lui Wilfrid Desert şi acum povara suro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ă, adresându-se papagalului di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cade, Polly,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galul, obişnuit cu el, zbură din colivia deschisă, i se aşeză pe umăr şi-l ciupi de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u eşti de acord,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verde emise un soi de trăncănit şi-şi făcu drum, înfigându-şi gheruţele, spre vesta lui Adrian, care-l scărmăna în creşt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ea cine-o s-o mai scarmene în creştet? Biata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surorii lui îl făcu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port s-o mai scarmene nimeni pe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Adrian, căruia dintre noi îi pasă vreodată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în familiile foarte numeroase. Eu am fost cea mai apropiată, când s-a însurat Lionel, şi acuma-i judecător., deprimant. Dornford.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chip de portret. Se pare că a fost campion de sărituri la Oxford. Asta ajută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ea ce se numeşte un lucru dezi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ăcut. L-am studiat eu la Conda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inny, bineînţeles. Ce poţi face cu un grădinar care trece cu tăvălugul peste terasa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i să nu mai re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de câte ori mă duc la Lippinghall, tot cu tăvălugul îl văd, cărându-l mereu în altă parte. Sună gongul; uite-o şi pe Dinny; haideţi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Lawrence stătea în faţa bufetului, extrăgând din sticlă o fărâmă dintr-un dop de p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fite, din 1865. Dumnezeu ştie ce-o mai fi de capul lui. Toarnă-l foarte încet, Blore. Ce părere ai, Adrian, îl încălzim puţin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nu, dacă are asemenea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începu în tăcere. Adrian se gândea la Dinny, Dinny la Clare, iar Sir Lawrence la vin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ă franceză, grăi Lady 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Sir Lawrence, bine că mi-ai adus aminte, câteva dintre tablourile bătrânului Forsyte urmează să fie expuse. Ţinând seama că el şi-a dat viaţa apărându-le, i se datorează această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înălţă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lui Fleur? Era un om simpatic,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atic? Repetă Sir Lawrence. Nu ăsta-i cuvântul. Onest da; prevăzător, da, prea prevăzător pentru aceste vremuri, l-a căzut un tablou în cap, ştii, în timpul incendiului, bietul bătrân. Dar se pricepea la arta franceză. I-ar fi plăcut expoziţia care urmează să aibă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nimic în ea să egaleze Naşterea lui Venus, spuse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îi aruncă o privire 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ablou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Lawrence înălţă o spri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seori m-am gândit să aprofundez întrebarea: De ce încetează o naţiune să fie poetică? Uită-te la vechii italieni şi la cei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zia nu-i o chestiune de efervescenţă, unchiule? Nu înseamnă tinereţe, sau cel puţin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alienii n-au fost niciodată tineri, iar entuziaşti sunt şi acum. Ai fi putut să-i vezi, când am fost în Italia, anul trecut în mai, ce s-au mai agitat în legătură cu paşapoar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oţionant! Încuviinţă Lady 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une de mijloace de expresie, interveni Adrian, în secolul al paisprezecelea italienii se exprimau prin pumnale şi versuri, în secolele al cincisprezecelea şi al şaisprezecelea prin otravă, sculptură şi pictură, în al şaptesprezecelea prin muzică, în al optsprezecelea prin revoluţii, iar în al douăzecelea poezia lor se exprimă prin radio şi regul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ă obosea să tot văd regulamente pe care nu le puteam citi, murmură Lady 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fericită, draga mea, eu le puteam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alienii au totuşi un lucru bun, continuă Adrian, secol de secol dau naştere la câţiva oameni cu adevărat mari, într-un fel sau altul. Să se datoreze climatului, sângelui sau decorului, Law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Lawrence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 vinul roşu? Miroase-l, Dinny. Acum şaizeci de ani voi, două tinerele, nici n-aţi fi luat parte la această cină, iar eu şi Adrian am fi devenit sentimentali. E aproap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sorbi şi aprob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e rezervate femeilor la musul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i perfect, dar în ce mă priveşte îl risipiţi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Forsyte l-ar fi apreciat; avea un sherry admirabil. Îi simţi buchetul, 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Mont, cu paharul în mână şi cotul rezemat pe masă, îşi dilată delicat n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murmură ea, orice floare are un parfum m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fu urmată de o tăcer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Dinny fură cei dintâi care-şi reve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 Boswell şi Johnson, mătuş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i povesteam lui Adrian: Boswell s-a apucat să treacă cu tăvălugul peste terasă, iar Johnson şi-a pierdut soţia, bietul de el. Acuma-i cu totul alt om. Fluieră tot timpul. Melodiile lui ar trebui cu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i melodii care au supravieţuit bătrânei Ang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derne, pur şi simplu divag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eni vorba de supravieţuitori, ai citit vreodată „Întreab-o pe mama”, Dinny? Se amestecă Sir Law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i a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tees. Ar trebui s-o citeşti. E un cor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unch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der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Mont lăsă din mână paharul. Era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au procedat când au oprit expoziţia aceea de tablouri în 1900. Îţi aduci aminte, Lawrence, la Paris toate chestiile alea şerpuitoare, şi cu atâta galben şi albastru deschis, spirale şi pete şi feţe cu susu-n jos: Dinny, ar fi mai bine să ne retra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Blore comunică mesajul: „E bună domnişoara Dinny să coboare în birou?”, Lady Mont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heamă în legătură cu Jerry Corven. Nu-l încuraja pe unchiul tău. El se crede în stare să dreagă lucrurile, dar nu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inny, i se adresă Sir Lawrence, pentru mine e întotdeauna o plăcere să stau de vorbă cu Adrian; e un tip „bine temperat”, care gândeşte cu propria lui minte. I-am făgăduit Clarei să stau de vorbă cu Corven, dar n-are nici un sens să discut cu el până nu ştiu limpede ce trebuie să-i spun Şi chiar şi-n cazul ăsta mă tem că nu prea are sens. Tu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care se aşezase pe marginea scaunului, îşi rezemă coatele de genunchi. Era o atitudine din care Sir Lawrence deducea că augurii nu sunt favor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ând după cele ce mi-a mărturisit mie, astăzi unchiule Lawrence, hotărârea lui e luată. Ori Clare se întoarce la dânsul, ori intentează div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ăi ce-or să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poate f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există un tânăr care-i dă târ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lef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aşa ceva suntem obiş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a fi lefter când încalci normele e un lucru grav. Corven ar putea cere daune, pare un tip vind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sincer c-ar putea-o face? E o manieră repudiabilă astăz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ierele contează prea puţin când unui om i-a sărit ţandăra. Presupun că n-ai reuşit s-o determini pe Clare s-o rupă cu tânărul Cr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e va refuza, mă tem, să accepte instrucţiuni pe cine să vadă şi pe cine nu. Ea consideră că ruptura s-a produs exclusiv din vina lui J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fi de părere, urmă Sir Lawrence scoţând un norişor de fum din lulea, să punem pe cineva pe urmele lui Jerry cât se găseşte aici, şi să strângem dacă-i posibil, câteva dovezi cu care să-i închidem gura, dar Clare nu vrea să audă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crede în cariera lui şi nu vrea să i-o submineze. Şi-apoi, e o metodă revol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Lawrence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a vrei? Legea-i lege. E membru la clubul Burton. Doreşti să-l pândesc când vine pe acolo şi să apelez la el s-o lase în pace pe Clare? Să constate dacă nu cumva absenţa ei o să-i înmoai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îşi încreţi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merite încercarea, dar nu cred c-o să-l poţi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linie vrei să ado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ături de Clare, indiferent de ce face sau nu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Lawrence dădu din cap, întrucât primise răspunsul la care se aşte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calitate care din vremuri imemoriale a făcut din funcţionarii publici ai Angliei ceea ce sunt, care a atras pe atâţia avocaţi în Parlament, i-a determinat pe atâţia clerici să renunţe de a deveni episcopi, a menţinut pe linia de plutire atâţia financiari, a salvat atâţia politicieni de preocuparea pentru ziua de mâine, şi atâţia judecători de colţii remuşcării, era prezentă, într-o doză remarcabilă, şi în Eustace Dornford. Ca să vorbim mai pe scurt, avea o excelentă digestie; putea să mănânce şi să bea în orice moment, fără ca să se resimtă după aceea. Depunea o activitate zeloasă şi neobosită, chiar şi când se distra, şi poseda acel spor de energie nervoasă care-l deosebeşte de omul ce câştigă campionatul la sărituri de cel care-l pierde. Şi acum, deşi clientela lui se mărise în salturi în ultimii doi ani, de când îmbrăcase roba, îşi depusese candidatura pentru Parlament. Şi totuşi, era ultimul om căruia i se putea aplica epitetul de „arivist”. Faţa lui smeadă, cu ochi cafenii şi trăsături frumoase, avea o expresie de receptivitate, chiar de sensibilitate, şi un surâs plăcut. Purta o mustaţă neagră, mică şi fină, iar peruca de avocat nu-i rărise părul natural, negru, cu fir ondulat. După ce terminase studiile la Oxford şi se lansase în societate, intrase în birourile partenerului mai tânăr al unei binecunoscute firme avocăţeşti de drept civil. Făcând parte din trupa de cavalerişti voluntari ai fermierilor din Shropshire, la izbucnirea războiului a intrat în cavalerie, şi la scurt timp după aceea a ajuns în tranşee, unde norocul i-a surâs mai mult decât altora. După război ascensiunea sa în barou a fost rapidă. Avocaţii îl îndrăgeau. Nu folosea niciodată metode dubioase faţă de judecători şi se relevase în interogatoriile directe pentru că dădea întotdeauna impresia că regretă succesele obţinute. Era romano-catolic mai curând prin tradiţie decât prin practică. În sfârşit, era rezervat în problemele de sex şi prezenţa lui la cină avea un efect dacă nu de frânare, cel puţin de moderare a discuţiilor licen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 în imobilul Harcourt un apartament comod, destinat să servească drept locuinţă şi loc de studiu. În fiecare zi, la o oră matinală, pe ploaie sau pe cer senin, ieşea să facă o plimbare călare, după ce lucra timp de cel puţin două ore la dosarele lui. La ora zece, îmbăiat, cu micul dejun luat, pus la curent cu noutăţile zilei, era gata să se prezinte la tribunal. După închiderea şedinţei, la ora patru, se înfunda iar în dosarele lui până la şase şi jumătate. Serile, până acum libere, avea să şi le petreacă de aici înainte la Parlament, şi cum rareori se putea duce la culcare fără ca în prealabil să fi studiat timp de un ceas un caz sau altul, somnul lui avea să fie scurtat de la şase ore la cinci, sau chiar la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jamentul la care ajunsese cu Clare era simplu. Ea sosea la zece fără un sfert, deschidea corespondenţa, apoi între zece şi zece şi un sfert îşi primea instrucţiunile. Rămânea să execute tot ce era necesar şi revenea la ora şase, gata să rezolve tot ce-ar mai fi survenit între timp sau ce rămăsese ne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eară după cea despre care am vorbit, la orele opt şi cincisprezece precis, Dornford, intrând în salonul din Mount Street, fu întâmpinat şi prezentat lui Adrian, care fusese invitat din nou. Aşteptară, discutând situaţia lirei sterline şi alte chestiuni serioase, până ce glasul Lady-ei Mont îi întrerup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a! Ce-ai făcut cu Clare, domnule Dorn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are până în prezent nu luaseră aminte la altceva în afară de Dinny, se întoarseră spre gazdă cu o vagă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din Temple la şase şi jumătate, spunându-mi că ne vom revedea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coborâm la masă, hotărî Lady 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oră din acelea stânjenitoare, atât de familiare oamenilor binecunoscuţi, când patru dintre ei sunt preocupaţi de un subiect ce nu trebuie pomenit faţă de al cincilea, iar acest al cincilea e conştient de preocup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tr-adevăr, prea puţini la număr, şi orice-ar fi şoptit unul dintre ei putea fi auzit şi de ceilalţi. Lui Eustace Dornford îi era deci imposibil să aibă o certitudine deschisă faţă de vreunul dintre vecinii săi; şi cum simţea instinctiv că fără o preliminară confesiune ar însemna pur şi simplu să fie inoportun se străduia să se menţină în subiecte cât mai oficiale şi nu vorbea decât despre primul ministru, despre nişte ucigaşi încă neidentificaţi, despre sistemul de ventilaţie al Camerei Comunelor şi despre dificultatea de a şti ce să faci acolo cu pălăria şi alte teme de interes general. Dar, spre sfârşitul cinei, simţi atât de acut că toţi cei de faţă ardeau să spună ceva ce el nu trebuia să audă, încât pretextă că avea de dat un telefon în interes de serviciu şi se lăsă condus afară din cameră de către Bl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ieşi, Dinny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ico, probabil că a fost atrasă într-o cursă. Aş putea să-mi cer scuze şi să mă reped să văd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Lawrenc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ny, mai bine să aşteptăm până la sfârşit; câteva minute în plus nu mai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interveni Adrian, că Dornford ar trebui să cunoască adevărul? Doar Clare se duce zi de z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lămuresc eu, încuviinţă Sir Lawr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opuse Lady Mont. Dinny trebuie să-i spună. Aşteaptă-l aici, Dinny. Noi u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întorcându-se în sufragerie după telefonul dat cuiva de care ştia precis că nu se află acasă, Dornford o găsi pe Dinny aşteptându-l. Îi oferi ţigările de foi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rnford, scuză-ne te rog. E vorba de sora mea. Te rog aprinde-ţi trabucul şi ia o cafea. Blore, vrei să-mi comanzi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băură cafelele, când se aflau aşezaţi împreună în faţa sobei, Dinny îşi întoarse faţa spre foc şi debită în pr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lare a rupt relaţiile cu soţul ei şi acesta a sosit ca s-o ia îndărăt acasă. Ea se împotriveşte şi trece prin momente foart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ford scoase o exclamaţie plină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mi-ai spus. Toată seara m-am simţit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red că trebuie să mă duc să văd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te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ţi mulţumesc,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plăcer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şovăi. I-ar fi putut fi de mare ajutor la nevoie; în cele din urmă, îns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ar poate că pe sora mea ar stânje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r te rog, dă-mi de ştire în orice moment crezi că ţi-aş putea fi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taxiul,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urmă Dinny, aş dori să mă lămureşti în legătură cu legea divorţ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xi se întrebă ce-o să se facă dacă n-o să poată intra în casă; pe urmă se întrebă ce-o să se facă dacă o să poată intra şi o să dea peste Corven acolo. Opri maşina la colţul de unde începeau fostele grajduri transformate în gar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ici, te rog, îi ceru şoferului, te anunţ într-o clipă dacă mai am nevoie d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coasă şi tainică mai părea acea fund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viaţa noastră”, îşi spuse Dinny şi trase de clopoţelul ornamental. Clincăni pierdut, dar fără nici o urmare. Sună încă o dată şi încă o dată, şi se dădu câţiva paşi îndărăt ca să se uite la ferestre. Perdelele, îşi aminti Dinny, erau foarte groase şi fuseseră bine împreunate; nu-şi putea da seama dacă îndărătul lor era lumină sau nu. Mai sună o dată şi folosi ciocănaşul, ţinându-şi respiraţia, ca să audă mai bine. Nici un sunet! În cele din urmă, nedumerită şi îngrijorată, se întoarse la maşină. Clare îi spusese că Jerry Corven locuieşte la hotelul Bristol; dădu şoferului adresa. Puteau exista o duzină de explicaţii; numai că, de ce, într-un oraş cu telefoane, Clare nu-i înştiinţase de nimic? Zece şi jumătate! Poate că până la ora asta telefo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opri în faţa ho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holul discret aurit, rămase o clipă descumpănită. Decorul părea să ofere un cadru nepotrivit pentru necazur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e doamna? Întrebă vocea unui băiat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ştiu dacă cumnatul meu, Sir Gerald Corven, se află î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o să apară, ce-o să-i spună? Îşi văzu silueta, în mantou de seară, reflectată într-o oglindă, şi se miră constatând că avea o ţinută dreaptă, se simţea încovrigându-se şi clătinându-se ba într-o parte, ba-n alta. Dar Corven nu apăru. Nu fusese de găsit nici în camera lui, nici în vreunul dintre saloane Se întoarse la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în Mount Stree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ford şi Adrian plecaseră, mătuşa şi unchiul ei jucau pi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a n-am putut să intru, iar dânsul nu era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ingurul lucru care mi-a dat prin gând să-l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Lawrence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lefonez la clubul Bu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se aşeză lângă mătuş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ico, presimt că-i la ananghie. Clare nu e niciodată lipsită de bună-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pită sau încuiată, spuse Lady Mont. A fost un caz asemănător în tinereţea mea. Thompson, sau Watson, mare scandal. Habeas corpus, sau aşa ceva, dar acum soţii nu mai au dreptul ăsta. Ei, Law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răsit clubul la ora cinci. N-avem altceva de făcut decât să aşteptăm până dimineaţă. Poate să fi uitat de invitaţia la cină, ştii; sau să fi încurcat 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 spus domnului Dornford că se vor revedea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aplică şi la faptul că se vor revedea mâine dimineaţă. N-are rost să-ţi faci griji, Di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se ridică, dar nu se dezbrăcă. Făcuse oare tot ce-i stătea în putinţă? Era o noapte clară, frumoasă şi caldă pentru luna noiembrie. Doar la vreun sfert de milă depărtare se întindea fundătura aceea a garajelor, să se strecoare afară din casă şi să se mai du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rochia de seară, îmbrăcă o rochie obişnuită, îşi puse pălăria şi mantoul de blană şi se furişă jos. În hol era întuneric. Trăgând uşurel zăvoarele, se strecură în stradă. Când intră în aleea Garajelor, unde vreo două automobile erau parcate pentru noapte, văzu lumină la ferestrele de sus ale casei cu numărul 2. Geamurile fuseseră deschise şi perdelele trase la o parte.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mai târziu, Clare, în rochie de casă, î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ny, tu ai fost şi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ţi-am putut deschide. Vino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ainte pe scăriţa spiralată şi Dinny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era cald şi lumină, uşa care dădea spre micuţa sală de baie deschisă, şi aşternutul în dezordine. Clare îşi privi sora cu un soi de nefericită sfi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Jerry aici, nu-s nici zece minute de când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simţi un fior de groază prin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a venit de departe, continuă Clare: frumos din partea ta că te-ai necăjit,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cump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m întors din Temple, l-am găsit afară aşteptându-mă. Am făcut prostia să-l las să intre. Acum. În sfârşit, nu mai are importanţă! O să am grijă să nu se mai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rămân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ar ia un ceai. Tocmai l-am fiert. Vreau ca nimeni să nu ştie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O să spun că ai avut o migrenă cumplită şi că nu te-ai simţit în stare să cobori până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bea ceaiul, Dinny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area nu te-a făcut să-ţi schimbi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nford a fost astă-seară la cină. Am socotit cu toţii că e mai bine să ştie că treci prin momente dif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ţie ţi se pare totul foarte bi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tr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înălţă din umeri, apoi se ridică şi-şi cuprinse sora în braţe. După această tăcută îmbrăţişare, Dinny ieşi în aleea acum întunecoasă şi pustie. La colţul care dădea spre Square, aproape că se împiedică de un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roo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Cherrell? Veniţi de la Lady Cor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im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îi era frământată, vocea plină de îngrijorare. Dinny respiră adânc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e ce nu s-ar sim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aseară că omul acela se află aici. Mă nelinişteşt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ntea lui Dinny fulgeră gândul: „De s-ar fi întâlnit cu omul acela!” Dar răspun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oţeşte-mă până în Mount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împotrivă ca dumneavoastră să cunoaşteţi adevărul, începu el. Sunt foarte îndrăgostit de Clare. Cine n-ar fi? Domnişoară Cherrell, nu cred că ar trebui lăsată singură în locul ăsta. Mi-a povestit că dânsul a venit ieri, în timp ce dumneavoastră vă aflaţi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l-am luat cu mine, aşa cum te iau acum pe dumneata. Socotesc că sora mea ar trebui lăsat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ăru să se strângă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vreodată îndrăgo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ortură să nu fiu alături de ea, să nu mă pot asigura că totul e în regulă. Clare ia lucrurile foarte uşor, dar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lucrurile foarte uşor!” Faţa cu care o privise Clare! Dar Dinny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urmă tânărul Croom cu oarecare incoerenţă, oamenii n-au decât să spună şi să gândească ce le place, dar dacă ar simţi ceea ce simt eu, atunci ar gândi altfel. Nu vreau s-o plictisesc, efectiv nu vreau; dar nu pot suporta gândul că se află în primejdie din cauza omului ace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se controlă, ca să poată răspund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e află în primejdie. Dar s-ar putea afla, dacă s-ar răspândi vestea că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o priv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vă are pe dumneavoastră. Pentru numele lui Dumnezeu, aveţi grijă de ea, domnişoară Cher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colţul ce da în Mount Street, şi Dinny î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i sigur că orice cale ar urma Clare, eu voi fi alături de ea. Noapte bună. Şi capul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i strânse mâna şi o porni ca posedat de diavol. Dinny intră în casă, trase cu precauţie zăvoarele. Luneca pe o gheaţă atât de subţire! Abia de-şi putea târî picioarele până sus, unde se prăbuşi istovită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r Lawrence Mont intră a doua zi la clubul Burton, era stăpânit de sentimentele omului care ia hotărârea de a se amesteca în treburile altuia, adică încerca un stingherit simţ al propriei importanţe, îmbinat cu dorinţa de a se fi aflat în acel moment în alt loc. Nu ştia ce naiba să-i spună lui Corven, sau de ce naiba ar trebui să-i spună ceva, din moment ce, după părerea lui, cea mai bună soluţie pentru Clare ar fi fost să mai facă o încercare de a-şi salva căsnicia. Aflând de la portar că Sir Gerald se găsea la club, îşi vârî delicat, nasul pe uşa a trei saloane, până descoperi spinarea prăzii căutate, pitită în colţul unei încăperi prea strâmte pentru a servi şi la altceva decât la corespondenţă. Sir Lawrence se aşeză la o măsuţă lângă uşă, astfel încât să poată simula surpriza când Corven s-ar fi ridicat să plece. Individul avea timp berechet şi şi-l pierdea în neştire. Sir Lawrence observă alături un exemplar din „Ghidul Politicianului Britanic” şi începu să parcurgă alene cifrele importurilor realizate de Marea Britanie. Găsi la cartofi: consumul şaizeci şi şase de milioane cinci sute de tone, producţie opt milioane opt sute şaptezeci şi patru de mii de tone. Mai deunăzi citise un articol al cuiva care scria că se importă anual slănină în valoare de patruzeci de milioane de lire sterline. Luând o foaie de hârtie, Sir Lawrence însemnă: Prohibiţia importului şi protecţia mărfurilor alimentare ce pot fi produse în interior. Importuri anuale: carne de porc, 40.000.000 lire sterline, păsări, aproximativ 12.000.000; cartofi – Dumnezeu ştie cât or mai fi costând. Şi toată carnea de porc, toate ouăle şi jumătate din cantitatea de cartofi ar putea fi produse în ţară. De ce să nu facem un plan pe cinci ani? Ar trebui diminuat, prin prohibiţie, importul de carne de porc şi de ouă cu o cincime în fiecare an, iar importul de cartofi cu o zecime anual, sporindu-se treptat producţia internă, menită să le înlocuiască. La sfârşitul a cinci ani, carnea de porc şi ouăle şi jumătate din cantitatea de cartofi ar proveni din producţia internă. Am economisi în acest fel optzeci de milioane din investiţiile pentru import, ceea ce, practic, ar echilibra balanţa comerţ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o altă foaie de hârtie, 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redactorul şef al ziarului The Ti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Un plan simplu de eliberare a balanţei noastre comerciale ar merita, cred, atenţia celor interesaţi să ajungă la ţintă fără ocolişuri. În investiţiile noastre destinate importului sunt prevăzute trei articole alimentare pentru care se cheltuieşte anual circa. Lire, şi care ar putea fi produse în ţara noastră, fără să ridicăm simţitor preţul de cost al traiului, m-aş încumeta să afirm, dacă de la bun început luăm elementara precauţie de a spânzura un speculant. Aceste trei articole sunt: carnea de porc, păsările, cartofii. Nu ar fi necesar să se pună impozite, pentru că tot ce s-ar cere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aceea, dându-şi seama că Jerry Corven ieşea din cameră,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ven se întoarse şi veni către el. Cu speranţa că şi dânsul arăta tot atât de degajat ca şi nepotul său prin alianţă, Sir Lawrence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te-am putut vedea când ai venit la noi acum câteva zile. Ai un concediu ma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săptămână, asta-i tot, după care, probabil, va trebui să zbor peste Medite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lună prea potrivită pentru zbor. Ce părere ai de balanţa răsturnată a comerţ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Corven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găsit ceva de care să se agaţe. Niciodată nu izbutesc să vadă mai departe de lungul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ens! Une montagne! 23 Îţi aduci aminte de caricatura lui Caran d'Ache care-l reprezenta pe Buller faţă-n faţă cu Ladysmith? Nu, de bună seamă că nu-ţi aduci aminte. Asta a fost acum treizeci şi doi de ani. Dar caracterul naţional rămâne neschimbat, nu crezi? Ce mai e prin Ceylon? Cei de-acolo nu prea-s în amor cu India,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cu noi; ne menţinem pe o poziţie cam zgâlţâ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nepoatei mele nu-i prea prieşte cl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Corven deveni atentă şi vag zâm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priit sezonul cald, dar acesta s-a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o iei înapoi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procedez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ş lăsa-o aici aş proceda şi mai rău. Ori ai o soţie, or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Lawrence, privindu-i ochii, gândi: „Nu-i mai spun un cuvânt. E lipsit de rost. Şi-apoi, probabil că are dreptate. Numai că aş pune rămăş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i se adresă Corven. Trebuie să expediez scriso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pe călcâie şi se îndepărtă, o apariţie îngrijită şi sigură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Îşi spuse Sir Lawrence, n-a fost ceea ce s-ar putea numi o discuţie plină de roade.” Şi se aşeză din nou să-şi termine scrisoarea adresată ziarului „The Ti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procur cifrele exacte, murmură ca pentru sine. O să apelez la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ândurile i se întoarseră din nou la Corven. În cazuri din astea, imposibil să ştii a cui e vina. La urma urmei, o nepotrivire e o nepotrivire, şi oricât zel ai depune, sau oricâtă înţelepciune, tot nu reuşeşti s-o îndrepţi. „Ar fi trebuit să fiu judecător, îşi urmă Sir Lawrence gândurile, şi atunci mi-aş fi putut exprima punctul de vedere.” Domnul judecător Mont rosti în cuvântul său: „A sosit momentul să avertizăm poporul acestei ţări împotriva căsătoriei. Această alianţă care s-a dovedit de folos în vremurile victoriene, ar trebui contractată acum numai în cazurile în care există suficiente probe că niciuna dintre părţi nu este înzestrată cu individualitate.” „Cred c-o să mă duc acasă la Em.” Apăsă sugativa pe scrisoarea perfect uscată, adresată ziarului „The Times”, o vârî în buzunar şi porni spre casă prin placidul şi întunecatul Pall Mall. Se opri să se uite în vitrina negustorului său de vinuri din St. James Street, întrebându-se o dată mai mult ce anume justifica suprataxa acestuia, de zece la sută, când un glas rosti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Sir Law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nărul care se numea Cr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strad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vă mulţumesc, Sir, pentru cuvântul pe care l-aţi pus pentru mine la domnul Muskham. M-am văzut azi cu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a 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oarte amabil. Sunt de acord cu dumneavoastră că are o idee fixă în ce priveşte încrucişarea cailor noştri de curse cu cei de sânge ar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împărtăşit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room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alul arab e mult mai 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în ideea lui. Dar Jack greşeşte când aşteaptă rezultate imediate. E ca şi în politică, oamenii nu vor să se sacrifice azi pentru ce va fi mâine. Dacă un anumit plan nu dă rezultate până în următorii cinci ani, îl socotim ineficient. Jack ţi-a promis să te ang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supună la o probă. Va trebui să lucrez la el o săptămână, ca să constate cum mă descurc cu caii. Dar iepele arabe nu vor fi trimise la Koyston. Le va ţine într-un loc special, mai sus de Oxford, lângă Bablock Hythe. Acolo o să lucrez eu dacă reuşesc la examen. Dar asta va fi abia în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e un formalist, spuse Sir Lawrence când intrară la „Coffee House”. Va trebui să-ţi supraveghezi compor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room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 crescătoria lui totul merge ca pe roate. Din fericire am pasiunea cailor. Domnul Muskham nu m-a pus în încurcătură. Şi e o imensă uşurare să ţi se ofere posibilitatea unei slujbe; unde mai pui că e tocmai ceea ce mi-am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Lawrence zâmbi – entuziasmul îţi face oricând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l cunoşti pe fiul meu, şi el e un entuziast, deşi are treizeci şi şapte de ani! Ai să fii în districtul lui electoral, ba nu, în districtul lui Dornford ai să fii. Apropo, ştii că nepoata mea e secreta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room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o să mai continue acum dacă s-a întors Cor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Lawrence pândi expresia feţei tânărului. Era de o mohoreală 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ontinue. Nu se mai întoarce în Cey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cuvintele de mai sus cu o bruscheţe încruntată şi Sir Lawrence gândi: „Acum e momentul să mă cântăresc”. Tânărul Croom îl însoţi la cântar, ca şi cum era un lucru inevitabil. Se aprinsese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fii atât de sigur? Întrebă Sir Lawrence privindu-l de pe platforma cân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room se înro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ii până aici numai ca să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Dacă viaţa ar fi un cal de curse, ar fi întruna muştruluit de antrenori că nu respectă regulile j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ător, ştiu că Lady Corven nu se mai întoarce,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ir Lawrence era limpede că sosise momentul în care sentimentele sunt mai puternice decât discreţia. Deci tânărul acesta era îndrăgostit de Clare. Să fi fost un prilej de a-l avertiza să renunţe la cursă? Sau era mai uman dacă se prefăcea că nu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zeci de kilograme, constată Sir Lawrence; dumneata cântăreşti mai mult sau mai puţin, domnule Cro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enţin la 68-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Lawrence îi cercetă din priviri silueta zve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i o înfăţişare foarte bine proporţionată. Extraordinar ce umbră poate să arunce abdomenul asupra vieţii. Dar în privinţa asta, dumneata nu trebuie să-ţi faci nici o grijă până la cinc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că nici dumneavoastră, Sir, n-aţi avut vreodată neplăceri în acest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ite de importanţă; dar l-am observat adumbrind viaţa atâtor altora! Ei, acum trebuie să plec.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Sir. Vă sunt extrem de re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ră mâinile şi Sir Lawrence îşi văzu mai departe de drum pe strada St. M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ăsta, gândi el, face o impresie bună şi nu-mi dau seama de ce am senzaţia că o să ne dea de furcă. Ar fi trebuit să-i spun: „Nu râvni la nevasta aproapelui tău„. Dar nu ştiu cum a făcut Dumnezeu lumea asta că niciodată nu spui ceea ce trebuie.” Tinerii i se păreau foarte interesanţi; se tot spunea că sunt lipsiţi de respect faţă de cei bătrâni, şi aşa mai departe, dar el, unul, nu remarcase. Îi găsea la fel de respectuoşi şi de manieraţi precum fusese şi dânsul la vârsta. Lor, şi mult mai accesibili în discuţie. Desigur, nu puteai şti niciodată ce gândesc cu adevărat; dar lucrul ăsta nu-i neapărat un defect. La urmei, şi pe vremea lui tinerii gândeau că bătrânii n-au altă menire, şi Sir Lawrence se cutremură pe bordura de piatră din Piccadilly, decât să li se ia măsurătoarea pentru coşciug. Tempora mutantur et nos mutamur în illis24: dar oare aşa stau lucrurile? Poate că în realitate nu se schimbă mai mult decât s-a schimbat pronunţia limbii latine din tinereţea lui şi până azi. Tinereţea va rămâne întotdeauna tinereţe, şi bătrâneţea bătrâneţe, având între ele aceeaşi reală discordanţă, şi aceeaşi neîncredere, şi acelaşi straniu jind al bătrâneţii de a simţi ce simte tinereţea şi de a gândi cum gândeşte tinereţea; şi aceeaşi pretenţie simulată că pentru nimic în lume n-ar dori să simtă şi să gândească astfel, şi, îndărătul tuturor acestora, instinctul că, dacă i s-ar oferi prilejul, bătrâneţea ar refuza să-şi reia firul vieţii de la capăt. Din fericire! Cu calmul ei statornic, Viaţa, pe măsură ce se epuizează, îţi ajustează şi doza de inerţie. La fiecare stadiu al existenţei, pofta de viaţă îţi este reglată proporţional cu ceea ce ai în faţă, şi nu mai mult. Individul ăla, Goethe, a dobândit nemurirea pe muzica lui Gounod, înteţind o scânteie gata să se stingă, şi aţâţând-o într-o vâlvătaie. „Aiureli! Gândi Sir Lawrence, aiureli teutonice! Eu, dac-aş avea puterea s-o fac, aş alege oare din nou suspinele şi plânsetele, frânturile de fericire fugară, şi dorurile flămânde ale acestui tânăr? Categoric, nu! Nătângului bătrân îi ajunge prostia pe care a acumulat-o. Dar poliţistul ăsta nu mai are de gând să oprească odată circulaţia? Oamenii îşi conduc acum maşinile cu aceeaşi încredere cu care vizitii tramvaielor cu cai şi ai trăsurilor îşi mânau pe vremuri mârţoagele împiedicate, şovăielnice, tropăitoare. Şi tinerii şi tinerele trăiesc aceeaşi arzătoare atracţie, legală sau ilegală, unii către alţii. Numai pavajul străzilor e altul şi langajul în care sunt exprimate dorurile tinereţii. Dar, Dumnezeule mare! Legile circulaţiei, ciocnirile şi derapările, şi miraculoasele evitări de ciocniri şi triumfurile, suferinţele, împlinirile spre mai bine sau spre mai rău, au rămas toate la fel!” „Da, îşi spuse mai departe Sir Lawrence, n-are decât poliţia să emită ordonanţe, şi clericii să scrie la gazetă, şi judecătorii să vorbească după placul inimii, natura umană tot o să-şi facă drum, aşa cum îşi făcea şi pe vremea când şi eu eram cu caşul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îşi schimbă direcţia manşetelor, iar Sir Lawrence traversă continuându-şi drumul spre Berkeley Street. Aici se petrecuseră destule schimbări! Casele măreţiei de odinioară dispăreau văzând cu ochii. Bucată cu bucată, fără vreun ţel vizibil, aproape cu neruşinare, aşa cum se pricep englezii adevăraţi să facă, Londra se reconstruia. Epoca dinastică apusese, odată cu dependinţele ei: feudalismul şi Biserica. Până şi războaiele se purtau acum pentru popoare şi pentru pieţele lor. Nu mai existau războaie dinastice sau religioase. Mă rog, asta era ceva! Pe zi ce trece, căpătăm tot mai multe asemănări cu gângăniile, îşi zise Sir Lawrence. Şi ce interesant e! Religia aproape că şi-a dat duhul pentru că a murit credinţa într-o viaţă viitoare; şi totuşi, ceva se căzneşte să-i ia locul munca obştească, munca socială, crezul furnicilor, crezul albinelor! Drumul cel mai rapid, fără îndoială, dar oare şi cel mai sigur? Nu! Sistemul convingerii rămâne cel mai bun, pentru că o dată înstăpânit ţine, numai că-i al naibii de lent. Da, şi al naibii de ironic! Până acum, simţul muncii sociale era apanajul familiilor de viţă veche, care-şi băgaseră în cap că sunt datoare să realizeze ceva util pentru a-şi plăti rangul deţinut în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aceste familii se stingeau, simţul datoriei sociale va persista oare? Şi pe ce cale o să-l „preia” poporul? „Mă rog, îşi spuse Sir Lawrence, în fond muncă utilă face şi conducătorul de autobuz, şi vânzătorul de prăvălie care-şi dă atâta osteneală să-ţi asorteze culoarea ciorapilor, şi femeia care are grijă de copilul vecinului, sau care adună pomeni pentru oamenii fără căpătâi ori copiii de pripas, şi motociclistul care se opreşte şi se uită la tine cum meştereşti la maşină, şi poştaşul care-ţi poartă recunoştinţă când îi strecori un bacşiş; şi oricine-ţi întinde o mână să te scoată din mocirlă când îşi dă seama că te înfunzi de-adevăratelea. Singurul lucru de care-i nevoie e sloganul: „Aer curat şi exerciţiu, pentru făurirea instinctelor sănătoase„. Asta ar trebui afişat pe toate ferestrele autobuzelor, în locul anunţurilor de felul: „Colosala crimă săvârşită de un preot„ sau „Escrocherie la loto-pronosport„. A, asta îmi aduce aminte că trebui s-o întreb pe Dinny ce ştie despre relaţiile dintre Clare şi tânăr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gând se opri în faţa uşii casei sale şi vârî cheia în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siguranţei lui Sir Gerald Corven, strădaniile unui soţ de a redobândi tovărăşia soţiei sale nu se dovedeau a fi chiar atât de simple, mai ales când acesta nu avea la dispoziţie decât o săptămână pentru a-şi duce la împlinire dorinţa. Experienţa acelei nopţi de pomină o făcuse pe Clare să fie extrem de prevăzătoare. A doua zi, sâmbătă, când plecă la ora prânzului din Temple, se urcă într-un tren care-o duse la Condaford, unde nu rosti nici o vorbă despre faptul că era în căutare de adăpost. Duminică dimineaţa lenevi târziu în pat, cu ferestrele larg deschise, privind cerul împuns de ulmii înalţi, dezgoliţi. Soarele strălucea trimiţând câteva raze asupră-i, aerul era blând şi fremăta de zgomotele vieţii matinale: ciripitul păsărilor, mugetul unei vaci, croncănitul unui corb în trecere pe acolo, uguitul neîntrerupt al porumbeilor. Clare nu avea prea mult simţ al poeziei dar, pentru o clipă, făptura ei relaxată percepu simfonia acestei lumi. Filigranul crenguţelor nude şi al celor câteva frunze aninate, profilat pe cerul mătăsos, aurit, unduitor, corbul care se legăna în echilibru pe-o ramură; ţarina verde stropită cu cafeniu-roşcat, dunga îndepărtată a pădurii; şi toate sunetele dimineţii, şi aerul pur, inodor, care-i scălda obrajii, liniştea vibrantă şi independenţa perfectă a fiecărui lucru în parte, şi totuşi vechea, îndelungata seninătate a finalităţii, toate acestea o smulseră pentru o clipă din ea însăşi, făcând-o să întrezărească univers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ziunea a fost trecătoare; a înlocuit-o gândul la seara de joi, şi la Tony Croom, şi imaginea băieţaşului soios care stătea afară, în faţa restaurantului din Soho, şi care-i spusese atât de înduioşător: „Aduceţi-vă aminte de bietul băiat cucoană; aduceţi-vă aminte de bietul băiat! Dacă Tony ar fi văzut-o în seara celei de-a doua zile! Cât de rupte sunt faptele de adevăratele sentimente, cât de puţin se cunosc oamenii unul pe celălalt chiar când sunt foarte aproape! Râse uşor, cu jenă. Într-adevăr, fericit cel ce trăieşte în ne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ul din sat începu să bată. Extraordinar cum mama şi tatăl ei continuau să se ducă duminică de duminică la biserică, în nădejdea, bănuia Clare, că toate or să se aranjeze cum nu se poate mai bine; sau poate din pricină că de nu s-ar fi dus ei, nu s-ar fi dus nici sătenii, şi biserica ar fi rămas de izbelişte, cel puţin tot ce era dincolo de cap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lăcut era să trândăveşti în vechea ta cameră din copilărie, şi să te simţi la adăpost, şi la căldură, şi lenevoasă, cu un câine tolănit la picioare! Până sâmbăta viitoare avea să fie ca o fiară încolţită, ca o vulpe hăituită, refugiindu-se în primul adăpost ce-i iese în cale; şi Clare îşi încleştă buzele, asemenea vulpii când dă cu ochii de ogari. El trebuia neapărat să se întoarcă, aşa-i spusese, cu sau fără ea. Ei bine, se va întoarce f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de a se afla la adăpost îi fu brutal zguduită pe la ora patru când, întorcându-se cu câinii de la plimbare, văzu un automobil în faţa casei şi pe maică-sa întâmpinând-o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Jerry; e cu taică-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în camera mea, drăgu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măruţa de la primul etaj, lipită de dormitorul ei, personalitatea Lady-ei Charwell se desfăşurase pe o gamă mai largă decât în tot restul străvechii, întortocheatei, obositei locuinţe, atât de îmbâcsită de relicve şi îmbibată de timpul trecut. Ambianţa azurie şi parfumată cu verbină a acestei cămăruţe purta amprenta unei eleganţe distincte, deşi puţin ofilite. Fusese anume proiectată; restul casei crescuse de la sine, ţâşnind ici-colo în mici oaze de modernism, dar complăcându-se a fi, în cea mai mare parte, un pustiu presărat cu vestigiile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aşezată la gura sobei, răsucea în mâini o statuetă de porţelan. În momentul de faţă se conjugau forţele crezurilor, convenţiei şi confortului, împotriva cărora se ridica doar o biată opoziţie, întemeiată pe un motiv prea oribil ca să-l scoţi la iveală. Aşteptă ca maică-sa să vorbească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dragă, nouă nu ne-ai povest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puteai povesti cuiva care arăta şi vorbea ca mama ei? Clare roşi, păli,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ne altceva decât că zace în el o bestie. Ştiu că bestia nu transpare la suprafaţă, dar aşa-i mamă,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harwell roşise la rândul ei. Şi, fiind trecută de cincizeci de ani, nu-i stăt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eu şi cu tatăl tău o să te ajutăm cât o să ne stea în putinţă; numai că, desigur, e atât de important ca de astă dată să iei hotărârea cea mai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prima oară am luat o hotărâre greşită, nu se poate avea încredere în mine că de astă dată voi lua una bună? Mamă, trebuie să mă crezi pe cuvânt; pur şi simplu nu pot să vorbesc despre lucrurile astea, şi pur şi simplu nu mă pot întoarc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larwell se aşezase; o cută îi brăzda fruntea între ochii albaştri-cenuşii, fixaţi în gol. Îşi întoarse privirile către fircă-sa şi i se adresă cu o voce şovăie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nu-i vorba de bestia care zace în oric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Eu nu mă las chiar atât de uşor impre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harwell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ecăji, mămico; de îndată ce trecem peste hop, lucrurile se vor aranja. Astăzi nimic nu mai ar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spune, dar noi mai păstrăm prostul obicei de a crede că anumite lucruri au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aluzie aproape ironică, Clare răspunse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rtant este să-ţi păstrezi respectul faţă de tine însăţi. Or, alături de el n-aş izbuti, cred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u nu mai am ce adăuga. Tatăl tău va dori să te vadă. Ai face mai bine să te faci co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o sărută şi ieşi din încăpere. De jos nu răzbea nici un sunet, şi urcă în camera ei. Simţea cum i se îndârjeşte voinţa. Vremurile când bărbaţii dispuneau de soţii după placul inimii trecuseră şi, orice-ar fi pus la cale Jerry şi cu taică-su, ea n-o să se lase urnită. Când fu chemată, se duse la întrevedere, tăioasă ca lama de cuţit şi împietrită ca o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teau amândoi în biroul generalului, şi Clare simţi pe dată că se puseseră de acord. Făcând un semn de salut din cap în direcţia soţului ei, se îndreptă spre taică-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ven vorbi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las în seama dumneavoastră să-i expl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ridată a generalului arăta mâhnită şi iritată. Se ca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e, am discutat chestiunea. Jerry recunoaşte că tu ai multă dreptate de partea ta, dar mi-a dat cuvântul lui că nu o să te mai insulte niciodată. Vreau să-ţi cer să priveşti lucrurile din punctul lui de vedere. El afirmă, şi cred că e just, că punctul lui de vedere ţi-e mai favorabil ţie decât lui. Se poate ca vechile idei despre căsnicie să fie demodate dar, la urma urmei amândoi aţi făcut un legământ, însă chiar dacă lăsăm acest lucru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şi răsuci mustăcioara şi-şi înfundă cealaltă mână adânc,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Dumnezeu aveţi de gând? Nu puteţi divorţa, e în joc numele tău şi situaţia lui şi. Numai după optsprezece luni? Ce vreţi să faceţi? Să trăiţi despărţiţi? Nu-i frumos nici pentru tine, nici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frumos, pentru amândoi, decât să trăi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privi la faţa ei împiet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gândeşti acum; dar noi amândoi avem mai multă experienţă decât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vreme sau mai târziu trebuia să faci această remarcă. Îmi ceri să mă înapoiez 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vea o expresie de nefericire a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ştii, draga mea, că eu nu doresc decât lucrul cel mai bun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erry te-a convins că ăsta ar fi lucrul cel mai bun. Află că-i tot ce poate fi mai rău. Tăticule, nu mă înapoiez şi aici punem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uită la ea, se uită la faţa ginerelui său, ridică din umeri şi începu să-şi umple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Jerry Corven, care se plimbau de la unul la altul, se îngustară şi se opriră asupra soţiei lui. O privire care se prelungi mult, neclin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osti în cele din urmă. Atunci îmi voi schimba planurile. La revedere, Sir; la revedere,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pe călcâie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care urmă se auzi distinct scrâşnetul roţilor de automobil pe alee. Generalul, trăgând cu obidă din pipă, se feri să-i întâlnească privirile; Clare se duse la fereastră. Afară se lăsa întunericul şi, acum că depăşise criza, se simţea pleo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pentru numele lui Dumnezeu, să pot înţelege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nu se mişcă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ovestit că mă plesnea cu cravaşa de că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rigă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av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asta a fost raţiunea principală care m-a făcut să-l părăsesc, dar, oricum, asta a pus capac. Îmi pare rău că te amărăsc, tăt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avu un moment de revelaţie. Fapte concrete! Unui bărbat trebuie să-i oferi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dăranul! Exclamă generalul. Bădăranul! Mi-a povestit că a petrecut noaptea de ieri cu tine;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roşeaţă îi aprinse treptat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mi-a intrat cu forţa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dăranul! Mai exclamă o dată gene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ă din nou singură, Clare medită sec la transformarea pe care amănuntul cu cravaşa o operase în sentimentele tatălui ei. Luase faptul ca pe o jignire personajă, ca pe o insultă adusă cuiva din carnea şi din sângele lui. Îşi dădea seama că dacă ar fi fost vorba de fiica altcuiva ar fi privit totul cu indiferenţă; ba îşi amintea chiar că îl aprobase pe fratele ei când biciuise un cărăuş, fapt care le adusese atâtea necazuri pe cap. Cât de părtinitori, ce delicios de subiectivi sunt oamenii! Simţind şi judecând în termenii propriilor lor idei preconcepute. Ei bine! Acum trecuse peste ceea ce era mai greu, pentru că îşi câştigase familia de partea ei, şi va avea grijă să nu-l mai întâlnească singură pe Jerry. Se gândi la privirea aceea lungă cu care o fixase soţul ei. Ştia să piardă, deoarece pentru el jocul nu lua niciodată sfârşit. Viaţa în sine, şi nu fiecare dintre elementele vieţii, îl absorbea. Călărea viaţa, era zvârlit în şa, se ridica, se arunca din nou pe ea; întâlnea un obstacol, sărea peste el, şi considera juliturile şi zgârieturile drept incidente inerente unei zile de lucru. O fascinase, sărise peste ea şi prin ea; fascinaţia se risipise, ba se mira chiar cum de putuse exista. Şi ce-o fi având acum de gând să facă? Ei bine, un lucru era sigur: într-un fel sau altul, o să accepte situaţia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tă să contemple gazonul verde şi moale din Temple, copacii falnici, clădirile cu pervazuri de cărămidă şi porumbeii îmbufnaţi, simte un impuls poetic, până când dă cu ochii de priveliştea nenumăratelor vrafuri de hârţoage legate cu benzi de hârtie roz, şi a funcţionarilor fără număr, care zac în ghişee exterioare sugându-şi degetul mare şi aşteptând să pice clienţii, şi a cărţoaielor legate în piele de viţel, conţinând rapoartele asupra nesfârşitelor procese, atât de amănunţit argumentate, încât cel ce-şi simte conştiinţa curată oftează la vederea lor şi-şi mută gândul la Cafe Royal. Cine ar putea nega că acest Temple găzduieşte spiritul uman în excelsis25 şi trupul uman în fotolii; cine ar putea contesta că atunci când intri aici ţi scoţi spiritul uman şi-l lepezi la uşă, aşa cum faci cu pantofii când pătrunzi într-o moschee? Nici măcar în Nopţile Marilor Banchete nu este admis spiritul uman, pentru că spiritul legal nu are voie să se lase depăşit, şi de aceea pe invitaţii figurează formula de avertisment: „Ţinută oficială”. În puţinele dimineţi de toamnă când soarele străluceşte, rezidentul din partea de răsărit din Temple s-ar putea să simtă în dreptul plexului senzaţia aceea pe care o încerci pe vârf de munte, sau după ce asculţi o simfonie de Brahms, sau chiar când zăreşti primele narcise, primăvara; dar dacă se întâmplă una ca asta, pe dată îşi aminteşte unde se află şi se întoarce la: „Collister versus Daverday: intervenţia lui Popd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chip ciudat, Eustace Dornford, aflat pe muchea vârstei mijlocii, era mereu încercat, fie că soarele strălucea sau nu, de senzaţia celui care ar sta pe un zid scund, încălzit de prima dragoste a primăverii, şi ar vedea viaţa sub chipul unei figuri botticelliene venind spre dânsul printr-o livadă de portocali, smălţuită de flori primăvăratice26. Ca să nu mai lungim vorba era îndrăgostit de Dinny. În fiecare dimineaţă când o vedea pe Clare, ardea de dorinţa de a nu-i dicta scrisori parlamentare, ci de a o face, în schimb, să-i vorbească despre sora ei. Totuşi, fiind înzestrat cu stăpânire de sine şi cu simţul umorului, se supuse inhibiţiilor profesionale, mulţumindu-se s-o întrebe pe Clare dacă ea şi sora ei ar accepta să ia cina cu el „sâmbătă seara, aici sau la Cafe Roy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r fi mai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i să mai inviţi un domn ca să fim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feri să-l inviţi dumneata, domnul Dorn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ţii să fie o anumit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r putea fi tânărul Tony Croom, care mi-a fost tovarăş de călătorie pe vapor. E un tânăr simp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pe sâmbătă. Vrei să transmiţi surorii dumitale invi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nu-i răspunse: „E la uşă”, căci de fapt, Dinny era acolo. În toată această săptămână venise seară de seară să o însoţească pe Clare până la Garajele Melton. Existau multe riscuri, şi surorile nu doreau să le în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de invitaţie, Dinny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în noaptea aceea, când am plecat târziu de la tine, am dat peste Tony Croom şi am mers împreună până în Mount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povestit despre vizita lui J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şa e destul de greu pentru el. E într-adevăr un băiat foarte drăguţ, Di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şi eu. Dar aş fi preferat să nu fie acum î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că n-o să mai fie multă vreme; urmează să se angajeze ca supraveghetor al unor cai arabi ai domnului Muskham, la Bablock Hy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Muskham locuieşte la Roy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pele arabe vor fi instalate într-un grajd separat, într-un climat mai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se smulse cu un efort din amintirile care o năpăd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guţo, ne bâţâim pe picioare, agăţate de curelele de metro, sau ne dezmăţăm şi luăm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imt nevoia de aer curat. Te simţi în stare să mergem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O luăm pe chei şi apoi prin par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ră cu pas iute, pentru că era rece. Luminat de felinare şi spuzit de stele, acel larg segment de Londră avea o sumbră frumuseţe de neuitat; chiar şi clădirile, cu contururile estompate de întuneric, purtau amprenta unei certe mă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asă e Londra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culci noaptea cu o femeie superbă, şi te trezeşti dimineaţa cu o chelneriţă de bar. Şi la ce bun totul? O masă de energie comprimată, ca un muşuroi de fu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obositor! Cum ar spune mătuşa 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ce bun totul,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zină care încearcă să fabrice specimene perfecte şi produce un milion de rebuturi la o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eva în care să poţi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cterul constituie, calea noastră de a ne manifesta năzuinţa spre perfecţiune. Înseamnă să cultivi ce-i mai bun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Clare. Cine poate hotărî ce-i mai bun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tău, eu,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oricum eu sunt prea tânără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îşi strecură braţul pe sub cel al suro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e, tu eşti mai vârstnică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că am mai multă experienţă, dar eu n-am reuşit să stabilesc o comunicare cu propriul meu spirit. Simt în măduva oaselor că Jerry dă târcoale cas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 Mount Street şi o să mergem împreună la un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în hol, Blore îi înmână lui Dinny un bi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v-a căutat Sir Gerald Corven şi v-a lăsat această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i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esc Anglia mâine şi nu sâmbătă. În cazul când Clare s-a răzgândit, aş fi fericit s-o iau cu mine. Dacă nu, să nu se aştepte să mă mai vadă suferind îndelung. Am lăsat o scrisoare în acest sens şi la locuinţa ei, dar cum nu ştiu pe unde umblă, ţi-am scris şi ţie ca să mă asigur că o să afle cele ce doresc. Ea sau un mesaj din partea ei, mă vor putea găsi la hotelul Bristol până mâine, joi, la orele trei dimineaţa. După asta, a la guerre comme a la guerre.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e regrete pentru faptul că lucrurile sunt atât de încâlcite, şi cu cele mai bune 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al tău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 Cor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îşi muşcă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parcurse bi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lec, şi n-are decât să facă ce-o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găteau în odaia lui Dinny, intră Lady 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ea. Acum pot spune şi eu ce gândesc. Unchiul tău a discutat din nou cu Jerry Corven. Ce-ai de gând cu el,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lare se întoarse dinspre oglindă, lumina îi căzu din plin pe obrajii şi pe buzele pe care încă nu le isprăvise de fa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întorc niciodată la el, mătuşă 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stau pe patul tău, Dinny? „Niciodată” e un termen cam lung şi. hm. Domnul ăla, Craven. Sunt sigură că tu eşti o femeie cu principii, Clare, dar eşti prea frumuşică. Clare lăsă rujul de buze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din partea dumitale, mătuşă Em; dar, crede-mă, ştiu foarte bine ceea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reconfortant! Eu când afirm aşa ceva, sunt sigură că fac une gaffe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ico, când Clare spune un lucru, se ţine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Mont sus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m promis tatălui meu să nu mă mărit timp de un an. Au trecut şapte luni, şi a apărut unchiul vostru. Întotdeauna apare cât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îşi înălţă mâinile ca să-şi aranjeze buclişoarele de pe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 să promit că timp de un an n-o să-mi fac de cap. Până atunci, o să-mi dau seama limpede ce-i în capul meu; şi dacă nu, înseamnă că sunt total lipsită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Mont netezi salt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 cu mâna p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i nevoie, interveni iute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îşi făcu semnul crucii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u mâna acolo unde ar fi trebuit să se afl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Mont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înnopteze aici, nu crezi,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anunţ servitorii. Dinny, verdele marin e culoarea ta. Lawrence zice că eu n-am nici o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 şi negru,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ncăneli şi aiureli. N-am mai fost la Ascot la curse de când era Michael la Winchester, facem economii. Hilary şi May vin la cină. Fără costum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clamă Clare brusc. Unchiul Hilary ştie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re vederi largi, murmură Lady Mont. Dar ştii, oricât n-aş vrea, to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mătuşă Em, Jerry nu-i tipul de om care să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ţi spate-n spate voi două, e aşa cum mi-am închipuit. Dinny e mai înaltă cu un centi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un metru şaizeci şi doi, fără pantofi, spuse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ând sunteţi gata, cobo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Lady Mont porni în mers legănat spre uşă, grăind către ea însăşi: „Coada cocoşului. Să-i amintesc lui Boswell”,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se reîntoarse la gura sobei şi continuă să se uite la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Clarei, foarte aproape, în spatele e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ny, am chef să cânt! Un an întreg de vacanţă, de eliberare de orice jug. Mă bucur că mătuşa Em mi-a cerut să fac jurământul. Dar nu-i aşa că-i fant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nu. E cea mai înţeleaptă dintre toţi membrii familiei noastre. Cine ia viaţa în serios nu ajunge la nimic. Dânsa n-o ia în serios. Poate că ar dori, dar nu reu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a n-are pricini reale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soţ, trei copii, câţiva nepoţi, două gospodării, trei câini, nişte grădinari, insuficienţi bani şi două pasiuni: să-i căsătorească pe oameni şi tapiseriile franţuzeşti; pe lângă toate astea strădania de a nu se îngră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 adorabilă. Ce mă sfătuieşti să fac cu „cârceii” ăştia, Dinny? Sunt o adevărată pacoste. Să-i tund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deocamdată să crească, nu ştii ce mai aduce moda, s-ar putea să revină zulu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de părere că femeile se gătesc ca să placă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 să-şi facă inimă rea una al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 pentru modă; femeile ţin să ara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o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vreo morală? Oricum, una creată de bărbaţi. Pe noi, natura nu ne-a înzestrat decât cu simţ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cum, n-am de nici 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oricum, n-am niciunul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rochia peste cap, şi Dinny îi luă locul la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roh de mahala nu vine la cină ca să facă remarci asupra naturii umane. Vine ca să mănânce. Hilary Charwell, după ce-şi petrecuse cea mai mare parte a zilei ascultând necazurile enoriaşilor săi, care nu puseseră niciodată nimic deoparte pentru ziua de mâine întrucât nu agonisiseră niciodată îndeajuns nici pentru ziua de azi, ingera acum, cu vizibilă încântare, hrana gustoasă din faţa lui. Dacă ştia sau nu că tânăra pe care o cununase cu Jerry Corven rupsese legăturile căsătoriei, nu făcu nici o aluzie la viaţa ei casnică, discutând tot timpul liber despre alegeri, despre arta franceză, despre lupii cenuşii de la Grădina Zoologică Whipsnade şi despre un nou sistem de a construi şcoli cu acoperişuri decapotabile, pentru zilele de căldură sau de frig. Pe faţa lui lunguiaţă, brăzdată, hotărâtă, reflectând o bunătate amestecată cu şiretenie, adia din când în când un surâs, ca şi cum îi venea ceva în minte; dar nu indica prin nimic ce putea fi acel ceva, decât că privea uneori la Dinny, parcă ar fi spus: „Tu şi cu mine o să avem ceva de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vorbirea nu avu loc, pentru că fu chemat prin telefon la căpătâiul unui muribund, chiar mai înainte de a-şi fi isprăvit paharul cu vin de Porto. Doamna Hilary plecă od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urori se aşezară să joace o partidă de bridge cu unchiul şi cu mătuşa lor, iar la unsprezece se duseră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 aniversarea Armistiţiului? Ştiai? Întrebă Clare îndreptându-se spre odaia ei de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orele unsprezece mă aflam într-un autobuz. Am remarcat unul sau doi indivizi care păreau emoţionaţi. Cine-mi poate pretinde să simt ceva? Eu aveam doar zece ani când s-a terminat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mi amintesc de armistiţiu pentru că am văzut-o pe mama plângând, replică Dinny. Unchiul Hilary era cu noi la Condaford. Ne-a ţinut un fel de predică: „Şi aceia slujesc, care doar stau ş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lujeşte pentru altceva decât pentru un interes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medenie de oameni trudesc întreaga viaţă pentru o nimic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st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ny, câteodată am senzaţia că tu până la urmă ai să te călugăreşti. Dacă nu te măriţi, aşa ai să sfâr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lia, du-te la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scumpo, aş dori să regăsesc mai mult din „eterna Evă” în tine. După părerea mea, tu eşti născută să fi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doctorii vor descoperi calea de a face copii fără să recurgi la preliminari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roseşti, draga mea. Ar fi de ajuns să mişti un deget şi bietul Dornford ţi-ar cădea la picioare. Nu-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oamenii cei mai drăguţi din câţi am întâlnit în ultima vreme. Murmură ea cu răceală, îndreptându-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adăugă Dinny, sper că toate se vor aranja. N-o să mă rog pentru tine, în ciuda înfăţişării mele demodate; dar o să visez că ţi s-au întors corăbiile la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întoarcere a tânărului Croom în „trecutul Angliei” reprezentat la teatrul Drury Lane însemna doar prima vizită pentru ceilalţi trei membri ai cinei oferite de Dornford şi, printr-o fatalitate, care nu era cu totul străină de cel ce cumpărase biletele, se pomeniră aşezaţi doi câte doi; tânărul Croom şi Clare în centrul rândului zece, Dornford şi Dinny în fotoliile stal de la capătul rândulu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a oricât să-ţi aflu gândurile, domnişoară Cher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um s-au schimbat chipurile englezilor de la 1900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părului. Chipurile portretelor de acum o sută sau o sută cincizeci de ani sunt mult mai apropiate de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mustăţile pe oală şi cocurile mascau expresia feţelor, dar exista vreo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i că victorienii nu aveau nici un dram de pers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mai multă ca noi, dar cu siguranţă că şi-o înăbuşeau; până şi îmbrăcămintea lor, totdeauna mai înzorzonată decât e nevoie; redingote, gulere înalte, eşarfe, turnuri, ghete cu bu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orul dezgolit îi şoca, dar busturi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îţi fac concesia busturilor decoltate la femei. Dar priveşte-le mobilele; ciucuri, milieuri, lustre, bufete enorme. Se jucau de-a v-aţi ascunselea cu sufletul, domnule Dorn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când în când, sufletul îşi scotea capul la iveală Ca micul Edward29 după ce s-a dezbrăcat sub masa din sufrageria mamei lui, la Wind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 mai realizat ceva atât de perfect de atunc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tr-un fel mai domol, a însemnat o nouă Restau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tău a plecat, nu-i aşa,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plecat. Ia te uită la Dornford! E mort după Dinny. Aş dori ca şi ea să-l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Dinny a avut mari necazuri. Le mai are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pe cineva care să-mi placă mai mult în chip de cu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o cuc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a! Cu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resie îţi face Dornford,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la locul lui, şi deloc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medic, cred c-ar avea o purtare exemplară la patul bolnavului. E cat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n-a constituit un handicap la ale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r fi fost, dar candidatul opoziţiei era un a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până la urmă au fost 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rsă e şi pol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o farsă nos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acă Dornford şi-a cucerit poziţia la barou, înseamnă că ar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lin. În felul lui calm, e în stare să ţină piept la orice, îmi place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intenţia să te aţâţ,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a pe puntea vaporului; stăteam alături unul lângă celălalt şi. De fapt, totul nimerea în gol. Hai să ieşim să fumăm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se întoarce în sală. Pregăteşte-te să-mi subliniezi morala actului următor. Deocamdată nu văd nici o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îşi ţinu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mplit. Îmi amintesc vag de „T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risipă de 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Vieţi risipite, iubiri risi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putut întâlni asemenea ris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i să vorbeşti despr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o priveşte pe sora dumitale, nu cred că se va risipi. Are prea multă vi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 legată de mâini şi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curme mai î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port gândul că şi-ar putea rata viaţa. Nu există vreo chichiţă legală, domnule Dornford, vreau să spun fără să se facă pub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l i-ar oferi un motiv de divorţ, n-ar fi nevoie de pub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o facă. E foarte vind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tunci mi-e teamă că n-avem altceva de făcut decât să aşteptăm. În general, lucrurile de felul ăsta se descâlcesc de la sine. Se presupune că cei de religie catolică sunt împotriva divorţurilor. Dar dacă dumneata consideri că e cazul unui div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e are numai douăzeci şi patru de ani. Nu poate trăi în singurătate pentru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e te priveşte pe dumneata, asta ai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 mine 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vă asemănaţi deloc, dar ca să-ţi iroseşti dumneata viaţa ar fi şi mai trist. Aşa cum e mai trist când pierzi o zi frumoasă de iarnă, decât una frumoasă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alţă 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murmură Clare. Nu cred că iubirea lor ar fi durat. Se devorau unul pe altul, de parc-ar fi fost de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acă tu şi cu mine, când ne aflam pe puntea vaporului, am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tânăr,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doi ani mai mare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zece ani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e, tu într-adevăr nu crezi într-o iubire du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nd e vorba de pasiune. După aceea vine potopul. Numai că pentru cei doi de pe „Titanic” a venit prea curând. O mare rece! Br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ţi pun pardesiul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mi place prea mult spectacolul ăsta. Tony, te răscoleşte pe dinăuntru, şi nu vreau să fiu răsc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dată mi-a plăcut mai mult,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in cauză că sunt aproape de tine, dar nu îndeajuns de aproape. Dar partea cu războiul e cea mai bună din pi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a un loc mă facă să simt că nu vreau să mai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at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umătate din piesă îşi bate joc de cealaltă. Îmi dă fiori. Prea seamănă cu însăşi natu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ergeam la un film. Aş fi putut să-ţi ţin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nford se uită la Dinny de parc-ar fi Madona viitorului pe care ar vrea s-o transforme în Madona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almente drăguţ. Mă întreb ce-o să gândească el despre partea asta cu războiul. Hei-rup!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rămase cu ochii închişi, simţind dârele lacrimilor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odată n-ar fi crezut aşa ceva, rosti ea cu glas scăzut, n-ar fi fluturat un steag şi n-ar fi ovaţionat. Niciodată, S-ar fi putut amesteca în mulţime, dar as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ăsta-i tuşeul scenic. Păcat. Dar e un act foarte reuşit. Cu adevărat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ele acelea de fete vesele şi sulemenite care cântau, din ce în ce mai disperat şi mai strident, şi melodia „Tipperary” fluierată! Războiul trebuie să fi fost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cuprindea un soi de exa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Ţi se pare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mi dau niciodată seama de ce anume ar trebui să simtă oamenii. L-am auzit şi pe fratele meu vorbind la fel c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vorba de sentimentul „Hai la luptă!”, eu nu sunt tipul de luptător. Dar ar fi un clişeu dacă ţi-aş spune că e lucrul cel mai fantastic pe care-l poţi tră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imţi şi acum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imţit până de curând. Dar. Trebuie să vorbesc acum când am prilejul. Sunt îndrăgostit de dumneata, Dinny. Nu ştiu nimic despre dumneata, şi nu ştii nimic despre mine. Dar asta n-are nici o importanţă. M-am îndrăgostit din prima clipă; şi de atunci sentimentul meu a devenit din ce în ce mai profund. Nu aştept să-mi dai vreun răspuns, dar poate că ai să te gândeşti,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au comportat oamenii când s-a încheiat armistiţiul, Tony?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u com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Wellington, în primul semestru. Taică-meu a fost omorât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red că şi al meu ar fi putut fi, şi fratele meu. Dar chiar şi aşa. Dinny îmi povesteşte că maică-mea a plâns când s-a încheiat armistiţ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i a mea a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ena care mi-a plăcut cel mai mult a fost cea dintre băiat şi fată. Dar întreg spectacolul te face să simţi prea mult. Haide să mergem undeva, vreau o ţigară. Nu, mai bine să nu mergem! Când nu te aştepţi te întâlneşti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am venit cu tine aici e limita. Am făgăduit solemn să nu dau pricină de scandal un an întreg. Hei! Capul sus! De văzut ai să mă vezi cât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eţie, demnitate şi pace, murmură Dinny ridicându-se, şi cea mai importantă dintre acestea e „dem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el mai greu de dob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ceea care cânta într-un club de noapte, şi cerul pe muzică de jazz. Îţi mulţumesc din suflet, domnule Dornford. N-am să pot uita uşor spectaco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cele c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arte amabil din partea dumitale, dar un aloe nu înfloreşte decât o dată la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 să aştept. Pentru mine a fost o seară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ăştia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jungem din urmă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nglia s-a bucurat vreodată de măreţie şi demnitate ş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parte se-nalţă un deal înverzit, neîmprejmuit de-un zid de cetate.” Mulţumesc, e al treilea an de când port pardesi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majoritatea spectatorilor de aici se vor duce la cluburi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inci la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în seara asta să sorb o gură de aer de-acasă şi să privesc îndelung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toată sear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ş putea măcar să te însoţesc p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dragul meu. Strânge-mă de degetul mic şi vino-ţi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 Sunt în faţa noastră, acum fă-te nevăzut! Du-te la club, bea o băutură zdravănă şi visează la cai. Poftim! Te-am strâns destul de tare de mână? Noapte bună, Tony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a fost asemuit cu un fluviu, dar deosebirile sunt mari – nu poţi de pildă, să-l traversezi, e cenuşiu şi curge molcom, e imens cât însăşi lumea, n-are poduri şi nici trecere prin vad; şi totuşi, din câte spun filosofii, poate curge şi înainte şi îndărăt; calendarul îl urmează însă într-un singur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embrie a devenit decembrie, dar decembrie nu a mai devenit noiembrie. În afară de o şfichiuire sau două de ger, vremea a rămas blândă. Şomajul a mai descrescut; instabilitatea balanţei comerciale a sporit; la o vulpe împuşcată au scăpat alte şapte neîmpuşcate; ziarele s-au zbuciumat din pricina furtunilor din paharele lor cu apă; o mare cantitate de impozite a fost vărsată la stat; dar o şi mai mare cantitate nu a fost vărsată; întrebarea: „De ce s-a zis cu prosperitatea?” a continuat să-i nedumerească pe toţi; lira a crescut, lira a scăzut. Pe scurt, timpul s-a scurs, dar şarada existenţei a rămas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daford, planul brutăriei a căzut baltă. Fiecare penny trebuia investit în porci, păsări şi cartofi. Sir Lawrence şi Michael se lansaseră cu avânt în planul P. P. C., iar Dinny se molipsise la rândul ei. Ea şi generalul îşi petreceau timpul pregătindu-se pentru epoca fericită ce avea să urmeze după adoptarea planului. Eustace Dornford îşi exprimase adeziunea la plan. Fuseseră produse cifre pentru a se demonstra că prin prohibirea importului acestor trei articole, investiţiile pentru cumpărarea de mărfuri vor fi micşorate în zece ani cu o sută de milioane anual, fără ca prin aceasta să se ridice costul vieţii. Cu un dram de organizare, cu o modificare infinitezimală a naturii englezilor şi cu o sporire a resturilor adunate de la recoltele de cereale, treaba era ca şi făcută. În timp, generalul cam intrase în poliţa de asigurare pe viaţă şi-şi plătise impoz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membru al Parlamentului, vizitându-şi districtul, petrecu Crăciunul la Condaford, vorbind exclusiv despre porci, întrucât instinctul îi spunea că, în acel moment, aceasta era calea cea mai sigură spre inima lui Dinny. Şi Clare îşi petrecu Crăciunul în familie. Felul în care se desfăşura timpul ei în afara îndatoririlor de secretară era o taină admisă tacit de toţi. De la Jerry Corven nu sosise nici o scrisoare, dar se ştia din ziare că se înapoiase în Ceylon. În răstimpul dintre Crăciun şi Anul Nou, porţiunea locuibilă a vechii reşedinţe fu ticsită: Hilary cu soţia şi fiica lor Monica; Adrian şi Diana cu Sheila şi Ronald, tămăduiţi de pojar – asemenea reuniune de familie nu mai avusese loc de ani de zile. Până şi Sir Lionel cu Lady Alison veniră cu maşina pentru masa de Revelion. Cu o atare zdrobitoare majoritate a conservatorilor, se putea prevedea că anul 1932 va fi un an important. Dinny nu-şi mai vedea capul. Deşi nu se manifesta vizibil, părea ceva mai puţin cufundată în trecut. Era în asemenea măsură sufletul şi viaţa întregului grup, încât ai fi spus că nu are şi o viaţă proprie. Dornford o privea meditativ. Ce se ascundea îndărătul acestei neobosite şi însufleţite cheltuiri de sine? Merse chiar până acolo încât îl întrebă pe Adrian, care părea să fie favori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ata dumneavoastră duce toată casa în spinare domnule Cher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inny e o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gândeşte nicioda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îi aruncă o privire piezişă. Faţa asta uşor bronzată cu scobituri sub pomeţi, cu părul brun şi ochii căprui era simpatică; pentru un avocat şi un politician, tipul părea destul de sensibil. Totuşi, cum ori de câte ori era vorba de Dinny, se simţea stârnit asemenea unui câine de pază. Răspunse cu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să nu, în limitele normale; adevărul e însă că nu se gândeşt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îmi face impresia că a trecut prin mari supă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re douăzeci şi şapt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ea ceva împotrivă să-mi spuneţi ce anume a fost? Nu vă întreb din pură curiozitate. Eu. hm, sunt îndrăgostit de Dinny şi mi-e teamă că, neştiind despre ce-i vorba, aş putea face vreo gafă şi aş putea-o 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trase zgomotos din p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i cev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punându-ţi o cruţ într-adevăr de o suferinţă. A avut o mare dragoste, acum doi ani, care s-a sfârşit tr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ţi pot relata întreaga poveste, dar omul făcuse ceva care, într-un fel, îl situa, sau în orice caz aşa îşi închipuia el, în afara graniţelor societăţii; a preferat să rupă logodna decât s-o tragă pe Dinny după el, în necazuri, şi a plecat în Orientul îndepărtat. A fost o lovitură cumplită. Dinny nu vorbeşte niciodată despre asta; dar mi-e teamă că n-o să-l poată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Vă mulţumesc foarte mult. Mi-aţi făcut un mar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că te-am îndurerat, dar poate că-i mai bine să ţi se deschid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ându-şi cântecul pipei, Adrian privi de câteva ori pe furiş la vecinul său. Faţa lui, întoarsă în altă direcţie, avea o expresie nu propriu-zis descurajată sau tristă, ci mai curând gata să se ia la trântă cu viitorul. Adrian gândi: „Ce tip, e cel mai apropiat de ceea ce aş dori eu pentru Dinny: sensibil, liniştit, curajos. Dar lucrurile iau întotdeauna o întorsătură atât de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eosebeşte foarte mult de sora ei, spuse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ford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iul şi mode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e e totuşi o persoană foarte agre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şi are o sumedenie de c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 au tărie de caracter. Cum se descurcă Clare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nţelegere rapidă, memorie bună, foarte mult savoir-f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a fost pusă în asemenea situaţie. Nu ştiu de ce lucrurile au mers rău şi nu văd cum ar putea fi făcute să mearg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cunoscut niciodată pe Cor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arenţă, foarte simpatic; dar, dacă-l studiezi mai îndeaproape, descoperi la el o vână de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ny spune că e vindicativ. Adrian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Şi asta-i rău când se ajunge la un divorţ. Dar să sperăm că nu se va ajunge, e o treabă murdară şi întotdeauna persoana cea mai nevinovată iese terfelită. În familia noastră nu-mi amintesc să fi fost vreun div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într-a mea: dar noi suntem cato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ând după experienţa dumitale de la tribunal, ai putea afirma că moralitatea engleză e în dec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e ştachet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ără îndoială, criteriile de apreciere sunt mai l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unt mai sinceri, ceea ce nu-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voi, avocaţii şi judecătorii, sunteţi oameni deosebit de mo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ţi mai scos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ziare. Dornford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încheie Adrian discuţia, haide să jucăm o partidă de bili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luni, după Anul Nou, grupul se dezmembră. După-masă, Dinny se întinse pe patul ei şi se lăsă furată de somn. Înserarea cenuşie devenea tot mai sumbră şi umbrele invadau încăperea. Dinny visă că se află pe malul unui râu. Wilfrid îi ţinea mâna şi, arătându-i malul celălalt, îi spunea: „Încă un râu, doar un singur râu mai ai de trecut”. Mână în mână, se plimbau pe mal. Dar deodată apa se înnegri. Nu mai simţi strânsoarea mâinii lui Wilfrid şi strigă înspăimântată. Îşi pierduse echilibrul şi se lăsase în voia valurilor, zbătându-se şi zvârcolindu-şi braţele într-o parte şi-n alta, iar glasul lui se auzea din ce în ce mai îndepărtat: „Încă un râu, doar un singur râu”, tot mai încet, până ce cuvintele se stinseră într-un sus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şteptă chinuită. Pe fereastra din faţă vedea cerul de noapte, ulmul care mătura stelele, nici un zgomot, nici un miros, nici o culoare. Zăcu nemişcată, respirând adânc, ca să-şi potolească spaimele. Trecuse multă vreme de când nu-l mai simţise pe Wilfrid atât de aproape, de când nu se simţise din nou atât de brutal smulsă d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din pat şi, după ce-şi muie faţa în apă rece, se aşeză la fereastră, tremurând încă din pricina suferinţei sfredelitoare pe care o trăise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singur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iocăni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Dinny, bătrâna doamnă Purdy! Cică-i pe moarte. E doctorul la e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Betty! Mama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se pregăteşte să se duc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 eu. Annie, n-o lăsa pe mam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Are un atac, sora a trimis vorbă că n-o poate ajuta cu nimic. Vreţi să aprind lumina,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ind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în cele din urmă izbutiseră să introducă electricitat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ple-mi sticluţa asta cu coniac şi pregăteşte-mi în hol cizmele de cauciuc. În două minute sunt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u-şi pe umeri o jachetă şi pe cap o şăpcuţă şi luându-şi în grabă haina de blană, Dinny alergă pe scări; se opri o clipă la uşa mamei ca s-o anunţe că se duce ea. În hol, îmbrăcă cizmele de cauciuc, luă sticluţa plină şi ieşi. Era un întuneric să-l tai cu cuţitul, dar nu prea frig pentru luna ianuarie. Tălpile îi alunecau pe cărare şi cum n-avea lanternă, parcurse o jumătate de milă aproape într-un sfert de oră. În faţa căsuţei staţiona cu farurile aprinse, automobilul doctorului. Dinny deschise uşa şi intră în sala de jos. Încăperea era iluminată de focul care ardea în sobă şi de o lumânare aprinsă, dar cu excepţia sticletelui din colivia lui spaţioasă, nici un suflet nu se afla în odaie. Dinny deschise uşa de placaj care dădea spre scări şi urcă. Împingând uşor uşa şubredă, de sus, rămase locului, privind. Pe pervazul ferestrei ardea o lampă cu gaz, radiind o lumină difuză în odăiţa scundă. La piciorul patului dublu stăteau doctorul şi infirmiera satului, discutând între ei cu glas scăzut. În colţul dinspre fereastră, Dinny îl văzu pe soţul bătrân şi puţintel la trup, prăbuşit pe un scaun, cu mâinile pe genunchi şi cu obrajii de culoarea cireşii tremurându-i şi zvâcnindu-i uşor. Bătrâna stăpână a căsuţei zăcea ghemuită în patul vechi; faţa îi era ca de ceară şi lui Dinny i se păru că toate zbârciturile i se neteziseră. O respiraţie horcăită îi scăpa printre buzele întredeschise. Ochii nu-i erau închişi, dar fără îndoială că nu mai ve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ven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b narcoză, şopti el, nu cred c-o să-şi mai revină în simţiri. E mai bine pentru ea, sărmana! Dacă se trezeşte, infirmiera o să-i injecteze pe loc o nouă doză. Nu putem face nimic altceva decât să-i uşurăm pe cât posibil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şi eu aici, spuse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i lu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fârşit cât mai uşor! Nu te frământa,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Benjy, murmură Di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i strânse mâna şi ieşi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intră în odăiţă; aerul era îmbâcsit, aşa că lăsă uşa între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 dacă ai nevoie să pregăteşti ceva, o vegh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încuviinţă din cap. Cu excepţia unei uşoare încruntări a sprâncenelor, arăta inuman de impasibilă în halatul albastru cu boneta de aceeaşi culoare. Rămaseră una lângă cealaltă, uitându-se la chipul de ceară al bătrâ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multe femei ca ea, şopti deodată sora. Mă reped să iau nişte lucruri de care o să am nevoie, în jumătate de oră sunt înapoi. Luaţi loc, domnişoară Cherrell, nu vă isto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infirmierei, Dinny se apropie de bătrânul cuibărit î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j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ălăbăni căpşorul cât un măr şi-şi frecă mâinile de genunchi. Vorbele de alinare refuzau să-i vină pe buze lui Dinny. Se resemnă să-i atingă umărul şi se întoarse lângă pat, trăgându-şi un scaun incomod, de lemn. Se aşeză, pândind în tăcere buzele lui Betty, dintre care respiraţia slabă scăpa horcăită. Lui Dinny i se părea că odată cu bătrâna se stinge spiritul unei întregi epoci îndepărtate. Poate să mai fi fost în sat şi alţi supravieţuitori, la fel de vârstnici, dar nu erau ca bătrâna Betty, cu bunul simţ şi cu chibzuinţă ei, cu lecturile ei din „Biblie” şi devotamentul faţă de cei de viţă veche, cu mândria pentru cei optzeci şi trei de ani pe care-i avea, pentru dinţii sănătoşi de care de mult ar fi trebuit să se despartă, pentru ţinerea ei de minte; cu vicleniile şi felul de a-şi trata bărbatul, de parc-ar fi fost un fiu recalcitrant. Bietul Benjy, nu era nici pe departe la înălţimea ei, dar ce-o să se facă de-acum încolo singur? Poate că una dintre nepoate o să găsească un locşor şi pentru el. Cei doi bătrâni crescuseră şapte copii, pe vremea când un şiling făcea cât trei de azi, aşa că satul roia de neamurile familiei Purdy; dar cum or să se împace aceştia cu gândul să-l ia la ei, în gospodăriile lor moderne, pe bătrânul Benjy cel arţăgos, căruia încă îi mai plăcea câte un păhărel şi-o ciorovăială? Mă rog, pe undeva s-o mai găsi un ungher şi pentru el. Aicea, de unul singur, n-ar fi putut să-şi ducă zilele. Şi o pensie de bătrâneţe, pentru un om singur, nu-i poate asigura traiul în aceeaşi măsură în care două pensii îl asiguraseră pentru două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e-aş fi avut eu bani!” gândi Dinny. Oricum, de sticlete bătrânul n-o să aibă nevoie. O să-l ia cu dânsa, o să-l lase în libertate în vechea seră, până o să înveţe din nou să-şi folosească aripile, şi pe urmă o să-i de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 colţul lui întunecat, îşi drese glasul. Dinny tresări şi se aplecă. Furată de gânduri, nici nu-şi dăduse seama cât de stinsă devenise respiraţia femeii. Buzele livide aproape că se lipiseră, iar pleoapele zbârcite se lăsaseră peste ochii lipsiţi de văz. Dinspre patul bolnavei nu se mai auzea nici un sunet. Câteva clipe Dinny privi intens, ascultând, apoi se duse lângă pat şi se înclină asupră-i. Să se fi isprăvit? Ca şi cum i-ar fi dat un răspuns, pleoapele tremurară; cel mai slab surâs cu putinţă îi înflori o secundă pe buze, şi apoi, deodată, aşa cum flacăra când se stinge se preface brusc în întunecime, totul fu încremenire. Dinny îşi ţinu răsuflarea. Se afla pentru prima dată în prezenţa morţii. Ochii ei, pironiţi pe vechiul chip de ceară, îl văzură destinzându-se în masca seninei relaxări, îl văzură impregnându-se de acea calmă demnitate care deosebeşte moartea de viaţă. Îi mângâie cu degetul pleo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În forma ei cea mai liniştită şi mai puţin chinuitoare, şi totuşi. Moarte! Vechiul, universalul anestezic: condiţia umană! În patul acesta, în care, sub tavanul scund şi lăsat se odihnise, noapte de noapte mai bine de cincizeci de ani, această mică mare doamnă adormise acum pe vecie. Nu avusese parte de nimic din ceea ce se numeşte obârşie înaltă, rang social, avere sau putere. Nu avusese parte nici de instalaţii de canalizare, nici de învăţătură, nici de modă. Născuse copii, îi crescuse, îi hrănise, îi spălase, cârpise, gătise, măturase, mâncase puţin, nu făcuse o călătorie în toată viaţa ei, suferise mult şi nu cunoscuse niciodată uşurarea pe care ţi-o dă prisosul; dar îşi păstrase spinarea dreaptă, calea dreaptă, ochii senini şi purtările cuviincioase. Dacă ea nu era „o mare doamnă”, atunci cine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rămase în picioare, cu capul plecat, pătrunsă până în măduva oaselor de aceste simţăminte. Bătrânul Benjy, în colţul lui întunecat, îşi drese din nou glasul. Dinny tresări şi, cuprinsă de un uşor tremur, se îndrept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jy, du-te şi te uită la ea; a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ecură mâna sub cotul lui ca să-l ajute să-şi mişte genunchii înţepeniţi. Ridicat în picioare, Benjy, abia dacă-i ajungea până la umăr, un omuleţ ca un măr sfrijit. Îl sprijini până străbătu od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se uitară la fruntea şi obrajii care se destindeau încet în strania frumuseţe a morţii. Faţa bătrânului soţ deveni roşie şi bosumflată ca faţa copilului care şi-a pierdut păpuşa; vorbi cu un chiţăit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adormită? S-a dus. A amuţit pe veci. Asta nu mai e mama. Unde-i sora aia? Nu trebuia s-o las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Benj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moartă! Ce să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spre Dinny faţa de măr scofâlcit şi exală un miros de om nespălat, un miros de amărăciune şi de tutun şi de cartofi muceg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rămân aici, zise, cu mama aşa. Nu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te jos şi fumează-ţi pipa şi anunţ-o pe infirmieră când se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 anunţ? Am s-o anunţ că nu trebuia s-o lase singură. Vai de mine! Vai de mine! Va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l de umeri, Dinny îl însoţi până la scară şi-l urmări din priviri cum îşi dibuia drumul împleticindu-se şi orbecăind de durere. Apoi se reîntoarse la pat. Faţa destinsă exercita o atracţie asupră-i. Cu fiecare minut ce trecea, părea să se pătrundă de tot mai multă superioritate. Pe măsură ce o privea, îi apărea aproape triumfătoare, în lenta-i, blânda-i relaxare de după bătrâneţe şi suferinţă; în tiparul scurtului răstimp dintre chinul vieţii şi descompunerea morţii se modela adevăratul caracter. „Bună ca pâinea caldă!” Aceste cuvinte ar fi trebuit săpate pe lespedea umilă care avea s-o acopere. Unde se afla acum, sau dacă măcar se afla pe undeva, nu avea importanţa îşi împlinise misiunea. Bet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că nemişcată, privind, când intră infirm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lecarea soţululei, Clare se întâlnise în mod constant cu tânărul Croom, dar păstrând întotdeauna între ei distanţa pe care i-o impusese. Iubirea îl făcuse pe tânăr nesociabil, şi cum Clare îşi dădea seama că era imprudent să se arate ostentativ în compania lui, se feri să-l prezinte prietenilor ei; se întâlneau în locurile unde puteau să mănânce ieftin, sau să vadă câte un film sau pur şi simplu să se plimbe. Nu-l mai invitase la ea, şi nici el nu-i ceruse să vină. Comportarea lui era într-adevăr exemplară, cu excepţia momentelor când cădea într-o muţenie încordată şi dureroasă, sau când o privea atât de fix, încât pe Clare o mâncau palmele de dorinţa de a-l zgâlţâi. Se părea că vizitase de câteva ori crescătoria de cai a lui Jack Muskham şi petrecuse ore întregi studiind tratate care dezbăteau problema dacă strălucirea rasei „Eclipse” se datora amestecului de sânge „Lister Turc” sau „Darley Arab” şi dacă e preferabil să prăseşti „Blacklock” şi „St. Simon” cu „Speculum”, sau „Speculum” cu „St. S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lare se întoarse de la Condaford, după Anul Nou, nu mai ştia de cinci zile nimic despre Tony şi, prin urmare, dimensiunile acestuia crescuseră în gându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ăsă un bilet la „Coffee H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Tony, pe unde eşti? M-am întors. Îţi doresc un an nou foart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a mereu,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ei zile nu sosi nici un răspuns, şi Clare fu la început îmbufnată, apoi îngrijorată şi, în cele din urmă, puţin speriată. În sfârşit veni o scrisoare concepută la un han din Bablock Hy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iubită, Am fost atât de mulţumit când ţi-am primit biletul, pentru că luasem hotărârea să nu-ţi scriu până nu-mi dai tu mai întâi un semn de viaţă. Urăsc gândul de a te plictisi cu persoana mea şi uneori nu ştiu dacă nu cumva aşa stau lucrurile. Eu sunt bine, atât cât poate fi cineva care nu are cum să te vadă; supraveghez instalarea boxelor pentru iepele arăbeşti. Or să fie grozave (de boxe vorbesc). Mai dificilă va fi perioada de aclimatizare; se presupune că aici clima e mai blândă, şi păşunile arată prima-întâi. Destul de drăguţă partea asta de univers, mai ales râul. Slavă Domnului că hanul e ieftin şi că eu pot trăi la infinit pe jumări cu şuncă. Jack Muskham a fost destul de „salon” ca să-mi plătească salariul de la întâi ianuarie, aşa încât mă gândesc să-mi investesc cele şaizeci şi ceva de lire, câte mi-au mai rămas, în vechea maşinuţă a lui Stapylton. El tocmai s-a întors din India. Din momentul în care mă instalez aici, maşina devine o necesitate vitală pentru mine, dacă vreau să te mai văd, lucru fără de care viaţa nu merită să fie trăită. Sper că te-ai distrat bine la Condaford. Ştii că nu te-am mai văzut de şaisprezece zile şi că sunt lihnit? Sâmbătă după-masă vin la Londra. Unde te pot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ău devotat, To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citi scrisoarea stând întinsă pe canapeaua din odaia ei; când o deschise se încruntă, când o lăsă din mână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Tony!” Luă un formular de telegramă, 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la ceai la mine. C. şi o expedie în drum spre T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întâlnirii dintre doi tineri depinde de importanţa pe care fiecare dintre ei o acordă faptului de a nu se putea întâlni. Tony Croom se apropie de Melton purtând-o numai şi numai pe Clare în gând, ceea ce-l făcu să nu observe un bărbat scund, cu ochelari cu ramă de baga, ghete negre şi o cravată de culoarea vinului roşu, părând a fi secretarul unei asociaţii cărturăreşti. Discret şi neobservat, individul îl însoţise tot drumul de la Bablock Hythe la gara Paddington, de la Paddington la „Coffee House”, de la „Coffee House” până la colţul Garajelor Melton; îl pândise în timp ce intra în locuinţa cu numărul 2, îşi făcu o însemnare într-un carneţel, şi acum, de după paravanul ziarului de seară, îl aştepta să iasă. Cu o impresionantă conştiinciozitate, se ferea să citească vreo ştire şi-şi ţinea ochii proeminenţi aţintiţi pe uşa verde ca pana de păun, pregătit, în orice moment, să se plieze ca o umbrelă şi să se scurgă în canalul străzii; şi în timp ce aştepta (aşteptarea constituind profesiunea lui normală) se gândea, ca tot omul, la costul vieţii, la o ceaşcă de ceai pe care tare i-ar mai fi plăcut s-o bea, la fetiţa lui şi la colecţia ei de timbre poştale şi la faptul dacă i se vor mări sau nu impozitele. Imaginaţia lui mai întârzie de asemeni asupra rotunjimilor unei tinere de la tutungeria de unde-şi procura maho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numea Chayne, şi scotea o pâine din extraordinara-i memorie pentru feţele omeneşti, din inepuizabila-i răbdare, din însemnările grijulii făcute într-un carneţel, din calitatea de a se eclipsa şi din fericita-i asemănare cu un secretar de asociaţie cărturărească. Într-adevăr, era angajat de Agenţia Polteed, care la rându-i îşi scotea existenţa din faptul că ştia mai mult decât era sănătos despre cei pe care-i urmărea. Chayne îşi primise instrucţiunile chiar în ziua în care Clare se reîntorsese la Londra, se şi afla de cinci zile „pe pistă”, fără ca altcineva în afară de el şi de patronul lui să fie în cunoştinţă de cauză. Cum din cărţile pe care le citea aflase că a iscodi vieţile altora era preocuparea principală a oamenilor de pe această insulă, niciodată nu-i trăsnise prin cap să privească cu dispreţ o meserie pe care o îndeplinea conştiincios de şaptesprezece ani. Era mândru de realizările lui şi avea despre sine părerea că e un „copoi” capabil. Deşi îl supărau tot mai mult nişte tulburări în regiunea toracică, datorate faptului că adeseori era nevoit să stea în curent, nici nu şi-ar fi putut imagina un alt mijloc de a-şi câştiga existenţa. Aflase adresa lui Croom stând pur şi simplu în spatele Clarei în timp ce aceasta îi expedia telegrama; dar cum nu izbutise să citească textul mesajului, plecase pe dată la Bablock Hythe, şi de atunci nu mai întâmpinase nici o greutate. Îşi schimbă din când în când postul de observaţie de la capătul străzii şi, de îndată ce se lăsă întunericul, pătrunse pe aleea Garajelor. La cinci şi jumătate, uşa de culoarea penei de păun se deschise şi cei doi tineri ieşiră. Mergeau, şi domnul Chayne mergea după ei. Iuţiră pasul şi domnul Chayne, care dobândise simţul ritmului, îşi potrivi pasul exact după ei. Curând îşi dădu seama că se îndreptau spre locul până unde o mai urmărise de două ori până acum pe Lady Corven, şi anume în Temple. Şi constatarea îl linişti, din cauza ceştii de ceai după care tânjea. Strecurându-se pe după spinările oamenilor destul de masivi ca să-i servească de paravan, îi urmări pe cei doi care o luară pe aleea Middle Temple şi se despărţiră la uşa imobilului Harcourt. Asigurându-se că Lady Corven intrase, iar tânărul rămase afară plimbându-se încet între intrare şi chei, domnul Chayne îşi consultă ceasornicul, se replie în Strand, o zbughi într-o ceainărie A. B. C., rostind cu sufletul la gură: „O ceaşcă de ceai şi un corn, domnişoară, vă rog”. În timp ce aştepta să fie servit făcu o însemnare mai lungă în carnet. Apoi, suflând în ceai ca să se răcească, îl sorbi din farfurioară, înfulecă jumătate de corn şi, ascunzând cealaltă jumătate în palmă, plăti şi reintră în Strand. Abia-şi isprăvise cornul că şi ajunse la intrarea aleii. Tânărul continua să se plimbe încet, în sus şi-n jos. Domnul Chayne îl aşteptă să se întoarcă cu spatele şi, luându-şi înfăţişarea unui funcţionar întârziat, o porni grăbit pe lângă imobilul Harcourt, în centrul ansamblului Temple. Acolo se proţăpi pe un prag şi începu să studieze plăcuţele cu nume, până când Clare îşi făcu din nou apariţia. Însoţită de tânărul Croom, o porni spre Strand, iar domnul Chayne o porni la rândul lui într-acolo. Când, la scurt timp după aceea, tinerii cumpărară două bilete de cinema, domnul Chayne cumpără şi el unul şi se aşeză în rândul din spatele lor. Obişnuit să „fileze” oameni care se fereau, fiind mereu la pândă, candoarea sinceră de care dădeau dovadă cei doi îi stârnea o milă uşor amuzată, dacă nu chiar dispreţuitoare. Îi păreau „doi copilaşi rătăciţi în pădure”. Nu-şi putu da seama dacă picioarele li se atingeau, aşa încât se strădui să le observe poziţia mâinilor. Ceea ce văzu îl satisfăcu, şi se aşeză la rândul lui, pe un scaun neocupat, lângă coridor. Sigur de ei pentru două ore, se instală comod, îşi aprinse o ţigară, se bucură de căldură şi începu să urmărească filmul. Era un film din acelea de aventuri şi călătorii în Africa, unde cei doi eroi se află în diferite primejdii înregistrate de aparatul de filmat al cuiva care, cu siguranţă, trebuie să se fi aflat într-o primejdie mult mai mare. Domnul Chayne ascultă glasurile pline de bărbăţie care-şi spuneau unul celuilalt, cu accent american: „Atenţie! Ne ajunge din urmă!” plin de un interes care nu-l făcu însă nici un moment să uite că şi cei doi tineri ai lui le ascultau. Când se aprinseră luminile, le putu vedea profilurile. „Cu toţii am fost cândva tineri” îşi spuse el, şi imaginaţia îi stărui şi mai intens asupra femeiuştii de la tutungerie. Cei doi tineri păreau atât de prinşi, încât domnul Chayne profită de ocazie ca să iasă şi el afară câteva clipe. S-ar putea ca multă vreme de aici încolo să nu i se mai ofere asemenea prilej. După părerea sa, unul din cusururile principale ale romanelor poliţiste – pentru că dumnealui nici în timpul liber nu-şi depăşea sfera de preocupări – era că autorii îi făceau pe detectivi prea eroici, fără să-şi ofere nici o zi liberă, sau, cu alte cuvinte, fără să scape nici o clipă prada din ochi. Or, în viaţa adevărată lucrurile nu stau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ainte de stingerea luminilor şi ocupă un scaun la celălalt capăt al rândului, chiar în spatele tinerei perechi. Urma acum, în rolul principal, una dintre vedetele lui preferate şi, convins că actriţa va fi pusă în cele mai diverse situaţii care îi vor da prilejul s-o admire în fel şi chip, îşi strecură în gură o caramea de mentă şi se lăsă, cu un oftat, pe speteaza scaunului. De multă vreme nu mai petrecuse un ceas atât de plăcut! În sezonul acesta, munca lui nu prea-i dădea răgazuri de huzur, şi uneori era „o slujbă care te face să dârdâi de frig, te a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în timpul cărora o vedetă abia apucase să-şi îmbrace toaleta de seară, perechea de tiner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i mai suport vocea!” o auzi pe Lady Corven, iar tânărul îi răspunse: „Or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gnit şi surprins, domnul Chayne îi aşteptă să treacă dincolo de draperii, după care îi urmă cu un nou oftat. Ajunşi în Strand, rămaseră o clipă locului şovăind, apoi porniră din nou, dar numai până la un restaurant de peste drum. Aici, după ce-şi cumpără un ziar la uşă, îi văzu urcând scările. Să fie sus vreun separeu? Urcă şi el, precaut. Nu, era numai o galerie. Acolo, la a patra masă, mascaţi de stâlpi, se aflau cei doi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hayne coborî la toaletă, îşi scoase ochelarii cu ramă de baga, schimbându-i cu un pince-nez, iar în locul cravatei de culoarea vinului roşu îşi înnodă un fel de lavalieră pleoştită, negru cu alb. Era un truc care-i fusese adeseori de mare folos. Întâi îţi pui o cravată de-o culoare ţipătoare, pe urmă o schimbi cu una de culoare ştearsă şi de altă formă. O cravată ţipătoare are însuşirea de a abate atenţia privitorului de la faţa ta. Devii „omul cu cravata aceea îngrozitoare”; pe urmă, când nu mai porţi cravata, devii cu totul altcineva. Se aşeză la o masă care-i oferea o bună vizibilitate şi-şi comandă un grătar combinat şi o halbă de bere. După toate probabilităţile, tinerii aveau să petreacă vreo două ceasuri la masă, aşa încât domnul Chayne arboră un aer literar, scoase o punguţă cu tutun şi-şi răsuci o ţigară, cerând chelnerului să i-o aprindă. Fundamentându-şi, în acest chip, pretenţia că ar avea o viaţă proprie, începu să citească ziarul, ca un gentleman care se simte în largul lui, şi examină apoi picturile de pe pereţi. Tablouri calde şi radioase: peisaje vaste, cu ceruri albastre, mări, palmieri şi vile, sugerând plăcerea într-un chip care avea un puternic efect asupra domnului Chayne. Până acum nu călătorise mai departe de Boulogne şi, din cât îşi dădea el seama, nici de-acum înainte n-avea s-o facă. Cinci sute de lire sterline în buzunar, o doamnă alături, o vilişoară însorită, mese de joc la îndemână, toate acestea alcătuiau, în mod firesc, ideea lui despre Paradis; dar, vai, îi erau deopotrivă de inaccesibile. Nu făcea el mare caz de treaba asta, însă când se afla faţă-n faţă cu ispite ca acelea atârnate pe pereţi, oricât n-ar fi vrut, tot jinduia după ele. De multe ori gândise cât era de ironică soarta: oamenii pe care el îi fila până-i aducea în pragul tribunalului de divorţ plecau atât de des în acest Paradis şi rămâneau acolo până când povestea lor era dată uitării şi se puteau deci recăsători şi reveni pe pământ. Locuind în Finchley, unde soarele răzbea o dată la două săptămâni, şi trăind dintr-un venit care dacă ajungea pe an la cinci sute de lire, vâna poeziei era foarte atrofiată în domnul Chayne; şi era o consolare să dea frâu liber imaginaţiei măcar în ceea ce privea vieţile celor pe care-i fila. De pildă, perechea asta tânără de aici, frumuşei amândoi, or să pornească împreună într-un taxi şi el, bietul, va trebui, fără îndoială, să pândească ore întregi până când tânărul se va îndura să plece de la ea. Chelnerul îi puse în faţă friptura şi, cu gândul la ce-l aşteaptă, domnul Chayne îi mai adăugă puţin piper roşu. Veghea din seara asta, poate că încă una sau două aveau să-i fie de ajuns; în ansamblu, o afacere uşoară. Savurând cu încetineală fiecare îmbucătură, ca să se sature bine, şi suflând spuma de la buza paharului de bere cu abilitatea unui cunoscător, îi urmări cum se aplecau unul spre celălalt pe deasupra mesei, ca să discute. Nu putea vedea ce mâncau. Dacă ar fi putut urmări ce comandaseră, ar fi avut o indicaţie asupra stării lor de spirit. Hrana şi iubirea! După friptură, o să-şi comande şi el nişte brânză şi cafea, pe care o să le treacă la „alte chelt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se totul până la ultima firimitură, extrăsese din ziar tot ce putuse, până la ultima informaţie, îşi istovise imaginaţia în jurul picturilor de pe pereţi, făcuse speculaţii asupra clienţilor răzleţi, îşi plătise nota şi fumase trei ţigări până când în sfârşit catadicsi şi prada lui să se ridice de la masă. Domnul Chayne se şi afla înfăşurat în palton şi aşezat în faţa uşii de la intrare, înainte ca tinerii să fi coborât măcar scările. După ce observă că se găseau trei taxiuri prin apropiere, îşi concentră atenţia pe afişele unui teatru; numai când îl văzu pe portar făcând semn unuia din taxiuri, se îndreptă spre centrul pieţei şi se urcă în taxi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ână porneşte maşina din faţă şi urmăreşte-o, dar nu prea îndeaproape când s-o opri, îi ceru şof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stală pe canapea, îşi consultă ceasornicul şi făcu o însemnare în carnet. Cum i se întâmplase odată să urmărească o altă maşină, ceea ce îi provocase neplăceri, îşi ţinea acum ochii aţintiţi pe numărul taxiului, pe care şi-l notase în carnet. La această oră, când lumea nu ieşise încă de la teatre, circulaţia nu era prea intensă şi urmărirea se desfăşura extrem de simplu. Taxiul filat opri la colţul Garajelor. Domnul Chayne se ridică, ciocăni în geamul despărţitor şi apoi căzu iar pe canapea. Îi văzu pe fereastră pe cei doi coborând din maşină şi apoi pe tânăr plătind. O porniră pe jos pe aleea Garajelor. Domnul Chayne plăti la rândul său şi-i urmări până la colţ. Ajunseseră la uşa de culoarea penei de păun şi stăteau acolo, discutând. Apoi Lady Gorven vârî cheia în broască şi deschise uşa; tânărul, după ce furişă câte o privire în dreapta şi în stânga, o urmă. Domnul Chayne încercă o senzaţie la fel de „combinată” ca şi friptura pe care o mâncase. Bineînţeles, era exact lucrul pe care-l sperase şi la care se aşteptase. În acelaşi timp însă, însemna să rătăcească prin frig Dumnezeu ştie câte ceasuri. Îşi ridică gulerul paltonului şi se uită în jur să găsească o uşă mai adăpostită. Ce păcat că nu era posibil să aştepte, hai să zicem, o jumătate de oră, şi apoi s-o întindă. Dar în ziua de azi tribunalul cerea dovezi foarte concludente. Rămase locului câteva minute sub un felinar, îşi reciti însemnările din carnet şi adăugă o notă finală; apoi se îndreptă spre pragul uşii pe care şi-o alesese şi se postă acolo. Peste vreo jumătate de oră, maşinile aveau să se întoarcă de la teatru şi el va trebui să-şi găsească alt loc de observaţie, ca să nu atragă atenţia. La fereastrele de sus ardea lumina, dar, desigur, aşa ceva nu putea constitui o dovadă în sine. Păcat! Va să zică doisprezece şilingi biletul de tren la întoarcere, zece şilingi şi şase pence noaptea petrecută aici, maşina şapte şilingi şi şase pence, cinematograful trei şilingi şi şase pence, cina şase şilingi, ceaiul n-o să-l mai treacă la socoteală, în total treizeci şi nouă şi şase pence, sumă rotundă, şase lire. Domnul Chayne clătină din cap, îşi vârî o caramea de mentă în gură şi-şi mută greutatea corpului de pe un picior pe celălalt. Începu să-l înţepe bătătura aia a lui. Îşi propuse să se gândească la lucruri plăcute: la localitatea balneară Broadstairs, la părul negru al fetiţei lui, la pateuri cu stridii, la vedeta preferată având pe ea doar un portjartier, la băutura lui de noapte, o ceaşcă de whisky fierbinte cu lămâie. Dar toate astea nu-l ajutau cine ştie ce: pentru că trebuia să aştepte şi să tot aştepte, şi picioarele îl dureau, şi nici măcar n-avea încredere că o să adune dovezi valoroase. Zău aşa, tribunalul se învăţase să se aştepte ca părţile să fie „surprinse în flagrant delict” şi socotea îndoielnică orice altă dovadă. Îşi scoase din nou ceasornicul. Aştepta de mai bine de o jumătate de oră. Poftim, sosea prima maşină. Trebuia să se îndepărteze de garaje. Se retrase în colţul cel mai îndepărtat. Şi înainte de a fi avut măcar timpul să se întoarcă cu spatele, ieşi din casă tânărul, cu mâinile adânc vârâte în buzunare, cu umerii gârboviţi, şi zorind cât îl ţineau picioarele. Scoţând un suspin de uşurare, domnul Chayne însemnă în carnetul său: „Dl. C. a părăsit casa la orele 11,40 p.m.”; apoi se îndreptă spre autobuzul de Finch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inny nu avea cunoştinţe de expert în materie de pictură, totuşi vizitase împreună cu Wilfrid tot ce era permanent expus în muzeele şi galeriile din Londra. De asemenea, admirase cu mare plăcere Expoziţia de pictură italiană, deschisă în 1930. A fost aşadar firesc să accepte invitaţia unchiului Adrian de a-l însoţi la Expoziţia de pictură franceză, din 1932. În ziua de 22 ianuarie, la ora unu, după un dejun frugal luat în Piccadilly, intrară pe uşa turnantă a expoziţiei şi se opriră în faţa Primitivilor. O sumedenie de vizitatori se luau la întrecere în încercarea de a evita aglomeraţia, aşa încât înaintarea era foarte înceată, şi trecu o oră până să ajungă la tablourile lui Wat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les, constată Adrian, lăsându-şi greutatea pe un picior; Dinny, am impresia că-i lucrul cel mai bun din tot ce-am văzut până acum. E ciudat, când un pictor de gen din şcoala decorativă pune mâna pe un subiect sau pe un tip care-l pasionează, realizează o operă răscolitoare. Uite-te la faţa pierrot-ului, ce expresie îngândurată, fatală, interiorizată! Încarnarea cabotinului public care are însă o viaţă a lui, in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rămase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iner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arta este într-adevăr atât de conştientă. Nu crezi că pictorul a vrut doar să redea costumul ăsta alb şi că tot restul îi aparţine modelului? Expresia chipului e într-adevăr minunată, dar poate că asta era expresia lui. Unii oameni o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îi aruncă o privire cu coada ochiului. Da! Unii oameni o au. Picteaz-o pe Dinny când nu se controlează, când nu-şi stăpâneşte propriul chip sau nu-i preocupată să facă mină bună, sau cum vrei să-i mai spui, n-ai realiza o faţă răscolitoare prin tot ceea ce se ascunde îndărătul ei? Arta nu te poate satisface. Când îţi redă spiritul, când îţi concentrează esenţa, îţi apare ireală; şi când îţi oferă suprafaţa vulgară, curentă, contradictorie, pare lipsită de valoare. Atitudini, expresii fugare, efecte de lumină, toate cu scopul de a reda „real”, şi totuşi fără să reveleze nimic. Spu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ţile mari şi portretele mari sunt atât de rare, pentru că artiştii nu pun în lumină esenţialul, sau dacă o fac, depăşesc m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m se aplică la acest tablou, unchiule. Asta nu e un portret, e un moment dramatic într-un costum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Oricum, dacă aş izbuti să te pictez pe tine, Dinny, aşa cum eşti cu adevărat, oamenii te-ar găsi ne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mulţi dintre oameni nu te pot concepe nici măcar în închip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i impertinenţa, unchiule, dar dumneata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îşi scărpină bărb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cred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 te uită! „Doamna de Pompadour” a lui Bou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minute petrecute în faţa expansiunii acestuia, Adria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pentru un om care prefera nudul, se pricepea destul de bine să picteze ceea ce acoperă trupul femeies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de Maintenon şi Madame de Pompadour. Întotdeauna le în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ntenon a fost o femeie cu pretenţii de savantlâc şi l-a slujit pe Ludovic al XI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Unchiule, hai să mergem direct la Ma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ai rezis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privind în jur, zări subit cauza. În faţa lui „Gilles” stăteau Clare şi un tânăr care-i era necunoscut. Îşi strecură braţul pe sub cel al lui Dinny şi trecură în a treia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remarcat discreţia, murmură el în faţa „Băiatului făcând baloane de săpun”. Tânărul acela e şarpele ascuns în iarbă, sau viermele din floare,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ăiat foart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 Cr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ânărul de pe vapor. Clare îl întâlneşte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eu nu-i pun întrebări. A făcut un legământ ca un an de zile să rămână vir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sprâncenelor ridicate ale lui Adrian,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făgăduit mătuşii 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eu, şi nu ştie nici ea. Nu-i aşa că-s bune Manet-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ră încet sala şi ajunseră la ultimul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gândeşti că în 1910 Gauguin mi se păruse a fi culmea excentricităţii, şopti Adrian; o dovadă de cum evoluează părerile. M-am dus la expoziţia aceea a postimpresioniştilor de la British Museum, unde cercetasem pictura chineză. Cezanne, Matisse, Gauguin, Van Gogh, ultimul strigăt pe atunci, şi învechit azi. Fără îndoială, Gauguin este un colorist. Dar mie daţi-mi pictura chineză. Dinny, mi-e teamă că eu sunt structural „de şcoal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t da seama că tablourile astea sunt foarte bune, cea mai mare parte din ele; dar n-aş putea trăi cu el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ezii au metodele lor; nici o altă ţară nu-ţi poate demonstra atât de evident tranziţiile artei. De la primitivi la Clouet, de la Clouet la Poussin şi la Claude, de la aceştia la Watteau şi şcoala sa, apoi la Boucher şi Greuze mai departe de Ingres şi Delacroix, până la Şcoala de la Barbizon, apoi la impresionişti şi postimpresionişti; şi mereu s-a ivit câte un Chardin, un Lepicie, un Fragonard, Manet, Degas, Monet, Cezanne care s-o ia pe de lături sau s-o i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existat vreodată o rupere de tradiţie mai violentă decât cea di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înainte n-a existat o rupere atât de violentă în concepţia oamenilor asupra vieţii; şi nici o confuzie atât de totală în mintea artiştilor asupra finalită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finalitatea lor,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ă creeze plăcerea estetică, fie să reveleze adevărul, sau poate că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pot închipui plăcându-mi ceea ce le place lor, cât despre adevăr, ce est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ridică în sus degetel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ny, sunt mort de oboseală. Hai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îi văzu pe Clare şi pe Croom trecând pe sub arcadă. Nu era sigură dacă fuseseră zăriţi de Clare, iar în ce-l priveşte pe tânărul Croom, acesta, evident, nu-şi privea decât partenera. Îl urmă pe Adrian, admirându-i la rândul ei, discreţia. Dar niciunul dintre ei n-ar fi admis să se simtă stingherit. În fond, în ziua de azi, ieşi în oraş cu cine-ţi place şi asta nu priveşte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seră pe terasa Burlington, când Adrian fu frapat de paloarea feţei lui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inny? Arăţi ca o st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dacă nu te superi, aş vrea să iau o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afenea în Bond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 de lividitatea buzelor ei zâmbitoare, o ţinu strâns de braţ până când se aşezară la o măsuţă di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cafele, foarte tari, comandă Adrian şi, cu acel tact instinctiv care le împingea pe femei şi pe copii să i se spovedească, nu făcu nici o încercare de a-i câştiga încr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i mai obositor decât să priveşti tablouri ceasuri la rând. Îmi pare rău c-am îndemnat-o şi pe Em, iar pe de altă parte bănuiesc că tu nu te hrăneşti ca lumea, draga mea. Gustarea aceea pe apucate pe care am luat-o înainte de expoziţie aproape că nici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uzele lui Dinny îşi recăpătaseră cu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foarte rezistentă, unchiule; mâncarea însă e o bătai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cu mine ar trebui să facem o mică escapadă în Franţa. S-ar putea ca bucatele lor să ne stârnească simţurile, dacă pictura lor nu ne poate stârni spi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mparaţie cu pictura italiană, categoric. Totul este atât de frumos gândit. Îşi confecţionează tablourile ca pe nişte ceasornice. O artă perfect conştientă de sine, şi meşteşug pe brânci. E iraţional să ceri mai mult, şi totuşi. Fundamental apoetică. Apropo, Dinny, sper că sora ta va reuşi să evite tribunalul de divorţuri, care e cel mai apoetic loc din câte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o văd trecută de toate astea. Ba chiar gândesc că a greşit făcând acel jurământ. Ea n-o să-şi schimbe hotărârea în legătură cu Jerry. Şi va fi ca o pasăre cu un singur picior. Şi apoi, cui îi mai pasă azi de ce fac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se foi în scaun,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ranjează gândul la indivizii”ăia scrobiţi care or să facă mingi de ping-pong din neamul meu. Dacă-ar fi nişte oameni ca Dornford, dar nu sunt. L-ai m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la noi într-o seară, când trebuia să ţină un dis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observă că Dinny vorbea de el fără nici o „tresărire” după cum se spune azi. Curând după aceea se despărţiră, Dinny asigurându-l „că-şi revenise pe de-a-ntr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se că arată ca o stafie; ar fi fost mai drept să fi spus că arată de parcă ar fi văzut o stafie. Căci, ieşind de sub Arcada Burlington, întregul trecut legat de Cork Street venise în zbor spre dânsa, ca o coţofană singuratică, fâlfâindu-şi aripile drept în faţa ei, şi apoi îndepărtându-se. Şi acum, rămasă singură, făcu iar cale întoarsă şi se duse într-acolo. Cu pas hotărât se îndreptă spre uşă, urcă scările care duceau la apartamentul lui Wilfrid şi apăsă pe butonul soneriei. Rezemându-se de pervazul ferestrei de pe palier, aşteptă cu pumnii încleştaţi, gâfâind: „Ce bine era dac-aveam un manşon!” Pentru că-şi simţea mâinile îngheţate. În fotografiile vechi, femeile aveau voalete pe faţă şi-şi ţineau mâinile într-un manşon; dar „vremurile se schimbă” şi ea n-avea manşon. Era pe punctul de a se întoarce, când uşa se deschise. Stack! În papuci de casă! Ochii lui, negri şi proeminenţi ca întotdeauna, îşi coborâră privirile la papuci şi întreaga-i atitudine păru să se bâlb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işoară, tocmai dădeam să mi-i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îi întinse mâna, iar el i-o luă cu vechiul său aer, de parc-ar fi fost gata să-i asculte spoved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pe aici şi m-am gândit că mi-ar plăcea să te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vă mulţumesc, domnişoară. Sper că sunteţi bine; şi câinele ce m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foarte bine amândoi. Foch se simte bin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 Desert spunea întotdeauna că trebuie să fie un câine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priu-zis veşti, domnişoară. De la banca lui am înţeles că se află încă în Siam. Ei îi trimit corespondenţa la sucursala lor din Bangkok. Înălţimea-sa Lordul a fost nu de mult pe aici şi am înţeles de la dumnealui că domnul Desert se găseşte pe undeva în susul unui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i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scapă numele, ceva cu un Y şi cu „sand” parc-aşa. Cred că-i mare arşiţă pe-acolo. Îmi îngădui să vă spun, domnişoară, că sunteţi cam palidă, ţinând seama că locuiţi la ţară. De Crăciun am fost şi eu la Barnstaple, tare bine m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îi strânse din no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e-am revăzut, St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înăuntru, domnişoară. Să vedeţi că ţin casa exact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îl urmă până în pragul s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um a fost, Stack; de parc-ar fi fost şi e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gândesc aşa,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şi este, urmă Dinny. Se spune că am avea cu toţii nişte dubluri astrale.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tinse braţul, trecu pe lângă el, coborî scările. Faţa îi ardea, dar era liniştită; se îndepărtă cu paşi i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u! Visul ei! „Încă un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Bond Street, o voce strigă: „Dinny!”. Se întoarse şi o văzu pe Fl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latilizezi, draga mea? Nu te-am mai văzut de un secol. Vin de la Expoziţia franceză. Nu-i aşa că-i divină? Am văzut-o pe Clare acolo remorcând un tânăr.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ovarăş de călătorie, Tony Cro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rea în numărul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ridică din umeri şi, privindu-şi eleganta interlocutoare, gândi: „Aş dori ca Fleur să nu pună întotdeauna punctul p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căpătat o slujbă, dar foarte fragilă, iepele arabe ale domnului Musk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rei sute pe an, cinci sute maximum. Asta nu-i bine. Ştii, dragă, face realmente o greşeală. Jerry Corven o să ajungă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nny răspuns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departe de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ruptura e defi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încuviinţă. Niciodată Fleur nu-i displăcuse mai mult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Clare e altfel decât tine. Ea aparţine ordinei noi, sau dezordinei noi. Şi tocmai de asta comite o greşeală. Ar fi fost mult mai bine pentru ea dacă rămânea lângă Jerry, măcar de formă. N-o văd trăind în săr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e nu se sinchiseşte de bani, răspunse Dinny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 nonsens! Banii înseamnă numai mijlocul de a face ceea ce doreşti să faci. Şi, fără îndoială, de aşa ceva se sinchiseşte şi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care ştia că e adevărat, răspunse cu şi mai multă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să încerc să-ţ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nu văd ce-ar fi de explicat. Probabil că a jignit-o într-un fel, ceea ce era de aşteptat. Dar până la urmă ăsta nu e un motiv. Îţi aminteşti de tabloul acela delicios al lui Renoir, bărbatul şi femeia în lojă? Fiecare dintre ei îşi trăieşte viaţa lui proprie. De ce n-ar face-o şi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îşi înălţă umerii frumos cro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chael n-ar fi o asemenea comoară. Şi-apoi.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ă iarăşi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se înm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şezi, Fleur. Tu nu pui în aplicare ceea ce pr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eu sunt un caz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nu ne certăm. Mi-a spus Michael că noul vostru membru în Parlament îl unge pe inimă. Lucrează împreună la proiectul acela cu porci, păsări şi cartofi. A stârnit mare senzaţie şi, în sfârşit, s-au apucat o dată şi ei de o chestiune practică, luând lucrurile aş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oi creştem porci la Condaford. Unchiul Lawrence a amenajat ceva la Lippingh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a născocit planul, aşa încât consideră că şi-a făcut datoria. La timpul potrivit, Michael o să-l determine să facă mai mult. S-o vezi pe Em în toate astea, e o nostimadă. Cum îl găseşti pe Dorn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a doua oară în aceeaşi zi când i se punea această întrebare, Dinny îşi privi drept în faţă verişoara prin ali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găsesc un model de per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mâna lui Fleur strecurându-i-se sub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ny dragă, aş vrea să te măriţi cu el. E drept, cu modelele de perfecţiune nu te măriţi, dar cred că dacă ţi-ai da osteneala ai putea să-l „defectez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ndul lui Dinny să înalţe din umeri şi să-ţi aţintească privirea drep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trei februarie fu atât de blândă şi pătrunsă de un suflu atât de primăvăratic, încât sângele înfierbântat îţi aţâta setea de av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pricină, Tony Croom expedie de dimineaţă o telegramă, iar la prânz plecă din Bablock Hythe în vechea, dar nou cumpărata lui maşină sport cu două locuri. Automobilul nu era întocmai „idealul” lui dar, dacă-i dădea pinteni, putea lua cincizeci pe oră. Traversă podul cel mai apropiat, o porni prin Abingdon, trecu de Benson spre Henley. Aici se opri să înfulece un sandviş şi să ia benzină, şi apoi din nou pe pod ca să arunce o privire la râul însorit, nud şi mătăsos pe sub pădurile despuiate. De aici mai departe îşi cronometră drumul calculând să ajungă la Garajele Melton la două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nu era încă gata, tocmai se întorsese de la slujbă. Tony se aşeză în odaia de la parter, mobilată acum cu trei scaune, o măsuţă de formă ciudată, cumpărată ieftin datorită scăderii preţurilor antichităţilor, şi o carafă de culoarea ametistului, şi ea abia cumpărată, şi conţinând gin. Aşteptă mai bine de o jumătate de oră până când Clare, îmbrăcată într-un taior şi o pălărie de tweed de culoare roşcată, şi cu o haină de blană de viţel pe braţ, coborî scăriţa spira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ragul meu! Scuză-mă că te-am făcut să aştepţi.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zis că poate te-ar interesa să arunci şi tu o privire la Bablock Hythe. Pe urmă ne-am putea reîntoarce prin Oxford, am lua ceaiul acolo, am hoinări puţin printre colegii şi am fi înapoi înainte de unsprezece. Te te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 Şi tu unde o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i, o întind din nou acasă. La unu sunt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Tony! O zi cam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b două sute cincizeci de mile. N-o să ai nevoie de haina de blană, din nefericire maşina nu-i decapo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prin ieşirea de vest a Garajelor şi fură cât pe-aci să doboare un motociclist, apoi se îndreptară spre Hyde P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i bine, To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o vechitură destul de comodă, dar am mereu senzaţia că dintr-o clipă în alta ar putea sări în aer. Stapylton a tratat-o infect. Şi nu-mi plac maşinile de culoare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se rezemă de spetează; zâmbetul care-i flutura pe buze era semn că se simţ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orbiră puţin, era prima plimbare mai lungă cu maşina pe care o făceau împreună. Amândoi aveau tinereasca pasiune a vitezei, şi tânărul Croom accelera maşinuţa la maximum, atât cât îi permitea traficul. În mai puţin de două ore ajunseră la ultimul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hanul unde am tras, îi arătă Croom. Vrei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prudent, dragul meu. După ce vizităm boxele şi padocurile, mergem să luăm ceaiul într-un loc unde nu eşti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arăt râ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glica albă a râului licărea vag poleită de asfinţit, printre plopi şi sălcii. Coborâră din maşină ca să privească. Pe aluni izbucniseră mu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rupse o rămu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lsă primăvară. Mai avem mult de trecut până să vină primăvar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riză rece se furişă de-a lungul râului; de pe plaiurile din spatele lor se înălţau aburi de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numai un pod plutitor,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e partea cealaltă poţi ajunge în Oxford pe o scurtătură de vreo cinci mile. Am parcurs-o de vreo două ori: foart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omii or să înmugurească şi câmpul o să dea în floare, o să fie plăcut. Hai să mergem. Arată-mi numai padocurile şi o pornim spre Ox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ară din nou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xele nu vrei să l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până or să vină iepele. E o mică deosebire între a mă duce să văd boxele şi a veni să văd iepele. Sunt într-adevăr din Ne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firmă Muskham. Eu o să cred numai când o să văd îngrijitorii care or să le 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loare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urge şi una cast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padocuri coborau în pantă lină spre râu şi erau străjuite de o dumbravă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rgere perfectă şi toată ziua soare. Boxele sunt de partea cealaltă, în dumbravă. Mai sunt destule de făcut; instalăm şi un radi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liniştit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ci o maşină pe şoseaua asta; din când în când, câte o motocicletă, uite chiar acum trec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otocicletă se îndrepta spre ei tuşind, da se opri, se întoarse şi, tot tuşind, o porn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godii zgomotoase! Murmură tânărul Croom. Oricum, până să ajungă aici, iepele vor fi trecut prin botezul civil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himbare pentru ele, sărm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dintre ele e câte ceva de aur: Nisip de Aur, Hurie de Aur, Crupă de Aur, aşa l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Jack Muskham e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ezia lui se opreşte la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inunată liniştea asta,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ecut de cinci. Oamenii au oprit lucrul la vilişoara mea. O trans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încăperi va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dormitor, salonaş, bucătărie, baie. Dar se poate clădi şi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o privi cu concentrare. Clare îşi ţinea însă faţa înto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chimbă el brusc vorba. La bord! Să ajungem la Oxford înainte de a se lăsa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fordul, arătând mohorât, ca orice oraş scăldat între lumina de zi şi cea de seară, părea să spună: „Osândit la vile, automobile şi modernism, nimeni nu-mi mai poate fi de nici 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doi tineri înfometaţi şi legaţi afectiv de Cambridge, oraşul le oferi prea puţine atracţii până când se văzură aşezaţi în faţa unor sandvişuri cu pastă de sardele, a unor ouă fierte, pâine prăjită, brioşe, biscuiţi, gem şi un ceainic mare, plin. Cu fiecare înghiţitură, romantismul Oxfordului devenea tot mai vizibil. Hanul bătrânesc, unde numai ei doi mâncau, focul rubiniu, draperiile roşii, trase, singurătatea atât de intimă, toate concurau la a-i pregăti să găsească Oxfordul „încântător”, când aveau să plece din el. Un motociclist într-o salopetă de piele aruncă o privire din uşă şi plecă mai departe. Trei studenţi se ciorovăiră în prag, rezervară o masă pentru cină şi plecară mai departe. Erau delicios de singuri. Din când în când, o chelneriţă le mai aducea pâine prăjită sau se foia pe la altă masă. Abia la şapte şi jumătate se îndurară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mergem în recunoaştere prin oraş, propuse Clare. Timp avem bere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oxfordiană era la cină şi străzile aproape că se goliseră. Hoinăriră la întâmplare, alegând străduţele cele mai strâmte, şi curând ajunseră la colegii şi la zidurile lungi şi vechi. Aici, tot ce era modern luase sfârşit. Trecutul îi prinse în mreje. Donjoane tainice, clădiri bătrâneşti de piatră, înecate în clarobscur; pasaje întortocheate, tăiate pe sub bolţi abia întrezărite; brusc, ca din întâmplare, li se înfăţişă un careu spaţios, învăluit într-o obscuritate vag irizată, ticăind de orologii; senzaţia că se aflau într-un oraş întunecat, şi vechi, şi pustiu, colcăind totuşi în taină de viaţa şi de lumina modernismului, aproape că le luă graiul; şi, cum nici o clipă nu avuseseră habar încotro merg, se pomeniră pe dată că s-au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room îi luă braţul şi-şi potrivi pasul după al ei. Niciunul dintre ei nu era romantic, dar pe amândoi îi copleşise simţământul că se rătăciseră în păienjenişul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plăcut să fi studiat aici sau la Cambridge, spus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mbridge nu încerci niciodată senzaţia asta de ascunziş uitat. Pe întuneric, Oxfordul e mult mai medieval. Aici colegiile se înşiră în linie dreaptă. Şi întorc spatele la tot ce se petrece în oraş; atmosfera de vechi e mult mai preg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ar fi plăcut să trăiesc în trecut. Buiestraşi şi pieptare de piele. Tony, tu ai fi arătat divin într-un pieptar de piele şi cu o tichie din alea cu pană lung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destul de bun şi prezentul alături de tine. Ştii că azi a fost răstimpul cel mai lung pe care l-am petrecut împreună cu tine, fără nici o întrer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sentimentalismele. Suntem aici ca să admirăm Oxfordul. Pe unde o luă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otuna, se auzi glasul lui venind ca din depăr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jignit? Uite colegiul ăsta imens! Hai să int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fi plecat cu toţii. E trecut de opt; mai bine să colindăm stră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inăriră prin Cornmarket, apoi pe strada principală, priviră la statuile de pe partea dreaptă, apoi întrară într-un scuar întunecat, cu o clădire circulară în mijloc, o biserică în capătul cel mai îndepărtat şi colegii de o parte şi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rebuie să fie însăşi inima oraşului, spuse Clare. Oxford are, fără îndoială, părţile sale imuabile. Orice s-ar construi pe la margini, nu văd cum s-ar putea altera ceea ce-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repeziciune misterioasă, oraşul se reînsufleţise; mişuna de tineri cu pelerine scurte pe braţ, ori fâlfâindu-le pe umeri, ori înnodate în jurul gâtujui. Croom întrebă pe unul dintre aceştia unde se af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iblioteca Radcliffe, aici colegiul Brasenose, şi acolo Hi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otelul Mi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reapt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uţin., Îşi înclină spre Clare capul descoperit şi plescăi din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To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intrăm să luăm nişte coctai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tociclist, care sta în picioare lângă motocicletă, cu capul bine vârât în caschetă şi îmbrăcat tot într-o salopetă de piele, îi urmări atent din priviri când îi văzu intrând î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uară coctailuri cu pişcoturi, ieşiră simţind, după cum se exprima Croom,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şi e devreme. Ne întoarcem peste podul Magdalena, prin Benson, Dorchester şi Hen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pe pod, Tony. Vreau să-mi văd ti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de pe pod aruncau scântei în apele de cerneală ale râului Cherwell, silueta colegiului Magdalena se decupa masivă în întuneric şi, în depărtare, spre pajiştile colegiului Christchurch, sclipeau câteva lumini. De când ieşiseră din centru, fâşii înguste de străduţe slab luminate se strecurau printre clădiri cu frontoane şi portaluri cenuşii. Iar râul asupra cărora se aplecau nemişcaţi părea să se învolbureze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spune „Cha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ară o să am o luntre, Clare. Partea de sus a râului e mai bună decâ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ă înveţi să merg cu lunt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zece. Ei, a fost foarte plăcut,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i aruncă o prjvire lungă, piezişă, şi porni motorul. Se părea că alături de ea era mereu nevoit să o ia din loc. Oare niciodată n-o să ajungă la o oprire lungă şi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somn,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Coctailul a fost foarte tare. Dacă tu eşti obosit pot să condu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osit? Doamne fereşte! Mă gândeam numai că fiecare milă pe care o parcurg mă îndepărtează tot mai mul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tuneric, un drum pare întotdeauna mai lung şi cu totul altul decât pe lumina zilei. Ies la iveală o sută de amănunte uitate: garduri vii, căpiţe, copaci, case, cotituri. Până şi satele apar deosebite. La Dorchester se opriră ca să se asigure că sunt pe drumul bun; un motociclist îi depăşi şi Croom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o luăm spre Hen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tr-alt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trebuie să fie Nettlebed, spuse tânărul Croom. De aici nu mai e nici un alt sat până la Henley, ceea ce înseamnă că mai avem treizeci şi cinci de mile. Sosim la douăsprezece noapt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ul de tine, şi pe urmă trebuie să faci tot drumul ăst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onduc ca un şofer de meserie. E un bun narc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îi atinse mâneca paltonului; după care urmă o nou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liziera unei păduri, când Croom încetini s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lăsat fa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tociclist alunecă pe lângă ei, strig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au stins faruril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room opri mo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une capac la toate. Probabil că s-a descărcat bat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izbucni în râs. Tony coborî şi se învârti de jur împrejur, examinând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de pădurea asta. De aici până în Henley sunt cinci mile bune. Va trebui să mergem încet ca melcul şi să ne încredem în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cobor şi să merg eu pe jos,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întuneric de smoală. S-ar putea să dau pest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sută de iarzi, opr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o pe de lături. N-am condus în viaţa mea pe o beznă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râs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ventură,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m nici o lanternă. Din câte mi-aduc aminte, pădurea asta se întinde pe vreo milă sa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ai î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vâjâi pe lângă şi şoferul răcni nişte cuvinte de o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 urmăreşte far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să pornească motorul, maşina se afundase sau cotise şi dispăruse. Continuară să înainteze târâ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Exclamă tânărul Croom. Iar am luat-o pe lângă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coate maşina complet de pe şosea şi să ne gândim ce-i de făcut. Sigur că până la Henley nu mai e nici un alt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rmă. Şi apoi o baterie nu poate fi încărcată oriunde; dar am impresia că s-a deconectat un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lăsăm maşina şi s-o pornim pe jos? Aici în pădure o putem pune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 Dimineaţa tot trebuie să vin s-o iau. Îţi spun eu ce facem; te însoţesc pe jos până la hotel, împrumut de acolo o lanternă şi mă întorc la maşină. Înarmat cu o lanternă pot s-o conduc, sau să rămân aici până-n zori, şi apoi să vin să te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să faci zece mile pe jos. De ce să nu rămânem amândoi lângă maşină şi să admirăm răsăritul soarelui? E visul vieţii mele să petrec o noapte într-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letul lui Croom se dădu o luptă. O noapte întreagă, singur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demodat, Tony. E cel mai cuminte lucru pe care-l putem face şi e şi nostim. Dacă ar da o maşină peste noi, sau dacă am fi înhăţaţi că mergem fără faruri, n-ar fi deloc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i lună când ai nevoie de ea, bombăni Croom. Şi într-adevăr eşti de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îi atinse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o mai încolo, între copaci. Foarte încet. Atenţie! S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ră o uşoară hurducare. Cla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optită cu botul într-un copac şi cu spatele spre şosea. Cobor ca să-mi dau seama dacă putem fi 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room o aşteptă, aranjându-i pernele şi pledul maşinii. Îşi spunea: „Probabil că nu mă iubeşte, altfel n-ar lua lucrurile atât de uşor!” Tremura tot la gândul acestei lungi nopţi întunecoase pe care avea s-o petreacă alături de ea, dar ştia în acelaşi timp că avea să fie o noapte de supliciu. Îi auzi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Cred că nimeni nu poate zări maşina Coboară şi tu şi uită-te. Eu intru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trebui să-şi dibuie drumul cu piciorul. Ştiu că ajunsese la şosea numai după duritatea drumului. Întunericul se mai subţiase, dar nu se ivise nici o stea. Maşina era complet invizibilă. Aşteptă o clipă, apoi se întoarse dibuind iarăşi drumul de înapoiere. Maşina era atât de pierdută printre copaci, încât trebui să fluiere şi să aştepte fluieratul ei de răspuns ca s-o poată descoperi. Ce beznă! Se urcă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strele deschise sau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lăsăm numai pe jumătate. M-am instalat foarte comod,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măcar pentru atâta. Te supără pip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Dă-mi o ţigară. E aproape perfect,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răspunse el cu o voce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văd mutra mătuşii Em, dac-ar şti. Ţi-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haina de piele nu pătrunde nimic. Ţie nu ţi-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zav! Urmă o tăcere, apoi Clare reluă: Tony, iartă-mă, te rog. Dar am fă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răspunse tânărul fcro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ăd doar vârful nasului în lumina pi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 schimb, îi putea vedea în lumina focului ţigării dinţii, buzele surâzătoare, faţa până la ochi, pierzându-se apoi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pălăria, Clare. Şi oricând doreşti, umărul meu îţi stă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laşi să sfo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sfo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nd în când orice om sforăie.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ră puţin de vorbă. Dar lui Tony totul îi părea ireal, în afară de faptul că se afla lângă ea, în întuneric. Din timp în timp se auzea trecând câte o maşină; celelalte zgomote ale nopţii amuţiseră; chiar şi pentru bufniţe era prea întuneric. Pipa i se stinse şi o puse deoparte. O ştia alături de el, atât de aproape, încât îi simţea braţul lipit de braţul lui. Îşi ţinu răsuflarea. Să fi aţipit? Oh! El era condamnat la o noapte de nesomn, cu parfumul ei subtil care-i aţâţa simţurile, cu căldura braţului ei scurgându-se în braţul lui. Chiar dacă nu-i era dat mai mult de atâta, tot ar fi fost o mare pierdere să fi adormit, auzi vocea ei, somno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r-adevăr nu te supără, am să-mi las capul pe umărul tău, To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uibări capul în fularul lui; şi parfumul ei proaspăt, care-ţi aducea în amintire o pădurice de pini însorită, îi umplu nările. Să fi fost adevărat că ea se găsea acolo, lipită de umărul lui, şi că va mai-sta aşa încă şase sau şapte ore? Îl străbătu un fior. Dar cât de calmă şi de realistă era! Nu puteai desluşi în ea nici un semn de pasiune sau de tulburare; parcă se afla în prezenţa unui frate. Tony Croom îşi dădu seama, cu forţa unei revelaţii, că noaptea aceasta însemna un examen pe care trebuia să-l treacă; altminteri, ea o să dea îndărăt şi o s-o rupă cu el. Adormise. Da. Plescăitul acesta uşor şi ritmic al buzelor, ca pigulitul celui mai firav dintre puişori, un zgomot delicat, vag comic, şi cât de drag! Nu putea fi simulat. Orice, se va mai întâmpla cu el de acum înainte, petrecuse o noapte cu Clare! Rămase nemişcat ca un şoricel, dacă şoriceii sunt nemişcaţi. Pe măsură ce somnul ei se adâncea, capul i se lăsa tot mai greu şi mai încrezător pe umăr. Şi, în timp ce stătea şi-i asculta somnul, sentimentul pe care i-l purta se adâncea la rândul său, se prefăcea aproape în pasiunea de a o ocroti şi de a o sluji. Şi noaptea, rece, neagră, încremenită, pentru că acum nu mai treceau maşini, îi ţinea tovărăşie; stătea de veghe, asemenea unei făpturi uriaşe, întunecate, învăluitoare, care abia respira. Noaptea nu doarme niciodată. Îşi dădu seama de acest lucru pentru prima dată în viaţa lui. Noaptea e la fel de trează ca şi ziua. Sumbră şi retrasă, îşi are simţirea ei, nu grăieşte, nu clinteşte, ci doar veghează şi respiră. Cu stele şi cu lună, sau cu luminile stinse şi obloanele ferecate, ca noaptea de azi, e întotdeauna o parteneră prez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i braţul înţepenit şi, ca şi cum amorţeala lui i-ar fi răzbătut până în conştiinţă, Clare îşi retrase capul, dar nu se deşteptă. Tony reuşi să-şi maseze omoplatul la timp, căci în aceeaşi clipă capul ei îi căzu din nou pe umăr. Răsucindu-şi faţa până când îi atinse părul cu buzele, Tony auzi din nou pigulitul slab şi ritmic, domol ca al unui puişor. Apoi încetă şi se prefăcu în respiraţia mai profundă a somnului adânc. Încetul cu încetul, îl cuprinse şi pe el toropeala.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room se deşteptă înţepenit, fără să-şi poată da seama, o clipă, unde se găseşte. Un glas rosti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luminează de zi, Tony, dar încă nu văd să-mi citesc rug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m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rmanul de tine. Eu m-am odihnit de minune, doar picioarele mă-nţeaptă niţel.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room privi acele fosforescente ale ce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şase şi jumătate. Simt peste tot numai junghiuri şi înţepături. Vu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coborâm să ne dezmorţim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venind ca de departe, chiar pentru propriile-i urech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 trecut şi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tât de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şi duse mâinile la cap şi nu răspunse. Gândul că în noaptea următoare şi în toate celelalte nopţi avea să fie din nou despărţit de ea îl durea ca un cuţit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deschise port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desmorţesc puţin picioarele. După aceea putem face câţiva paşi ca să ne încălzim un pic. Oricum, până la opt n-o să putem lua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porni motorul ca să dezgheţe maşina. Lumina se furişa în pădure; putea desluşi trunchiul fagului lângă care îşi petrecuseră noaptea. Apoi coborî şi el şi se îndreptă spre şosea. Văzduhul era încă cenuşiu şi pâclos, iar de o parte şi alta a panglicii întunecate a şoselei, pădurea arăta tenebroasă şi plină de mister. Nici o suflare de vânt, nici un zgomot! Se simţea cum s-ar fi simţit probabil Adam, dacă s-ar fi târât până la porţile paradisului, fără să fi dobândit dreptul fie a fi izgonit. Adam! Ce creatură ciudată, binevoitoare, albă şi bărboasă! Bărbat întreg înainte de „a fi picat”; un predicator nonconformist într-un stat al naturii având un şarpe drept animal de răsfăţ, un măr drept trofeu şi o secretară ruşinoasă şi netunsă, în chip de Lady Gordiva30. Când se întoarse la maşină, simţi că-i circulă din nou sângele pri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în genunchi, îşi aranjă părul cu ajutorul unui mic pieptene şi al unei oglinj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prost. Cred c-o s-o luăm din loc şi o să ne oferim micul dejun la Maidenhead sau la Slo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casă? Am putea sosi pe la opt. Eu prepar o cafea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exclamă Croom. O s-o ţin tot drumul cu cincizeci de mile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orbiră foarte puţin pe parcursul acestei rapide călătorii. Erau prea flămânz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 în timp ce pregătesc micul dejun, tu poţi să te bărbiereşti şi să faci o baie. În felul acesta economiseşti timp şi ai să te simţi mai bine pe drumul de înapoiere. Eu o să fac bai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ar fi mai bine să parchez maşina la Arcul de Marmură, şi tu să te duci singură acasă; prea ar bate la ochi să venim împreună cu maşina la ora asta matinală; fără îndoială că şoferii au şi ieşit la lucru. Zece minute mai târziu, sose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opt, când ajunse şi Tony la Garaje, Clare era într-un capot albastru, măsuţa din sala de jos pregătită pentru micul dejun şi o aromă de cafea plutea pr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 am dat drumul la apă în cadă, şi-ai să găseşti şi un aparat de 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N-o să dureze nici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apoie după douăsprezece minute şi se aşeză la masă, în faţa ei. Micul dejun era alcătuit din ouă fierte, pâine prăjită, gem de gutui de la Condaford şi cafea veritabilă. Era cea mai delicioasă masă pe care o luase vreodată, pentru că avea senzaţia că sunt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obosită,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loc. Mă simt vioaie. Totuşi, cred că n-ar trebui să repetăm figura, prea ne jucăm cu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oar n-a fost d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tu ai fost un înger. Totuşi nu chiar cum i-am făgăduit eu mătuşii Em. Pentru cei puri, nu toate lucrurile sunt 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iba să-i ia! Dumnezeule! Cum o să pot trăi până te văd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întinse mâna peste masă şi-i strânse mâna lui To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red c-ar fi mai bine s-o ştergi. Dă-mi voie numai să mă uit afară, să mă asigur că ţărmul e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asigură, Tony îi sărută mâna, se întoarse la, maşină şi la ora unsprezece se şi găsea alături de un instalator, într-una din boxele rezervate cailor la Bablock Hy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se cufundă într-o baie fierbinte. Era o cadă cu boiler, nu destul de lungă, dar te puteai afunda în ea până la bărbie. Se simţea la fel ca în copilărie când făcea câte o şotie, fără ca guvernanta s-o descopere. Dar bietul Tony! Păcat că bărbaţii sunt atât de grăbiţi! Au tot atât de puţină răbdare să flirteze „la rece” cât şi să facă cumpărături. Dau buzna în prăvălii şi întreabă: „Aveţi cutare şi cutare? Nu?” şi o zbughesc iar afară. Habar n-au ce plăcut e să stai să încerci, vânzătoarea să-ţi netezească ici-colo costumul cu palma, să întorci capul ca să vezi în oglindă cum arăţi de la spate. Să guşti îndelung ceea ce-ţi vine bine. E de-a dreptul un chin pentru ei. Tony era un copil. Se simţea mult mai vârstnică decât el şi prin fire şi prin experienţă. Deşi frecventase multe cercuri înainte de a se fi măritat, Clare nu venise niciodată în contact prea strâns cu cei care, plantaţi în Londra şi în ei înşişi, n-aveau nici un alt crez în afară de a-i imita pe alţii, de a duce o viaţă agitată şi de a avea destui bani pentru a se „distra” de la o zi la alta. Îi întâlnise, desigur, prin saloanele reşedinţelor de la ţară, dar evadase din atmosfera lor în aerul curat al sportului. Fiind structural o făptură „de aer liber”, de tip mai curând mobil şi flexibil decât robust, Clare respecta inconştient prescripţiile sportului. Transplantată în Ceylon, îşi păstrase gusturile şi-şi petrecuse o bună parte din timp călărind sau jucând tenis. Cum citea multe romane, îşi făcea un titlu de glorie din a se ţine la pas cu tendinţa modernă şi cu tot ceea ce implică aceasta în ce priveşte dispreţul convenţionalismului; dar, aşa cum sta cufundată în cadă, simţea o părere de rău. Nu era frumos din partea ei să-l supună pe Tony la o încordare ca aceea de noaptea trecută. Cu cât îi îngăduia să se apropie mai mult de ea, interzicându-i însă contacul erotic, cu atât îl chinuia mai mult. În timp ce-şi usca trupul cu prosopul, luă câteva hotărâri sănătoase, şi numai cu mare zor reuşi să ajungă la ora zece la Temple. Dar ar fi putut tot atât de bine să se bălăcească în continuare în cada ei, pentru că Dornford era prins într-un proces important. Termină ce-avea de lucrat, lăsând privirile să-i hoinărească alene peste pajiştile din Temple de pe care se topeau resturi de ceaţă subţire, în timp ce razele soarelui, înteţindu-se până la acea luminozitate proprie iernii, îi cădeau pieziş pe obraji. Se gândi la Ceylon, unde soarele nu era niciodată răcoros şi înviorător. Jerry! Cum o mai fi „duc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olosească această oribilă expresie comună. Şi, ce măsuri o fi luând în legătură cu ea? Era foarte bine că se hotărâse să nu-l mai tortureze pe Tony, se va ţine la distanţă de el ca să-i cruţe simţirile. Dar fără dânsul, totul o să fie plictis şi singurătate. Devenise o deprindere. Poate că o deprindere rea. Dar deprinderile rele sunt singurele de care-i dureros să te desp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superficială din fire, îşi spuse Clare. Şi aşa-i şi Tony; totuşi el n-ar părăsi niciodată pe cineva l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 dată iarba peluzelor din Temple i se păru a fi marea, şi pervazul ferestrei se păru parapetul unui vapor, iar ea şi Tony stăteau aplecaţi peste balustradă, privind peştii zburători săltând din spuma valurilor şi plutind la suprafaţa apelor verzi-albăstrii. Căldură şi culoare! Graţie aeriană! Şi se simţi năpădită de melanco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voie de o partidă zdravănă de călărie, gândi Clare. Mâine plec la Condaford şi toată ziua de sâmbătă o petrec în aer liber. O fac şi pe Dinny să vină cu mine; ar trebui să călăreasc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lujbaş intră şi o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masă, domnul Dornford se duce de la tribunal direct la Parl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eorge, dumneata te simţi vreodată „cu moralul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cărui faţă lată o amuza pentru că cerea atât de vizibil nişte favoriţi care să-i tempereze rotunjimea trandafirie, îi răspunse cu vocea lui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lipseşte mie aici e câinele. De l-aş avea pe bătrânul meu Toby, nu m-aş simţi niciodat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asă 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l-terier. Dar nu-l pot aduce cu mine aici. Doamna Calder i-ar simţi lipsa; şi-apoi, dac-ar muşca vreun cl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ozav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şuieră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În Temple nu-ţi dă mâna să faci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plăcut să am şi eu un câine, George; dar când plec de-acasă nu rămâne nimen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că domnul Dornford mai stă multă vrem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caută casă. Îmi dă mie prin minte că se gândeşte să se în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nchise u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se gândeşte să se însoare cu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văd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nchise celălalt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şoptit o păsărică, Lady Cor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nu-i lucrul cel mai rău. Numai că eu una nu prea cred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ei care lucrăm cu legea nu vedem partea frumoasă a căsătoriei. Dar domnul Dornford ar putea face o femeie fericită, după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 mea,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foarte liniştit, dar are un fond de energie şi e plin de tact. Colegii ţin la el; judecătorii ţin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ţiile or să ţin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 cat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tot trebuie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alder şi cu mine, de când a murit tatăl meu, am trecut la biserica anglicană. Taică-meu a făcut parte din „gruparea religioasă Plymouth”, era foarte rigid. Dacă îndrăzneai să-ţi exprimi o părere proprie, îţi sărea în beregată. De câte ori nu ne-a ameninţat cu „focul şi sabia”. Dar asta tot spre binele meu, înţelegeţi. Un bărbat foarte cucernic. Şi nu suferea să vadă că alţii nu-s sânge curat de „Zummerzet”, pe care nu l-a uitat niciodată cu toate că trăia în Peck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eorge. Dacă totuşi domnul Dornford are nevoie de mine, eşti bun să-mi telefonezi la ora cinci? O să trec pe acasă să aştept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porni pe jos. Ziua era şi mai primăvăratică decât cea de ieri. O luă pe chei şi pe lângă parcul St. James. Malurile apei fuseseră străpunse de teci de narcise, iar pomii înmuguriseră. Căldura dulce, mângâietoare a soarelui îi dezmierda spatele. Nu putea să dureze! Desigur că va urma o recrudescenţă a iernii. Grăbi pasul pe sub Arcul Carusel, ai cărui cai, nu prea naturali, o iritau şi o înveseleau în acelaşi timp; trecu pe lângă Monumentul Artileriei fără să arunce o privire şi intră în Hyde Park. Înfierbântată, o luă pe aleea de călărie. Cum călăria era pasiunea ei, se simţea aţâţată când îi vedea pe alţii călărind cai buni. Ciudat animal calul, atât de focos şi de însufleţit uneori, atât de posomorit şi de meditativ alt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au trei pălării se ridicară în faţa ei. Un bărbat înalt, înfipt în şa, pe o iapă arătoasă, frână după ce trecu de ea şi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m-am înşelat, dumneata erai. Lawrence mi-a spus că te-ai întors. Îţi aduci aminte de mine, Jack Muskhă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gândind: „Frumoasă ţinută în şa pentru un om înalt”, murmură: „Desigur!” şi imediat fu cu ochii-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nţă a dumitale se va ocupa de iepele mele ară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Tony Cr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atic tânăr, dar nu ştiu dacă-i îndeajuns de priceput. Totuşi e iute ca argintul viu. Ce face sor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Corven, ar trebui să o aduci la 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a Dinny să se dea în vânt după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putea s-o determin. Îmi aduc aminte. Îşi curmă vorba cu o încru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atitudinii lui lenevoase, Clare găsea că are faţa unui om care ştie ce vrea, bronzată, brăzdată de cute, cu o expresie ironică în jurul buzelor. Se întrebă cum ar reacţiona acest om dacă ar afla că-şi petrecuse noaptea cu Tony într-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osesc iepele, domnule Musk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de faţă sunt în Egipt. Vor fi îmbarcate în aprilie. S-ar putea să plec acolo pentru îmbarcare; poate că-l iau şi pe tânărul Cr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le văd; în Ceylon călăream un cal a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ne vizi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va pe lângă Oxford,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reo şase mile; un ţinut foarte frumos. O să ţin minte să te invit.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ălţă pălăria, atinse cu călcâiul pântecul iepei şi se îndepărtă în t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perfect inocentă pot să par! Îşi spuse Clare. Sper că n-am exagerat. Nu mi-ar plăcea să mă pun rău cu el. Pare să fie un om care ştie exact ce vrea. Frumoase cizme are! Nu m-a întrebat de J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puţin nervoasă şi de la aleea de călărie o porni spre lacul Serpen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pa aurită de soare nu plutea nici o barcă, doar câteva raţe la celălalt capăt. Oare îi păsa de ce gândeau oamenii? „Miller of Dee!” Să fi fost oare adevărat că el nu se sinchisea de nimeni? Poate că era pur şi simplu un filosof. Clare se aşeză pe o bancă, în plin soare, şi deodată simţi că o cuprinde somnul. La urma urmei, o noapte petrecută într-o maşină nu poate echivala cu o noapte nepetrecută într-o maşină. Îşi încrucişă braţele pe piept şi închise ochii. Aproape în aceeaşi secundă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medenie de oameni trecură pe aleea dintre Clare şi apa strălucitoare, şi se mirară că o persoană atât de bine îmbrăcată stă şi doarme înainte de masă. Doi băieţaşi care lansau avioane de hârtie se opriră ca împietriţi, examinându-i genele negre, obrajii albi ca laptele şi zvâcnirea uşoară a buzelor abia fardate. Întrucât aveau o guvernantă franţuzoaică, cei doi erau băieţaşi „bine crescuţi” aşa încât nu exista perspectiva să înfigă ace în ea sau să chiuie şi să hăulească pe neaşteptate. Dar s-ar fi zis că n-are mâini, picioarele îi erau încrucişate şi ghemuite sub scaun, şi era aşezată într-o poziţie în care coapsele apăreau anormal de lungi. Foarte interesant; şi după ce trecură mai departe, unul din cei doi băieţaşi întoarse întruna capul, doar-doar o mai vede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un ceas întreg de primăvară înşelătoare, Clare se cufundă în somnul celui ce şi-a petrecut noaptea într-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trei săptămâni în care Clare nu-l văzu pe tânărul Croom decât de patru ori în total. Tocmai îşi împacheta valiza ca să plece la Condaford; când talanga de oiţă rătăcită o chemă să coboare scara spira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ă se găsea un individ mărunţel, cu ochelari cu ramă de baga, care-i dădu vaga impresie că trebuie să aibă vreo legătură cu învăţ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Cor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trebuie să vă înmânez aceasta. Scoţând din pardesiul bleumarin o hârtie oficială, lunguiaţă, i-o pus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înalte Curţi de Ju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a de atestare a divorţ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citată pentru ziua de 26 februarie 1932 în legătură cu reclamaţia înaintată de Sir Gerald Cor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simţi cum i se moaie picioarele şi-şi ridică ochii, întâlnindu-i pe cei de după ochelarii cu rame de b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ă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ărunţel se înclină; Clare avu impresia că o compătimea, aşa încât îi trânti brusc uşa în nas. Urcă din nou scăriţa spiralată, se aşeză pe canapea şi-şi aprinse o ţigară. Apoi îşi întinse citaţia în poală. Primul ei gând fu: „Dar e monstruos, doar n-am făcut nimic!” Cel de-al doilea gând: „Presupun că trebuie să citesc toată porcă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itise mai mult de: „În urma cererii lui Gerald Corven, K. C. B.”, când îi veni cel de-al treilea gând: „Dar este exact ce-am dorit. Acum o să-mi dobândesc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mai departe, cu mai mult calm, până ajunse la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emnatul reclam de la numitul James Bernard Croom suma de două mii de lire sterline, ca despăgubiri pentru menţionatul adulter c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El care n-avea nici două mii de şilingii Bestia! Bruta răzbunătoare! Această bruscă reducere a soluţiei la termeni băneşti nu numai că-i râcâia nervii, dar îi provocă un acces de panică. Tony nu trebuia, nu putea să se ruineze din pricina ei. Era necesar să-l vadă numaidecât! Oare or fi. De bună seamă că i-or fi înmânat şi lui o c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de citit hârtia, trase un fum lung din ţigară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telefon, ceru o convorbire interurbană şi dădu numărul de la hanul unde locuia To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vorbi cu domnul Croom? A plecat la Londra? Cu maşina?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oră. Asta însemna că venea direct la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liniştită, îşi făcu o socoteală rapidă. Nu mai avea timp să prindă trenul de Condaford; ceru o altă convorbire interurbană, chemând reş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ny? Aici e Clare. Nu cred c-am să pot veni astă seară. Vin mâine dimineaţă. Nu! Mă simt foarte bine; puţin îngrijorată.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ngrijorată! Se aşeză din nou şi reciti „porcăria” în întregime. Cunoşteau absolut totul, în afară de adevăr. Şi nici ea, nici Tony nu-şi dăduseră prin nimic seama că ar fi fost filaţi. Omul ăla cu ochelari de baga, de exemplu, părea s-o cunoască, dar ea nu-l văzuse în viaţa ei. Intră în baie şi-şi spălă faţa cu apă rece. „Miller of Dee”! Devenise un rol extrem de greu de j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ici n-a mâncat” îşi spuse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opi un prânz din ce avea în casă şi aranjă masa din sala de jos, prepară cafeaua şi se aşeză să fumeze şi să aştepte. Condaford şi chipurile celor din familia ei i se perindară prin faţa ochilor; de asemenea, Chipul mătuşii Em; şi al lui Jack Muskham; dar peste toate acestea faţa soţului ei, cu zâmbetul vag, dur, pisicesc. Trebuia să accepte oare toată această expunere? În afară de despăgubiri, trebuia să-l lase să triumfe fără să-i opună nici o rezistenţă? Îi părea rău că nu acceptase sfatul tatălui ei şi al lui Sir Lawrence de a-i pune un detectiv pe urme. Acum era prea târziu. Desigur că el nu se va expune nici unui risc până după încheierea proc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încă, frământată de gânduri, lângă radiatorul electric, când auzi zgomotul unei maşini care opri în faţa casei şi clinchetul son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room arăta înfrigurat şi palid. Stătea în picioare, îndoindu-se în asemenea măsură dacă era binevenit, încât Clare îi luă ambele mâini într-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 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i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îngheţat. Ia puţin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orbea băutura, Clare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discutăm despre ceea ce ar fi trebuit să facem; să vorbim numai de ceea ce va trebui să facem de-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coase un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e-au considerat teribil de ageamii. Nici n-am vi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Dar de ce să nu fi făcut ce-am făcut noi? Nu există nici o lege împotriva inoc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se aşeză şi-şi rezemă fruntea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mi-e martor că este exact ceea ce-mi doresc: să te eliberez de el; dar nu trebuia să te expun unui asemenea risc. Ar fi fost cu totul altceva dacă şi tu ai fi simţit pentru mine ceea ce simt eu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se uită în jos la el, zâmbindu-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 nu fi copil! N-are rost să discutăm acum despre sentimentele noastre. Şi nici nu vreau să ascult stupidităţi că e vina ta şi aşa mai departe. Important este că suntem nevinovaţi. Ce facem ca să dove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u voi face tot ce vei dor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simţirea că eu va trebui să fac ceea ce îmi vor cere ai mei, răspunse Clare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eplică Croom ridicându-se în picioare. Când mă gândesc că dacă ne apărăm şi câştigăm rămâi în continuare leg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mă gândesc că dacă nu ne apărăm şi nu câştigăm, înseamnă să te ru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 naiba, nu vor izbuti decât să mă declare fa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luj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u şt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âlnit ieri pe Jack Muskham. Îmi face impresia unui om ce n-ar accepta în slujba sa un complice la adulter care nu a făcut cunoscut reclamantului ce intenţii are. Vezi, mi-am însuşit jarg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fi fost într-adevăr amanţi, i-aş fi făcut cunoscute pe dată intenţ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eu ţi-aş fi cerut: „N-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fi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oricum, nu se pune chest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dacă nu ne apărăm, ai să te simţi un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ză-te şi haide să mâncăm. N-am decât şuncă, dar nimic nu-i mai bun ca şunca atunci când ţi-e greaţă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şi începură să-şi mânuiască furcul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ăi încă n-au aflat,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mi am aflat acum o oră. Ţi-au adus şi ţie acel fermecător doc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o f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sau două mâncară în tăcere. Apoi tânărul Croom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mente, nu mai pot m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fu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luă o ţigară de ia el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âine plec la Condaford şi cred c-ar fi bine să vii şi tu. Trebuie ca ai mei să te vadă, pentru că, indiferent ce urmează să facem, trebuie să procedăm cu ochii bine deschişi. Tu ai un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Bănuiesc că va trebui să ne luăm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eu grijă. O, de-aş ave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se cu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pentru un soţ capabil să ceară despăgubiri b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room îi lu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eu mă gândeam doar la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când ţi-am spus pe vapor: „Adeseori întâlnirile sunt mai nesuferite când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recunosc niciodat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căsătoria mea, nu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e, nu crezi c-ar fi mult mai bine să nu ne apărăm, să lăsăm lucrurile în voia soartei? În felul ăsta te vei putea elibera. Şi după aceea. Dacă vei simţi nevoia de mine, voi fi foarte aproape, şi dacă n-o vei simţi, nu vo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din partea ta, Tony; dar trebuie să le spun alor mei. Şi apoi, oh! Cât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om începu să străbată încăperea în sus şi-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mpresia că dacă ne vom apăra ne vor da crezare? Eu unul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face decât să spunem adevărul gol-gol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nu cred niciodată adevărul gol-goluţ. Cu ce tren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zece şi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 odată cu tine, sau să plec de la Bablock Hy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 fi mai bine. Între timp, eu le voi fi povest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fie foarte su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le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ta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 ai mei nu sunt propriu-zis demodaţi, dar nu sunt moderni. Dealtfel foarte puţini oameni sunt, când e vorba de pielea lor. În orice caz, nici avocaţii, nici judecătorul, nici juraţii nu vor fi. Acum ar fi mai bine să pleci; şi promite-mi că n-ai să conduci ca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s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însemna încă o mostră de adevăr gol-goluţ, şi există de pe acum trei. Sărută-mi mâna, asta nu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ărută mâna, murmură un „Dumnezeu să te binecuvânteze” şi, înhăţându-şi pălăria,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îşi întoarse scaunul spre căldura emanată de radiatorul electric şi căzu iar pe gânduri. Dogoarea uscată îi arse ochii până când simţi că parcă nu mai aveau pleoape şi nici capacitatea de a şi le umezi; treptat, dar sigur, se lăsă cuprinsă de mânie. Toate sentimentele pe care le încercase înainte de a lua hotărârea, atunci, în dimineaţa aceea în Ceylon, de a-şi curma căsnicia, îi năvăleau acum cu furie sporită. Cum a îndrăznit el s-o trateze ca pe o femeie de moravuri u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ai rău chiar – pentru că o femeie plătită n-ar fi răbdat. Cum a îndrăznit s-o atingă cu cravaşa? Şi cum de-a îndrăznit s-o pună sub urmărire şi să deschidă procesul? N-o să înghită ea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metodic să se spele şi să-şi strângă lucrurile. Deschise larg uşa, ca să intre vântul. O noapte urâtă, cu trombe de vânt care se învârtejeau în sus şi-n jos, printre gar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şi în inima mea”, îşi spuse Clare. Trânti uşa şi îşi scoase oglinjoara din poşetă. Faţa ei părea atât de neajutorată, încât îi dădu un şoc. Se pudră şi-şi dădu pe buze cu puţină alifie. Apoi, respirând adânc, înălţă din umeri, îşi aprinse o ţigară şi urcă scările. O baie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găsi la Condaford o atmosferă de aşteptare încordată. Cuvintele ei, sau tonul cu care vorbise la telefon, păreau să fi răzbit în conştiinţa familiei, aşa încât Clare îşi dădu seama că voioşia ei n-ar fi amăgit pe nimeni. Era o zi urâcioasă, umedă şi rece, şi simţi că trebuie să-şi ţină curajul cu ambel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 drept scenă a mărturisirilor salonul, după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documentul din poşetă, i-l întinse tatălui ei,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asta,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uzi exclamaţia de surprindere şi le văzu pe Dinny şi pe mama ei apropiindu-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generalul i se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ne-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îşi coborî picioarele de pe apărătoarea din faţa focului şi se întoarse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sta este adevărul. N-am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o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 Croom? L-am cunoscut pe vapor în drum spre casă. Are douăzeci şi şase de ani, a condus acolo o plantaţie de ceai şi acum îngrijeşte iepele arabe ale lui Jack Muskham la Bablock Hythe. Nu are bani. I-am cerut să vină aici azi după-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drăgosti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îndrăgosti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rmi că n-a fost nimic î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ărutat pe obraz de două ori, cred, asta a fos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i cu povestea că ai petrecut noaptea de 3 februarie împreun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u el cu maşina ca să-mi arate unde lucrează, şi pe drumul de întoarcere i s-au defectat farurile, în mijlocul unei păduri, la cinci mile de Henley, pe-un întuneric beznă. Eu i-am sugerat să rămânem acolo unde ne aflam până avea să se lumineze de ziuă. Pur şi simplu am adormit şi în zori am pleca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 pe mama ei gâfâind uşor, iar taică-su scoase un sunet curios din gât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vapor? Şi la tine acasă? Afirmi că n-a fost nimic deşi e îndrăgosti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u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e adevărul adevărat, interveni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epetă generalul. Dar cine o să-l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suntem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rebuie să sosească e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o clipă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i primit hârtia asta l-ai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i gata să facă orice dor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normal. Dar socoate că veţi fi crez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luă hârtia şi se duse la geam, ca s-o vadă parcă mai bine. Lady Charwell se aşeză, foarte albă la faţă. Dinny se apropie de Clare şi-o lu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ine, spuse brusc generalul, întorcându-şi faţa de la fereastră, vreau să vorbesc cu el între patru ochi. Vă rog, nimeni nu trebuie să stea de vorbă cu dânsul înainte să-l văd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orii să părăsească tribunalul, spus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i restitui actul. Arăta tras şi obosit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e, îmi pare foarte rău. Bănuiesc c-am fost nişte proşti. Virtutea nu constituie o recomp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udenţa, da, ripostă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tinse umărul şi se îndreptă spre uşă, urmat de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ce părere ai, tata mă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mai pentru că eşti fiica lui. De fapt, simte că n-ar trebui să te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simţi la fel,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cred pentru că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se aplecă asupră-i şi o sărut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din partea dumitale, mamă, dar nu prea îmbuc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ţi place tânărul ăsta. L-ai cunoscut şi în Cey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prima dată pe vapor. Şi, mamă, aş putea să-ţi mai spun că nu mă găseam deloc în dispoziţia în care poţi face o pasiune. Şi nici nu ştiu când mă voi mai găsi în asemenea dispoziţie. Poate c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intru în amănuntele vieţii mele cu Jerry, nici măcar acum când a fost atât de ticălos încât să ceară despăgubiri băneşti. Sunt mai mâhnită din pricina acestui lucru decât din pric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tânărul ăsta ar fi fost gata oricând să înceapă o legătur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u n-am vrut. Şi-apoi, i-am făgăduit mătuşei Em. Am făcut un fel de legământ să mă port bine un an de zile. Şi m-am ţinut de cuvânt până în prezent. Dar mă tentează teribil să nu mă apăr şi să-mi recapăt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harwell păstr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pu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datoria tatălui tău să ia o hotărâre, întrucât acest lucru afectează numele tău şi a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e una, ce mi-e alta? Dacă nu ne apărăm, totul o să treacă aproape neobservat. Dacă ne apărăm, o să facă senzaţie. „O noapte petrecută în maşină” şi altele de felul ăsta, prespunând c-o să ne creadă cineva. Nu-ţi imaginezi ce vor scrie ziarele, mamă? Or să se repeadă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răspunse Lady Charwell, vorbind rar, că până la urmă totul o să pornească de la simţământul pe care i l-a stârnit tatălui tău povestea cu cravaşa. În viaţa mea nu l-am văzut mai mânios. Cred că va hotărî că trebuie să te a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putea niciodată să pomenesc la tribunal de cravaşă. Pe de o parte îi va veni foarte uşor să nege; iar pe de alta, am şi eu puţină mândri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îl urmase pe tatăl ei în birou, sau la „cazarmă”, cum i se mai spunea acelei încă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ny, tu îl cunoşti pe tânărul ăsta? Izbucni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îmi place. E profund îndrăgostit d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abă avea să se îndrăgosteasc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uman, dra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 povestea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o făgăduind solemn mătuşii Em să se poarte foarte cuviincios timp de un an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pro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eşeală, dacă vrei să ştii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important pentru Clare e să-şi redobândească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rămase cu bărbia în piept, ca şi cum descoperise ceva ce trebuia rumegat; un uşor val de roşeaţă îi aprinsese obra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ovestit şi ţie, întrebă el precipitat, ce mi-a povestit şi mie, şi anume că individul acela îşi măsura cravaş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dată aş fi putut, şi aş fi făcut-o, să-l provoc la duel pentru aşa ceva. Sunt de acord că trebuie să se elibereze. Dar nu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o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r spune nouă asemenea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tată. Dar cine o să-i mai creadă? Dumneata i-ai crede, dac-ai face parte dintre j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generalul posom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ţii sunt ai naibii de deştepţi. Presupun că Dornford n-ar accepta să preia asemenea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i avocat de divorţuri. Şi-apoi, e secreta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să stau de vorbă cu unul din Kingsoni. Lawrence crede în ei. Şi tatăl lui Fleur a făcut cândva parte din fi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cepu Dinny, când uşa fu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room,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ny, tu poţi să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room intră. După ce-i aruncă o privire lui Dinny, se îndreptă spre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lare m-a rugat să vin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dădu din cap. Fixa, prin pleoapele îngustate, pe presupusul amant al fi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nfruntă examenul cu oarecare ostentaţie, ochii lui susţinându-i, fără sfidare, pe cei ai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lungesc vorba, începu brusc generalul. Se pare că ai vârât-o pe fiica mea într-o încurcătură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bun, povesteşte-mi versiun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room îşi aşeză pălăria pe masă şi, îndreptându-se din umeri,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v-a povestit Clare, e perfect adevăra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observă cu uşurare că buzele tatălui său tremurară parcă într-un su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orect, domnule Croom; dar nu e ceea ce doresc eu. Clare mi-a prezentat versiunea ei; aş fi bucuros s-o aud şi p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îl văzu pe tânăr umezindu-şi buzele şi smucindu-şi ciudat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u sunt îndrăgostit de Clare: m-am îndrăgostit de ea din prima clipă când am văzut-o pe vapor. Am colindat împreună Londra, cinematografe, teatre, galerii de tablouri şi aşa mai departe; şi am fost la ea acasă de trei ori, ba nu, de cinci ori cu totul. În ziua de 3 februarie am condus-o cu maşina până la Bablock Hythe ca să-i arăt unde urmează să lucrez; şi la întoarcere, bănuiesc că v-a spus, mi s-au defectat farurile şi am rămas într-o pădure neagră ca smoala, la câteva mile de Henley. Ei bine. Ne-am. Ne-am gândit că-i preferabil să rămânem pe loc, până se va lumina de ziuă, decât să riscăm o nenorocire. În două rânduri m-am pomenit că dădusem cu maşina pe de lături, afară din şosea. Aşa că. Mă rog, am aşteptat în maşină până pe la şase şi jumătate, apoi am pornit şi am ajuns la ea acasă în jurul orei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room se opri, îşi umezi buzele, apoi îşi îndreptă din nou spatele şi începu să vorbească precip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ie că mă credeţi sau nu, vă jur că în maşină nu s-a întâmplat absolut nimic între noi; şi. Şi în general nu s-a întâmplat niciodată nimic, cu excepţia faptului că mi-a îngăduit s-o sărut pe obraz de două sau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care în tot acest timp nu-l slăbise din och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senţă, şi ea ne-a spus acelaşi lucru. Altceva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am primit hârtia, domnule, am luat maşina şi m-am dus într-un suflet la Clare, asta s-a întâmplat ieri. De bună seamă, voi face tot ce-mi va cere ea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ţi ticluit povestea asta î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îl văzu pe tânăr îmbăţoş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că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ţeleg că dumneata eşti gata să juri că nu s-a întâmplat nimic între voi, şi eşti de acord să te a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acă socotiţi că ar exista şansa să ne cread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situaţia dumitale finan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sute de lire pe an, ca salariu pentru slujba mea. Un zâmbet uşor îi răsfrânse buzele: Şi nimic altcev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soţul fiic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întâln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lare când ai întâlnit-o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a de-a doua zi a călătoriei de înapoiere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e-ai ocup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taţii de ceai; dar au contopit plantaţia mea cu altele, din motive de eco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coala unde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ington, şi apoi Cam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crezi pentru Jack Musk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e vorba de iepele lui arabe. Sunt aşteptate să sosească în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e pricepi la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plac l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văzu ochii cu pleoapele înguste retrăgându-şi privirea de pe faţa tânărului şi poposind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iica mea Dinny o cunoşt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s acum cu ea. Vreau să mă gândesc puţin la tot ce-am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înclină uşor în direcţia lui Dinny şi apoi, întorcându-se din nou spre general, spuse cu oarecare d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domnule, de tot ce s-a întâmplat; dar n-aş putea afirma că-mi pare rău că sunt îndrăgostit de Clare. Ar însemna să mint. O iubesc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se îndrepte spre uşă, când generalul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Ce înţelegi prin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Dinny îşi lovi palmele una de cealaltă. Ce întrebare îngrozitoare! Tânărul Croom se întoarse cu faţa spre generai. Nu i se clintise nici un muş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ăspunse cu o voce răguşită, înţeleg ce vreţi să ştiţi: dacă-i vorba numai de dorinţă sau de ceva mai mult? Ei bine, e vorba de ceva mai mult, altminteri n-aş fi putut rezista în noaptea aceea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in nou spre ieşire. Dinny îi ţinu uşa deschisă şi apoi, îl urmă în hol, unde Tony, încruntat, trăgea adânc aer în piept. Îşi strecură mâna pe sub braţul lui şi-l conduse spre gura sobei. Statură unul lângă celălalt, privind flăcările, până când Dinn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ai trecut prin câteva momente cumplite. Dar ştii, militarilor le place să spună lucrurilor pe nume. În orice caz, eu îl cunosc pe tatăl meu, i-ai făcut ceea ce se numeşte o impres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ţeam ca un idiot ţeapăn. Unde-i Clar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o văd, domnişoară Cherr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mi spui Dinny. Poţi s-o vezi, dar cred c-ar fi mai bine s-o cunoşti şi pe mama mea. Hai să intrăm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i striv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eu seama de la început că sunteţi 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făcu o strâmb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îngerii ţipă când îi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uzaţi-mă! Uit mereu că am o mână de fier. Clare se teme de ea. Cum s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uşor din umeri şi zâmbind, Dinny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ne putem aştepta să se si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Croom îşi cuprinse capu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 mă simt la fel, numai că mult mai rău; de obicei în asemenea cazuri încerci nevoia, să te agăţi de ceva, de o speranţă, dar în cazul nostru? Credeţi că mă va iubi vreodat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dumneavoastră nu gândeşte că m-am legat de ea, vreau să spun. Ştiţi dumneavoastră ce vreau să spun, numai ca să mă di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zi încolo nu vor mai putea să gândească aşa ceva. Eşti aşa cum am fost eu denumită cândva: transpa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transparentă? Eu nu pot să-mi dau niciodată seama de ceea ce gân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 întâmplat de mult.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ânărul Croom se pierdu în lapoviţa şi frigul acelei zile nesuferite, lăsă în urmă-i o accentuată, tristeţe. Clare se retrase în camera ei zicând că o doare capul şi că se duce să se întindă pe pat. Ceilalţi trei rămaseră în faţa ceştilor de ceai, adresându-se doar câinilor, ceea ce era un semn sigur de depresiune psih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inny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gii mei, posomoreala nu ne ajută la nimic. Haideţi să privim partea luminoasă a lucrurilor. S-ar fi putut să fie într-adevăr pătaţi şi nu imaculaţi ca doi c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răspunse mai mult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e apere. Individul acela nu poate fi lăsat să-şi facă mend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e, dar dacă am reuşi s-o eliberăm pe Clare de el, deşi conştiinţa ei e perfect curată, ar fi nostim şi ironic şi s-ar isca mult mai puţin tără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ccepte o asemenea acu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o să câştige procesul, vorbe tot se vor i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oate petrece o noapte cu un tânăr într-o maşină fără să aibă de plătit după aceea. Nu-i aş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harwell zâmbi dus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 acord cu tatăl tău, Dinny. Mi se pare revoltător să se ceară divorţul împotriva fiicei mele, când n-a făcut nimic altceva decât o mică nesăbuinţă. Şi apoi ar însemna să înşelăm tribunalul,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că tribunalul s-ar sinchisi, scumpo.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ny îşi curmă vorba, uitându-se la feţele lor amărâte şi dându-şi seama că pentru ei căsătoria şi divorţul aveau o importanţă misterioasă, pe care ea n-o putea sesiza, şi că orice-ar spune ar fi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ânăr îl găsesc cuviincios şi la locul lui, urmă generalul. Va trebui să vină aici şi să discute cu avocaţii odată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e, cred c-ar fi mai bine să plec mâine seară cu Clare şi să-i cer unchiului Lawrence să-ţi aranjeze o întâlnire cu avocaţii pentru luni după-masă. O să vă telefonez din Mount Street, în cursul dimineţii, şi dumitale, şi lui Tony Cr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ncuviinţă din cap ş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 infernală! Exclamă lăsându-şi o mână pe umărul soţiei lui. Nu te lăsa copleşită, Liz. Ce-ar putea să facă altceva decât să spună adevărul? O să mă duc acum în birou să mai arunc o privire asupra mizeriei ăleia de document. Dinny, mai târziu, poţi ven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ele critice, Dinny se simţea în Mount Street mai acasă decât la Condaford. Sir Lawrence avea o minte mult mai flexibilă decât cea a tatălui ei; iar incoerenţa mătuşii Em era mai reconfortantă şi mai consolatoare decât simpatia tăcută şi plină de înţelegere a mamei ei. Condaford era un loc perfect pentru momentele de după sau de dinainte de o criză, dar pentru izbucniri sau pentru acţiuni vitale era mult prea liniştit. În raport cu celelalte reşedinţe de ţară, era într-adevăr demodat, şi locuit de unica familie care se afla în district de mai bine de trei sau patru generaţii. Condaford Grange era aproape o instituţie. Oamenii vorbeau despre „Condaford Grange” şi despre „Cherrellii de la Condaford” ca despre nişte curiozităţi. Activităţile specifice week-end-ului şi, în general, existenţa de plăceri, caracteristică „marilor reşedinţe” le erau străine celor de la Condaford. Numeroasele familii din reşedinţele mai mici din jur transformaseră viaţa la ţară într-un soi de cult, organizând partide de tenis şi de bridge, distracţii campestre şi vizite reciproce; ici, colo câte o participare, ca suporteri, la jocurile de golf din vecinătate, o întrunire, puţină vânătoare şi aşa mai departe. Dar familia Charwell, deşi cu rădăcini mult mai adânci, se făcea mai puţin văzută decât toţi ceilalţi. Dacă ar fi pierit, li s-ar fi simţit în chip ciudat lipsa, dar, cu excepţia sătenilor, nimeni nu-i considera re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existenţei ei atât de active la Condaford, Dinny avea adeseori senzaţia aceea pe care o încerci când umbli în ceasurile încremenite din cumpăna nopţii; nervozitatea pe care ţi-o provoacă însăşi liniştea; şi când trecea prin supărări ca acelea legate de Hubert, în urmă cu trei ani, sau ca propria ei criză, în urmă cu doi ani, sau ca aceea de acum a surorii sale, simţea pe dată nevoia să se afle în plinul curent a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o lăsă pe Clare la Garaje, luă un taxi şi sosi în Mount Street înainte de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găsi acolo pe Michael şi Fleur, iar conversaţia pendula între literatură şi politică. Michael era de părere ca ziarele se grăbeau să bată ţara pe umăr, încurajator, şi că guvernul s-ar putea culca pe o ureche. Sir Lawrence se bucura că, totuşi, cei din guvern erau încă tre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Mont întrebă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şul,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mătuşă Em, mulţumesc. A început să um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umărat ramurile arborelui genealogic şi el e al douăzeci şi patrulea Cherrell din Condaford; înainte, ceilalţi au fost francezi. Jean o să mai aibă şi al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rămăşag că da, interveni Fleur; în viaţa mea n-am văzut femeie mai aptă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să le mai rămâ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ici o grijă, le aranjează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vânt ciudat, comentă Lady 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ny, ce fac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rvenit vreo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chii lui Fleur părură să-i sfredelească cre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Michael spars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Dornford are o ideea frumoasă; zic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frumoasă a lui Dornford îi scăpă lui Dinny care se întreba dacă să-i povestească totul lui Fleur sau nu. Nu cunoştea pe nimeni care să fi avut o minte mai ageră, sau o judecată mai cinic sănătoasă în chestiunile de societate. Mai mult, ştia să păstreze un secret. Dar era vorba de secretul lui Clare, aşa că se hotărî să-i vorbească mai întâi lui Sir Law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ăcu târziu, în aceeaşi seară. În faţa noutăţilor, unchiul ei reacţionă cu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noaptea într-o maşină, Dinny? Poveste cam spinoasă. Mâine dimineaţă la zece mă duc la biroul de avocaţi. Acuma lucrează acolo Roger Forsyte „cel mai tânăr”, vărul lui Fleur; pun eu mâna pe el, după toate probabilităţile o să fie mai credul decât membrii mai vârstnici. Şi-o să mergem cu toţii împreună ca să ne dovedim încrederea în cele afirmate d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niciodată în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oc ciudat, clădit pe extremele lumii: romanţa şi cursul bancar. Pregăteşte-te pentru un uşor ş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socoteşti că e bine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vioi ai lui Sir Lawrence se opriră pe chi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i ca să ştii dacă vor fi crezuţi, ei bine, nu. Dar cel puţin vom face ca părerile să fie împăr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îi crez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ny, în chestiunea asta mă bazez pe tine. Pe tine n-ar îndrăzni Clare să t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la faţa surorii ei şi la cea a lui Tony Croom, Dinny se simţi din nou însufleţită în vechile-i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amândoi adevărul, se vede pe feţele lor. Ar fi nedemn să nu-i cr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lipsă de demnitate nu cunoaşte limită în această lume nedemnă. Arăţi obosită, draga mea; ai face mai bine să te cu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rmitorul în care petrecuse atâtea nopţi pe vremea propriei crize, Dinny trecu din nou prin acel coşmar trăit aproape cu ochii deschişi: senzaţia de a se afla foarte aproape de Wilfrid şi de a nu-l putea atinge. Iar refrenul: „Încă un râu doar un singur râu mai ai de trecut” i se învârtejea prin creierul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ora patru, în fundătura calmă şi gălbejită care e Old Jewry, birourile Kingson, Cuthcott şi Forsyte suferiră o invazie trib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orsyte, ce s-a întâmplat cu bătrânul Gradman? Mai e pe-aici? Îl auzi Dinny pe unch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Forsyte „cel mai tânăr”, care împlinise patruzeci şi doi de ani, răspunse cu o voce care părea să-i contrazică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trăieşte încă în Pinner, sau în Highgate, sau pe unde o mai fi locu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bucura să ştiu că-i aşa, murmură Sir Lawrence. Bătrânul For. Vreau să spun vărul dumitale ţinea grozav la el. O piesă autentic victo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cel mai tânăr”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iţi să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care nu mai fusese niciodată în biroul unui avocat, îşi plimbă privirea peşte şirurile de tomuri juridice, rânduite pe rafturile din zid, peste vrafurile de hârtii, obloanele gălbui, căminul negru şi respingător cu firavu-i foc de cărbuni care părea să nu încălzească nimic, peste harta unei proprietăţi zăcând despăturită după uşă, peste coşul de răchită de pe masă, tocurile şi ceara de sigilat, şi peste Roger „cel mai tânăr”, şi se gândi la un ierbar de alge marine, pe care i-l alcătuise guvernanta ei. Îl văzu pe tatăl ei ridicându-se şi înmânându-i avocatului o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în legătură c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cel mai tânăr” se uită la antetul hârtiei şi apoi, peste, marginea ei, la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ştie despre care dintre noi două e vorba?” se întrebă Di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rmaţiile sunt neadevărate, declară generalul., Roger „cel mai tânăr” îşi mângâie bărbia şi începu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privindu-l dintr-o parte, putu obseva că pe faţă i se ivise o expresie colţoasă, ca de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ă Dinny îl poate vedea, avocatul lăsă jos hârti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foarte grăbiţi. Reclamantul a semnat declaraţia în Egipt. Înţeleg. Probabil că i s-a trimis acolo ca să se economisească timpul. Domnule Cr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vă reprezentăm şi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mâneţi cu mine, şi dumneavoastră Lady Corven. Poate că mai târziu, Sir Conway o să vă chem şi p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eva împotrivă dacă rămâne şi sora mea? Întrebă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întâlni ochii avo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se îndoi că era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şi Sir Lawrence ieşiră din birou, după care urmă un răstimp de tăcere. Roger „cel mai tânăr” stătea cu spatele rezemat de cămin şi deodată, cu totul pe neaşteptate, luă o priză de tabac. Dinny constată că era lung şi slab şi avea maxilarul proeminent. Părul îi era uşor nisipiu şi o nuanţă nisipie apărea pe sub rumeneala obrajilor sco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Corven, tatăl dumneavoastră afirmă că aceste. hm. Declaraţii sunt ne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ele sunt reale, concluziile sunt false. Între mine şi domnul Croom nu s-a întâmplat nimic altceva cu excepţia a trei sărutări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ce-a fost în noaptea aceea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Clare. Nici măcar una dintre cele trei săru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epetă şi tânărul Croom,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cel mai tânăr” îşi umez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supăraţi, aş dori să înţeleg ce sentimente vă leagă. Dacă acestea există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v-am declarat este absolut conform cu adevărul, răspunse Clare cu o voce limpede, şi coincide cu cele ce-am mărturisit şi familiei. Din această cauză am cerut ca sora mea să fie de faţă.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Roger „cel mai tânăr” zvâcniră. Lui Dinny i se păru că nu lua lucrurile aşa cum ar fi trebuit să le ia un avocat; într-adevăr, ceva din îmbrăcămintea lui te frapa, să fi fost vesta. Sau cravata? Ca şi priza aceea de tabac. De parcă înăbuşise în el o vână de artist.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r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room roşise puternic şi se uita aproape furios la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îndrăgosti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Replică Roger „cel mai tânăr” deschizând din nou capacul tabacherei. Şi dumneavoastră, Lady Corven, îl priviţi ca pe 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încuviinţă din cap, iar faţa ei exprima o uşoară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simţi un subit val de gratitudine faţă de investigatorul care-şi ducea la nas o batistă cu pic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în maşină a fost un accident, adăugă Clare în grabă; în pădure era întuneric beznă, farurile ni se defectaseră şi n-am vrut să riscăm să fim văzuţi împreună la o oră atât de 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Scuzaţi-mă că vă întreb, dar sunteţi amândoi pregătiţi să juraţi în faţa tribunalului că nu s-a întâmplat nimic între dumneavoastră nici în noaptea aceea, şi nici altă dată, cu excepţia. A trei sărutări, aţ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braz, preciză Clare; una în aer liber, când eu mă găseam într-o maşină şi el nu, iar celelalte două. Când au fost celelalte două,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room rosti printre dinţii încleş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ne acasă, după ce nu te văzusem de mai bine de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unul dintre dumneavoastră nu şi-a dat seama că eraţi. hm.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soţul meu ameninţase c-o va face, dar niciunul dintre noi nu a observ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Corven, în legătură cu faptul că v-aţi părăsit soţul: îmi puteţi comunica vreunul dintr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petrece viaţa alături de el nici aici, nici în altă, parte. Nu mă mai întorc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trivire de caracter, sau ceva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eva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puteţi aduce o acuzaţie precisă. Vă daţi seama de importanţa acestu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vreau să discut despre aceasta, nici chiar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room nu se mai putu re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s-a purtat ca o brut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cunoscut, domnule Cr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e acest lucru pentru că l-am părăsit pe Jerry subit. De ştiut, nu şt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văzu ochii lui Roger „cel mai tânăr” poposind asupră-i. Păreau să spună: „Dar dumneata ştii”; şi Dinny gândi la fel: „Nu-i deloc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se îndepărtase de sobă, cu un mers uşor şchiopătat; aşezându-se din nou, luă hârtia în mână şi, mijindu-şi och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ul acesta de dovezi nu satisface tribunalul; nici măcar nu sunt sigur că pot fi considerate dovezi. Cu toate acestea, perspectivele nu-s prea roze. Dacă aţi putea expune un motiv plauzibil care v-a determinat să vă părăsiţi soţul, şi dacă am putea face uitată noaptea aceea în maşină. Se uită, cu privirea lui de pasăre, întâi la Clare, apoi la tânărul Croom, apoi urmă: Totuşi nu puteţi accepta în contumacie asemenea despăgubiri şi cheltuieli din moment ce. hm. Nu sunteţi cu nimic 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îşi coborî pleoapele gândind: „Încrederea lui nu-i prea 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cel mai tânăr” ridică un coupe-pap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putea obţine reducerea despăgubirilor la o sumă comparativ abordabilă, dacă aţi introduce o cerere de apărare şi apoi nu v-aţi prezenta. Domnule Croom, îmi îngăduiţi să vă întreb care e situaţia dumneavoastră finan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n ban, dar nu asta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ar putea însemna „apărarea”? Întrebă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apăreţi amândoi în boxă şi să dezminţiţi acuzările. Veţi fi supuşi unui interogatoriu şi, la rândul nostru, vom supune unui interogatoriu pe reclamant şi pe agenţii urmăritori. Ca să fiu sincer, atâta timp cât nu veţi putea furniza un motiv serios care v-a făcut să vă părăsiţi soţul, judecătorul va fi, cu certitudine, împotriva dumneavoastră. Şi, adăugă el cu o intonaţie ceva mai umană, o noapte e o noapte, mai ales la un tribunal de divorţ, chiar dacă-i vorba de o noapte petrecută într-o maşină; totuşi, repet, nu-i genul de dovadă acceptată de tribu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meu e de părere că, oricum, o parte din juriu s-ar putea să le dea crezare şi că, în orice caz, despăgubirile vor fi reduse, se amestecă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cel mai tânăr”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m consulta şi pe domnul Kingson. Aş dori să-i mai văd pe tatăl dumneavoastră şi pe Sir Law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deschise uşa şi-i lăsă pe Clare şi pe Croom să iasă. Aruncând o privire peste umăr, văzu faţa lui Roger „cel mai tânăr”. Arăta ca şi cum cineva i-ar fi cerut să renunţe la a mai crede în realitate. Avocatul îi prinse privirea, făcu o mică mişcare caraghioasă de sumeţire a capului şi-şi scoase tabachera. Dinny închise uşa şi veni drep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ţi dacă nu le acordaţi încredere. Ceea ce afirmă e adevărul gol-gol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Cherrell, din ce cauză şi-a părăsit so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ea refuză să vă spună, nu pot s-o fac eu. Dar sunt convinsă că din motive înteme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o cântări o clipă cu privirea-i ascu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rosti el pe neaşteptate, aş fi preferat să fiţi dumneavoastră în f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zând o doză de tabac, se răsuci spre general şi spre Sir Lawr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Roger „cel mai tânăr” păru şi mai nisipiu. Dacă ar exista un motiv serios pentru care şi-a părăsit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doreşte să-l pună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aş proceda şi eu, afirmă Dinny cu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ceasta ar putea schimba total faţa lucrurilor, murmură Roger „cel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ânărul Croom chestiunea e foarte serioasă, domnule Forsyte, interveni Sir Law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erioasă fie că se apără, fie că nu, Sir Lawrence. Ar fi mai bine să discut cu fiecare dintre ei separat. Pe urmă o să-l consult pe domnul Kingson şi mâine o să vă comunic părerea mea. Vă convine,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gândesc la individul ăsta, Corven, mă simt revoltat, exclamă gene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eplică Roger „cel mai tânăr”, şi Dinny gândi că niciodată nu auzise un răspuns mai îndo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şedea în mica sală de aşteptare sumar mobilată şi răsfoia The Times. Tânărul Croom stătea cu faţa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ny, rosti el întorcându-se spre ea, ce-aş putea face ca să-i uşurez situaţia? Într-un fel, totul e din vina mea, deşi am încercat să mă stăpânesc cât 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îi privi faţa răvă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ai putea face, decât să susţii tot timpul adevăru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avoca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mi place că prizează ta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în apărare. De ce să fie Clare sfâşiată de întrebări în boxa martorilor? Şi ce importanţă are dacă or să mă declare pe mine fa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mpiedicăm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ş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 nu discutăm acest lucru acum. Destule necazuri pentru azi. Ce loc infect! La dentist e mai plăcută sala de aşteptare – afişe pe pereţi, numere vechi din Bystander, şi apoi poţi veni cu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umat e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ţigări ieftine – maho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luă o ţigară, şi timp de un minut fumar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veste oribilă! Exclamă Tony. Individul ăla va trebui să vină aici, nu? Nu cred că s-a sinchisit vreodată câtuşi de puţin de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 ţinut la ea. „Souvent homme-varie, foile est qui s'y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urmă tânărul Croom posac. Va trebui să mă împiedicaţi să dau ochi cu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fereastră şi rămase privind în stradă. Dinny se gândea la acea scenă când doi bărbaţi nu putuseră fi împiedicaţi să dea ochi unul cu celălalt, acea scenă care se sfârşise cu o jalnică încăierare şi care avusese urmări atât de dezastruoas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Clare se întoarse. Pe obrajii ei palizi apăruseră pete de roş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ndul tău,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room veni de la fereastră, o privi cu intensitate în ochi şi intră în biroul avocatului. Lui Dinny îi fu mil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Făcu Clare. Hai să ieşi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e trotuar,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ny, mai bine am fi fost amanţi de-adevăratelea, în locul acestei situaţii artificiale în care nu cre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r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u şi tata. Dar şoarecele ăsta morocănos nu crede o iotă şi nimeni altul n-o să creadă. Şi totuşi, n-o să mă dau bătută. N-o să-l părăsesc pe Tony şi n-o să-i dau lui Jerry nimic din ceea ce voi obţine să nu-i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luăm un ceai. Cred că există pe undeva ceai şi pe aici, prin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pe o arteră aglomerată, zăriră un restaurant A. B.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ci nu ţi-a plăcut Roger „cel mai tânăr”? O întrebă Dinnv pe deasupra măsuţei rot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 om da. Foarte manierat, într-adevăr. Bănuiesc însă că avocaţii pur şi simplu nu pot să creadă. Dar, Dinny, pe mine nimic n-o să mă clintească din hotărârea de a nu intra în amănuntele vieţii mele matrimoniale. Nu vreau şi cu asta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ţeleg punctul lui de vedere. Porneşti la o bătălie pe jumătate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îngădui avocaţilor sş facă uz de viaţa mea particulară. Noi îi angajăm, aşa că sunt obligaţi să execute ceea ce dorim noi de la ei. Apropo, de aici mă duc direct în Temple, şi poate că şi la Parl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că revin la subiect; dar ce ai de gând să faci cu Tony Croom până când lucrurile vor ajunge la o solu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m făcut şi până acum, cu excepţia nopţii petrecute în maşină. Deşi nu prea văd care-i diferenţa, din punctul ăsta de vedere, între zi şi noapte, fie în maşină, fie în al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sta-i natura umană în ansamb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se lăsă pe speteaza scaunului. Ce puzderie de tinere şi de tineri smulgându-şi în goană plăcerea unui ceai cu chifle sau a unei ceşti de cacao cu cornuri; vorbărie şi tăcere, şi un miros stătut, măsuţe şi chelneri fantomatici. Asta să fi fost natura umană în ansamblul ei? Nu se spunea oare că ar trebui transformată? Că trecutul îmbâcsit trebuie şters cu buretele? Şi totuşi, acest local A. B. C. era întocmai ca A. B. C.-ul în care obişnuia să se ducă cu mama ei înainte de război, şi care i se păruse formidabil pentru că pâinea era făcută cu bicarbonat. Sau tribunalul de divorţuri, în care nu călcase niciodată până acum, se schimbase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 fetiţo? Întrebă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însoţesc până în T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opriră în aleea centrală ca să-şi ia la revedere, o voce puternică şi plăcută rosti un: „Ce noroc!” şi o mână îi strânse o clipă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duceţi direct la Parlament, i se adresă Clare, atunci dau o fugă să-mi strâng lucrurile şi vă ajung din urm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nă de tact, aprecie Dornford. Hai să ne rezemăm un pic de portalul ăsta. Dinny, când nu te văd atâta amar de vreme mă simt pierdut. Iacov a slujit paisprezece ani ca s-o dobândească pe Raşela, dar astăzi nu ne mai putem lăuda cu longevitatea, aşa încât fiecare lună în care slujesc eu echivalează cu un an de-al lui Iac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ână la urmă Raşela şi Iacov au plecat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ci nu-mi rămâne decât să aştept şi să sper. Sunt nevoit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ndu-se de portalul galben, Dinny înălţă ochii spre el. Îi văzu muşchii feţei zvâcnind. Cuprinsă de regrete,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tr-o zi am să mă trezesc din nou la viaţă. Acum nu pot să mai rămân. La revedere şi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rusc plonjon în ea însăşi fu departe de a o consola pe parcursul drumului de întoarcere, în autobuz. Amintirea zvâcnetului feţei lui o neliniştea şi o făcea să se simtă stingherită. Nu voia să-l facă nefericit, un om atât de drăguţ, plin de bunăvoinţă faţă de Clare, o voce plăcută, o figură atrăgătoare, şi mult mai apropiat de ea ca sferă de preocupări decât fusese vreodată Wilfrid. Numai că unde era acea dorinţă sălbatică şi dulce, care transfigura toate valorile şi concentra întreg universul într-o unică făptură, cel după care tânjea, perechea ei mult visată? Stătea foarte liniştită în autobuz privind peste capul femeii din faţa ei, care, cu degetele crispate pe sacoşa din poală, purta pe faţă expresia, sportivului gata să încerce un nou teren sau o nouă pădurice. În Regent Street se aprinseră luminile unei seri atât de reci, în care numai că nu ningea. Aici fusese pe vremuri linia curbă a acoperişurilor joase, şi Cvadrantul frumos, de un galben verzui. Îşi amintea de discuţia în contradictoriu pe care o avusese cu Milicent Pole, pe imperiala autobuzului, cu privire la vechiul Regent Street. Schimbări, schimbări, totul se schimba. Şi pe după pleoapele brusc închise i se ivi chipul lui Wilfrid, cu buzele întredeschise, aşa Cum îl văzuse ultima oară când trecuse pe lângă ea în Green Park. Cineva o călcă pe picior. Deschise ochi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vă a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os! Pe an ce trece, oamenii deveneau tot mai politic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se opri. Dinny se grăbi să coboare. O luă în jos pe Conduit Street, trecând pe lângă croitorul tatălui ei. Bietul de el! Nu se mai ducea acum la croitor. Hainele se scumpiseră atât de mult, şi apoi nu-i prea plăcea să-şi facă haine noi. Ieşi în Bond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aţia se întrerupsese, întreaga stradă părea un convoi nesfârşit de maşini încremenite. Şi o Anglie ruinată! Traversă în Burton Street Şi văzu în faţa ei o siluetă familiară, înaintând încet, cu capul în pământ. Îl ajuns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ălţă capul; pe obraji i se prelingeau lacrimi. Clipi din ochii negri şi bulbucaţi şi-şi trecu o mână pest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omnişoară? Chiar la dumneavoastră ve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întinse o teleg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o în lumina scăzută, Dinny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Stack, 50a Cork Street,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gret anunţăm că onorabilul Wilfrid Desert a decedat prin înecare acum câteva săptămâni în cursul unei expediţii în nordul ţării. Cadavrul găsit şi înmormântat. Raportul sosit de curând. Nici o posibilitate de dubiu. Condoleanţe. Consulatul Britanic Bangk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etrită, rămase locului fără să vadă nimic. Degetele lui Stack se înălţară şi-i luară telegram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Dinny. Mulţumesc. Arată-i-o domnului Mont, Stack. Nu te lăsa dob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îşi coborî degetele pe mâneca lui, o smuci uşor şi plecă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lăsa doborât! Începuse lapoviţa. Îşi ridică faţa ca să simtă atingerea înţepătoare a fulgilor mărunţi. Pentru ea nu era mai mort decât fusese până atunci. Şi totuşi. Mort! Acolo, departe. Atât de departe. Zăcând în pământul de pe malul râului în care-şi găsise moartea, în tăcerea pădurilor, acolo unde nimeni nu avea să-i vadă vreodată mormântul. Toate amintirile legate de el reînviară cu o intensitate care părea să-i stoarcă vlaga din mădulare, aşa încât aproape că se prăbuşi în zloata străzii. Rămase o clipă ţinându-se cu mâna înmănuşată de grilajul unei case. Un poştaş care ducea corespondenţa de seara se opri şi se uită la dânsa. Poate că undeva, în străfundurile sufletului ei, pâlpâise un licăr de speranţă că într-o zi, cândva, avea să se reîntoarcă; sau poate că era de vină numai frigul umed care-o răzbea până la oase; dar se simţea îngheţată şi amor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junse în Mont Street şi intră în casă Brusc, o cuprinse groaza de a nu se trăda că i se întâmplase ceva menit să stârnească mila, sau interesul faţă de ea, sau orice alt fel de simţământ, şi se refugie iute în odaia ei. Ce însemna moartea lui Wilfrid pentru oricare altul în afară de ea? Şi mândria i se deşteptă atât de aprig, încât îşi simţi şi inima rece ca pi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ie fierbinte o învioră puţin. Se îmbrăcă pentru cină şi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eară de tăceri, care sunt mult mai uşor suportabile decât ţâşnirile de conversaţie spontană. Dinny se simţea bolnavă. Când se duse la culcare, mătuşa ei o urm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ny, arăţi ca o năl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cit, mătuş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ţii! Poftim rezultatul. Ţi-am adus o tiz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m dorit întotdeauna să ştiu ce gust are o tiz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bău şi-şi trase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ibil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chiul tău ţi-a preparat-o. A telefonat Michael. Luându-i paharul, mătuşa ei se aplecă şi o sărută pe obraz. Asta-i tot, adăugă. Acum culcă-te şi dormi, că altfel te-mbolnă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ă îmbolnăvesc, mătuşă 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u-şi hotărârea luată, a doua zi dimineaţă coborî la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oracolul se exprimase pe calea unei scrisori dactilografiate, semnate „Kingson, Cuthcott şi Forsyte”. Le recomanda să recurgă la apărare şi-i sfătuia în acest sens pe Lady Corven şi pe domnul Croom. După ce avea să ia măsurile de rigoare, oracolul avea să le dea în continuare de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aceea de răceală în stomac pe care ţi-o dă primirea unei scrisori avocăţeşti fu resimţită până şi de Dinny, al cărei stomac era îngheţat boc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mpreună cu tatăl ei, la Condaford, luând trenul de dimineaţă, după ce îi repetă mătuşii ei formula: „N-am să mă îmbolnă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inny s-a îmbolnăvit şi, timp de o lună, în odaia monahală de la Condaford, a dorit adeseori să moară şi să se termine odată cu ea. Şi ar fi putut, într-adevăr, să termine cu multă uşurinţă dacă credinţa ei într-o viaţă viitoare s-ar fi întărit în loc să devină din ce în ce mai anemică, pe măsură ce puterile îi părăseau trupul. Gândul de a-l reîntâlni pe Wilfrid într-o viaţă lipsită de suferinţele şi de raţionamentele acestei lumi exercita o atracţia fatală asupră-i. Nu-i venea greu să lunece în somnul neantului, dar nici n-o ispitea prea tare; şi, când fluxul sănătăţii îi inundă iarăşi trupul, gândul îi apăru din ce în ce mai puţin firesc. Solicitudinea celor din jur avea asupră-i o subtilă şi penetrantă influenţă tămăd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cerea un buletin medical zilnic, iar maică-sa scria sau telefona în fiecare zi la câte o duzină de oameni. Clare venise acasă în fiecare week-end, aducându-i flori de la Dornford. Mătuşa Em îi trimisese de două ori pe săptămână produsele lui Boswell şi Johnson; Fleur o bombardase cu produse din Piccadilly. Adrian venise de trei ori, fără să-şi fi anunţat vizita. Iar Hilary, din momentul în care se produsese cotitura, începuse să-i trimită bileţele amuz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sprezece martie, primăvara îi făcu prima vizită în cameră, cu un vânticel dinspre sud-vest, o mică vază cu primele flori, un mănunchi de mâţişori pufoşi şi o rămurică de măceş. Dinny se întrema acum văzând cu ochii, şi trei zile mai târziu părăsi camera. Simţea o poftă avidă de tot ce însemna natură, aşa cum nu mai încercase de multă vreme. Şofranul tufele de narcise, mugurii umflaţi, lumina soarelui, pe aripile porumbeilor, conturul şi coloritul norilor, mireasma vântului toate o umpleau de o emoţie aproape dureroasă. Totuşi nu avea chef să vadă pe nimeni. În această ciudată stare de apatie, acceptă o invitaţie din partea lui Adrian de a-l însoţi într-o scurtă vacanţă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demne de memorat în acest răgaz de două săptămâni petrecute la Argeles, în Pirinei, au fost plimbările pe care le-au făcut, florile pe care le-au cules, câinii pirineeni de stână, alunii înfloriţi pe care i-au văzut, discuţiile pe care le-au purtat. Toată ziua colindau, luându-şi prânzul rece cu ei, iar prilejurile de discuţie erau nelimitate. Pe munte, Adrian devenea volubil. Niciodată nu se putuse desprinde de zilele lui de glorie, când practicase alpinismul. Dinny îl bănuia însă că încearcă s-o trezească din letarg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război, când m-am căţărat cu Hilary pe Micul Păcătos din Dolomiţi, îi spuse el într-o zi, m-am simţit cel mai aproape de Dumnezeu. Nouăsprezece ani de-atunci, fir-ar să fie! Tu când te-ai simţit cel mai aproape de Dumnezeu,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dragă, tu câţi ani ai, douăzeci ş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douăzeci şi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fli încă în prag. Bănuiesc că nu te-ar ajuta dacă am discuta lucrurile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ştii, unchiule, că familia noastră nu obişnuieşte niciodată să-şi deschid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rept. Cu cât suntem mai îndureraţi, cu atât devenim mai muţi. Dar, Dinny, omul n-are voie să se închisteze în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răspunse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erfect femeile care intră la mănăstire sau se dedică operelor caritabile. Pe vremuri, gândeam că aşa ceva denotă o lipsă de simţ al u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denote lipsă de curaj, sau poate prea mult curaj, de o specie fan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rcuri ples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urile tale nu sunt plesnite, Dinny, numai foarte îndoite, dar nu ples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unchiule; dar ar fi fost timpul să se în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put să ară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nânc atâta cât s-o satisfacă şi pe mătuşa Em. Tocmai ăsta-i necazul: interesul faţă de propria-ţi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Mă întreb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de fier, unchiule. Inima mi-e cusută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mai curând l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piii nu se fac pe cale sintetică. Mă simt foarte bine aşa cum sunt şi mă consider norocoasă. Ţi-am spus că bătrâna Betty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imă de aur! Îmi dădea pe vremuri ţ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om adevărat. Citim prea multe cărţi, unch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Să mergem mai mult şi să citim mai puţin! Hai să ne luăm prâ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întoarcere în Anglia, poposiră două nopţi la Paris, într-un hotel mic, aşezat deasupra unui restaurant lângă gara Saint-Lazare. Aveau foc de lemne în camere şi paturi confor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francezii ştiu cum trebuie să fie un pat, comentă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a era menită să-i satisfacă pe turişti sau pe cei ce călătoresc prin locuri unde se poate aprecia o mâncare bună. Chelnerii, care purtau şorţuri, arătau, după cum se exprimase Adrian, „ca nişte călugări ce îndeplinesc un pic de muncă”, turnând vinul, sau amestecând cu reverenţă salata. El şi Dinny erau singurii străini atât din hotel, cât şi din restaurant şi erau aproape singurii străini di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oraş, Dinny. Cu excepţia faptului că sunt maşini în loc de fiacres31 şi a turnului Eiffel, nu văd nici o altă schimbare substanţială din '88, când bunicul tău era ambasador la Copenhaga şi m-a adus pentru prima dată aici. În aer pluteşte acelaşi iz de cafea şi acelaşi fum al focurilor de lemne; oamenii au aceleaşi spinări late, şi aceiaşi nasturi roşii la mantale; afară sunt aceleaşi măsuţe, în faţa aceloraşi cafenele; aceleaşi „affiches”; aceleaşi nostime tejghele de stradă, la care se vând cărţi, aceeaşi miraculoasă violenţă în conducerea vehiculelor, acelaşi pătrunzător cenuşiu franţuzesc, răspândit până şi pe cer; şi aceeaşi expresie morocănoasă, care nu se sinchiseşte nici cât negru sub unghie de tot ceea ce nu înseamnă Paris. Parisul dă tonul modei, şi totuşi este cel mai conservator oraş din lume. Se spune că cercurile literare avangardiste de aici consideră că lumea a fost creată cel mai devreme în 1914, aruncă la gunoi tot ce s-a scris înainte de război, dispreţuiesc tot ce dăinuie, sunt alcătuite în cea mai mare parte din evrei, polonezi şi irlandezi şi totuşi au ales drept lăcaş acest oraş imuabil. La fel şi cu pictorii şi muzicienii, sau toţi ceilalţi extremişti. Aici se adună şi pălăvrăgesc şi se istovesc în experimente. Iar bunul şi bătrânul Paris râde şi-i dă înainte, la fel de preocupat de realitate, de arome şi de trecut cum a fost de când lumea. Parisul produce anarhie la fel cum berea produce sp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îi strânse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efort încununat de roade, unchiule. Trebuie să-ţi mărturisesc că mă simt mai vie aici decât m-am simţit de secole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arisul îţi răsfaţă simţurile. Hai să intrăm aici, e prea rece ca să stăm afară. Ce vrei să iei, ceai sau. Abs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ceai cu l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u-şi ceaiul în talmeş-balmeşul din „Cafe de la Paix”, Dinny urmări faţa îngustă, bărboasă a unchiului ei şi gândi că arăta foarte la largul lui, însufleţit de o ciudată şi plină de interes mulţumire, care-l făcea să se identifice cu viaţa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articipi cu interes la viaţă şi să nu faci din tine însuţi buricul pământului. Privi de jur împrejur. Vecinii ei nu erau nici remarcabili, nici ostentativi, dar îţi dădeau impresia unor oameni care fac ceea ce le place, şi care nu se află doar în drum spre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sc din plin momentul prezent, nu-i aşa? Spuse deodată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cmai asta gânde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ezii fac o artă din a trăi. Noi, în schimb, avem speranţe în ce priveşte viitorul şi regrete în ce priveşte trecutul. Pentru englezi „prezentul” există în prea mică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 ei atât de di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sânge nordic şi mai mult vin şi ulei în vine; capetele lor sunt mai rotunde decât ale noastre, trupurile mai îndesate, ochii, în cea mai mare parte, caf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cestea sunt trăsături care nu pot fi alt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ezii sunt esenţialmente oamenii căii de mijloc. Au ridicat echilibrul la cel mai înalt punct. Au realizat balanţa dintre simţuri şi intel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îngraşă,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n mod egal; când stau în picioare, nici o parte a trupului nu-ţi sare în ochi. Bineînţeles, eu unul prefer să fiu englez; dar dacă n-aş fi, aş alege să fiu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mva legat de dorinţa de a fi altceva decât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i observat, Dinny, că atunci când noi spunem: „Fii bun”, ei spun Soyez sage?! 32 E un lucru foarte grăitor. I-am auzit pe unii francezi punând răceala noastră pe seama tradiţiei puritane Dar asta înseamnă să confunzi efectul cu cauza, să iei simptomele drept rădăcini. „Admit că noi simţim un îndemn către pământul făgăduinţei, dar puritanismul nostru e o parte a acestui îndemn, ca şi dorul nostru de ducă, sau ca şi colonialismul nostru; ori ca protestantismul. Sângele scandinav, marea şi climatul. Niciunul dintre aceste elemente nu ne ajută în arta de a trăi. Priveşte puţin industrialismul nostru, fetele noastre bătrâne, maniile, umanistarismele, poezia noastră! În fiecare direcţie, sărim în ochi. Nu ştiu dacă avem una sau două înalte instituţii nivelatoare, şcolile publice, cricketul sub variatele lui forme, ca popor însă, plesnim de extremism. Britanicul de mijloc constituie o excepţie, şi sub oroarea lui de a se face remarcat se ascunde de fapt mândria pentru acest lucru. Unde, pe întreg întinsul globului, ai să întâlneşti alcătuiri osoase mai diverse decât în Anglia, şi fiecare dintre ele caracteristică? Facem tot ce ne stă în putinţă ca să ne nivelăm, dar, pentru Dumnezeul meu, tot sărim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sufleţit,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ând ai să ajungi acasă, priveşte în ju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fac, îl asigură Di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traversară cu bine canalul, şi Adrian o depuse în Mount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sărută de rămas bun, Dinny îl strânse de degetul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mi-ai făcut enorm de mul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ul celor şase săptămâni de boală şi de călătorie, abia dacă se gândise la necazurile Clarei, dar acum ceru pe dată să i se dea ultimele noutăţi. Se introdusese o cerere de apărare; procesul avea să se judece, probabil, peste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o nici pe Clare, nici pe tânărul Croom, spuse Sir Lawrence, dar am înţeles de la Dornford că se comportă exact ca înainte. Roger „cel mai tânăr” continuă să pedaleze pe necesitatea de a o face să vorbească despre viaţa ei de acolo. Se pare că avocaţii văd în tribunale nişte cabinete de spovedanie, în care urmează să mărturiseşti păcatele oponent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ltcev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ând după ziare, ast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lare nu poate şi n-o s-o facă. Comit cu toţii o mare greşeală dacă încearcă s-o forţeze. De la Jerry s-a mai af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 şi plecat, dacă vrea să ajungă aici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ând că pierdem cauza, ce se poate face pentru Tony Cr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te în locul lui, Dinny. Orice s-ar întâmpla, el va încasa o săpuneală zdravănă de la judecător. Nu se va găsi în dispoziţia în care accepţi favoruri. Dacă nu poate plăti, efectiv nu ştiu ce-i vor face; în orice caz ceva neplăcut. Şi mai e şi problema atitudinii lui Jack Muskham, e un tip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inny ţinându-şi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Lawrence scăpă monoclul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ta a dat ideea ca tânărul Croom să plece să caute aur, să se întoarcă bogat, şi să se însoare cu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l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l iubească dacă-l va vedea ru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Şi tu cum te simţi, draga mea? Ţi-ai revenit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ar dori să te vadă într-una din zil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c mâine p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a, însemnând foarte mult, a fost tot ce s-a spus în legătură cu vestea care-i pricinuise b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nny făcu sforţarea necesară pentru a se duce în South Square. Cu excepţia vizitei pe care o făcuse împreună cu Clare la întoarcerea acesteia din Ceylon, Dinny nu mai fusese pe acolo din ziua plecării lui Wilfrid în S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s în birou,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oaker, o să 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n-o auzi când intră, şi Dinny rămase o clipă locului, privind pereţii acoperiţi cu caricaturi. I se păruse întotdeauna curios faptul că Michael, înclinat să supraestimeze virtuţile omeneşti, se înconjurase de strădaniile celor care trăiau din exagerarea cusururilor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z,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ny! Arăţi superb! Ne-ai făcut să tragem o spaimă, fetiţo! Aşază-te. Tocmai studiam cartofii, cifrele sunt deru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ră un timp şi apoi, conştiinţa cauzei care o adusese acolo punând stăpânire pe amândoi, rămaseră tă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trebuie să-mi dai sau să-mi spu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îndreptă spre un sertar şi scoase un pacheţel. Dinny îl despachetă în poală. Conţinea o scrisoare, o mică fotografie, o insig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tografia lui de pe paşaport şi panglica decoraţiei „Distinguished Service Order”. În scrisoare e ceva pentru tine; de fapt, întreaga scrisoare e pentru tine. Toate sunt pentru tine. Scuză-mă, trebuie s-o văd pe Fleur înainte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rămase nemişcată, privind fotografia. Îngălbenită de umezeală şi de căldură, avea acea realitate tranşantă ce caracteriza fotografiile de paşaport. „Wilfrid Desert” era scris de-a curmezişul, şi ochii lui o priveau direct, din cartonaş, o întoarse cu faţa-n jos, în poală, şi netezi panglica decoraţiei, pătată şi strivită. Apoi, luându-şi inima în dinţi, deschise scrisoarea. Căzu din ea o foaie păturită, pe care o puse deoparte. Scrisoarea îi era adresată lui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e M.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ări ţie şi lui Fleur şi la mulţi ani! Mă aflu undeva departe, într-un ţinut foarte sălbatic din nordul acestei ţări, urmărind un obiectiv pe care s-ar putea să-l ating sau nu: aşezarea unui trib, cert presiamez şi nemongol. Adrian Charwell ar fi foarte interesat. Am vrut de multe ori să-ţi trimit veşti despre mine, dar de câte ori mă apucam de scris, renunţam, în parte din pricină că pentru cel ce nu cunoaşte acest colţ de lume orice descriere este inutilă, şi în parte pentru că-mi vine greu să cred că ar putea interesa pe cineva. Îţi scriu acum cerându-ţi să-i spui lui Dinny că în sfârşit mi-am regăsit liniştea sufletească. Nu ştiu dacă datorită forţei şi detaşării mediului de aici, sau dacă am dobândit ceva din crezul oriental că lumea celorlalţi oameni e lipsită de orice importanţă; de când te naşti şi până când mori eşti singur, cu excepţia acelui tovarăş bătrân şi cumsecade, Universul, al cărui microcosm te descoperi a fi. Liniştea mea e de o esenţă ciudată, şi adeseori mă întreb cum de-am putut fi atât de sfâşiat şi de torturat. Cred că Dinny se va bucura să afle acest lucru; aşa cum m-aş bucura şi eu să aflu că şi ea şi-a regăsit p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câte ceva şi, dacă mă voi întoarce din această expediţie, o să încerc să fac o relatare. Peste trei zile ajungem la fluviu, îl traversăm şi pe urmăm drumul de-a lungul unui afluent apusean, spre Himala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ătruns până aici câteva ecouri slabe despre criza prin care aţi trecut voi. Sărmană bătrână Anglie! Nu cred că o s-o mai revăd vreodată; dar e un uliu bătrân care nu-mi închipui că se dă bătut; ba dimpotrivă, acum c-a năpârlit, mă aştept să zboare ş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dere, bătrâne, vă îmbrăţişez pe amândoi; şi pe Dinny în mod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f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Şi ea? Reîmpachetă panglica, fotografia şi scrisoarea şi le vârî în geantă. Fără zgomot, deschise uşa, coborî scările şi ieşi în soarele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pe malul fluviului, despături foaia de hârtie pe care o găsise în scrisoare, şi sub un platan încă golaş, citi următoarele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FRĂM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ale cărui raze fac pământul să rodească, Roada să dea putregaiuri, putregaiul să-nflorească, Nu-i decât o flăcăruie, doar o clipă arzătoare, Prin a bolţii grea tristeţe, palidă străfulg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arta cerului noptatic ţintuită, Micuţa stea de ne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oar un punct, o dâră bănuită, Prin norii denşi ai stelelor,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tăgadă! Steaua asta e simb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ii mele trăiri şi decă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e efemeră-şi joacă 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şi prăbuşindu-se-n t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asta nu-mi aduce a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ultimul atom ce mă com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ntregu-mi trup, cu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 veşniciei glas e gata să ră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oarele, deopotrivă, atomul şi cu mine răsă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ăruntă, moartea, ne ducem la-mpl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mnul, însă, cu întrebări de-l zgândă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frământa, căci nu-ţi pot da vreo lă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frământa! Cheiul era aproape pustiu. Dinny merse mai departe, traversând arterele principale de trafic, până ajunse a grădinile Kensington. Acolo, în bazinul rotund, pluteau o sumedenie de vaporaşe, a căror capricioasă înaintare era urmărită de o sumedenie de copii. Un băieţaş cu păr auriu, amintind de Kit Mont, îşi ghida vaporaşul cu un băţ, încercând să-l facă să traverseze bazinul. Câtă fericită inconştienţă! Care să fi fost secretul fericirii? Să te dizolvi în momentul prezent, să uiţi de tine, ca un copil. Puştiul strigă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Înai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zele se umflară, bărcuţa porni să plutească. Băieţaşul rămase o clipă cu mâinile în şolduri şi înălţându-şi iute privirile spre ea,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Trebuie să f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îl urmări cum din când în când se oprea brusc, ca să calculeze acostarea vap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lergi şi prin viaţă, urmărind cum fiecare acţiune mai cutezătoare eşuează la ţărm, unde, până la urmă, rămâne liniştită. Ca păsările care-şi lansează cântul, scurmă după viermişori, îşi înfoaie penajul, zboară fără nici o pricină aparentă, doar de bucurie, se împerechează, îşi clădesc cuib şi-şi hrănesc puişorii, şi când toate s-au isprăvit, rămâne din ele doar un ghemotoc de pene, din care se alege putregaiul şi pulb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şi rari, făcu înconjurul bazinului, îl văzu din nou pe băieţaş, ghidându-şi vaporaşului cu băţul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vapor 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ter. Am avut o goeletă, dar câinele i-a mâncat v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aprobă Dinny, câinilor le plac velele, sunt foarte mu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a sparangh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nânc sparanghel, e prea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gustat ai gu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deţi, iar l-a luat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ul o porni din nou, şi băieţaşul cu păr auriu o porn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ră în mine cuvintele lui Adrian: „Mă gândeam mai curând l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eea ce pe vremuri s-ar fi numit o poeniţă. Pământul era presărat cu flori de şofran galbene, liliachii, albe, şi cu narcise; fiecare rămurică de copac pulsa de nerăbdare şi-şi oferea mugurii căldurii soarelui; mierlele se desfăşurau în plin concert. Şi în timp ce mergea, Dinny îşi depănă gândurile: Linişte! Nu există linişte. Există viaţă, şi exist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o întâlneau îşi spuneau: „Drăguţă fată!”, „Nostime pălărioarele astea!', „Unde s-o fi ducând, mă întreb, aşa cu capu-n nori?„ sau numai „Tiii!„ Traversă drumul şi ajunse la Hudson Memorial. Se presupune că acesta e un azil al păsărilor, dar în afară de o vrabie sau două, şi de un porumbel dolofan nu se mai vedea niciuna! Şi doar trei oameni priveau monumentul Dinny, care-l studiase împreună cu Wilfrid, îi aruncă o privire în treacăt şi plecă mai departe. „Bietul Hudson! Bietul Rima!” spusese Wilf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spre lacul Serpentine şi o porni de-a lungul malului; apa scânteia în soare, şi iarba, era elastică şi uscată. Ziarele începuseră să vorbească de secetă. Curenţii canalului dinspre nord, sud şi vest se întâlneau într-un continuu muget surd. Acolo unde zăcea el va fi linişte; păsări ciudate şi alte mici vietăţi vor fi singurii vizitatori, şi frunze cu contur bizar îi vor pica peste mormânt. Îi veniră în minte scenele idilice dintr-un film despre căminul lui Briand din Normandia, pe care-l văzuse la Argeles. „Ce păcat că trebuie să ne despărţim de toate astea!” excla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vion bâzâi deasupra capului, îndreptându-se spre nord: o nălucă îndepărtată, argintie, mică, zgomotoasă. El urâse avioanele încă din timpul războiului: „Elemente care tulbură tot ce-ar putea să însemn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ă lume nouă! Dumnezeu nu mai sălăşluieşte în ce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 spre nord, ca să evite locul unde obişnuia să se întâlnească cu el. Tabernacolul neacoperit al oratorilor, de lângă Arcul de Marmură, era gol. Ieşi din Hyde Park şi se îndreptă spre Garajele Melton. Depăşise criza. Cu un zâmbet curios pe buze, coti pe aleea Garajelor şi se opri la uşa suro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era acasă. În primele minute, fiecare dintre ele evită să vorbească despre necazurile celeilalte, dar până la urmă Dinny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loc bine. Am rupt-o cu Tony. Nervii mei sunt zdruncinaţi şi ai lui sfârt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spus numai că nu pot să-l mai văd până nu se termină cu toate. Când ne întâlneam, ne învoiam să nu vorbim nimic despre chestiunea în cauză; dar ştii cum e, îngrijorarea scotea întruna capul şi iar o luam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teribil de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ar n-o să dureze mai mult de trei-patru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râse, un râs lipsit de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câştigăm, aşa că nimic n-o să mai aibă importanţă. Dacă Tony o să mă vrea, o să-l accept. Va fi ruinat, aşa încât îi datorez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răspunse Dinny rar, că nu m-aş lăsa afectată în nici un fel de rezultatul pro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aşezată pe canapea, o privi cu och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ună aproape prea 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sens să-ţi susţii nevinovăţia, dacă n-ai de gând s-o duci până la capăt, indiferent de evoluţia procesului. Dacă ţi se dă câştig de cauză, aşteaptă până poţi divorţa de Jerry. Dacă pierzi, aşteaptă până când divorţează el. Lui Tony n-o să-i strice să-ţi limpezeşti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ry dacă-şi vâră în cap, e suficient de abil ca să nu-mi furnizeze nici o dovadă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sperăm c-ai să pierzi. Prietenii tăi vor continua să-ţi acor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eu grij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nford l-a sfătuit pe Tony să-i comunice totul lui Jack Muskham înainte de începerea procesului.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stau mai întâi de vorbă cu Tony Cr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treci pe aici astă-seară, ai să-l vezi. În fiecare sâmbătă şi duminică la ora şapte seara se înfăţişează în faţa casei şi stă şi se uită la min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Foarte natural. Ce faci azi după-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ălări împreună cu Dornford în Richmond Park. Acum fac în fiecare dimineaţă o partidă de călărie alături de el. Aş vrea să vii şi tu,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echipament şi n-am muş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adăugă Clare sărind de pe canapea, a fost îngrozitor cât ai zăcut tu bolnavă. Ne-am simţit atât de prost! Dornford aproape că-şi ieşise din minţi. Acum arăţi chiar mai bine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devenit mai pneu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i citit cartea aceea?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făcu semn din cap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 pe aici deseară. La revedere; fii binecuv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şapte când ieşi pe nesimţite din Mount Street şi o porni rapid spre Garaje. Trona o lună plină alături de luceafăr, pe un cer încă luminat. Intrând pe aleile pustii ale garajelor prin colţul dispre vest, îl zări numaidecât pe tânărul Croom stând în faţa uşii cu numărul doi. Aşteptă până-l văzu plecând, şi atunci o luă la goană în josul aleii, pe după colţul din celălalt capăt, ca să-i ias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ny! 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te pot găsi privind la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chii nu cunosc oprel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fi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mplet restabilită? Probabil că ai răcit în City, în ziua aceea afur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spre Hyde Park. Voiam să te întreb în legătură cu Jack Musk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roare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orbesc eu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o fa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îl lu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un fel de rudă, prin unchiul Lawrence. Şi-apoi am avut prilejul să-l cunosc. Domnul Dornford are perfectă dreptate; depinde foarte mult de momentul când i se va spune şi de ce i se va spune. Dă-mi voie s-o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ealmente nu ştiu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doresc să-l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room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dar asta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de indian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zav de frumos din partea ta; fireşte că tu o poţi face mult mai bine decât min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în parc şi mergeau pe lângă gard, în direcţia Mount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văzut des pe avo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rturisirile noastre sunt înregistrate. Urmează interoga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r amuza un interogatoriu, atâta timp cât am de gând să 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pentru că sucesc şi învârtesc tot ce le spui, şi-apoi tonul vocii lor! Am fost într-o zi la tribunal şi am ascultat. Dornford i-a spus Clarei că n-ar lucra la tribunalul de divorţuri pentru tot aurul din lume. E un tip foarte serios,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inny, privindu-i faţa inge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vocaţilor noştri nu prea cred că le place treaba asta. Nu-i genul lor. Roger „cel mai tânăr” e un tip elegant. Crede că spunem adevărul, pentru că-şi dă seama cât de rău îmi pare că ăsta-i adevărul. Am ajuns la colţul tău. Mă duc să colind prin Hyde Park, că altfel n-am să pot dormi. Ce lună supe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îi strâ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uşă, îl văzu cum stătea încă în locul unde-l lăsase şi că-şi înălţa pălăria, salutând-o pe ea, sau salutând poate luna, n-ar fi putut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firmaţiile lui Sir Lawrence, Jack Muskham avea să fie la sfârşitul săptămânii la Londra; avea acum un apartament în Ryder Street. Dinny nu-şi făcuse gânduri când fusese vorba să bată tot drumul până la Royston, ca să-l vadă pe Muskham în legătură cu Wilfrid; dar el ar fi putut să cadă pe gânduri văzând-o că-l vizitează în Ryder Street, în legătură cu tânărul Croom. De aceea, a doua zi la ora prânzului, îi telefonă la clubul Bu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o făcu să simtă iar şocul ultimei lor întâlniri lângă coloana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ny Cherrell la telefon. Aş putea să vă văd în cursul zilei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veni dup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esigur.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vă convin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ţi în Mount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ş prefera să vin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m. Aţi.? Doriţi să luaţi ceaiul în apartamentul meu din Ryder Street? Cunoaşteţi n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mulţumesc. La ora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e de apartament, trebui să-şi adune tot curajul. Ultima oară îl văzuse rostogolindu-se în toiul luptei cu Wilfrid. Dar în afară de aceasta, pentru ea Muskham însemna stânca pe care eşuase iubirea ei. Dacă nu-l ura, era numai din cauză că nu se putea împiedica să-şi spună că ostilitatea lui faţă de Wilfrid se datorase ciudatei simpatii pe care i-o nutrise ei. Ajunse mergând iute şi gândind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îi fu deschisă de o persoană care, evident, îşi îndulcea zilele de declin închiriind camere unor oameni de talia celor al căror valet fusese pe vremuri. O conduse la etajul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hm. Charwel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 uscăţiv, lenevos, la fel de elegant ca întotdeauna, Jack Muskham stătea în picioare lângă fereastra unei camere destul de 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ul, te rog, Rod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spre ea cu mân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r-un film turnat cu încetinitorul” gândi Dinny. Oricât de mult l-ar fi surprins cererea ei de a-l vedea, Muskham nu se trăda pri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fost vreodată la curse de când v-am văzut la Blenheim, la de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ariat pe câştigător, după câte mi-aduc aminte. Cel mai curat exemplu de noroc al novicelui din câte am cunosc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îi scoase la iveală toate cutele feţei arămii şi Dinny văzu că erau extrem de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Iată ceaiul. Doriţi să-l prepa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îi întinse ceaşca, şi-o luă pe a ei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pele arabe au sosit, domnule Musk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ştept pe la sfârşitul lunii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angajat pe tânărul Tony Croom să le suprave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intermediul suro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ăspunse Dinny. În legătură cu el am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Mi-e foarte îndatorat” fulgeră prin mintea lui Dinny. Nu putea deci să-i refuze atâta lucru! Lăsându-se pe speteaza scaunului şi încrucişându-şi picioarele, îl privi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vă spun, strict confidenţial, că Jerry Corven a intentat un proces de divorţ împotriva surorii mele, şi că Tony Croom este citat drept complice la adu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Muskham făcu o mişcare cu mâna în care ţinea cea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este îndrăgostit de sora mea, şi au ieşit împreună, dar acuzaţiile sunt lipsite de t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ăspunse Musk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sul va fi pus în curând pe rol. L-am convins pe Tony Croom să-mi dea voie să vă expun eu cazul; ar fi fost extrem de penibil pentru el să vă vorbeasc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kham o privea cu o faţă neclin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îl cunosc pe Jerry Corven. Nu mi-am dat seama că sora dumneavoastră l-a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ţinut să păstrăm lucrul acesta î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ărăsit din pricina tânărului Cr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u cunoscut prima dată pe vapor, în drum spre casă. Clare l-a părăsit pe Jerry din cu totul alte pricini. Ea şi Tony Croom au fost, desigur, lipsiţi de discreţie; au fost urmăriţi şi văzuţi împreună în ceea ce se numeşte, cred, „circumstanţe compromi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mai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seară când se întorceau la o oră târzie cu maşina de la Oxford, li s-au defectat farurile şi au petrecut restul nopţii împreună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Muskham ridică uşor din umeri. Dinny se aplecă în faţă cu ochii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 acuzaţiile sunt lipsite de temei; sunt cu totul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ă domnişoară Cherrell, un bărbat n-o să admit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am venit eu la dumneavoastră în locul lui Tony. Sora mea nu m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kham repeta mişcarea uşoara a um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văd.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egătură au toate astea cu dumneavoastră? Iată: bănuiesc că nimeni n-o să-i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dacă aş fi citit întâmplător în ziare de acest caz m-aş fi debarasat de tânărul Cro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ţi fi gândit că nu s-a comportat on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nu-şi putu reţine o undă de ironie din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nu-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drăgostit nebuneşte de sora mea şi totuşi a dat dovadă de o mare stăpânire de sine. Când te îndrăgosteşti, te îndrăgosteşti fără voia ta,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sti aceste vorbe, se stârniră în ea toate resentimentele trecutului şi coborî ochii ca să nu mai vadă faţa aceea impasibilă şi sfidarea buzelor strânse. Deodată, sub impulsul unei inspiraţii ferici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natul meu a cerut despăgub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ăcu Jack Muskham. N-aş fi crezut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i de lire, şi Tony Croom nu are un ban. El pretinde că nu se sinchiseşte, dar, desigur, dacă pierd partida, pentru el va însemna ru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urmă o tăcere. Jack Muskham se duse din nou la fereastră. Se aşeză pe pervaz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şi ce pot fac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l lipsiţi de slujbă,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era în Ceylon şi soţia aici.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ny se ridică în picioare, făcu doi paşi în direcţia lui şi ramase locului, foart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uskham, v-aţi gândit vreodată că-mi sunteţi dator. Vă aduceţi vreodată aminte că dumneavoastră sunteţi acela care l-a îndepărtat de mine pe bărbatul pe care-l iubeam? Ştiţi că şi-a găsit moartea acolo unde a plecat din pricin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mneavoastră şi a tuturor principiilor pe care le reprezentaţi dumneavoastră; asta l-a făcut să renunţe la mine Vă cer acum, ca indiferent de cursul pe care o să-l ia procesul să nu-l lipsiţi de slujbă pe Tony Cro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ca Muskham să-i fi putut răspunde, Dinny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Green Park aproape în fugă. Lucrurile ieşiseră cu totul altfel de cum intenţionase ea. Poate că era o fatalitate! Dar sentimentele care o năpădiseră fuseseră prea intense; vechea revoltă împotriva zidului încremenit al „formalismului” şi împotriva acelor forţe impalpabile şi inexorabile ale tradiţiei, care-i ruinaseră viaţa ei amoroasă! Nu s-ar fi putut comporta altfel. La vederea acelei prelungi siluete de „dandy”, la auzul vocii sale, toate amintirile i se redeşteptaseră vijelios. Da, bine! Fusese o descărcare, o eliberare de vechea amărăciune zăgăzuită în spiri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primi următorul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der Street – du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işoară Charwell, Vă puteţi bizui pe mine în chestiunea disc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primiţi expresia sincerei mele consideraţii, Al dumneavoastră, John Musk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 posesia acestei promisiuni, Dinny se întoarse a doua zi la Condaford, unde porni la calmarea atmosferei de acolo. Tatăl ei şi mama ei, deşi îşi continuau viaţa de zi cu zi, erau vizibil preocupaţi şi hărţuiţi. Maică-sa, atât de sensibilă şi de rezervată, era de-a dreptul terorizată de publicitatea defavorabilă Clarei. Tatăl ei părea conştient de faptul că, indiferent de evoluţia procesului, aproape toţi vor gândi despre fiica lui că e o femeie uşoară şi mincinoasă; tânărul Croom va fi mai mult sau mai puţin scuzat, dar o femeie care a îngăduit ca lucrurile să ia un asemenea curs nu-şi va găsi nici o justificare. Era stăpânit de asemenea de o ură răzbunătoare împotriva lui Jerry Corven, şi se hotărâse să facă tot ce-i sta în putinţă pentru ca individul să nu aibă câştig de cauză. Uşor amuzată de o atitudine atât de bărbătească, Dinny simţea totodată un soi de admiraţie faţă de integritatea dureroasă cu care tatăl ei se agăţa de umbre, lăsând să-i scape substanţa. Pentru generaţia tatălui ei, un divorţ însemna încă manifestarea exterioară şi vizibilă a unei dizgraţii lăuntrice şi spirituale. Pentru ea, iubirea era iubire şi, în momentul în care se prefăcea în aversiune, nu mai putea justifica o relaţie sexuală. Într-adevăr, Dinny fusese mai şocată de faptul că Clare îi cedase lui Jerry Corven în apartamentul ei decât de faptul că-l părăsise în Ceylon. Cazurile ce divorţ despre care citise întâmplător prin ziare nu contribuiseră cu nimic s-o convingă că alianţele matrimoniale erau încheiate în ceruri. Dar respecta sentimentele celor crescuţi într-o atmosferă mai riguroasă şi se ferea să sporească tulburarea şi confuzia din mintea părinţilor ei. Adoptă o linie mai practică: Toate se vor termina în curând într-un fel sau celălalt, probabil că mai mult în celălalt. Şi în ziua de azi oamenii acordă foarte puţină atenţie problemelor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Exclamă generalul sardonic. „Noapte petrecută într-o maşină!” Ce titlu perfect! Pe dată fiecare începe să se gândească la felul cum s-ar fi comport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nu găsi altceva de răspuns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facă un simpozion pe această temă, dragule, la care va participa ministrul de Interne, decanul catedralei St. Paul şi principesa Elis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anunţară că Dornford a fost invitat de Paşti la Condaford, se simţi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i nimic împotrivă, Dinny, dealtfel nici nu ştiam dacă tu vei fi aic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nici măcar faţă de tine nu pot aplica expresia „a fi agre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ga mea, mai devreme sau mai târziu va trebui să te reîntorci pe câmpul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îşi muşcă buzele şi nu răspunse. Era un lucru adevărat, deci cu atât mai neliniştitor. Şi, venind de la fiinţa blândă şi blajină care era mama ei, cuvintele o du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de luptă! Viaţa, deci, e ca războiul. Te doboară şi te vâră în spital, apoi te scoate de-acolo şi te trimite iar pe front. Tatăl şi mama ei n-ar fi vrut pentru nimic în lume „s-o piardă” şi totuşi, evident, doreau s-o vadă plecând. Şi aceasta cu toate că aveau în faţă eşecul celeilalte fete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Paştele cu un vânt „potrivit, cu tendinţe de intensificare”. Clare sosi cu trenul, sâmbătă dimineaţa. Dornford după-masa, cu maşina. O salută pe Dinny într-un fel de parcă s-ar fi îndoit dacă era bin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găsise o cssă pe Campden Hill. Ţinuse extrem de mult să cunoască părerea lui Clare asupra casei, şi aceasta îşi petrecuse o după-masă de duminică vizitând-o împreu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sal de ispititoare, Dinny. Faţada spre sud; garaj pentru maşină şi grajd pentru doi cai; grădină spaţioasă, toate dependinţele obişnuite; încălzire centrală şi, în general, un aspect de casă binecrescută. Intenţionează să se mute în ea spre sfârşitul lunii mai. Are un acoperiş vechi, de ţiglă, aşa că l-am sfătuit să pună jaluzele gri. Zău, e frumoasă şi încăp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grozav! Presupun că o să lucrezi acolo în loc de T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şi mută sediul la Pump Court sau Brick Buildings, nu mai ştiu care. Când stai să te gândeşti, Dinny, de ce nu l-or fi făcut pe Dornford complice la adulter în locul lui Tony? Doar îl văd mult mai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singura aluzie „la proces”. Urma să fie pus pe rol imediat ce-aveau să se termine câteva cazuri în care nu se introdusese o apărare, aşa încât acum domnea acalmia dinainte 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după prânz însă, Dornford se referi la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ny, vei veni la tribunal cât se va judeca divor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o să te scoată din sărite. L-au angajat pe Brough, care ştie să devină exasperant când are de-a face cu o simplă dezminţire, ca în cazul de faţă; pe asta se şi bizuie. Clare trebuie să se străduiască să-şi menţină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îşi aminti că Roger „cel mai tânăr” îşi exprimase dorinţa ca să fi fost ea în locul lui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o să-i spu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arunc ochii peste probe şi pe baza lor o s-o supun unui interogatoriu. Dar niciodată nu poţi şti ce linie o să adopte Bro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o să fii la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va fi posibil, dar după toate probabilităţile n-am să fiu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 să d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mai mult de-o zi. Dinny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tata! Clare are un apărător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stone; foarte handicapat de refuzul ei de a vorbi despre Cey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 lucru hotărât, ştii doar. Nu v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preciez pentru acest lucru, dar mi-e teamă că-i va fi f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cât! Eu vreau s-o văd eliberată. Cel mai vrednic de milă e Tony Cr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toţi trei el e singurul car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ăspunse Dornford şi apoi rămase tăcut. Dinny simţi o remu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 plimbă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a mai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luăm prin pădure şi o să-ţi arăt locul unde un Cherrell a omorât un mistreţ şi a cucerit o tânără din familia Campfort, simbolul nostru heraldic. În Shropshire aveţi vreo legendă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asa nu mai există. A fost vândută ia moartea tatălui meu; în urma lui au rămas şase guri şi nici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ăcu Dinny, e groaznic când familia ţi-e dezrădă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ford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ăgar viu e preferabil unui leu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plimbau printre tufişuri, Dornford îi vorbi despre casa lui nouă, sondând-o subtil ca să-i afle gus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la un drumeag ce străbătea o râpă şi ducea la o măgură acoperită de mărăcin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locul. Pe atunci, fără îndoială, aici era pădure virgină. În copilărie organizam picnicuri în aces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ford trase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lişte specific englezească, nimic spectaculos, dar îmbietoare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ford îşi aşternu pardesiul pe costi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ză-te şi să fumăm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se aş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şi dumneata pe pardesiu, pământul e destul de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cum stă lângă ea, strângându-şi genunchii în mâini şi trăgând uşor din pipă, Dinny gândi: „Cel mai stăpânit şi mai amabil om pe care l-am cunoscut vreodată, cu excepţia unchiului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r ivi acum un mistreţ, ar fi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utat ucide mistreţ căpătând titlul de cavaler prin prerogativă regală„ murmură Dinny, dar nu adăugă: „Cucereşte o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ul aduce o mireasmă de groază. Încă trei săptămâni şi-o să fie peste tot verde. Cea mai frumoasă parte a anului, nici acum nu ştiu care-i, primăvara ori toamna târzie? Dumitale ce-ţi place mai mult,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au pomii în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m; şi secerişul. Trebuie să fie magnific aici la vremea secerişului, lanuri atât d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remea secerişului când a izbucnit războiul. Cu două zile înainte venisem să facem un picnic, şi am rămas în câmp până s-a ridicat luna. După părerea dumitale, domnule Dornford, în ce măsură s-au războit oamenii într-adevăr pentru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întregime, pentru un colţişor sau altul al patriei; mulţi au luptat doar pentru străzi, pentru autobuze, pentru mirosul de peşte prăjit! Eu unul am luptat pentru Shrewsbury şi Oxford. Dar ştii, pe mine mă cheamă Eus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n minte. Ar fi bine să coborâm, altfel întârziem la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rumul până acasă se luară la întrecere care cunoştea mai bine păsările după cântec, şi numele pla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plăcerea pe care mi-ai oferit-o, î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lăcut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limbarea avusese un ciudat efect recreativ asupra lui Dinny. Aşa încât putuse sta de vorbă cu el fără să pomenească nimic despr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ea Paştilor fu ploioasă, Dornford petrecu o oră liniştită repetând cu Clare tot ce-avea să mărturisească la tribunal, apoi făcură împreună o partidă de călărie pe ploaie. Dinny îşi petrecu dimineaţa luând măsuri pentru curăţenia de primăvară şi învelirea mobilelor în huse pe intervalul cât întreaga familie se va afla la Londra. Mama şi tatăl ei aveau să locuiască în Mount Street, iar ea şi Clare urmau să stea la Fleur. După-masă îşi făcu de lucru împreună cu generalul pe la noile cocini de porci, a căror construcţie avansa cu încetineala dorită de un constructor local, preocupat să tragă de timp pentru ca oamenii lui să aibă cât mai mult de lucru. Până după ceai, nu mai avu prilejul să fie singură cu Dorn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i spuse el, cred că sora dumitale o să facă faţă onorabil dacă va reuşi să-şi menţină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e ştie să fie foarte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vocaţilor nu le place deloc să fie bruscaţi de cineva din afară, când se află unii în prezenţa altora; nici judecătorilor nu le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 s-o găsească blândă ca o mielu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nu-i sănătos să te pui rău cu instituţiile; au prea mult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oftă Dinny, chestiunea-i în mâna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ână din care luneci foarte uşor. Îmi poţi da o fotografie a dumitale, de preferinţă una de pe când erai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ce pot găsi, mi-e teamă că n-am decât instantanee; cred însă că există una în care nasul meu n-o ia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un scrin, scoase cu totul un sertar, şi-l aşeză pe masa de bili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cul de instantanee al familiei, a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lângă celălalt, cercetară fotograf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sunt făcute de mine, aşa că eu nu prea apar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frat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fotografia asta-i făcută cu puţin înainte de a pleca pe front. Asta-i Clare cu o săptămână înainte de a se fi măritat Asta-s eu, cu părul lung. M-a fotografiat tata când s-a întors acasă în primăvara de după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veai tre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paisprezece. Se spune că semăn cu Jeanne D'Arc când auzea vocile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ă. Am s-o m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ford studie fotografia în lumină. Silueta era întoarsă pe trei sferturi şi faţa înălţată spre crengile unui pom în floare, întreaga fotografie pulsa de viaţă; lumina soarelui cădea pe flori şi pe părul lui Dinny, lung şi până-n t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ă ce privire extaziată am, spuse ea; probabil că era o pisică sus î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ford vârî fotografia în buzunar şi se întoars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Întrebă el. Pot s-o iau şi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lt instantaneu al lui Dinny, de astă dată ceva mai vârstnică, dar tot cu părul lung. Era fotografiată din faţă, cu mâinile împreunate, cu capul uşor înclinat şi privirile rid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are rău. Nu ştiam că se găse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pia unei fotografii pe care i-o trimisese lui Wilf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ford dădu din cap; şi Dinny îşi dădu seama că, în chip misterios, el înţelesese de ce i-o ref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ă de remuşcăr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poţi s-o iei. Acum nu mai are nici o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 vârî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dimineaţa, după ce Dornford şi Clare plecară, Dinny studie o hartă, apoi luă maşina şi porni spre Bablock Hythe. Nu-i făcea plăcere să conducă, dar se simţea mişcată la gândul că Tony Croom fusese văduvit de plăcerea de a o vedea pe Clare la sfârşit de săptămână. Străbătu cele douăzeci şi cinci de mile în mai mult de o oră. La han, o informară că Tony se afla, probabil, la căsuţa lui, astfel încât parcă maşina şi o porni pe jos. Îl găsi pe Tony cu mânecile suflecate, văruind pereţii de lemn ai salonaşului scund. Din prag, îi văzu pipa tremurându-i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cu Clare? Întrebă de cum dădu cu ochi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Pur şi simplu m-am gândit că mi-ar face plăcere să-ţi văd locu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din partea ta! M-am înhămat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Clare îi place verzuiul, ou de raţă. Asta-i culoarea cea mai apropiată pe care am putut-o re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sortează de minune cu grin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room vorbi, cu privirile aţintite în ochii lui Di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am s-o aduc vreodată aici, dar nu mă pot opri să mă amăgesc; altminteri mi s-ar goli toată viaţa de con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îi puse o mână p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ai să-ţi pierzi slujba. Am stat de vorbă cu Jack Musk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repede? Eşti o minune. Într-o clipă mă spăl şi mă îmbrac, şi te conduc să-ţi arăt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aşteptă în pragul luminat de o rază de soare. Cele două căsuţe, unite într-una singură, îşi păstraseră plantele agăţătoare, glicinele şi acoperişul de stuf. Totul avea să fie foart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o anunţă tânărul Croom. Boxele sunt terminate şi padocurile au fost irigate. De fapt, nu ne mai lipsesc decât iepele; dar ele sosesc abia în luna mai. Nu vrem să ne asumăm nici un risc. Oricum, prefer să isprăvesc mai întâi cu procesul ăsta. Vii de la Conda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lare s-a înapoiat azi-dimineaţă. Ţi-ar fi trimis complimente, dar n-a ştiut că vi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venit? O întrebă Croom, vorbind pe şl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olidaritate cu cei ce su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ârî braţul pe sub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pare rău. Crezi, adăugă el subit, că a te gândi la suferinţele altora conso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nd ţi se scurge inima după cineva, e ca durerile de dinţi sau de urechi. Nu poţi scăpa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îl a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 şi primăvara asta, adăugă tânărul Croom râzând. Diferenţa dintre „a ţine la cineva” şi „a iubi”! Mă cuprinde disperarea, Dinny. Nu văd cum Clare s-ar putea schimba vreodată. Dacă ar fi fost să mă iubească, m-ar fi iubit de mult. Şi dacă nu mă iubeşte, nu pot să rămân aici. Va trebui să plec în Kenya sau cine şti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i ochii, care aşteptau cu candoare răspunsul ei Dinny simţi c-o părăseşte stăpânirea de sine. E drept, era sora ei; dar ce ştia despre dânsa, când e vorba de a scormoni adân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şti niciodată. Eu în locul tău n-aş re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Croom îi strânse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e pisez cu ideea mea fixă. Dar când zi şi noapte tânj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umpăr o capră sau două. Cailor nu le plac măgarii; şi de obicei se sperie de capre; dar vreau să fac din padocurile astea un loc de tihnă. Am luat şi două pisici pentru boxe.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pricep decât la câini, şi, în teorie, la p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luăm masa la han. Au un jambon destul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vorbi de Clare; şi după ce se înfruptară împreună din jambonul destul de bun, o aşeză pe Dinny în maşina ei şi o conduse primele cinci mile din drumul spre casă, asigurând-o că doreşte să facă o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 cât apreciez faptul c-ai venit, îi murmură, strivindu-i mâna; a fost un gest mai mult decât elegant. Transmite-i lui Clare toată dragos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depărtă, fluturându-şi mâna, până când coti pe-o cărăruie ce tăia câ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fu distrată tot restul drumului. Ziua, deşi încă ploioasă, era străpunsă de licăriri de soare ce alternau cu rafale de grindină. După ce parcă maşina, îl luă pe prepelicarul Foch şi se duse să inspecteze cocinile. Îl găsi acolo şi pe taică-su, cumpănind asupra construcţiei, ca un general-locotenent ce era, foarte precis, inventiv, excentric. Îndoindu-se că acele cocini vor conţine vreodată porci, Dinny îşi strecură braţul pe sub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bătălia de la Porcopo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zidari a căzut ieri, iar tâmplarul s-a tăiat la deget. Am stat de vorbă cu bătrânul Bellows, dar, fir-ar să fie, nu poţi să-l condamni că vrea să dea de lucru oamenilor lui cât mai mult timp. Nu pot decât să simpatizez un individ care-şi sprijină lucrătorii. Zice că la sfârşitul lunii viitoare o să fie gata, dar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ări Dinny, a mai zis-o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văd pe Tony Cr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surven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ţinut doar să-i spun că am discutat cu domnul, Muskham şi că n-o să-şi piardă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Are curaj băiatul ăsta. Păcat că nu intră la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rte milă de el, tată; e cu-adevărat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inţă banală, răspunse generalul uscat. Ai văzut c-au reuşit să echilibreze bugetul? Trăim o epocă de isterie, la fiecare a doua zi te trezeşti cu o criză europeană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in cauza ziarelor. Ziarele franţuzeşti, care-s tipărite cu litere mult mai mici, sunt mult mai puţin excitante. Nu reuşeam să mă înfierbânt când le ci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arele şi radioul; afli tot înainte să se întâmple; şi titlurile de două ori mai mari decât evenimentele în sine. Ai zice, judecând după discursurile liderilor, că lumea n-a mai fost niciodată până acum într-un impas. Lumea e în impas de când e lumea, numai că altă dată oamenii nu făceau atâta tără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ără tărăboi ar fi reuşit să echilibreze bugetul, dra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i maniera în care se rezolvă azi problemele. Dar nu-i o manieră engl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noi ce-i englezesc şi ce nu, tă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şi încreţi faţa bătută de vreme, şi un zâmbet i se răspândi printre zbârcituri. Arătă către co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englezeşti. Construite până la urmă, dar nu mai devreme decât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niera asta-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modul isteric de a o remedia îmi place şi mai puţin. Ai crede că niciodată până acum n-am mai fost în jenă financiară. Vai de mine, dar Edward al treilea datora bani în întreaga Europă, Stuarţii au fost întotdeauna faliţi. Şi după domnia lui Napoleon au urmat pentru noi câţiva ani faţă de care ăştia de acum nu înseamnă nimic, şi totuşi nu ţi se servea criza economică în fiecare zi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şti înseamnă a tră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mie îmi displace amestecul ăsta de isterie şi de bluf de care avem par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suprimi „glasul trâmbiţei Parad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ioul? „Vechea rânduire se schimbă cedând locul celei noi. Iar Domnul se face simţit pe multe căi, ca nu cumva o deprindere bună să strice lumea”, cită generalul. Îmi aduc aminte de o predică a bătrânului Butler la Harrow, bazată pe textul ăsta, unul dintre cele mai bune dealtfel. Eu nu sunt îngust la minte, Dinny, cel puţin aşa nădăjduiesc. Numai că găsesc că se vorbeşte prea mult despre anumite lucruri. Se vorbeşte atâta, încât nu le mai poţi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în epoca pe care-o trăim, tăticule. A lepădat veşmintele de prisos. Uită-te la fotografiile mai vechi din The Times. Toate miros a dogmatism şi a rufărie de flan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lele mele nu se purta rufărie de flanelă, ripostă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ştii mai bine, dra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inny, eu cred că generaţia mea a fost generaţia cu adevărat revoluţionară. Ai văzut piesa aceea despre Browning? Ei uite, aşa era; dar toate astea s-au isprăvit înainte de a pleca eu la Sandhurst. Gândeam ceea ce ne plăcea să gândim şi acţionam după cum gândeam, dar nu vorbeam despre toate astea. Cei de acum vorbesc înainte de a gândi şi când e vorba de a acţiona, fac în bună parte ceea ce făceam şi noi, dacă măcar se hotărăsc să treacă la acţiune. De fapt, diferenţa esenţială dintre epoca de azi şi cea de acum cincizeci de ani rezidă din libertatea de exprimare; exprimarea e acum atât de liberă, încât secătuieşte lucrurile de se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ugetare profundă, tă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nouă; am citit-o de zeci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ir, nu consideraţi că războiul a avut o prea mare influenţă? Asta-i întrebarea care se pune mereu în interv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Influenţa lui s-a spulberat de mult. Pe lângă asta, oamenii din generaţia mea erau prea înrădăcinaţi. Generaţia următoare a fost smulsă din rădăcini şi m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u desmăţat un pic, dar nu ele au contat. Iar pentru generaţia ta, războiul înseamnă doar o no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îţi mulţumesc, dragule. A fost foarte instructiv, dar se porneşte măzărichea. Vino, Fo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şi ridică gulerul pardesiului şi traversă spre tâmplarul care se tăiase la deget. Dinny îl văzu examinându-i bandajul. Îl văzu pe tâmplar zâmbind, apoi pe taică-su bătându-l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ii trebuie să fi ţinut la el, îşi zise Dinny. O fi el cam milităros, dar e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ta-i nesfârşită, legea-i şi mai nesfârşită. Cuvintele „Corven versus Corven şi Croom” nu răsplătiră curiozitatea nici unui ochi care ar fi cercetat lista proceselor publicată în ziarul „The Times”. Numărul mare al divorţurilor fără apărare îi concentra atenţia domnului judecător Corell. La invitaţia lui Dornford, Dinny şi Clare veniră la intrarea tribunalului şi rămaseră acolo cinci minute, ca nişte membri ai unei echipe de cricket care s-ar duce să-şi inspecteze terenul înainte de începerea unei partide. Judecătorul era aşezat pe un scaun atât de jos, încât abia i se zărea faţa; dar Dinny observă că în boxa martorilor Clare va avea deasupra capului un soi de baldachin, menit parcă s-o apere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e, dacă te ţii mai în spate, o sfătui Dornford când ieşiră, nici n-o să ţi se vadă faţa. Dar trebuie să-ţi acordezi vocea astfel ca să ajungă întotdeauna la urechile judecătorului. Dacă n-aude bine se oţă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nny primi un bilet, care fusese adus de cineva în South Sq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bul Burton 13 IV/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inny, Aş fi foarte bucuros dacă te-aş putea vedea pentru câteva minute. La orice oră şi în orice loc doreşti tu. Inutil să-ţi spun că e o chestiune care o priveşte p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ău sincer, Gerald Cor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nu era acasă, dar Dinny se consultă cu Fl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tău m-aş duce să-l văd, Dinny. S-ar putea să fie pocăinţa muribundului. Cheamă-l aici, când eşti sigură că Clare nu-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risca să-i fac să se întâlnească. Mai curând mă întâlnesc cu el undeva într-un loc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la Achille sau la 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tatuia lui Rima. De acolo se pot face câţiva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întâlnire pentru a doua zi la ora trei şi continuă să se întrebe ce-o fi vrând de la ea. Ziua următoare fu o oază de soare în acel aprilie ursuz. Când sosi la statuia lui Rima, îl văzu numaidecât, rezemat de gărduleţ şi stând cu spatele la acea operă de artă. Fuma o ţigară, vârâtă într-un ţigaret din spumă de mare frumos colorat, şi arăta atât de neschimbat faţă de ultima oară când îl văzuse, încât, fără nici un fel de raţiune aparentă, încercă un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ven nu-i dăd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din partea ta c-ai venit, Dinny. Vrei să ne plimbăm şi să discutăm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spre lacul Serpen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procesul, începu Corven. Ştii bine că eu nu aş dori să-i dau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îi aruncă o privire piez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o faci? Acuzaţiile pe care le aduci sunt ne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sunt informat că ar fi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misele da, însă concluzii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trag totul, Clare se va întoarce la mine, în condiţiile pe care le va preconiz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o întreb, dar nu cred c-o va face. Eu, în locul ei, n-aş fac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milie impla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nu răspun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drăgostită de acest tânăr Cr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discut despre sentimentele lor, presupunând că acestea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ny, n-am putea vorbi deschis? Nu-i nimeni care să ne audă, în afară de raţ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ceri despăgubiri nu a contribuit la îndulcirea senmentelor noastre faţ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i! Sunt gata să retrag orice pretenţie, chiar cu riscul ca ea să-şi facă de cap, dacă se întoarc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replică Dinny privind fix în faţa ei, întreg procesul pe care l-ai ticluit, cred că ăsta-i cuvântul, nu-i decât o încercare de ş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ven o privi printre pleoapele îngu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enioasă idee! Mie nu mi-a dat prin cap. Nu, adevărul este că cunoscând-o pe Clare mai bine decât avocaţii mei şi agenţii de urmărire, nu sunt convins că dovezile înseamnă ceea ce par să în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ţi-am mai spus, sau oricum lui Clare i-am spus, că nu pot şi nu vreau să merg înainte cu această situaţie echivocă, problema căsniciei noastre trebuie să se rezolve fie într-un fel, fie în celălalt. Dacă se întoarce la mine, retractez tot. Dacă nu, procesul va trebui să aibă loc. Nu-i decât o chestiune raţională, şi nici ş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supunând că lui Clare i se va da câştig de cauză, o s-o urmăreşt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oricând s-o eliberezi şi pe ea şi să te eliberezi şi tu, dac-ai fi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preţ pe care nu doream să-l plătesc. Şi-apoi, asta ar fi semănat teribil a conivenţă, un alt cuvânt detestabil,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rămase t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înţeles ce doreşti şi am s-o întreb pe Clare. Acum, trebuie să-ţi spun la revedere. Nu văd ce rost ar avea să prelungim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ven se opri locului privind-o şi Dinny fu mişcată de expresia feţei lui. Prin masca lui dură şi arămie răzbeau suferinţa şi nedume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situaţia e aşa cum e, îi spuse mânată de un impu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a noastră fire e un infern, Dinny, de care nu ne putem elibera niciodată. Mă rog, la revedere şi-ţi doresc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îi întinse mâna. El i-o strânse, apoi se răsuci pe călcâie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locului, petrecând câteva clipe de nefericire lângă un mesteacăn pitic ale cărui frunzuliţe de-abia mijite păreau să tremure în lumina soarelui. Ciudat! Să-i fie milă de el, de Clare, de tânărul Croom şi să nu poată face nimic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South Square cât de repede pu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o întâmpină cu u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u pot să-i comunic decât lui Clare cel ce-am discuta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s-a oferit să renunţe la proces dacă nevastă-sa va accepta să se întoarcă la dânsui. Şi dacă-i deşteaptă, o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îşi încleştă buzele, hotărâtă să nu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până veni vremea de mers la culcare şi intră în dormitorul lui Clare. Sora ei se şi vârâse în pat; Dinny i se aşeză la picioare şi începu p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ry mi-a cerut să-l întâlnesc. Ne-am văzut în Hyde Park. Mi-a comunicat că renunţă la întregul proces dacă tu accepţi să te întorci la el, în condiţiile pe care le vei pun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îşi înălţă genunchii şi-i cuprinse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i tu ce i-a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o să-ţi comunic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de ce vrea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 cred, pentru că te doreşte cu adevărat, şi în parte pentru că nu prea crede în dovezile împotriv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Clare sec. Nici eu nu cred. Dar nu mă întorc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şi eu că nu cred că o să te întorci. Mi-a răspuns că suntem „implac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râse uşor învese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ny. Am trecut prin toate ororile acestui proces. Mă simt oţelită şi nu-mi pasă dacă pierdem sau câştigăm. De fapt, cred c-aş prefera să pier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uvertură, Dinny o apucă de picior. Şovăia dacă să-i vorbească sau nu lui Clare despre sentimentele pe care i le stârnise expresia feţei lui Cor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izbucni în chip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ă amuză când oamenii cred că ştiu cum ar trebui să se poarte soţii şi soţiile unii faţă de ceilalţi. Tocmai îmi povestea Fleur despre tatăl ei şi prima lui soţie; părerea ei e că dânsa a făcut mult zgomot pentru nimic. Tot ce pot eu să spun e că a-ţi închipui că eşti în măsură să judeci cazul altuia, înseamnă o infatuare prostească. Niciodată nu te poţi sprijini pe nici un fel de dovadă şi, adăugă Clare, nu vei putea avea dovezi până când nu se vor instala aparate de filmat în dormitoarele conjugale. Dinny, îi poţi da de ştire că nu-i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fac. Of, de-ar trece odat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şi Clare, răvăşindu-şi părul. Numai dacă. Dar nu ştiu dacă odată trecut procesul o să ne aflăm mult mai departe. Dumnezeu să binecuvânteze Curţile cu j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mară invocare ţâşni zilnic de pe buzele lui Dinny în timpul următoarelor două săptămâni, pe măsură ce în procesele în care nu se introdusese cerere de apărare, procese dintre care ar fi putut face parte şi cazul surorii ei, se desfăşurau în linişte şi se împuţinau văzând cu ochii. Biletul pe care i-l trimisese lui Corven îl înştiinţa pur şi simplu că răspunsul surorii ei fusese: „Nu”. Din partea lui nu prim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vitaţia lui Dornford, se duse împreună cu Clare să-i viziteze casa nouă din Campden Hill. Gândul că Dornford luase această casă cu intenţia de a-i pregăti ei un cămin, dacă ar fi consimţit să-l împartă cu el, o făcu să rămână tot timpul mută, cu excepţia aprecierii că totul era foarte frumos şi a recomandării de a instala în grădină un adăpost pentru păsări. Era o casă spaţioasă, retrasă, bine aerisită, iar grădina se înclina în pantă spre sud. Mâhnită de propria-i insipiditate, Dinny fu bucuroasă când sosi momentul să plece; dar expresia dezamăgită şi nedumerită de pe faţa lui, când îi spuse „la revedere”, o îndureră. Pe drumul de înapoiere, în autobuz, Clare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îl cunosc mai bine pe Dornford, Dinny, cu atât mai mult mi se întăreşte convingerea că te-ai simţi bine alături de el. E foarte delicat; niciodată nu te trage de limbă. Zău aşa, e un fel de î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 mintea lui Dinny, aflată în autobuzul săltăreţ, trecură iar şi iar, patru ve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u-i povârnit şi râul apele pornit-a să-şi frământe, Pe malul celălalt fi-vor păşuni îmbelşu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tele ce-adastă aici, oare într-acolo să se-av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ă rătăcească-n veci pe imaşuri sterpe şi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faţa ei se zugrăvise acea expresie interiorizată pe care Clare nu s-ar fi încumetat să o tulbure şi să o scru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 unui anumit eveniment, chiar dacă acesta îi priveşte în primul rând pe alţii, nu e un lucru prea plăcut. Pentru Dinny avea avantajul de a-i abate gândurile de la propria-i existenţă şi de a i le concentra asupra problemelor altora. Pentru prima oară în experienţa ei, numele familiei era confruntat cu o publicitate într-adevăr înjositoare, iar dânsa constituia principalul recipient al reacţiilor clanului ei. Se simţea recunoscătoare că Hubert nu se afla în Anglia. Ar fi fost teribil de iritat şi de deprimat. Publicitatea pe care o stârnise cazul lui, cu patru ani în urmă, fusese mult mai primejdioasă în ce priveşte rezultatele dezastruoase la care putea duce, dar mult mai puţin ruşinoasă. Căci oricât ai repeta că în ziua de azi divorţul nu mai are nici un fel de importanţă, totuşi aduce după sine un tradiţional stigmat, mai ales într-o ţară care-i mult mai puţin modernă decât îşi imaginează a fi! Oricum, familia Charwell din Condaford îşi avea mândria şi prejudecăţile ei şi mai presus de orice, detesta public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când Dinny se duse să ia masa de prânz în St. Augustine's-în-the-Meads, fu întâmpinată de o atmosferă foarte curioasă. Avea impresia că unchiul şi mătuşa ei s-ar fi înţeles între dânşii: „Bănuim că toate astea trebuie să se întâmple dar noi nu avem pretenţia nici că le înţelegem, nici că le aprobăm”. Fără să arboreze un fals aer de condamnare categorică, şi fără nimic bisericesc sau intrigant în atitudinea lor, o făceau totuşi pe Dinny să înţeleagă că sora ei ar fi trebuit să evite să se pună într-o asemenea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împreună cu Hilary la gara Euston pentru a conduce un grup de tineri ce emigrau în Canada, Dinny se simţi stânjenită, pentru că nutrea o afecţiune reală şi mult respect pentru unchiul acesta atât de istovit de muncă şi atât de neclerical. Dintre toţi membrii familiei ei atât de subjugate de simţul datoriei, Hilary întruchipa principiul „a trudi fără a crâcni”, şi oricât s-ar fi îndoit dacă nu cumva cei pentru care trudea nu erau mult mai fericiţi decât el însuşi, Dinny simţea instinctiv că unchiul ei trăia o viaţă reală într-o lume în care prea puţine lucruri erau „reale”. Când se găsi singur cu dânsa, Hilary îşi exprimă mai clar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i place mie în povestea asta cu Clare este felul în care o s-o eticheteze în ochii lumii, drept o femeiuşcă trândavă care n-are altceva mai bun de făcut decât să intre în încurcături matrimoniale. Nu zău, aş fi preferat să ştiu că s-a îndrăgostit cu pasiune de cineva şi că şi-a luat lumea-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mărî, unchiule, şi oferă-i timp. S-ar putea să vină ş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Mă rog! Dar înţelegi ce vreau să spun. Opinia publică e ceva meschin, rece, papagalicesc; şi-i place întotdeauna să vadă partea cea mai rea din orice-ar fi. Acolo unde-i vorba de dragostea adevărată, sunt gata să accept orice; dar nu-mi place să mă amestec în chestiunile sexuale. E pe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nedrept cu Clare, îi spuse Dinny cu un oftat; a rupt-o cu Jerry din motive foarte serioase; şi dumneata, unchiule, ar trebui să ştii că femeile tinere şi frumoase nu pot să rămână fără susţin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făcu Hilary şiret, îmi dau eu seama că tu ai multe argumente. Uite c-am ajuns. Dac-ai şti ce bătaie de cap am avut până să-i conving pe tinerii ăştia să plece, şi până să conving autorităţile să-i preia, ai înţelege de ce mi-ar plăcea mai curând să fiu o ciupercă răsărită peste noapte şi consumată proaspătă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gară şi se îndreptară spre trenul de Liverpool. Un mic grup de şapte tineri, cu şepci de postav, aplecaţi pe jumătate peste ferestrele unui vagon de clasa a treia, se străduiau să-şi menţină buna dispoziţie, într-o manieră foarte englezească, făcând remarci hazoase fiecare la adresa celuilalt şi exclamând din când în când: „Suntem amărâţi? Nooo!”, îl salutară pe Hilary cu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o, Padre. Ora H! Escaladăm zidul cetăţii! Aveţi un chiştoc,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y oferi „chiştocul”. Şi Dinny, care stătea puţin mai la o parte, admiră felul în care preotul deveni pe dată parte integrantă din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dacă veneaţi şi dumneavoastră cu noi,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ar fi plăcut,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ărăsim bătrâna Angli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bătrână Ang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inny îi scăpară ultimele remarci, uşor stingherită de interesul vizibil pe care-l stârnea preze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v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mâna cu aceşti tineri. Nepo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unei ciudate tăceri, Dinny strânse cele şapte mâini ale celor şapte tineri care-şi descoperiseră capetele şi rosti de şapte ori: „Vă doresc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năvala în interiorul vagonului, o izbucnire de strigăte ţâşnite din guri grosolane, un chiot zgomotos, şi trenul se puse în mişcare. Dinny rămase lângă Hilary, cu un nod în gât, fluturându-şi mâna către şepcile şi feţele aplecate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apte or să aibă rău de mare, murmură Hilary ceea ce-i foarte bine. Nimic mai potrivit ca să te împiedice să te gândeşti la viitor sau l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părăsi pe Hilary, Dinny se duse la Adrian şi rămase cam descumpănită când dădu acolo peste unchiul ei Lionel. La apariţia ei, îşi curmară brusc discuţia. Apoi judecătorul 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ny, poate că tu ne-ai putea informa: există vreo şansă de mediere între cei doi, înainte de declanşarea acestei neplăcute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tunci, cunoscând procesele aşa cum le cunosc eu, i-aş sugera lui Clare să nu apară şi să lase ca procesul să se desfăşoare fără apărare. Dacă nu există nici o şansă de a-şi relua viaţa în comun, ce rost are să prelungeşti o situaţie fără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gândesc şi eu, unchiule Lionel; dar, de bună seamă, ştii că acuzaţiile sunt ne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făcu o strâmb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rbesc ca un bărbat, Dinny. Pentru Clare publicitatea va avea un efect lamentabil, indiferent dacă pierde sau câştigă; în timp ce dacă ea şi tânărul acela renunţă la apărare, o să se facă foarte puţină publicitate. Adrian îmi spune că Clare ar refuza orice sprijin material din partea lui Corven, aşadar acest element nu intră în discuţie. Atunci care-i clenciul, Dinny? Tu desigur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vag şi strict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ăcat! Exclamă judecătorul. Dacă ar şti tot ce ştiu eu, oamenii nu s-ar lansa niciodată în asemenea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istă acea cerere de despăgub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povestit Adrian, cam medieval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unarea-i o chestiune medievală, unchiule Li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întregime, ripostă judecătorul cu un zâmbet uscat; dar nu mi-aş fi imaginat că un om în situaţia lui Corven îşi poate îngădui asemenea lux. Să-ţi pui nevasta pe talerul balanţei! Foarte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cuprinse cu braţul umerii lui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resimte acest lucru mai mult decât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murmură judecătorul, că, cel puţin, Corven va depune banii pe numele lui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e nu i-ar accepta. Dar de ce nu s-ar putea să câştige procesul? Eu gândeam că legea există ca să împartă dreptate, unchiule Li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juraţii, răspunse judecătorul rep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îl privi cu oarecare curiozitate, surprinzător de sincer, Lionel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Clare să vorbească tare şi să dea răspunsuri scurte. Şi să nu încerce să facă pe deşteapta. Râsetele în tribunal trebuie să fie stârnite numai d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zâmbi din nou sec, îi strânse mâna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Lionel e un bun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i imparţial şi politicos. Nu l-am văzut niciodată la tribunal, dar din cât îl cunosc în calitate de frate, cred că-i conştiincios şi integru; puţin sarcastic uneori. Dar în cazul de faţă are perfectă dreptate,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tot timpul de aceeaşi părere. Dar e vorba de tata şi de cererea aceea de despăgub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Jerry regretă cererea de despăgubiri. Se vede că avocaţii lui sunt nişte cârpaci. Pescuiesc o 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scuiesc toţi avo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aiul! Haide să ne înecăm necazurile şi să mergem să vedem un film. E unul nemţesc despre care se spune că e realmente generos. Pe ecran, generozitate reală, Dinny, ia gând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rminase cu fâşâitul hârtiilor şi târşâitul scaunelor care marchează trecerea de la o dramă umană la alta, şi Roger „cel mai tână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e afundăm în fântâna tribu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se aşeză împreună cu sora şi cu tatăl ei, având drept bastioane, între dânşii şi Jerry Corven, pe Roger „cel mai tânăr” şi pe rivalul acestuia în ale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locul unde, în ce priveşte adevărul, sau se ia aminte sau se minte, şopti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putea să vadă „corpul” de auditoriu răsărind îndărătul ei, ştiu din instinct şi din auz că locurile se ocupau. Infailibilul simţ al publicului mirosise o luptă, dacă nu un titlu nobiliar. Şi judecătorul părea să fi mirosit ceva, pentru că-şi cufundase faţa într-o amplă basma cu buline. Dinny privi în sus. Tribunalul părea impresionant de înalt şi vag gotic. Deasupra scaunului judecătoresc erau trase nişte draperii roşii, surprinzător de înalte, părând a nu putea fi atinse de mâna omului. Ochii îi căzură pe juraţii care se adunau în boxa lor, pe două rânduri. Primul jurat o fascină pe dată cu faţa şi capul lui în formă de ou, cu creştetu-i pleşuv, obrajii rumeni, ochii de culoare deschisă şi cu o expresie atât de subtil combinată între cea a unui peşte cod şi a unei oi, încât nu mai amintea nici de una, nici de cealaltă. Faţa lui îi evoca mai curând pe unul dintre cei doi domni din South Molton Street, şi Dinny simţi aproape cu siguranţă că era bijutier. La capătul primului rând şedeau trei femei, dintre care niciuna, cu certitudine, n-ar fi putut petrece o noapte într-o maşină. Prima era corpolentă şi avea faţa grăsună şi simpatică a unei menajere de lux. A doua, subţire, smeadă şi sfrijită, putea să fi fost scriitoare. Mutra de pasăre a celei de-a treia era camuflată sub o răceală vizibilă. Ceilalţi opt membri masculini ai juriului îi obosiră ochii, atât erau de diverşi şi de dificil de plasat. O voce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ven versus Corven şi Croom, la reclamaţia soţului, şi Dinny strânse convulsiv braţul Cl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ălţimea-voastră per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zări ieşind de sub perucă un chip frumos cu favoriţi scurţi şi tenul de culoarea v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judecătorului, închisă şi îndepărtată, ca cea a unui preot sau ca a unei broaşte ţestoase, se aplecă înainte. Privirea lui, cunoscătoare şi impersonală, păru s-o cuprindă şi pe ea, şi Dinny se simţi subit foarte mică. La fel de prompt, judecătorul îşi trase capul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răsunătoare şi tărăgănată dindărătul ei începu să enunţe numele şi rangurile „împricinaţilor”, locul unde se căsătoriseră şi unde coabitaseră; se opri o clipă, apo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trecut, spre mijlocul lunii septembrie, în timp ce reclamantul se afla plecat în interes de serviciu în interiorul ţării, pârâta a părăsit domiciliul, fără să lase nici un cuvânt de înştiinţare, şi s-a îmbarcat spre Anglia. Pe vapor se afla şi complicele. Apărarea susţine, cred, că cei doi nu se cunoscuseră până atunci. Aş dori să sugerez că se cunoscuseră sau că, în orice caz, avuseseră nenumărate prilejuri să se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o văzu pe sora ei înălţând dispreţuitor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r fi, continuă vocea tărăgănată, nu există nici o îndoială că pe puntea vaporului au fost tot timpul nedespărţiţi şi voi dovedi că spre sfârşitul călătoriei complicele a fost văzut ieşind din cabina pârâ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e depănă mai departe, până ajunse la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oi ocupa, onoraţi membri ai juriului, cu expunerea detaliilor culese de urmăritori în ce priveşte acţiunile pârâtei şi ale complicelui ei; acestea vă vor fi înfăţişate de către martori experţi şi onorabili. Sir Gerald Corv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nny îşi înălţă privirile, Jerry se şi afla în boxa martorilor, cu faţa-i cioplită parcă dintr-un lemn şi mai dur decât şi-ar fi închipui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onştientă de resentimentele zugrăvite pe chipul tatălui ei, de faptul că judecătorul luă condeiul în mână şi că Clare îşi încleştă mâinile în poală; că Roger „cel mai tânăr” îşi miji ochii, că primul jurat căscă uşor gura; că cea de-a treia jurată îşi înăbuşi un strănut; fu conştientă de cafeniul care invadase întreaga încăpere, se răspândea din el culoarea cafenie, menită parcă să întunece tot ce era roz, bleu, argintiu, auriu sau chiar verde în viaţ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tărăgănată începu interogatoriul, apoi îşi încetă întrebările; deţinătorul personal, al vocii păru să-şi fi strâns aripile negre; şi o altă voce, îndărătul e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ocotit de datoria dumneavoastră, sir, să instituiţi această proce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împins nici un fel de anim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a cerere de despăgubiri, nu e foarte uzuală, nu-i aşa, astăzi, între oameni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epune banii pe numele so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oferit soţia dumneavoastră vreun indiciu că ar dori să o sprijiniţi materiali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 surprinde să aflaţi că nu va accepta o centimă de la dumneavoastră, fie că vine prin intermediul complicelui sau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văzu zâmbetul pisicesc încolţind pe sub mustaţa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m-ar putea sur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surprins nici faptul că v-a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întoarse capul şi-l privi pe cel ce punea întrebările. Va să zică ăsta era Instone, despre care Dornford spusese că era „foarte handicapat”! Îi făcu impresia că avea una din feţele acelea dominate de nas, pe care nimic nu le poate handic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cest lucru m-a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 Poate că aţi putea traduce această mişcare în cuvinte,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esc soţiile să-şi părăsească soţii fără să indice vre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 cazul în care motivul e prea evident ca să mai fie nevoie de a fi declarat. A fost acesta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are credeţi dumneavoastră că ar fi fost motivul? Sunteţi cel mai în drept să aveţi o părere fo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unele bănuieli trebuie să existe. Aveţi ceva împotrivă să ni le ex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vă reamintesc că vă aflaţi sub jurământ. Aţi tratat-o sau nu prost pe soţia dumneavoastră, într-un anum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un incident pe care îl regret şi pentru care mi-am cerut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a constat acest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încordată între tatăl şi sora ei, simţind în întreaga-i făptură vibraţia mândriei lor şi mândriei ei, auzi vocea răsunătoare şi tărăgănată rostind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voastră, îmi permit să vă atrag atenţia că onoratul meu coleg nu are dreptul să pună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nstone, trebuie să te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pun cererii înălţimii-voastre. Sunteţi un om impulsiv;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ţiunile dumneavoastră sunt oarecum deliberate, în orice împrej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ând aceste acţiuni nu sunt, ca să spun aşa, binevo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sunt sigur că şi juriul înţelege. Acum, sir, daţi-mi voie să ating o altă chestiune. Sugeraţi că soţia dumneavoastră şi domnul Croom s-ar fi cunoscut în Cey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acă s-au cunoscut acolo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un indiciu că s-ar f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informaţi de către colegul meu că va aduce dovezi pentru a demonstra că s-au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tărăgănată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u avut toate prilejurile de a se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uăm altfel. Dumneavoastră, sir, aţi fost informat că au avut vreun astfel de pr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vreodată în Ceylon de domnul Cr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luat cunoştinţă pentru prima oară de existenţa acestui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la Londra, anul trecut, în luna noiembrie, ieşind dintr-un imobil în care locuia soţia mea. Am întrebat-o pe ea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vreo încercare să vă ascund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ingura dată când l-aţi văzut pe acest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determinat să faceţi din el instrumentul divorţului de so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ez împotriva acestui fel de a pun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e v-a atras atenţia asupra acestui domn ca fiind un eventual complice la adu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ce-am auzit vorbindu-se pe vaporul cu care m-am întors în luna noiembrie din Port Said în Ceylon. Era acelaşi vapor cu care soţia mea şi complicele ei veniseră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aţ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u fost tot timpul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i neobişnuit pe puntea unui vap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ncipi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în ce priveşte propria dumneavoastră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ltceva aţi mai auzit, care să vă stârnească bănuielile în asemenea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ewardesă mi-a spus că l-a văzut ieşind din salonaşul so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din zi sau din noapte s-a întâmplat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nainte de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ţi călătorit mult pe mare în cadrul îndatoririlor dumneavoastră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ţi observat că pasagerii intră frecvent unii în salonaşe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estul de frecv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 fapt v-a trezit de fiecare dată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erg mai departe cu supoziţiile afirmând că niciodată până acum acest fapt nu v-a trezit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om bănuitor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ceea ce se numeşte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dumneavoastră este mult mai tânără decâ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şapte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sunteţi prea vârstnic ca să nu vă daţi seama de faptul că tinerii şi tinerele din ziua de azi se comportă foarte puţin ceremonios unii faţă de alţii şi într-un mod care exclude conştiinţa de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să cunoaşteţi vârsta mea, am patruzeci şi unu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formaţie postbe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iţi foarte bine că multe dintre lucrurile care ar fi părut îndoielnice înainte de război şi-au pierdut azi acest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zi toate sunt foarte libere şi lesni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nainte ca soţia dumneavoastră să vă fi părăsit, v-a oferit vreodată prilejul de a o b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ridică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numai acest indiciu mărunt, faptul că tânărul a ieşit din cabina ei, a fost suficient ca să vă determine să o puneţi sub ur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şi faptul că erau nedespărţiţi pe vapor, precum şi faptul că l-am văzut ieşind din locuinţa ei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fost la Londra, i-aţi spus soţiei dumneavoastră alternativa: sau se întoarce sau va avea de suportat consec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m folosit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uvinte aţi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red, că din nefericire e soţia mea şi că deci nu poate fi o perpetuă văduvă de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expresie prea elegan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raţi foarte doritor să vă agăţaţi de oricine sau de orice ca să vă recăpătaţi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eam ca ea să se întoarc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uda bănuielilo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fost la Londra, încă nu aveam băn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resupun că aţi tratat-o prost şi că aţi dorit să vă eliberaţi dintr-o alianţă care vă rănea mând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tărăgănată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voastră, obiec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voastră, întrucât reclamantul a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Instone, dar majoritatea soţilor au făcut în viaţa lor ceva pentru care au fost bucuroşi să-şi ceară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de de cuviinţă înălţimea-voastră. În orice caz, aţi luat măsura ca soţia dumneavoastră să fie pusă sub urmărire. Când anume s-a întâmplat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m întors în Cey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 care nu dovedeşte că eraţi prea doritor să se întoarcă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ul meu de vedere s-a schimbat total în urma celor auzite pe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apor! Nu prea-i elegant, nu-i aşa, să dai ascultare bârfelor în legătură cu propria-ţi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întrucât refuzase să se întoarcă, trebuia să iau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uă luni de la data părăsirii domici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ar mai puţin de trei. Eu sugerez că dumneavoastră, practic, aţi forţat-o să vă părăseasă; şi apoi v-aţi agăţat de primul prilej care vi s-a oferit pentru a vă asigura că nu se va re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firmaţi dumneavoastră. Foarte bine! Aceşti agenţi de urmărire pe care i-aţi angajat, i-aţi văzut înainte de a vă reîntoarce din Anglia în Cey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de i-aţi ales tocmai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edinţat această sarcină avocaţ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ci înainte de a pleca aţi fost pe la avocaţ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nu aveaţi încă nici o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resc, pentru un om care pleacă la asemenea depărtare, să-şi vadă avocaţii înainte de a se îm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vizitat în legătură cu so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lt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le-aţi spus în legătură cu so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îşi înălţă iar privirile. Încolţise în ea dezgustul de a vedea un om hărţuit, fie el şi un adver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le-am spus decât că soţia mea rămâne în Anglia, la famil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mai spus, probabil, că situaţia e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că le-am mai spus: „Nu ştiu ce curs or să i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jura că nu le-aţi spus: „E posibil să vă cer s-o puneţi sub ur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jura că nu le-aţi spus nimic care să le dea impresia că vă gândiţi la un div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ne ce impresie le-au făcut lor cuvin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vă rog să nu vă jucaţi cu cuvintele. Cuvântul „divorţ” a fost m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duceţi aminte? Le-aţi dat sau nu a înţelege că s-ar putea să le cereţi să ia m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e-am spus că situaţia e difi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ţi mai afirmat-o. Nu e un răspuns la întreb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îl văzu pe judecător aplecându-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nstone, reclamantul a afirmat că nu ştie ce impresie au făcut cuvintele sale asupra avocaţilor. Ce doriţi să ins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voastră, esenţa cazului în speţă, şi mă bucur că-mi oferiţi prilejul de a o enunţa succint, este că reclamantul, din momentul când a avut acel comportament, de orice natură ar fi fost el, care a determinat-o pe soţia lui să-l părăsească, a luat hotărârea să divorţeze şi a fost gata să se agaţe de orice ar fi putut servi acestui div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îl puteţi cita pe avoca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imple cuvinte au fost ca o ridicare din umeri tradusă în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nt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uspin de uşurare, Dinny sesiză intonaţia finalului în glasul lui Instone „cel handica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sugeraţi juriului că deşi aţi intentat acest proces în urma primei şi singurei bârfeli care v-a ajuns la urechi, şi cu toate că aţi adăugat o cerere de despăgubiri împotriva unui om cu care n-aţi schimbat un cuvânt în viaţa dumneavoastră, deci că în pofida tuturor acestora, sunteţi un soţ indulgent şi judicios, a cărui unică dorinţă este ca soţia sa se întoarc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Dinny se înălţară pentru ultima oară spre faţa de sus, din boxă, mai ascunsă decât oricând îndărătul propriei m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esc să sugerez juriulu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luşi foşnetul unei robe de mătase, în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voastră, intonă vocea tărăgănată şi răsunătoare, din moment ce colegul meu a făcut atâta caz de acest lucru, l-aş cita pe avocatul reclam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cel mai tânăr” se aplecă spre ei ş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nford doreşte să luaţi cu toţii mas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efectiv nu putu să pună nimic în gură, simţindu-şi stomacul strâns de un soi de greaţă. Deşi în timpul procesului lui Hubert, sau la ancheta asupra morţii lui Ferse, fusese mai alarmată şi mai deprimată, totuşi nu încercase asemenea senzaţie. Era prima ei experienţă în ceea ce priveşte virulenţa inerentă conducerii unei acţiuni juridice între doi particulari. Continua încercare de a insinua că oponentul e meschin, răuvoitor şi nesincer, care zăcea îndărătul fiecărei întrebări puse în cursul interogatoriului, îi sensibilizase n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înapoiere la tribunal, Dornford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simţi. Dar adu-ţi aminte, nu-i decât un soi de joc; ambele părţi joacă după aceleaşi reguli, iar judecătorul e un arbitru pus să tempereze exagerările. Nu reuşesc să-mi închipui cum s-ar putea desfăşur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ace să simţi că nu există nimic curat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îndoiesc că ar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njetul pisicii de Cheshire în sfârşit s-a stins, murmură Di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ibunal n-are efect, Dinny. Ar trebui să-l graveze deasupr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fie acestei scurte discuţii, fie faptului că se mai obişnuise, Dinny se simţi mai bine în timpul şedinţei de după-amiază, consacrată examinării şi interogatoriilor stewardesei de pe vapor şi agenţilor de urmărire. La ora patru se închise cazul reclamantului, şi Roger „cel mai tânăr” îi făcu lui Dinny cu ochiul, ca şi cum i-ar fi spus: „Acum tribunalul se ridică şi eu voi putea să-mi iau priza de ta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xi, în drum spre South Square, Clare rămase tăcută până când, ajunşi lângă Big Ben, spus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ză-ţi că s-a uitat la noi, în maşină, în timp ce dormeam. Sau crezi c-a inventat toate astea,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e-ar fi inventat, le-ar fi făcut să sune mai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ormeam cu capul pe umărul lui Tony. Şi de ce nu? Încearcă să dormi altfel într-un sport cu două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că lumina lanternei lui nu v-a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red că da; eu m-am trezit de nu ştiu câte ori, cu junghiuri. Nu; cel mai stupid lucru pe care l-am făcut, Dinny, a fost că i-am cerut lui Tony să bem ceva în seara aceea, după cinema şi după cină. Am fost teribil de ageamii să nu ne dăm seama că suntem filaţi! Era multă lume la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âine va fi şi mai m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ny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zărit în treac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ţi-aş fi urmat sfatul şi aş fi lăsat totul baltă. Dacă măcar aş fi îndrăgosti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ul lui Fleur o găsiră pe mătuşa Em. Veni drept spre Clare, deschise gura să vorbească, îşi aduse aminte că nu se cuvine scrută faţa nepoatei sale şi exclam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grozav! Îmi displace expresia asta; de la cine oi fi învăţat-o? Vorbeşte-mi despre judecător, Dinny; are nasul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 aşezat pe un scaun foarte jos şi-şi împinge mereu gâtul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întrebat,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Mont se întoarse spre Fl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i se servească lui Clare cina la pat? Du-te şi fă o baie bună, draga mea, şi nu te da jos din pat până mâine dimineaţă. În felul ăsta ai să arăţi proaspătă pentru judecătorul ăla. Fleur, du-te şi tu cu ea. Vreau să stau de vorbă cu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ară, Lady Mont se apropie de focul de lemne din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ny, consolează-mă. De ce-avem noi parte de lucruri din astea în familie? Sunt atât de nepotrivite cu noi, cu excepţia străbunicului tău, care s-a născut înaintea epocii victo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ra desfrânat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ucător de cărţi, şi-i plăcea să se distreze şi altele. Soţia lui a dus o viaţă de lungă suferinţă. Scoţiană. C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e asta am fost cu toţii atât de cuminţi de atunc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binaţia cu o scoţ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ai curând din cauza banilor. I-a tocat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u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ţul g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ândiţi pe cale necin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lui nu l-a putut evita pe Napoleon. Pe vremea lui existaseră şase mii de acri de pământ, iar străbunicul tău n-a lăsat decât o mie 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a mai mare parte pă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ragul vânătorii de sitari. Procesul o să apară în ziarele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Jerry e o personalitate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o să-i descrie rochia. Juriul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iciodată să ştiu ce gândesc cu adevărat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botul câinelui când e uscat şi de fapt nu e. Ce-i cu tânăr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ul de care mi-e într-adevăr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ecie Lady Mont. Fiecare comite un adulter în inima lui, dar nu într-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nţele contează, mătuşă Em, nu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e circumstanţiale, zise Lawrence, care dovedesc că au făcut ceea ce n-au făcut. E mai sigur în felul ăsta, crede el; altfel, dacă n-au făcut, cum poţi dovedi c-au făcut? Aşa e,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ump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rebuie să mă întorc acasă la maică-ta. Nu mănâncă nimic, stă tot timpul şi citeşte şi e palidă. Iar Con nu cutează nici să se apropie de club. Fleur vrea să plecăm la Monte Carlo împreună cu dânşii în maşina ei, după ce se termină cu toate. Zice că o să ne simţim în elementul nostru şi că Riggs va putea să ţină mine că trebuie să conducă p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te-ajută mai mult decât propria-ţi vizuină, mătuş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mă ascund, spuse Lady Mont. Sărută-mă. Şi mărită-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 din cameră, cu mersu-i legănat, Dinny rămase la fereastră privind Squar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incorijibilă era această preocupare! Mătuşa Em şi unchiul Adrian, tatăl şi mama ei, Fleur, da, până şi Clara, toţi doreau s-o vadă măritându-se cu Dornford şi isprăvind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e i-ar ajuta pe ei dac-ar face-o? De unde provenea acest instinct de a-i împinge pe oameni unii în braţele altora? Dacă ea ar fi de oarecare folos pe lume, oare căsătoria ar face-o mai utilă? „Pentru procrearea urmaşilor!” grăiau vechile învăţăminte. Lumea trebuie împinsă înainte. Şi de ce trebuie lumea împinsă înainte? Astăzi, toţi consideră că lumea e un infern. Nici un fel de perspectivă de care să te agăţi, decât cea a bravei lumi noi. „Sau a bisericii catolice, îşi spuse Dinny, or eu nu cred nici într-una, nici în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fereastra şi se aplecă peste pervaz. O muscă îi bizâi la ureche; o alungă, dar instantaneu musca reveni. Muşte! Şi ele împlinesc o finalitate? Care anume? Cât sunt vii, sunt vii şi când sunt moarte, sunt moarte. „Dar niciodată pe jumătate vii”, gândi Dinny. Alunga din nou musca, şi de astă dată plecă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Fleur rosti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nu era şi-aşa destul de rece? Ai mai cunoscut un an ca ăsta? Repet aceste cuvinte în fiecare lună mai. Hai să luăm ceaiul. Clare face o baie şi arată foarte bine cu o ceaşcă de ceai într-o mână şi cu o ţigară în cealaltă. Bănuiesc că mâine se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 vă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invitat la cină. Din fericire, nevastă-sa e la Droitw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in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e o nevastă. Dacă Roger doreşte să-i comunice ceva lui Clare, o să-l trimit sus la ea; până atunci fata o să-şi sprăvească baia. Dar poate tot atât de bine să-ţi comunice şi ţie. Cum crezi că o să se descurce Clare în bo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escurca cineva bine în bo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pretindea că eu, dar era subiectiv; şi procurorul te-a complimentat pe tine, nu-i aşa, când a avut loc ancheta lui F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n-a fost un interogatoriu. Clare nu-i un om cu răbdare, Fl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numere până la cinci înainte de a răspunde şi să-şi înalţe sprâncenele. Totul e să-l înnebunească pe Bro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ea lui mă scoate din sărite, şi are un fel de a se opri din vorbit, de parcă ar avea toată ziua înai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ăsta-i un truc banal. Toată chestia seamănă teribil cu Inchiziţia. Ce părere ai de avocatul pledant al lui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 urî dac-aş fi de partea adve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i bun. Bine, Dinny, şi care-i morala pov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ă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ncluzie cam pripită, până când vom reuşi să fabricăm copiii în eprubete. N-ai observat niciodată că civilizaţia e întemeiată pe instinctul ma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i întemeiată pe agri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ivilizaţie” eu înţeleg tot ce nu-i forţă b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se uită la cinica şi adeseori frivola-i verişoară, care şedea în faţa ei atât de calmă şi de elegantă şi cu unghiile atât de îngrijite şi se simţi ruşinată. Fleur continuă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o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cu Clare dusă la culcare şi cu Roger „cel mai tânăr” ca unic musafir, fu foarte oratorică. Pornind de la o relatare a felului în care familia lui reacţiona la impozite, Roger „cel mai tânăr” deveni tot mai amuzant. Unchiul lui, Thomas Forsyte, se instalase în Jersey, dar se întorsese de acolo val-vârtej când începuse să se vorbească în Jersey de o fiscalizare locală. Scrisese apoi la ziarul „The Times” sub „nom de guerre” „Individualistul”, şi-a vândut apoi toate acţiunile şi a reinvestit banii în poliţe scutite de impozite. La ultimele alegeri votase cu naţionaliştii şi, de când cu noul buget, era în căutarea unui partid cu care să voteze la viitoarele alegeri. Acum locuia la Bournemo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ţine foarte bine, încheie Roger „cel mai tânăr”. Tu te pricepi la albine, Fl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m-am aşezat pe-o al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domnişoară Cher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reştem al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i fi în locul meu, te-ai lansa în apicul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mai departe de Hatfield. Sunt în jur câteva câmpuri frumoase de trifoi. În teorie, mă atrag albinele. Se hrănesc cu florile altora şi cu trifoi; şi dacă găseşti un roi, te ţii de el. Care-s dezavant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oiesc pe terenurile altora, sută-n sută le pierzi; şi-apoi toată iarna trebuie să le hrăneşti. Altminteri, nu-i decât o chestiune de timp, bătaie de cap şi înţe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sta m-ar supăra, murmură Roger „cel mai tânăr”; soţia mea ar urma să se ocupe de ele. Făcu un semn din ochi. Suferă de reumatism. Se spune că acidul apic e cea mai bună 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fi bine să vă asiguraţi mai întâi că or s-o înţepe. Albinele nu înţeapă oamenii care l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ţi oricând să te aşezi pe o albină, murmură Fl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urmă Roger „cel mai tânăr”, vreo şase înţepături i-ar prinde foarte bine, biat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syte, ce te-a făcut să îmbrăţişezi cariera juridică? Interveni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pătat o „vătămătură” în război şi am fost nevoit să-mi aleg o profesiune sedentară. Dar ştii, într-un fel îmi place, şi într-un alt fel găsesc c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Făcu Michael. N-ai avut un unchi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George! Cum să nu! Îmi dădea întotdeauna zece şilingi când eram la şcoală şi-mi pasa numele unui cal pe care să par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i câştig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ne-ne sincer, mâine cine câşt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a fiu sincer, răspunse avocatul privind-o pe Dinny, depinde de sora dumneavoatră, domnişoară Cherrell. Martorii lui Croven s-au prezentat bine. N-au pretins prea multe, aşa că n-au fost prea scuturaţi; dar dacă Lady Corven îşi va ţine firea şi-şi va păstra controlul, s-ar putea s-o scoatem la capăt. Dacă veridicitatea spuselor ei se va clătina într-un singur punct, atunci. Avocatul înălţă din umeri şi, i se păru lui Dinny, arătă îmbătrânit. Sunt în juriu una sau două mutre care nu-mi plac. Printre acestea, primul jurat. Omul de mijloc, ştiţi, care nu acceptă în ruptul capului ca soţiile să-şi părăsească soţii fără un cuvânt. M-aş simţi mult mai liniştit dacă sora dumneavoastră ar face unele destăinuiri în legătură cu viaţa ei matrimonială. Nu-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tunci depinde mult de impresia pe care o va face. Dar ştiţi, există o prejudecată împotriva şoarecilor care joacă pe masă când pisica nu-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se duse la culcare cu senzaţia de greaţă a cuiva care ştie că va trebui să asiste din nou la o formă de to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de zi tribunalele rămân împietrite şi imuabile. Aceleaşi gesturi sunt repetate, aceleaşi scaune ocupate; predomină acelaşi efluviu, nu prea puternic, dar destul d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a doua zi Clare se îmbrăcase în negru, cu o pălăriuţă strâmtă, neagră, din care ieşea o pană subţire, verde. Palidă, cu buzele abia atinse cu puţină pomadă, stătea atât de nemişcată încât nici nu-i puteai vorbi. Titlurile de ziar „Proces de divorţ în înalta societate” şi acel perfect „Noapte petrecută într-o maşină” avuseseră efect, sala era ticsită. Dinny îl zări pe tânărul Croom aşezat chiar în spatele avocatului său. Observa de asemeni că femeii cu chip de pasăre îi mai trecuse guturaiul şi că ochii de peşte ai primului jurat erau fixaţi asupra lui Clare. Judecătorul părea aşezat mai jos ca oricând. Se înălţă uşor la auzul vocii lui In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ălţimea-voastră şi membrii juriului îmi îngăduie, răspunsul la alegaţia de adulter comis de clienta mea şi de complice va fi o simplă şi totală dezminţire. Citez pâr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îşi ridică privirile, cu senzaţia că-şi vede sora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stătea, aşa cum îi recomandase Dornford, mai spre spatele boxei, iar umbra baldachinului îi dădea un aer retras şi misterios. Glasul însă îi era limpede şi poate că numai Dinny ar fi putut afirma că avea vocea mai sacadată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Lady Corven, că aţi fost infidelă soţ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dumneavoastră şi domnul Croom nu au existat episoade am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ascultă întrebare după întrebare, fără să-şi dezlipească ochii de la sora ei, minunându-se de limpezimea răspunsurilor, de calmul neclintit al feţei şi trupului ei. Vocea de astăzi a lui Instone era atât de diferită, încât abia de-o putea re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ady Corven, mai am o ultimă întrebare şi înainte de a răspunde vă rog să ţineţi seama că de răspunsul dumneavoastră atârnă foarte multe. De ce v-aţi părăsit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o văzu pe sora ei zvârlindu-şi capul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ărăsit pentru că am simţit că rămânând alături de el nu-mi pot păstra respectul faţă de mine în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r nu ne puteţi povesti ce anume s-a întâmplat? N-aţi săvârşit nimic de care să vă ruş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dumneavoastră a recunoscut că a săvârşit un asemenea lucru şi că şi-a cerut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A nu vorbi despre viaţa mea conjugală a devenit la mine un insti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prinse murmurul tatălui ei: „Pe Dumnezeul meu! Are dreptate.” Văzu gâtul judecătorului săltând, faţa întorcându-i-se spre boxă, buzele deschizând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aţi simţit că nu puteaţi rămâne alături de soţul dumneavoastră fără să vă pierdeţi respectul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ălţim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ţi simţit că părăsindu-l, aşa cum aţi făcut, vă puteaţi menţine respectul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ălţim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văzu trupul judecătorului înălţându-se uşor şi faţa mişcându-i-se dintr-o parte în alta, de parc-ar fi evitat ca spusele lui să fie receptate de cineva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ăm lucrurile aici, domnule Instone. Nu cred că aţi putea urmări cu folos chestiunea. Evident, pârâta a luat o hotărâre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judecătorului, pe sub pleoapele căzute, continuau să scruteze inviz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e înălţimea-voastră. Încă o dată, Lady Corven, afirmaţiile cu privire la adulterul comis cu domnul Croom sunt ne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al ne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respiră adânc şi se încordă ca să poată rezista pauzei şi apoi glasului răsunător şi tărăgănat din spatele ei, î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o femeie căsătorită, nu aţi numi adulter faptul că aţi invitat un tânăr în cabina dumneavoastră, faptul că l-aţi invitat în apartamentul dumneavoastră şi v-aţi întreţinut singură cu el până la unsprezece şi jumătate noaptea, faptul că aţi petrecut o noapte cu el în maşină şi că aţi fost văzuţi tot timpul împreună în absenţa s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ţi afirmat că până nu l-aţi întâlnit pe vapor nu l-aţi văzut niciodată pe complice. Aţi putea să ne explicaţi cum se face că începând, cred, chiar din a doua zi de călătorie aţi fost prieteni la cata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n-am fost prieteni la cata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Tot timpul împreun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seori, nu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seori, nu tot timpul, chiar de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vapor e un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Lady Corven. Şi nu l-aţi văzut niciodat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ul de vedere al societăţii, Ceylonul nu-i un loc prea v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roase meciuri de polo, de cricket, alte întâlniri unde întâlneşti în mod constant aceiaş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u l-aţi întâlnit niciodată pe domnul Cr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Domnul Croom se afla pe o plantaţie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uca polo,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sunteţi o amatoare de călărie, foarte interesată în acest gen de sp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u l-aţi întâlnit niciodată pe domnul Cro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nu l-am întâlnit niciodată. Chiar dacă m-aţi întreba până mâine, răspunsul ar fi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îşi ţinu răsuflarea. În faţa ochilor îi apăru un instantaneu matinal, înfăţişând-o pe Clare fetiţă mică şi întrebată despre Oliver Crom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tărăgănată şi răsunătoa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pierdut niciodată prilejul de a asista la vreun meci de polo la Kandy,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dacă mi-era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ocazia unuia dintre meciuri i-aţi invitat pe jucători ca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putu desluşi o încruntare pe fruntea suro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nul trecut în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room era unul dintre jucăto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ra într-adevăr, atunci nu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invitat ca oaspete şi nu l-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cru uzual pentru gazdele din K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îmi amintesc, era foarte mu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Lady Corven, iată aici programul meciului, aruncaţi-vă o privire ca să vă împrospătaţi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perfect de m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ă amintiţi de domnul Croom nici pe teren, nici upa aceea în cas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preocupată de jocul echipei din Kandy şi după aceea, la mine, era foarte multă lume. Dacă mi-aş fi amintit de el, aş fi recunoscut-o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inny i se păru că se scursese un timp foarte lung până la următoare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gerez, ştiţi, că nu v-aţi întâlnit ca doi străini pe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puteţi sugera ce doriţi, dar lucrurile au stat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firma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pe tatăl ei bombănind: „Naiba să-l ia pe ăsta!” Dinny îi atinse braţul cu bra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mărturisirea stewardesei? Aceea a fost singura dată când complicele a intrat în salonaşul cabin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dată când a stat mai mult de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 mai fost şi în alte d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sau de două ori ca să-mi restituie sau să-mi împrumute 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are prilej a venit şi a petrecut – cât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umătate de or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minute, aş spun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aţi făcut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rătat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 ce nu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 s-a părut că ar fi o in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m gândit. Aveam o sumedenie de fotografii. Instantanee şi fotografii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mic ce nu i-aţi fi putut arăta în salon sau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v-aţi închipuit că nu va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că nici nu m-am gândit l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propus ca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că vă aflaţi într-o situaţie foarte dub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eilalţi nu şt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i putut să-i arătaţi fotografiile în orice alt loc. Privind acum în urmă, nu găsiţi că e ciudat din partea dumneavoastră să-i fi făcut o invitaţie atât de compromiţătoare fără nici un fel de raţiun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enea mai uşor să i le arăt în cabină; şi apoi erau fotografii part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Lady Corven, vreţi să spuneţi că nu s-a petrecut nimic între dumneavoastră doi în cursul celor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ărutat mâna înaint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va, dar nu e chiar răspunsul la întreb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nimic din ce v-ar putea satisface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ţi îm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trebuie să vă informez că eram îmbrăcată din cap pân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voastră, pot cere să fiu cruţat de asemenea sarca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admiră felul stilat în care judecător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daţi răspunsuri simple l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ălţim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se mişcase din umbra baldachinului şi stătea cu mâinile încleştate pe balustrada boxei; în obraji îi apăruseră pete purp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rez ca eraţi amanţi înainte de a părăsi va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şi nu am fos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ţi revăzut prima dată pe complice după ce l-aţi părăsit p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ptămân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reşedinţa familiei mele, la Conda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tr-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usesem în propagandă electorală şi mă reîntorceam acasă la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mpl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era într-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urcase, foarte natural, în maşin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voastră, cer să fiu cruţată de asemenea sarca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auzi câteva chicoteli şi apoi vocea judecătorului adresându-se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cuvine unuia, se cuvine şi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elile se înteţiră. Dinny nu se putu împiedica să nu furişeze o privire. Faţa frumoasă căpătase culoarea inimitabilă a vinului. Alături de ea, Roger „cel mai tânăr” avea o expresie amuzată, străbătută însă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 complicele pe drumul acela, la cincizeci de mile de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se să mă vad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ţi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afirmat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e repetaţi exact cuvintele pe care le-a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dar îmi amintesc că m-a întrebat dacă mă poate săr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ţi în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întins obrazul, afară din maşină, m-a sărutat, s-a întors la maşina lui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susţineţi că nu v-aţi iubit înainte de a părăsi va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sensul în care înţelegeţi dumneavoastră. N-am afirmat că dânsul nu era îndrăgostit de mine. Era; cel puţin aşa îm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dumneavoastră nu eraţi îndrăgosti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ţi lăsat să vă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a mil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iţi că e o purtare potrivită pentru o femeie căsăt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Dar după ce mi-am părăsit soţul nu m-am m-ai considerat o femeie căsăt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avu senzaţia că întreaga sală emisese acea exclamaţie. Mâna lui Roger „cel mai tânăr” se ivi din buzunarul lateral; privi intens la obiectul pe care-l conţinea apoi îl vârî la loc. Pe faţa simpatică a femeii-jurat care semăna cu o menajeră apăruse o încruntare j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ţi făcut după ce v-a să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acasă, la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vă simţiţi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ţindu-mă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iscară chicoteli. Faţa judecătorului se roti spre bo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ălţimea-voastră. Vreau să fiu absolut sinceră. Chiar când nu sunt îndrăgostite, femeile sunt recunoscătoare pentru dragostea care li s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judecătorului se răsuci pe loc, continuând să privească invizibilul, pe deasupra creştetului lui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domnule Bro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prilej a avut loc următoarea întâlnire dintre dumneavoastră şi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a mătuşii mele din Londra, unde locu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se să o viziteze pe mătuş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unch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rutat şi cu această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comunicat că dacă vrea să ne mai întâlnim, relaţiile noastre trebuie să fie plat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vânt foarte conve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 cuvânt ar fi trebuit să întrebuinţ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mneavoastră sunteţi cea care pune întrebările, doamnă. Şi ce v-a răspuns l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 gata să facă tot ce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ăzut pe unchi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a fost ziua când soţul dumneavoastră l-a văzut ieşind din casă, după cum ne-a rel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dumneavoastră a venit imediat după plecarea compli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o întrevedere cu dumneavoastră şi v-a întrebat cine 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dumneavoastră obişnuiaţi să-l numiţi pe complice To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i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numele cu care-l răsfăţa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Toată lumea îi spun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l vă spunea Clare, sau iubito, pre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un fel şi în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văzu ochii judecătorului înălţaţi către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rough, tinerii din ziua de azi îşi spun unul altuia iubitule sau iubito la cel mai mic pri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ălţimea-voastră. Şi dumneavoastră îi spuneaţi lui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dar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avut acea întrevedere cu soţul dumneavoastră eraţ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ţi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ocmai vă despărţiseţi de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existat nici o legătură între una ş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dumneavoastră v-a cerut să vă înapoiaţi 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sta n-avea nici o legătură cu compl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Corven, vreţi într-adevăr să convingeţi juriul că relaţiile dumneavoastră cu complicele sau, dacă vreţi, sentimentele ce le nutreaţi complicelui nu au jucat nici un rol în refuzul dumneavoastră de a vă înapoia la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ftesc să apreciaţi singură. Aţi petrecut trei săptămâni în imediata apropiere a acestui tânăr. L-aţi lăsat să vă sărute, ceea ce v-a făcut să vă simţiţi mai bine. V-aţi despărţit cu un minut mai înainte de el. Îi cunoşteaţi sentimentele ce vi le purta. Şi vreţi să convingeţi juriul că el nu juca nici un rol în această ec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încl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juca vreun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ea uma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înţelegeţi prin acest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Lady Corven, că juriului îi va veni cam greu să v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face. Nu pot să spun decâ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are a fost următorul prilej când l-aţi văzut pe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seară, şi apoi într-a treia, când a venit la apartamentul nemobilat în care urma să mă mut şi m-a ajutat să zugrăvesc p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ţin cam neobişnu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aveam bani de prisos, şi el îşi zugrăvise singur bungalowul din Cey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eci un serviciu prietenesc. Şi în timpul orelor pe care le-aţi petrecut împreună acolo, n-au avut loc scen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scenă de dragoste nu a avut loc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împreună, în ambele seri, pe la ora nouă şi ne-am dus să mâncă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la locuinţa mătuş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fost nicăieri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L-aţi văzut din nou pe soţul dumneavoastră înainte de a fi obligat să se întoarcă în Cey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avut loc prima dintre întreve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artamentul meu. Mă mutasem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spus că aţi zugrăvit pereţii cu ajutorul compli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i fi spus? Nu i-am spus soţului meu nimic decât că nu mă mai întorc la el. Consideram viaţa mea conjugală înch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el prilej v-a cerut din nou să reveniţi 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ţi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ins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jig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dumneavoastră v-a dat vreun motiv să presupuneţi că doreşte să divorţ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u ştiu ce era în m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ici dumneavoastră nu i-aţi dat prilej să ştie ce-i în min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puţin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întâlnire furtu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îşi ţinu răsuflarea. Roşeaţa se stinsese în obrajii lui Clare; faţa ei arăta palidă şi t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întâlnire tulburată şi nefericită. Eu nu voisem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auzit pe avocatul dumneavoastră pledant afirmând că, din momentul în care l-aţi părăsit în Ceylon, soţul dumneavoastră, din orgoliu rănit, a luat hotărârea de a divorţa îndată ce i s-ar fi oferit prilejul. Aceasta a fost şi impres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şi nu am nici un fel de impresie. E posibil. Nu pretind că ştiu ce gânduri urzeşte m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aţi trăit alături de dânsul aproape optsprezec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orice caz, aţi refuz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soţul dumneavoastră era sincer când v-a cerut să reveniţ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omen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mai văzut înaint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un minut sau două, dar nu eram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ea ocazie v-a cerut din nou să vă întoarceţ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asta aţi primit o comunicare din partea soţului dumneavoastră care, înainte de a părăsi Londra, vă cerea din nou să vă schimbaţi hotărârea şi să-l înso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ţ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aţi-mi voie să sar la ziua de.hm. Trei ianuarie – Dinny respiră iar – adică la ziua pe care aţi petrecut-o de la cinci după-masă şi până aproape de miezul nopţii în tovărăşia complicelui. Recunoaşteţ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a petrecut nici o scenă de dragoste într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singură. Nu mă văzuse de trei săptămâni şi m-a sărutat pe obraz când a venit la mine să ia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 Din nou pe obraz? Numai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şi lui i-a păru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astă despărţire, aţi petrecut mai întâi o jumătate de oră singuri. Bând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tamentul dumneavoastră, dacă nu mă înşel, se afla într-un fost garaj, o cameră jos, o scară, o cameră sus, unde şi dor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ală de baie? În afara ceaiului, bănuiesc că aţi stat şi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încăperea de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aţi plecat împreună, discutând, întâi până în Temple, după aceea v-aţi dus la cinema, apoi la un restaurant unde aţi luat masa de seară şi, bănuiesc, aţi stat de vorbă, după care a luat un taxi până la dumneavoastră acasă, şi pe drum aţi continuat să disc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 v-aţi gândit că, după ce aţi fost aproape şase ore împreună cu el, mai aveaţi încă o sumedenie de lucruri să-i spuneţi, aşa încât a fost necesar să-l invitaţi la dumneavoastră, iar el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recut de unsprezece noapte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trecuse de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 rămas la dumneavoastră cu acel pri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băutură şi o ţigară sau două, şi încă o şu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anume puteaţi discuta timp de atâtea ceşsuri cu acest tânăr care deţinea privilegiul de a vă săruta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anume poate discuta oricine,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am pus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tam despre toate şi despr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plici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ai, filme, familia mea, familia lui, teatre, nu-mi mai amintesc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tând cu grijă, subiectul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rict platonic, de la început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Lady Corven, vreţi să ne convingeţi că acest tânăr care, după cum aţi recunoscut singură, era îndrăgostit de dumneavoastră şi care nu vă mai văzuse de aproape trei săptămâni, nu s-a lăsat biruit nici o dată, în toate aceste ore, de sentimen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a declarat o dată sau de două ori că mă iubeşte; dar tot timpul şi-a respectat pro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 nu face dragoste cu mine. A iubi nu e o crimă, e numai o ne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cu convingere. Din propria dumneavoastră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firmaţi cu seriozitate că nu aţi fost şi nu sunteţi îndrăgostită de acest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foarte mult la el, dar nu în sensul atribuit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se simţi plină de milă pentru tânărul Croom care asculta toate acestea. Obrajii i se aprinseseră şi-şi fixa ochii albaştri pe silueta judecătorului. Acesta tocmai terminase de notat răspunsul lui Clare; şi, deodată, îl văzu căscând. Era un căscat de om bătrân, şi dură atât de mult, încât păru că n-o să mai ia sfârşit. Dinny simţi că i se schimbă dispoziţia şi că o cuprinde un alt soi de milă. Şi el era nevoit să asculte zi de zi aceste interminabile încercări de a-i răni pe oameni, de a-i reduce, prin minimalizare, la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depoziţia agentului de urmărire şi anume că după ce v-aţi întors cu complicele de la restaurant la dumneavoastră acasă, a ars lumina în camera de la etaj. Ce aveţ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 normal. Am stat în camer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colo, şi nu în cea de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mai caldă şi mai conf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dormitor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cameră de primire. Nu am un dormitor. Eu dorm pe o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acolo aţi petrecut, împreună cu complicele, intervalul de timp dintre unsprezece şi până aproape de douăsprezec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sideraţi că nu a fost nimic rău în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u, dar consider că a fost o colosală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nu aţi fi procedat astfel dacă aţi fi ştiut că sunteţi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n-am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v-a determinat să închiriaţi acest anume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ftină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comod, nu-i aşa, să nu aveţi dormitor, nici un loc pentru o servitoare, şi nici po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sunt luxuri pentru care trebuie să pl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ţineţi că nu aţi închiriat acest apartament tocmai pentru că nu se găseşte nimeni în vec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ţin. Nu am mai mulţi bani decât îmi trebuie ca s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ţi închiriat, nu aţi fost mânată de nici un gând în leaătură cu compl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de un gând mai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voastră,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răspuns, domnule Bro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asta, v-aţi întâlnit în mod constant cu compl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din când în când. El locuia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venea la Londra ca să v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dea ori de câte ori venea la Londra, cam de două ori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ă întâlneaţi, ce făc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uceam la o expoziţie de tablouri sau la un film; o dată ne-am dus la un teatru, cred. Luam cin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că sunteţi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 în apartamen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mai fost la mine până în ziua de 3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i ziua la care vreau să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nchipuit? Sunt o zi şi o noapte care s-au întipărit şi au rămas de neşters în memor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e amintesc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gul meu v-a interogat îndelung asupra evenimentelor acelei zile şi, cu excepţia ceasurilor petrecute la Oxford, restul nopţii se pare că a fost în întregime petrecut în maşină.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voastră, această maşină este un sport cu două locuri şi cu ceea ce se numeşte un „d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se 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tat niciodată într-un „dicky”, domnule Brough, dar ştiu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aşinuţă spaţioasă, conf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i decapo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room conducea şi dumneavoastră eraţi aşezat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firmat că la întoarcerea din Oxford, în jurul orei zece jumătate, când vă aflaţi la o distanţă de patru mile sau aşa ceva de Henley, în mijlocul unei păduri, farurile vi s-au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examinat bat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ând sau cum a fost încărcată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când a fost reîncă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insinuaţi că domnul Croom a umblat la b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răspundeţi la întreb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fac. Domnul Croom nu este capabil de o asemenea mur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noapte înt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pădure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ocul pe care l-ar alege cineva pe drumul de întoarcere de la Oxford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l-ar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avea intenţia să petreacă noaptea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insinuarea e monstr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aţi aminte, Lady Corven. Dumneavoastră aţi considerat-o o pură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taţi-ne ce a spus domnul Croom când s-au stins fa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spus: „Hei! M-au lăsat farurile!” Şi a coborât ca să examineze bat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o la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 o beznă de tăiat cu cuţitul. Mă întreb cum de-a putut-o examina. Nu v-aţi întrebat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aprins un chib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ăţise bat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red, că s-a deconectat un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ne-aţi declarat că a încercat să conducă şi că în două rânduri a luat-o pe alături de drum. Trebuie să fi fost foart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întuneric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aţi afirmat că dumneavoastră aţi sugerat să petreceţi noaptea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domnul Croom v-a propus una sau două altern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propus să mergem pe jos până la Henley, şi el să se întoarcă apoi la maşină cu o la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foarte grăbit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t? Nu în mod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 fost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veţi o încredere deplină în domnul Cr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 Aţi auzit de expresia „a băga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să forţezi o persoană să înghită ceea ce vrei tu să îng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să sugeraţi că domnul Croom a încercat să forţeze propunerea mea de a petrece noaptea în maşină, sunteţi cu totul greşit; şi e o insinuare jos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făcut să credeţi că doresc să sugerez acest lucru, Lady Corven? Ideea era prezentă în min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nd i-am propus să petrecem noaptea în maşină, domnul Croom a rămas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i cum a arăta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trebat dacă am încredere în el. A trebuit să-i spun să nu fie demodat. Bineînţeles că aveam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rederea că va face exact ceea ce dorea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rederea că nu va face dragoste cu mine. Am avut această încredere de fiecare dată când ne-am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mai petrecut vreo noapte împreună cu el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iţi cu multă libertate expresia „bineînţeles” şi, după părerea mea, cu foarte puţin temei. Aţi avut nenumărate prilejuri, nu-i aşa, de a petrece o noapte cu el, pe vapor, sau în apartamentul dumneavoastră unde eraţi absolu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umărate prilejuri, dar n-am profitat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firmaţi dumneavoastră; şi dacă într-adevăr lucrurile stau altfel, nu vi se pare ciudat că de astă dată aţi propus totuşi să petreceţi noapte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că o să fie no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stim? Şi totuşi ştiaţi că tânărul e îndrăgostit nebuneşte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am regretat. N-a fost onest faţă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Lady Corven, vreţi să ne faceţi să credem că dumneavoastră, o femeie măritată, cu experienţă, nu v-aţi dat seama de infernul la care-l su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după aceea şi mi-a părut extrem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pă aceea! Eu vorbesc de înainte de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înainte nu mi-am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ub jurământ. Stăruiţi să juraţi că nu s-a întâmplat nimic între dumneavoastră doi în maşină sau afară din maşină în acea noapte de februarie, în pădurea înt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depoziţia agentului de urmărire că atunci când s-a furişat până la maşină, la două noaptea, şi a privit înăuntru, a văzut în lumina lanternei că eraţi amândoi adormiţi şi că dumneavoastră dormeaţi cu capul pe umărul compli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ş putea spune din moment ce dormeam, dar socotesc că-i posibil. Îmi rezemasem mai devreme capul d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ecunoaşteţi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ra mai comod. L-am întrebat dacă n-are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neînţeles, n-a avut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vă displace expresia „bineînţeles”; în orice caz aşa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extraordinară stăpânire de sine, nu-i aşa, tânărul acesta îndrăgostit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fel am gândit şi eu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vestea dumneavoastră e adevărată, ştiaţi că aşa e. Dar e adevărată această poveste, Lady Corven? Nu găsiţi că-i absolut fant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văzu mâinile surorii ei încleştându-se pe balustradă şi un val de roşeaţă inundându-i obrajii şi apoi retrăgându-se,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fie fantastică, dar e în întregime adevărată. Fiecare cuvânt pe care l-am rostit în această boxă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mineaţa v-aţi trezit ca şi cum nimic nu s-ar fi întâmplat, aţi spus: „Acum putem merge acasă şi lua micul dejun!” Şi v-aţi dus? În apartamen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 rămas la dumneavoastră cu acest pri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umătate de oră, sau cev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eaşi desăvârşită inocenţă în relaţi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zi mai târziu vi s-a înfăţişat această c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ştientă de perfecta dumneavoastră nevinovăţie, v-aţi simţit lezată în sentiment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nd am stat să mă gândesc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nd aţi stat să vă gândiţi mai bine.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dus aminte că soţul meu mi-a spus să bag bine de seamă; şi am înţeles ce proastă am fost că n-am observat că suntem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Lady Corven, de ce-aţi recurs la apărare în această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am ştiut că, în ciuda aparenţelor care ne stau împotrivă, n-am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îl văzu pe judecător privind în direcţia surorii sale, notându-şi răspunsul ei, oprindu-se cu condeiul în aer şi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 noapte petrecută în maşină, v-aţi aflat pe o şosea publică. Ce v-a împiedicat să opriţi o altă maşină şi să-i cereţi să vă ducă până la He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 dat prin cap, înălţimea-voastră; i-am cerut domnului Croom să încerce să urmărească o maşină, dar aceasta a dispăru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ce v-a împiedicat să mergeţi pe jos până la Henley şi să lăsaţi maşina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ne-a împiedicat nimic, decât doar că s-ar fi făcut miezul nopţii până să ajungem la Henley; şi m-am gândit c-ar fi mai neplăcut decât să rămânem pur şi simplu în maşină; şi-apoi, îmi dorisem întotdeauna să dorm într-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ălţimea-voastră. Supraestimasem pl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rough, pauza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refuză toate invitaţiile la masă şi, luând-o pe sora ei de braţ, porni cu ea prin Carey Street. Înconjurară Lincoln's Inn Fields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puţin, draga mea, îi spuse în cele din urmă. Ai fost admirabilă. Nu te-ai lăsat deloc urnită de pe poziţiile tale, şi cred că judecătorul e conştient de acest lucru. Îmi place judecătorul mult mai mult decât ju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inny, sunt atât de sfârşită! Această continuă insinuare că aş minţi îmi irită nervii de-mi vine să ţ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asta o şi face. Nu-i da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etul Tony! Mă simt o bestie faţ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o ceaşcă de ceai fierbinte? Avem la dispoziţie exact atâta timp cât n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pe Chancery Lane, spre St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dragă. Nu pot mânc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nu putură mânca. Băură un ceai tare şi porniră apoi în tăcere înapoi spre tribunal. Clare, fără să ia în seamă nici măcar privirea îngrijorată a tatălui ei, îşi reluă poziţia pe banca din faţă, cu mâinile în poală şi privirile pl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îl văzu pe Jerry Corven adâncit într-o convorbire cu avocatul consultant şi cu cel pledant. Roger „cel mai tânăr”, trecând spre locul lui, le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e gând să-l citeze din nou pe Cor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intră în sală, păşind ca în somn, se înclină uşor spre public şi se aşeză. „Pe un scaun mai jos ca oricând”, gândi Di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voastră, înainte de a relua interogatoriul pârâtei, aş fi bucuros, cu îngăduinţa dumneavoastră, să-l rechem la bară pe reclamant, în legătură cu acel punct asupra căruia colegul meu a insistat atât de mult. Cred că înălţimea-voastră îşi aminteşte că pe parcursul interogatoriului la care l-a supus pe reclamant i-a imputat acestuia intenţia de a divorţa, care s-ar fi ivit încă din clipa plecării soţiei sale. Reclamantul deţine nişte dovezi suplimentare în legătură cu acest punct, şi pentru mine ar fi preferabil să-l rechem acum. Voi fi succint, Înălţim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văzu faţa surorii sale înălţându-se brusc spre judecător şi expresia zugrăvită pe chipul ei făcu să-i bată inima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Brou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Gerald Cor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u-i ţinuta bine strunită, în timp ce păşea din nou în boxă, Dinny o văzu pe Clare urmărindu-l cu intensitate ca şi cum ar fi vrut să-i prind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Gerald, ne-aţi declarat că penultima oară când aţi văzut-o pe soţia dumneavoastră, înainte de a vă reîntoarce în Ceylon, adică pe ziua de 1 noiembrie, întrevederea a avut loc în apartamentul ei din Garajele Me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îşi reţinu răsuflarea. Deci faptul va ieşi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cu acel prilej, în afara discuţiilor pe care le-aţi purtat, ce altceva s-a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oţ şi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aţi restabilit legătura maritală dintr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ălţim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ir Gerald; cred că acest lucru elucidează total punctul de vedere al colegului meu; şi este tot ce am avut de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In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ţi declarat acest fapt la primul intero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at seama de importanţa lui până când nu m-aţi interoga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jura că nu aţi inventat acest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stătea încă rezemată de speteaza de lemn, cu tot trupul încordat, gândindu-se la tânărul Croom care se afla cu trei rânduri în spatele ei. Cumplit! Dar cine de aici ar fi putut înţelege? Sentimentele cele mai lăuntrice ale oamenilor erau etalate în văzul tuturor, examinate cu sânge rece, aproape cu amuzament, şi apoi vârâte la loc, aşa, sfâş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ady Corven, sunteţi bună să reveniţi în bo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nny redeschise ochii, Clare se afla în picioare, foarte aproape de balustradă, cu capul sus şi privirea fixată asupra examinator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Corven, începu vocea tărăgănată şi răsunătoare, aţi auzit declaraţia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esc să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o văzu pe Clare întorcându-se spre ju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voastră, când avocatul meu m-a întrebat despre viaţa mea conjugală, am refuzat să dau detalii şi refuz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clipă, privirile judecătorului se îndreptară spre boxă; apoi se întoarseră, fixându-se din nou asupra invizib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întrebare derivă din mărturia depusă de soţul dumneavoastră în vederea respingerii sugestiei făcute de propriul dumneavoastră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n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rough, repetaţi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în cadrul întâlnirii la care s-a referit soţul dumneavoastră, relaţiile maritale au fost restabilite între dumneavoastră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care ştia că e adevărat, ridică privirea. Ochii judecătorului continuau să fixeze un punct deasupra capului ei, dar îl văzu ţuguindu-şi uşor buzele. Nu credea în adevărul răspun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tărăgănată şi răsunătoare vorbea, şi Dinny sesiză în intonaţie o ciudată notă de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jur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oţul dumneavoastră, făcând această afirmaţie, a comis un sper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cuvântul lui împotriva cuvân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 că ştiu cărui cuvânt anume i se va acorda crezare. Nu e adevărat că aţi dat acest răspuns numai pentru a cruţa simţămintele complice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putem acorda mai multă consideraţie tuturor declaraţiilor dumneavoastră, de la început şi până la sfârşit, decât acestei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rough, socotesc că întrebarea nu-şi are rostul. Martora nu poate şti ce importanţă acordăm noi declar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nălţimea-voastră. Voi formula întrebarea în alt chip. Lady Corven, pe tot parcursul interogatoriului ne-aţi spus adevărul şi numa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Nu mai am nimic de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or câteva întrebări care i se mai puseră surorii ei în cadrul unei reexaminări a lui Instone, care evită cu grijă ultimul punct, Dinny nu se putu gândi decât la tânărul Croom. Ştia, în sinea ei, că procesul e pierdut, şi nu dorea decât s-o ia pe Clare şi să se strecoare afară împreună cu ea. Ah, dacă omul ăsta cu nas coroiat, aflat în spatele ei, n-ar fi încercat să-l ponegrească pe Corven şi să dovedească prea multe, această ultimă mină n-ar fi explodat! Şi totuşi, ponegrirea părţii adverse, asta era esenţa întregii proce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lare, palidă şi istovită, se întoarse la locul ei, Dinny î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lecăm,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es Bernard Cr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de la începutul procesului, Dinny îl putu vedea bine pe Tony şi aproape că nu-l recunoscu. Faţa lui bronzată era arsă şi suptă; arăta excesiv de slab. Ochii cenuşii păreau să se ascundă pe sub sprâncene, iar buzele-i era amare şi strânse. Arăta cu cel puţin cinci ani mai în vârstă, şi Dinny ştiu pe dată că dezminţirea făcută de Clare nu-l amăg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numiţi James Bernard Croom, locuiţi la Bablock Hythe, unde aveţi în sarcină supravegherea unei crescătorii de cai? Aveţi alte venituri parti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interoga Instone, ci un alt avocat mai tânăr, cu un nas ascuţit, şi care era aşezat chiar în spatele celui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n luna septembrie din anul trecut aţi supravegheat o plantaţie de ceai în Ceylon? Aţi întâlnit-o vreodată pe pârâtă în Cey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fost niciodată la 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de un anumit meci de polo ia care aţi participat şi dumneavoastră şi la sfârşitul căruia Lady Corven i-a invitat acasă pe ju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u nu m-am dus. Trebuia să mă întorc la pla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rima dată aţi cunoscut-o pe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făcut o taină din faptul că v-aţi îndrăgost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uda acestui fapt, e adevărată afirmaţia că au existat legături de natură erotică între dumneavoastră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interogatoriul se desfăşura mai departe, ochii lui Dinny nu se desprindeau o clipă de pe faţa lui Tony, fascinaţi parcă de durerea ţinută în frâu, dar amară, pe care o refl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room, aceasta e ultima mea întrebare: Vă daţi seama că în cazul când acuzaţiile care vi se aduc ar fi adevărate, v-aţi afla în situaţia unui om care a sedus o soţie în absenţa soţului? Ce aveţi de spus l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spus că dacă Lady Corven ar fi simţit pentru mine ceea ce simt eu pentru ea, i-aş fi scris pe dată soţului explicându-i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l-aţi fi avertizat înainte de a se fi întâmplat ceva între dumneavoastră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aşa ceva, dar i-aş fi scris cât mai curând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dy Corven nu a simţit pentru dumneavoastră ceea ce simţiţi dumneavoastră pentru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ci prilejul de a-i informa soţul nu s-a 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oară încordare a trupului tânărului Croom precedă vocea răsunătoare şi tărăgănată a lui Brough, rostind cu o bizară înceti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experienţa dumneavoastră, domnule, simţămintele îndrăgostiţilor sunt întotdeauna recip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un fel de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experienţă? Cunoaşteţi proverbul francez conform căruia, în iubire, întotdeauna, unul sărută şi celălalt îşi oferă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socotiţ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tât de adevărat cât oricare ale prov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versiunilor pe care le-aţi înfăţişat amândoi, dumneavoastră aţi urmărit, cu insistenţă, o femeie măritată, are nu dorea să fie urmărită? Poziţia dumneavoastră nu poate fi considerată. hm. Prea onorabilă, nu-i aşa? Nu-i tocmai ceea ce s-ar numi „joc on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ugerez, domnule Croom, că poziţia dumneavoastră nu a fost chiar atât de neonorabilă, şi că, în ciuda proverbului francez, doamna dorea s-o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afirma acest lucru ţinând seama de invitaţia în cabina de pe vapor; ţinând seama de faptul că v-a cerut să-i zugrăviţi pereţii; ţinând seama de invitaţia la ceai şi de cea de a petrece o jumătate de oră împreună, aproape de miezul nopţii, în acel foarte discret apartament al ei; ţinând seama de sugestia de a petrece împreună o noapte în maşină şi de a veni apoi la ea acasă la micul dejun? Nu, zău, domnule Croom, nu înseamnă să împingeţi prea departe cavalerismul? Ştiţi, spusele dumneavoastră trebuie să convingă nişte bărbaţi şi femei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ne decât atât: dacă sentimentele ei ar fi răspuns sentimentelor mele, am fi plecat imediat împreună. Blamul este în întregime al meu, iar ea m-a tratat cu bunăvoinţă numai din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eea ce afirmaţi amândoi este adevărat, înseamnă că v-a supus la chinurile iadului – vă cer scuze, înălţimea-voastră, zise el către judecător – atunci, în noaptea aceea, în maşină? Asta înseamnă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o persoană care nu e îndrăgostită îşi poate da seama de ceea ce simte cel car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om cu sâng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dy Corven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rough, de unde poate şti martorul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voastră, întrebarea trebuie formulată astfel: credeţi că Lady Corven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vreţi să ne faceţi să credem că a avut bunăvoinţa de a vă lăsa să vă petreceţi noaptea cu capul ei pe umărul dumneavoastră? Mă rog, mă rog! Aţi afirmat că dacă sentimentele ei ar fi răspuns alor dumneavoastră aţi fi plecat imediat împreună. Pe ce s-ar fi bazat această viaţă împreună? Aveaţi cev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pe an, în afară de sal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ţi fi fugit şi aţi fi trăit di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găsit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a pe care o aveţi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rez că amândoi v-aţi gândit că ar fi o nebunie să vă luaţi lume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gândit niciodat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făcut să cereţi o apărare în acest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n-o fi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ţ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Corven şi familia ei au gândit că, din moment ce suntem nevinovaţi, ar trebui să ne apă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n-aţi gândi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aştept să fim crezuţi şi doresc s-o văd pe Lady Corven elib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gândit la ono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m-am gândit; dar consider că pentru ea, a rămâne înlănţuită, înseamnă să plătească un preţ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că nu vă aşteptaţi să fiţi crezuţi? Povestea dumneavoastră, în ansamblu, e prea neverosi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u cât faci afirmaţii mai adevărate, cu atât mai puţin te aştepţi să fi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îl văzu pe judecător întorcându-se şi priv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la modul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ălţimea-voastră, mă refer la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judecătorului reveni la vechea-i poziţie şi ochii continuară să studieze invizibilul, deasupra creştetului lui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stau pe gânduri dacă să vă condamn pentru insulte aduse tribu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înălţimea-voastră; voiam să spun că tot ce declari este răstălmăcit împotriv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astfel din cauza lipsei de experienţă. Voi trece cu vederea de astă dată, dar nu trebuie să mai repetaţi asemenea lucruri. Continuaţi, domnule Bro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despăgubirilor nu v-a influenţat, de bună seamă, în sensul de a vă hotărî să cereţi apărarea în acest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firmat că nu aveţi venituri private.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puteţi spune că problema nu v-a 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atât de preocupat de alte laturi ale chestiunii, încât a fi declarat falit nu mai prezenta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eclarat, pe parcursul interogatoriului, că nu aţi ştiut de existenţa Lady-ei Corven până la acea cursă de pe vapor. Cunoaşteţi în Ceylon un loc care se numeşte Neu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văzu un zâmbet slab strecurându-se printre şanţurile şi zbârciturile de pe faţa jude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ulaţi altfel întrebarea, domnule Brough; noi numim acel loc Neu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Neuralia, înălţim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 fost acolo anul trecut în luna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ăsea şi Lady Corven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locuit în acelaşi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n-am locuit la hotel. Am stat la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ţi întâlnit-o la golf, sau la tenis, sau la c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staţiune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dy Corven e o persoană care se face remarc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ci n-aţi întâlnit-o niciodată înainte de călătoria pe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ţi dat seama pentru prima oară că sunteţi îndrăgost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sau a trei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ragoste la prim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aţi gândit, dat fiind că e o femeie căsătorită, s-o ev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aşa ar trebui să procedez, dar nu pu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i putut, dacă ea v-ar fi res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fapt, v-a res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u. O bucată de timp, nu cred că şi-a dat seama de sentimen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sunt foarte agere în asemenea chestiuni, domnule Croom. Sugeraţi cu seriozitate că nu şi-a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dat osteneala să vă ascundeţi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ştiţi dacă i-am făcut declaraţii de dragoste pe vap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aţi făcut prima decl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orbit despre sentimentele mele înainte de a părăsi v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istat vreun motiv serios ca să vă duceţi în cabina ei să vedeţi acele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car v-aţi uitat la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ltceva aţi m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stat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sigur? A fost un prilej unic pentru dumneavoastră, nu-i aşa? Sau a fost unul dintre numeroasele prilejuri despre care nu ne-aţ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ingura dată când am intrat în cabi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de bună seamă că vă amintiţi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am stat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ţi să vă reamintiţi, da? Unde şedea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şed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at. Era o cabină mică, nu mai exista alt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bină ce da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pericol să fiţi sur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ra nimic d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firmaţi amândoi. Bănuiesc că pentru dumneavoastră a însemnat o senzaţie special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rough, nu doresc să vă întrerup, dar martorul nu a făcut un secret din sentimen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nălţimea-voastră. O să-i pun întrebarea direct. Sugerez, domnule, că au avut loc relaţii amoroase, între dumneavoastră doi, cu acel pri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avut lo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omunicaţi juriului pentru ce, când Sir Gerald Corven a venit la Londra, nu v-aţi dus la dânsul să-i mărturisiţi deschis relaţiile dintre dumneavoastră şi so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r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domnule! Faptul că, după cum aţi declarat singur, vă vedeaţi tot timpul cu soţia sa; faptul că eraţi îndrăgostit de ea, că aţi fi vrut să plece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dorea să plece cu mine. M-aş fi dus cu mare plăcere să discut cu soţul ei, dar n-aveam dreptul s-o fac fără a-i cere per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ţi cerut per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mi ceruse să ne întâlnim doar ca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rez că nu v-a cerut asemene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voastră, înseamnă că-s întrebat dacă sunt un minc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ţi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minc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rough, cred că acesta e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domnule; aţi ascultat depoziţia pârâtei; vi se pare în întregim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văzu, şi speră în acelaşi timp că nimeni nu mai observase, zvâcnirea feţei lui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câte îmi pot da e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trebarea nu a fost formulată cum se cuvine. Dar aş putea s-o pun astfel: dacă pârâta ar fi mărturisit că a făcut sau că nu a făcut cutare şi cutare lucru, v-aţi fi simţit obligat, dintr-un simţ al onoarei, să confirmaţi toate spusele ei, acolo unde vă stătea în putinţă, şi să le credeţi chiar dacă nu vă stătea în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rough, nu cred că e o întrebare on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voastră, vă supun faptul că e de importanţă vitală pentru cazul meu să stabilesc în faţa juriului care a fost starea de spirit a complicelui în toată această chest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nu opresc întrebarea, dar, ştiţi, există o limită a acestor gener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văzu prima licărire de zâmbet pe faţa tânărului Cr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voastră, nu am nimic împotrivă să răspund la întrebare. În general, nu ştiu ce anume m-aş simţi obligat să fac sau nu dintr-un simţ al on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tunci să trecem la cazul în speţă. Lady Corven a afirmat că avea deplină încredere în dumneavoastră că nu veţi trece la gesturi amoroase. Susţineţi că această încredere era just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întregime. Dar ştia că fac tot ce pot ca să mă re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 când în când nu izbuteaţi să vă reţi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înţelegeţi prin expresia „gesturi amoroase”; ştiu că din când în când îi mărturiseam sentimentele ce-i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nd în când? Domnule Croom, nu i-aţi arătat întruna sentiment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întrebaţi dacă-i arătam că sunt îndrăgostit de ea, fireşte, un lucru ca ăsta nu poate fi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firmaţie onestă. Nu vreau să vă întind o cursă. Vreau să ştiu dacă-i arătaţi doar prin faţa şi prin ochii dumneavoastră că sunteţi îndrăgostit. Vreau să ştiu dacă nu şi prin alte gesturi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cu excep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ui că am sărutat-o pe obraz, în total de trei ori, şi că uneori îi ţineam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a recunoscut şi Lady Corven, sunteţi gata să juraţi că numa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ă nu a fost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în cursul acelei nopţi petrecute în maşină, când şi-a rezemat capul de umărul dumneavoastră, aţi reuşit să dor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iudat, ţinând seama de starea dumneavoastră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eram treaz de la cinci dimineaţa şi condusesem maşina o sută cincizeci de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aţi într-adevăr să vă credem că după aproape cinci luni de iubire neîmplinită nu aţi profitat de acel minunat prilej care vi se oferea şi că, pur şi simplu, aţi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rofitat de nimic. Dar v-am mai spus că nu mă aştept să fiu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stimp îndelungat, vocea tărăgănată şi răsunătoare continua să pună întrebări, şi un răstimp la fel de îndelungat ochii lui Dinny rămaseră pironiţi pe faţa aceea amară şi chinuită, până când un soi de amorţeală puse stăpânire pe ea. Fu trezită cu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rez, domnule, că de la începutul până la sfârşitul depoziţiei dumneavoastră aţi acţionat sub impulsul sentimentului că trebuie să faceţi pentru această doamnă tot ce vă stă în putinţă, fără să ţineţi seama de conştiinţa dumneavoastră cu privire la ceea ce e şi ceea ce nu e adevărat. Sugerez că atitudinea dumneavoastră a fost dictată de un cavalerism ră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apoi reexaminarea şi indicaţia judecătorului de a întrerupe ş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şi Clare se ridicară şi, urmate de tatăl lor, se îndreptară spre sala de ieşire şi de acolo, cât mai repede, la aer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obs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one a stricat totul cu punctul ăla al lui de vedere absolut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interveni Dinny. Ai să-ţi obţii divor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doariile se terminaseră şi judecătorul recapitulă concluziile. Aşezată acum pe una dintre băncile din fundul sălii, alături de tatăl ei, Dinny îl vedea pe Jerry Corven, aflat încă în primul rând, lângă avocaţii săi, şi pe Roger „cel mai tânăr”, şezând singur. Clare nu venise la tribunal. Nici Tony Cr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judecătorului se rostogolea domol, de parcă se lupta să treacă peste bariera dinţilor. Lui Dinny i se păru minunat felul cum îşi amintea de fiecare amănunt, pentru că îşi consulta foarte puţin notele; de asemenea, nu putu găsi nimic incorect în modul de a trece în revistă probele. Din când în când, ochii îndreptaţi spre juriu păreau să se închidă, dar glasul nu se opri nici un moment. Din când în când, îşi împingea gâtul înainte, cu un gest în care fuzionau pentru o clipă preotul cu broasca ţestoasă; apoi şi-l retrăgea şi continua să vorbească încet, ca pentru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zile nefiind concludente în măsura în care trebuie să fie nişte dovezi la acest tribunal („Nu se lasă dus cu una cu două” gândi Dinny), avocatul reclamantului, în abila sa pledoarie, a pus accentul, cu bună dreptate, pe verosimilitate. V-a atras în mod special atenţia asupra dezminţirii făcute de pârâtă asupra faptului că ar fi existat o reluare a relaţiilor conjugale cu prilejul vizitei pe care i-a făcut-o soţul în apartamentul său. V-a sugerat că raţiunea acestei dezminţiri ar consta în dorinţa ei de a cruţa sentimentele complicelui. E necesar să chibzuiţi dacă o femeie care, după cum a afirmat singură, nu e îndrăgostită de complice, nu l-a încurajat şi nu a avut nici un fel de intimitate cu acesta, ar merge până acolo încât să jure fals pentru a-i cruţa sentimentele. După spusele ei, de la începutul cunoştinţei lor nu a văzut în complice decât un prieten şi nimic mai mult. Pe de altă parte, dacă daţi crezare declaraţiilor reclamantului, şi nu există motive pentru care acesta să fi comis de bună voie un sperjur, înseamnă că implicit respingeţi afirmaţia pârâtei, care a dezminţit, în mod deliberat, o dovadă ce i-ar fi fost favorabilă, în nici un caz împotriva ei. Pare greu de crezut că ar fi făcut aşa ceva dacă nu ar fi nutrit pentru complice sentimente mult mai calde decât o simplă prietenie. Acesta este un punct crucial, şi hotărârea la care veţi ajunge, anume care din două este adevărată: declaraţia soţului sau dezminţirea soţiei, mi se pare a fi un factor fundamental în consideraţiile dumneavoastră dacă trebuie sau nu acceptat restul declaraţiilor pârâtei cu privire la acest caz. Nu aveţi la dispoziţie decât ceea ce numim „dovezi circumstanţiale”; şi, în asemenea împrejurări, încrederea care poate fi acordată părţilor este de maximă importanţă. Dacă ajungeţi la concluzia că una dintre părţi a minţit cu privire la un singur punct, atunci toate celelalte afirmaţii făcute de acesta sau de aceasta trebuie puse sub semnul îndoielii. În ceea ce-l priveşte pe complice, deşi a făcut impresia că ar fi sincer, trebuie să vă aduceţi aminte că în această ţară există un crez tradiţional, regretabil sau nu, că bărbatul care prin stăruinţele sale a împins o femeie căsătorită într-o situaţie ca aceasta de faţă, nu trebuie, ca să ne exprimăm mai popular, „s-o dea de gol”. Trebuie să vă puneţi întrebarea în ce măsură îl puteţi considera pe acest tânăr care – absolut evident, şi aşa cum dealtfel a recunoscut şi singur – e profund îndrăgostit, drept un martor liber, independent şi demn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nsă, abstracţie făcând de această chestiune a credibilităţii, nu trebuie să vă lăsaţi influenţaţi de aparenţe. În zilele noastre, tinerii se asociază uşor şi cu multă libertate. Ceea ce în tinereţea mea ar fi însemnat o indicaţie concludentă, azi nu mai înseamnă nimic. Cu privire la noaptea care, oricum, a fost petrecută într-o maşină, vă rog să acordaţi atenţie răspunsului pe care pârâta l-a dat întrebării mele: „De ce, când li s-au defectat farurile, n-au oprit pur şi simplu o altă maşină, povestind celor dinăuntru ce li s-a întâmplat şi cerând să-i ducă până la Henley?” Răspunsul ei a fost: „Nu ne-a dat prin cap, înălţimea-voastră; i-am cerut domnule Croom să încerce să urmărească o maşină, dar aceasta a dispărut imediat.” Rămâne ca dumneavoastră să chibzuiţi, în lumina acestui răspuns, dacă pârâta dorea sau nu să soluţioneze în acest chip simplu dificultatea în care se aflau, şi anume să ajungă cu altă maşină până la Henley, unde, fără îndoială, defecţiunea putea fi reparată; sau de unde, în cel mai rău caz, se putea întoarce la Londra cu trenul. S-a afirmat aici, de către avocatul ei, că să fi sosit la acea oră din noapte la Henley, cu o maşină stricată, ar fi bătut prea tare la ochi. Dar vă rog să vă aduceţi aminte de declaraţia pârâtei că nu ştia că-i urmărită. Dacă aşa stăteau lucrurile, chibzuiţi, vă rog, dacă problema discreţiei putea fi prezentă în m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Dinny îl părăsise pe judecător şi se fixase asupra juriului. Şi, în timp ce scruta lipsa de expresie a celor douăsprezece feţe, un „factor fundamental” precumpănea în mintea ei; e mai uşor să nu crezi decât să crezi. Dacă îndepărtezi efectul de moderare pe care-l poate avea glasul sau faţa unui martor, nu va triumfa oare versiunea cea mai picantă a faptelor? Cuvântul „despăgubiri” o făcu să-şi mute din nou ochii la faţa judec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spunea acesta, dacă veţi ajunge la o hotărâre în favoarea reclamantului, se va ridica problema despăgubirilor pe care le pretinde. Şi în legătură cu aceasta trebuie să vă atrag atenţia asupra câtorva lucruri importante. Nu s-ar putea spune că cererile de despăgubiri în procesele de divorţ sunt foarte obişnuite în zilele noastre, sau că sunt privite favorabil în acest tribunal. Este neplăcut să cântăreşti femeile în termeni financiari. Nu mai departe de acum o sută de ani, era un lucru obişnuit, deşi ilegal chiar şi pe atunci, ca un soţ să-şi scoată soţia la mezat. Asemenea zile – slavă Domnului – au trecut de mult. Deşi în cadrul acestui tribunal pot fi încă cerute despăgubiri, acestea nu trebuie să aibă ceea ce se numeşte „un caracter vindicativ” şi trebuie să se găsească într-un raport rezonabil cu veniturile complicelui. În cazul de faţă, reclamantul a declarat că dacă i se vor acorda despăgubiri, acestea vor fi depuse pe numele pârâtei. S-ar putea spune că în vremea noastră acesta-i procedeul uzual, când e vorba de despăgubiri. Dacă va fi necesar să luaţi în considerare problema despăgubirilor, vă amintesc, cu privire la veniturile complicelui, că avocatul său a declarat că nu are nici o sursă de venituri particulare şi s-a oferit să facă dovada acestui fapt. Nu s-a pomenit vreodată ca un avocat să facă o declaraţie de acest gen fără să aibă temeiuri sigure şi cred că în această privinţă puteţi lua de bun cuvântul complicelui, şi anume că unica sa sursă de existenţă o constituie. hm. Slujba; pentru care se pare că primeşte un salariu de peste patru sute de lire pe an. Acestea, deci, trebuie să fie consideraţiile de care urmează să ţineţi seama când veţi hotărî suma la care trebuie să se ridice despăgubirile, în cazul că socotiţi necesar să se plătească despăgubiri. Şi acum, membri ai juriului, luaţi-vă misiunea în primire! Hotărârile voastre sunt de mare importanţă pentru viitorul acestor oameni şi sunt convins că mă pot bizui pe dumneavoastră ca să le acordaţi o maximă atenţie. Dacă doriţi, vă puteţi re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fu surprinsă de felul cum el însuşi se confundă, aproape în acelaşi moment, în contemplarea unui document pe care-l ridică de pe masă şi-l duse în faţ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ealmente un bătrânel simpatic” gândi Dinny şi ochii i se întoarseră iarăşi spre membrii juriului care-şi părăseau locurile. Acum, când supliciile prin care trecuseră sora ei şi Tony Croom luaseră sfârşit, se simţea prea puţin interesată. Până şi tribunalul era astăzi aproape gol. „Oamenii vin numai când e vorba să se bucure de suferinţele altuia” gândi ea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rosti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o vezi pe Clare, e la Tribunalul Suprem Naval. Dornford, în robă şi perucă, se aşezase lângă ea. Cum a fost încheierea jude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un tip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 că avocaţii ar trebui să-şi imprime pe pieptar, cu litere frumoase: „Corectitudinea e o virtute, şi când e ceva mai multă nu vă dău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avea acelaşi efect ca şi când ai imprima aceste cuvinte pe zgarda dulăilor de vânătoare. Dar chiar şi în acest tribunal s-au mai remediat lucrurile din punctul ăsta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ford stătea nemişcat, privind-o. Şi Dinny îşi spunea: „Peruca i se potriveşte cu culoarea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ă-su se aplecă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nford, cât timp se acordă pentru plata cheltuielilor de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două săptămâni, dar termenul se mai poate pre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luzia a fost preconcepută, urmă generalul, posomorât. Mă rog, oricum o să sc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Tony Croom? Întrebă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când am intrat aici. Lângă fereastra de pe coridor. Ai să-l observi imediat. Vrei să mă duc să-i spun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atât d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se isprăveşte, vreţi să veniţi cu toţii în biro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imi încuviinţările lor tacite, Dornford plecă şi nu mai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şi tatăl ei rămaseră aşezaţi. Un uşier îi aduse judecătorului o comunicare scrisă; judecătorul notă ceva pe ea şi uşierul o duse înapoi juriului. Imediat după aceea, juraţii îşi reluară l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ată şi simpatică a femeii care semăna cu o menajeră avea o expresie încremenită, de parcă se trecuse peste voinţa ei; şi Dinny ştiu imediat ce avea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bri ai juriului, v-aţi pus de acord asupra verdi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cotiţi pe pârâtă vinovată de adulter laolaltă cu compl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ocotiţi pe complice vinovat de adulter laolaltă cu pâ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celaşi lucru?” se întrebă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despăgubiri socotiţi că trebuie condamnat compli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im că trebuie să plătească cheltuielile de judecată a ambelor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ntea lui Dinny trecu gândul: „Cu cât iubeşti mai mult cu atât ai mai mult de plătit”. Aproape fără să mai asculte cuvintele judecătorului, îi şopti ceva tatălui ei şi se strecur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room se rezema de pervazul de piatră al ferestrei şi Dinny gândi că nu văzuse în viaţa ei o figură mai descura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i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ut. Fără despăgubiri, doar cheltuielile de judecată. Hai să ieşim, vreau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ă ne aşezăm p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room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he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chimbară nici un cuvânt până când nu se aşezară sub un platan căruia încă nu-i dăduseră frunzele în primăvara aceea frig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ărie! Spuse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un idiot, tot timpul, şi cu asta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âncat ceva în ultimel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Oricum, am băut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iscut cu Jack Muskham şi să încerc să obţin altă slujbă, undeva în afara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simţi că luase un start greşit. Necunoscând sentimentele surorii sale, nu-i putea fi de nici 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faturile sunt făcute ca să nu fie urmate, dar n-ai putea să aştepţi încă o lună fără să iei nici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pele acelea au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bună seamă, nu poţi renunţa la o slujbă înainte ca măcar să o fi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în momentul de faţă nu am decât o singură misiune – să plec într-un fel, ori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bine cunosc acest sentiment! Dar nu săvârşi nici un act disperat! Făgăduieşte-mi! La revedere, dragul meu, trebuie să fug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i strânse mâna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la biroul lui Dornford, îi găsi acolo pe tatăl ei, pe Clare şi pe Roger „cel mai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arăta ca şi cum întreaga poveste i s-ar fi întâmplat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tocmai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t se va ridica totalul cheltuielilor, domnule Forsy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că nu la mai puţin de o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de lire, pedeapsă pentru că a spus adevărul! Nu-l putem lăsa pe tânărul Croom să plătească mai mult decât partea lui. N-are o lesc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cel mai tânăr” luă o priză de tab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rmă generalul, trebuie să mă duc să alin calvarul soţiei mele. Ne întoarcem azi după-masă la Condaford. Dinny, v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aprobă cu o mişcare 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te mulţumiri, domnule Forsyte. Şi deci, hotărârea, pe la începutul lui noiembrie?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tatăl ei, Dinny întrebă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a trecut, domnule Forsyte, care-i părerea dumneavoastră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e la început: dacă eraţi dumneavoastră în locul surorii dumneavoastră, am fi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dacă îi credeţi sau nu, replică Dinny cu răc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nii mar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 neputinţă pentru un avocat să meargă mai departe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cel mai tânăr”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rosteşte adevărul fără nici o rezervă mintală de 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drept” gândi Di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lua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ă, Clar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un serviciu, Dinny. Du-mi lucrurile la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în stare să suport Condafordul. L-ai văzut pe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râ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râmat! Repetă Clare cu amărăciune. Ce altceva puteam face când m-au încolţit aşa cum au făcut-o? Oricum, am minţit de drag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cu privirile pironite drept înainte, îi c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i putea, spune-mi exact care sunt sentimentele tale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ştiu, o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ănânci ceva,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e foame. O să mă opresc aici, în Oxford Street. Mă schimb când îmi aduci lucrurile. Simt c-aş fi în stare să dorm o zi şi-o noapte şi, probabil, n-am să închid un ochi. Când o să ţi se intenteze proces de divorţ, Dinny, nu cere să te aperi. Tot timpul după aceea nu te gândeşti decât la ce răspunsuri mai bune ai fi putu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îi strânse braţul şi-şi continuă drumul cu taxiul până-n South Sq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de după o bătălie este mai ucigătoare chiar decât cea de pe parcursul ei. Te gândeşti întruna la „ce răspunsuri mai bune ai fi putut da” şi simţi că viaţa nu merită să fie trăită. Legea primară a existenţei fiind urmărită până la concluzia ei logică şi – fie c-ai câştigat sau ai pierdut – nesatisfăcătoare, te simţi stors de vlagă, turtit şi fleşcăit. Acestea erau senzaţiile lui Dinny, deşi nu făcuse decât să dubleze un rol. Incapabilă să se simtă de real folos, se reîntoarse la creşterea porcilor şi-şi petrecu mai bine de o săptămână cu această îndeletnicire, când primi o scrisoare cu ant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son, Cuthcott &amp; Forsy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Jew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martie 19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işoară Charwell, Doresc să vă aduc la cunoştinţă că am izbutit să ajungem la un aranjament datorită căruia cheltuielile de judecată vor fi acoperite fără să se apeleze nici la domnul Croom, nici la sora dumneavoastră. V-aş fi recunoscător dacă ati găsi prileiul de a potoli îngrijorările celor doi, precum şi pe ale tată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domnişoară Charwell, al dvs. fidel, Roger Forsy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sosită într-o dimineaţă însorită, în acompaniamentul maşinii de tuns gazonul şi al parfumului de iarbă cosită, ar fi intrigat-o dacă Dinny n-ar fi detestat acest cuvânt. Se întoarse de la fereastr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e, avocaţii ne scriu că nu trebuie să ne mai facem griji cu privire la cheltuielile de judecată; au ajuns la un aranj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cum, dar îmi cer să-ţi potolesc îngrij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i pot înţelege pe avocaţi, bombăni generalul, dar dacă ei spun că-i în regulă, mă bucur. Eram foarte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ule. Puţină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ny îşi reluă meditaţiile asupra scrisorii enigmatice. Oare vreun amănunt descoperit în comportarea lui Jerry Corven să-l fi obligat pe acesta să fie de acord cu asemenea aranjament? Nu exista oare un personaj numit „Împuternicit regal”, care avea puterea să oprească aplicarea hotărârilor? Sau. 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ând la primul impuls de a pleca la Tony Croom, pentru că se temea de întrebările pe care i le-ar fi putut pune, luă hotărârea să le scrie lui şi lui Clare. Totuşi, cu cât cumpănea mai mult asupra formulărilor din scrisoarea avocatului, cu atât i se întărea convingerea că trebuie să-l vadă personal pe Roger „cel mai tânăr”. În subconştientul ei fremăta un gând care refuza să se domolească. Prin urmare, aranjă o întâlnire cu el la o cafenea lângă British Museum, aflată în drumul lui de întoarcere din City, şi Dinny se duse acolo direct de la gară. Localul era un simulacru, menit să reproducă, în măsura în care un edificiu din perioada Regenţei o poate face, o cafenea boemă, pe care ar fi putut-o frecventa scriitorii Boswell şi Johnson. Podeaua nu era aşternută cu nisip, dar arăta ca şi cum ar fi fost. Nu ţi se mai ofereau pipe lungi de lut, dar găseai în schimb ţigarete lungi de carton. Mobilierul de lemn, lumina difuză. Cum nu se descoperiseră stampe ale vremii care să înfăţişeze „personalul”, chelnerii erau îmbrăcaţi în verde marin. Gravuri reprezentând vechi hanuri de poştă erau atârnate pe pereţi. Câţiva clienţi familiari erau aşezaţi pe la mese, bând ceai şi fumând. Niciunul nu folosea lungile ţigarete de carton. Roger „cel mai tânăr”, şchiopătând uşor, cu aerul lui obişnuit de a nu fi întocmai ceea ce ar fi trebuit să fie, îşi descoperi capul nisipiu şi zâmbi pe deasupra băr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eai chinezesc sau indian? Întrebă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r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rog, două cafele cu brio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oşe! Ce ospăţ! Ia uitaţi-vă, domnişoară Cherrell, două vechi încălzitoare pentru pat, din aramă. Mă întreb dacă le-ar v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olec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 şi eu câte ceva. N-are rost să ai o casă din secolul al XVIII-lea dacă nu eşti în stare să te ocup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ţia dumneavoastră vă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a ţine la modernism, bridge, golf şi alte mondenităţi. Eu unul nu mă pot abţine niciodată când văd argint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nevoită să mă abţin, murmură Dinny. Scrisoarea dumneavoastră ne-a adus o foarte plăcută uşurare. Şi într-adevăr niciunul dintre noi nu va trebui să suporte cheltui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cumpăni asupra următoarei întrebări, scrutându-l printre gene. Cu toate înclinaţiile sale de estet, Roger părea extrem de sprinten la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între noi, domnule Forsyte, cum aţi reuşit să ajungeţi la acest aranjament? E cumva legat de cumn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cel mai tânăr” îşi puse mâna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na unui Forsyte e numai a lui, conform „Marmion”. Dar nu trebuie să vă frăm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imp cât nu ştiu acest lucru, trebuie să mă frământ şi mă voi frăm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iniştiţi-vă; Jerry Corven nu are nici un ames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mâncă o brioşă, păstrând o tăcere absolută, apoi începu să vorbească despre argintul de epocă. Roger „cel mai tânăr” îi ţinu o dizertaţie erudită, făgăduindu-i că dacă îl va vizita pentru un week-end, o să facă din ea o exp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în termeni cordiali, şi Dinny se duse la unchiul ei Adrian. Acelaşi gând continua să-i roadă subconştientul. În zilele călduroase din ultimul timp, copacii înfrunziseră fermecător; squarul unde locuia Adrian era liniştit şi verde de parcă ar fi fost populat de spirite. Nimeni nu er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daugă slujnica, domnul Cherrell se întoarce cu siguranţă în jurul orei şase,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aşteptă în cămăruţa lambrisată, plină de cărţi, de pipe şi de fotografii ale Dianei şi ale celor doi copii Ferse. Îi ţinea companie un bătrân câine „coollie”, iar pe fereastra deschisă se furişau zgomotele străzii londoneze. Tocmai mototolea, în joacă, urechile câinelui, când intră Ad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inny, s-a terminat. Sper că t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îi întinse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ar atât, că nu are nimic de-a face cu Jerry Corven. Îl cunoşti pe Eustace Dornford, unchiule. Vreau să scoţi, în mod discret, de la dânsul dacă el e cel care achită cheltu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se trase de bărb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c-o să-m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rebuie să le fi plătit, şi nu mă pot gândi decât la dânsul. Nu vreau să mă duc să-l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o privi fix. Faţa îi era preocupată şi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şor, Dinny; dar o să încerc. Şi ce-o să se întâmple cu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ei nu ştiu; nimeni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eacţionează părin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bucuroşi că totul s-a terminat, şi acum că s-a terminat nu se mai sinchisesc prea mult. Unchiule, o să-mi dai de ştire în curând,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a mea; dar probabil că o să trag o lovitură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se îndreptă apoi spre Garajele Melton şi o întâlni pe soră-sa în prag. Clare avea obrajii aprinşi; întreaga-i înfăţişare şi comportare trădau febr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invitat astă seară aici pe Tony Croom, îi spuse lui Dinny înainte ca aceasta să plece la gară. Datoriile trebuie plă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urmură Dinny, şi pentru nimic în lume n-ar fi putut rost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Clare o urmăriră în autobuzul care o transportă la gara Paddington, în sala de aşteptare, în timp ce mâncă un sandviş, în compartimentul trenului care o ducea acasă. „Datoriile trebuie plătite!” Prima lege a respectului de sine. Şi dacă Dornford a achitat cheltuielile de judecată? Să-i fi fost ea într-adevăr atât de preţioasă? Lui Wilfrid îi dăruise totul, din toată inima, cu toate speranţele, cu toată dorinţa. Dacă Dornford dorea ceea ce mai rămăsese. În fond, de ce nu? Renunţă să se mai gândească la ea însăşi şi-şi îndreptă din nou gândul la Clare. Oare la ora asta era cu datoriile plătite? Cei pe care legea îi decretează contravenienţi. Trebuie să contravină! Şi totuşi. În câteva minute puteai compromite atât de mult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foarte liniştită. Şi trenul uruia în asfinţitul care se topea în îns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Croom petrecuse o săptămână de chin în căsuţa lui transformată, din Bablock Hythe. Depoziţia lui Corven, când fusese rechemat la bară, îi sfâşiase inima, iar dezminţirea lui Clare nu-i potolise cu nimic durerea. În acest tânăr exista o demodată capacitate de gelozie. Fireşte, nu era un lucru nou ca o soţie să accepte îmbrăţişarea soţului; dar, în acele împrejurări speciale şi în starea lui de spirit, tânărului Croom lucrul i se păruse cu totul lipsit de cuviinţă, dacă nu chiar monstruos, şi faptul că el însuşi trebuise să depună mărturie, după o asemenea lovitură, mortală, nu făcuse decât să-i zgândărească rana. Dorinţele sexuale sunt guvernate de o tristă iraţionalitate, şi conştiinţa că nu avea dreptul să sufere nu-l alina câtuşi de puţin. Şi acum, la o săptămână după proces, când primi invitaţia de la Clare, se simţi îmboldit pe rând de impulsul de a nu răspunde, de a răspunde răstit, de a răspunde „ca un gentleman”, şi, în tot acest timp, ştia foarte bine că avea să se ducă. Fără vreo hotărâre limpede în minte şi cu rana încă proaspătă în inimă, ajunse la Garaje la un ceas după plecarea lui Dinny. Clare îi deschise şi rămaseră timp de un minut uitându-se unul la celălalt, fără să-şi spună o vorbă. În cele din urmă, ea i se adresă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ony! Nostimă toată chesti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umor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arăta, într-o rochie roşie, decoltată la gât şi fără mân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nu m-am îmbrăcat în haine de seară, Clare. Nu ştiam că vrei să ie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Luăm cina aici. Îţi poţi parca maşina în faţă şi poţi rămâne la mine cât îţi place, şi nimănui n-o să-i mai pese. Nu-i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ţi pălăria şi vino sus. Am pregătit o nouă reţetă de coct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it de acest prilej ca să-ţi spun că regret totul, nespus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idiot, Tony. Clare începuse să urce scăriţa spiralată. Ajunsă sus, se întoarse: Haide,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şi pălăria şi mănuşile, Tony o urmă. Pentru ochii unui om zbuciumat şi înnebunit de durere, odaia de sus avea un aer festiv, ca în aşteptarea unei ceremonii sau, poate a unui sacrificiu? Măsuţa era cochet împodobită cu flori, o sticlă cu gât strâmt, pahare verzi, canapeaua drapată într-o cuvertură verde-jad, cu mormane de perne viu colorate. Ferestrele erau deschise, vremea fiind călduroasă, dar perdelele erau aproape îmbinate şi lumina aprinsă. Tony se duse drept la fereastră, sufocat de tulburarea violentă din ini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uda binecuvântării pe care ne-a dat-o legea, ar fi mai bine să tragi complet perdelele, spuse Clare. Vrei să te sp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scutură din cap, îmbină perdelele şi se aşeză pe pervaz. Clare se trântise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suporta să te văd în boxă, Tony. Îţi datorez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torezi! Tu nu-mi datorezi nimic. Eu sunt 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sunt dator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cu braţele înnodate sub ceafă, cu trupu-i graţios şi faţa uşor înălţată, iată tot ce visase de atâta amar de vreme, tânjind în toate aceste luni din urmă! Iat-o, aţâţătoare la culme, părând să spună: „Iată-mă! Ia-mă!” Şi Tony rămase nemişcat privind-o. Clipa după care jinduise, la care râvnise, şi n-o putea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tai atât de departe, To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cu buzele zvâcninde; tremurând din toate mădularele, reuşi să ajungă până la masă şi se prinse cu mâinile de speteaza unui scaun. Ochii lui, pironiţi pe ochii ei, scormoneau, scormoneau. Ce se ascundea îndărătul acelor ochi negri care-l priveau? Nu iubire! Împlinirea unei îndatoriri? Achitarea unei datorii? Tolerarea unui camarad? Invitaţia făcută cuiva cu care vrei să termini ca să scapi cât mai repede? Dar nu iubire, nu iubirea cu dulcea-i lumină. Şi, deodată, îi apăru în faţa ochilor imaginea ei împreună cu Corven – acolo! Îşi acoperi faţa cu braţul, o zbughi pe treptele de metal ale scăriţei răsucite, îşi înhăţă pălăria şi mănuşile şi se năpusti în maşină. Mintea nu-i reintră în funcţiune până când nu se pomeni pe şoseaua Uxbridge şi i se păru de neînţeles cum de reuşise să ajungă până acolo fără să provoace vreun dezastru. Se purtase ca un idiot. Dar se purtase aşa cum trebuise să se poarte. Expresia uimită de pe faţa ei! Să fie însă tratat ca un creditor! Să fie plătit! Şi încă acolo! Pe canapeaua aceea! Nu! Începu să conducă din nou cuprins de o furie frenetică, şi fu readus brusc la realitate de un camion care se hurduca în faţa lui. Noaptea de-abia începuse, caldă şi spuzită de stele. Parcă maşina în faţa unei porţi şi coborî. Rezemându-se de gard, îşi umplu pipa şi o aprinse. Încotro să se ducă? Acasă? La ce bun? La ce bun să se ducă oriunde ar fi? Mintea i se limpezi subit. Să se ducă la Jack Muskham, să-şi dea demisia şi. Kenya! Banii pe care-i avea îi ajungeau numai bine. O să se ivească şi acolo vreo slujbă. Dar să rămână aici? Asta nu! Noroc că nu sosiseră iepele acelea! Sări gardul şi se aşeză pe iarbă. Întins pe pajişte, relaxat, privi în sus. Ce puzderie de stele! Cât mai avea, cincizeci de lire, şaizeci, şi nu datora nimănui nimic. Un vapor spre Africa de est, la clasa turist. Orice, oriunde, departe! Pajiştea, lângă el, era presărată cu ochii mari, bovini, ai margaretelor albindu-se din ce în ce sub clarul de lună; aerul era înmiresmat de iarba mustoasă. Dacă în ochii ei ar fi licărit măcar o singură clipă iubirea! Îşi lăsă din nou capul în iarbă. Nu era vina ei dacă nu-l iubea! Nefericirea lui! Acasă – să-şi adune boarfele, să-şi închidă valiza şi apoi direct la Jack Muskham! Asta o să-i ia toată noaptea. Ar trebui să-i vadă şi pe avocaţii ăia, şi pe Dinny, dac-ar fi posibil. Dar pe Clare? Nu! Pipa i se stinse; luna şi stelele, margaretele cu ochii bovini, parfumul ierbii, umbrele tainice ale serii, atingerea dură a pământului, toate îşi pierduseră puterea de a-l linişti. Să se scoale, să facă ceva, să fie întruna ocupat, până să se vadă din nou pe puntea vaporului, plecat. Se ridică, sări iar gardul şi porni motorul. O ţinu drept înainte, evitând, instinctiv, drumul dintre Maidenhead şi Henley. Trecu prin High Wycombe şi se apropie de Oxford pe la nord. Bătrânul oraş era iluminat şi în straie de seară când îşi făcu Tony intrarea, venind dinspre Headington şi luând-o pe liniştita şosea Cumnor. Se opri pe vechiul şi micul pod de pe Tamisa de sus. Partea aceasta de sus a râului avea ceva deosebit, era atât de liniştită şi de şerpuitoare, ţinându-se deoparte de zarva omenească. Trestiile luceau în clarul de lună, iar sălciile păreau să picure argint în apa de smoală care luneca pe sub crengi. Câteva dintre ferestrele hanului din spate erau luminate, dar nu răzbea nici un sunet de gramofon. Cu luna urcată în cumpăna cerului, stelele păreau nişte împunsături pe firmamentul de culoarea strugurelui; miresmele bancurilor de stuf şi ale ogoarelor de lângă râu, încinse de o săptămână de căldură, îi umpleau nările cu un iz dulceag şi puţin rânced. Brusc se simţi năpădit de un val de dorinţă fizică, atât de des şi atât de îndelung se visase împreună cu Clare, privind ca doi îndrăgostiţi râul şerpuitor, parfumat de aromele câmpului. Cu o smucitură porni din nou maşina, şi o luă pe lângă han, pe şoseaua îngustă. Douăzeci de minute mai târziu se afla în pragul căsuţei lui, privind la odaia scăldată de lună, pe care cu şapte ore în urmă o lăsase scăldată în soare. Trântit pe jos, zăcea romanul pe care încercase să-l citească; resturile prânzului alcătuit din brânză şi fructe nu fuseseră strânse; într-un colţ, o pereche de pantofi maro pe care avusese de gând să-i lustruiască. Bârnele mari, negre, de pe tavanul scund şi din jurul căminului încăpător, bătrânesc, ştirbeau cadrul victorian, cafeniu lucios, în care altminteri s-ar fi înecat suportul de aramă pentru lemne, farfuriile de cositor, urcioarele şi cănile pe care abia apucase să le adune, în speranţa că aveau să-i placă iubitei lui; toate aceste „res angusta domi” îl întâmpinară cu contururi nedesluşite. Se simţi dintr-o dată istovit, bău o jumătate de pahar de whisky cu apă, mâncă vreo doi biscuiţi şi se prăbuşi în fotoliul lung, de răchită. Adormi aproape în aceeaşi clipă şi se deşteptă în zori. Se trezi amintindu-şi că avusese de gând să-şi petreacă întreaga noapte cu diverse treburi. Lumina soarelui bătea pieziş în geam. Bău toată apa din urcior şi se uită la ceas. Orele cinci. Deschise larg uşa. Ceaţa dimineţii scânteia pe câmpie. Ieşi, trecând pe lângă boxele ce-şi aşteptau iepele şi pe lângă păşuni. Un drumeag, care cobora în povârniş până la râu, o tăia peste câmpul de iarbă spart de hârtoape năpădite de tufăriş şi presărat cu moviliţe verzi acoperite de aluni şi anini. Nu căzuse rouă, dar iarba şi tufişurile răspândeau un miros reav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cincizeci de iarzi depărtare de râu, se trânti pe jos, într-o viroagă. Ierburi, albine, păsări, nimic altceva şi totul atât de viu! Zăcu întins pe spate, privind iarba, şi tufărişul, şi cerul dimineţii, albastru, cu scame de nori lânoşi. Poate din pricină că izbutea să vadă atât de puţin din această văgăună a lui, i se părea că simte întreaga Anglie pulsând alături. Aproape de mâna lui, o albină scotocea într-o floare; plutea o mireasmă vagă, ca de ghirlande de margarete; dar mai presus de toate, calitatea ierbii, frăgezimea pe care o simţea atât de aproape, puritatea verdelui! „Măreţie, demnitate şi pace!” Piesa aceea! Cuvintele îi dădură un şoc. Alţi spectatori au râs. Şi Clare a râs. „Sentimentalule! Aşa-i spusese. Nici o ţară n-a avut vreodată şi n-o să aibă „Măreţie, demnitate şi pace„!” Probabil că nu, desigur că nu, o ţară, chiar când e propria ta patrie, e un amestec de frumuseţe şi de urâţenie, o generalizare vagă care-i împinge pe dramaturgi să se întreacă pe ei înşişi şi pe jurnalişti să trâmbiţeze vorbe goale. Şi totuşi, nicăieri în alt loc din lume nu poţi găsi un colţ ca ăsta, nu poţi simţi şi vedea asemenea iarbă, o mireasmă atât de fină încât e aproape inodoră, un cer atât de mătăsos şi de lânos, flori atât de gingaşe, cântece de păsări, bătrâneţe şi tinereţe laolaltă! Oamenii n-au decât să râdă, tu nu te simţi în stare să părăseşti o iarbă ca asta! Îşi aminti de fiorul care-l străbătuse cu şase luni în urmă când revăzuse iarba englezească. Să-şi părăsească slujba înainte de a o fi început; să i-o zvârle îndărăt lui Muskham care se purtase atât de frumos cu el! Se răsuci cu faţa-n jos şi-şi lipi obrazul de iarbă. Aşa îi simţea mai bine aroma, nici dulce, nici amară, dar proaspătă, intimă, delicioasă, o mireasmă pe care o învăţase din frageda pruncie, mireasma Angliei. De-ar sosi odată iepele alea şi de s-ar pricepe la ele! Se ridică din nou şi rămase în ascultare. Nici un zgomot de tren, sau de maşină, sau de avion, nici un zgomot de prezenţă umană sau de animal; numai cânt de păsări şi acel ceva nedesluşit şi puţin îndepărtat, un acord prelung şi sinuos, în larg, deasupra firelor de iarbă. Ei bine! Ce rost are să faci tămbălău! Dacă nu poţi avea un lucru, nu-l ai ş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Dinny plecă de la el, Adrian făcu banala descoperire că făgăduise un lucru pentru care era necesară o întreagă performanţă. Să determini pe un avocat al Colegiului Regal să se dea de gol, şi cum, mă rog? Ca să se ducă la dânsul, prea ar fi fost cusut cu aţă albă. Să-l invite la el, dar nu-i cu putinţă să sondezi un musafir. Dacă i-ar cere lui Em, i-ar invita pe amândoi la cină, mai ales dacă i-ar da a înţelege că-i vorba de Dinny; dar chiar şi aşa.! Aşteptă ca să se consulte cu Diana şi, după masa de seară, se duse în Mount Street. Îşi găsi neamurile jucând pi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rigi, spuse Lady Mont. Atât de demodaţi, Lawrence şi eu şi Mussolini. Adrian, ai venit pentr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Em. Vreau să-l inviţi pe Eustace Dornford la o cină, împreună cu mine, ca să-i pot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în legătură cu Dinny. Nu pot să-l determin pe Lawrence să fie cavaler. Ori de câte ori am eu patru rigi, are el patru aş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mai repede, cu at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re, telefonează-i domnului Dornford şi invită-l la cină. Haine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my 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a seară liberă din agenda mea. Ca la dentist, adăugă ea când Blore se retrase. Povesteşte-mi despre Dinny] N-a mai fost pe la noi de când cu 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sul, repetă Sir Lawrence, s-a desfăşurat în bună măsură aşa cum era de aşteptat, nu găseşti, Adrian? Ceva repercu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achitat cheltuielile de judecată şi Dinny î| suspectează pe Dorn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Lawrence lăsă jos cărţile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rea miroase a ofertă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l n-o să recunoască în ruptul capului, dar Dinny îmi cere să descopăr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a să recunoască, atunci de ce-ar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i, murmură Lady Mont, care purtau la sân mănuşa unei femei şi se lăsau omorâţi şi nimeni nu ştia cui aparţinuse mănuşa. Da, Bl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ornford e bucuros să vină la cină luni seara, my 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ce-l în agendă. Şi pe domnul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 să pleci împreună cu el după cină, şi întreabă-l atunci, îl sfătui Sir Lawrence, bate mai puţin la ochi; şi, Em, nici o aluzie, nici măcar un suspin sau un geam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reatură drăguţă, comentă Lady Mont. Atât de palid şi de sm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de luni, Adrian plecă împreună cu „creatura drăguţă, palidă şi smeadă”. Aveau mai mult sau mai puţin aceeaşi direcţie, întrucât Dornford nu se mutase încă în casa nouă. Spre uşurarea lui Adrian, însoţitorul său părea la fel de bucuros de prilej, căci se porni pe dată să vorbească despre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reptate sau nu să cred că s-a întâmplat ceva cu Dinny în ultimul timp, nu mă refer la proces, ci atunci când a fost bolnavă şi aţi plecat împreună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mul de care ţi-am povestit că fusese îndrăgostită cu doi ani în urmă s-a înecat în S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îl privi pe furiş. Oare ce exprima faţa lui Dornford – preocupare, uşurare, speranţă, compătimire? Dar pe chip nu i se vedea decât o uşoară încru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nford, vreau să te întreb ceva. Cineva a plătit cheltuielile de judecată imputate lui Croom în urma pro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erau acum înălţate, dar faţa nu spun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s-ar putea ca dumneata să ştii cine a făcut-o. Avocaţii nu vor să spună altceva decât că achitarea nu a venit de la partea adve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aşa, gândi Adrian. Nu pot obţine mai mult de atât, dar dacă minte, ştie să 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tânărul Croom, adăugă Dornford. S-a purtat cuviincios şi a avut mare ghinion. Lucrul ăsta o să-l salveze de la a fi declarat fa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 o chestiune cam misterioasă, continuă Ad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îşi spuse Adrian, cred că el a făcut-o. Dar ce faţă de piatră!” Cu voce tare, urmă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găseşti pe Clare după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cinică. Azi-dimineaţă, la călărie, şi-a exprimat, cu oarecare libertate, punctul de vedere asupra profesiun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 se mărite cu Cr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ford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mai ales dacă ceea ce-aţi spus despre cheltuielile de judecată e adevărat. Ar fi făcut-o, poate, dintr-un simţ al obligaţiei, dar altfel, cred că procesul i-a redus mult şansele bietului om. Nu-l iubeşte cu adevărat, cel puţin asta-i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ven a deziluzionat-o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reori am văzut o faţă mai deziluzionată decât a lui, murmură Dornford. Dar ea îmi face impresia că are de gând să-şi creeze o viaţă amuzantă. Are curaj şi, ca toate femeile tinere din ziua de azi, e structural indepen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Clare n-aş putea s-o văd într-o viaţă dome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ford rămase o clipă tăcut. Apoi întreb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ne acelaşi lucru şi despre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pe Clare n-o pot vedea în chip de mamă. Pe Dinny, da. Pe Dinny n-o pot vedea azi aici, mâine colo şi pretutindeni; pe Clare, da. Totuşi, „domestic” nu-i cuvântul potrivit pentru Di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zbucni Dornford cu fervoare. Nu ştiu care-i cuvântul potrivit pentru ea. Credeţi foarte mult în Dinny,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întâlnirea cu ea a fost teribilă, rosti Domfora cu glas scăzut; dar mi-e teamă că pentru dânsa, până în prezent, întâlnirea cu mine nu a însemn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ţii seama de multe, îl consolă Adrian. Răbdarea e o virtute, sau cel puţin aşa era înainte ca lumea să fi sărit în sus în flacăra iadului din care n-a mai revenit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apropii de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ny se apropie de douăzeci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ce mi-aţi spus adineauri schimbă în vreun fel lucruril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Siam? Cred că da. Că le schimbă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cu o puternică strângere de mână şi Adrian o luă în direcţia nord. Mergea agale, gândindu-se la bilanţul care pune faţă-n faţă nelimitatele conturi ale fiecărui îndrăgostit. Nici valuri întregi de capital, şi nici un fel de poliţe de asigurare n-ar putea să reglementeze sau să ofere garanţii pentru stabilizarea acestui bilanţ, atât de labil, al unei vieţi întregi. Prin iubire apare omul pe lume; cu iubirea are de-a face aproape toată viaţa, realizând datorii sau profituri; şi când moare, e îngropat şi dat uitării tot prin intermediul iubirii, dacă nu al preotului. În furnicarul ăsta al Londrei nu există făptură care să nu aibă conturi cu această Forţă capricioasă, inexorabilă, puternică, şi cu care, de fapt, nimeni – bărbat sau femeie – n-ar accepta de bună voie să trateze afaceri. „Partidă bună”, „căsnicie fericită”, „camaraderie ideală”, „comuniune de-o viaţă” se ciocnesc de: „nu se înţeleg”, „doar un foc de paie”, „situaţie tragică”,; „nepotrivire”! În orice alte domenii de activitate, omul poate să-şi ia măsuri de asigurare, poate să modifice, să prevadă, să se apere (cu excepţia incomodului domeniu de activitate al morţii); când e vorba însă de iubire, e neputincios. Năvăleşte asupră-i din întunericul nopţii, şi în noapte se întoarce. Dăinuie sau se volatilizează. Înregistrează într-o coloană sau alta a bilanţului o intrare, lăsându-l pe bietul om să facă totalul şi să aştepte o nouă intrare. Îşi bate joc de dictatori, de parlamente, de judecători, de episcopi, de poliţie şi chiar de bunele intenţii, înnebuneşte de fericire sau de suferinţă; se dezlănţuie, procreează, fură şi ucide; e devotată, fidelă, nestatornică. N-are ruşine şi nu cunoaşte stăpân; clădeşte căminuri şi le devastează; trece pe lângă tine sau traversează peste drum; şi, câteodată, face din două inimi una singură până la moarte. Lui Adrian, în drum spre Charing Cross Road, i se părea lesne să se gândească la Londra, la Manchester, la Glasgow, fără iubire; şi totuşi, fără de iubire, niciunul dintre trecătorii ăştia n-ar fi adulmecat mirosul de gaz care plutea în aerul nopţii, nici o cărămidă murdară n-ar fi fost aşezată peste altă cărămidă, nici un autobuz n-ar fi hodorogit pe drum, nici un muzicant ambulant nu s-ar fi tânguit în stradă, nici un felinar n-ar fi iluminat firmamentul. O preocupare primordială. Şi el, a cărui preocupare primordială o constituiau osemintele omului din antichitate, el care, de n-ar fi fost iubirea, n-ar fi avut oseminte de dezgropat, de clasificat şi de conservat sub sticlă, se gândea acum la Dornford şi la Dinny, şi se întreba dacă se vor „con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rnford, în drum spre Harcourt Buildings, se gândea şi mai intens la el şi la ea. Se apropia de patruzeci de ani! Şi această dorinţă covârşitoare care-l consuma, trebuia s-o împlinească acum sau niciodată. Dacă nu voia să se împotmolească în rutina de holtei, trebuia să se căsătorească şi să aibă copii. Viaţa, fără Dinny care să-i dea sens şi savoare, ar fi fost ca o mâncare sleită. Dinny devenise. Dar ce nu devenise? Şi trecând pe poarta îngustă din Middle Temple Lane, se adresă unui confrate bine informat care se grăbea la rându-i să se ducă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âştigă Derby-ul, Stubb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Răspunse confratele bine informat, întrebându-se de ce-o fi pariat pe favorit când a pariat, în loc să fi pariat când n-a p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unt Street, Sir Lawrence, intrând în dormitorul soţiei sale ca să-i ureze noapte bună, o găsi cocoţată în pat în capul oaselor, cu boneta de dantelă care o întinerea întotdeauna, aşa încât, îmbrăcat în halatul său de casă din mătase neagră, se aşeză p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ny o să aibă doi băieţi şi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Asta înseamnă să numeri cam de timpuriu bob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rebuie s-o facă. Dă-mi un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Lawrence se înclină şi se ex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se mărite, spuse Lady Mont închizând ochii, multă vreme n-o să participe decât cu jumătate din fii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jumătate la început, decât deloc la sfârşit. Dar ce te face să crezi că o să-l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eu. Când e la o adică, nu ne place să rămânem la margine de drum, Law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petuarea speciei,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r fi dacă el ar da de vreun necaz sau şi-ar rupe u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r trebui să-i dai 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ficat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um o mai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ul ochilor bate în albastru. Bruneţii ăştia suferă adeseori de 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Lawrence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preocupă să o văd din nou pe Dinny suficient de interesată de propria-i persoană, încât să vrea să se m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urile trebuie comandate la Harridge, murmură Lady 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ui Sir Lawrence se înălţară. Em era inepuiz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a cărei lipsă de interes faţă de propria-i persoană interesa pe atâţia alţii primi trei scrisori deodată în dimineaţa de miercuri. Prima pe care o deschise îi comu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iubită, Am încercat să-mi plătesc datoria, dar Tony m-a refuzat şi a zbughit-o ca o rachetă; aşa că sunt din nou o femelă liberă şi independentă. Dacă primeşti vreo veste de la el, comunică-mi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ford devine tot mai interesant pe zi ce trece. Discutăm numai despre tine şi drept compensaţie îmi urcă salariul la trei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ărut pe tine ş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crisoare pe care o deschise suna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Dinny, M-am hotărât să rămân la slujba mea. Iepele sosesc luni. Jack Muskham a venit ieri pe aici şi a fost foarte amabil; n-a suflat o vorbă în legătură cu procesul. Aş vrea să te rog să-mi faci un serviciu, află cine a plătit cheltuielile de judecată. Chestiunea îmi stă ca o piatră p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mult pentru că ai fost întotdeauna atât de drăguţ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ău, Tony Cro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ltima scrisoar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draga mea, N-am reuşit nimic. Ori nu le-a plătit el, ori face pe niznaiul, dar în cazul ăsta simulează foarte bine. Oricum, faţă de el n-aş arăta că ştiu că joacă teatru. Dacă ţii într-adevăr atât de mult să afli, în locul tău i-aş cere să-mi spună lucrurile pe şleau. Nu cred că ţie ţi-ar îndruga o minciună, nici măcar „una mică”. După cum ştii, mie tipul îmi place. După părerea mea de unchi, şi-a menţinut încă acoperirea î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ău devotat, Ad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aşa! Dinny se simţi uşor iritată. Şi senzaţia aceasta, care i se păruse a fi o reacţie de moment, reveni. Într-adevăr, ca şi vremea, starea ei de spirit deveni din nou rece şi amorţită. Îi scrise Clarei, relatându-i cele comunicate de Tony, precum şi faptul că nici măcar nu pomenise de ea. Îi scrise lui Tony Croom, fără să pomenească nici de Clare, nici de întrebarea lui cu privire la cheltuielile de judecată; apoi se concentră asupra creşterii păsărilor, acestea îi ofereau siguranţă şi n-o mânau în nici o direcţie. Îi scrise lui Ad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ar trebui să mă simt stârnită la acţiune, dar acţionarii nu se vor alege cu nici un dividend. Aici e rece şi posomorât şi unica mea consolare e că „Scrobitu” cel mic a început să se ridice copăcel şi să ia notă de preze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ca şi cum s-ar fi aranjat cu organizatorul curselor de la Ascot, vremea se schimbă subit şi căldura se instală; şi, pe neaşteptate, Dinny îi scrise lui Dornford. Îi scrise despre porci, despre rasele şi cocinile lor, despre guvern şi despre fermieri. Termină cu următoare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u toţii foarte necăjiţi pentru că nu ştim cine a achitat cheltuielile de judecată în procesul surorii mele. E atât de neplăcut să te simţi obligat faţă de o persoană anonimă. N-ai putea cumva să descoperi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un timp cum să semneze această primă scrisoare pe care i-o adresa. În cele din urmă 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mitale pe veci, Dinny Char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sosi prom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Dinny, Am fost încântat că mi-ai scris. Încep prin a răspunde la ultima ta întrebare. O să fac tot ce-o să-mi stea în putinţă ca să-i trag de limbă pe avocaţi, dar dacă refuză să-ţi spună ţie, nu-mi închipui c-or să-mi spună ceva mie. Totuşi, am să încerc. Deşi cred că dacă sora ta sau tânărul Croom ar stărui, lor ar fi obligaţi să le spună. Acum în legătură cu porcinele.„ aici urmau nişte informaţii şi o plângere că agricultura nu era încă folosită cum se cuvine. „Dacă oamenii şi-ar da seama că toată carnea de pasăre, cartofii, aproape toate legumele, o mare parte din fructe şi o cantitate de lactate superioară celei obţinute azi de la fermele de vaci pot fi realmente produse în ţară şi dacă printr-o prohibire treptată a importurilor în aceste ramuri ar încuraja, ba chiar ar forţa pe cultivatorii şi crescătorii noştri să aprovizioneze piaţa internă, în zece ani am avea o agricultură intensă şi profitabilă, cu o ridicare minimă a costului de trai şi o imensă economie a cheltuielilor de import. Vezi bine cât de novice sunt în politică. Cerealele şi carnea constituie false indicii ale drumului pe care merg eu. Cerealele şi carnea din dominioane, iar restul (fructe şi legume de climă caldă) din producţie internă, constituie motto-ul meu. Sper că tatăl tău mă aprobă. Clare începe să fie neliniştită şi mă întreb dacă nu s-ar simţi mai bine într-o slujbă mai activă decât cea de acum. Dacă aflu de vreo slujbă potrivită pentru ea, am s-o sfătuiesc s-o accepte. Eşti bună s-o întrebi pe mama ta dacă n-aş deranja-o venind să-mi petrec la voi ultimul week-end din această lună? A avut amabilitatea de a-mi cere să-i dau de veste ori de câte ori vin prin district. Aseară am mai fost o dată să văd „Cavalcada”. Continua să fie frumoasă, dar am simţit lipsa ta. Nici nu-ţi pot spune cât de mult ţi-am simţit 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ău dev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stace Dorn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imţit lipsa! După ce-i trecu vaga duioşie trezită de aceste nostalgice cuvinte, începu pe dată să se gândească la Clare. Neliniştită! Dar cine ar fi putut să fie altfel în situaţia ei atât de anormală? De când se încheiase procesul nu mai fusese la Condaford. Şi acest lucru i se părea firesc lui Dinny. Poţi spune mult şi bine că nu-ţi pasă de gura lumii, până la urmă tot îţi pasă, mai ales când e vorba de locul unde ai copilărit şi unde ai de-a face cu mica nobilime din împrejurimi. Şi Dinny gândi cu tristeţe: „Eu nu ştiu ce să doresc pentru ea, şi ăsta-i un noroc, pentru că într-o bună zi o să-şi dea ea singură seama ce anume îşi doreşte.” Ce plăcut e când ţi dai seama ce anume îţi doreşti! Reciti scrisoarea lui Dornford şi, brusc, îşi înfundă, pentru prima oară, propriile-i sentimente. Avea sau nu de gând să se mărite vreodată? Dacă da, atunci putea să se mărite cu Eustace Dornford la fel de bine ca şi cu oricare altul, îi plăcea, îl admira, putea sta de vorbă cu el. Dar. Trecutul ei! Ce ciudat sunau aceste cuvinte. „Trecutul ei”, sufocat aproape din faşă şi totuşi lucrul cel mai arzător pe care-l cunoscuse vreodată! „Mai devreme sau mai târziu va trebui să te reîntorci pe câmpul de luptă!” Neplăcut să fii considerat dezertor de propria ta mamă. Dar ea nu se eschiva. Obrajii i se aprinseră. Era ceva ce nimeni nu putea înţelege – oroarea de a-i fi infidelă celui căruia îi aparţinuse cu sufletul dacă nu cu trupul. De a fi infidelă acelei totale dăruiri care, ştia prea bine, nu se va mai repet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ustace nu-l iubesc, gândi ea, şi el ştie, ştie că nici măcar nu mă prefac că-l iubesc. Dacă mă vrea în aceste condiţii, ce s-ar cuveni, ce-aş putea să fac?” Ieşi în grădina de trandafiri, împrejmuită de un gard de tisă; se iviseră primii boboci şi Dinny hoinări printre tufe, aplecându-se ici şi colo să le miroasă, urmată cam în silă de prepelicarul Foch, care nu avea pasiunea fl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hotărâre aş lua, trebuie luată acum, îşi spuse ea mai departe. Nu am dreptul să-l ţin pe jă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ângă cadranul solar, pe care fâşia de umbră indica o oră mai puţin decât era în realitate, şi privi soarele în ochi, pe deasupra pomilor fructiferi de dincolo de gardul de tisă. Dacă se mărită cu el, vor urma şi copiii, fără ei nu se poate. Îşi dădu seama limpede – sau crezu că-şi dă seama – cum stătea cu el din punctul de vedere al sexualităţii. Ceea ce nu putea să prevadă, însă, era cum se vor desfăşura lucrurile, pentru ea şi pentru el, în ascunzişurile spiritului. Cuprinsă de neastâmpăr, se învârti de la o tufă la alta, strivind câte un păduche de plantă între degetele-i înmănuşate. Şi într-un colţ al grădinii, prepelicarul Foch, neluat în seamă, înghiţea cu un soi de disperare iarba grosol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rise lui Dornford în aceeaşi seară. Maică-sa ar fi încântată dac-ar veni să-şi petreacă week-end-ul la ei. Tatăl ei era perfect de acord cu părerile lui în ce priveşte agricultura, dar nu credea să mai existe şi altcineva care să le împărtăşească punctul de vedere, cu excepţia lui Michael care, după ce-l ascultase cu atenţie într-o seară, la Londra, exclamase: „Da. Dar lucrul de care am avea nevoie e o conducere, şi de unde s-o luăm?” Nădăjduia, urma Dinny, că atunci când o să vină, o s-o poată lămuri în legătură cu cheltuielile acelea de judecată. Trebuie să fi fost emoţionant să revadă „Cavalcada”. Cunoştea el o floare care se numea „meconopsis”, dacă aşa s-o fi scriind, un soi de mac foarte frumos colorat? Se pare că-şi avea originea în Himalaya, şi s-ar adapta foarte bine la Campden Hill, care, după cât îşi dădea ea seama, avea acelaşi climat. Dacă ar putea-o convinge pe Clare să vină împreună cu el, ar bucura sufletele băştinaşilor. De astă dată semnă „pe veci a dumitale”, marcând o deosebire mult prea subtilă ca să şi-o poată explica măcar e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ând-o pe maică-sa că urmează să vină Dornford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s-o aduc şi pe Clare, şi nu crezi, mamă, că ar trebui să-i invităm şi pe Michael cu Fleur? Au fost drăguţi şi ne-au găzduit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harwell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prinzi, la un moment dat, să trăieşti tihnit. Dar invită-i,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vorbească tot timpul despre tenis, şi asta o să fie plăcut şi folo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harwell îşi privi fiica; recunoscuse în glasul ei ceva din Dinny de acum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nny ştiu că urmau să vină şi Clare, şi Michael cu Fleur, şovăi dacă să-i comunice sau nu lui Tony Croom. În cele din urmă hotărî să nu-i spună nimic, hotărâre care o întristă, pentru că simţea în legătură cu el solidaritatea celor ce-au avut de îndurat acelaşi supl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duioşa felul în care-şi camuflau sentimentele tatăl şi mama ei. „Da, Dornford – desigur, era şi timpul să mai vină prin circumscripţia lui. Păcat că n-avea o reşedinţă în district – nu-i bine să pierzi contactul cu alegătorii. Probabil că va veni cu maşina şi o va aduce şi pe Clare; sau poate c-or s-o ia Michael şi Fleur cu ei.” Prin asemenea remarci îşi ascundeau nervozitatea în privinţa lui Clare şi a ei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terminase de aranjat ultimele flori în ultima odaie de dormit, când prima maşină trase pe alee; Dinny coborî scările şi-l găsi pe Dornford î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asta are un suflet, Dinny. Poate că datorită porumbeilor de pe acoperiş, sau poate din cauză că-i atât de înfundată în verdeaţă, dar îţi dai seama pe d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îşi lăsă mâna în mâna lui mai mult decât ar fi avut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i atât de năpădită de plante agăţătoare. Şi-apoi mirosul, fân uscat şi verbină înflorită, poate că şi lemnul măcinat al bâr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bine,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mulţumesc. Presupun că n-ai avut timp pentru campionatele de la Wimble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lare a fost, va veni direct de acolo, cu tinerii 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rut să spui în scrisoare când ai descris-o că-i ne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şa cum o ştiu eu pe Clare, ea trebuie să fie întotdeauna la înălţimea situaţiei, şi acum nu pre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ceva despre Tony Cro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âs şi mi-a spus că s-a lepădat de ea ca de necu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îi luă pălăria şi i-o atârnă pe cu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cheltuielile de judecată? Îl întrebă fără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m dus special la Forsyte, dar n-am reuşit să scot nimic de 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reşti să te speli sau preferi să urci direct în camera dumitale? Cina la opt şi un sfert. Acum e şapt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posibil, prefer să urc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regătit o altă cameră. Te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ainte pe scăriţa care ducea la „odaia pre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sala de baie. Acum,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ia pre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i bântuită de nici o stafie. Dinny se duse la fereastră. Vezi? Pe aici i se cobora noaptea coşul cu merinde de pe acoperiş. Priveliştea îţi place? Bineînţeles e mai frumoasă primăvara, când sunt pomii în f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lângă ea la fereastră şi Dinny îi văzu mâinile atât de încleştate pe pervazul de piatră, încât încheieturile degetelor i se albiseră. Se simţi răvăşită de un suflu amar. Visase să stea aici, cu Wilfrid alături. Se rezemă de marginea lucarnei şi închise ochii. Când îi redeschise, îl văzu privind-o drept în faţă, cu buzele tremurânde şi cu mâinile la spate. Dinny se îndreptă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 dispoziţii să ţi se aducă valiza şi să ţi se despacheteze lucrurile. Vrei, te rog, să-mi răspunzi la o întrebare: cheltuielile acelea de judecată, dumneata le-ai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ford tresări şi râse uşor, de parcă butonul s-ar fi răsucit brusc de la tragedie la co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Nici prin cap nu mi-a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ăcu din nou Dinny. Ai timp berechet până l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borî scăr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redea oare? Şi dacă-l credea sau nu, ce importanţă avea? Întrebarea trebuia pusă şi răspunsul dat. „Încă un râu, doar un singur râu de trecut!” La zgomotul celei de-a doua maşini, coborî grăbită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ui ciudat week-end, în care numai Michael şi Fleur se simţeau la largul lor, Dinny îşi primi lămurirea dorită, în timp ce hoinărea pr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 îmi spune, i se adresă Fleur, că eşti foarte frământată în legătură cu cheltuielile alea de judecată, zice că tu ai impresia că le-ar fi plătit Dornford, ceea ce îţi creează o obligaţie faţă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e un lucru menit să te frământe, e ca şi cum ai constata brusc că nu mai datorezi nimic la cro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îi zise Fleur, ţi-o declar strict confidenţial, eu le-am plătit. Roger a venit la noi la cină şi a făcut mare tapaj cât îi este de penibil să trimită asemenea notă de plată unor oameni care nu prea au bani de prisos, şi ca urmare am stat de vorbă cu Michael şi i-am expediat lui Roger un cec. Tatăl meu a făcut avere de pe urma legii, aşa încât mi s-a părut un lucru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căs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continuă Fleur luând-o de braţ, mulţumită guvernului care a convertit împrumutul, toate acţiunile mele au crescut de zece ori, aşa încât, chiar după ce-am plătit cele nouă sute de lire şi ceva, tot am rămas de vreo cincisprezece ori mai bogată decât am fost, şi acţiunile sunt în continuă creştere. Nu ţi-am spus acest lucru decât ţie, în taină, pentru că m-am temut să nu te influenţeze în hotărârea ta cu privire la Dornford. Spune-mi: te-ar fi influe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Dinny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nu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spune că Dornford e omul cel mai pur pe care l-a cunoscut de multă vreme încoace. Şi Michael e foarte sensibil la oameni puri. Ştii, spuse Fleur brusc dându-i drumul de braţ, Dinny, tu mă nedumereşti. Oricine îşi poate da seama că eşti făcută să fii soţie şi mamă. Desigur, ştiu prin ce-ai trecut, dar morţii cu morţii şi viii cu viii. Aşa este, şi eu am trecut prin ce-ai trecut tu. Prezentul şi viitorul interesează şi prezentul suntem noi, iar copiii sunt viitorul. Şi tu îndeosebi, tocmai pentru că eşti atât de fixată de tradiţie şi continuitate, ar trebui să duci neamul mai departe. Orice om care lasă ca o amintire să-i ruineze viaţa. Iartă-mă, drăguţo, dar în cazul tău e limpede: acum sau niciodată. Şi ca să mă gândesc la tine cu un „niciodată” scris pe frunte, e prea dezolant. Eu am foarte puţin simţ moral, continuă Fleur mirosind un trandafir, dar în schimb am mult simţ practic şi, pur şi simplu, nu suport să văd lucruri ir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impresionată de privirea acelor ochi cafenii, cu albul atât de limpede, rămase nemişcată şi răspun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fost şi eu catolică, n-aş mai fi stat nici un moment la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ăstirea? Replică Fleur răstit. Nu! Mama mea-i catolică, dar. Nu! Oricum, nu eşti catolică. Nu, draga mea, căminul e pentru tine. Cealaltă soluţie e falsă, ştii. Ori una, or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ecăjesc oamenii. Îţi plac rozele asta „Angele Pe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zilei de sâmbătă nu avu prilejul să discute cu Dorford, acesta fiind ocupat cu munca de lămurire a fermierilor din jur. Dar după cină, când Dinny ţinea scorul celor patru care se aşezaseră la masa de joc, Dornford veni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elie în casă, spuse ea adăugând cele patru punete ale lui Fleur. Cum i-ai găsit pe ferm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ni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n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orice s-ar face nu poate decât să înrăutăţească şi mai mul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h! Aşa s-au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mai făcut tu toată ziua, D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les flori, m-am plimbat cu Fleur, m-am jucat cu „Scrobitu” şi m-am amuzat cu po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puncte pentru tine, Michael, şi şapte puncte pentru partea adversă. Ăsta e un joc foarte creştinesc, te porţi faţă de alţii cum ai dori să se poarte alţii faţă de tine. Apropo, dacă vrei să mergi mâine la slujbă, te poţi duce la Ox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vii şi tu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mi place Oxfordul şi n-am fost la o slujbă catolică decât o singură dată. În trei sferturi de oră putem fi cu maşin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pe care i-o aruncă i-o evocă pe cea a prepelicarului Foch, când se reîntorcea la el după o absenţă mai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nouă şi un sfert, în maş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când erau aşezaţi, unul lângă celălalt, în maşină, Dornford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o decapo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ny, e ca într-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ca visele mele să fie atât de 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z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sau,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a toate visele, şi aşa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 vis care se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Un râu peste care nu pot să 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a un examen pe care nu-l poţi lua. Visele sunt necruţător de revelatoare. Şi dacă ai putea trece peste râul acela din vis ai fi mai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pe care o rupse Dorn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asta e de un tip nou. Vitezele se schimbă automat. Dar nu-ţi prea place să condu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inny, tu nu eşti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ai puţin capabilă decât majoritat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tău eşti mai capabilă decât toţi cei pe care-i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mă pricep la aranjatul fl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pricepi să sesizezi o glumă; şi să fii. O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gândi că era ultimul lucru care se pricepuse să fie în ultimii doi ani, aşa încât se mulţumi să-l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legiu ai urmat la Ox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versaţia scă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nul fusese în parte adunat în căpiţe şi în parte zăcea încă împrăştiat, iar aerul miezului de vară era îmbălsămat de ar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spuse Dornford pe neaşteptate, că n-am chef să mă duc la masă. Am atât de puţine prilejuri să fiu singur cu tine, Dinny. Hai s-o luăm spre Clifton şi să ne instalăm într-o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prea frumos afară ca să stăm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ră la stânga şi, trecând prin Dorchester, ajunseră la şerpuirile şi falezele stâncoase ale Tamisei la Clifton. Lăsară maşina, închiriară o barcă lată şi după ce vâsliră puţin, o traseră la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bservă Dinny, un frumos exemplu de ce se alege din intenţiile generoase. „A face câte un pic din ceva” nu prea seamănă cu ceea ce te aşteptai să fa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deseori e pref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nu l-am luat pe Foch; îi place orice fel de vehicul în care poate sta pe picioarele lui şi în care se poate simţ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 ceas pe care-l petrecură pe apă, abia dacă-şi vorbiră. S-ar fi zis că dânsul înţelegea – ceea ce, de fapt, nu se întâmpla în realitate – că în acea somnolentă linişte de vară, legănată pe apă, jumătate în soare, jumătate în umbră, Dinny se simţea mai aproape de el decât oricând până atunci, într-adevăr i se păreau odihnitoare, pline de tihnă, acele lungi momente lenevoase în care nu era nevoită să vorbească, ci doar să absoarbă soare prin toţi porii, vara cu miresmele ei, cu zumzetul, cu mişcarea-i domoală, cu duhu-i verde planând indiferent şi netulburat, cu mlădierea uşoară a trestiilor şi clipocitul apei şi cu etern îndepărtata chemare din copaci a porumbeilor de pădure! Descoperea adevărul spuselor lui Clare că unul din meritele lui era acela de „a nu te trage de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ră la reşedinţă, Dinny gândi că fusese una dintre cele mai tihnite şi mai plăcute dimineţi din câte cunoscuse vreodată. Dar îşi dădu seama din privirea lui Dornford că între vorbele lui: „Îţi mulţumesc, Dinny, a fost divin” şi între sentimentele lui reale se săpase un gol profund. Felul în care-şi strunea simţirile era de-a dreptul nefiresc. Şi, aşa cum îi stă bine unei femei, compasiunea lui Dinny se prefăcu repede în iritare. Orice era preferabil decât această veşnică înfrânare, acest desăvârşit respect, răbdare şi nesfârşită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t de mult fuseseră împreună dimineaţa, pe atât de puţin se întâlniră după-masa. Ochii lui, fixaţi asupră-i cu nostalgie şi un soi de reproş, deveniră o nouă sursă de agasare, şi Dinny evită cu grijă să arate că-i observase. „Foorrrte parvarsă” ar fi spus bătrâna ei dădacă scoţ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ându-i „noapte bună” în capul scării, Dinny încercă o plăcere sadică văzând expresia descurajată de pe faţa lui şi, în acelaşi timp, senzaţia ascuţită că se poartă ca o bestie. Se duse la culcare ciudat de răscolită şi înfuriată pe ea, şi pe el, şi pe întreaga o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Bombăni ea dibuind după întrerup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hot de râs o făcu să tresară. Clare, îmbrăcată într-o pijama de-a ei, cocoţată pe pervazul ferestrei, fuma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prinde, Dinny; hai, vino să stai aici cu mine, să pufăi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geamuri larg deschise lăsau să pătrundă noaptea aşternută sub un cer violaceu, tremurând de stele. Dinny, privind afar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fost toată după-masa? Nici măcar n-am ştiut că te-ai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o ţigară? S-ar zice că ai nevoie de o con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pufăi o gură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Mi-e silă de mine în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era şi mie, murmură Clare, dar acum mă sim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râse din nou, şi în sunetul râsului ei era ceva care-o făcu pe Dinny să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Tony Cr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se lăsă pe spate şi gâtul îi scânteie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a mea. Eu şi Fordul am şters-o. Dinny, doar avem acoperirea legii. Şi Tony nu mai arată acum ca un orfan îndol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ăcu Dinny. Şi-apoi mai emise un: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urorii ei, caldă, languroasă şi satisfăcută, făcu să i se aprindă obrajii şi să i se taie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prefer ca amant decât ca prieten. Cât de înţeleaptă e legea, ştia ea ce-ar fi trebuit să fim. Şi îmi place căsuţa lui transformată. Numai căminul din camera de sus trebuie să fie inau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 gând să vă căsăt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cum ar fi posibil? Nu, o să trăim în păcat. Mai târziu, o să vedem noi. Cred că perioada asta de „nisi” e foarte instructivă. Tony va veni la mine pe la mijlocul săptămânii, şi eu o să plec la el la sfârşitul săptămânii. Şi totul e atât de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râse. Clare îşi îndreptă spatele, cuprinzându-şi genunchii cu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ă cum n-am mai fost de multă vreme încoace. Nu-i plăcut să-i faci pe alţii să sufere. Şi-apoi, femeile trebuie să fie iubite, aşa le stă bine. Şi bărbaţi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ny se aplecă peste fereastră şi noaptea îi răcori obrajii. O noapte frumoasă şi adâncă, cu contururi încremenite, întunecate şi meditative. Prin tăcerea compactă se auzi un uruit îndepărtat, care crescu devenind zgomotul distinct al unui automobil răzleţ, şi, printre copaci, zări lumina farurilor argintând în treacăt gardul viu, apoi murind dincolo de câmpul vizual. Apoi fâşâitul deveni tot mai stins şi tăcerea se înstăpâni iarăşi. Un fluture de noapte trecu în zbor razant şi o pană albă de porumbel pluti în jos, răsucindu-se în aerul nemişcat. Dinny simţi braţul surorii ei cuprinzându-i mij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scumpo! Hai să ne săr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ăgându-se din noapte, Dinny strânse în braţe trupul zvelt îmbrăcat în pijama. Obrajii li se atinseră şi fiecare dintre ele se simţi mişcată de fierbinţeala feţei celeilalte, Clarei i se păru o binecuvântare, iar lui Dinny un soi de molipsire, ca şi cum ardoarea întârziată a sărutărilor pătrundea în sâng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sora ei, Dinny se învârti în sus şi-n jos, plină de neastâmpăr; prin camera întunecată. „Nu-i plăcut să-i faci pe alţii să sufere! Femeile trebuie să fie iubite. Şi bărbaţii la fel.” Un mic profet convertit de fulger, ca Pavel în drum spre unde o mai fi fost. Se plimbă în sus şi-n jos, în sus şi-n jos, până când, în cele din urmă, istovită, aprinse lumina, se dezbrăcă, se înfăşură într-un capot şi începu să-şi perie părul. În timp ce se peria, îşi privea, fascinată, imaginea reflectată în oglindă, ca şi cum nu se mai văzuse de foarte multă vreme. Ardoarea care o molipsise părea să-i stăruie încă în obraji, în priviri şi în păr, şi îşi apăru în propriii ei ochi nefiresc de vioaie; sau poate că soarele, cât timp se legănase cu Dornford în barcă, îi infuzase acea fierbinţeală în vine? Termină cu periatul, îşi strânse părul la spate şi se vârî în pat. Lăsase geamurile deschise, perdelele netrase; culcată în întunericul cămăruţei ei strâmte, faţă-n faţă cu noaptea înstelată! Ceasornicul din hol bătu slab miezul nopţii, rămăseseră doar trei ceasuri şi ceva până avea să se lumineze de zi! Se gândi la Clare, în camera învecinată, cufundată într-un somn plăcut. Se gândi la Tony Croom, îmbătat de fericire în căsuţa lui transformată, şi vechiul refren din „Opera cerşetorilor” îi reveni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zmierdări şi săru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topeşte-n plăcere şi în dulci ui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Ea nu putea să doarmă. Simţea nevoia, aşa ca uneori în copilărie, să colinde, să exploreze misterul miezului de noapte, să se aşeze pe scări, să tragă cu ochiul prin odăi, să se cuibărească într-un fotoliu. Se dădu jos din pat, îşi îmbrăcă halatul şi papucii şi ieşi din cameră. Se aşeză pe treapta de sus a scării, cuprinzându-şi genunchii cu braţele şi ascultând. Nici un zgomot în bătrâna casă cufundată în beznă, doar un râcâit slab, al vreunul şoricel aflat la treabă. Se ridică şi, apucându-se de balustradă, se strecură muţeşte jos. Holul mirosea uşor a mucegai, prea multă mobilă şi lemnărie veche pentru a suporta uşile închise peste noapte. Bâjbâi până la uşa salonului şi o deschise. Aici, florile şi parfumul de „potpourri” de anul trecut şi fumul stătut de ţigară umpleau aerul de un iz greu. Îşi croi drum până la una din uşile de sticlă, dădu draperiile la o parte şi o deschise. Rămase un minut la fereastră, trăgând adânc aer în piept. Cât întuneric, câtă linişte, câtă căldură! În lumina stelelor putea zări doar sclipirea frunzelor de magnolia. Lăsând fereastra deschisă, îşi căută fotoliul favorit şi se cuibări în el, strângându-şi picioarele sub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cunzişul fotoliului, cuprinzându-se singură în braţe, încercă să regăsească senzaţia că ar fi fost încă un copil. Aerul nopţii o scălda, ceasul ticăia şi fierbinţeala din vinele ei părea să se răcorească în ritmul tictacului. Închise puternic pleoapele şi se lăsă pătrunsă de o senzaţie de tihnă pe care o încerca întotdeauna în fotoliul acela bătrânesc, o senzaţie că era cuprinsă în braţe şi ocrotită; dar somnul nu se lipi de ea. Pe fereastra din spatele ei, odată cu luna care se înălţa, se furişase o prezenţă, o lumină stranie şi scotocitoare, care făcea ca fiecare obiect familiar să se decupeze într-o imagine de-o fantomatică asemănare cu sine însuşi. Ca şi cum încăperea s-ar fi trezit la viaţă pentru a-i ţine tovărăşie; şi vechiul simţământ care o invada uneori, şi anume că bătrâna casă avea o viaţă a ei proprie, că simţea, vedea, cunoştea răgazuri de somn şi de trezie, încolţi din nou. Deodată, auzi paşi pe terasă şi se ridică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E cinev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se profilă în uşa de sticlă deschisă; recunoscuse glasul lui Dornford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intrând, oprindu-se lângă fotoliu, privind în jos. Purta încă hainele de seară şi, cum sta cu spatele spre lumină, de-abia îi putea desluş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ny,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am putut să dorm.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ceva de lucru în bibliotecă. Am ieşit pe terasă ca să respir puţin aer curat şi am văzut uş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noi doi o să rostească acum: „Ce minunat!”? Niciunul dintre ei nu rosti nimic. Dar Dinny se desfăcu din propria-i îmbrăţişare şi-şi lăsă picioarel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ornford îşi duse mâinile la frunte şi se întoarse cu spatel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 mă port astfel, murmură el. Desigur că nu m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in nou şi se lăsă în genunchi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ny, pentru mine e sfârşitul lumii, doar dacă. Dinny îşi puse mâinile pe părul lui şi-i răspuns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îi scria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ford, 10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a mea scumpă, Ţi-am făgăduit c-o să-ţi fac o descriere exactă şi amănunţită asupra felului cum s-a componat Dinny. Uită-te la fotografia din „The Lantern” pentru a vedea ideea presei despre: „Mireasa şi mirele ieşind din biserică”. Din fericire, obiectivul acelui aparat indiscret i-a prins exact înainte de a fi făcut vreun pas – deoarece, cu excepţia aparatului de filmat, imaginile astea nu reuşesc niciodată să înregistreze mişcarea, îţi surprind întotdeauna talpa pantofului în ascensiune spre propriu-ţi ochi, îţi moaie şi-ţi pleoştesc genunchiul celuilalt picior şi-ţi şifonează linia pantalonilor. Dornford arăta în formă în stilul său foarte precis; iar Dinny, Dumnezeu s-o binecuvânteze, fără „zâmbetul de mireasă”, ca şi cum ar fi sesizat tot hazul. De când s-au logodit, m-am întrebat tot timpul ce simte ea. Ceea ce-i dăruieşte lui Dornford nu e în nici un caz iubire, dar nu cred să existe vreo repulsie fizică. Ieri, când am întrebat-o: „Din toată inima?” mi-a răspuns: „Oricum, nu cu jumătate de inimă.” Noi amândoi ştim foarte bine în ce măsură se dăruieşte toată atunci când face ceva pentru alţii. De astă dată face ceva pentru ea însăşi. O să meargă înainte, o să aibă copii şi o să-şi facă simţită personalitatea. Lucrurile sunt aşa cum trebuie să fie şi cred că simte şi ea acest lucru. Dacă nu nutreşte pentru Dornford ceea ce tinerii încrezători de azi numesc „o pasiune zdrobitoare”, în orice caz îl admiră şi-l respectă, şi pe bună dreptate. Pe de altă parte, el ştie de la mine, dacă nu şi de la Dinny, cât îi poate dărui dânsa, şi n-o să se aştepte la mai mult, până n-o să-i vină totul de la sine. Vremea s-a menţinut frumoasă şi biserica – unde, în paranteză fie spus, corespondentul tău a fost botezat – „niciodată n-a arătat mai grozav” cum ar spune Verdant Green. Enoriaşii aveau o înfăţişare niţel cam medievală, deşi cred că majoritatea feţelor le-ai fi putut vedea la magazinul Woolwo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naosului, în locurile cele mai sfinţite, clanul nostru, nobilimea şi aşa-zisa nobilime. Cu cât mă uitam la nobilime, cu atât mă gândeam ce fericire că starea materială în care i-a plăcut lui Dumnezeu să ne plaseze i-a ferit pe Charrwellii din generaţia noastră să arate a nobilime. Până şi Con şi Liz, care au rămas lipiţi de această reşedinţă, n-au amprenta nobilimii. Dacă stai să te gândeşti, e uluitor că mai dăinuie o instituţie de tipul nobilimii; dar bănuiesc că atâta timp cât vor dăinui vânătoarea şi trasul cu puşca, va dăinui şi nobilimea. Îmi aduc aminte, când eram băiat şi mergeam la vânătoare (când reuşeam să încalec o mârţoagă din grajdurile noastre sau ale altora), obişnuiam să mă răzleţesc de ceilalţi, de teama de a nu fi obligat să stau de vorbă, atât de plicticoase erau discuţiile şi muzica nobilimii. Preferabil să fii uman decât nobil sau aşa-zis nobil. Trebuie să-ţi spun că Clare, după tot spectacolul ei de la tribunal, se comportă uimitor şi, din câte am putut să-mi dau seama, nimeni n-a avut tupeul să manifeste faţă de ea anumite sentimente pe care, de fapt, la această oră, nimeni nu le încearcă. După aceea, cu înfăţişări mai puţin cucernice, a venit tot satul. Dinny e marca lor favorită, a fost o adevărată paradă a celor mai vechi locuitori. Câteva figuri impresionante; un bătrân pe care-l cheamă Downer, într-un fotoliu pe rotile, cu toată faţa numai favoriţi şi barbă şi, ici-colo, nişte viclene spaţii arămii. Îşi amintea perfect de Hilary şi de mine când am căzut dintr-un car cu fân, unde nu prea aveam ce căuta. O bătrână doamnă Tibwhite, o simpatică vrăjitoare, care-mi dădea voie întotdeauna să-i şterpelesc zmeura. Copiilor de şcoală li s-a dat o zi de vacanţă. Liz mi-a spus că nici măcar unul la douăzeci dintre ei n-au văzut vreodată Londra, sau n-a ajuns la vreo depărtare mai mare de zece mile de sat. Dar cu tinerii feciori şi cu fetele e cu totul altceva. Fetele au picioare foarte frumoase, ciorapi fini şi rochii pline de gust; iar băieţii costume de postav, gulere şi cravate, rezultatul motocicletelor şi al filmelor. Biserica era încărcată de flori, risipă de clopote şi de răsunătoare acorduri de orgă. Hilary a oficiat slujba cu obişnuita-i rapiditate, şi bătrânul pastor, care îl asista, se învineţise de furie văzând ritmul în care înainta şi pasajele pe care le omitea. Ei, desigur că vrei să-ţi descriu toaletele. Efectul de ansamblu, aşa cum stăteau în naos, era cel al unei pajişti cu flori de primăvară. Dinny, chiar îmbrăcată în alb, arăta ca o viorea şi, voit sau nu, domnişoarele de onoare erau gătite în ton; şi Monica şi Joan, şi cele două tinere nepoate ale lui Dornford, înalte şi mlădii, toate arătau ca un mănunchi de toporaşi, precedate de patru gâgâlici albastre, toate dulci, dar niciuna aşa de drăguţă ca Sheila. Zău, pojarul ăsta a fost foarte pervers; s-a simţit teribil lipsa ta şi a celor doi copii, iar Ronald, ca paj, ar fi pus vârf la toate. M-am întors pe jos la locuinţă împreună cu Lawrence şi cu Em, aceasta din urmă o prezenţă impunătoare, în gris-fer, cu faţa uşor mânjită „acolo unde lacrimile s-au amestecat cu pudra”. De fapt, a trebuit să mă opresc lângă trunchiul unui copac lovit de trăsnet şi s-o şterg pe faţă cu una din batistele alea de mătase pe care mi le-ai dăruit tu. Lawrence era în mare ţinută, considera întregul spectacol ca lucrul de cel mai bun gust pe care l-a văzut de multă vreme încoace şi nutrea mari speranţe că lira sterlină o să scadă şi mai mult. Em vizitase casa din Campden Hill; prezicea că până într-un an Dinny se va îndrăgosti de Dornford, prezicere care i-a stârnit o nouă lacrimă, aşa încât a trebuit să-i distrag atenţia vorbindu-i despre copacul care realmente a fost lovit de trăsnet în timp ce eu, ea şi Hilary ne adăposteam sub el. „Da, şi-a amintit Em, aţi sărit ca din puşcă – atât de providenţial; şi servitorul a cioplit un condei dintr-o aşchie; dar nu stătea peniţa în el, aşa că i l-am dăruit lui Con, să-l aibă la şcoală, şi el m-a înjurat. Lawrence, am îmbătrânit.” La care Lawrence i-a luat mâna într-a lui şi au mers mână-n mână tot restul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a a avut loc pe terasă şi pe pajişti; au venit cu mic cu mare, copiii de şcoală şi toţi ceilalţi, un curios talmeş-balmeş, dar mie mi s-a părut drăguţ. Nu ştiam că sunt atât de ataşat de locul meu de baştină. Oricât de mult ai crede în egalizarea împrejurărilor exterioare, totuşi există ceva legat de locurile foarte vechi. Dacă le laşi să-ţi scape, nu le mai poţi reconstrui, şi apoi au un fel deosebit de a pune peisajul în valoare. Există unele sate şi unele peisaje care par să nu aibă miez, nu-ţi poţi explica de ce, dar par goale pe dinăuntru şi searbede şi plate. Dar un sat bătrânesc îşi răspândeşte inima de jur împrejur. Şi dacă oamenii care-l locuiesc nu-s nişte măgari egoişti, satul înseamnă mult de tot pentru ei, chiar dacă nu-s proprietari de pământuri. Condaford Grange e un fel de ancoră pentru cei din vecinătate. Mă îndoiesc că vei găsi un singur sătean, oricât de nevoiaş, care să-i poarte pică sau care să dorească să-l vadă în ruină. S-au perindat prin el generaţii întregi de iubiri şi de necazuri, şi – Dumnezeu mi-e martor – de lipsuri materiale, iar rezultatul e un cuib ce pare trudit de mâna omului şi foarte deosebit. Totul se schimbă şi, fără îndoială, trebuie să se schimbe, dar una dintre problemele noastre cele mai mari, şi de care ne preocupăm cel mai puţin, este aceea cum să salvăm vechiul care merită să fie salvat, fie el cuprins în privelişti, în case, în castele, în datini sau în tipuri omeneşti. Păstrăm opere de artă, mobile vechi, avem un cult, şi încă unul puternic, al „antichităţii”, fapt împotriva căruia nu obiectează nici spiritul cel mai modern şi avangardist. De ce nu funcţionează această tendinţă şi în viaţa socială? Vechea ordine se schimbă, de acord, dar ar trebuie să fim în stare să conservăm frumuseţea şi demnitatea, şi simţul datoriei, şi bunele purtări, lucruri pe care le-am dobândit foarte lent, şi care se pot spulbera foarte repede dacă nu ne dăm osteneala să le păstrăm într-un fel. Firea omenească fiind ceea ce este, nimic nu apare mai zadarnic decât să razi totul până-n temelie, pentru ca apoi să te apuci să zideşti din nou. Vechea ordine are multe bube, şi în nici un caz nu se poate spune c-a fost prea reuşită, dar, acum c-au sosit cei ce-o demolează, îţi dai seama că într-un ceas se poate dărâma ceea ce s-a clădit veacuri întregi; şi-ţi mai dai seama că atâta timp cât nu te pricepi bine cum să înlocuieşti ceea ce n-a fost perfect prin ceva „mai perfect”, nu faci decât să întorci cursul vieţii îndărăt în loc să-l împingi înainte. Totul este să sesizezi ceea ce merită să fie conservat, deşi n-aş afirma că există foarte mult lucruri de acest fel. Ei bine, toate astea-s foarte-triste. Ca să revin la Dinny, au de gând să-şi petreacă luna de miere în Shropshire, prin locurile de unde se trage Dornford. Apoi se vor întoarce aici pentru o bucată de timp, după care se vor stabili la Campden Hall. Sper, pentru ei, ca vremea frumoasă să dureze. O lună de miere ploioasă, mai ales când unul dintre miri e mai arzător decât celălalt, trebuie să fie foarte obositoare. Rochia cu care a plecat Dinny, dacă doreşti să ştii, era albastră şi-i ajungea până la glezne. Am stat o clipă de vorbă între patru ochi. L-am transmis toate urările tale, şi ea ţi-a transmis aşijderea şi mi-a spus: „Ei, unchiule drag, aproape c-am trecut dincolo de râu. Urează-mi noroc!” Am simţit că mi se umezesc ochii. De ce? Oricum, dacă urările mele de noroc o ajută, a plecat încununată de ele; dar toată povestea cu sărutările de rămas bun e o chestie greu de suportat. Con şi Liz au sărutat-o abia la maşină. M-am simţit ca o brută, dar le-am studiat feţele după plecarea lui Dinny. Tinerii au plecat în maşina lui Dornford, condusă de el. După aceea, am şters-o şi eu. Totul e foarte bine, ştiu, dar eu nu-mi simt inima împăcată. Oricât de uşor este, sau va fi, ca să divorţezi, totuşi căsătoria e al naibii de încărcată de finalitate; şi-apoi Dinny nu-i genul de om care să se mărite cu un bărbat îndrăgostit de ea, pentru ca după aceea să-l abandoneze; ea e de tipul demodat „şi la bine şi la rău”, dar sper ca până la urmă să fie „la bine”. Am rătăcit prin livadă şi de acolo am luat-o peste câmp spre pădure. Sper că şi la voi a fost o zi tot atât de minunată ca şi aici. Pădurile astea de fag de pe clina dealurilor sunt mult mai frumoase decât pâlcurile de fagi plantaţi ordonat pe dune, cu toate că şi ei îţi dau senzaţia de templu, chiar dacă n-au alt rost decât să delimiteze hotarele ogoarelor şi să le ţină umbră oilor. Te încredinţez că pădurea, la ceasurile cinci şi jumătate, era fermecată. Am urcat clina, m-am aşezat pe jos şi mi-am umplut sufletul. Suliţe lungi de soare, printre crengile unduioase, împroşcând cu aur trunchiurile; şi peticele atât de verzi şi de răcoroase dintre ele, nu găseşti decât un singur cuvânt care să le definească: sfânt. Copacii, mulţi dintre ei, se înalţă golaşi până la un anumit nivel, şi unele tulpini păreau de-a dreptul albe. Foarte puţină vegetaţie măruntă şi aproape nici un fel de „viaţă” decât gaiţe şi o veveriţă cafenie. Când te afli într-o pădure ca asta, şi te gândeşti la taxe de moştenire şi la lemn de vânzare, ţi se întoarce inima pe dos de parc-ai fi înghiţit o mâncare alcătuită numai din ceapă. În viziunea Domnului, două sute de ani ar putea să însemne ziua de ieri, dar în viziunea mea, mărturisesc că înseamnă eternitatea. În pădurile astea nu se mai vânează, aşa că oricine le poate cutreiera. Bănuiesc că tinerii le colindă, ce loc minunat să te plimbi, îndrăgostit! M-am aşezat pe un petic de soare şi m-am gândit la tine; doi porumbei sălbatici, cenuşii, s-au cocoţat pe o creangă la cincizeci de iarzi depărtare şi au început să pălăvrăgească în tihnă unul cu celălalt, aşa încât nu mi-ar fi stricat să am un binoclu. Prin locurile despădurite, unde copacii au fost tăiaţi, cresc ierburi perene şi pelin, ' degeţelul roşu nu s-a prea aciuit pe aici. Totul foarte odihnitor, cu excepţia unui junghi de tristeţe că totul era atât de verde şi de frumos. Ciudată această „tristeţe a frumuseţii”! Poate că e conştiinţa perisabilităţii care stă la pândă, poate conştiinţa că odată va trebui să te desparţi de toate şi, cu cât sunt mai frumoase lucrurile, cu atât mai dureroasă e pierderea lor. Asta e o defecţiune în alcătuirea noastră. Ar trebui să simţim astfel: cu cât e mai minunată frumuseţea gliei, cu cât e mai încântător paravanul de lumină, de adiere, de frunziş, de fapt cu cât e mai fermecătoare natura, cu atât mai adâncă şi mai dulce va fi odihna noastră în sânul ei. Cât de neînţeles e totul! Ştiu că priveliştea unui iepure mort într-o pădure ca asta mă impresionează mult mai mult decât atunci când îl văd la măcelărie. Am trecut pe lângă un iepure mort când am făcut drumul de întoarcere; fusese ucis de o nevăstuică; forma-i flască, neînsufleţită, părea să spună: „Ce păcat că sunt mort!” S-ar putea ca moartea să fie bună dar viaţa-i mult mai bună. O fiinţă moartă, care îşi păstrează încă forma, te impresionează groaznic. Forma este viaţă, şi din momentul în care viaţa s-a stins, nu poţi înţelege de ce forma rămâne formă chiar pentru un timp cât de scurt. Mi-ar fi plăcut să stau locului şi să văd luna răsărind şi trăgând cu ochiul la pădure, răspândindu-şi încet fantomatica-i lucire; atunci poate c-aş fi avut senzaţia formei care trăieşte în consistenţe rarefiate, senzaţia că fiecare dintre noi, chiar şi iepurii morţi, şi păsările, şi fluturii de noapte, se mişcă încă şi-şi păstrează fiinţa, ceea ce poate fi adevărat din câte ştiu eu sau voi şti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a era anunţată pentru ora opt, aşa încât a trebuit să mă întorc în timp ce lumina era încă verde-viorie – uite cum se strecoară aliteraţia ca un pârâiaş invizibil. Afară, pe terasă, l-am întâlnit pe Foch, prepelicarul lui Dinny. Cum îi ştiam povestea, aveam impresia că am întâlnit o stafie, nu pentru c-ar fi urlat; dar mi-a adus aminte cu intensitate de tot ce-a suferit Dinny. Stătea pe labe, privind în jos, aşa cum privesc c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osebi prepelicarii, când se simt depăşiţi de viaţă, când singurul miros pe care-l caută nu mai este acolo, pentru moment. Când or să se întoarcă, or să-l ia desigur cu ei la Campden Hill. Am urcat la mine, am făcut o baie, m-am îmbrăcat şi am rămas la geam, ascultând sforăitul unui tractor care cosea grâul şi îmbătându-mă de adierile parfumate ale caprifoiului căţărat şi înflorit în jurul ferestrei. Acum înţeleg ce voia să spună Dinny prin „dincolo de râu”. Dincolo de râul pe care-l tot visa şi pe care nu izbutea să-l treacă. Ei bine, toată viaţa treci râuri, sau te îneci pe parcurs. Nădăjduiesc, cred, că va ajunge la ţărm. Cina a fost aşa cum sunt toate cinele, nu s-a discutat despre Dinny, n-am suflat o vorbă despre ceea ce simţeam fiecare. Am jucat cu Clare o partidă de biliard, am găsit-o mai dulce şi mai drăguţă ca oricând. Şi apoi am rămas cu Con până la miezul nopţii, în aparenţă cu scopul de a nu ne spune nimic. O să le lipsească foarte mult, mă 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din camera mea, când am urcat, era înmărmurită, iar clarul de lună aproape galben. Acum, luna se ascunde pe după un ulm, iar luceafărul scânteiează deasupra unei ramuri uscate. S-au mai ivit şi alte stele, dar foarte nedesluşite. E o noapte anacronică, departe de timpul nostru, departe chiar de lumea noastră. Nici un vaiet de cucuvea, dar caprifoiul e parfumat. Şi-aşa, dragostea mea, aici se sfârşeşte povestea.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ău care te iubeşte, Adri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Tablou al pictorului Frith (1819-l9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şert, pustiu (eng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King's Counsel – avocat din Colegiul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curs de judecată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otul se istoveşte, totul trec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unoscut jucător de baseb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e balustrada ce înconjoară piaţa din faţa palatului regal din Londra se află o serie de statui alegorice, simbolizând coloniile brit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Bazar, piaţă ori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uzeul figurilor de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elebru tablou de Bottice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nuar britanic, conţinând cele mai varia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âncare indiană foarte condime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În anii 1930-31 au avut loc la Londra cele două coferinţe ale aşa-zisei „Mese Rotunde”, la care englezii au încercat să cadă la învoială cu burghezia indiană, promiţând modificarea Constit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ăsnicie ratată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actul Kellog-Briand, semnat în august 1928 între Aristide Briand, ministrul de Externe al Franţei, şi Frank Kellog, secretar de stat I al S. U. A., obliga toate ţările participante să rezolve problemele internaţionale numai pe cale paşnică. A fost încălcat în 1931 de Japonia care a cucerit Manci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astă picantă pentru prepararea sandviş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Vechi teatru londonez situat pe strada cu acelaşi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Moartea reginei Victoria, în 19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Versuri dintr-un cântec ostăşesc, foarte popular în anii primului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Vers din Un psalm închinat vieţii de Longfell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orumbeii erau mesagerii folosiţi de Afrodita, zeiţa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partamente rezervate femeilor la musul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ată! Un munte!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Vremurile se schimbă şi noi ne schimbăm odată cu ele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În cea mai înaltă strălucire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Referire la tabloul lui Botticelli Primă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La război ca la război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O gafă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E vorba de Edward al VII-lea, fiul reginei Vi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Personaj legendar – soţia unui feudal englez care, în dorinţa de a-i despovăra pe locuitori de nişte biruri grele, a consimţit să se plimbe goală pr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Trăsuri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Fii cumint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Referire la romanul New World (Brava lume nouă) de Aldous Huxley.</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0:25:00Z</dcterms:created>
  <dc:creator>Iubirile Lui Dinny Cherrell V2 1.0 N</dc:creator>
  <dc:description/>
  <cp:keywords/>
  <dc:language>en-US</dc:language>
  <cp:lastModifiedBy>User John</cp:lastModifiedBy>
  <dcterms:modified xsi:type="dcterms:W3CDTF">2013-09-01T10:25:00Z</dcterms:modified>
  <cp:revision>2</cp:revision>
  <dc:subject/>
  <dc:title>John Galsworthy</dc:title>
</cp:coreProperties>
</file>