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ASOCIA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Ligii pentru Juniori din New Haven prevedea că fiecare component al echipei trebuia să evolueze cel puţin patru minute în fiecare meci. Excepţiile erau admise în cazul jucătorilor care îşi iritaseră antrenorii, chiulind de la antrenamente ori încălcând alte prevederi regulamentare. În astfel de situaţii, antrenorul avea dreptul ca înainte de meci să întocmească un raport şi să-l informeze pe scorer că jucătorul „cutare” nu va juca mult sau nici nu va intra pe teren din cauza comiterii unei infracţiuni. Acest lucru nu era privit cu ochi tocmai buni de cei din conducerea ligii; la urma urmei, jocul era mai curând recreativ decât com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meci mai rămăseseră de jucat patru minute, antrenorul Kyle s-a uitat la jucătorii pe care îi mai avea pe banca de rezerve, a făcut semn din cap către un băiat cu faţa serioasă şi îmbufnată, pe nume Marquis,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ăspundă, Marquis s-a îndreptat spre masa scorerului şi a aşteptat să audă şuieratul fluierului. Lista păcatelor lui era lungă – chiul de la antrenamente, absenţe de la şcoală, note slabe, pierderea uniformei şi limbaj necorespunzător. De fapt, după zece săptămâni de campionat şi cincisprezece meciuri, Marquis încălcase până la ultima cele câteva reguli pe care antrenorul lui se străduise să le impună. Kyle înţelesese cu multă vreme în urmă că orice regulă nouă ar fi fost imediat încălcată de vedeta echipei, şi tocmai din acest motiv reducea numărul acestora şi îşi înfrâna tentaţia de a adăuga noi interdicţii. Efortul lui nu avea nici un efect. În sezonul de iarnă, încercările lui de a impune cu duhul blândeţii disciplina în rândul celor zece puşti de la periferie făcuse ca echipa Red Knights să ocupe ultimul loc în divizia rezervată juniorilor de 12 ani şi sub aceas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is avea doar unsprezece ani, dar era de departe cel mai bun jucător de pe teren. Prefera să arunce şi să marcheze, lăsând în sarcina altora pasele şi apărarea, iar în mai puţin de două minute trecuse în dribling şi se înălţase din apropierea unor jucători mai masivi şi de statură mai mare şi marcase deja şase puncte. Media lui pe meci era de paisprezece puncte, iar dacă i se îngăduia să joace mai mult de jumătate din meci, probabil că ar fi ajuns să marcheze chiar treizeci. După părerea lui de jucător neformat, nu avea nicidecum nevoie să participe la antre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lui spectacol oferit de un singur jucător, diferenţa de scor era aproape imposibil de recuperat. Kyle McAvoy stătea tăcut pe bancă, urmărind jocul şi aşteptând ca în curând cronometrul să indice sfârşitul meciului. Încă o etapă, apoi sezonul se va încheia, ultimul pentru el ca antrenor de baschet. În doi ani câştigase douăsprezece meciuri şi pierduse de două ori mai multe, şi se întreba ce om în toate minţile s-ar mai arăta dispus să antreneze la un nivel sau altul. O făcea pentru puşti, aşa îşi spusese în sinea lui de o mie de ori, copii fără taţi, proveniţi din familii dezorganizate, adolescenţi care aveau nevoie de o influenţă pozitivă din partea unui bărbat. Şi încă mai credea toate acestea, dar, după doi ani de dădăceală, de discuţii în contradictoriu cu părinţii – asta când catadicseau să apară – de hârâieli cu alţi antrenori care nu se sfiau să apeleze la aranjamente şi de încercări de a nu-i lua în seamă pe arbitrii diviziei, care nu se pricepeau să deosebească un blocaj de un fault, i se acrise de toate. Îşi făcuse norma de servicii în folosul comunităţii, cel puţin în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jocul şi aştepta încheierea lui, strigând indicaţii când şi când, pentru că asta se aşteaptă din partea antrenorilor. S-a uitat în jur, la sala de sport aproape pustie, din clădirea veche din cărămidă de la periferia oraşului New Haven, care era de cincizeci de ani gazda ligii pentru juniori. Câţiva părinţi, să-i numeri pe degetele de la două mâini, stăteau dispersaţi prin tribune, cu toţii aşteptând fluierul final. Marquis a marcat încă un coş. Nu l-a aplaudat nimeni. Red Knights erau conduşi cu douăsprezece puncte şi mai aveau de jucat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terenului, chiar sub tabela de marcaj, veche de când lumea, un bărbat îmbrăcat într-un costum de culoare închisă a intrat pe uşă şi s-a rezemat de tribunele mobile. Sărea în ochi oricui, pentru că era alb. În niciuna din echipe nu evolua vreun copil alb. Şi mai ieşea în evidenţă prin faptul că purta un costum care era fie negru, fie bleumarin, cu cămaşă albă şi cravată de un roşu-închis, toate pe sub un trenci care anunţa prezenţa unui agent sau a unui poliţist de la cine ştie ce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Kyle l-a văzut întâmplător pe bărbat intrând în sală, şi a gândit în treacăt că omul nu avea ce căuta acolo. Probabil era detectiv, ori poate vreun tip din Brigada Antidrog venit în căutarea unui traficant. Nu ar fi fost prima arestare ce se opera în sau în apropierea sălii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ezemat de tribună, agentul a aruncat o privire bănuitoare şi insistentă către banca de rezerve a celor de la Red Knights, iar ochii lui s-au oprit asupra lui Kyle, care i-a întors căutătura vreme de o secundă, după care, simţindu-se stânjenit, şi-a mutat privirea în altă parte. Marquis a efectuat o aruncare aproape de la mijlocul terenului, mingea a ratat panoul, iar antrenorul Kyle a sărit în picioare şi, desfăcându-şi braţele larg, a clătinat din cap, de parcă ar fi întrebat: „De ce?” Marquis nici nu s-a sinchisit şi s-a întors alene spre propriul teren, în apărare. Cronometrul s-a oprit pentru un fault intenţionat, prelungind suferinţa. În timp ce se uita la jucătorul care executa loviturile libere, Kyle a aruncat o privire dincolo de acesta şi l-a văzut în fundal pe agent, încă privind ţintă, nu la fază, ci la ant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tudent la Drept, în vârstă de douăzeci şi cinci de ani, fără cazier şi fără obiceiuri sau înclinaţii care să ducă la încălcarea legii, prezenţa şi atenţia arătate de un om care prin înfăţişare părea să fie angajatul unei instituţii cu răspunderi în aplicarea legii nu ar fi trebuit să constituie un motiv de îngrijorare. Însă acest lucru nu funcţiona în cazul lui Kyle McAvoy. Poliţiştii de stradă şi cei de la poliţia călare nu-l intimidau în mod deosebit. Aceştia erau plătiţi să reacţioneze, pur şi simplu, la orice violenţă. Însă indivizii în costume de culoare închisă, anchetatorii şi agenţii, cei instruiţi să scotocească adânc şi să descopere secrete – aceşti oameni încă îl spe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zeci de secunde din meci, iar Marquis se încontra cu un arbitru. Cu două săptămâni în urmă îi aruncase nişte injurii unui arbitru şi asta îi atrăsese o suspendare pe o etapă. Antrenorul Kyle a răcnit la vedeta echipei, care niciodată nu asculta de nimeni. Apoi a cercetat sala cu privirea, ca să vadă dacă agentul numărul unu era singur ori însoţit de vreun agent numărul doi. Nu, omul veni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ault intenţionat, iar Kyle s-a răstit la arbitru, cerând să lase jocul să curgă. Aşezându-se, şi-a trecut un deget pe gât, într-o parte, apoi şi l-a scuturat de transpiraţie. Se găseau la început de februarie, iar sala de sport era, ca întotdeauna, foarte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transp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se clintise din loc; de fapt, se părea că îl amuză să privească ţintă la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rena veche şi prăpădită a sunat izbăvitor. Slavă Cerului, meciul se sfârşise. Jucătorii uneia din echipe au ovaţionat, pe când componenţilor celeilalte le era totuna. Ambele formaţii s-au aliniat pentru a-şi adresa salutul obligatoriu, acel ritual caracterizat prin lovirea palmelor cu adversarii şi prin adresarea de felicitări pentru „jocul bun”, gesturi la fel de lipsite de sens pentru jucătorii de doisprezece ani ca şi pentru cei de colegiu. În timp ce îi adresa felicitări antrenorului echipei adverse, Kyle s-a uitat prin sală. Bărbatul alb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rămăşag că avea să fie aşteptat afară? Sigur că asta mirosea a paranoia, dar această stare se instalase în viaţa lui Kyle cu atâta vreme în urmă, încât acum nu putea decât să o confirme, să o accepte şi să trăiască pe mai depar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echipei Red Knights s-au strâns în vestiarul destinat oaspeţilor, un spaţiu îngrămădit şi cu tavanul scund, aflat sub tribunele permanente de pe latura lungă a sălii. Acolo, antrenorul Kyle le-a spus jucătorilor cuvintele potrivite unei asemenea ocazii – efort bun, circulaţie satisfăcătoare a mingii, jocul echipei se îmbunătăţise în anumite privinţe, dacă se putea, nu ar fi fost rău să încheie cu o victorie meciul de duminică. Băieţii îşi schimbau hainele şi ascultau cu gândurile în altă parte. Se săturaseră de baschet, pentru că li se făcuse lehamite să tot piardă şi, desigur, toată vina cădea în capul antrenorului. Era prea tânăr, prea alb, prea aducea mult cu unul care studiase la vreo universitate şic de pe Coas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părinţi care veniseră la meci aşteptau acum în faţa vestiarului, iar momentele acelea de încordare erau cele mai cumplite pentru Kyle în ceea ce privea serviciul pe care îl presta în folosul comunităţii. Va trebui să asculte aceleaşi nemulţumiri legate de timpul cât jucaseră odraslele lor. Marquis avea un unchi, un fost jucător cu renume în tot statul, în vârstă de douăzeci şi doi de ani, slobod la gură, căruia îi făcea plăcere să se plângă de modul nedrept în care antrenorul Kyle îl trata pe „cel mai bun jucător din liga pentru ju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ar se putea ieşi pe o altă uşă, care dădea într-un coridor îngust şi întunecos, trecând prin spatele tribunei principale şi, în cele din urmă, ducea spre o uşă de unde se putea ajunge pe o alee. Kyle nu era primul antrenor care descoperise respectiva cale de scăpare, iar în acea seară voia nu doar să evite familiile şi nemulţumirile lor, ci şi să-l ocolească pe agent. În câteva secunde a ajuns afară, pe alee, după care a pornit grăbit pe trotuarul îngheţat. Zăpada fusese îndepărtată, dar pe trotuar rămăsese un strat subţire de gheaţă, foarte lunecos. Temperatura aerului era cu mult sub punctul de îngheţ. Era ora 20:30, într-o seară de miercuri, iar el se îndrepta spre birourile ziarului de drept de la Facultatea de Drept Yale, unde avea să lucreze până cel puţin sp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tătea rezemat de bara de protecţie a unui Jeep Cherokee roşu, parcat paralel pe stradă. Vehiculul era înmatriculat pe numele lui John McAvoy din York, Pennsylvania, însă în ultimii şase ani fusese companionul de toată încrederea al fiului său, Kyle, care era şi adevăratul proprietar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a simţit dintr-odată picioarele ca de plumb, iar genunchii i s-au înmuiat, Kyle a reuşit să se apropie ca şi cum nu s-ar fi întâmplat nimic ieşit din comun. „Nu numai că m-au descoperit, şi-a zis el, încercând să gândească limpede, dar şi-au făcut bine temele şi mi-au găsit şi maşina. Ceea ce nu presupune o investigaţie chiar atât de laborioasă. Dar nu am făcut nimic ilegal”, şi-a spus el, repetând de câteva ori apăsat vorb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uţ joc, domnule antrenor, i-a spus agentul atunci când Kyle a ajuns la vreo trei metri de el şi a încetinit ritm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oprit şi l-a examinat pe tânărul masiv, cu obrajii roşii şi cu perciuni roşcaţi care îl urmărise în sa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A întrebat el, observând imediat umbra numărului doi traversând grăbi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acţionau întotdeauna în tandem. Numărul unu a vârât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asta ne poţi ajuta, a spus el şi a scos un portofel din piele pe care l-a deschis. Bob Plant,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încântare, a zis Kyle, simţind că i se învălmăşesc toate gândurile şi nereuşind să-şi ascundă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a apărut şi el în câmpul vizual al lui Kyle. Era mult mai slab şi cu zece ani mai vârstnic decât celălalt, având părul cărunt la tâmple. A vârât la rându-i mâna în buzunar şi a executat manevra de prezentare a legitimaţiei cu un gest ce trăda un antrenament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Ginyard, FB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Nelson. Amândoi irlandezi. Şi amândoi di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 întreba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minut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a spus Ginyard. S-ar putea dovedi foarte fru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ne vom ţine scai, a spus Plant, ridicându-se din poziţia aceea lenevoasă şi făcând un pas mai aproape de Kyle. Sper că nu vrei să intrăm cu tine în cam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aţi? A întreba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din nou, acum la subsuori, şi, în ciuda aerului glacial, a simţit o broboană sau două alunecând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spus Plant,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i să stăm zece minute de vorbă la o cafea, a propus Ginyard. Ştiu un mic local chiar după colţ. Sunt convins că acolo e mai cald decâ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voi întotdeauna. Tatăl meu e avocat, iar eu am copilărit în biroul lui. Vă ştiu tert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rtipuri, Kyle, îţi jur, l-a asigurat Ginyard, iar glasul lui a sunat sincer. Îţi promit că nu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r zece minute! Doar atât îţi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indiciu despre ce va fi vorba, altfel v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Nelson s-au consultat din priviri. Amândoi au ridicat în acelaşi timp din umeri. La o adică, de ce nu? Mai devreme sau mai târziu, oricum trebuiau să-i spună. Ginyard s-a întors şi a privit de-a lungul străzii, rostind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quesne University. Acum cinci ani. O beţie a câtorva studenţi dintr-o frăţie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yle a reacţionat diferit faţă de trup. Corpul a confirmat – printr-o pleoştire bruscă a umerilor, un icnet slab, o tresărire sesizabilă a picioarelor. Însă mintea a respins totul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A spus el, apoi a scuipat pe trotuar. Am mai trecut prin asta. Nu s-a întâmplat nimic, iar voi şti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Ginyard continuând să privească în lungul străzii, în timp ce Plant observa fiece reacţie a subiectului. Kyle simţea cum i se învârtejesc gândurile prin minte. De ce se amesteca acum FBI-ul într-o presupusă infracţiune statală? În anul doi de facultate, la cursul de Procedură Judiciară, studiase noile legi referitoare la interogarea de către FBI. Mai nou, o simplă minciună spusă unui agent într-o situaţie ca aceasta devenise o infracţiune. Să-şi ţină gura? Să-l sune pe tatăl lui? Nu, nu-şi va apela tatăl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yard s-a întors, a făcut trei paşi spre el, apoi, ca un actor nepriceput, a strâns din dinţi şi a încercat să-şi rostească şuierat cuvintele de ameninţare, ca un du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la esenţa problemei, domnule McAvoy, pentru că îngheţ. E o acuzare formulată în Pittsburgh, de acord. Viol. Dacă vrei să faci pe isteţul ca orice student sclipitor de la Drept şi să joci tare chemând un avocat, sau dacă-l suni pe tăticu', atunci acuzaţia va fi făcută public mâine, iar viaţa pe care ai visat-o se va duce cu totul naibii! Cu toate astea, dacă ne oferi zece minute din preţiosul tău timp, chiar acum, în localul ăla de după colţ de care vorbeam mai devreme, acuzaţia va fi pusă în adormire, dacă nu chiar ştears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căpa de acuzare, i-a spus Plant, aflat într-o parte.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m încredere în voi? A izbutit să spună Kyle, simţindu-ş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parat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masă, la vedere, bine? Ţin să mi se înregistreze fiecare vorbă, pentru că nu am încreder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vârât mâinile adânc în buzunarele trenciurilor asemănătoare şi s-au îndepărtat cu pas apăsat. Kyle şi-a descuiat jeepul şi a urcat. A pornit motorul, a dat radiatorul la maximum, apoi prin minte i-a trecut gândul de a plec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Buster's Deli avea o sală lungă şi îngustă, cu separeuri decorate cu material plastic roşu, înşirate pe partea dreaptă. În stânga se aflau barul şi un grătar în spatele tejghelei, precum şi un rând de maşini de jocuri mecanice. Pe pereţi erau atârnate la întâmplare diverse obiecte ce aminteau de Universitatea Yale. Kyle mâncase acolo de câteva ori în primul an de facultate, dar asta se întâmplase cu multe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separeuri erau rezervate, aşa cum se cuvenea pentru o instituţie guvernamentală. Un al treilea individ îmbrăcat în trenci stătea la ultima masă, flecărind cu Plant şi cu Ginyard, aşteptând. Când Kyle a apărut mergând încet, agentul l-a măsurat din priviri, apoi i-a adresat un surâs, după care s-a aşezat în separeul alăturat. Acolo, sorbind dintr-o ceaşcă de cafea, îl aştepta numărul patru. Plant şi Ginyard comandaseră platouri cu sendvişuri şi cartofi prăjiţi cu murături, toate rămase neatinse. Masa era încărcată de mâncare şi ceşti cu cafea. Plant s-a ridicat în picioare şi a trecut de cealaltă parte a mesei, astfel ca amândoi agenţii să-şi poată urmări victima în mod direct. Rămaşi îmbrăcaţi în trenciuri, cei doi stăteau umăr la umăr. Kyle s-a strecurat î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luminare era vechi şi sărăcăcios; colţul acela de la capătul localului era cufundat în semiîntuneric. Hărmălaia făcută de automatele de joc se întrepătrundea cu zgomotul unui meci transmis de canalul de programe sportive ESPN, meci pe care barmanul îl urmărea când şi când pe un televizor cu ecra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de patru pentru treaba asta? A întrebat Kyle, făcând semn cu capul peste umăr, spre separe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poţi tu vedea, i-a răspuns Gin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sendviş? L-a întrebat 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o oră în urmă, Kyle era rupt de foame. Acum sistemul lui digestiv, deopotrivă cu cel excretor şi cel nervos, erau pe punctul de a se autodistruge. Se chinuia să respire normal, cu aceeaşi disperare cu care se străduia să pară netulburat. Şi-a scos un pix de unică folosinţă şi un carneţel de notiţe şi, cu tot calmul pe care l-a putut afi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vă revăd insig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or a fost identică – uimire totală, insultă, apoi un soi de „ce-dracu'-i-asta?” – după care, încet, a dus fiecare mâna în buzunar, extrăgând obiectele personale cele mai preţuite de ei. Le-au aşezat pe masă, iar Kyle a ales-o întâi pe aceea a lui Ginyard. Şi-a notat numele complet – Nelson Edward Ginyard – apoi numărul de agent. A ţinut pixul strâns între degete şi a notat cu grijă toate aceste informaţii. Îi tremura mâna, dar a socotit că acest lucru a scăpat neobservat. Şi-a trecut degetul peste emblema din alamă, neştiind sigur ce anume căuta, dar făcând efortul de a nu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un alt act cu fotografi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mârâit Gin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cu po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cât după ce termin cu verificarea preliminară. Arată-mi permisul de conducere. Ţi-l arăt şi e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o copie după permi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l văd şi eu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yard şi-a dat ochii peste cap şi a dus mâna spre buzunarul de la spate al pantalonilor. Dintr-un portofel ceva mai ros decât celălalt a scos un permis de conducere emis în statul Connecticut, purtând o fotografie sinistră. Kyle a examinat-o şi a notat data naşterii şi datele legale d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rău decât o fotografie pentru paşaport, a rema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vezi şi soţia cu copiii? L-a întrebat Ginyard, apoi a scos o fotografie color pe care a aruncat-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 la ce biro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ford, a zis Ginyard. A făcut semn din cap către celălalt separeu şi a adăugat: Ei sunt din 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examinat apoi insigna şi permisul de conducere ale lui Plant; după ce a terminat, şi-a scos telefonul mobil şi s-a apucat să bu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a mirat Gin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pe net să v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postaţi pe vreun web site frumuşel al FBI-ului? A întrebat Plant, într-o scurtă izbucnir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li s-a părut amuzantă amândurora. Niciunul nu părea prea deranjat de astfel d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ite să accesez, a spus Kyle, introducând adresa unui îndrumar federal puţi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găseşti, a spus Gin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decât o clipă. Unde e aparatul ăl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 a scos un dispozitiv digital, subţire, de mărimea unei periuţe de dinţi electrice, pe care l-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ecizezi data, ora şi locul, a zis Kyle cu un aer de siguranţă care l-a surprins şi pe el. Şi te rog să aminteşti că interogatoriul urmează să înceapă, şi că până în acest moment nu s-a dat ni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mă, ce-mi plac studenţii la Drept, a spus 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prea mult la televizor, i-a zis Gin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 a aşezat aparatul în mijlocul mesei, având un sendviş cu caşcaval de o parte şi unul cu ton de cealaltă. S-a întors puţin spre aparat şi a rostit datele preliminare. Kyle se uita încă la ecranul telefonului mobil, iar când i-a apărut site-ul căutat, a introdus numele lui Nelson Edward Ginyard. Au trecut câteva secunde şi, lucru ce nu a luat pe nimeni prin surprindere, agentul Ginyard a fost confirmat drept agent operativ FBI, de la biroul din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A întrebat Kyle, îndreptând micul ecran al telefonulu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nu s-a putut abţine Ginyard.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mă afl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oricând doreşti, a ţinut să precizeze 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durează zece minute, a zis Kyle, consult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genţi s-au aplecat în faţă, punându-şi coatele pe masă şi alcătuind astfel un şir, făcând ca separeul să devină brusc mai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un om pe nume Bennie Wright, anchetator-şef, infracţiuni de natură sexuală, de la Poliţia din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de către Ginyard, dar ambii agenţi se uitau fix la Kyle, urmărind orice tresărire nervoasă a pleoap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acum cinci ani, în curs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de Bennie Wright. S-ar putea să-l fi întâlnit, dar nu ţin minte numele. La urma urmei, au trecut cinci ani de când acest non-eveniment nu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ascultat cu atenţie, apoi au analizat mintal spusele, menţinând însă contactul vizual. Kyle avea senzaţia că amândoi ar fi vrut să spun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Ginyar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tectivul Wright se află în oraş şi ar dori să purtaţi o discuţie pest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Nu va dura mult, şi ai toate şansele să scapi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etrecut nici un viol! Poliţia din Pittsburgh a stabilit asta ac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ărea că fata şi-a reconsiderat poziţia, a explicat Ginyard. Şi-a reorganizat viaţa, a urmat o terapie psihiatrică intensă şi, lucrul cel mai interesant, acum şi-a angajat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inyard nu a încheiat printr-o întrebare, Kyle nu s-a simţit obligat să răspundă. Însă s-a scufundat puţin pe bancheta separeului. A aruncat o privire spre tejghea, la scaunele înalte, goale. Apoi s-a uitat la ecranul plat al televizorului. Se desfăşura un meci de colegiu, iar tribunele erau pline de studenţi care urlau cât îi ţineau bojocii; Kyle s-a întrebat ce căuta el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şti, a gândit el, dar nu l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ceva? A zi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depus deja plângerea, cum mai poate fi oprită? Ce rost mai are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tribunalului, e deocamdată blocată, a spus Ginyard. Potrivit afirmaţiilor făcute de detectivul Wright, procurorul vrea să-ţi propună o înţelegere, una pe care a pus-o la cale avocatul victimei, una care îţi va permite să scapi din toată mizeria asta. Dacă tu accepţi condiţiile, atunci plângerea penală împotriva ta nu va ve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Poate c-ar trebui să-l sun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ne, dar, dacă eşti deştept, ar fi mai bine să aştepţi până ce stai de vorbă cu detectivu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precizat drepturile pe car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noi nu este un interogatoriu, a spus Plant într-un târziu. Asta nu este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gentul a întins mâna spre coşuleţul cu ton afumat şi a luat o bucăţică plin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yard şi-a dres glasul, s-a lăsat pe spetează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racţiune comisă într-un alt stat, Kyle, şi ştim asta cu toţii. În mod normal, noi nu trebuia să intervenim, dar, cum tu te afli în Connecticut, iar acuzaţia e în Pennsylvania, băieţii din Pittsburgh ne-au rugat să organizăm discuţia asta. La o adică, noi ne dă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O minte sclipitoare ca a ta… Doar nu vrei să te crede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timp în care fiecare a analizat următoarea cale de atac sau de apărare. Plant a molfăit o a doua bucăţică de ton, dar fără a-l slăbi din ochi pe Kyle. Ginyard a luat o gură de cafea, gustul făcându-l să se încrunte, însă a continuat să-l fixeze pe Kyle. Automatele de joc amuţiseră. Localul se golise, în el rămânând doar cei patru agenţi, barmanul absorbit de meci ş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yle s-a rezemat la rândul său pe coate şi, având aparatul de înregistrare la doar câţiva centimetri de gur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loc nici un viol, nici o infracţiune. Nu 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i asta lui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22, se va afla la Holiday Inn de pe Saw Mill Road, camera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Mi-ar trebu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a spus Ginyard, aplecându-se mult peste masă, astfel încât capetele lor au ajuns la două palme depărtare. Ascultă, ştiu că nu ai încredere în noi, dar te rog să ne crezi când îţi recomandăm să stai de vorbă cu Wright înainte de a te consulta cu cineva. Ce naiba, poţi apela la un avocat sau la tatăl tău, pe la miezul nopţii. Ori mâine. Dacă reacţionezi nepotrivit acum, rezultatul ar putea fi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m încheiat discuţia. Închideţ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genţi nu a făcut vreun gest către aparat. Kyle s-a uitat la acesta, apoi s-a aplecat spre el şi, cum nu se poate mai clar,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yle McAvoy. Este ora 20:50. Nu mai am nimic de declarat. Nu am făcut nici o depoziţie şi părăsesc chiar acum localul Buster's 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banchetă şi era aproape ieşit din separeu, când Plant a rost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registrar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lovitură de copită în vintre nu l-ar fi cutremurat atât de tare. Kyle s-a prins de masa de plastic roşu, lăsând impresia că mai avea puţin să leşine. Încet, s-a aşezat la loc. La fel de încet, a întins mâna după un pahar de plastic şi a luat o înghiţitură lungă de apă. Buzele şi limba îi erau uscate iască, iar apa nu a reuşit să-l aju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video. Se spusese că un tânăr din frăţie, unul dintre cei beţi de la acea mică petrecere, înregistrase ceva pe telefonul mobil. Se presupunea că imaginile înfăţişau fata goală de pe canapea, prea beată ca să se ridice, şi trei sau patru fraţi Beta, toţi despuiaţi ori pe cale de a se dezbrăca. Kyle îşi amintea ca prin ceaţă întreaga scenă, dar nu văzuse înregistrarea. Potrivit celor din gruparea Beta, ea fusese ştearsă. Poliţiştii din Pittsburgh efectuaseră percheziţii, dar nu reuşiseră să o găsească. Dispăruse, fusese făcută uitată, îngropată între secretele frăţiei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 şi Ginyard stăteau din nou cot la cot, privindu-l fix,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registrare video? A izbutit să îngaime Kyle, dar atât de pierit şi de neconvingător, încât nici el nu a dat crezare acelui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voi aţi ascuns-o faţă de poliţie, a spus Plant, abia mişcându-şi buzele. Cea care constituie dovada că ai fost de faţă. Cea care îţi va distruge viaţa şi te va scoate din rândul lumii vrem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registr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a rostit Kyle şi a mai luat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greaţă i-au traversat stomacul, îndreptându-se spre cap, atât de violent, încât a crezut că va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sunt de părere că ştii, a zis Gin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oi înregistrarea asta? A întrebat Kyle. Cei doi au da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ă nu m-am atins de fa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ai fost acolo, a spus Ginyard. Ai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eprime starea de vomă, Kyle, a închis ochii şi s-a frecat la tâmple. Fata aceea fusese o libertină împieliţată, care îşi petrecuse mai mult timp în sediul frăţiei Beta decât în propria cameră. O fată de gaşcă, o lipitoare, o fiinţă dornică doar de petreceri, care avea bani gârlă puşi la dispoziţie de tăticul ei. Fraţii Beta şi-o pasau unul altuia. Când ea ţipase în gura mare că fusese violată, fraţii amuţiseră instantaneu şi alcătuiseră un zid impenetrabil de negare şi de nevinovăţie. În cele din urmă, după ce fata nu adusese amănunte incriminatorii, poliţiştii renunţaseră. Nimeni nu fusese pus sub acuzare. Ulterior, ea plecase de la Duquesne şi, spre uşurarea tuturor, dispăruse. Marele miracol legat de micul incident neplăcut fusese că totul rămăsese tăinuit. Nu se distrusese viaţa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ul de acuzare sunteţi numiţi tu şi încă trei băieţi, a spus Gin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loc nici un viol, a zis Kyle, continuând să se frece la tâmple. Dacă a făcut sex cu cineva, vă asigur că a fost cu ac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şi-a pierdut cunoştinţa, a spus Gin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noi nu avem chef să ne contrazicem cu tine, a zis Plant. Ăsta e rolul avocaţilor. Noi am venit aici ca să încheiem o înţelegere. Dacă eşti dispus să cooperezi, facem totul uitat ori măcar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voială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ocupă detectivul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cet pe spate, Kyle s-a proptit cu capul de speteaza banchetei. Îi venea să se roage de ei, să se milogească, să explice că nu era cinstit, că se afla pe punctul de a absolvi, urmând să susţină examenul de barou, pentru a-şi începe cariera. Viitorul lui suna foarte promiţător. Trecutul lui era fără de pat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aceştia ştiau deja astfel de amănunte. Kyle a aruncat o privire spre aparatul de înregistrare şi a decis să nu mai decl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zis el. O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yard s-a aplecat şi mai aproape de chipul lu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oră la dispoziţie. Dacă dai vreun telefon, sigur vom afla. Dacă încerci să fugi, te vom prinde din urmă, înţelegi? Nu-i de glumă, Kyle! Hotărârea asta de acum e cea potrivită, te asigur! Respect-o şi iotul va fi şters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i-a lăsat acolo, cu sendvişurile reci şi cafeaua amară pe masă. S-a îndreptat spre jeep, apoi a mers până acasă, la trei intersecţii depărtare de campus. A scotocit prin baia colegului de apartament, a găsit un flacon de Valium, după care a încuiat uşa dormitorului său, a stins lumina şi s-a întin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ând reţelei Holiday Inn, hotelul acela fusese construit prin anii 1960, în vremea în care motelurile şi restaurantele din lanţurile fast-food se luaseră la întrecere pentru a se alinia de-a lungul autostrăzilor şi al străzilor principale. Kyle trecuse prin dreptul lui de o sută de ori, probabil, dar nu avusese ochi pentru el. În spatele lui era un local care făcea clătite, iar alături, un mare magazin ce vindea obiecte de uz casnic la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în marşarier ca să ocupe un loc alături de o furgonetă din Indiana, Kyle a observat că doar o treime din parcarea întunecoasă era ocupată. A stins farurile jeepului său roşu, dar a lăsat motorul şi instalaţia de încălzire pornite. Cădea o ninsoare uşoară. De ce nu se stârnise vreun viscol, vreun cutremur sau o inundaţie, o invazie chiar, ceva care să pună capăt acelui scenariu îngrozitor? De ce mergea ca un somnambul drept răspuns la planul ace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ce trecuse îi dăduse prin gând să-i telefoneze tatălui său, dar discuţia ar fi devenit cu mult prea lungă. John McAvoy îi putea oferi câteva sfaturi juridice utile, iar asta încă repede, însă povestea aceea veche presupunea prea multe complicaţii. Se gândise să-l sune pe profesorul Bart Mallory, consultantul lui, prieten şi profesor de procedură judiciară, dar şi fost judecător, care ar fi ştiut pe dată cum trebuia acţionat. Cu toate astea, existau prea multe lucruri de lămurit şi nu avea timp de aşa ceva. Se gândise apoi să-i contacteze pe doi dintre membrii frăţiei, aflaţi încă la Duquesne, dar de ce să-şi bată capul? Sfaturile lor puteau fi la fel de şubrede ca şi strategiile care i se fugăreau lui acum prin minte. Nu avea nici un rost să le distrugă vieţile. Şi, în spaima de moment, îi trecuseră prin minte şi diferite stratageme la care ar fi putut apela pentru a dispărea. O goană dementă până la aeroport. O călătorie clandestină cu vreun automobil până la o staţie de autobuz. Un salt în gol de pe o clădir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 sub supraveghere, nu? Şi probabil că telefonul îi era interceptat, aşa că ar fi avut martori la orice discuţie. Avea convingerea că cineva îl urmărea chiar şi în acele momente. Probabil că în furgoneta cu număr de Indiana se aflau doi indivizi cu căştile pe urechi, înzestraţi cu aparatură de vedere nocturnă, poate chiar făcând poante în vreme ce-l urmăreau, arzând gazul pe banii contribu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Valiumul îşi făce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digital de la aparatul de radio al maşinii a indicat 21:58, a oprit motorul şi a coborât în zăpadă. A păşit curajos peste întinderea de asfalt, tălpile lui lăsând urme adânci în stratul de nea. Puteau fi acelea ultimele lui momente de libertate? Citise despre atâtea cazuri ale unor acuzaţi care intraseră de bunăvoie în secţii de poliţie pentru a răspunde câtorva întrebări aparent nevinovate şi care se treziseră de fapt puşi sub acuzare, încătuşaţi, trimişi la închisoare şi plimbaţi de colo-colo de către sistem. Încă putea fugi, nu avea importanţ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de sticlă s-a închis în urma lui, s-a oprit o secundă în holul pustiu şi a avut impresia că aude răsunând zgomotul metalic al unui zăvor de celulă. Se părea că Valiumul avusese un efect contrar, dându-i o stare în care era gata să tresară la orice zgomot, indiferent cât de neînsemnat. L-a salutat cu un gest din cap pe bătrânul funcţionar aflat la recepţie, dar nu a primit răspuns inteligibil. Cât a urcat cu ascensorul vechi şi îngălat până la etajul doi, s-a întrebat ce dement ar fi în stare să pătrundă din proprie iniţiativă într-o cameră de motel plină de poliţişti şi de agenţi, cu toţii pregătiţi să-l acuze de ceva ce nu se petrecuse nicicând. De c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lei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 Nu cunoştea pe nimeni care să o fi vizionat. În lumea secretoasă a fraternităţii Beta circulau zvonuri, negări şi ameninţări, dar nimeni nu ştiuse sigur dacă „treaba cu Elaine” fusese înregistrată. Realitatea că acea înregistrare se făcuse şi că dovada se afla acum în posesia poliţiei din Pittsburgh şi a FBI îl forţa să analizeze la modul serios varianta sinuciderii prin aruncarea de pe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Doar n-am făcut nimic rău. Nu m-am atins de fată, cel puţin, nu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tinsese de ea. În orice caz, aşa suna versiunea verificată şi asupra căreia se făcuseră jurăminte în sânul fraternităţii Beta. Dar dacă înregistrarea dovedea contrariul? Nu va şti decât dacă o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otrăvitor de vopsea proaspătă l-a izbit de cum a ajuns pe holul de la etajul doi. S-a oprit în dreptul camerei 222 şi a aruncat o privire spre ceas, pentru a se asigura că nu ajunsese nici măcar cu un minut mai devreme. A bătut de trei ori la uşă, apoi a auzit zgomot de mişcare şi glasuri înfundate. Lanţul de siguranţă a zăngănit, uşa s-a deschis brusc, iar agentul special Nelson Edward Ginyar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uşit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păşit înăuntru, lăsându-şi fosta lume în urmă. Cea nouă din faţa lui era, dintr-odată,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yard îşi scosese haina, iar peste cămaşa albă avea prins hamul de umăr, de unde ieşea un pistol negru, destul de masiv, stând comod într-un toc negru la subsuoara braţului stâng. Agentul Plant şi ceilalţi doi prezenţi în separeul vecin de la Buster's Deli se uitau fix la el; toţi trei nu purtau sacouri, astfel că tânărul Kyle a putut evalua pe deplin arsenalul de care dispuneau agenţii. Pistoale Beretta identice, de calibrul nouă milimetri, toate în tocuri şi hamuri de piele neagră. Oameni înarmaţi la modul serios, toţi având aceeaşi expresie pe feţe, ca şi cum ar fi fost mai mult decât încântaţi să-l împuşte pe vi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otărâre, a spus Plant, dând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ea Kyle în deruta de moment, venirea lui acolo fusese o greşeal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222 fusese transformată într-un birou de campanie provizoriu. Patul matrimonial fusese împins într-un colţ. Perdelele stăteau trase perfect în dreptul geamurilor. Se aduseseră două mese pliante, acum pline de obiecte ce trădau o activitate febrilă – dosare, plicuri groase şi carnete de însemnări. Trei laptopuri stăteau deschise şi, pe cel mai apropiat de uşă, Kyle a surprins o imagine a lui, preluată dintr-un anuar al liceului pe care îl absolvise. Liceul Central York, promoţia 2001. Prinse pe peretele gol din spatele meselor pliante se găseau fotografiile color cu dimensiunile de douăzeci pe douăzeci şi cinci de centimetri înfăţişându-i pe trei dintre fraţii Beta. La capătul celălalt, aproape de draperii, se găsea una a lui Elaine Ke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legătură cu o altă încăpere, a cărei uşă era deschisă. Pe acolo a apărut agentul numărul cinci – aceeaşi armă, acelaşi tip de toc – care s-a holbat la Kyle. Cinci agenţi? „Două camere. Dosare cu nemiluita. Toate eforturile astea, atâţia oameni, doar ca să mă încolţească?” Kyle a simţit că-l ia cu ameţeală observând puterea guvernului ţării sale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 să-ţi goleşti buzunarele, i-a spus Ginyard, întinzând spre el o cutie mică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înarmat? Vă temeţi că aş putea scoate vreun şiş ca să v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gluma, agentul numărul cinci a spart gheaţa cu un hohot sănătos de râs. Kyle şi-a scos brelocul cu chei, le-a zăngănit în faţa lui Ginyard, ca să le vadă mai bine, apoi le-a vârât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mică percheziţie corporală? A spus Plant, apropiindu-se deja de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 zis el, ridicând apoi braţele. Toţi studenţii de la Yale sunt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 s-a apucat să-l palpeze foarte uşor. A încheiat la câteva secunde după ce începuse, după care a dispărut în ceal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Wright este în camera de vizavi, a spus Gin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l-a urmat afară pe agent, ajungând în holul cu aer îmbâcsit, apoi a aşteptat cât timp Ginyard a bătut discret la uşa camerei 225. Atunci când i s-a deschis, Kyle a int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Wright nu era înarmat. I-a întins mâna, i-a strâns-o scurt pe a lui, după care a spus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Wright, Departamentul de Poliţie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tabilă plăcere, a gândit Kyle, dar nu s-a exprimat cu voce tare. Oare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era trecut bine de patruzeci de ani, un bărbat scund, în bună formă fizică, cu chelie, având doar câteva şuviţe de păr negru ce stăteau lipite de ţeastă puţin înapoia urechilor. Ochii îi avea tot negri, aceştia fiind parţial ascunşi dinapoia unei perechi de ochelari minusculi pentru citit, cocoţaţi pe la jumătatea nasului subţire. A închis uşa după intrarea lui Kyle, apoi a făcut un semn larg spre locul dor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L-a întrebat Kyle,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trecut pe lângă pat şi s-a oprit alături de o altă masă pliantă, aceasta având în apropiere două scaune ieftine, cu cadru din metal, aşezat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Kyle, a spus el pe un ton amabil, iar Kyle şi-a dat seama că omul vorbea cu un uşor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uncie, atunci când deprinsese primele cuvinte, acestea nu fuseseră în engleză, dar Kyle nu a reuşit să-şi dea seama care îi era limba maternă. Foarte ciudat. Un bărbat pe nume Bennie Wright din Pittsburgh n-ar prea fi trebuit să vorbească cu un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observat o cameră video montată pe un trepied aşezat într-un colţ. Cablurile de legătură ajungeau până la masă, la un laptop cu ecran având diagonala de 30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 invitat Wright, făcând semn către un scaun, în vreme ce se aşez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tul să fie înregistrat, a spu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privit scurt peste umăr, către camer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Kyle s-a îndreptat spre celălalt scaun şi s-a aşezat. Wright tocmai îşi sufleca mânecile cămăşii. Avea deja slăbit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Kyle se găsea laptopul pe al cărui ecran nu se zărea nici o imagine. Spre stânga lui, un dosar gros, rămas nedeschis. În mijlocul mesei trona un blocnotes, peste care fusese plasat un pix de culoare neagră, parc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camera, a cerut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tastat ceva pe laptop, iar figura lui Kyle a apărut pe ecran. Acesta din urmă şi-a privit chipul şi a citit acolo numa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umblat cu pricepere prin conţinutul dosarului, extrăgând filele strict necesare, ca şi când tânărul Kyle ar fi solicitat doar o carte de credit pentru studenţi. După ce a găsit foile trebuincioase, le-a aşezat în centrul mesei şi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trebuie să îndeplinim formalitatea ce ţine de drepturil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Kyle, cu glas slab. Întâi trebuie să-ţi văd insigna şi un document de identific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deranjat pe detectiv, dar numai vreme de câteva clipe. Fără să scoată un cuvânt, omul a extras cu oarece efort un portofel din piele cafenie dintr-un buzunar de la spatele pantalonilor, l-a desfăcu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examinat insigna din bronz, care, într-adevăr, evidenţia semne lăsate de trecerea vremii. Benjamin J. Wright, Departamentul de Poliţie Pittsburgh, numărul de ofiţer 6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ăd şi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tras cu un gest smucit portofelul spre sine, a desfăcut un alt compartiment, a scotocit printre câteva cârduri şi cartele, apoi i-a vârât sub nas un permis emis în statul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ţumit? S-a răţo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i l-a înapoia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FBI-ul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ermina cu citirea drepturilor? A zis Wright, aranjându-şi hârti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ar eşti un student eminent la o Facultate de Drept care se bucură de un prestigiu deosebit. Un tânăr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citea în vreme ce Wright îi adresa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de a păstra tăcerea. Orice spui ar putea fi folosit împotriva ta într-o sală de judecată. Ai dreptul la un avocat. Dacă nu îţi poţi permite unul, atunci vei primi unul din oficiu. A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mnat pe două formulare şi i le-a împins peste masă lui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mestecă FBI-ul în treaba asta? A repetat el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Kyle, FBI-ul este ultima problemă care ar trebui să te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vea mâini păroase, nemişcate şi calme, iar degetele îi rămăseseră împreunate pe teancul de file albe. I se adresase încet, cu autoritate. Nu încăpea nici o îndoială că acea discuţie avea să fie condu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am o sugestie. Avem multe de discutat, iar timpul zboară. Ai jucat vreodată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să presupunem că această masă e un teren de fotbal. Comparaţia nu e prea fericită, dar ne va sluji cât de cât. Te afli aici, la linia de pornire a atacului. Cu stânga, Wright a trasat o linie imaginară în faţa laptopului. Ai de înaintat o sută de yarzi, trebuie să marchezi, să câştigi, ca să ieşi întreg de aici. Cu dreapta, Wright a trasat o altă linie de pornire, alături de dosarul voluminos. Palmele îi erau depărtate la mai bine de un metru. O sută de yarzi, Kyle, înţelegi ce spun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şi-a împreunat palmele şi a bătut uşor peste fil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aici, cam pe la linia de cincizeci, la jumătatea discuţiei noastre, o să-ţi arăt înregistrarea video care constituie sursa conflictului. N-o să-ţi placă defel, Kyle! O să-ţi vină rău. O să ţi se facă greaţă. Dar, dacă vom putea, ne vom continua înaintarea spre linia de ţintă, iar când vom ajunge acolo, te vei simţi foarte uşurat. Te vei socoti din nou un băiat de aur, un tânăr atrăgător cu un viitor extraordinar în faţă şi cu un trecut nepătat. Fii atent la mine, Kyle, permite-mi să fiu şeful, antrenorul, omul care stabileşte regulile şi, împreună, vom ajunge pe tărâmul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Wright a bătut vag în terenul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punerea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atins dosar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întrebările, Kyle! Eu pun întrebările aici. Să sperăm că poţi răspun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acela nu era spaniol. Mai degrabă aparţinea cuiva născut în Europa de Est, iar în unele momente devenea atât de slab, încât aproape că dispă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atins cu mâna stângă linia de ţintă, aflată în faţa lap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acum trebuie să pornim de la chestiunile de esenţă. Câte ceva despre trecutul tă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extras câteva file din dosar, le-a examinat preţ de o clipă, apoi a ridicat un pix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pe 4 februarie 1983, în York, Pennsylvania, al treilea copil al lui John şi Patty McAvoy. Părinţii au divorţat în 1989, când aveai şase ani, şi niciunul din ei nu s-a recăsători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bifat o casetă, după care s-a lansat într-o serie de întrebări scurte referitoare la membrii de familie, datele lor de naştere, studii, slujbe, adrese, hobby-uri, afiliaţii religioase, ba chiar şi simpatii politice. Pe măsură ce lista se lungea, Wright trecea de la o filă la alta, semnele de marcare înmulţindu-se. Informaţiile sale excelau prin precizie, până la ultima, indiferent despre ce ar fi fost vorba. Ştia până şi data şi locul naşterii nepoatei lui Kyle din Santa Monica, în vârstă de doi ani. După ce a încheiat cu familia, a scos şi alte documente. Kyle începea să resimtă cele dintâi simptome ale stării de epuizare. Iar asta, în vreme ce discuţia încă se afla în faza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L-a întrebat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avocat pe probleme generale, în orăşelul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enta o afirmaţie, mai puţi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nu a făcut decât să dea aprobator din cap. A urmat o rafală de întrebări despre tatăl lui, despre viaţa, cariera şi interesele acestuia. După fiecare a patra sau a cincea întrebare, Kyle simţea nevoia de a întreba: „Chiar e relevantă treaba asta?” Totuşi, şi-a ţinut gura. Wright deţinea toate informaţiile. Kyle nu făcea decât să confirme ceea ce aflase nu se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într-un fel, artistă? L-a auzit Kyle întrebând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m cum stăm cu fotbalul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aproape zece yarzi. Cu ce fel de artă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ărşăluit cu bocancii prin viaţa lui Patty McAvoy vreme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tectivul a încheiat cu familia şi s-a concentrat asupra suspectului. A pornit cu câteva întrebări simple despre copilăria lui, fără a se opri însă asupra amănuntelor. „Le cunoaşte deja”, şi-a zi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vit cu onoruri Liceul Central York, distincţie ca sportiv de frunte, cercetaş cu gradul de Vultur… De ce ai ales Duquesn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oferit o bursă pentru practicarea bas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ferte nu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dar de la universităţi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ai prea jucat pentru Duqu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treisprezece minute ca boboc, apoi m-am ales cu o rupere de ligament în ultimul minut al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enunchiul meu era terminat. M-am lăsat de baschet şi am intrat în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şi la fraternitate, ceva mai târziu. Ai fost rechemat la echipa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nu conta. Genunchiul meu er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vit economia politică, obţinând note aproape maxime. Ce s-a întâmplat cu limba spaniolă în anul al doilea? Cum de nu ai reuşit să iei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aleg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notă de nouă în patru ani nu e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mai întors o pagină, apoi şi-a notat ceva. Aruncând o privire spre imaginea lui de pe ecranul computerului, Kyle a socotit că ar trebui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uri, membru la vreo zece, douăsprezece organizaţii, campionate de softball de sală, secretar al fraternităţii, apoi preşedintele acesteia. Rezultatele tale academice sunt impresionante şi, cu toate acestea, ai reuşit să duci o viaţă socială extrem de activă. Povesteşte-mi despre prima t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eţii evidenţele în dosar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arestar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Una singură, nu a existat o a doua. Până în momentul de faţ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obişnuită pentru membrii fraternităţii. O petrecere gălăgioasă, care nu s-a oprit decât după apariţia poliţiei. Am fost surprins cu un recipient deschis, o sticlă de bere. Mărunţişuri. Un delict minor. Am plătit o amendă de trei sute de dolari şi m-am ales cu o perioadă de probă de şase luni. După aceea, evidenţa privind acea infracţiune avea să se şteargă, astfel că oficialităţile de la Yale nici nu trebuiau să afl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a ocupat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dar puţin, pentru că eu aveam un avocat în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pe nume Sylvia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Nu cumva s-a specializat în apărarea celor care fac tot felul de năzbâtii în cadrul frater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e vorba. Numai că-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a existat şi o a dou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La un moment dat, am fost oprit de poliţişti în campus, dar nu am fost arestat. Am primit doar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membri ai fraternităţii trăgeau unii în alţii cu rachete din sticlă1. Băieţi isteţi. Eu nu aveam nici o treabă cu bătălia lor. Nimic nu a ajuns în cazierul meu, aşa că mă întreb de unde ai aflat dumneata d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s-a făcut că nu aude şi a notat ceva în carneţelul lui. După ce a terminat de scri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cis să urmez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hotărârea când aveam doisprezece ani. De mic am vrut să devin avocat. Prima mea slujbă în domeniu a fost să mă ocup de aparatul de copiat din biroul de avocatură al tatei. Practic, acolo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pus cereri pentru a urm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nsylvania, Yale, Cornell şi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os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ales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socotit-o prim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Yale au oferit o bursă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stimulente financiare. La fel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rumut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i să afl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întrebarea dacă nu aş ţine să mă asigur. Îţi închipui că pun întrebări doar de amor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nu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împrumuturile contractate c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când voi absolvi facultatea, voi fi dator cam şa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dat din cap, ca şi cum ar fi fost de acord că aceasta era suma corectă. A trecut la altă pagină, iar Kyle a văzut că şi aceea era plin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articole pentru ziarul Facultăţ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dactorul-şef al Yale Law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 cea mai prestigioasă onoare ce se acordă de cătr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ai lucrat la o firmă din New York. Povesteşte-mi despre ace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una dintre firmele alea uriaşe de pe Wall Street, Scully &amp; Pershing, o slujbă tipică pentru perioada de vară. Ni s-a oferit o masă şi băutură, după care ni s-au acordat condiţii lesnicioase de lucru, practică obişnuită la care apelează marile firme. Ele îşi cocoloşesc funcţionarii, după care îi ucid când le devin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la Scully &amp; Pershing ţi-au oferit un post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Nu am luat o decizie. Firma mi-a lăsat la dispoziţie o oarecare perioadă pentru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urează atâta până să te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oferte. Una este aceea de a deveni consilier al unui judecător federal, numai că acesta ar putea fi promovat. În privinţa asta, lucrurile sunt cam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oferte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zintă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 eu prezintă relevanţă,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şte apă 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găseşt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sărit în picioare, s-a strecurat printre patul matrimonial şi o comodă, a aprins lumina din baia strâmtă, apoi a umplut un pahar subţire din plastic cu apă de la chiuvetă. A băut pe nerăsuflate, după care şi-a reumplut paharul. Revenind la masă, şi-a aranjat paharul undeva în preajma liniei proprii de douăzeci de yarzi, verificând felul în care îi apărea chipul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a spus el. Cum mai stăm cu partid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 treia încercare şi mult teren de câştigat. Povesteşte-mi despre ofertele de slujbă, de la celelalte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arăţi acum înregistrarea, ca să putem sări peste toate prostiile astea? Dacă ea există cu adevărat şi chiar mă implică, atunci o să plec de aici şi o să-mi angajez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s-a aplecat în faţă, şi-a aşezat coatele mai bine pe tăblie şi s-a apucat să-şi lovească uşurel vârful degetelor între ele. Partea de jos a feţei i s-a relaxat într-un zâmbet, însă cea superioară a rămas distantă. Cu multă răceală în gla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cumpătul, Kyle, iar asta te-ar putea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costa viaţa în sens de deces? Ori l-ar costa viaţa în sensul spulberării unui viitor strălucit? Kyle nu era tocmai sigur. A tras adânc aer în piept, apoi a mai luat o înghiţitură de apă. Fulgerătoarea izbucnire de furie dispăruse, înlocuită fiind de apăsarea derutei şi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prefăcut s-a lăţit pe faţa lui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te rog, până aici e bine. Doar câteva întrebări şi apoi o să pătrundem pe un teritoriu ceva mai delicat. Prin urmare, celelalt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o slujbă la Logan &amp; Kupec, în New York, la Baker Potts în San Francisco, şi la Garton, în Londra. Am spus nu tuturor, încă vreau să obţin o slujbă de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Virginia, un post de jurist care să-i ajute pe muncitorii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vreme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 ani, probabil, dar nu sunt sigur. E doar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alariu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ţi achiţi împrumuturile contractate în perioada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nu a prea agreat răspunsul şmecheresc, dar a decis să lase de la el. A aruncat o privire la notiţele din faţă, deşi nu avea nevoie de o recapitulare. Ştia că tânărul Kyle datora 61.000 de dolari pe care îi contractase ca student, situaţie ce avea să fie trecută cu vederea de către cei de la Yale dacă absolventul îşi petrecea următorii trei ani într-o slujbă în care primea salariul minim pentru a proteja categoriile defavorizate, oprimate, abuzate sau mediul înconjurător. Oferta i se făcuse lui Kyle de către Piedmont Legal Aid, iar funcţia avea să fie finanţată printr-o bursă acordată de o firmă de avocatură mamut din Chicago. Potrivit surselor lui Wright, Kyle acceptase verbal acea funcţie, de pe urma căreia avea să câştige 32.000 de dolari pe an. Wall Street-ul putea să mai aştepte. Nu se muta din loc. Tatăl lui îl încurajase să lucreze câţiva ani la nivelul cel mai de jos, mânjindu-se pe mâini, departe de stilul corporatist de activitate juridică pe care el, John McAvoy, î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atelor de la dosar, Scully &amp; Pershing oferea un salariu de bază de 200.000 de dolari, plus acoperirea altor cheltuieli obişnuite. Ofertele făcute de celelalte firme erau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alegi slujba? L-a întrebat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arte înc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întins mâna spre dosar, clătinând din cap cu un aer sumbru şi încruntându-se, de parcă ar fi fost insultat. A extras alte câteva file, le-a răsfoit, după care l-a ţintuit pe Kyl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nici un angajament verbal să accepţi o funcţie la o instituţie numită Piedmont Legal Aid, din Winchester, Virginia, începând din 2 septembri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le i-a scăpat o răsuflare fierbinte printre buzele uscate. În timp ce analiza vorbele lui Wright, s-a uitat instinctiv la monitor şi, bineînţeles, arăta la fel de pierit precum se şi simţea. A fost cât pe ce să exclame: „De unde dracu' ştii şi asta?!”, dar, dacă ar fi făcut-o, ar fi însemnat să recunoască adevărul. Însă nici nu-l putea nega. Wright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e chinuia să găsească un răspuns cât de cât satisfăcător, adversarul i-a administrat lovitura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m asta Minciuna Numărul Unu, Kyle, de acord? A zis Wright rânjind dispreţuitor. În caz că ajungem şi la Minciuna Numărul Doi, o să oprim camera, ne spunem noapte bună şi ne revedem mâine, când vei fi arestat. Cătuşe, parada de identificare, poza din faţă şi din profil, poate şi un reporter, doi. N-o să te mai gândeşti să protejezi imigranţii ilegali, şi nici la Wall Street n-o să-ţi mai stea gândul. Kyle, nu mă minţi! Şti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fost pe punctul de a răspunde: „Am înţeles, domnule”; a reuşit însă să se abţină şi să dea numai din cap în semn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ănuieşti să desfăşori o activitate caritabilă vreme de do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convins că o să mă angajez la o firmă, undeva, ca să-mi încep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Scully &amp; Per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uternică, bogată. Cred că e cea mai mare firmă de avocatură din lume, în funcţie de cele cu care a fuzionat sau pe care le-a înghiţit ieri. Cu birouri în treizeci de oraşe de pe cinci continente. Cu angajaţi foarte deştepţi care lucrează din greu şi exercită o presiune enormă unii asupra celorlalţi, îndeosebi asupra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rezintă tipul tău preferat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Salariul e grozav. Activitatea e brutală. Dar te afli în frunte. Probabil că vo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epartament ai lucrat acolo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este tot, dar am stat cel mai mult la cei de la Li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e ocup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M-aţi putea lămuri ce legătură au întrebările astea cu treaba petrecută nu ştiu când la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şi-a ridicat coatele de pe masă şi s-a străduit să se aşeze mai comod pe scaunul pliabil. Şi-a pus picior peste picior şi a aşezat blocnotesul pe pulpa celui stâng. A morfolit capătul pixului vreme de câteva clipe, privindu-l pe Kyle de parcă ar fi devenit un psihiatru ce-şi analizează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fraternitatea de la Duqu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zece membri din anul tău de stud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strezi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vă priveşte pe tine şi pe alţi trei, de aceea propun să vorbim despre ceilalţi trei. Unde se află Alan S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Undeva în blestematul ăla de dosar, aflat la mai puţin de un metru de el, se găsea acuzaţia. Cum se putea ca numele lui să ajungă pe lista acuzaţilor? El nu se atinsese de fată. Nu fusese martor la vreun viol. Nu văzuse pe nimeni făcând sex. Îşi amintea ca prin negură că fusese prezent în cameră, dar că, la un moment dat în cursul nopţii, în timpul desfăşurării episodului, i se rupsese filmul. Cum de ajunsese complice, dacă el îşi pierduse cunoştinţa? Acesta va fi argumentul apărării lui la proces, şi va beneficia de o apărare beton, însă spectrul unui proces era prea îngrozitor. La proces se va ajunge la multă vreme după arestare, publicitatea ce ar însoţi totul, groaza de a-şi vedea poza în ziare… Închizând ochii, Kyle a prins să-şi maseze tâmplele şi să se gândească la telefoanele pe care va trebui să le dea acasă, întâi tatălui, apoi mamei. Vor urma şi altele: câte unul către directorii de recrutare care îi oferiseră slujbe; apoi, fiecăreia dintre surorile lui. Îşi va susţine nevinovăţia, şi aşa mai departe, dar ştia că asta nu va zdruncina suspiciunea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yle nu avea deloc încredere în detectivul Wright şi în înţelegerea pe care acesta o avea în vedere. Dacă exista cu adevărat o punere sub acuzare, atunci nici un miracol n-o putea menţine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trock? A repetat Wrigh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acultatea de Medicină de la Ohio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ţinut corespondenţă cu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mail,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oey Ber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ittsburgh, unde lucrează la o firmă de broke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dus vorba despre Elaine Keenan în discuţiile cu Alan sau cu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uitaţi de Elain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evenit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s-a aşezat mai bine pe scaun, a renunţat la poziţia picior peste picior, s-a îndreptat de spate şi a revenit la cea mai comodă dintre posturi, aceea cu ambele coate proptite d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a plecat de la Duquesne imediat după anul de boboc, a început el cu glas ceva mai molcom, semn că avea de spus o poveste lungă. Era tulburată. Avea note ca vai de lume. Acum susţine că violul i-a produs suferinţe emoţionale grave. A locuit la părinţi timp de un an, în Erie, după care a pornit-o în derivă. Multe medicamente nerecomandate neapărat de medici, băutură şi droguri. A mers la câţiva terapeuţi, dar nimic nu i-a fost de folos. Ai auzit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a plecat de la facultate, nu am m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e o soră mai mare în Scranton, care a luat-o la ea, i-a acordat ceva ajutor şi a plătit cura de dezintoxicare. Apoi au găsit un psihiatru care, evident, a făcut treabă bună şi a reuşit să o pună pe Elaine din nou pe picioare. Acum nu mai consumă droguri, nu bea, se simte grozav, iar memoria ei s-a îmbunătăţit în mod spectaculos. Şi-a găsit şi o avocată şi, desigur, cere să 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Kyle. Sunt sceptic faţă de orice, dar, iată, o am pe această femeie tânără care spune că a fost violată şi mai am o înregistrare video care constituie o probă foarte convingătoare. În plus, mai există şi avocata, care e pusă pe fapte mari şi vrea să vad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 face cu un mare şantaj, nu? E vorba doa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patrulea acuzat e Baxter Tate şi, desigur, ştim despre ce vorbim. Familia Tate este foarte înstărită. Una dintre familiile vechi şi bogate din Pittsburgh. Baxter a avut fonduri la dispoziţie încă de la naştere. Cât vr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 aici. Ai făcut vreodată sex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sex cu Elaine Keenan, la fel ca mai toţi colegii de an. Era cât se poate de libertină, îşi petrecea mai mult timp în sediul clubului Beta decât oricare membru, bea de ne băga pe toţi ceilalţi sub masă şi avea mereu poşeta doldora de pastile. Problemele ei au început cu mult înainte de sosirea la Duquesne. Crede-mă, sunt convins că nu vrea să ajungă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făcut sex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aproximativ o lună înainte de presupusul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Baxter Tate a întreţinut relaţii sexuale cu Elaine Keenan în noap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rămas o clipă tăcut, a respirat adânc,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Eu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Baxter Tate că a făcut sex cu ea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terminat de notat o frază lungă pe blocnotesul lui şi atmosfera a părut că se mai înseninează. Kyle a avut impresia că se auzea zgomotul subtil al camerei video aflate în stare de funcţionare. A aruncat o privire spre aceasta şi a observat luminiţa roşie clip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xter acum? A întrebat Wright, după o pauză lungă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Los Angeles. A absolvit cu chiu, cu vai, apoi s-a dus la Hollywood să devină actor. Nu prea e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intr-o familie bogată, care e chiar mai disfuncţională decât majoritatea familiilor înstărite. E mort după petreceri, îi plac băutura, drogurile şi femeile. Şi nu dă semne că ar fi depăşit faza asta. Scopul lui în viaţă e să ajungă actor şi să moară de tânăr, cam ca James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vre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ul. În schimb, a apărut în multe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Wright a părut plictisit de atâtea întrebări. Încetase să-şi mai ia notiţe. Privirea lui a început să-şi piardă concentrarea. A vârât la loc nişte hârtii în dosar, apoi a bătut uşor cu un deget în tăblie, la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progrese, Kyle, bravo! Balonul a ajuns la mijlocul terenului. Mai vrei să vezi înregistra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s-a ridicat pentru prima oară în seara aceea, s-a întins, apoi a păşit spre un colţ, unde se găsea o cutie de carton de mici dimensiuni. Era albă, iar pe ea, cu un scris îngrijit, cineva notase, cu un marker negru, cuvintele: „ÎN RE: Kyle L. McAvoy et al.” Kyle McAvoy şi ceilalţi. Wright a extras ceva din cutie şi, cu hotărârea concentrată a unui călău care se pregăteşte să apese pe comutatorul ce pune în funcţiune scaunul electric, a scos un disc din plicul lui, l-a introdus în tăviţa DVD-ului de pe laptop, a tastat ceva, după care s-a aşezat pe scaun. Kyle abia da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puterul a scos un declic şi un uşor zbârnâit de roţi dinţate, Wright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a fost un Nokia 6000 Smartphone, produs în 2003, având instalat un soft ETI Camcorder, cartelă de memorie de un gigabyte, care poate stoca aproape trei sute de minute de imagini video comprimate, calitate de ordinul megapixelilor, cincisprezece cadre pe secundă, comenzi vocale, activat prin voce, ultimul răcnet la vremea respectivă. Un telefon cu adevăr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i-a aruncat o privire de om care le ştie pe toa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Wright a socotit că ar fi util să îi arate chiar telefonul în sine. A apăsat o tastă, iar pe ecran a apărut o fotografie a aparatului No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Uite scena, Kyle, în caz că eşti cam confuz în privinţa amănuntelor. Suntem pe 25 aprilie 2003, ultima zi de cursuri, examenele de absolvire încep peste o săptămână. E o zi de vineri, neobişnuit de cald pentru Pittsburgh, treizeci de grade, aproape un record pentru acea perioadă a anului, iar puştii de la Duquesne decid să procedeze la fel ca toţi cei din colegiile de pretutindeni. Se apucă de băut încă de după-amiază şi-şi fac planuri mari, adică să bea toată noaptea. La complexul unde, împreună cu alţi trei băieţi, ai închiriat un apartament, se strânge multă lume. Petrecerea se înfiripă în apropierea piscinei. Mai toţi, fraţi Beta şi câteva fete. Înotaţi puţin, vă bronzaţi o idee, beţi bere şi ascultaţi muzica trupei Phish. Fetele sunt în bikini. Viaţa e frumoasă. După căderea întunericului, petrecerea se mută înăuntru, în apartamentul vostru. Comandaţi pizza. Muzica, de data asta grupul Widespread Panic, este dată tare. Mai aduceţi bere. Cineva apare cu două sticle de tequila care, bineînţeles, se termină aproape imediat. Mai ţii minte ceva din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zeci de ani, tocmai ai încheiat anul de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ţi tequila cu Red Bull, iar tu şi compania începeţi să daţi păhărele pe gât. Sunt sigur că şi tu ai dat câteva de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confirmat cu un semn din cap, fără să-şi dezlipească ochii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începeţi să vă scoateţi hainele, iar proprietarul telefonului mobil decide să filmeze acest lucru în secret. Cred că a vrut să aibă propriul filmuleţ cu fete fără sutien. Kyle, mai ţii minte cum arăt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ocuit acolo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xaminat. E un jeg, bineînţeles, ca mai toate spaţiile de cazare din colegii, dar, potrivit părerii proprietarului, el nu s-a schimbat mai deloc. Noi am bănuit că tipul a plasat telefonul pe pervazul îngust care desparte bucătărioara de restul suprafeţei de locuit. Pervazul ăla părea un spaţiu care atrăgea toate manualele, cărţile de telefoane, cutiile goale de bere, aproape mai tot ce trecea prin apartament la un momen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mul nostru scoate telefonul din buzunar şi se furişează spre pervaz; profitând de agitaţia petrecerii, îl porneşte şi-l ascunde lângă o carte. Scena de început e un dezmăţ total. Am studiat-o cu atenţie, şi la ea participă şase fete şi nouă băieţi, dansând cu toţii în diferite stadii de dezbrăcare. Îţi sună cunoscut aspectul ăsta,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m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arăţi, ori te mulţumeşti doar să-mi povesteşte despr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nerăbdător să vezi. Şi, spunând asta, Wright a apăsat o tastă. Înregistrarea începe la 23:14, a spus el, şi a tas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ar primele imagini, în explozia de frenezie a muzicii date la maximum – Widespread Panic interpretând „Aunt Avis” din albumul Bombs and Butterflies – şi a trupurilor care se contorsionează. Undeva, în străfundurile minţii, Kyle sperase că înregistrarea va înfăţişa imagini întunecate, cu granulaţie mare, în care o adunătură de idioţi Beta beau de sting. Cu toate astea, s-a trezit holbându-se la imagini video uimitor de limpezi, captate de o cameră miniaturală de pe un telefon. Unghiul ales de proprietarul necunoscut al telefonului asigura o imagine ce cuprindea întregul apartament 6B din East Chase, numărul 4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incisprezece petrecăreţi gălăgioşi par să fie beţi criţă. Toate fetele şi-au lepădat sutienele, iar băieţii sunt la bustul gol. Dansul e o viermuiala comună, în care doi parteneri nu se mişcă împreună decât cel mult câteva secunde. Fiecare ţine în mână câte un pahar de băutură; jumătate dintre cei din imagine au câte o ţigară în cealaltă mână, fie cu tutun obişnuit, fie cu marijuana. Sânii ce se leagănă în ritmul dansului sunt disponibili pentru a fi mângâiaţi sau strânşi de către băieţi. De fapt, pielea dezgolită, indiferent de sexul participantului la petrecere, este disponibilă tuturor. Se încurajează unii pe alţii să se atingă şi să se strângă în braţe. Trupurile se ating, se strâng şi se împing, apoi se despart, pentru a se mişca şi a se atinge din nou în altă formulă. Unii dintre oaspeţi sunt gălăgioşi şi brutali, în vreme ce alţii par să se stingă sub avalanşa de alcool şi de substanţe halucinogene. Mai toţi par să cânte împreună cu membrii grupului rock. Se văd câteva perechi înlănţuite în săruturi lungi, în vreme ce mâinile cotrobăiesc prin locuri şi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la cu ochelari de soare eşti tu, a spus Wright cu satisfac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de soare, şapcă de culoare galbenă cu logoul echipei de baseball Pittsburgh Pirates pe ea, pantaloni scurţi de un alb decolorat, oarecum căzuţi, un trup zvelt cu pielea palidă care ar avea nevoie de puţin soare. Un pahar de plastic într-o mână, o ţigaretă în cealaltă. Cu gura cât şura, lălăind alături de trupa rock. Un prostănac beat. Un dement de douăzeci de ani, aflat în preajma unei noi pierderi 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distanţă de cinci ani, nu mai simţea nici o nostalgie, nici o dorinţă de a retrăi acele zile lipsite de griji şi scandaloase de care avusese parte în colegiu. Nu-i era deloc dor de vânzoleala hărmălăioasă, de stările de mahmureală, de trezirea târzie în paturi pe care nu le recunoştea din prima clipă. Însă, în acelaşi timp, nu simţea deloc remuşcări. Trăia o stare de jenă că fusese surprins pe acea înregistrare, dar totul se petrecuse cu foarte mult timp în urmă. Perioada de colegiu fusese una tipică, nu? Practic, nu participase la mai multe petreceri decât alţi colegi, şi nici nu se manifestase mai activ decât unii pe care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a oprit vreme de o clipă, între două cântece, timp în care erau pregătite alte doze de tărie pentru a fi trecute din mână în mână. Una dintre fete s-a prăbuşit pe un scaun, lăsând impresia că petrecerea putea continua şi fără ea. Apoi a început un alt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continuă timp de încă opt minute, a precizat Wright, aruncând o privire spr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nu se îndoia câtuşi de puţin că Wright şi ai lui analizaseră şi memoraseră fiecare secundă, fiecare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agi de seamă, Elaine Keenan încă nu a apărut, a continuat detectivul. A declarat că se afla într-un apartament alăturat, unde bea cu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a schimbat din nou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ignorat respectiva remarc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o să dau cu viteză mai mare înainte, până în momentul când apare poliţia. Kyle, mai ţii minte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a înaintat cu viteză mare vreme de un minut, după care Wright a apăsat o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3:25, petrecerea se opreşte brusc.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cântec, moment în care mai toţi cei cincisprezece petrecăreţi sunt încă vizibili, dansând, bând şi zbierând, cineva aflat în afara unghiului surprins de cameră a strigat: „Poliţia! Poliţia!” Kyle s-a urmărit pe sine cum a înşfăcat o fată de braţ şi a dispărut din cadru. Muzica s-a oprit. Luminile s-au stins. Ecranul s-a întunecat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seama de evidenţe, în acea primăvară poliţia a intervenit de trei ori la apartamentul vostru. În înregistrarea noastră vedem cel de-al treilea apel. Un tânăr, pe nume Alan Strock, unul dintre colegii tăi de apartament, a deschis uşa şi a stat de vorbă cu poliţiştii. A jurat că nu era o petrecere la care participau persoane sub vârsta majoratului. Totul era cât se putea de în regulă. A promis că va opri muzica şi că va păstra liniştea. Poliţiştii i-au dat numai un avertisment, apoi au plecat. Au presupus că toţi ceilalţi se ascunseseră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u şters-o pe uşa din spate, a precizat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Telefonul mobil era programat pe activare vocală, astfel că, după şaizeci de secunde de linişte aproape mormântală, s-a oprit. Se afla la cel puţin şase metri de uşa de intrare în apartament. Proprietarul lui a fugit panicat, uitând de el, iar în graba aia dementă, cineva a răsturnat câteva lucruri de pe pervaz, telefonul a fost deranjat din loc, astfel că imaginea s-a autoreglat. Nu mai vedem la fel de multe lucruri ca înainte. Au trecut aproape douăzeci de minute, şi liniştea predomină. La 23:48, se aud voci, iar luminile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apropiat şi mai mult de ecran. Aproape o treime din ecran era ocupată de ceva de culoar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carte de telefon, Pagini aurii, probabil, a spus Wright. Muzica a pornit din nou, dar la un volum mult mai scăzut,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şorturi şi tricouri, având pahare cu băutură în mână, cei patru colegi de apartament – Kyle, Alan Strock, Baxter Tate şi Joey Bernardo – trec prin faţa camerei. Elaine Keenan se plimbă şi ea prin dreptul telefonului, vorbind fără şir, după care se aşază pe marginea canapelei, fumând ceva ce arată ca o ţigară cu marijuana. Doar jumătate din canapea este vizibilă. Un televizor, rămas în afara cadrului, funcţionează la volum sonor normal. Baxter Tate se apropie de Elaine, îi spune ceva, apoi lasă paharul pe podea şi îşi trage şortul în jos. El şi Elaine se prăbuşesc grămadă pe canapea, din câte se pare, îmbrăţişându-se, în vreme ce restul se uită la televizor şi se plimbă fără noimă prin apartament. Discută, dar muzica şi televizorul ce funcţionează le acoperă vocile. Alan Strock ajunge în faţa obiectivului, îşi dă şortul jos şi-i spune ceva lui Baxter, care nu apare în imagine. Dinspre Elaine nu se aude nici un sunet. Acum rămâne vizibilă doar jumătate din canapea, dar se vede o învălmăşeală de picioa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minile se sting şi, vreme de o secundă, întunericul domină în încăpere. Treptat, lumina dinspre televizor se concentrează şi se reflectă din pereţi, asigurând o oarecare iluminare. Joey Bernardo apare în obiectiv, scoţându-şi la rândul său tricoul. Se opreşte şi priveşte ţintă spre canapea, unde se desfăşoară o activitate fr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şoptit Wright lu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pune ceva ce nu se înţelege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uzi? L-a întrebat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oprit derularea disculu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noştri au analizat foarte atent partea audio. Joey Bernardo i-a spus lui Baxter Tate: „Mai e trează?” Din câte rezultă, Tate face sex cu Elaine, care şi-a pierdut cunoştinţa din cauza băuturii, iar Bernardo s-a oprit în dreptul lor, a priceput cum stăteau lucrurile şi s-a întrebat dacă fata mai era conştientă. Vrei să mai ascul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dat înapoi înregistrarea, după care a reluat-o. Kyle s-a aplecat spre laptop şi, stând cu nasul la o palmă de ecran, şi-a concentrat privirea, a ascultat foarte atent şi a auzit cuvântul „trează”. Detectivul a clătinat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au continuat la fel, muzica şi sonorul televizorului devenind doar zgomote de fundal şi, cu toate că mai tot apartamentul era cufundat în întuneric, prin umbră se pot zări câteva siluete. Baxter Tate coboară în cele din urmă de pe canapea, se ridică în picioare, părând a fi complet gol, şi se îndepărtează. O altă siluetă, cea a lui Joey Bernardo, îi ia locul lui Baxter. Unele dintre sunete abia se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cena filmată se aude un pocnet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sursa zgomotului este canapeaua, a spus Wright. Nu prea cred că ne-ai putea ajuta în privinţa ast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spre sofa se aude un şuierat ascuţit, iar pocnetele încetează. Joey se ridică de pe canapea şi dispare di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cam termină filmul, a anunţat Wright. Înregistrarea a continuat vreme de alte douăsprezece minute, dar nu s-a mai întâmplat nimic. Dacă fata, Elaine, s-a clintit de pe canapea, asta nu mai apare pe film. Suntem aproape siguri că Baxter Tate şi Joey Bernardo au făcut sex cu ea. Nu avem nici o probă că tu şi Alan Strock le-aţi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te aflai în timpul acestor două scene de viol? L-a întrebat Wright pe Kyle, după care a tastat ceva şi ecranul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emis deja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Wright s-a înarmat din nou cu pixul şi cu blocnotesul. Elaine a declarat că s-a trezit câteva ore mai târziu, cam pe la trei dimineaţa, goală, încă pe canapea, şi, brusc, şi-a dat seama destul de confuz că fusese violată. S-a speriat, nu ştia prea bine unde se afla, a recunoscut că încă era foarte beată, în cele din urmă şi-a găsit hainele, s-a îmbrăcat şi te-a văzut pe tine, adormit buştean, într-un şezlong în faţa televizorului. Când te-a văzut, şi-a dat seama unde se afla, amintindu-şi mai multe lucruri despre ceea ce i se întâmplase. Nici urmă de Strock, de Tate sau de Bernardo. A vorbit cu tine, te-a scuturat de umăr, dar tu nu ai reacţionat, aşa că a ieşit precipitată din apartament şi ajungând alături, a adormi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e de patru zile nu a vorbit despre viol, corect, domnule detectiv? Ori şi-a schimbat iarăş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 cel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 scos o vorbă faţă de nimeni vreme de patru zile. Nici faţă de colegele de apartament, nici faţă de prieteni, de părinţi sau de altcineva. După care, pe nepusă-masă, a socotit că a fost violată. Poliţia s-a arătat foarte bănuitoare faţă de o asemenea poveste, adevărat? Într-un târziu, au ajuns şi la apartamentul nostru, dar şi la sediul Beta, şi au pus o mulţime de întrebări, primind foarte puţine răspunsuri. De ce? Pentru că nu a fost viol. Totul a fost cu consimţământul părţilor. Crede-mă, domnule detectiv, fata aceea ar fi consimţi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să-şi dea consimţământul, Kyle, dacă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inconştientă, cum de şi-a dat seama că a fost victima unui viol? Nu s-a efectuat nici un examen medical. Nu s-a folosit trusa pentru stabilirea violului. Nu s-a obţinut nici o probă. S-a ţinut seama doar de amintirile neclare ale unei femei derutate. Poliţia a renunţat la caz acum cinci ani, şi aşa ar fi trebui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a întâmplat aşa. A ieşit din nou la suprafaţă. Marele juriu a socotit că înregistrarea video dovedeşte că este vorba de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âmpenie, şi o ştii prea bine! Nu vorbim aici de viol, ci despre bani. Familia lui Baxter Tate este dezgustător de bogată. Iar Elaine şi-a găsit o avocată hrăpăreaţă. Acuzaţia nu este altceva decât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ispus să rişti spectacolul creat de un proces, plus o condamnare? Vrei ca juriul să vizioneze acea înregistrare? Cu tine şi cei trei colegi de apartament beţi criţă, incapabili să mai gândiţi, în vreme ce profitaţi de o tânără care nu are posibilitatea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i fost de faţă, foarte aproape, la mai puţin de trei metri de ea. Ha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d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ridicat încet în picioare şi s-a îndreptat spre baie. Şi-a umplut încă un pahar de plastic cu apă de la robinet, l-a golit, l-a umplut din nou şi l-a băut şi pe acesta. După aceea, s-a aşezat pe marginea patului, unde şi-a îngropat capul între mâini. Nu, nu voia ca juriul să vadă acele imagini. El vizionase totul pentru prima oară şi se ruga să nu mai fie silit a mai vedea totul încă o dată. Cu ochii minţii, se vedea pe sine şi pe cei trei colegi, stând într-o sală de tribunal plină de lume, cu luminile scăzute, îl vedea pe judecător încruntându-se, în vreme ce juraţii se holbau la ei; Elaine plângea, iar părinţii ei răbdau cu stoicism în băncile din primul rând, în timp ce publicul urmăreşte fascinat imaginile video. Scena aceea îi crea o greaţ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vinovat, dar nu avea convingerea că juriul va f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un buton, Wright a făcut tăviţa computerului să scoată discul afară, după care a pus grijuliu CD-ul înapoi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rămăsese cu privirea ţintă la mocheta de calitate proastă. Dinspre hol se auzeau zgomote, voci înăbuşite, sunete de picioare târşâite pe podea; probabil că agenţii se plictisiseră. Chiar că nu se sinchisea de asta. Îşi simţea urechile vuind, şi nu-şi dăde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efemer ar fi fost, fiecare gând era alungat de un altul, astfel că i-a fost imposibil să se concentreze, să gândească raţional, să-şi îndrepte atenţia asupra lucrurilor ce trebuiau spuse şi a celor ce trebuiau tăinuite. Deciziile luate în acel moment extrem de neplăcut puteau avea efecte de durată. Pe moment, s-a gândit la cazul celor trei jucători de lacrosse2 de la Duke University, care fuseseră acuzaţi pe nedrept de violarea unei dansatoare exotice3. Cei trei fuseseră absolviţi de orice vină, dar numai după chinuri de nedescris. Şi, în acel caz, nu existase vreo înregistrare video, nici vreo legătură cu presupus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trează?” îi spusese Joey lui Baxter. De câte ori avea să răsune acea întrebare în sala de judecată? Cadru cu cadru. Cuvânt cu cuvânt. Până să analizeze verdictul, juraţii vor ajunge să ştie filmu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s-a aşezat răbdător la masă, împreunându-şi mâinile păroase deasupra blocnotesului. Timpul nu însemna nimic pentru el. Era capabil să aştepte ş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mva la mijlocul terenului? A întrebat Kyle, rupând astfe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ja, mai avem patruzeci de yarzi de câştigat şi avem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pl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ridicat şi a privit spre masa pliantă. Detectivul a început să facă o serie de mişcări care au devenit imediat derutante. În primul rând, şi-a scos portofelul din buzunarul de la spate al pantalonilor, a extras permisul de conducere şi l-a aşezat pe masă. Apoi a scos insigna de poliţist şi a pus-o pe masă. Dintr-o cutie aflată pe podea a luat alte cartele şi insigne, pe care le-a aranjat într-un şir pe masă. A întins mâna spre un dosar, i l-a înmânat lui Kyl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se intitula „INFORMAŢII”. Kyle l-a deschis şi a luat un teanc de file capsate laolaltă. Cea aflată deasupra avea un aspect foarte oficial. Cu litere mari de tipar, pe ea scria: „Statul Pennsylvania, Districtul Allegheny, Tribunalul pentru Cauze Civile”. Un titlu cu litere mai mici suna astfel: „Statul Pennsylvania contra Baxter F. Tate, Joseph N. Bernardo, Kyle L. McAvoy şi Alan B. Strock”. Exista şi un număr de registru de şedinţă, un număr de dosar şi alte însemn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scos apoi la iveală o foarfecă şi s-a apucat metodic să-şi taie permisul de conducere în două pătrate aproap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lineat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punere sub acuzare în numele şi în baza autorităţii Statului Pennsylvania împotriva mai sus menţionatel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tocmai forfeca alte cartele din plastic, majoritatea părând a fi permise de conducere sau cărţi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ând în vedere jurisdicţia prezente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şi-a smuls insigna de bronz din portofelul de piele şi a aruncat-o pe masă, insigna făcând pe tăblie câteva salturi înainte de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a mirat într-un târziu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agi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care abia ajunsese la partea de jos a primei pagini, a trecut la cea de-a doua. Era albă, pe ea nu apărea nici un cuvânt, nici măcar o literă, nimic. A sărit la pagina a treia, la a patra, apoi la a cincea. Toate, albe. Wright îşi făcea de lucru cu celelalte insigne. Kyle a ridicat actul fals de punere sub acuzare şi s-a holbat la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Kyle, i-a spus Wright cu un zâmbet, făcând un semn către scaunul pliabil rămas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de a rosti ceva, Kyle a izbutit doar să scoată un scâncet slab. Apo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nu există nici o punere sub acuzare, a continuat Wright, ca şi cum totul se lega în cele din urmă. Nu avem nici un mare juriu, nici poliţişti, nici arestări, nici proces. Nimic altceva decât o înregistra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oate chestiile astea sunt falsificate. A făcut semn către mormanul de documente ciopârţite. Nu sunt poliţist. Iar băieţii de peste drum nu sunt agenţ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a rotit capul ca un boxer rănit, apoi s-a frecat la ochi. Punerea sub acuzare a căz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eţi? A reuşit el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Kyle, dar ar dura prea mult ca să primeşti răsp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a crede, Kyle a ridicat de pe masă una dintre insigne – cea a lui Ginyard de la FBI. A şters-o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erificat pe omul ăsta pe net. Chiar lucrează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sunt reale. Noi doar le-am luat cu împrum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te-ai dat drep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sta e doar o infracţiune minoră. Nu merită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eţinem atenţia, Kyle! Să te convingem să vii aici pentru a purta această discuţie cu mine. În caz contrar, probabil c-ai fi rupt-o la fugă! Plus că am vrut să te lăsăm mască în privinţa resurselor pe care noi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ma mea. Vezi tu, Kyle, eu lucrez pentru un contractor, unul privat, şi am fost angajaţi să facem o anumită treabă. Avem nevoie de tine, şi în acest fel ne recrută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lăsat să-i scape un hohot încordat de râs. Căldura îi revenise în obraji, iar sângele începuse să-i circule din nou prin vine. Trăia un colosal sentiment de uşurare la gândul că nu va fi pus sub acuzare, că scăpase de plutonul de execuţie. Însă furia abia ce începuse să-i fiarb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ecrutări prin şantaj? A întreba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voie. Deţinem înregistrarea video. Ştim cine e fata. Iar ea chiar are o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de înregist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ar vedea-o, viaţa ta s-ar complic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icep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ămurim, Kyle! În Pennsylvania, violul se prescrie după o perioadă de doisprezece ani. Mai sunt şapte ani până atunci. Dacă Elaine şi avocatul ei ar şti de filmul ăsta, ar ameninţa cu procesul penal ca să forţeze o înţelegere civilă. Aşa cum spuneai chiar tu, n-ar fi decât un şantaj, însă ar da roade. Viaţa ta s-ar desfăşura mult mai elegant dacă ai juca alături de noi, iar noi îţi promitem că păstrăm secretul acestei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rec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j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ovara strivitoare ce îi apăsase pe umeri se ridicase brusc şi având senzaţia că putea respira din nou cât de cât normal, Kyle a aruncat o privire spre ceasul de la încheietura mâinii. Trecuse bine de miezul nopţii. S-a uitat la Wright, sau cum Dumnezeu i-o fi fost numele, şi i-a venit să surâdă, ba chiar să-l strângă în braţe pe individ, pe motiv că nu era poliţist din Pittsburgh şi că nu venise pentru a-i prezenta un denunţ. Aşadar, nu putea fi vorba de arestare, de punere sub acuzare, nici de vreo umilire şi, ţinând seama de aceste lucruri, Kyle a devenit euforic. Însă, în acelaşi timp, i-a trecut prin minte gândul de a se repezi peste masă pentru a-l pocni pe Wright peste bot, cât de tare ar fi fost în stare, după care să-l doboare la podea şi să-l piseze sub tălpi până ce rămâne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s ambele idei. Wright era bine clădit şi probabil pregătit de luptă, şi-şi putea purta singur de grijă. Şi, evident, nu era nicidecum tipul de om pe care să vrea oricine să-l strângă în braţe. Kyle s-a rezemat de speteaza scaunului, şi-a aşezat glezna piciorului drept peste genunchiul stâng şi, pentru prima oară în ultimele câteva ore,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te numeşti de fap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tocmai îşi pregătea un nou blocnotes pentru o altă serie de întrebări şi de notiţe. A trecut data în colţul din stâng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nu vreau să ne pierdem vremea cu întrebări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e nu? Nu-mi poţi spune nici măca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ulţumim deocamdată cu Bennie Wright. Practic, nu prezintă nici o importanţă, pentru că niciodată nu îmi vei şti numel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mi place! Asta e ceva ce ţine de misterele cu muşchetari! Vă pricepeţi, băieţi, trebuie să recunosc! M-aţi ţinut ca pe jăratic vreme de aproape patru ore. Am simţit că mă constip pentru cel puţin o săptămână. Chiar mă gândeam să găsesc un pod de pe care să-mi fac vânt în gol. Vă urăsc din adâncul fiinţei mele, şi vă rog să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de dat din gură, ne putem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de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o să mă împiedice? N-o să mă abordeze falşi agenţ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e rog! Eşti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minut, fără ca vreunul din ei să scoată un cuvânt. Ochii aprigi ai lui Wright nu l-au slăbit pe Kyle, în vreme ce acesta din urmă, oricât de mult s-a străduit, nu i-a putut întoarce aceeaşi privire. A simţit cum îi zvâcnea laba piciorului, ochii ţâşnindu-i încoace şi încolo, în vreme ce degetele băteau darabana în tăblia mesei. Prin minte i s-au derulat o sută de scenarii, dar nu i-a dat nici o clipă prin gând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despre viitorul tău, Kyle, a propus Wrigh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că am scăpat de arestare, viitorul meu a devenit dintr-odată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slujba pe care doreşti să o accepţi. La Piedmont Legal Aid. De ce vrei să-ţi risipeşti câţiva ani din viaţă salv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lucrurile chiar aşa. În Virginia există o mulţime de lucrători migratori, dintre care, o mare parte sunt ilegali, iar aceştia sunt supuşi la numeroase abuzuri. Locuiesc în cutii de carton, mănâncă orez de două ori pe zi, muncesc pentru doi dolari pe oră, deseori nu sunt plătiţi pentru activităţi ce le frâng spinările, şi aşa mai departe. Consider că aceşti oameni merită să fi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lege în interesul public, de acord? Se vede treaba că nu înţelegi. Unii avocaţi îşi sacrifică timpul pentru a-i ajuta pe aceşti năpăstuiţi. Asemenea lucruri încă se predau la facultăţile de drept. Iar unii dintre noi mai 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nu s-a lăsa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despre Scully &amp; Per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irma asta? Sunt convins că aţi făcut verificăr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ofer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2 septembrie, anul acesta. Îmi iau examenul de barou în iulie şi încep activitatea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partener cu drepturi depline. Sau ca secretar, sau ca arhivar? Fii serios, Bennie, doar ştii cum se desfăşoa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Kyle! Avem un drum lung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ar cuveni să cooperăm chiar acum, să devenim amici la cataramă, pentru că ne străduim pentru atingerea unui scop comun. Doar eu şi tu, adevărat, Bennie? Doi prieteni vechi. La naiba, încotro du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spre Scully &amp; Per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m poftă să lucr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rezemat pe coate, apoi şi-a frecat ochii. Masa pliantă era îngustă, astfel că feţele lor se aflau la mai puţin de jumătate de metru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 vrei să lucrezi la Scully &amp; Pershing? A întrebat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deja răspunsul la întrebarea asta. Şi mai cred că mi-ai ascultat discuţiile telefonic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te lasă fără picioare, Kyle! Noi suntem prea deştepţi ca să proced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spus „nu” celor de la Scully &amp; Pershing. I-am informat că mă gândesc serios să devin jurist în interesul public vreme de doi ani, şi am analizat posibilitatea unei amânări. Cei de la firmă mi-au oferit ceva timp suplimentar de gândire, dar trebuie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că vor să t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alariu de pornire de 200.000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Doar ştii cifrele ce se vehiculeaz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una dintre cele mai mari şi mai renumite firme de avocatu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cel puţin aşa se laudă e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ă uriaşă, clienţi importanţi, parteneri înstăriţi, cu contracte în toată lumea. Vino-ţi în fire, Kyle, e o ofertă pentru care aproape orice student la Drept ar fi în stare de crimă! De ce nu 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sărit în picioare şi s-a plimbat nervos până la uşă şi înapoi. S-a uitat aspru la Wrigh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mă asigur că te-am înţeles bine. Vrei să accept slujba de la Scully &amp; Pershing, din motive care, sunt convins, îmi afectează interesele, iar dacă voi refuza, atunci o să mă şantajaţi cu filmuleţul ăla şi cu acuzaţia de viol. Corect? În direcţia asta ne îndreptăm,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Iar „şantaj” e un cuvânt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păr pe nimeni, Bennie! Am toată convingerea că eşti un tip extrem de sensibil. Dar tot şantaj, sau extorcare, se numeşte, indiferent cum i-ai spune. E o infracţiune, Bennie! Iar tu eşt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nu-mi mai spune că sunt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ş putea duce la poliţie ca să te denunţ. Te-ai dat drept ofiţer de poliţie şi ai făcut o tentativă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s-a ridicat cu încetineală şi, vreme de o clipă, îngrozindu-l pe Kyle, a sugerat că îi va trage un pumn drept în figură. Apoi, cu un aer degajat, a împuns cu degetul spre Kyle şi, cu o voce fermă şi distan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ţâşti-bâşti, care-şi închipuie că ştie drept. Dacă vrei să dai fuga la poliţie, poftim, du-te! Pune-ţi în aplicare teoriile de doi bani despre cine are dreptate şi cine nu, dar ştii ce se va întâmpla, Kyle? Hai să-ţi spun eu ce o să se întâmple. N-o să mă mai vezi. Băieţii de peste drum, agenţii FBI, au şters-o deja. Nici o urmă, nicăieri. Toţi au dispărut, fără să-i mai vezi vreodată. Dar, peste foarte scurt timp, eu, împreună cu procurorul, îi voi face o vizită lui Elaine Keenan, îi arăt înregistrarea, mă uit încă o dată la averea lui Baxter Tate, îi pun la dispoziţie domiciliile, numerele de telefon şi adresele de e-mail ale tale, ale lui Alan Strock şi ale lui Joey Bernardo, o îndemn să poarte o discuţie cu procurorul din Pittsburgh şi, până să vă dezmeticiţi, lucrurile vor scăpa de sub control. Poate că acuzaţiile vor fi formulate oficial, poate că nu. Oricum ar fi, crede-mă, te vo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aine acum? Ai ascuns-o în vreun buncăr,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Avem toate motivele să credem că ea este convinsă că a fost violată în apartam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fata asta e o bombă cu ceas, iar filmul o va face să explodeze. Mai ai şapte ani în care să-ţi roz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Wright a revenit pe scaunul lui şi s-a apucat să-şi noteze ceva. Kyle s-a aşezat pe marginea patului, cu faţa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r putea deveni de-a dreptul neplăcute, a continuat Wright. Gândeşte-te bine, Kyle! Cel mai sclipitor student la Drept de la Yale, arestat sub acuzaţia de viol. Organizaţiile de femei care urlă, cu gând să te castreze. Filmul acela, postat pe internet. Un proces fără menajamente. Posibilitatea de a te alege cu o condamnare. Închisoarea. O carier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şadar, dacă-ţi închipui cumva că mă sperie ameninţările tale de două parale, te rog să fii convins că mă doare în cot! Hai să discutăm clar. Să luăm filmul ăla şi să-l ascundem undeva, astfel încât să nu-l mai vadă nimeni de aici înainte. Cum îţi sună propunerea asta,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a foarte bine în acele momente. Kyle şi-a trecut palma peste miriştea de pe faţ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ccepţi slujba de la Scully &amp; Per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ne mai înţelegem, Kyle! Acum putem discuta cu cărţile pe faţă. Credeam că n-o să întrebi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sta chiar limpezeşte lucrurile.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câteva clipe, Kyle! În situaţia de faţă ai nevoie de puţină documentare. Avem două corporaţii gigantice, aflate într-o competiţie acerbă. Ambele au dovedit că sunt nemiloase, ambele valorează miliarde de dolari şi se dispreţuiesc una pe cealaltă. Între ele au existat procese, chiar urâte, spectacole publice respingătoare, în care nu a existat un câştigător sau un perdant clar. De aceea, de-a lungul anilor, amândouă s-au străduit să evite apariţia în justiţie. Asta, până acum. Acum, sunt pe cale să se înfrunte în cel mai mare proces din istorie. Procesul urmează să se înainteze peste câteva săptămâni la tribunalul federal din New York City. Este în joc o sumă de aproximativ opt sute de miliarde de dolari, şi s-ar putea ca partea care pierde procesul să nu supravieţuiască. E vorba de un litigiu urât, perfid. O adevărată mină de aur pentru avocaţi. Fiecare din companiile astea a apelat la câte o firmă de pe Wall Street, dar, să vezi minune! Cele două firme de avocatură sunt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nimeresc e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acolo ne îndreptăm. Una din firme este Scully &amp; Pershing. Cealaltă este Agee, Poe &amp; E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şi sub numel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un interv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ofer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ea ce trebuia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plăcut firm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Acum poţi să-i urăşti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dus în baie, a lăsat apa rece să curgă în chiuvetă, s-a spălat pe faţă şi pe gât, după care s-a privit îndelung în oglindă. „Nu te lăsa doborât de oboseală, şi-a zis el. Nu lua în seamă epuizarea şi spaima, încearcă să anticipezi ce va urma. Încearcă să-l plimbi, dă-i planurile peste cap, dejoacă-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încăpere şi s-a aşezat vizavi de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 înregistr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Kyle, ce-ţi mai pierzi vremea cu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lmul se foloseşte în cadrul unui proces, proprietarul telefonului va trebui să depună mărturie. În acel moment, nu veţi mai putea să-i ascundeţi identitatea. El ştie asta? I-aţi explicat cum stau lucrurile? E unul dintre fraţii mei de fraternitate, şi pariez că va refuza să depună mărturi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roces? Chiar vrei să ajungi până acolo? Procesul presupune pericolul de a fi condamnat, ceea ce înseamnă închisoare, iar închisoarea pentru băieţii albi şi frumuşei, condamnaţi pentru viol, nu sună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fata nu va depun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otive să pariezi pe asta. Fata are nevoie de bani. Dacă-i poate stoarce de la domnul Tate, plus ceva mărunţiş de la tine şi de la ceilalţi doi, atunci aşa va face.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încredinţa nici rufele m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insultele! Mergem la avocata ei şi-i vom explica precis ce şi cum să facă. Ori poate că nu vom proceda astfel. Poate că o să postăm pe internet o versiune cenzurată a filmului, chiar în noaptea asta. Tăiem partea cu violul şi le oferim tuturor ocazia să vadă scenele de petrecere. Transmitem filmul prin e-mail către toţi amicii tăi, familiei, potenţialilor angajatori, întregii lumi, Kyle! Apoi, poate că îl mai prelucrăm puţin, poate includem o parte din viol, şi îl postăm din nou. Când o să-l vizioneze şi Elaine, o să ajungi să-ţi vezi şi poz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Kyle s-a trezit că rămăsese cu gura căscată, iar umerii i se pleoştiseră. Nu a reuşit să găsească un răspuns prompt, însă i-a trecut fulgerător prin minte gândul că ar putea să fie împuşcat. Acest domn Wright era un nemernic fără pic de milă, care acţiona în slujba unui grup cu resurse nelimitate şi extrem de hotărât. Acei oameni erau dispuşi să-l distrugă. Ba chiar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Wright s-a aplecat peste masă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nu suntem la cursurile de cercetaşi. Iar eu m-am săturat să tot oscilez ba încoace, ba încolo. Nu mă aflu aici ca să negociez cu tine. Am venit să-ţi dau ordine. Ori faci exact ce-ţi spun, ori dau un telefon la birou şi le spun amicilor mei să t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 eu din asta. Eu nu-mi fac decâ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despre noua t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mat dreptul ca să devi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să nu numim activitatea asta drept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tu alt num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Nu e altceva decât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rea puţin cum o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informaţi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declanşează procesul, vor fi emise un milion de documente. Poate chiar zece milioane, cine ştie? O sumedenie de documente şi tot atâtea secrete. Anticipăm că fiecare din cele două firme de avocatură va desemna câte cincizeci de jurişti pentru acest caz – poate câte zece parteneri, iar restul, asociaţi. Tu vei face parte din Departamentul Litigii de la Scully &amp; Pershing, astfel că vei avea acces la o mulţime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de securitate la astfel de firme sunt foart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Dar experţii noştri în probleme de securitate sunt mai buni decât ai lor. Noi am scris manualul,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mi dai voie să te întreb pentru ce se războiesc aceste două firm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ret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lţumesc! Şi companiile astea 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pul Fortune 500. O să-ţi dau informaţii suplimentare pe măsură ce prog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o vreme vei face par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instructorul tău. Noi vom petrece o grămadă de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fer să ies din joc. Hai, n-ai decât, împuşcă-mă! Nu vreau să spionez, şi nici să fur. În momentul când o să ies de la Scully &amp; Pershing cu vreun document ori disc pe care n-ar trebui să-l scot din firmă ca să ţi-l dau ţie sau cine ştie cui va însemna că am încălcat legea şi canoanele eticii. Voi fi scos din barou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e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em prea deştepţi, Kyle! Am mai făcut asta şi-n alte ocazii. Asta ne 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rma voastră e specializată în furtul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m activitatea asta drept spionaj corporatist. O facem tot timpul şi ne pricep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şi şantajaţ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avem nevoie, Kyle. Gândeşte-te numai. Accepţi slujba pe care ţi-ai dorit-o dintotdeauna, primeşti un salariu revoltător de mare, şi o să trăieşti elegant într-o metropolă. Te vor exploata la sânge vreme de câţiva ani, dar te vor recompensa pe măsură. Până la treizeci de ani o să ajungi asociat senior, cu un salariu de patru sute de mii pe an. Un apartament drăguţ în SoHo. O parte dintr-o casă de vacanţă în Long Island, în zona Hamptons. Un Porsche. Un cerc de prieteni, cu toţii inteligenţi şi bogaţi, urcând pe scară socială la fel de repede ca şi tine. Apoi, într-o bună zi, procesul se încheie, iar noi dispărem. Cazul din Pittsburgh se prescrie. Înregistrarea video se face uitată în cele din urmă, iar când o să ajungi la treizeci şi doi sau treizeci şi trei de ani, vei fi invitat să faci parte din Scully &amp; Pershing ca partener cu drepturi depline. Salariu, un milion sau două pe an. Culmea succesului. Cu o carieră extraordinară în faţă. Viaţa e minunată. Şi nimeni de acolo nu va şti despre transfer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care în ultima oră abia mocnise, a ajuns la împlinire şi i-a explodat exact în mijlocul frunţii. Kyle s-a întins pe pat şi s-a masat la tâmple. A închis ochii, dar, în bezna ce-l înconjura, a izbutit să vorb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nnie, ştiu că tu nu te sinchiseşti de probleme morale sau etice şi altele asemenea, dar eu ţin la ele. Cum anume o să suport viaţa când ştiu că trădez încrederea acordată de firmă şi de clienţii ei? Încrederea este cel mai important lucru pentru un jurist. Am învăţat asta de la tatăl meu încă de când eram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interesează exclusiv obţinerea de informaţii. Nu ne pierdem vremea gândindu-ne la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a asta mi-am dat şi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angajament, Kyle! De un cuvân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un Tyle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m palma,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pentr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un minut fără ca vreunul din ei să scoată vreun sunet. Wright nu l-a slăbit din ochi pe Kyle, care a rămas neclintit, cu excepţia degetelor, pe care şi le apăsa delicat pe frunte. Apoi Kyle s-a ridicat încet şi 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nuieşti să ma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ştii că mai am de pus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temeam de asta. Nu mai pot continua. Îmi crapă cap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Kyle! De tine depinde. Dar vreau un răspuns. Încheiem înţelegerea, batem pal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de ales, atun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ţeleaptă decizie,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s-a ridicat şi s-a întins de parcă tocmai ar fi încheiat încă o zi de muncă la birou. Şi-a aranjat o parte din hârtii, şi-a făcut de lucru cu camera video şi a închis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dihneşt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mai multe camere. Dacă vrei, poţi să tragi un pui de somn ori putem continu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j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ajuns la uşă. A deschis-o, iar Kyle l-a urmat pe coridor; l-au traversat împreună, apoi au intrat în camera 222. Fostul aşa-zis centru de comandă FBI revenise acum la starea dinainte, o cameră de motel de 89 de dolari pe noapte. Ginyard şi Plant, dar şi ceilalţi falşi agenţi, dispăruseră de mult, luând cu ei tot ce se aflase acolo – dosare, computere, fotografii mărite, trepiede, genţi diplomat, cutii, mese pliantă. Patul revenise în mijlocul camerei, făcu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ezesc peste câteva ore? L-a întrebat Wright cu amabil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mas singur, Kyle a tras deoparte cuvertura, a stins lumina şi curând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mai bune intenţii ale sale, Kyle s-a trezit după câteva ore. Voia cu disperare să doarmă pe veci, să se scufunde pur şi simplu în somn şi să fie uitat acolo. S-a deşteptat într-o cameră călduroasă, pe un pat tare şi, preţ de o secundă, nu şi-a dat seama unde se afla şi nici cum ajunsese acolo. Durerea de cap nu dispăruse şi îşi simţea gura uscată. Curând totuşi, coşmarul a revenit, iar el a simţit dorinţa presantă de a fugi, de a ieşi afară, de unde să poată privi peste umăr la motel şi să-şi spună convingător că întâlnirea cu detectivul Wright nu avusese, de fapt, loc. Avea nevoie de aer curat şi probabil de cineva cu care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furiş din cameră şi a mers pe vârfuri pe coridor, coborând apoi scările. În holul mare, câţiva agenţi de vânzări beau cafea şi discutau precipitaţi, abia aşteptând să înceapă ziua de muncă. Ninsoarea încetase, iar soarele se ivise pe cer. Afară, aerul era rece şi proaspăt, şi el l-a tras cu nesaţ în plămâni, de parcă până atunci s-ar fi sufocat. S-a îndreptat spre jeep, a pornit motorul, apoi instalaţia de încălzire şi a aşteptat ca sistemul de climatizare să topească gheaţa formată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ispărea treptat, dar realitatea era şi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rificat mesajele primite pe telefon. Prietena lui îl sunase de şase ori, colegul de apartament, de trei ori. Erau îngrijoraţi. Avea un curs la ora nouă dimineaţa şi un munte de lucru la jurnalul juridic. Dar, în acel moment, nimic – nici prietena, nici colegul de apartament, nici facultatea sau activitatea la revistă – nu prezenta vreun interes pentru el. A plecat de la Holiday Inn şi a luat-o spre est, pe Autostrada 1, cale de câţiva kilometri, până a lăsat în urmă New Haven. A condus în spatele unui plug de deszăpezire şi s-a arătat mulţumit să se târâie cu cel mult cincizeci de kilometri pe oră. Alte maşini s-au aliniat în spatele lui şi, pentru prima oară, s-a întrebat dacă nu era cumva urmărit de cineva. A început să se uite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răşelul Guilford, s-a oprit la un magazin general şi a găsit Tylenol. A înghiţit pastila cu o băutură răcoritoare şi tocmai se pregătea să pornească înapoi spre New Haven, când a observat un restaurant pe cealaltă parte a străzii. Nu mâncase de la prânzul din ziua precedentă şi, brusc, s-a simţit hămesit. A perceput imediat în aer mirosul de untură d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gemea de oameni din zonă care luau acolo micul dejun. Şi-a găsit un loc la tejghea şi a comandat ouă jumări, şuncă, cartofi pai prăjiţi, pâine prăjită, cafea şi suc de portocale. A mâncat tăcut, în vreme ce, zgomotoşi, mesenii hohoteau şi schimbau ultimele bârfe. Durerea de cap se stingea cu repeziciune, astfel că s-a apucat să-şi facă planuri pentru restul acelei zile. Prietena îi putea crea probleme: fusese de negăsit vreme de douăsprezece ore, îşi petrecuse noaptea în altă parte decât acasă – o purtare cu totul neobişnuită pentru o persoană atât de ordonată ca el. Doar nu-i putea spune adevărul, corect? Nu, adevărul era ceva de domeniul trecutului. Prezentul şi viitorul vor fi alcătuite din minciuni, din legende, hoţie, spionaj şi al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era studentă în anul întâi la Drept, la Yale. Venea din California, fiind absolventă a University of California, Los Angeles, o fată extrem de inteligentă şi de ambiţioasă, care deocamdată nu ţinea să se ataşeze de cineva pe vecie. Se întâlneau de patru luni, iar relaţia dintre ei era mai curând amicală decât romantică. Cu toate acestea, Kyle nu se arăta prea dornic să însăileze nesigur o poveste pentru a-şi justifica modul în care îşi pierdu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a apropiat cineva. A văzut apoi mâna cuiva, ţinând între degete o carte de vizită. S-a uitat spre dreapta şi s-a trezit faţă în faţă cu bărbatul pe care îl cunoscuse drept agent special Ginyard, îmbrăcat acum cu o haină sport din păr de cămilă şi cu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right ar dori să te întâlnească azi la trei după-amiază, după cursuri, în aceeaşi cameră, a spus el, apoi a dispărut înainte ca tânărul să apuce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esajului scris de mână: „3:00 P. M., azi, camera 225, Holiday Inn”, cartea de vizită era albă. Kyle s-a uitat la ea vreme de câteva minute, timp în care i-a pierit cu totul interesul faţă de restul de mâncare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mi fie viitorul? S-a întrebat Kyle. Urmărit mereu de câte cineva, supravegheat, pândit din umbră,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mai erau oameni care aşteptau să se elibereze locuri. Chelneriţa i-a strecurat nota de plată sub ceaşca de cafea şi i-a adresat un surâs grăbit care îi sugera: „Eliberează locul”. A plătit la casă şi, ajuns afară, a refuzat să verifice maşinile parcate în jur pentru a-l descoperi pe eventualul urmăritor. I-a telefonat Oliviei,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altceva, doar spune-mi că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 Sunt bine,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cer scuze, e bine? Trebuia să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cepţi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mai bine. Mă aşteptam să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ri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inspre New Haven. Am descoperit un loc grozav pentru micul dejun. O să te aduc odat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The Grill, la amiaz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apoi spre New Haven, refuzând să se uite în oglinda retrovizoare după fiecare kilometru parcurs. S-a strecurat discret în apartamentul lui şi a făcut un duş. Mitch, colegul de apartament, era în stare să doarmă şi dacă ar fi avut loc un cutremur, iar când acesta a ieşit, în cele din urmă, somnoros, din camera lui, Kyle îşi bea deja cafea la masa din bucătărie şi citea un ziar online. Mitch i-a pus câteva întrebări vagi despre felul cum îşi petrecuse noaptea precedentă, dar Kyle le-a evitat cu abilitate şi a lăsat impresia că abia cunoscuse o fată, şi că lucrurile mergeau extrem de bine. Mitch s-a întor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luni, căzuseră de acord asupra unei fidelităţi depline, astfel că, după ce s-a convins că nu fusese înşelată, Olivia s-a mai înmuiat niţel. Povestea pe care Kyle o încropise vreme de câteva ore suna cam aşa: se zbătuse să analizeze dacă să urmeze o carieră în dreptul civil sau să accepte o slujbă la o mare firmă de avocatură. Nu plănuia să facă din meseria de jurist de interes public o carieră, astfel că nu avea rost să înceapă de acolo. Până la urmă, tot la New York avea să ajungă, aşa că, la ce bun să amâne inevitabilul? Şi aşa mai departe. Iar seara trecută, după meciul de baschet, a socotit că trebuia să ia decizia definitivă. A închis telefonul şi a făcut o călătorie lungă cu maşina, spre est, fără să ştie de ce pornise într-acolo, pe Autostrada 1, trecând de New London şi ajungând în Rhode Island. Şi aşa a pierdut noţiunea timpului. După miezul nopţii, ninsoarea se înteţise, astfel că s-a oprit la un motel ieftin, unde a dormi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se. Avea să accepte oferta celor de la Scully &amp; Pershing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t toate acestea la masa de prânz de la The Grill. Olivia l-a ascultat cu un aer sceptic, dar nu l-a întrerupt. Părea să dea crezare poveştii despre noaptea precedentă, dar nu înghiţea defel brusca schimbare legată de planurile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a spus ea, când el a ajuns la capătul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şor, a spus el, adoptând deja o atitudine defensivă. Ştia că urma ceva nu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mnul Pro Bono, domnul Jurist în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ă sim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trădător! Te vinzi, asta faci, la fel ca orice student la drept din an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te rog, i-a spus Kyle, privind în jur. Să nu dăm naştere la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borât glasul, dar nu şi ochii cu care îl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tu singur ai spus-o de o sută de ori. Toţi pornim spre Facultatea de Drept cu gânduri măreţe, că vom face bine, că-i vom ajuta pe unii, că vom lupta împotriva injustiţiei, dar pe drum ne vindem sufletele. Ne lăsăm seduşi de bani. Devenim nişte târfe ale corporaţiilor. Astea sunt chiar cuvintele tal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u mi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âteva îmbucături, dar şi-au pierdut curând orice interes faţ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treizeci de ani ca să facem bani, a spus ea. De ce să nu petrecem câţiva ajutându-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e simţea înghesuit în corzi, ca un boxer cu figura şiroind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 bolborosit el moale. Dar momentul este important. Nu sunt sigur că Scully &amp; Pershing îşi va păstra oferta şi peste do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nciună, dar, ce naiba? Odată pornit pe panta asta, se mai putea oare opri? Minciunile aveau să se ţină lanţ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Poţi obţine o slujbă la orice firmă din ţară, şi acum, şi pest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convins. Piaţa slujbelor s-a cam redus. Unele dintre firmele mari ameninţă cu disponib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 împins deoparte farfuria cu mâncare, şi-a încrucişat braţele şi a clătinat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nici Kyle nu credea, dar era important, acum şi pe viitor, să lase impresia că el cântărise cu atenţie problema şi doar aşa ajunsese să ia respectiva decizie. Cu alte cuvinte, trebuia să-şi vândă şi să-şi promoveze varianta. Iar Olivia reprezenta primul judecător. Urmau prietenii, după care, profesorii preferaţi. După ce va exersa acest rol de câteva ori, iar minciunile se vor perfecţiona, devenind ceva mai convingătoare, îşi va face cumva curaj pentru a-şi vizita tatăl, dându-i vestea care sigur avea să nască o ceartă de pomină. John McAvoy detesta ideea de a-şi vedea fiul lucrând pentru o firmă corporatistă de pe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Kyle de a-şi vinde povestea nu a prea reuşit să o convingă pe Olivia. Au schimbat ironii răutăcioase vreme de câteva minute, apoi au lăsat baltă prânzul şi au plecat fiecare în treaba lui. Nu au făcut-o nici măcar cu un sărut fugar pe obraz, de despărţire, nici nu s-au îmbrăţişat, nici nu şi-au promis să se sune mai târziu. Kyle şi-a petrecut o oră în biroul de la sediul revistei de drept, apoi, fără nici un chef, a plecat, ducându-se din nou la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uferise unele schimbări. Camera video şi laptopul dispăruseră; nu se vedea nici urmă de echipamente electronice, deşi Kyle era convins că, într-un fel sau altul, avea să fie înregistrat fiecare cuvânt rostit acolo. Masa pliantă continua să fie terenul central, dar ea fusese mutată mai aproape de fereastră. Aceleaşi două scaune pliante. Decorul era la fel de frust ca o cameră de interogatorii de la poliţie, plasată undeva într-u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aruncat pe masă cartea de vizită lăsată de Ginyard şi a rostit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ticălosului ăstuia să nu mă ma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puţin curioşi,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ie, nu-mi place să fiu urmăr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etalat un surâs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cade, Bennie! Nu vreau să-mi trăiesc viaţa urmărit de o bandă de nenorociţi, care vor să ştie tot ce fac. Bennie, încetează cu supravegherea, cu interceptarea convorbirilor mele, cu microfoanele ascunse şi scotocirea prin e-mailuri. Mă auzi? Nu vreau să merg prin New York întrebându-mă cine se ţine coadă de mine. Nu vreau să vorbesc la telefon gândindu-mă că nu ştiu ce imbecil mă ascultă. Mi-ai distrus viaţa, domnule, aşa că te rog măcar să-mi permiţi o doză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s în pla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şi ştii foarte bine! Bennie, îţi propun o înţelegere nouă. Convenim acum ca tu şi oamenii tăi să nu vă mai vârâţi cu bocancii în viaţa mea. Nu mai trageţi cu urechea, nu mă mai urmăriţi, nu vă mai ascundeţi prin cotloane întunecate şi încetaţi joaca asta de-a şoarecele şi pisica. O să fac ce vreţi voi, indiferent despre ce-ar fi vorba, dar să-mi daţ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tfel. Altfel, îmi asum toate riscurile legate de treaba cu Elaine şi presupusa ei reclamaţie de viol. Ascultă, Bennie, dacă viaţa mea se duce de râpă, ce mai contează? Măcar îmi aleg singur otrava. O am pe Elaine pe de o parte, şi de cealalt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a expirat încet, şi-a dres glasu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yle, dar pentru noi e important să stăm aproape de tine. Asta e natura muncii noastre. Asta şti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ntaj,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lasă asta acum, te rog! Aşa balonul nu ajun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m putea să lăsăm baltă treaba asta cu partida de fotbal? Nici nu ştii cât mă oboseşte o asemen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lăsa chiar de capul tău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nu vreau să fiu urmărit sau supravegheat, înţelegi asta,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ridic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creat. Ce doreşti? Vei şti unde locuiesc şi unde lucrez – practic, va fi acelaşi loc pentru următorii cinci ani, cel puţin. Voi sta la serviciu optsprezece ore pe zi, dacă nu mai mult. De ce, mă rog, va fi necesar să mă ţii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proceduri ce trebu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himbă-le! Nu mă târgui în privinţa asta, a zis Kyle şi a sărit în picioare, îndreptându-se către uşă. Când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L-a întrebat Bennie, ridicându-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şi să nu te ţii de mine! Să nu mă urmăriţi, a zis Kyle, având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cultă, Kyle, în privinţa asta putem fi flexibili. Am înţele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rezolvat nişte treburi, fără să fi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multe de discuta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ra şas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opt, şi stau doar o oră. Şi mâine nu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New Haven, Kyle s-a urcat în trenul de 7.22 care mergea spre Grand Central. Purta cel mai bun din cele două costume ale sale, o cămaşă albă, simplă, cu o cravată din cale-afară de comună, pantofi negri, şi ducea în mână o frumoasă geantă diplomat de piele, pe care i-o făcuse cadou tatăl lui de Crăciun, în anul precedent. De asemenea, avea cu sine ediţiile de dimineaţă din New York Times şi Wall Street Journal, şi nu se deosebea câtuşi de puţin de ceilalţi funcţionari cu ochi somnoroşi care se grăbeau să ajung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isajul îngheţat se derula neclar prin dreptul ochilor, a ignorat ziarele cumpărate, lăsându-şi mintea să o ia razna. S-a întrebat dacă va locui într-o bună zi în suburbii şi dacă va fi silit să călătorească cu trenul trei ore pe zi, astfel încât copiii lui să poată urma şcoli bune şi să poată merge pe biciclete de-a lungul unor străzi umbrite de copaci. La vârsta de douăzeci şi cinci de ani, perspectiva nu era prea îmbietoare. Acum însă, mai toate gândurile lui de viitor erau complicate şi sumbre. Se va socoti norocos dacă va scăpa neprins, fără a fi pus sub acuzare şi/sau scos din barou. Viaţa în cadrul firmelor mari era îndeajuns de brutală, iar acum îl aştepta sarcina aproape imposibilă de a traversa trudind primii ani, şterpelind în acelaşi timp informaţii confidenţiale şi rugându-se zilnic să nu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urmă, naveta cu trenul nu reprezenta chiar o ide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şi multe ore de discuţii, de târguieli, de proteste şi de ameninţări, Bennie Wright părăsise în sfârşit oraşul. Se topise în umbră, dar, desigur, avea să apară din nou destul de curând. Kyle îi detesta vocea, clişeele, mâinile mari şi păroase, mutra vicleană, atitudinea lui sigură de sine şi insistentă. Îl detesta pe Bennie Wright de la cap la coadă, precum şi compania sau firma lui, sau orice ar fi fost, iar de multe ori în cursul săptămânii ce trecuse se răzgândise la miez de noapte şi le spusese să se ducă draculu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întotdeauna, tot pe întuneric, simţea cătuşele la mâini, îşi vedea faţa în ziare, îşi închipuia expresiile de pe figurile părinţilor lui şi, mai rău decât orice, se vedea pe sine, prea speriat ca să se uite la juraţi atunci când înregistrarea video avea să fie prezentată unor privitori amuţiţi din sala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trează?” întreabă Joey Bernardo, în vreme ce Baxter Tate o poseda pe Elain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trează?” Cuvintele vor răsuna cu ecou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rural a dispărut pe măsură ce trenul gonea prin suburbii şi prin orăşele, pătrunzând apoi în subteran; la un moment dat a trecut pe sub East River şi a intrat în Manhattan. Kyle a ieşit din Grand Central şi a oprit un taxi la intersecţia dintre Lexington Avenue cu Forty-Fourth Street. Până să ajungă acolo, se uitase peste umăr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ly &amp; Pershing avea spaţii de birouri închiriate în jumătatea superioară a unei clădiri numite 110 Broad, un edificiu zvelt, cu faţada de sticlă, de patruzeci şi patru de etaje, chiar în inima cartierului financiar. Kyle îşi petrecuse acolo zece săptămâni în vara precedentă în calitate de intern – procedura obişnuită folosită de marile firme de a seduce şi introduce în sistem, de a invita la masă, de a vizita baruri, de a urmări câte un meci al celor de la Yankees şi de a efectua câteva ore plăcute de muncă. Era o glumă de slujbă, şi toţi cei implicaţi în acel joc ştiau asta. Dacă treaba cu mesele şi cu barurile mergea – şi mergea mai mereu – după absolvire, internii deveneau asociaţi, iar vieţile lor se cam termin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10:00 dimineaţa, iar liftul era gol. Avocaţii se găseau deja la mesele lor de lucru de câteva ore bune. Kyle s-a oprit la etajul treizeci, recepţia principală a firmei, şi a zăbovit vreme de o clipă ca să admire plăcuţa masivă din bronz care îi informa pe toţi vizitatorii că acum se aflau pe terenul sfânt al firmei Scully &amp; Pershing. Avocaţi, toţi cei două mii o sută de oameni din respectiva parte a clădirii, cea mai mare firmă de avocatură care a existat vreodată pe lumea asta. Prima şi în continuare singura firmă din lume ce se putea lăuda cu mai bine de două mii de angajaţi care absolviseră dreptul. Consiliind juridic mai multe companii incluse în anuarul Fortune 500 decât orice altă firmă de avocatură din istoria Americii. Cu birouri în zece mari oraşe americane şi în douăzeci de peste hotare. O sută şi treizeci de ani de tradiţie şi de recunoaştere. Un adevărat magnet pentru cele mai mari talente din domeniul juridic ce puteau fi atrase cu bani. Putere, aver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ja ca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ecoraţi cu obiecte de artă abstractă, mobilierul era contemporan şi trăda bogăţia. Un anume geniu asiatic se ocupase de decorarea interiorului la o calitate demnă de o revistă de design interior, iar pe o masă se găsea chiar şi o broşură care intra în amănunte privind acest aspect. Ca şi cum cineva care lucra acolo ar fi avut vreme să se oprească pentru a admira şi a analiza planurile de design interior. O recepţioneră extrem de atrăgătoare, purtând pantofi cu toc cui, i-a notat numele şi l-a rugat politicos să aştepte. Kyle a întors spatele tuturor celor ce-l înconjurau, lăsându-se fascinat de o operă de artă atât de bizară, încât nici nu îşi dădea seama ce anume privea. După câteva minute de contemplare absentă, a auzit-o pe recepţioneră anunţ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ckham vă aşteaptă! Două etaj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pornit-o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firme de avocatură din Manhattan, Scully &amp; Pershing cheltuia bani buni pe lifturi, pe spaţii de primire şi pe săli de conferinţă – locurile pe care le vedeau de fapt clienţii şi vizitatorii – însă, în birourile firmei, acolo unde trudeau avocaţii, domnea o eficienţă glacială. Coridoarele erau mărginite de dulapuri cu dosare. Secretarele şi dactilografele – toate femei – munceau în cubiculumuri strâmte, şi practic îşi puteau atinge vecinele. Curierii şi alte ajutoare lucrau fără să se aşeze; spaţiile închiriate din New York erau pur şi simplu prea scumpe ca să li se poată oferi şi acestora un spaţiu sau vreun colţişor pe care să-l poată numi al lor. Asociaţilor seniori şi partenerilor juniori li se acordau mici birouri aflate spre exterior, de la ferestrele cărora puteau vedea clădi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începători erau îngrămădiţi în spaţii strâmte, fără ferestre; câte trei sau patru dintre ei, vârâţi alături în cubiculumuri de mici dimensiuni, poreclite „cuburi”. Aceste „birouri” erau mai izolate şi ascunse vederii vizitatorilor. Spaţii jenant de sărăcăcioase, un program cumplit de lung, şefi cu tendinţe sadice, o presiune insuportabilă – toate acestea făceau parte din experienţa oricărei firme de avocatură de prestigiu, iar Kyle auzise tot soiul de poveşti de groază încă înainte de a termina primul an de drept la Yale. Scully &amp; Pershing nu constituia o excepţie faţă de alte megafirme care dădeau de-a azvârlită cu bani după studenţii cei mai buni, după care îi storceau de toată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rile fiecărui etaj, în birourile cele mai spaţioase, partenerii adevăraţi aranjau lucrurile şi aveau un cuvânt important de spus în ceea ce privea decorul general. Unul dintre aceştia era Doug Peckham, un partener de patruzeci şi unu de ani de la Departamentul Litigii, absolvent al Yale University, care îl îndrumase pe Kyle în cursul perioadei petrecute acolo ca intern. Stabiliseră relaţii destul de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fost invitat în biroul lui Peckham la câteva minute după ora zece, imediat după plecarea unei perechi de asociaţi. Indiferent despre ce fusese vorba, discuţia dinainte nu mersese bine. Asociaţii păreau cam scuturaţi, iar Peckham se strădui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saluturi şi câteva amabilităţi, bârfele obişnuite despre draga lor universitate Yale. Kyle ştia că Peckham era plătit cu 800 de dolari pe oră, şi lucra cel puţin zece ore pe zi, aşadar, timpul pe care Kyle i-l risipea acum era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onvins că vreau să-mi petrec vreo doi ani lucrând ca jurist care să-i ajute pe cei fără mijloace, a spus Kyle, la scurtă vreme după ce începuseră discuţ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e acuz deloc pentru asta, Kyle, i-a spus Peckham cu glas vioi, cam repezit. În lumea reală, ai un potenţial prea mare. Aici 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braţele, ca şi cum ar fi vrut să cuprindă între ele vastul imperiu pe care îl stăpânea. Biroul lui era frumos, mare prin comparaţie cu altele, dar nicidecum 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are mult să lucrez la Departamentul Li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mpediment. Ai fost grozav în vara pe care ai petrecut-o aici. Ne-ai impresionat pe toţi. Voi face chiar eu cererea. Ştii totuşi că litigiile nu sunt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sţineau toţi. Durata medie a carierei unui specialist în litigii nu depăşea douăzeci şi cinci de ani. Activitatea aceasta presupunea presiuni imense, un stres deosebit. Chiar dacă avea patruzeci şi unu de ani, lui Peckham i se putea da cu uşurinţă vârsta de cincizeci de ani. Încărunţise complet, avea cearcăne la ochi, fălcile îi atârnau şi pusese deja cam multă grăsime în talie. Probabil că nu mai alerga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meu a trecut, a spu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 fim serioşi, Kyle, redactor-şef la Yale Law Journal. Suntem fericiţi să trecem cu vederea un astfel de amănunt. O să discut cu Woody, de la Personal, ca să rezolve problema. Recrutarea noastră a mers foarte bine. Vei face parte din cea mai bună echipă de începători pe care am avut-o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spunea despre fiecare echipă de novici de la firm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face plăcere să mă integrez în grupul celor care se ocupă de li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Kyle! Consideră că s-a şi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Peckham s-a uitat discret la ceas. Întâlnirea se încheiase. Telefonul lui suna deja, din faţa uşii se auzea zvon de glasuri stăpânite. În vreme ce îi strângea mâna şi-şi lua la revedere, Kyle se gândise că nu voia defel să devină un al doilea Doug Peckham. Nu avea habar ce dorea să fie, sau dacă voia cu adevărat să devină altceva decât un avocat alungat din barou, însă vânzarea propriului suflet pentru a ajunge partener sigur nu intra în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aşteptau la uşă, tineri îmbrăcaţi elegant, nu cu mult mai vârstnici decât Kyle. Plini de importanţă, dar în acelaşi timp fugăriţi, agitaţi, aceştia au pătruns în bârlogul leului, însă, chiar în clipa când uşa s-a închis, Kyle l-a auzit pe Doug ridicând glasul. Ce viaţă… Şi aceea era doar o zi oarecare din activitatea Departamentului Litigii. Adevărata presiune se întâlnea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 cu liftul, Kyle a fost izbit de absurditatea activităţii pe care urma să o desfăşoare. La plecarea de la birourile Scully &amp; Pershing, mergând cu liftul până la parter alături de alţi zeci de oameni, el trebuia să poarte ascunse asupra sa ori între obiectele personale informaţii strict secrete care nu îi aparţineau lui, ci firmei şi, îndeosebi, clientului acesteia. Iar el va transmite aceste date valoroase lui Bennie cel cu mâinile păroase, sau cum naiba l-o fi chemând, care le va folosi împotriva firmei şi a client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ăcălesc eu aici?” s-a întrebat Kyle. În lift se mai găseau patru persoane. Simţea cum pe frunte îi apar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m la asta se va rezuma viaţa mea. O ocazie de a ajunge în închisoare sub acuzaţia de viol în Pennsylvania sau posibilitatea de a ajunge după gratii în New York pentru furt de secrete. O a treia cale nu există? Patru ani de colegiu, trei de drept, şapte ani destul de reuşiţi, cu tot potenţialul din lume, iar eu devin un hoţ plătit 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vea cu cine să se 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cape de toate astea. Să scape din lift, din clădire, din oraş. Să scape de situaţia aceea infernală. A închis ochii şi a vorbit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nsylvania existau dovezi, dar în New York, niciuna. Încă. Era convins că va fi prins. Cu luni bune înainte de a comite vreo infracţiune, el ştia că v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intersecţii depărtare, a găsit o cafenea. S-a aşezat pe un scaun înalt de bar la fereastră şi a privit îndelung şi pierdut spre 110 Broad, clădirea-turn care avea să-i devină curând cămin ori temniţă. Cunoştea cifrele, statisticile. Scully &amp; Pershing va angaja o sută cincizeci de noi asociaţi, o sută doar pentru birourile din New York. Li se va plăti un salariu frumuşel, care se va ridica la aproximativ 100 de dolari pe oră, iar, la rândul ei, firma va taxa clienţii foarte bogaţi la un tarif de câteva ori mai mare decât îşi plătea asociaţii. La fel ca toţi începătorii în ale meseriei de pe Wall Street, Kyle va trebui să lucreze cel puţin două mii de ore pe an, deşi va trebui să facă mai multe ore pentru a crea o impresie bună. Săptămânile în care va sta la birou în jur de o sută de ore nu vor reprezenta o excepţie. Cam după doi ani, asociaţii vor începe să se sature de un asemenea program, căutându-şi locuri de muncă mai omeneşti. Peste patru ani, jumătate dintre ei vor fi plecat. Zece la sută dintre începători vor supravieţui şi, slujindu-se de dinţi şi de gheare, se vor căţăra până în vârf, căpătând, după şapte sau opt ani de activitate, titlul de parteneri. Cei care nu se pierdeau pe drum aveau să fie eliminaţi chiar de firmă, dacă nu erau socotiţi demni de a deven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venise atât de îngrozitoare, încât se crease tendinţa ca firmele de avocatură să se prezinte drept firme ce asigurau „calitatea vieţii”. Era de anticipat ca asociaţii să lucreze mai puţine ore, să beneficieze de concedii mai lungi şi aşa mai departe. Totuşi, de cele mai multe ori, acesta nu era decât un truc folosit la recrutare. În cultura activităţii trudnice fără program normat din cadrul fiecărei firme, asociaţii cei mai proaspeţi trebuiau să scoată la fel de mulţi bani ca şi partenerii, indiferent de ceea ce le promiseseră recrutorii cu câteva luni înainte, atunci când luaseră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lariul era grozav. Cel puţin 200.000 de dolari pentru început. Peste cinci ani, ca asociat senior, acesta se dubla. Iar peste şapte ani se dubla din nou, ca partener junior. Şi peste un milion de dolari la vârsta de treizeci şi cinci de ani, ca partener cu drepturi depline, cu un viitor ce promitea câştiguri salariale şi mai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cifre. Kyle era sătul de ele. Ducea dorul Munţilor Blue Ridge din Apalaşi şi al unui salariu de 32.000 de dolari pe an, lucrând la o organizaţie nonprofit, fără stres şi presiuni şi fără tracasarea pe care o presupunea viaţa într-o metropolă. Tânjea dup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stea, a avut parte de o nouă întâlnire cu Bennie Wright. Taxiul a oprit în faţă la Millenium Hilton, de pe Church Street. Kyle i-a plătit şoferului, a salutat din cap portarul, după care a urcat cu liftul până la etajul patru, intrând apoi într-o cameră unde îl aştepta instructorul lui. Bennie i-a făcut semn să se aşeze la o masă rotundă, în centrul căreia se afla un vas cu mere de un verde strălucitor, dar Kyle a refuzat să se aşeze ori să-şi scoat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este încă valabilă, a spus el. Voi începe din septembrie, odată cu ceilalţ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mă surprinde. Şi vei lucra la li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Pe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avea un dosar în privinţa lui Peckham, precum şi dosarele tuturor partenerilor din Departamentul Litigii şi cele ale altor avocaţi din cad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ci o garanţie, a adăuga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rţa puţin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ţi închiriezi un apartament aici,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am făcut unele cercetări, 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ţin minte să vă fi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găsit câteva locuri care ar f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bineînţeles! Ambele apartamente sunt în Tribeca, foarte aproap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ă mă instalez chiar unde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coperim costul chiriei. Preţurile sunt cam piperate î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Îmi găsiţi voi apartament şi plătiţi chiria, ca nu cumva să-l împart cu cineva. Despre asta este vorba, Bennie? O persoană mai puţin, şi lucrurile se simplifică pentru voi. V-ar conveni să trăiesc izolat. Plus că plata chiriei ne face fraţi siamezi din punct de vedere financiar. Tu mă plăteşti, eu îţi dau secretele, suntem doi oameni de afaceri deştepţi, nu-i aşa,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unui apartament în oraşul ăsta e lucrul naibii. Nu vreau decâ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intenţie. Fără îndoială că sunt locuri uşor de supravegheat, poate chiar înţesate de microfoane sau compromise cum nici nu-mi pot imagina. Frumoasă încercare,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e cinci mii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banii! Nu mă las cumpărat. Evident, pot fi şantajat, dar n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ntenţionezi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u eu. Găsesc eu ceva, şi o s-o fac fără ameste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 Despre ce vrei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s-a apropiat de masă, a ridicat un blocnotes şi l-a examinat de parcă nu ar fi ştiut ce scrisese dej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un consilier sau terapeut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iscutăm despre acest nim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rezemat de perete, apoi şi-a încrucişat braţele la piept. Nu avea nici o îndoială că Bennie ştia mai tot ce urma el să-i explice. Cunoştea prea mult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cidentul cu Elaine şi după ce poliţia a încheiat ancheta, am stat de vorbă cu o consilieră în probleme de sănătate tipice pentru studenţi. Ea m-a trimis la un anume doctor Thorp, specialist în dependenţa de droguri şi de alcool. El m-a trezit la realitate, s-a băgat pe sub pielea mea, silindu-mă să mă privesc bine în oglindă, şi m-a convins că problema cu băutura se va a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Thorp nu era de această părere. Nici eu nu credeam asta. Dar în viaţa mea era prea multă băutură, mai ales atunci când mergeam la vreo petrecere. De fumat droguri, mi s-a întâmpla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treaba asta. M-am maturizat, mi-am găsit alţi colegi cu care să împart apartamentul, aşa că nu a mai existat tentaţia, încă nu duc dorul mahmur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nici măcar o bere,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a dat din cap, în semn că aprob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fa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asă e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treabă ai tu cu relaţiile mele, Bennie! Mă poţi ajut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va fi destul de complicată şi în lipsa unei relaţii amoroase. Iar una serioasă ar putea crea probleme neplăcute. Ar fi mai bine dacă ai amâna chestiunea respectivă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strare şi uimire, Kyle a pufnit în râs. A clătinat din cap şi a încercat să se gândească la un răspuns potrivit, dar nu i-a venit nici o idee. Din păcate, era de acord cu gâdele său. Iar relaţia cu Olivia se îndrepta destul de precipitat spr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e, Bennie? Pot avea măcar câţiva prieteni? Părinţii pot să mi-i vizitez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îndreptat brusc spre uşă, a deschis-o şi, ieşind, a trântit-o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unu al clădirii Facultăţii de Drept de la Yale există un salon al studenţilor, iar pe pereţii din faţa uşii se află afişe şi anunţuri ce prezintă ocazii de a lucra ca interni şi chiar cariere de jurişti în domeniul asistenţei sociale. Studenţii sunt încurajaţi să lucreze câţiva ani pentru a ajuta femei abuzate, copii proveniţi din familii dezorganizate, deţinuţi aflaţi pe lista de aşteptare în vederea execuţiei, imigranţi, adolescenţi fugiţi de acasă, inculpaţi lipsiţi de mijloace financiare, oameni fără adăpost, persoane în căutare de azil politic, refugiaţi haitieni sosiţi în America pe calea mării, americani care sunt deţinuţi în străinătate şi străini care sunt deţinuţi în închisori americane, proiecte ce ţin de Primul Amendament, proiecte ce au drept scop demonstrarea nevinovăţiei unor persoane pe baza testelor de ADN, grupuri care luptă pentru conservarea habitatului animalelor sălbatice, activişti din domeniul mediulu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sluji publicul larg are o tradiţie îndelungată la Yale. Admiterea acolo este deseori condiţionată de dovezi privind acţiunile de voluntariat ale solicitantului şi de părerile sale, scrise ori exprimate prin viu grai referitoare la folosirea diplomei şi a cunoştinţelor de drept pentru a aduce beneficii lumii. Studenţilor din anul întâi li se propovăduiesc virtuţile meseriei de jurist în domeniul asistenţei sociale, anticipându-se că ei se vor implica în asemenea activităţi imediat ce vor abs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joritatea aşa procedează. În jur de 80% dintre boboci susţin că sunt atraşi de profesiunea de jurist din dorinţa de a-i ajuta pe oameni. La un moment dat totuşi, de obicei pe la jumătatea anului doi, lucrurile încep să se mai schimbe. În campus apar reprezentanţii marilor firme de avocatură pentru a intervieva studenţii şi pentru a demara procesul de selecţie. Aceştia oferă posturi de interni pe durata verii, cu salarii atractive şi cu perspectiva de a beneficia de zece săptămâni de distracţie şi de joacă la New York, la Washington sau la San Francisco. Ceea ce este mai important, aceştia deţin cheia carierelor bănoase. La Facultatea de Drept de la Yale se produce un clivaj, la fel cum se întâmplă în mai toate universităţile de prestigiu. Mulţi dintre îndrăgostiţii de visurile justiţiare ce au în vedere ajutorarea celor amărâţi schimbă brusc registrul şi încep să viseze la cum să ajungă în cadrul marilor echipe din dreptul american, în vreme ce alţii ignoră o asemenea seducţie şi se agaţă de ideile idilice de a sluji comunitatea. Separaţia este evidentă, dar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edactor de la Yale Law Journal acceptă o slujbă plătită modest, în cadrul serviciilor sociale, el devine un erou pentru cei care sunt de partea lui şi pentru majoritatea profesorilor din facultate. Iar când el cedează brusc ademenirii Wall Street-ului, este privit cu ochi mai puţin buni de către aceia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Kyle a devenit ca vai de lume. Prietenilor săi care aleseseră să fie folositori societăţii nu le venea să creadă. Cei care înclinau spre partea corporată erau prea ocupaţi ca să se sinchisească. Relaţiile lui cu Olivia s-au redus la o partidă de sex o dată pe săptămână, şi asta doar pentru că amândoi simţeau nevoia de aşa ceva. Ea susţinea că el se schimbase. Kyle devenise mai capricios, mai sumbru, preocupat de chestiuni neclare, refuzând să-i spună Oliviei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e e în capul meu…”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ase să lucreze ca intern pe timpul verii, în cadrul unui grup din Texas care milita împotriva pedepsei cu moartea; astfel că se simţea plină de zel şi nutrea planuri mari, sperând să schimbe lucrurile în acel stat. Se vedeau din ce în ce mai rar, însă reuşeau cumva să se cert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fesorii preferaţi ai lui Kyle era un vechi radical care în anii şaizeci participase la mai toate marşurile organizate în favoarea sau împotriva unui lucru ori altuia, şi tot el era primul întotdeauna gata să emită o petiţie împotriva oricărui lucru pe care îl percepea drept injust în cadrul campusului. Când acest profesor a aflat vestea că studentul Kyle McAvoy îşi schimbase părerea în privinţa slujbei pentru următorii ani, l-a sunat şi l-a invitat la masă. Vreme de o oră, cât au mâncat enchilada la un mic restaurant mexican din apropierea campusului, au discutat în contradictoriu. Kyle a dat de înţeles că nu agrea acel amestec în viaţa lui, dar, în adâncul sufletului, ştia că nu avea dreptate. Profesorul a protestat şi l-a îmboldit, însă fără nici un folos. S-a despărţit de Kyle cu o replică supărătoare şi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răspuns Kyle, apoi, în timp ce se îndrepta spre campus, s-a ocărât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blestemat pe Bennie Wright şi pe Elaine Keenan, şi pe Scully &amp; Pershing, şi tot ce mai exista în viaţa sa în acel moment. Ajunsese să înjure şi să blesteme destul de mul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unde de confruntări urâte cu prietenii, Kyle şi-a făcut în cele din urmă curaj ca să dea ochii şi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McAvoy a migrat spre estul Pennsylvaniei spre sfârşitul secolului al XVIII-lea, la fel ca mii de alţi colonişti de origine scoţiană. Au fost fermieri vreme de câteva generaţii, apoi şi-au continuat drumul, ajungând în Virginia, în Carolina de Nord şi de Sud, şi chiar mai departe în sud. Unii au rămas pe loc, între care şi bunicul lui Kyle, un preot prezbiterian, care a murit înainte de naşterea lui. Reverendul McAvoy a păstorit câteva biserici de la marginea oraşului Philadelphia, după care a fost transferat în York în 1960. Singurul lui fiu, John, a absolvit liceul acolo şi a revenit acasă după ce mai întâi a terminat colegiul, apoi serviciul militar efectuat în Vietnam şi Facultat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John McAvoy şi-a părăsit slujba de conţopist prost plătit la o mică firmă din domeniul imobiliar cu sediul în York. A traversat Market Street, a închiriat un „apartament” de două camere dintr-o casă ca atâtea altele, şi-a atârnat tăbliţa cu numele la uşă şi a declarat că era gata să se bată în tribunal. Activitatea juridică legată de imobiliare era prea plicticoasă. John dorea conflicte puternice, săli de tribunal, dramatism şi verdicte. Viaţa din York era lipsită de evenimente notabile. Iar el, fost puşcaş marin, avea chef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t cu îndârjire, tratându-şi clienţii omeneşte. Aceştia aveau libertatea de a-i telefona şi acasă, iar, dacă era necesar, el era dispus să îi întâlnească şi sâmbătă după-amiaza. Făcea vizite la domiciliu, la spital, în închisoare. Se socotea un avocat al străzii, un sfătuitor pentru clienţii care lucrau în fabrici, care sufereau vătămări sau discriminări, ori pentru cei care intrau în conflict cu legea. Clienţii lui nu erau bănci sau companii de asigurare ori corporaţii. Clienţii lui nu erau taxaţi cu ora. Deseori, ei nu plăteau nici un cent. Notele de plată erau achitate câteodată sub alte forme: lemne de foc, ouă şi pui, fripturi şi muncă de voie prin casă ori grădină. Activitatea biroului a căpătat amploare, extinzându-se şi la etajul casei, astfel că, în cele din urmă, John a cumpărat toată casa. Avocaţii tineri veneau şi plecau, niciunul nu rămânea la el mai mult de trei ani. Domnul McAvoy emitea pretenţii faţă de asociaţii lui. Mai blând era cu secretarele. Una dintre ele, o tânără divorţată pe nume Patty, s-a căsătorit cu şeful ei după ce acesta a curtat-o două luni, şi curând a rămas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avocatură John McAvoy nu avea o specializare anume, ci doar reprezenta clienţi fără posibilităţi financiare deosebite. Cu programare sau fără, oricine putea intra ca să discute cu John imediat ce acesta devenea disponibil. Se ocupa de testamente şi de proprietăţi, de divorţuri, de vătămări, de mici infracţiuni şi de nenumărate alte cazuri ce se înfăţişau în biroul său de pe Market Street. Activitatea era constantă, uşile stăteau deschise de dimineaţă devreme până seara târziu, iar sala de aşteptare rareori rămânea pustie. Prin volumul de muncă şi datorită simplităţii traiului, rod al educaţiei prezbiteriene, biroul îşi acoperea cheltuielile şi asigura familiei McAvoy un venit care o situa în rândul clasei mijlocii de sus din York. Dacă ar fi fost mai lacom sau mai pretenţios, sau chiar ceva mai ferm în privinţa onorariilor, John ar fi putut să-şi dubleze veniturile şi să devină membru al unui country club. Însă el detesta golful şi nu-i înghiţea pe înstăriţii oraşului. Lucru şi mai important, el socotea avocatura drept o chemare, o misiune pentru ajutorarea celor mai puţin favorizaţi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0, Patty a născut două gemene. În 1983, s-a născut Kyle, care a început să-şi facă veacul prin biroul tatălui încă înainte de a merge la grădiniţă. După divorţul părinţilor, a preferat stabilitatea biroului de avocatură în locul chinului creat de custodia comună, astfel că, în fiecare zi, după şcoală, se înfiinţa într-o cameră mică de la etaj şi-şi termina temele. La vârsta de zece ani se ocupa de funcţionarea copiatorului, făcea cafea şi punea în ordine cărţile din mica bibliotecă de specialitate. Era plătit cu un dolar pe oră în numerar. La cincisprezece ani ajunsese să stăpânească tainele investigaţiei juridice şi putea alcătui întâmpinări pe teme simple. În liceu, atunci când nu mergea să joace baschet, se afla la birou sau într-o sală de tribunal, alături d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ţinea la biroul de avocatură al tatălui său. De multe ori stătea de vorbă cu clienţii care aşteptau să fie primiţi de John. Flirta cu secretarele şi îi sâcâia pe asociaţi. Făcea glume atunci când situaţia era încordată, mai ales în momentele în care domnul McAvoy se înfuria pe vreun subordonat, şi le juca feste avocaţilor veniţi în vizită. Orice avocat şi judecător din York îl cunoştea pe Kyle, şi nu era un lucru neobişnuit ca el să se strecoare în vreo sală de judecată goală, pentru a prezenta judecătorului vreo cerere către instanţă, susţinând conţinutul acesteia dacă era necesar şi plecând apoi cu o hotărâre semnată. Grefierii tribunalului îl tratau de parcă ar fi fost dej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colegiu, în fiecare marţi, se găsea mereu la birou în jurul orei cinci după-amiază, când domnul Randolph Weeks trecea pe acolo pentru a aduce alimente – primăvara şi vara, fructe şi legume din grădina lui, iar toamna şi iarna, carne de porc sau de pui, ori chiar vânat. În ultimii zece ani, în fiecare zi de marţi, la ora cinci, domnul Weeks venea să-şi achite o parte din onorariu. Nimeni nu ştia cu exactitate cât de mult datora sau cât din datorie restituise, dar era limpede că domnul Weeks socotea că încă îi rămăsese dator domnului McAvoy. Cu mulţi ani în urmă, el îi explicase lui Kyle că tatăl lui, un mare avocat, săvârşise un miracol şi-l salvase de la închisoare pe fiul 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yle, deşi doar adolescent, fusese avocatul neoficial al domnişoarei Brily, o bătrână scrântită care fusese alungată de toate birourile de avocatură din York. Aceasta umbla pe străzile oraşului târând după sine un dulăpior de lemn pe roţi, cutii cu documente despre care ea susţinea că dovedeau clar că tatăl ei, care decedase la vârsta de nouăzeci şi şase de ani (şi, cu toate acestea, femeia pretindea că nu murise de moarte bună), era moştenitorul de drept al unor zăcăminte uriaşe de cărbune din estul Pennsylvaniei. Kyle citise mai toate „documentele” aflate în posesia ei şi ajunsese imediat la concluzia că femeia era încă mai ţicnită decât bănuiau majoritatea avocaţilor din oraş. Însă el o liniştea şi îi asculta plângerile cum că ar fi victima unor conspiraţii. La vremea aceea, el câştiga deja patru dolari pe oră, şi erau bani meritaţi din plin. Tatăl lui îl instala deseori în sala de aşteptare ca să-i descoasă şi să-i îndrume pe clienţii noi care, la prima vedere, lăsau impresia că îl puteau face pe domnul avocat să piardă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isului obişnuit pentru un adolescent, acela de a deveni sportiv profesionist, Kyle a avut mereu convingerea că va fi avocat. Nu ştia sigur ce fel de avocat sau unde-şi va practica meseria, dar, la data când a părăsit Yorkul pentru a merge la Duquesne University, se îndoia că se va mai întoarce acolo. Şi John McAvoy se îndoia, deşi, ca orice tată, se gândise deseori la sentimentul de mândrie pe care l-ar trăi dacă firma ar fi căpătat numele de McAvoy &amp; McAvoy. Se arăta exigent, cerând muncă îndârjită şi note excelente, dar până şi el a rămas oarecum surprins văzând rezultatele academice ale lui Kyle de la colegiu şi de la Facultatea de Drept de la Yale. Când Kyle a mers pentru interviuri la mari firme corporate de avocatură, John a avut multe de spus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telefonat în cele din urmă şi i-a spus tatălui său că va sosi la York vineri după-amiază târziu. Au convenit să ia masa împreună. Ca de obicei, la birou era încă activitate la ora 17:30, când Kyle a sosit acolo. Majoritatea firmelor de avocatură se închideau devreme vinerea, iar majoritatea avocaţilor erau deja în baruri sau la country club. John McAvoy lucra până târziu întrucât mulţi dintre clienţii lui erau plătiţi la sfârşit de săptămână, iar unii treceau pe acolo ca să scrie cecuri pentru sume modeste sau pentru a se interesa de mersul proceselor pe care le aveau pe rol. Kyle nu mai fusese acasă de şase săptămâni, de la Crăciun, iar biroul i s-a părut a arăta ceva mai ponosit decât îl ştia. Mocheta trebuia înlocuită. Rafturile bibliotecii se cocoşaseră şi mai rău sub greutatea cărţilor. Tatăl lui nu reuşea să se lase de fumat; drept urmare, fumatul era permis în birouri, şi, la acea oră târzie de după-amiază, un soi de ceaţă albăstrie stătea în suspensie în apropier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cretara-şefă, a închis brusc telefonul în clipa în care Kyle a pătruns pe uşă. Femeia a sărit în picioare, a scos un chiot reţinut, l-a prins în braţe şi l-a împuns cu sânii ei gigantici. S-au sărutat uşor pe obraz, bucurându-se din plin de acel salut fizic. Tatăl lui Kyle se ocupase de cel puţin două divorţuri de-ale lui Sybil, iar soţul actual avea să ajungă în curând pe stradă. Kyle auzise amănunte despre asta în cursul vizitei de Crăciun. Firma avea la acea dată trei secretare şi doi asociaţi, astfel că a mers dintr-o cameră în alta, întâi la parter, apoi la etaj, unde îşi aveau mesele de lucru tinerii avocaţi, discutând cu angajaţii care îşi strângeau lucrurile în gentile diplomat sau în poşete şi-şi făceau ordine pe birouri. Poate că şefului îi făcea plăcere să stea până mai târziu vinerea, dar ceilalţi se simţeau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sorbit o băutură răcoritoare dietetică în camera unde se pregătea cafeaua şi a ascultat vocile şi sunetele ce veneau dinspre birourile în care activitatea se încheia. Contrastul era izbitor. Aici, la York, în firmă găseai oameni care erau prieteni, oameni demni de încredere. Ritmul de lucru era intens uneori, dar niciodată disperat. Şeful era un băiat de treabă, o persoană pe care ţi-ai fi dorit-o ca avocat în caz de nevoie. Clienţii aveau chipuri şi nume. Avocaţii de peste drum erau vechi amici. Lumea de aici se deosebea mult de aceea din New York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se întreba de ce nu-i spunea totul tatălui său. De ce nu-şi descărca sufletul. Începând cu Elaine, cu acuzaţiile ei, cu poliţiştii şi cu întrebările acestora. În urmă cu cinci ani fusese cât pe ce să vină acasă valvârtej pentru a cere ajutorul tatei. Apoi, situaţia trecuse, totul fusese uitat, iar John McAvoy nu se mai văzuse împovărat cu acel episod neplăcut. Niciunul dintre cei patru – Kyle, Joey Bernardo, Alan Strock şi Baxter Tate – nu povestise părinţilor ce se întâmplase. Investigaţia se stinsese înainte ca aceştia să fie siliţi să apeleze la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povestit acum, tatăl lui ar fi întrebat imediat: „De ce nu mi-ai spus atunci despre asta?” Iar Kyle nu era pregătit să aibă o confruntare de acest fel. Ar urma alte întrebări, mai nemiloase, un interogatoriu în toată regula ţinut de un luptător de instanţă, care îşi supusese fiul la astfel de tratamente încă de când era ţânc. Era preferabil pentru Kyle să păstreze secretul, sperând că totul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fie şi aşa destul de greu să dea ochii cu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şi ultimul client, iar Sybil şi-a luat la revedere şi a încuiat uşa de intrare, tatăl şi fiul s-au aşezat comod în biroul spaţios şi au discutat despre campionatele de baschet şi de hochei ale colegiilor. Apoi, despre familie: întâi despre surorile gemene, ca întotdeauna, şi la urmă despre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tie că eşti în oraş? L-a întreb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un mâine.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locuia şi lucra în podul unui vechi depozit din York. Avea un loc spaţios, cu multe ferestre, care îi asigurau lumina necesară pentru a picta. John plătea chiria, utilităţile şi tot ce mai avea ea nevoie printr-un stipendiu lunar de 3.000 de dolari. Acei bani nu reprezentau pensie alimentară, nici vreo sumă pentru îngrijirea copilului, ci pur şi simplu un cadou pe care el se simţea dator să îl facă pentru întreţinerea lui Patty, deoarece ea nu-şi putea asigura subzistenţa. Nimeni din familie nu ştia ca ea să fi vândut vreo pictură sau vreo sculptură în ultimii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lefonez în fiecare marţi seara, a spus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nu avea ce face cu telefonul mobil sau cu computerul. Suferea de o gravă depresie bipolară, iar schimbările ei de dispoziţie erau câteodată extrem de şocante. John încă o iubea şi nu se recăsătorise, deşi avusese câteva prietene. Patty traversase cel puţin două legături amoroase ruinătoare, ambele cu artişti, bărbaţi mult mai tineri, iar John fusese acela care trebuise să rezolve problemele. Relaţia dintre ei era complicată, deşi acest cuvânt nu exprimă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şcoala? L-a întreb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fârşite. Peste trei luni sunt absol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a înghiţit nodul din gât şi a decis să joace cu cărţ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în legătură cu slujba. Mă duc pe Wall Street. Scully &amp; Per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aprins alene o nouă ţigară. Avea şaizeci şi doi de ani, era masiv, dar nu gras, iar părul său cărunt, încă viguros şi ondulat, îi începea chiar deasupra frunţii. La cei douăzeci şi cinci de ani ai lui, Kyle pierduse mai mult păr decâ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tras un fum lung din ţigara Winston, apoi şi-a examinat fiul din spatele ochelarilor de citit, cu ramă metalică, pe care îi ţinea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motive fusese învăţată pe de rost, dar Kyle ştia că argumentele vor suna neconvingător, indiferent cum le-ar fi îmbră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asistenţa socială e o pierdere de vreme. Oricum o să ajung pe Wall Street, şi atunci, de ce să nu-mi încep cariera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dau seama. E vorba în fond de o întoarcere cu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inzi. Nimic nu-ţi impune să urmezi carieră într-o firmă corpor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înalta societa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 A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Există avocaţi pledanţi care câştigă de zece ori mai mult pe an decât cei mai renumiţi partener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fiecare mare avocat pledant există cinci mii de avocaţi cu cabinete individuale care pier de foame. În medie, salariile sunt mai generoase la o fir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ăşti fiecare clipă trăită la o firm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va fi. Ai crescut aici, printre oameni şi clienţi adevăraţi. La New York poţi să lucrezi şi zece ani, şi nu o să apuci să vezi vreun clien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mă bună, tată! Una dintre cele mai r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scos un pix di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 scriu cuvintele astea pe care le-ai rostit, ca să ţi le citesc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Am zis: „E o firmă bună. Una dintre cele mai r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no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ăşti firma asta, avocaţii ei şi cazurile de care va trebui să te ocupi, şi probabil că o să ajungi să le deteşti până şi pe secretare, laolaltă cu ceilalţi asociaţi începători. O să ţi se aplece de atâta trudă, de rutină, de lucrările plicticoase şi lipsite de logică pe care ţi le vor arunca în braţe. Ai ceva de spu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spus John, încă notând pe hârtie. Apoi a scos încă o ţigară şi a suflat un nor impresionant de fum. A lăsat jos pixul. Mă gândeam că vrei să încerci ceva diferit şi prin asta să-i ajuţi pe unii oameni. Nu cuvintele astea le-am auzit din gura ta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răzgândeşte-te o dată! Nu 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Trebuie că a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etrec trei ani în Virginia rurală, străduindu-mă să învăţ suficientă spaniolă cât să înţeleg problemele oamenilor care, în primul rând, au venit aici în mod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mie mi se pare o modalitate extraordinară de a-ţi petrece următorii trei ani. Nu mă păcăleşti cu asta. Mai dă-m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ohn şi-a împins în spate scaunul rotativ îmbrăcat în piele şi a sărit în picioare. Kyle văzuse faza asta de nenumărate ori. Când era agitat sau când turuia întrebare după întrebare, tatăl lui prefera să se plimbe de colo-colo şi să-şi vânture mâinile. Era un vechi obicei, deprins în instanţă, şi nu venea deloc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tâi să fac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 să cumperi lucruri, jucării noi? Nici nu vei avea vreme să te foloseşt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conom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şa vei face! Viaţa în Manhattan e atât de ieftină, încât o să economiseşti o avere! John se plimba prin dreptul Peretelui Vanităţii, pe care, de la podea până în tavan, erau etalate certificate şi fotografii înrămate. Nu mă îmbrobodeşti tu pe mine şi nu-mi place că încer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căpătaseră culoare. Temperamentul scoţian ieş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lm, şi-a spus Kyle în gând. Un cuvânt prea repezit ar înrăutăţi situaţia.” Va supravieţui acestei mici confruntări, aşa cum trecuse şi peste altele, şi, cât de curând, toate vorbele aspre aruncate vor fi date uitării, iar Kyle va fi depar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duce la bani, Kyle, adevărat? A spus John. Credeam că te-am cresc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mă insulţi, tată! Am luat hotărârea. Te rog să mi-o respecţi. Mulţi părinţi ar fi încântaţi de o asemen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cAvoy s-a oprit din plimbare şi a rămas cu ţigara în mână, fără să mai tragă din ea, apoi s-a uitat la chipul atrăgător al singurului fiu pe care-l avea, un tânăr de douăzeci şi cinci de ani care se maturizase şi devenise incredibil de inteligent, şi a hotărât să lase lucrurile aşa cum picaseră. Decizia fusese luată. Iar el spusese destule. Dacă mai adăuga ceva, se putea să împingă lucruril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În regulă. E viaţa ta. Eşti suficient de deştept ca să ştii ce vrei, dar eu rămân tatăl tău şi voi avea dreptul să-mi exprim părerile despre următoarea ta hotărâre importantă şi aşa mai departe. Pentru asta mă aflu aici. Dacă n-o să faci alegerea care ţi se potriveşte cel mai bine, fii sigur că o să ţi-o spun fără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nici o alegere greşi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reau să discutăm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reau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mpreună până la restaurantul Victor, cu specific italian, ritualul de vineri seara al lui John, pe care Kyle îl cunoştea de când era copil. John a comandat obişnuitul său martini de sfârşit de săptămână. Kyle a cerut să i se aducă băutura tipică – apă minerală cu o idee de lămâie. Au comandat paste cu chifteluţe şi, după cel de-al doilea martini, John a început să se mai înmoaie. Era totuşi ceva de laudă să-şi ştie fiul la cea mai mare şi mai prestigioasă firmă de avocatur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erutat de neaşteptata schimbare de plan 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îşi zicea Kyle mereu în gând. Şi se simţea îndurerat că nu putea mărturisi adevărul nici măcar faţă d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oftat uşurat atunci când mama lui nu i-a răspuns la telefon. Înainte de a suna, a aşteptat până la ora unsprezece în dimineaţa zilei de sâmbătă. A lăsat un mic mesaj plăcut, spunând că ar dori să treacă pe la ea pentru a o vedea câteva minute, întrucât era în trecere prin York cu anumite treburi, pe care nu le-a precizat. Ea dormea sau luase calmante ori, dacă avea o zi bună, se afla în studioul ei, absorbită cu totul în procesul de creaţie a vreunei opere de artă înfiorătoare, aşa cum nu puteai vedea niciodată într-o galerie sau într-o expoziţie. Vizitele la mama lui erau dureroase. Indiferent ce s-ar fi întâmplat, ea părăsea rareori podul în care locuia, astfel că orice sugestie de a se întâlni la o cafea sau pentru a mânca la prânz era respinsă aproape invariabil. Dacă medicamentele tocmai îşi făceau efectul, ea vorbea neîncetat, forţându-l în acelaşi timp pe Kyle să-i admire ultimele capodopere. Cu medicamentele neluate, mama lui stătea întinsă pe o canapea, cu ochii închişi, neîmbăiată, neîngrijită, deseori de neconsolat în suferinţa şi în mohoreala ei. Rareori îl întreba despre propria lui viaţă – despre colegiu, facultate, prietene, planuri de viitor. Era mult prea cufundată în propria lume măruntă şi îndurerată. Surorile gemene ale lui Kyle se ţineau cât de departe cu putinţă de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lăsat mesajul pe robot în timp ce părăsea oraşul, sperând ca ea să nu-i răspundă prea curând. Nici n-a făcut-o; în realitate, ea nu i-a dat nici un răspuns, ceea ce nu era deloc neobişnuit. Patru ore mai târziu, Kyle se afla în Pittsburgh. Joey Bernardo avea bilete la meciul de hochei de sâmbătă seară dintre Penguins şi Senators. Trei bilete, n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la Boomerang's, un bar preferat de pe vremea când erau la colegiu. După ce se lăsase de băut (Joey nu făcuse asta), Kyle evitase să mai pună piciorul în baruri. Pe drumul spre Pittsburgh, sperase că putea petrece puţin timp în tihnă cu fostul coleg de apartament, dar nu ave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ilet era pentru Blair, logodnica pe care Joey avea să o prezinte familiei în curând. Imediat ce toţi trei s-au aşezat într-un separeu îngrămădit, Joey a anunţat vestea că el şi Blair tocmai se logodiseră şi plănuiau data nunţii. Amândoi radiau iubire şi sentimente frumoase şi păreau să nu observe nimic altceva din ceea ce se petrecea în jurul lor. Se ţineau de mână, stăteau lipiţi unul de celălalt, chiar chicoteau la lucruri doar de ei ştiute, astfel că, după vreo cinci minute Kyle a început să se simtă de prisos. Ce se petrecuse cu prietenul lui? Unde era vechiul Joey – tipul dur din South Pittsburgh, fiul unui căpitan de pompieri, un boxer desăvârşit, fundaş de netrecut al echipei de fotbal din liceu, cu un apetit enorm pentru fete, un pontos cu aere de superioritate şi de cinism care îşi închipuia că femeile trebuiau schimbate pe bandă rulantă, omul care jurase că nu se va căsători decât după ce va împlini cel puţin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făcuse o marionetă din el. Kyle rămăsese înmărmurit văzând o asemenea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ei doi au obosit să tot vorbească despre planurile lor de căsătorie şi despre posibilele destinaţii pentru petrecerea lunii de miere, şi discuţia a cârmit-o spre carierele pe care voiau să le urmeze. Blair, o limbută care îşi începea fiecare frază cu „eu” sau cu „pe mine” sau cu „mie”, lucra la o agenţie de publicitate şi le-a tocat o mulţime de timp vorbindu-le cu lux de amănunte despre cele mai recente manevre de marketing. Joey îi sorbea fiece cuvânt, pe când Kyle a început să se uite pe furiş la ceasul de perete din spatele lor, plasat sus pe zid, deasupra unui şir de ferestre. În vreme ce ea turuia în continuare, Kyle s-a străduit din greu să menţină contactul vizual cât să mimeze interesul, însă în minte începuse să deruleze o parte a înregistrări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trează?” îl întreabă Joey pe Baxter, care face sex cu Elaine Keenan, primejdios de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călătoreşte la Montreal foarte des, a precizat la un moment dat Joey, atunci când ea se apucase să vorbească despre acel oraş şi frumuse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învăţa şi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trează?” Stând acolo, cu o mână pe sub masă şi, fără îndoială, pipăind-o pe Blair, Joey habar nu avea de existenţa acelei înregistrări. Când se gândise Joey ultima oară la respectivul incident? O făcuse vreodată măcar? Ori uitase cu desăvârşire de el? Şi atunci, ce rost ar mai fi avut să redeschidă Kyl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ţia din Pittsburgh închisese discret dosarul legat de Elaine şi de violul reclamat de ea, fraţii Beta procedaseră la fel. În cursul ultimilor doi ani de colegiu, Kyle nu-şi aducea aminte nici un moment în care episodul respectiv să fi fost măcar menţionat. Elaine dispăruse, iar tot ce fusese legat de ea trecus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r fi vrut să ştie dacă Bennie Wright şi oamenii lui scotociseră pe la Duquesne şi la Pittsburgh în săptămânile din urmă. Se putea întâmpla ca Joey să fi văzut sau să fi auzit ceva. Ori poate că nu. Joey nu mai băga de seamă multe lucruri în ultima vreme, mai ales dacă era cu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Baxter? L-a întrebat Joey, atunci când Blair s-a oprit într-un târziu ca să mai ş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cu el de vreo lună sau cam aşa ceva. Joey tocmai surâdea, semn că pregăte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fost şi el distribuit într-un film,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spune! Nu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 chicotit ca o şcolăriţă, pentru că ştia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vrea să afli tu, a continuat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un fil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seară s-a făcut praştie… apropo, acum a ajuns să bea de nu se mai opreşte… şi m-a sunat să-mi spună că şi-a făcut debutul. Era un film prost pentru televiziunea prin cablu, despre o fată care descoperă un picior de om adus de valuri pe plajă, iar în restul filmului are coşmaruri în care este urmărită de un ucigaş cu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joacă marele Baxter T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urmăreşti filmul cu mare atenţie, altfel nu-l observi. Apare într-o scenă pe o şalupă, când poliţiştii contemplă oceanul, din câte se pare, căutând restul cadavrului, deşi intenţia asta nu rezultă prea clar. Filmul cuprinde o mulţime de incertitudini. În fine, unul dintre adjuncţi se apropie de şerif şi-i spune: „Domnule, combustibilul e pe terminate”. Ăsta-i rolul stelei noastr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joacă rolul adjunctului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rost de tot. Are de spus doar replica aia şi o face ca un puşti timorat când joacă într-o piesă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eu cred că da. Dacă ar fi fost beat, ca de obicei, n-ar fi nimeri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 faci, şi nu-i spune că ţi-am povestit eu despre asta. M-a sunat apoi a doua zi dimineaţă, implorându-mă să nu mă uit şi ameninţându-mă că-mi face şi-mi drege dacă mai spun cuiva. 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i-a adus aminte lui Blair de una dintre prietenele ei „de acolo” care a prins un rol într-o nouă comedie, şi apoi nimeni n-a mai fost în stare să o oprească. Kyle a surâs şi a dat amabil din cap, dar creierul lui s-a blocat, gândind alte lucruri. Dintre cei trei foşti colegi de apartament, Joey era singurul care îi putea oferi vreun ajutor, dacă era posibil aşa ceva. Baxter Tate avea nevoie disperată de un tratament de dezintoxicare. Alan Strock era ocupat până peste cap cu enormul material ce trebuia învăţat la Facultatea de Medicină de la Ohio State şi, dintre cei patru, din câte se părea, el avea să se implice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ey riscurile erau mari. El apărea pe înregistrare, întrebându-se cu voce tare dacă Elaine mai era trează şi conştientă, în vreme ce Baxter îşi făcea treaba cu ea, după care chiar Joey îi luase locul. În prezent, el se ocupa de conturi la o firmă regională de brokeraj din Pittsburgh şi fusese deja promovat de două ori. Era înamorat lulea de aeriana Blair, iar orice aluzie la violul petrecut demult le putea da peste cap acestora vieţile care le mergeau aproap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Kyle se simţea de parcă ar fi fost ales el drept ţap ispăşitor pentru Joey. Nu se atinsese de Elaine în acea noapte, şi totuşi viaţa şi cariera îi fuseseră confiscate de către Bennie Wright şi de filmuleţul lui scârbos. Nu se cuvenea ca Joey să aibă măcar haba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yle nu se putea convinge pe sine că trebuia să lanseze bomba în faţa lui Joey chiar în acele momente. Dacă el, Kyle, accepta slujba de la Scully &amp; Pershing şi îndeplinea cererile lui Bennie Wright, şi dacă nu era prins, exista o şansă oarecare ca înregistrarea video să fie făcută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 timpul unei pauze a meciului, cât Blair se dusese la toaletă, Kyle a sugerat să se vadă din nou duminică la micul dejun. Trebuia să plece devreme din oraş, a precizat el, şi se puteau vedea pentru o oră, două, fără să mai fie de faţă şi Blair? Să o lase dormind,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la un local ce făcea parte dintr-un lanţ de magazine, unul ce nu exista atunci când Kyle era la Duquesne. Blair încă dormea, iar Joey a recunoscut că avea nevoie de momente de res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ă fată”, spusese Kyle în câteva rânduri, şi de fiecare dată se simţise vinovat pentru faptul că minţise. Nu se putea închipui trăind alături de o asemenea morişcă de vorbe. Totuşi, avea picioare lungi, grozave, în genul celor după care Joey se dăduse mere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îndelung despre New York – despre viaţa în cadrul unei mari firme, despre stresul exercitat de oraş, despre echipe de tot felul, despre alţi prieteni care se aflau acolo şi aşa mai departe. În cele din urmă, Kyle a adus discuţia către fostul grup Beta, şi amândoi au derulat o serie de amintiri comune. Au râs de glumele făcute, de consumul de droguri, de petrecerile date şi de poantele neroade făcute de ei altora sau ale căror victime fuseseră. Acum trecuseră cu toţii de douăzeci şi cinci de ani, lăsaseră în urmă nebuniile de pe vremea colegiului, iar nostalgiile prindeau bine vreme de câteva minute. „Chestia cu Elaine” a apărut în discuţie de câteva ori, aşteptând un comentariu ori vreo întrebare, dar Joey a trecut de fiecare dată mai departe. Pentru el, „chestia” era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luat rămas-bun, Kyle avea convingerea că Joey îngropase episodul acela pe vecie şi, mult mai important, nimeni nu i-l reaminti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cu maşina spre nord, spre autostrada Interstate 80, după care a pornit spre est. New Yorkul nu era departe, nici ca timp, nici ca distanţă. Încă două, trei săptămâni în confortabila lume universitară, apoi două luni de pregătire pentru examenul de barou, după care, în septembrie, avea să se prezinte la post ca să înceapă să lucreze pentru cea mai mare firmă de avocatură din lume. Vor fi acolo o sută de asociaţi din aceeaşi promoţie, toţi tineri inteligenţi, proveniţi de la cele mai bune facultăţi din ţară, toţi sclipitori şi îmbrăcaţi cu cele mai bune şi mai scumpe haine, toţi dornici să pornească în trombă în strălucitoarele lor cariere ca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Kyle se simţea tot m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chiar izolat, nici pe departe. Deplasările lui spre, în şi în jurul Yorkului şi Pittsburghului erau urmărite cu atenţie de Bennie Wright şi de oamenii lui. Un mic emiţător magnetic, de mărimea unui portofel, era culcuşit undeva sub un strat de noroi şi de alte mizerii, în bara de protecţie spate a Cherokee-ului roşu al lui Kyle. Se alimenta de la stopul stânga şi emitea în permanenţă un semnal GPS cu ajutorul căruia se putea şti în orice clipă încotro se deplasa vehiculul. Din biroul lui aflat în sudul Manhattanului, Bennie ştia cu precizie unde se găsea maşina. Nu a fost surprins de vizita lui Kyle acasă, însă călătoria făcută pentru a-l vedea pe Joey Bernardo fusese cu mult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avea dispozitive cu grămada – unele de înaltă performanţă, altele comune, dar toate foarte eficiente, pentru că el se ocupa de urmărirea unor civili, nu a spionilor adevăraţi. Spionajul industrial se făcea mult mai uşor decât cel militar sau cel care viza secur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Kyle era interceptat de multă vreme, astfel că membrii echipei ascultau fiecare convorbire a lui. Puştiul încă nu menţionase chinurile prin care trecea către nimeni, cel puţin, nu prin telefon. Ascultau şi flecărelile Oliviei, la fel şi pe ale lui Mitch, colegul de apartament al lui Kyle. Deocam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au şi mesajele e-mail. În medie, avea cam douăzeci şi şapte pe zi, dar aproape toate erau legate de probleme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cercări de a-i intercepta discuţiile erau mai greu de realizat. Un agent cinase la localul Victor din York, la o masă situată la vreo şase metri depărtare de aceea la care Kyle se întreţinuse cu tatăl lui, dar nu auzise aproape nimic. Un altul reuşise să găsească un loc la meciul celor de la Penguins, la două rânduri depărtare, dar fusese un efort inutil. Cu toate acestea, la Boomerang's, unul dintre localurile unde Bennie avusese cel mai mare succes, o blondă de douăzeci şi şase de ani, în blugi strâmţi, reuşise să ocupe separeul aflat alături de cel în care se găseau Kyle, Joey şi Blair. Fata trăsese de o bere timp de două ore, citise o carte de aventuri şi raportase că Blair vorbise fără încetare şi, de fapt,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era în general mulţumit de progresele făcute. Pe neaşteptate, Kyle refuzase oferta de a-şi lua o slujbă în domeniul serviciilor sociale în Virginia. Se deplasase la New York şi lămurise lucrurile cu cei de la Scully &amp; Pershing. Se întâlnea tot mai rar cu Olivia şi era evident, cel puţin pentru Bennie, că relaţia se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lătoria neaşteptată până la Pittsburgh fusese supărătoare. Plănuise să i se destăinuiască lui Joey? Făcuse deja asta? Urma Alan Strock? Va face Kyle încercarea de a lua legătura cu el şi/sau cu Baxter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trăgea cu urechea în toate locurile potrivite şi stătea în aşteptare. Închiriase două sute de metri pătraţi de spaţiu pentru birouri într-o clădire situată vizavi de Broad Street şi la două intersecţii de Scully &amp; Pershing. Numele sub care se făcuse închirierea era Fancher Group, o companie proaspăt înfiinţată, specializată în servicii financiare, cu sediul social în Insulele Bermude. Reprezentantul acesteia la New York se numea Aaron Kurtz, cunoscut şi sub numele de Bennie Wright, de asemenea cunoscut şi sub multe alte identităţi, având şi actele necesare pentru a face dovada că putea fi, oricând, oricare dintre acele persoane. Din noul lui post de observaţie, Bennie putea îmbrăţişa Broad Street dintr-o privire la fereastră, iar, peste câteva luni doar, avea să fie în stare chiar să-l vadă pe Kyle, băiatul lor, intrând şi ieşind de la locul lu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 fost înregistrată la tribunalul federal din New York, Southern District, Manhattan Division, într-o vineri după-amiază, cu zece minute înainte de ora cinci, oră aleasă astfel încât depunerea dosarului să nu atragă mai deloc atenţia presei. Era vorba despre ceea ce, în limbaj juridic neoficial, se numea „lansare fără spectatori”. Avocatul care a depus dosarul era un cunoscut specialist în litigii, pe nume Wilson Rush, partener senior la Scully &amp; Pershing care, pe mai toată durata zilei, îi telefonase mereu grefierului ca să se asigure că documentul avea să fie primit conform legii şi trecut în registru înainte de încheierea programului. La fel ca mai toate cazurile, înregistrarea s-a efectuat în mod electronic. Nimeni de la firmă nu a fost silit să se prezinte personal la Tribunalul SUA Daniel Patrick Moynihan de pe Pearl Street pentru a înmâna un teanc impresionant de gros de documente menit a declanşa o acţiune în instanţă. Dintre cele aproape patruzeci de acţiuni civile înregistrate în acea zi în Southern District, aceasta era de departe cea mai serioasă, mai complexă şi mai aşteptată. Părţile din proces se băteau de ani de zile şi, deşi mai toate argumentele aduse de o parte sau de alta fuseseră prezentate nepărtinitor, majoritatea chestiunilor erau mult prea sensibile pentru a fi date publicităţii. Pentagonul, mulţi membri ai Congresului, ba chiar oameni de la Casa Albă acţionaseră cu delicateţe pentru a împiedica respectivul litigiu, însă toate eforturile se dovediseră zadarnice. Începuse următoarea bătălie din acel război, şi nimeni nu se aştepta ca acesta să se încheie prea curând. Părţile şi avocaţii lor aveau să se lupte şi cu mâinile goale vreme de ani de zile, în timp ce disputa îşi va croi drum prin sistemul judiciar federal, ajungând, în cele din urmă, la Curtea Supremă, unde se va da verdic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primit plângerea, grefierul a dirijat-o spre un fişier securizat, pentru a împiedica orice încercare de a se ajunge la conţinutul acesteia. La un astfel de procedeu se apela extrem de rar şi el era folosit acum la solicitarea expresă a judecătorului-şef al districtului. Exista pregătit un rezumat la sânge al cauzei, care se putea pune la dispoziţia presei. Acesta fusese alcătuit sub îndrumarea domnului Rush, iar conţinutul lui fusese aprobat tot de cătr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ul era Trylon Aeronautics, un contractor bine-cunoscut din domeniul apărării, cu sediul în New York, o companie privată care proiectase şi produsese avioane militare vreme de patru decenii. Acuzatul era Bartin Dynamics, un contractor din domeniul apărării, companie de stat, cu sediul în Bethesda, Maryland. Bartin avea contracte guvernamentale în valoare de aproximativ 15 miliarde de dolari pe an, sumă ce reprezenta 95% din veniturile sale anuale. Bartin folosea diferiţi avocaţi pentru diversele ei necesităţi, dar în bătăliile cele mai importante era apărată de firma Agee, Poe &amp; Epps de pe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Scully &amp; Pershing avea angajaţi două mii o sută de avocaţi, aşa că se pretindea a fi cea mai mare firmă de avocatură din lume. Agee, Poe &amp; Epps avea cu două sute de avocaţi mai puţin, dar se lăuda cu mai multe filiale în alte ţări; de aceea, susţinea că ea era cea mai mare. Fiecare din ele pierdea prea mult timp în dispute cu cealaltă, lăudându-se cu anvergura, puterea, prestigiul, încasările, profilul partenerilor şi multe alte lucruri care i-ar fi putut spori nivelul de ierarh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isputei îl reprezenta ultima dorinţă a Pentagonului de a risipi fondurile publice în ideea de a construi bombardierul hipersonic B-10, un aparat al epocii spaţiale care constituise un vis vreme de decenii, iar acum era pe cale de a deveni o realitate. În urmă cu cinci ani, Forţele Aeriene lansaseră o competiţie între contractorii săi de vârf pentru proiectarea aparatului B-10, un bombardier extrem de rapid care să înlocuiască bătrânica flotă de B-52-uri şi de B-22-uri şi care să poată rămâne în serviciu până în anul 2060. Fusese de aşteptat ca Lockheed, cel mai mare contractor din domeniul apărării, să se afle în fruntea acestei competiţii, însă compania se văzuse rapid depăşită de o cooperare organizată de Trylon şi de Bartin. În acea structură mixtă, un rol mai mic îl avusese un consorţiu alcătuit din câteva companii străine – britanice, franceze şi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ra enormă. Forţele Aeriene aveau să ofere companiei câştigătoare 10 miliarde avans pentru a elabora tehnologiile de ultimă generaţie şi pentru construirea prototipului, iar apoi urma să încheie un contract pentru producerea unui lot de 250 până la 400 de aparate B-10 în următorii treizeci de ani. Ridicându-se la o sumă estimată la 800 de miliarde, contractul urma să fie cel mai consistent din istoria Pentagonului. Depăşirile anticipate ale costurilor nu se puteau calcula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Trylon-Bartin era uimitor. Aparatul lor B-10 putea decola de la orice bază aeriană de pe teritoriul Statelor Unite cu o sarcină comparabilă aceleia a unui B-52, zburând apoi cu peste 12.000 de km/h – sau mach 10 – şi executând misiunea de bombardament de cealaltă parte a globului în decurs de o oră, la o viteză şi de la o altitudine care sfidau orice măsuri de apărare actuale şi de perspectivă. După lansarea încărcăturii, oricare ar fi fost aceasta, B-10 putea reveni la baza de plecare fără a se realimenta, fie în zbor, fie la sol. Aparatul avea să plutească practic la limita atmosferei pământeşti. După ce urca la 40.000 de metri, puţin dincolo de stratosfera, B-10 putea să-şi oprească motoarele şi să plutească înapoi până la suprafaţa atmosferei. Ajuns acolo, motoarele, care aveau nevoie de aer pentru a funcţiona, porneau, ridicând aparatul înapoi la înălţimea de 40.000 de metri. Această procedură, o deplasare în salturi, semănând foarte mult cu aceea a unei pietre plate ce sare pe suprafaţa unei ape liniştite, se repeta până când avionul ajungea la destinaţie. O cursă de bombardament care pornea din Arizona şi sfârşea în Asia avea nevoie de aproximativ treizeci asemenea salturi, aparatul B-10 trecând prin atmosferă o dată la fiecare nouăzeci de secunde. Cum motoarele aveau să fie folosite în mod intermitent, ar fi fost nevoie de cantităţi mult reduse de combustibil. Şi, părăsind atmosfera şi aventurându-se în vidul glacial, căldura acumulată avea să se disi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activitate febrilă şi chiar disperată în domeniul cercetării şi al designului, Forţele Aeriene au anunţat că aleseseră proiectul realizat de Trylon-Bartin. Acest lucru s-a făcut cu foarte puţin tam-tam, deoarece sumele vehiculate erau ameţitoare, iar ţara purta deja două războaie, Pentagonul luând decizia că nu era deloc înţelept să dea publicităţii un plan de dotare atât de ambiţios. Cei de la Forţele Aeriene au făcut tot posibilul să minimalizeze importanţa programului B-10, dar asta nu însemna decât o pierdere de vreme. Imediat ce s-a anunţat câştigătorul, luptele au izbucnit pe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eed a protestat prin persoanele senatorilor, prin cei care le făceau lobby şi prin intermediul avocaţilor. Trylon şi Bartin, concurenţi acerbi de când se ştiau, au început să-şi arunce aproape imediat tot soiul de acuze. Perspectiva unei sume atât de mari putea destrăma orice idee de cooperare. Fiecare din părţi şi-a pus în mişcare politicienii şi susţinătorii, pornind lupta pentru o halcă mai consistentă din uriaşa pradă. Britanicii, francezii şi israelienii s-au dat oarecum deoparte, dar în nici un caz nu s-au retras cu totul di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rylon, cât şi Bartin emiteau pretenţii exclusive asupra designului şi asupra tehnologiilor propuse. Eforturile făcute pentru realizarea unei medieri au fost încununate de succes la început, apoi au eşuat. Lockheed pândea din umbră. Pentagonul a ameninţat să anuleze contractul şi să organizeze un nou concurs. Congresmenii s-au apucat să organizeze audieri. Guvernatorii voiau să creeze locuri de muncă şi să realizeze dezvoltarea economică a unor zone. Jurnaliştii au început să scrie articole lungi în diverse reviste. Grupurile de luptă împotriva risipei şi cele care monitorizează activitatea instituţiilor statale au început să protesteze împotriva aparatului B-10, de parcă acesta ar fi fost o navetă spaţială cătr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vocaţii se pregăteau discret pentru a disputa litigiul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depunerea dosarului, Kyle l-a şi văzut postat pe web site-ul curţii federale. Se afla în acel moment la masa lui de lucru din redacţia publicaţiei Yale Law Journal, corectând pe computer un articol foarte lung. Vreme de mai bine de trei săptămâni verificase toate depunerile de dosare la tribunalele federale din New York, dar şi de la celelalte tribunale statale. În cursul nefericitelor prime discuţii purtate cu el, Bennie adusese vorba de iniţierea unei mari acţiuni în justiţie la New York, cea în care Kyle urma să se infiltreze. La discuţiile ce se purtaseră după aceea, Kyle îl îmboldise în mod repetat pe Bennie pentru a-i da informaţii despre acel proces, dar de fiecare dată se alesese cu refuzuri care sunaseră cam aşa: „O să discutăm cu altă ocazi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postarea online a procesului nu a dezvăluit nimic altceva decât titlul şi numele, adresa, firma de avocatură şi numărul de înregistrare la barou al avocatului Wilson Rush. După titlu apărea cuvântul „SECRET”, astfel încât Kyle nu a reuşit să afle care era obiectul reclamaţiei. În Southern District din New York, nici un alt caz înaintat în ultimele trei săptămâni nu fusese securizat de aşa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 să i se aprindă nişte beculeţ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Agee, Poe &amp; Epps pe net şi a examinat lista lor completă de clienţi corporaţi. Firma o reprezenta în instanţă pe Bartin Dynamics încă din ani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uitat cu desăvârşire de articolele ce trebuiau verificate pentru publicarea în revista de drept, care se adunaseră pe birou şi împrejurul scaunului său, şi s-a lansat pe internet. Căutând Trylon, a descoperit curând proiectul bombardierului hipersonic B-10 şi toate problemele pe care le declanşase şi, evident, încă le stâ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închis apoi uşa micului său birou şi a verificat dacă avea suficientă hârtie în imprimantă. Era vineri, aproape de opt seara şi, cu toate că studenţii care lucrau la redactarea revistei erau recunoscuţi pentru orele ciudate de activitate, mai toţi o şterseseră, pentru că venise vacanţa de primăvară. Kyle a tipărit toate informaţiile corporate puse la dispoziţie de Trylon şi de Bartin, apoi a adăugat hârtie în tava imprimantei. Existau câteva zeci de articole de ziar şi de revistă privind fiascoul înregistrat de aparatul B-10. Le-a tipărit pe toate şi s-a apucat să le citească pe cel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apoi o sumedenie de site-uri militare şi de apărare, iar pe unul ce se ocupa de arme ale viitorului a găsit pagini referitoare la istoria lui B-10. A verificat depuneri anterioare de reclamaţii în instanţă pentru a vedea cât de des acţionase Scully &amp; Pershing în justiţie, ca acuzator sau ca apărător al companiei Trylon, procedând la fel şi pentru Agee, Poe &amp; Epps ca reprezentantă a companiei Bartin. Cu cât afară întunericul se îndesea, Kyle săpa tot mai adânc şi, pe măsură ce dosarul pe care începuse să-l alcătuiască devenea tot mai gros, el se simţea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să întreprindă asemenea cercetări în privinţa altui proces decât acela care trebuia. Nu avea cum să ştie asta decât după ce Bennie îi confirma sau îi infirma bănuielile. Însă nu prea exista loc de îndoieli. Momentul depunerii reclamaţiei se cam potrivea. Era vorba despre cele două firme de avocatură. Erau în joc miliarde de dolari, aşa cum afirmase şi Bennie. Două corporaţii care se găseau într-o concurenţă acerbă de ani şi ani. Două firme de avocatură care se 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militare. Tehnologie furată. Spionaj industrial. Servicii străine de informaţii. Ameninţări de dare în judecată şi chiar riscul de începere a urmăririi penale. Era vorba despre o porcărie sordidă, de proporţii monumentale, iar acum el, Kyle McAvoy, trebuia să se amestece în acea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se gândise deseori ce tip de caz merita eforturile şi costurile unei acţiuni de spionaj atât de complicate. Ideea că două corporaţii rivale se luptau pentru un purcoi de bani putea descrie orice fel de dispută. Putea fi vorba de un caz antitrust ori de o dispută referitoare la un patent, ori de două companii producătoare de medicamente care se certau în legătură cu vreo tabletă pentru combaterea obezităţii. Scenariul cel mai nefericit era cel pe care tocmai îl descoperise – un program de înzestrare a Pentagonului, o adevărată mină de aur, care cuprindea tehnologii secrete, politicieni care se aveau la cuţite, directori în stare să sfâşie pe oricine. Lista era lungă şi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se întorcea la York pentru a practica avocatura alături d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imineaţa, şi-a îndesat carnetele de notiţe în sacul de spate şi, vreme de câteva secunde, a executat inutilul ritual de a face ordine pe birou. S-a uitat în jur, a stins lumina, apoi a încuiat uşa, dându-şi din nou seama că orice agent cât de cât priceput ar fi putut pătrunde acolo după pofta inimii. Era convins că Bennie şi acoliţii lui trecuseră prin acel birou, instalând probabil microfoane şi alte dispozitive de interceptare la care Kyle nici nu îndrăzne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sigur că oamenii lui Bennie îl supravegheau. În ciuda cererilor de a fi lăsat în pace, Kyle ştia că era permanent urmărit. Îi şi văzuse în câteva rânduri. Oamenii se pricepeau, dar făcuseră câteva greşeli. Aşa cum îşi spusese în repetate rânduri, marea provocare era să se poarte ca şi cum nu ar fi avut habar că nu le scăpa nici o clipă din ochi. Trebuia să joace rolul unui tânăr student naiv şi nepăsător, care umblă cu un sac de spate prin campus şi aruncă ocheade fetelor. Niciodată nu-şi schimba drumul, nici obiceiurile, nici măcar locurile de parcare. Mânca invariabil în acelaşi restaurant. Bea cafea în aceeaşi cafenea, unde, după cursuri, o întâlnea câteodată pe Olivia. Cu puţine excepţii, şi acelea întâmplătoare, putea fi găsit la facultate sau în apartament. Şi pentru că obiceiurile îi rămăseseră neschimbate, urmăritorii lui procedaseră la fel. Deveniseră neglijenţi, tocmai pentru că aveau de supravegheat o ţintă uşoară. Kyle, nevinovatul, i-a făcut să amorţească, iar când au început să moţăie, i-a depistat rând pe rând. Una dintre figuri o văzuse deja de trei ori, un chip tânăr şi rumen, purtând mustaţă şi diverse tipuri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apucat să cumpere vechi cărţi poliţiste ieftine de la un anticariat din apropierea campusului. Achiziţiona câte una, o purta cu sine în sacul de spate, iar când o termina, o arunca în coşul de gunoi de la Facultatea de Drept şi cumpă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niciunul dintre mijloacele lui de comunicare nu rămânea neinterceptat. Avea convingerea că telefonul mobil şi laptopul îi erau compromise. Treptat, a sporit numărul de e-mailuri trimise lui Joey Bernardo, lui Alan Strock şi lui Baxter Tate, dar toate mesajele erau scurte saluturi, care nu aveau nici un conţinut real. A procedat la fel şi în cazul mesajelor transmise foştilor fraţi Beta, toate sub pretextul de a-şi încuraja amicii să facă mai multe eforturi pentru a păstra legătura între ei. Ajunsese să telefoneze fiecăruia dintre ei o dată pe săptămână, discutând cu aceştia despre sport şi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sculta respectivele convorbiri, Bennie nu putea auzi nici o vorbă care să-i dea de bănuit că urmăritul lui ar avea vreo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convins pe sine că, pentru a putea supravieţui în următorii şapte ani, trebuia să înveţe să gândească şi să acţioneze la fel ca adversarii lui. Sigur exista o cale de salvar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revenise în oraş. S-au întâlnit într-o sâmbătă, pentru a se ospăta cu un sendviş la o pizzerie din partea de nord a oraşului, departe de campus. Promisese să apară cam o dată la două săptămâni în cursul primăverii, până în mai, când se încheiau cursurile universitare. Kyle voise să ştie dacă acest lucru era absolut necesar. Bennie îi servise câteva explicaţii lipsite de logică privind nevoia de a păstr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iecăreia dintre întâlnirile ulterioare, Kyle constatase că Bennie se mai înmuiase puţintel. Ţinea mereu să rămână instructorul arogant, care nu admitea prostii şi avea o misiune, dar se purta ca şi cum ar fi vrut ca perioadele petrecute împreună să fie ceva mai plăcute. La urma urmelor, aveau să stea unul cu altul multe ore, spunea el, vorbe care îl făceau pe Kyle să se încrunte, întrucât nu dorea câtuşi de puţin să aibă parte de asemenea plezan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lanuri pentru vacanţa de primăvară? L-a întrebat Bennie, în timp ce-şi desfăceau sendv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de muncă, a spu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începuse cu o zi în urmă, iar jumătate din studenţii de la Yale se găseau acum undeva prin sudul F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se poate! E ultima ta vacanţă de primăvară şi nu te grăbeşti să ajung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duc la New York pentru a-mi căuta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ajuta no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ie, am mai discutat pe tema asta. N-am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şcat amândoi voiniceşte din sendvişuri şi apoi au mestecat în tăcere. Într-un târziu, Kyl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veşti despre procesul ăla? Un gest rapid din cap, a neg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înaintat instanţei? A insistat Kyle. De ce nu-mi spu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şi-a dres glasul şi a sorbit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Hai să ne vedem săptămâna viitoare, când o să te afli la New York, şi te informez atunci despr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şcat din nou cu poftă din sendvişuri şi au mestec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i examenul pentru barou? A vrut să ştie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l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Undeva prin Manhattan. Nu aştept cu prea mare nerăbdare exam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descurci de minune. Când se dau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ştia data şi locul unde avea să se ţină examenul din New York. Mai ştia că rezultatele se făceau publice online. Tot astfel, avea cunoştinţe despre ce li se întâmpla tinerilor asociaţi dacă picau examenul de intrare în barou. Şt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noiembrie. Ai absolvit cumv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şi ceva ce putea aduce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m ferit mereu de avocaţi. Câteodată totuşi, slujba mea cere cunoştinţ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l-a ascultat atent, ţinând să depisteze accentul. Acesta tindea să apară şi să dispară. S-a gândit la israelieni şi la talentul lor aparte în deprinderea limbilor străine, îndeosebi în rândul agenţilor Mossad şi al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se întreba în favoarea cui va spiona şi împotriva cui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s-au întâlnit la Ritz-Carlton din sudul Manhattanului. Kyle l-a întrebat pe Bennie dacă avea un birou în oraş, ori dacă îşi desfăşura toată activitatea dintr-o cameră de hotel. Nu a primit explicaţii. Înainte de a se întâlni, Kyle vizitase patru apartamente, toate în SoHo şi în Tribeca. Cel mai ieftin era la 4 200 de dolari pe lună, şi avea o suprafaţă de 75 de metri pătraţi, iar cel mai scump se ridica la 6 500 de dolari, având 90 de metri pătraţi şi fiind situat într-un depozit renovat. Indiferent cât ar fi costat chiria, trebuia să o suporte singur, deoarece nu voia să închirieze în comun cu cineva. Viaţa lui avea să fie oricum suficient de complicată, astfel că nu mai avea nevoie şi de stresul creat de traiul sub acelaşi acoperiş cu altcineva. Pe de altă parte, Bennie nu agrea ideea unui coleg d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şi oamenii lui îi urmăriseră pe Kyle şi pe agentul imobiliar prin sudul Manhattanului, astfel că ştiau exact unde erau situate apartamentele. Până când Kyle ajunsese la hotel, agenţii lui Bennie telefonaseră deja la firma de imobiliare, interesându-se de apartamente şi plănuind să le viziteze. Kyle va locui acolo unde dorea, dar, până să se mute, apartamentul urma să fie înţesat d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avea câteva dosare groase, pe care le lăsase pe măsuţa din camer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au fost înaintate vinerea trecută, a început el, la tribunalul federal de aici, din Manhattan. Reclamantul este o companie pe nume Trylon Aeronautics. Acuzatul este o companie care se numeşte Bartin Dynam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ascultat totul fără nici o expresie revelatoare pe chip. Propriul dosar alcătuit în privinţa acelui caz şi a părţilor în litigiu cuprindea deja trei carneţele de notiţe de dimensiuni considerabile, peste două mii de pagini, un mic munte de informaţii care creştea de la o zi la alta. Era convins că nu cunoştea cazul la fel de bine ca amicul Bennie, dar oricum ştia al naibii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nnie ştia de preocupările lui Kyle. Din biroul său comod din Broad Street, Bennie şi specialiştii lui în tehnică operativă supravegheau atent laptopul lui Kyle şi computerul de la biroul redacţiei revistei de drept. Îl monitorizau permanent, iar când Kyle pornea laptopul în apartamentul său pentru a transmite un mesaj profesorului îndrumător, Bennie avea ştiinţă de conţinutul acestuia. Când lucra şi redacta vreo notă de caz pentru revistă, Bennie era la curent. De asemenea, Bennie ştia şi de momentele în care Kyle monitoriza prezentările de dosare la tribunalele din New York, efectuând cercetări şi căutând lucruri neplăcute despre Trylon şi despre B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şi fă pe prostul, fiule! O să-ţi fac jocul. Eşti al naibii de deştept, dar şi prea tâmpit ca să-ţi dai seama că te-ai implicat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măvara se instala în New England, cam fără tragere de inimă, campusul căpăta viaţă, parcă alungând frigul pătrunzător şi cerul neguros al iernii. Plantele creşteau exploziv, iarba căpăta culoare şi, cum zilele se lungeau, studenţii găseau tot mai multe motive să stea în aer liber. Discuri frisbee zburau de colo-colo cu sutele. Imediat ce răsărea soarele, se organizau în mod spontan mese bogate şi chiar picnicuri. Profesorii se leneviseră, iar cursurile se sc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ultim semestru petrecut în campus, Kyle a decis să ignore festivităţile. A rămas mai mult în birou, lucrând cu febrilitate pentru a definitiva detaliile ediţiei pe iunie din Yale Law Journal. Acesta avea să fie ultimul redactat de el, de aceea dorea să fie şi cel mai bun. Munca îi punea la dispoziţie scuza perfectă pentru a nu lua în seamă aproape pe nimeni. În cele din urmă, Olivia se săturase de situaţia aceea, astfel că s-au despărţit în termeni amicali. Prietenii lui, toţi studenţi în anul trei aflaţi pe punctul de a absolvi, se împărţiseră în două grupuri. Primul se concentra asupra chefurilor şi a petrecerilor, încercând să savureze viaţa din campus până în ultima clipă, înainte de a se vedea puşi pe liber şi trimişi în lumea reală. Cei care alcătuiau cel de-al doilea grup se gândeau deja la carierele lor, studiau pentru examenul de admitere în barou şi căutau apartamente în oraşele mari. Lui Kyle îi era uşor să evite ambel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i-a trimis lui Joey Bernardo o scrisoare cu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ey, Termin facultatea pe 25 mai. Ai cumva posibilitatea de a veni până la mine? Alan nu poate şi mă tem să-l invit pe Baxter. Ar fi grozav să stăm împreună vreo două zile. Fără prietenă, te rog! Răspunde-mi prin poştă normală la această adresă. Fără e-mail sau telefon. Îţ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urări,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scrisă de mână şi trimisă ca din partea redacţiei revistei de drept. Răspunsul a sosit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Kyle, De ce ai apelat la poşta normală, care merge ca melcul? Ai un scris de toată jena. Dar probabil că e mai frumos decât al meu. O să vin la sărbătorirea de absolvire, sper să ne simţim bine. De ce naiba ai devenit atât de secretos, de nu mai putem conversa la telefon sau coresponda prin e-mail? Te lasă nervii? Că asta s-a întâmplat cu Baxter. E pe ducă. Ăsta moare într-un an dacă nu reuşim să facem ceva. În fine, mă doare mâna şi mă simt ca un băşinos bătrân scriind cu cerneală. Abia aştept să primesc următoarea ta m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Kyle a fost mai lungă şi încărcată de amănunte. Scrisoarea de răspuns a lui Joey s-a dovedit la fel de sarcastică şi înţesată de şi mai multe întrebări. Kyle a aruncat-o la coş imediat ce a citit-o. Şi-au mai scris o dată, reuşind să pună la punct planul pentru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tut să o scoată pe Patty McAvoy din podul ei pentru a asista la ceremonia de absolvire a fiului ei, şi nici nu a făcut cineva vreun efort mai serios. Adevărat, atât John McAvoy, cât şi Kyle au salutat hotărârea ei de a rămâne acasă, pentru că prezenţa mamei la Yale ar fi complicat lucrurile. Patty sărise peste ceremonia de înmânare a diplomelor de la Duquesne, în urmă cu trei ani, tot astfel cum ratase, în cazul celor două fiice, serbarea în cadrul căreia se dăduseră diplomele de absolvire. Pe scurt, Patty nu participa la sărbătoririle prilejuite de absolvire, indiferent cât de importante ar fi fost acestea. Reuşise să ia parte la nunţile celor două fiice, dar nu fusese în stare să contribuie cu nimic la planurile legate de pregătirile nici uneia. John nu făcuse decât să semneze cecuri şi, cum-necum, familia supravieţuise ambelor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Bernardo a sosit în New Haven sâmbătă după-amiază, cu o zi înainte de ceremoniile organizate de universitate, şi, aşa cum primise instrucţiuni prin scrisorile trimise prin Poşta SUA, s-a îndreptat spre o pizzerie întunecată, cu aspect ca de peşteră, ce se numea Santo's, aflată la un kilometru şi jumătate de campus. La ora 15:00 fix, sâmbătă 24 mai, Joey a luat loc într-un separeu din colţul cel mai îndepărtat spre dreapta de la Santo's şi s-a pus pe aşteptat. Era amuzat şi foarte curios, pentru că încă îşi punea întrebarea dacă nu cumva prietenul lui îşi pierduse minţile. Un minut mai târziu, Kyle a apărut de undeva din spate şi s-a aşezat vizavi de el. Şi-au strâns mâinile, apoi Kyle a aruncat o privire spre uşa principală de intrare, aflată undeva departe, pe dreapta. Localul era aproape pustiu, iar din difuzoare se revărsau acordurile unui cântec rock de-al lui Bruce Spring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are-i treaba, a zis Joey, deocamdată vag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ăcănit! Se pare că te-a doborât şi pe tine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adolescentă s-a oprit la masa lor cât să afle dacă voiau ceva. Amândoi au cerut coca-cola fără zahăr, iar Kyle a comandat o pizza mare cu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hiar flămând, a spus Joey, după ce chelneriţ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pizzerie, aşa că-i musai să comandăm o pizza. Altfel, vom stârni dubii. Peste câteva clipe, pe uşă va intra un individ purtând blugi decoloraţi, un tricou verde-închis de rugbi, cu mânecă lungă, şi o şapcă de golf de culoare kaki şi, ignorându-ne cu desăvârşire, se va duce probabil să se instaleze la bar. O să stea acolo vreo zece minute, după care va pleca. Deşi nu-şi va răsuci capul deloc spre noi, va vedea tot ce facem. La plecare, el, ori vreunul din echipa lui, te va urmări ca să-ţi vadă plăcuţele de înmatriculare şi să le verifice, iar peste câteva minute vor şti că am avut o întâlnire pe jumătate secretă cu vechiul meu amic Joey Ber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sunt amic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enţi operativi profesionişti, dar, pentru că e vorba de mine, şi nu de cine ştie ce răufăcător deosebit de bine instruit, ei îşi închipuie că nu am habar că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sta lămureşte lucrurile. Şi de ce te urmăr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apucat din nou de băut! Ori ai dat-o iar p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odată heroină, doar ştii bine asta. Nu, nici nu beau, şi nici nu mi-a sărit o doagă. Vorbesc cât se poate de serios, şi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mai curând nevoie de un psihiatru, Kyle! Mă îngrozeşti, băiete! Ai şi o sclipire ciu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gentul a intrat în pizzerie. Era îmbrăcat exact cum spusese Kyle, numai că purta şi o pereche de ochelari rotunzi, cu rame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olba la el, a şoptit Kyle, văzând că lui Joey îi căzuse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sosit băuturile răcoritoare şi au luat câte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dus la bar, a comandat o bere de la dozator; de pe scaunul înalt pe care s-a aşezat putea vedea masa lor în şirul lung de oglinzi din spatele rândurilor de sticlă cu băutură, însă nu avea cum să şi audă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ă-şi pune ochelarii ăia de vedere, a spus Kyle, zâmbind cu gura până la urechi, de parcă ar fi zis vreo glumă. Cei de soare ar bate la ochi aici. Şi i-a ales pe ăştia rotunzi ca să se poată uita în jur fără să fie prins. Te rog să zâmbeşti. Acum, râzi! Suntem doi amici vechi care deapănă amintiri. Nu discutăm chest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ey rămăsese mut de uimire şi nu a reuşit nici să zâmbească, nici să râdă. De aceea, Kyle a explodat într-un hohot sonor de râs, apoi şi-a luat o felie din pizza subţire imediat ce i-a fost adusă la masă. Era vioi şi zâmbitor şi, cu gura plin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Joey, şi zâmbeşte, dar spune ş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ipul este poliţis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N-am făcut nimic rău, dar povestea tot complicată rămâne. Şi tu eşti implicat în ea. Să discutăm mai bine despre Pir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es sunt pe ultimul loc, şi tot acolo vor rămâne şi în septembrie. Alege alt subiect ori altă echipă. Într-un târziu, Joey a luat o felie de pizza şi a vârât în gură jumătate din ea. Simt nevoia de o bere. Nu pot mânca pizza făr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i-a făcut semn chelneriţei care lâncezea prin apropiere şi a comanda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localului era un ecran mare de televizor. Canalul ESPN transmitea rezumate de la meciurile de baschet. Vreme de câteva minute, au mâncat pizza şi s-au uitat la televizor. Tipul cu tricoul de rugbi se chinuia să termine halba mică de bere, iar după aproape zece minute a reuşit. A plătit apoi în numerar şi a plecat. După ce a închis uşa, Joey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a trebui să discutăm, dar nu aici. Ne-ar lua o oră sau două, dar conversaţia va conduce spre alte subiecte şi aşa mai departe. Dacă facem asta în weekendul de acum, ne vor prinde. Tipii mă supraveghează atent, iar dacă ne vor vedea discutând serios, îşi vor da seama. Acum, important este să ne terminăm pizza, să ieşim pe uşă şi să nu mai fim văzuţi singuri până mâine, când vei păr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nu te-am invitat pentru ceremonia de absolvire. Îmi pare rău! Te-am chemat să vii ca să-ţi dau asta. Kyle i-a strecurat peste masă o foaie de hârtie împăturită. Bag-o în buzunar,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 înhăţat-o, s-a uitat în jur de parcă ar fi văzut asasini apropiindu-se şi a vârât hârtia într-un buzunar a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rezi ce-ţi spun, Joey! Am dat de bucluc şi am nevoie de ajutor. În afară de tine, nu pot apela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şi eu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întâi, să ne terminăm pizza şi să plecăm de aici. Uite ce propun. Nu mai e mult până pe 4 Iulie. O să-mi propui să mergem cu barca pneumatică pe New River din Virginia de Vest, trei zile pe râu şi două nopţi petrecute în cort. Eu, tu şi câţiva din trupa noastră de la Duquesne. Un weekend între băieţi, cât se mai poate. Lista pe care ţi-am dat-o cuprinde zece nume şi adresele de email, chestii pe care de fapt le ai şi tu. Dar mai e numele unui organizator de asemenea ieşiri, din Beckley, Virginia de Vest. Mi-am făcut bine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 clătinat din cap ca şi cum nu ar fi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cestei aventuri este de a scăpa de supraveghere. După ce ajungem pe râu şi intrăm în munţi, nu mai au cum să se ţină de mine. Putem sta de vorbă cât poftim, fără să ne mai facem griji că suntem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Joey! N-am înnebunit. Vorbesc foarte serios. Mă urmăresc permanent. Îmi ascultă convorbirile telefonice şi mi-au interceptat şi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sperie mai mult decât poliţiştii. Dacă petrecem prea mult timp împreună acum, vor deveni bănuitori, iar viaţa ta se va complica. Mai mănâncă nişt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în discuţia lor. Kyle a continuat să mănânce. Joey s-a uitat în acest răstimp la rezumatele sportive de pe ESPN. Iar Bruce Springsteen a continua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Ky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plecăm. Am multe să-ţi spun, dar nu pot acum. Dacă reuşeşti să organizezi excursia pe râu, o să ne şi distrăm şi o să-ţi pot spun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cu barca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un la dispoziţie veste de salvare. Hai, Joey, distrează-te şi tu puţin! Peste un an, o să fii căsătorit şi viaţa ta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oar o plimbare pe râu, un grup de prieteni din colegiu. Transmite e-mailurile acelea şi organizează treab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yl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nd îmi trimiţi mie e-mail, apelezi la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cris acolo. În mesajele către mine, spui că o să mergem pe fluviul Potomac, în vestul Marylandului. Nu vreau să le oferim nici o şansă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or face, o să ne urmărească pe fluviu cu vre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măsură de precauţie. Nu-i vre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ce propui tu e de-a dreptu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deveni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 împins brusc pizza deoparte şi, sprijinindu-se pe un cot, s-a aplecat în faţă. L-a privit fix pe Kyle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 asta, dar dă-mi măcar un indiciu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a revenit în actualitate, cu scenariul ei de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a lăsat înapoi pe scaun, chircindu-se, la fel de repede precum se aplecase către Kyle. Elaine, şi mai cum? Îi uitase până şi numele de familie, deşi nu era sigur dacă-l ştiuse vreodată. Asta se întâmplase în urmă cu cinci, poate şase ani, iar poliţiştii nu doar că închiseseră dosarul, dar îl şi îngropaseră definitiv. De ce? Pentru că nu se petrecuse nimic. Făcuseră sex, asta da, probabil, însă, în cazul acelei fete, totul se petrecea cu consimţământul ei. În decembrie programase nunta cu femeia visurilor lui şi nimic – dar absolut nimic – nu trebuia să-i strice planurile. Avea în faţă o carieră, un viitor, un nume bun. Cum de reînviase acel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multe de spus, Joey a izbutit să rămână tăcut. Se holba la Kyle, căruia i se frângea inima la vederea suferinţe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trează?” Aşa întrebas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Tate nu-i dăduse răspuns. Şi ni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ce putem rezolva, Joey! E înspăimântător, dar o să ne descurcăm. Trebuie să discutăm, ore în şir, dar nu aici şi, mai ales, nu acum. Hai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Kyle s-a întâlnit cu tatăl său pentru a lua cina la un restaurant cu specific grecesc numit Athenian. Li s-a alăturat şi Joey Bernardo, care, pregătindu-se pentru masă, băuse câteva păhărele, astfel că era cam moale, ba chiar adormit. Ori poate era doar năucit sau speriat, cine ştie, dar sigur avea o expresie de îngrijorare pe faţă. John McAvoy a dat de duşcă două pahare cu martini înainte de a se atinge de meniu, şi curând s-a apucat să depene poveşti despre vechi procese şi cazuri interesante. Joey a ţinut pasul cu el la martini, iar ginul băut i-a încleiat limba şi mai abitir, dar nu l-a făcut să se mai însen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îl invitase pentru că nu voia ca tatăl lui să se lanseze într-un ultim atac în ideea de a-l convinge să se opună relelor legii corporate şi să facă lucruri mai folositoare cu viaţa lui. Însă, după cel de-al doilea pahar de martini şi avându-l la masă şi pe Joey, care nu mai vorbea coerent, John McAvoy a deschis subiectul. Kyle a preferat să nu discute în contradictoriu cu el. A mâncat biscuiţi cu usturoi şi hummus4 şi a ascultat. Le-a sosit apoi vinul roşu comandat, iar tatăl lui a mai spus o poveste despre felul cum reprezentase un om fără bani, dar având dreptatea de partea lui, câştigând în instanţă, după cum se întâmplă în naraţiunile mai tuturor avocaţilor. John McAvoy era eroul tuturor istorisirilor sale. Săracii erau salvaţi. Iar cei slabi,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proape că-i simţea lips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noapte, mult după cină, Kyle s-a plimbat prin campusul de la Yale pentru ultima oară ca student. Era uimit de repeziciunea cu care trecuseră cei trei ani, însă se şi săturase de facultate. Nu mai voia să audă de cursuri, de seminarii şi de examene, nici de existenţa frugală, în baza bugetului de student. La douăzeci şi cinci de ani, era un bărbat matur şi educat, întreg la minte şi la trup, fără obiceiuri proaste şi fără infirmităţ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l vieţii, viitorul trebuia să îi ofere lucruri mari ş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cestea, trăia numai un sentiment de teamă şi îngrijorare. Şapte ani de studiu, succese deosebite ca student, şi totul se reducea acum la o viaţă nenorocită de spion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apartamente pe care le avea Kyle în vedere, Bennie îl prefera pe acela din fosta zonă a măcelarilor, în apropierea hotelului Gansevoort, într-o clădire veche de 120 de ani şi care fusese construită cu scopul unic de a sluji ca abator pentru porci şi vite. Însă acum măcelul ţinea de istorie, iar finanţatorul făcuse o treabă splendidă, curăţând locul şi renovând, transformând totul într-o colecţie de magazine de firmă, situate la parter, birouri şic la etajul întâi şi apartamente moderne în continuarea etajelor. Pe Bennie nu-l interesa câtuşi de puţin aspectul şic sau modern, iar locaţia îi era totuna. Pe el îl impresiona faptul că apartamentul situat chiar deasupra celui pe plăcuţa căruia scria 5D era disponibil pentru subînchiriere. Bennie s-a grăbit să pună mâna pe acest 6D, cu 5.200 de dolari pe lună, pe o perioadă de şase luni, după care l-a aşteptat pe Kyle să-l ia pe 5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yle înclina să aleagă un apartament de la etajul unu pe Beekman Street, în apropierea primăriei şi a podului Brooklyn. Era mai mic şi mai ieftin, doar 3.800 de dolari, totuşi o sumă obscen de piperată având în vedere suprafaţa lui. În New Haven, Kyle împărţise chiria de 1.000 de dolari pe lună cu un coleg; o cocină, dar un apartament de trei ori mai spaţios decât oricare altul pe care îl vizitase î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cully &amp; Pershing îi plătiseră o primă de semnare a contractului de 25.000 de dolari şi Kyle se gândea să folosească respectiva sumă pentru a-şi asigura un apartament frumos la începutul verii, când erau libere mai multe. Voia să se încuie în noua locuinţă, să studieze neîntrerupt vreme de şase săptămâni şi să ia examenul pentru barou, care se ţinea în New York la sfârşitul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ceput că în acele momente Kyle era pe punctul de a închiria apartamentul din Beekman, Bennie a făcut astfel încât unul dintre oamenii lui să apară brusc şi, sâcâindu-l pe agentul imobiliar, să-i ofere mai mulţi bani. Stratagema a reuşit, iar Kyle a ajuns să aleagă locuinţa din cartierul ce fusese cândva al măcelarilor. După ce a convenit verbal să închirieze apartamentul 5D cu 5.100 de dolari pe lună, vreme de un an, începând cu 15 iunie, Bennie a trimis o echipă de tehnicieni pentru a-l „decora” cu două săptămâni înainte de data la care Kyle plănuia să se instaleze. Aceştia au instalat câte un microfon în pereţii din fiecare cameră. Cablurile de telefon şi de internet au fost interceptate şi conectate la receptoare din computerele aflate direct deasupra, în 6D. S-au plasat şi patru camere video – în camera de zi, în bucătărie şi în cele două dormitoare. În situaţia în care Kyle sau altcineva s-ar fi apucat să scotocească prin apartament, acestea puteau fi retrase imediat. Şi ele erau conectate la computerele din 6D, astfel că Bennie şi băieţii lui puteau să-l urmărească pe Kyle în toate ipostazele, mai puţin făcând duş, bărbierindu-se, periindu-şi dinţii şi folosind toaleta. În anumite privinţe trebuia să se păstreze 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iunie, Kyle şi-a încărcat tot ce poseda în jeepul Cherokee şi a părăsit Yale University şi New Haven. Cale de câţiva kilometri, a trăit obişnuita nostalgie de a-şi lua adio de la zilele studenţiei, dar după ce a trecut de Bridgeport, a început să se gândească la examenul de admitere în barou şi la ceea ce îl aştepta după aceea. A mers până în Manhattan, unde plănuia să stea la nişte prieteni câteva zile, apoi, pe 15 iunie, să se mute în apartamentul închiriat. Încă nu semnase contractul, iar agenta imobiliară începuse să fie iritată. El însă îi ignora apeluri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usese stabilit, pe 3 iunie a luat un taxi până la hotel Peninsula din centru, unde l-a găsit pe Bennie Wright într-un apartament de la etajul zece. Instructorul lui purta haine mohorâte, ca de obicei – costum negru, cămaşă albă, o cravată anostă şi pantofi negri – dar, în acea zi, mai avea asupra lui ceva. Îşi scosese haina de la costum şi îşi fixase pe deasupra cămăşii un toc din piele neagră şi sclipitoare în care se lăfăia un pistol Beretta calibrul nouă milimetri, ceva mai jos de subsuoara stângă. O mişcare rapidă a mâinii drepte şi arma intra îndată în acţiune. Kyle a analizat câteva remarci sarcastice pe care ar fi dorit să i le arunce lui Bennie după ce văzuse pistolul, dar, în ultima clipă, a decis că mai bine se făcea că plouă. Era evident că Bennie voia ca arma să fie văzută, poate chiar şi adus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aşezat aşa cum o făcea de obicei în prezenţa lui Bennie – glezna piciorului drept peste genunchiul stâng, braţele încrucişate la piept, arborând o expresie de dispreţ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absolvire, a zis Bennie, sorbind cafea dintr-un pahar de hârtie cerată şi stând în dreptul ferestrei prin care se putea admira panorama de pe Fifth Avenue. A mers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i fost acolo, nenorocitule! Oamenii tăi ne-au urmărit pe mine şi pe Joey mâncând pizza. Ştii ce-a mâncat tatăl meu la cină şi câte pahare de martini a dat peste cap. L-ai văzut pe Joey, beat criţă, ieşind pe trei cărări din restaurantul ăla grecesc. Iar când m-au fotografiat cu tocă şi robă, probabil că şi maimuţoii tăi mi-au făcut un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răspun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Ţi-ai găsi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Credeam că ne-am înţeles să nu te apropii prea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fiu politicos, Kyl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rită cumplit când ne întâlnim şi începi cu porcăriile de genul ce fericit eşti tu pentru mine, de parcă am fi prieteni de când lumea. Nu mă aflu aici pentru că aşa vreau eu. Nu stau la taclale cu tine pentru că mă simt bine. În clipa asta aş prefera să fiu în orice alt loc de pe pământ. Sunt aici pentru că mă şantajezi. Te dispreţuiesc, înţelegi? Să nu uiţi nici un moment asta. Şi nu te mai strădui să fii politicos. Nu-ţi stă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să fiu şi ac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o ac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a sorbit din cafea şi a continu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recem mai departe. Pot să te întreb când ai examenul pentru admiterea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ştii precis când se ţine examenul. Pentru ce mă aflu aici, Bennie? Care e scop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 ne saluta amical. De bun venit la New York. Ca să te felicit pentru absolvirea dreptului. Ce-ţi mai face familia? Lucr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şi-a lăsat jos paharul de cafea şi a pus mâna pe un carnet de notiţe destul de gros. I l-a întins lu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ultimele documente depuse în cazul Trylon-Bartin. Moţiuni ce trebuie respinse, depoziţii scrise sub jurământ, probe constatatorii, pledoarii în sprijinul şi pledoarii de respingere. Ordinul preşedintelui completului pentru respingerea moţiunii. Răspunsul prezentat de partea pârâtă, Bartin, şi aşa mai departe. După cum ştii, dosarul e secret, aşa că tot ceea ce ai tu acolo reprezintă documente pe care nu eşti autorizat să le 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ai procurat? A întreba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i-a răspuns cu acelaşi rânjet prostesc pe care îl arbora ori de câte ori Kyle punea o întrebare la care nu se puteau d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înveţi pentru examen, poţi să digeri tot ce ţine de proce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Am impresia că e puţin probabil ca oamenii de la Scully &amp; Pershing să mă repartizeze chiar la grupul din cadrul Departamentului Litigii care se ocupă de acest caz, şi e şi mai greu de crezut că vor permite ca un asociat ce abia a ajuns acolo să se apropie de o asemenea treabă. Sunt convins că te-ai gândit la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u voi avea nici o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moţia ta, aproape o sută de inşi vor deveni asociaţi începători, la fel ca anul trecut şi ca acum doi ani. Cam zece la sută sunt repartizaţi la litigii. Restul merg în alte sectoare – fuziuni, achiziţii, impozite, antitrust, acţiuni de bursă, finanţe, imobiliare şi în toate celelalte domenii în care firma oferă servicii. Tu vei fi steaua celor de la Litigii, pentru că eşti cel mai inteligent şi o să lucrezi optsprezece ore pe zi, şapte zile pe săptămână, o să pupi în fund pe cine trebuie şi o să înjunghii pe la spate pe cine te deranjează şi pentru că o să faci tot ce trebuie ca să reuşeşti în carieră la o mare firmă de avocatură. Vei dori să lucrezi la acest caz, vei cere asta şi, pentru că e cel mai mare litigiu pe care l-a avut firma vreodată, în cele din urmă o să fii repartizat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trudeşti ca să fii repartizat la caz, o să ne furnizezi alte informaţ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discutăm despre asta. Acum trebuie să ne concentrăm asupra examenului pentru intrarea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Eu nici nu mă gândis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runcat vorbe în doi peri vreme de alte zece minute, după care Kyle a plecat precipitat şi nervos, ca de obicei. Apoi, aflat pe bancheta din spate a taxiului, a telefonat agentei imobiliare, căreia i-a comunicat că se răzgândise şi că nu mai voia să locuiască în cartierul acela. Femeia s-a supărat, dar a reuşit să-şi păstreze calmul. Kyle nu semnase nimic şi, din punct de vedere legal, nu avea cum să-i forţeze mâna. Kyle i-a promis că o va suna peste câteva zile, pentru a relua căutările, fiindcă îşi dorea un apartament mai mic şi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calabalâcul într-o cameră liberă a unui apartament din Soho, închiriat de Charles şi Charles, doi absolvenţi de drept de la Yale, care terminaseră în urmă cu un an, iar acum lucrau la megafirme diferite. Făcuseră parte din echipa de lacrosse de la Hopkins, şi probabil că alcătuiau un cuplu, dar reuşiseră să păstreze secretul în privinţa respectivei situaţii, cel puţin la Yale. Pe Kyle nu-l interesa relaţia dintre ei. Avea nevoie de un pat pentru o vreme şi de un loc unde să-şi depoziteze lucrurile. Şi dorea să-l facă pe Bennie să rămână onest, dacă era posibil aşa ceva. Cei doi Charles îi oferiseră camera aceea pe degeaba, dar Kyle insistase să plătească 200 de dolari pe săptămână. Apartamentul reprezenta locul perfect pentru studiu, pentru că gazdele lui rareori dădeau pe acasă. Amândoi se zbăteau să realizeze baremul celor o sută de ore de munc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nie s-a lămurit fără nici un dubiu că operaţiunea plănuită înregistrase deja o pierdere de jumătate de an de chirie în valoare de 5.200 de dolari pe lună, asta pentru apartamentul 6D, plus costisitoarea „decorare” a celui de dedesubt, plus 4.100 de dolari pe lună, chirie achitată pe un an înainte pentru apartamentul din Beekman, a spumegat de furie, dar nu a intrat în panică. Nu contau banii pe care îi aruncase pe fereastră în acest fel. Îl deranja mai mult faptul că nu reuşise să anticipeze o asemenea situaţie. În ultimele patru luni, Kyle făcuse puţine lucruri care să îl surprindă. Supravegherea lui se desfăşurase fără eforturi. Călătoria la Pittsburgh din februarie fusese analizată pas cu pas, şi nu prezenta deloc motive de îngrijorare. Însă acum Kyle se găsea într-o metropolă, unde urmărirea lui era mult mai dificilă. Un obiectiv persoană civilă este de obicei mai uşor de urmărit, pentru că are gânduri şi tipare de comportament previzibile. De ce să încerce să scape de „codiţe” dacă nu ştie că le are pe urmă? Dar cât de multe ştia sau bănuia Kyle? Cât de previzibil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şi-a lins rănile vreme de o oră, după care s-a apucat să-şi pună la punct planul pentru următorul proiect: verificări în cazurile Charles şi Charles şi o inspecţie rapidă a apartamentului deţinut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ură de dezalcoolizare a lui Baxter Tate a debutat cu o ciocănitură la uşa lui. A urmat o alta. Nu răspunsese la telefonul mobil. Fusese adus acasă de un taxi la ora patru dimineaţa, venind de la un club de fiţe din Beverly Hills. Şoferul îl ajutase să ajung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patra bătaie în uşă, aceasta din urmă a fost deschisă fără nici un chin, deoarece Baxter nu se deranjase să o mai încuie. Cei doi bărbaţi, specialişti în recuperarea membrilor de familie rătăciţi care aveau probleme cu dependenţa de anumite substanţe, l-au descoperit pe Baxter pe pat, încă îmbrăcat în costumaţia din noaptea precedentă – cămaşă albă şi fină pătată cu ceva pe bază de alcool, sacou sport negru, marca Zegna, blugi de firmă, prespălaţi, pantofi Bragano, fără şosete în picioarele bronzate. Era aproape în comă, respirând greu, dar fără să sforăie. Încă în viaţă, dar nu pentru multă vreme, mai ales dacă avea să continu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rificat dormitorul şi baia alăturată pentru a descoperi vreo eventuală armă. Ambii erau înarmaţi, dar îţi ţineau pistoalele sub haine. Apoi cei doi au comunicat prin radio cu cineva aflat într-un automobil care aştepta, şi curând în apartament a mai sosit o persoană. Era unchiul lui Baxter, un bărbat pe nume Walter Tate. Unchiul Wally, frate cu tatăl lui Baxter, singurul dintre cei cinci urmaşi care reuşise să facă ceva în viaţă. Averea familiei avea deja o vechime de trei generaţii şi ea scădea într-un ritm constant, dar încă nu alarmant. Walter îşi văzuse nepotul ultima oară într-un birou de avocatură din Pittsburgh, rezolvând situaţia după ce acesta din urmă fusese prins în stare de ebrietat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patru fraţi ai lui nu erau în stare să ia nici cea mai simplă decizie de viaţă, Walter îşi asumase de multă vreme rolul de şef al familiei. El supraveghea modul în care se investeau banii, el se vedea cu avocaţii, se ocupa de presă când era cazul şi intervenea cam fără chef când vreunul dintre nepoţi o lua razna. Propriul fiu, de exemplu, murise într-un accident cu delta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a de-a doua intervenţie în cazul lui Baxter şi avea să rămână şi ultima. Prima se consumase în urmă cu doi ani, tot la Los Angeles, şi atunci băiatul fusese expediat la un ranch din Montana, unde se lăsase de băutură, călărise, îşi făcuse prieteni şi înţelesese situaţia în care se găsea. Însă, după ce Baxter revenise la cariera lui de două parale de la Hollywood, perioada de abstinenţă durase numai două săptămâni. Walter era dispus să organizeze şi să plătească două acţiuni de dezintoxicare. După aceea, beneficiarii lor puteau să-şi pună capăt zilelor, pentru că el nu se mai sin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nouă ore, Baxter nici nu ştia pe ce lume se afla, când, brusc, unchiul Wally l-a scuturat de un picior îndeajuns de mult şi de puternic pentru a-l trezi din beţie. Văzându-i pe cei trei bărbaţi necunoscuţi stând lângă pat, Baxter s-a speriat. S-a tras din faţa lor, ajungând la capătul celălalt al patului, apoi l-a recunoscut pe unchiul Wally. Mai pierduse ceva păr şi mai pusese câteva kilograme. Câtă vreme trecuse de când îl văzuse ultima oară? Membrii familiei nu se reuneau niciodată; în realitate, ei depuneau toate eforturile pentru a se ocol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a frecat la ochi, apoi la tâmple. L-a săgetat brusc o durere cumplită de cap. S-a uitat întâi la unchiul Wally, apoi la cei do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făcut el. Ce mai face mătuş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lle fusese prima dintre soţiile lui Walter, dar rămânea singura de care-şi amintea Baxter. Aceasta îl îngrozise atunci când era mic, aşa că avea să o dispreţuias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nul trecut, i-a răspuns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e te aduce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axter şi-a lepădat pantofii din picioare şi şi-a încolăcit braţele pe după o pernă. Acum era evident încotro merg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călătorie, Baxter. Noi patru. O să te vârâm într-o clinică, te lecuim de darul beţiei, apoi vom vedea dacă te putem repune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ici se întâmplă mereu chestii dintr-astea. E un miracol că se reuşeşte încheierea filmărilor la vreun proiect cinematografic după câte asemenea intervenţii au loc la Hollywood. Mereu te trezeşti rugat să dai o mână de ajutor la câte-o intervenţie. Uite, n-o să vă vină a crede, dar acum două luni am participat şi eu la una. O legătură, aşa s-a chemat, dar îmi închipui că voi, băieţi, ştiţi despre ce este vorba. Vă puteţi imagina aşa ceva? Stăteam într-un hotel cu celelalte legături, pe unii îi cunoşteam, pe alţii, nu, şi sărmanul Jimmy apare înăuntru, cu o cutie de bere în mână, şi se trezeşte într-o ambuscadă pe cinste. Fratele lui l-a făcut să se aşeze, apoi am traversat şi noi camera să-i spunem omului ce rahat nenorocit este. L-am făcut să plângă, dar toţi plâng în situaţii din astea, nu? Şi eu am făcut-o, aşa e? Acum mi-aduc aminte. Ar fi meritat să mă auziţi cum i-am ţinut o predică lui Jimmy, spunându-i ce rău e când amesteci cocaina cu votca. Dacă nu ar fi plâns atât de amarnic, s-ar fi dat la mine. Nu-mi daţi un pahar cu apă? Şi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cu mine, a explicat unchiul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pecialişti i-a întins o sticlă cu apă. Baxter a golit-o dintr-o sorbitură lungă, zgomotoasă, iar o parte din apă i s-a scurs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nalgezice nu aveţi la voi? A spus el cu glas aproap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nişte pastile şi încă o sticlă cu apă. După ce le-a înghiţit cu apă, sorbind-o cu gâlgâituri, Baxte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vada. O clinică lângă Reno, în munţi, cu privelişt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o imitaţie de ranch, adevărat? N-aş mai suporta alte treizeci de zile pe cal. Şi acum mă doare curul de la ultima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Wally rămăsese la picioarele patului. Nu înaintase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fără cai. Acolo, lucrurile ar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ios? Am auzit că toate sunt o apă şi-un pământ. Oamenii de aici vorbesc mereu despre ultima lor dezalcoolizare. Parcă ar compara amintirile lor cu ale altora. Şi reprezintă o metodă grozavă de a agăţa o fată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cestea cu ochii strâns închişi, pentru că durerea îl făcea să-şi simtă capul expl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e mai dur, şi o să rămâi acolo ceva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promit acum că mă las de băut, ca să scap de toată tev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e vreme ce ai venit până aici şi cum tu eşti marele şef al acestui mic trib, participarea mea nu e chiar volunt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ă trimit la dracu', să ieşiţi din casa mea, dacă o să chem poliţia fiindcă aţi pătruns fără încuviinţarea mea şi fiindcă nu vreau cu nici un chip să fac plimbarea asta cu voi – deci, dacă spun toate astea, atunci o să aduci vorba de fondul de urmaş.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l-a izbit cu forţa şi iuţeala unui fulger. Baxter a ţâşnit din pat, aruncându-şi de pe el sacoul sport atunci când a trecut împleticindu-se de pragul băii. A vărsat îndelung, cu icnete şi slobozind valuri de înjurături. S-a spălat pe faţă, s-a uitat în oglindă şi şi-a văzut ochii umflaţi şi înroşiţi, reuşind să admită că nu i-ar fi stricat câteva zile de abstinenţă. Dar nu-şi putea imagina o viaţă întreagă fără băutură şi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bancare de urmaş fuseseră deschise de un străbunic care nu avusese habar ce făcea. În zilele dinaintea avioanelor cu reacţie personale şi a iahturilor luxoase, a cocainei şi a altor numeroase modalităţi de a topi averea unei familii, era un lucru foarte prudent să păstrezi banii pentru generaţiile viitoare. Însă bunicul lui Baxter simţise semnele premonitorii. Angajase avocaţi şi modificase clauzele de administrare a fondului, astfel că o comisie de consilieri avea dreptul să impună anumite măsuri. O parte din bani îi parveneau lunar drept alocaţie, permiţându-i lui Baxter să trăiască foarte confortabil fără să muncească. Însă sumele mai mari puteau fi oprite ca de la un robinet, iar unchiul Wally controla acest robinet cu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nchiul Wally spunea că trebuia să ajungă la dezintoxicare, atunci nu mai era loc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 rămas în picioare în uşa băii, proptindu-se de un canat, şi s-a uitat la cei trei. Aceştia nu se clintiseră din loc. S-a uitat la specialistul aflat mai aproape de el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ţi venit aici ca să-mi rupeţi degetele dacă opu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răspu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Baxter, a spus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v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mi s-a permis să mă tro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linică au spus că poţi bea cât pofteşti pe drumul de ducere. Barul e bine aprovi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beau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e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 fluturat din braţe şi s-a uitat pr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partamentul? Cu notele de plată, cu menajera, cu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toat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a spălat pe dinţi, s-a pieptănat, şi-a schimbat cămaşa, după care i-a urmat pe unchiul Wally şi pe ceilalţi doi până la o furgoneta neagră. Au călătorit în tăcere vreme de câteva minute, însă starea aceea de încordare a fost ruptă de scâncetele de plâns ale lui Baxter, aflat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recapitulare în vederea examenului pentru intrarea în barou era oferit la Fordham University, de pe Sixty-Second Street, într-o uriaşă sală de lectură care era plină de foşti studenţi la Drept, toţi foarte nerăbdători. De la 9:30 până la 13:30, în fiecare zi a săptămânii de lucru, diferiţi profesori de la facultăţile de drept din apropiere prezentau sinteze privind aspectele mai complicate ale legii constituţionale, ale legii corporatiste, ale legii penale, ale legislaţiei legate de proprietate, de probele de dosar penal, de contracte şi multe alte subiecte. Cum, practic, toţi cei prezenţi în sală tocmai absolviseră Facultatea de Drept, materialul discutat era familiar şi uşor de înţeles. Însă volumul de informaţie era copleşitor. Trei ani de studiu intens se reduceau la un examen de coşmar, care se desfăşura pe o durată de şaisprezece ore în decurs de două zile. Treizeci la sută dintre cei înscrişi pentru prima oară la examen aveau să pice, şi din această cauză absolvenţii nu ezitau prea mult atunci când trebuiau să plătească 3.000 de dolari pentru participarea la cursul recapitulativ. Scully &amp; Pershing achita nota de plată pentru Kyle şi pentru ceilalţi tineri proaspăt rec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ra palpabilă încă din prima zi când Kyle a intrat în sala de la Fordham, şi nu a dispărut deloc. În cea de-a treia zi, împreună cu o serie de prieteni de la Yale, a alcătuit un grup de studiu care se întrunea în fiecare după-amiază, şi de multe ori repetau până noaptea târziu. În decursul celor trei ani de drept, se gândiseră cu groază la ziua în care vor trebui să revină asupra textelor confuze privitoare la impozitarea federală sau la prevederile plicticoase ale Codului Comercial, însă iată că acel moment sosise. Examenul pentru barou îi acapar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firma Scully &amp; Pershing aveau obiceiul de a trece cu vederea un prim eşec la acest examen, dar, în cazul celui de-al doilea, deveneau neiertători. Dacă rata două examene, candidatul pleca. Unele firme, ceva mai necruţătoare, aplicau regula potrivit căreia cei picaţi din prima încercare erau puşi pe liber, dar exista şi o mână de firme mai înţelegătoare, care ofereau iertare în două rânduri dacă asociatul se dovedea promiţător pe toate celelalte fronturi. Cu toate acestea, teama de eşec răzbătea la suprafaţă şi deseori candidaţilor le venea gre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pomenit făcând plimbări lungi prin oraş, la orice oră din zi şi din noapte, pentru a mai ieşi din acea monotonie şi pentru a-şi limpezi mintea. Plimbările erau făcute şi cu scop informativ, iar câteodată deveneau fascinante. A învăţat astfel străzile, amplasamentul staţiilor de metrou şi legăturile posibile, sistemul de transport în comun asigurat de autobuze şi regulile care se aplicau pe trotuar. A aflat ce cafenele rămâneau deschise toată noaptea şi ce brutării ofereau baghete fierbinţi la ora cinci dimineaţa. A descoperit de asemenea un minunat anticariat în Village, făcând astfel să renască interesul febril pentru romanel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petrecute în oraş, a găsit în cele din urmă şi un apartament corespunzător. Într-o dimineaţă, la crăpatul zorilor, stătea pe un scaun înalt de la vitrina unei cafenele de pe Seventh Avenue din Chelsea, bând un espresso dublu şi citind ziarul Times, când a văzut doi bărbaţi chinuindu-se să scoată o canapea pe o uşă a unui bloc de vizavi. Se vedea de la o poştă că oamenii nu erau specialişti în mutări, pentru că nu menajau deloc respectiva canapea. Practic, au aruncat-o într-o furgonetă, apoi au dispărut din nou pe uşă. Câteva minute mai târziu au apărut iarăşi, de astă dată cu un scaun masiv, îmbrăcat în piele, care s-a bucurat de acelaşi tratament brutal. Bărbaţii se grăbeau şi se părea că nu se mutau de plăcere. Uşa blocului era alături de un magazin ce vindea hrană sănătoasă şi, două etaje mai sus, un anunţ plasat la o fereastră anunţa un apartament disponibil pentru subînchiriere. Kyle a traversat imediat strada, l-a abordat pe unul din bărbaţi, apoi l-a urmat până sus ca să arunce o privire. Apartamentul era unul între alte patru de la etajul doi. Avea trei camere mici şi o bucătărie îngustă şi, în urma discuţiei cu bărbatul, Steve nu ştiu cum, Kyle a aflat că omul închinase apartamentul, dar că trebuia să părăsească oraşul de urgenţă. Şi-au strâns mâinile, convenind astfel asupra unei subînchirieri pe o perioadă de opt luni la preţul de 2.500 de dolari pe lună. În aceeaşi după-amiază s-au întâlnit din nou în apartament, pentru a semna contractul şi pentru predarea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le-a mulţumit lui Charles şi Charles, şi-a încărcat din nou puţinele bunuri în jeep şi a mers cu el preţ de douăzeci de minute spre periferie, la intersecţia dintre Seventh Street şi West Twenty-Sixth. Primele achiziţii făcute au fost un pat folosit din plin şi o noptieră de la un magazin de mobilă la mâna a doua. A urmat un televizor cu ecran plat şi diagonala de 127 de centimetri. Nu s-a grăbit să se apuce de mobilare sau de decorare. Se îndoia că urma să locuiască acolo mai mult de cele opt luni şi nu-şi închipuia că va avea vreodată oaspeţi. Era o locuinţă potrivită pentru început, ulterior putându-şi găsi cev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Virginia de Vest, Kyle a aşezat cu atenţie capcanele gândite. A tăiat câteva bucăţi de aţă de cusut cafenie, lungi de vreo zece centimetri, şi, cu o picătură de vaselină, le-a lipit de partea de jos a trei uşi interioare. Stând în picioare şi privind în jos, abia dacă putea vedea firele lipite de pragul de stejar al uşilor, dar, în caz că intra cineva în lipsa lui şi le deschidea, şi-ar fi dat seama, pentru că aţele ar fi fost desprinse. De-a lungul unui perete din camera de zi îşi stivuise manualele, carnetele de notiţe, dosarele pentru una, alta, în general lucruri inutile de care nu se îndura să se despartă. Toate acestea păreau a alcătui un morman aşezat la întâmplare, dar el pusese totul într-o anumită ordine şi apoi fotografiase fiecare detaliu cu o cameră digitală. Cel care s-ar fi uitat prin acele hârtii ar fi fost tentat să le arunce la loc cum o fi, iar dacă aşa s-ar fi întâmplat lucrurile, Kyle ar fi descoperit imediat. Şi-a informat noua vecină, o femeie vârstnică din Thailanda, că va lipsi patru zile şi că nu aştepta pe nimeni în vizită. Dacă auzea ceva nefiresc, putea anunţa poliţia. Femeia s-a declarat de acord, dar Kyle nu a rămas încredinţat că ea înţelesese vreo boabă din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lui de contrainformaţii erau rudimentare, dar şi ideile simple conduceau deseori la rezultate notabile, dacă ar fi fost să dea crezare romanelor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River curge prin Munţii Allegheny în sudul Virginiei de Vest. Este rapid în unele porţiuni, lent în altele, dar toate zonele străbătute de el sunt frumoase. Având praguri ce se încadrează în clasa a IV-a de dificultate, reprezintă un râu preferat de caiaciştii serioşi. Şi având kilometri întregi de curgere lenevoasă, atrage mii de oameni cu bărci pneumatice în fiecare an. Datorită popularităţii lui, pe firul râului există o serie de persoane care s-au specializat în organizarea de excursii. Kyle găsise un asemenea om în apropierea oraşului Be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acolo la un motel, unde au petrecut prima noapte. Joey, Kyle şi alţi patru fraţi Beta. Au băut două lăzi de bere pentru a sărbători ziua de 4 Iulie şi s-au sculat suferind de mahmureală. Kyle a rămas fidel sticlei de coca-cola fără zahăr, astfel că s-a trezit gândindu-se la misterele legii falimentelor. După o singură privire aruncată celor cinci prieteni ai lui, s-a simţit mândru de mintea lu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lor era un localnic cu înfăţişare destul de rustică, pe nume Clem, iar acest Clem cerea respectarea câtorva reguli pe barca lui gonflabilă, lungă de şapte metri, care îi asigura traiul. Purtarea căştilor şi a vestelor de salvare era obligatorie. Nu se fuma, şi punct. În barcă nu era permis consumul de băuturi alcoolice atunci când ea se deplasa în aval. Când se opreau pentru masa de prânz ori pentru a-şi petrece noaptea, pasagerii puteau bea pe săturate. Clem a numărat cele zece lăzi de bere şi a înţeles pe dată ce îl aştepta. Prima dimineaţă a trecut fără nici un incident. Soarele era fierbinte, iar echipajul, ascultător, chiar puţin suferind. Spre sfârşitul după-amiezii, clienţii se împroşcau unii pe alţii cu apă, apoi au sărit în râu şi au început să facă baie. Pe la ora cinci după-masa, erau arşi bine de soare, iar Clem a găsit un banc de nisip pe care să-şi instaleze tabăra pentru prima noapte. După câteva cutii de bere băute de căciulă, şi una pentru Clem, au ridicat patru corturi şi s-au aşezat la odihnă. Clem a făcut antricoate de vită la grătar, iar după cină membrii expediţiei au plecat în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 Joey au urmat cursul râului cale de un kilometru, iar când s-au convins că nu-i putea vedea nimeni, s-au aşezat pe un buştean, cu picioarele în apa căl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a propus Joey, trecând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săptămâni, chiar luni, Kyle se chinuise să-şi imagineze cum va decurge discuţia pe care urmau să o poarte. Ura ideea de a-i da peste cap viaţa prietenului său, dar socotise că nu avea de ales, şi trebuia să-i spună toată povestea. De-a fir a păr. Îşi justifica decizia convingându-se pe sine că ar vrea să ştie dacă lucrurile căpătau un curs contrar. Dacă Joey fusese cumva primul care văzuse înregistrarea video şi era conştient de pericolele pe care le genera aceasta, el, Kyle, ar fi dorit să ştie asta. Însă motivul mai important, şi acela care îl făcea să simtă că dovedea egoism, era că tot el, Kyle, avea nevoie de ajutor. Se străduise să alcătuiască un plan general, iar acesta era prea complicat pentru a-l pune singur în aplicare, mai ales că Bennie îl pândea tot timpul din umbră. Se putea ca planul să nu dea nici un rezultat, şi la fel de bine se putea să dea naştere unei situaţii primejdioase. Putea fi abandonat în orice moment. Pe de altă parte, putea fi respins din capul locului de Joey Bernardo. Prima etapă o includea şi pe Elaine Ke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 ascultat într-o tăcere pierdută derularea tuturor amănuntelor legate de prima confruntare cu omul cunoscut sub numele de Bennie. S-a arătat foarte descumpănit de ştirea că exista o asemenea înregistrare. S-a îngrozit la gândul că o fată pe care aproape că o uitase îl acuza acum de viol şi avea la dispoziţie şi dovada ce venea în sprijinul afirm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i-a povestit totul, mai puţin subiectul procesului în cadrul căruia trebuia să acţioneze. Încă nu luase examenul pentru intrarea în barou, şi încă nu avea drept de practică, dar semnase cu Scully &amp; Pershing şi simţea că avea obligaţia etică de a proteja afacerile firmei. Suna ridicol, având în vedere ce va fi silit să facă în viitor, dar pentru moment cariera lui era imaculată şi socotea că dovedea o purtare conformă cu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Joey a fost o încercare neconvingătoare de a nega orice contact sexual cu Elaine, dar Kyle i-a făcut semn să înceteze cu astfel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 pe film, i-a zis el pe un ton cât se poate de înţelegător. Faci sex cu o fată care probabil îşi pierde cunoştinţa şi îşi revine în câteva rânduri. În apartamentul nostru. Baxter a fost primul, apoi ai urmat tu. Şi am văzut scena pe un laptop cu diagonala de 30 de centimetri. Dacă va fi prezentată în instanţă, înregistrarea va apărea pe un ecran mult mai mare, masiv. Va fi ca şi cum te-ai afla într-un cinematograf, unde imaginile şi sunetul sunt îmbunătăţite şi amplificate, astfel că toată lumea prezentă acolo, îndeosebi juraţii, nu vor avea nici un dubiu că tu eşti în imagini. Îmi pare rău, Joey, d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pe tin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cinci ani, Kyle! M-am chinuit să 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în glas, Joey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nu a fost viol. Ce dracu', ea a venit cu ideea să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zultă prea clar din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film lipsesc câteva amănunte importante. Întâi, în seara aia, când au apărut poliţiştii, noi ne-am împrăştiat. Eu şi Baxter ne-am furişat vizavi, în apartamentul lui Thelo, unde petrecerea era mai modestă şi mai liniştită. Elaine era acolo, luată rău, ca de obicei, şi distrându-se nemaipomenit. Noi am rămas vreo câteva minute, am aşteptat până s-au cărăbănit poliţaii, după care Elaine mi-a zis că voia să plece de acolo, că voia să se întoarcă la noi pentru o „şedinţă”, cum îi plăcea ei să se exprime. Aşa era tipa, Kyle, mereu la pândă. Cea mai accesibilă fată la pat din Duquesne. Toată lumea ştia asta. Elaine era frumuşică şi foarte uşor de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b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văzut vreodată o fată atât de promiscuă şi de agresivă. Tocmai de-aia am rămas năuciţi când a început să se dea de ceasul morţii cum că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aia şi-a pierdut poliţia interesul pentr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r mai fi ceva, un alt amănunt care nu apare pe înregistrare. În noaptea dinaintea petrecerii, tu, Alan şi alţi câţiva aţi mers la meciul jucat de Pirates,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a fost în apartament, lucru deloc nou. Şi am făcut-o în trei. Eu, Baxter şi ea. La douăzeci şi patru de ore după treaba asta, acelaşi apartament, aceiaşi băieţi, aceleaşi relaţii, ea îşi pierde cunoştinţa, iar când se trezeşte susţine că a fost victima unui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problemă până când nu s-a apucat să ţipe că a fost violată. Eu şi Baxter am discutat despre asta şi am decis să păstrăm tăcerea, pentru că putea pretinde că noi am violat-o de două ori. Aşa că am făcut totul uitat. Când poliţiştii au început să ne strângă cu uşa, până la urmă le-am zis şi de chestia asta. Atunci şi-au luat jucăriile şi s-au cărat. Cazul închis. Nici vorbă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estoasă mică s-a oprit din înot în apropierea unui buştean şi a părut că se uită insistent înspre ei. Kyle şi Joey au privit-o ţintă la rândul lor şi vreme îndelungată nu au mai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şi Alan ştiu toate astea? A întrebat Joey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Şi-aşa mi-a venit greu să-ţi povest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c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veam nevoie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nevoie de cineva cu care să mă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tipii ăşt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implu. Planul e să mă plaseze ca spion în cadrul firmei mele de avocatură, de unde să storc tot felul de informaţii confidenţiale pe care cealaltă parte le poate folosi pentru a câştiga în instanţă un ma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Dar ce se întâmplă dacă eşt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 din barou, pus sub acuzare, judecat, condamnat la cinci ani de închisoare – de stat, nu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ban, umilit, şi lista nu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ai mult decât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oasa s-a târât pe uscat şi a dispărut printre rădăcinile unui copac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întoarcem, a spu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stăm de vorbă. Vreau să mă gândesc niţel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ecurăm afară din tabă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de-a lungul râului, către corturi. Soarele coborâse dincolo de crestele munţilor, iar noaptea se aşternea cu repeziciune. Clem a încins cărbunii şi a mai pus lemne pe foc. Membrii grupului s-au strâns în jurul focului, au desfăcut cutii de bere şi au început să discute. Kyle a întrebat dacă avea cineva idee ce mai făcea Baxter. Se zvonea că familia îl internase într-o instituţie de dezintoxicare de înaltă securitate, dar această ştire nu fusese confirmată. De trei săptămâni nimeni nu mai ştia de el. Apoi au povestit îndelung istorioare despr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rămăsese deosebit de tăcut, semn că îl preocupa serios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cu vreo fată? L-a întrebat Clem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1:30, erau cu toţii în aceeaşi stare. Berea, soarele şi friptura consistentă i-au doborât în cele din urmă. După ce Clem a terminat de spus şi cel de-al treilea banc lung dintr-o serie cam fără haz, erau gata să se vâre în sacii de dormit. Kyle şi Joey împărţeau acelaşi cort şi, în timp ce-şi aranjau saltelele gonflabile destul de subţiri, Clem le-a strigat de pe partea cealaltă 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şi verificaţi să nu vă fi intrat şerpi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râdă, iar ei au presupus că era vorba despre o altă încercare de a glumi. Zece minute mai apoi l-au auzit sforăind. Susurul apei râului i-a adormit curân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20, Kyle şi-a verificat ceasul de la mână şi a văzut că mai era până dimineaţă. După trei săptămâni zbuciumate de recapitulare a materiei pentru examenul de barou, nopţile lui deveniseră cam aproximative. Faptul că acum dormea pe pământ nu schimb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L-a întrebat Joe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ş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făcut fără zgomot fermoarul cortului şi au ieşit, îndepărtându-se apoi de tabără. Kyle a pornit înainte cu o lanternă, deplasându-se cu băgare de seamă, fiind atent să nu dea peste şerpi. Paşii i-au dus către o potecă printre stânci şi, după câteva minute de urcuş, s-au oprit lângă un bolovan uriaş. Kyle a stins lanterna, şi curând ochii li s-au adaptat l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 spus Joey. Mai descrie înregistrare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a era imprimată adânc în memoria lui, Kyle nu a întâmpinat nici o dificultate în a o derula – momentele exacte, poziţia camerei, unghiul de filmare, persoanele implicate, sosirea poliţiei, prezenţa lui Elaine Keenan. Joey a ascultat atent,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Kyle, a spus el într-un târziu. Trăieşti scena asta din februarie. Ai avut timp berechet să te gândeşti. Acum gândurile mele nu sunt prea limpezi. Spune-m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hotărâre este deja luată. Sunt angajat oficial de către Scully &amp; Pershing, iar la un moment dat voi ajunge să fac şi treburile murdare de care îţi pomeneam. Dar sunt două lucruri pe care trebuie să le avem în vedere. Primul e legat de Elaine. Ştiu unde se găseşte, dar aş vrea să aflu cine este ea în clipa de faţă. Este oare capabilă să scoată din nou la lumină episodul ăsta, ori l-a depăşit? Are o viaţă a ei, ori trăieşte în trecut? Potrivit celor spuse de Bennie, are un avocat şi încă vrea să se facă dreptate. Poate aşa e, poate nu, dar aş vrea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nnie este mincinos prin profesiune. Este important de ştiut dacă e încă furioasă, ori dacă visează să stoarcă bani de la noi, îndeosebi de la Baxter. Asta ar putea influenţa ceea ce voi face la firma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la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Scranton, dar mai multe nu ştiu. Pentru aproximativ două mii de dolari putem angaja un detectiv particular care să investigheze ce se întâmplă cu ea. Plătesc eu, dar nu pot aranja direct chestiunea, pentru că oamenii ăştia mă supraveghează şi ascultă tot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fa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rebuie să procedezi cu precauţie. Fără telefoane sau e-mailuri. Există un detectiv renumit în Pittsburgh, nu prea departe de biroul tău. Îţi dau banii, tu îl plăteşti, el se ocupă de investigaţie, ne prezintă raportul şi nimeni nu va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e de fapt Bennie şi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foarte greu de realizat. S-ar putea să lucreze pentru o firmă de avocatură concurentă ori pentru un client implicat în procesul ăsta, ori pentru vreun serviciu de informaţii, intern sau străin. Dacă sunt silit să spionez, ţin să ştiu în numele cui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ericulos, dar poate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atât de departe 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am impresia că voi fi amestecat în acest plan ce nu a fost încă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am nevoie de ajutor! Nu pot să apelez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Ce-ar fi să te duci la FBI să le spui lor totul? Îi anunţi că ticălosul ăsta încearcă să te şantajeze pentru a determina să furi secrete de la firma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 gândit şi la asta, crede-mă! Mi-am petrecut ore în şir derulând un asemenea scenariu, dar ideea e nefericită. Nu am nici un dubiu că Bennie va folosi înregistrarea. Va trimite o copie către poliţia din Pittsburgh, una lui Elaine, alta avocatului ei, cu instrucţiuni precise cum să o folosească pentru a ne face viaţa cât mai mizerabilă mie, ţie, lui Alan, dar mai ales lui Baxter. O va posta pe internet. Filmuleţul va deveni o parte esenţială a vieţii noastre. Vrei ca Blair să af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n-are scrupule, Joey! E un profesionist, priceput să spioneze corporaţii, are la dispoziţie un buget nelimitat şi suficiente forţe umane pentru a reuşi în tot ce-şi propune. Ar fi în stare să ne vadă cum ne-o luăm pe coajă şi să râdă pe săturate, probabil dintr-un loc unde FBI-ul nu-l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prinţ. Atunci, fă bine şi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fac vreun gest necugetat. Ascultă, Joey, există şanse mari să scap cu bine din încurcătura asta. Vreme de câţiva ani, o să fac treburile murdare ce mi se cer, iar când nu le voi mai fi de folos, Bennie va dispărea din viaţa mea. E drept că, până atunci, voi încălca toate regulile de etică existente şi voi nesocoti prea multe legi ca să le mai ţin şirul, dar măcar nu voi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Kyle şi-a ascultat propriile cuvinte şi a rămas din nou şocat de absurditatea lor, dar şi de aspectul sumbru al viitorului c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două ore, până când cerul a început să-şi schimbe culoarea, şi nu s-au gândit nici o clipă să revină la cortul lor. Pe culme era ma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cel de altădată s-ar fi aruncat cu capul înainte în acea aventură, abia aşteptând să participe la o încăierare. Joey cel de acum se arăta mult mai precaut. Trebuia să se gândească la nunta lui, la viitorul cu Blair. Cumpăraseră deja un apartament împreună, iar Joey, fără să se jeneze câtuşi de puţin, susţinea că îi făcea plăcere să se ocupe de decorarea lui. Joey Bernardo, să-şi facă de lucru cu decorare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le-a fost alcătuit din ouă jumări cu sos iute şi şuncă pregătită cu ceapă. Clem a gătit totul la foc, în vreme ce clienţii lui strângeau corturile şi le încărcau în barca pneumatică. În jurul orei opt, au părăsit acel loc, plutind la vale pe New River, fără să se-ndrepte spr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petrecută în metropola aglomerată, Kyle se bucura de aerul proaspăt şi de spaţiile deschise. Îl invidia pe Clem, un băiat bun de la munte care câştiga o brumă de bani şi care s-ar fi descurcat şi cu mai puţin decât câştiga. Clem servise drept ghid pe râurile din regiune vreme de douăzeci de ani şi aprecia fiecare clipă petrecută acolo. Ducea o viaţă foarte simplă. Kyle ar fi făcut oricând schimb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reveni la New York îl făcea să se simtă rău. Era 6 iulie. Examenul pentru admiterea în barou era programat peste trei săptămâni. Iar peste două luni urma să înceapă activitatea la Scully &amp; Per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2 septembrie, ora 8:00 fix. O sută trei asociaţi noi, îmbrăcaţi elegant şi cu figuri preocupate, s-au strâns la mezaninul de la etajul patruzeci şi patru al firmei de avocatură pentru a bea cafea şi suc de fructe. După ce au semnat de prezenţă şi au primit ecusoanele pe care le erau trecute numele, s-au prezentat unii altora, vorbind emoţionaţi şi căutând printre cei prezenţi chipuri cunoscute şi prietenoase. La ora 8:15, au început să pătrundă câte unul în sala spaţioasă de şedinţe, iar la intrare fiecăruia i s-a înmânat o agendă groasă de aproape zece centimetri, având imprimată pe copertă, în relief, logoul firmei, Scully &amp; Pershing, scris cu litere gotice. Agenda cuprindea informaţiile obişnuite – istoria firmei, o listă de telefoane, pagini întregi în care era prezentată politica firmei, formulare de asigurări de sănătate şi multe altele. La secţiunea „Diverse” apărea o prezentare statistică a promoţiei lor: bărbaţi, 71; femei, 32; albi, 75; afro-americani, 13; hispanici, 7; asiatici, 5; alte origini, 3; protestanţi, 58; catolici, 22; evrei, 9; musulmani, 2; religie nedeclarată, 12. Fiecare membru avea o mică fotografie în alb-negru, cu o biografie de numai un alineat. Cei proveniţi din instituţii de învăţământ superior de pe Coasta de Est dominau, dar erau bine reprezentate şi alte universităţi de renume, precum New York University, Georgetown, Stanford, Michigan, Texas, Chicago, North Carolina, Virginia şi Duke. Nu era nimeni din vreo universitate socotită de rang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rămas cu un grup de la Yale şi a făcut unele socoteli. Paisprezece erau de la Harvard şi, deşi nu ieşeau cu nimic în evidenţă în acele momente, nu va trece multă vreme şi restul celor din promoţie vor şti precis cine sunt. Cinci de la Yale. Niciunul de la Princeton, pentru că acolo nu se înfiinţase o Facultate de Drept. Nouă de la Columbia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03 asociaţi care aveau un salariu de pornire de 200.000 de dolari pe an, asta însemna că în acea încăpere stăteau proaspete talente juridice care valorau 20 de milioane anual. O groază de bani, dar în următoarele douăsprezece luni fiecare dintre ei va realiza măcar două mii de ore de muncă la 300-400 de dolari pe oră. Numărul de ore putea varia, dar nimeni nu ar fi greşit cu nimic dacă ar fi afirmat că în anul următor acea promoţie de începători va produce cel puţin 75 de milioane de dolari pentru firmă. Asemenea cifre nu se găseau cuprinse în anuar, dar calculele erau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şi alte cifre, bineînţeles. Dintre cei 103, 15% vor părăsi firma după cel de-al doilea an petrecut acolo. Doar 10% vor rezista pentru a deveni parteneri după şapte sau opt ani. Acel război de uzură era foarte brutal, dar celor de la Scully &amp; Pershing nu le păsa. Exista un flux nesfârşit de forţă de muncă la care se putea renunţa, chiar dacă ea provenea de la universităţi precum Harvard sau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30, în sală au intrat câţiva bărbaţi mai vârstnici, care s-au aşezat pe scaune aranjate de-a lungul scenei înguste. Partenerul pe post de director general, Howard Meezer, a urcat la tribună şi a început să ţină o cuvântare alambicată de bun venit, pe care o memorase, fără îndoială, după ce o rostise de multe ori de-a lungul anilor. După ce le-a povestit cât de atent fuseseră selecţionaţi, bărbatul a lăudat vreme de câteva minute măreţia firmei. Apoi a prezentat programul pentru restul săptămânii. Următoarele două zile vor fi petrecute de noii angajaţi în acea sală, pentru a asculta diferite prelegeri referitoare la toate aspectele carierelor şi vieţii de care aceştia vor avea parte la respectabila firmă Scully &amp; Pershing. Miercuri urmau să petreacă o zi întreagă pentru a fi instruiţi în ceea ce privea folosirea tehnicii şi a tehnologiei informatice. Joi aveau să se disperseze în grupuri mai mici pentru a începe activitatea orientativă în diferite domenii specializate. Se aborda cu repeziciune nivelul la care începea munca de sala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vorbitor le-a cuvântat despre prime şi beneficii. La tribună a apărut şi bibliotecarul firmei, care le-a vorbit o oră despre modul de documentare în domeniul dreptului. Un psiholog le-a povestit despre stres şi încordare şi, într-o manieră delicată, le-a recomandat să rămână necăsătoriţi cât de mult posibil. Pentru cei care erau deja căsătoriţi, primele zece firme de avocatură din New York înregistrau la acea dată un procentaj al divorţurilor de 72 la sută în rândul asociaţilor cu vârsta sub treizeci de ani. Monotonia acelor prelegeri a fost întreruptă de „echipa de tehnicieni” care a dat fiecărui proaspăt angajat câte un laptop nou-nouţ şi sclipitor. A urmat un instructaj cât se poate de lung. După ce laptopurile s-au încălzit, următorul consultant tehnic i-a înmânat fiecăruia detestatul FirmFone. Acest aparat semăna cu majoritatea telefoanelor inteligente de pe piaţă, însă fusese gândit special pentru juriştii harnici de la Scully &amp; Pershing – proiectat şi realizat de o firmă de software şi aparatură specială, pe care firma de avocatură o listase la bursă cu mare succes în urmă cu un deceniu. Aparatul conţinea informaţii biografice şi de contact pentru fiecare om din firmă, din toate cele treizeci de birouri, la care se adăugau serviciile paralegale şi de secretariat, aşadar, aproape cinci mii de persoane doar din New York. Baza de date cuprindea prezentări abreviate ale tuturor clienţilor pe care îi avea Scully &amp; Pershing, o mică bibliotecă privind legislaţia cel mai des folosită, cele mai recente hotărâri judecătoreşti la nivel de stat şi federal şi o listă a tuturor judecătorilor şi grefierilor din tribunalele ce ţineau de New York şi de New Jersey. Telefonul era dotat cu acces de mare viteză la internet şi cu o gamă ameţitoare de sonerii şi de alte sunete. Era scump şi de nepreţuit, iar dacă vreunul dintre ele era pierdut ori rătăcit cumva, proprietarului său nu avea să-i fie deloc uşor. Trebuia păstrat la îndemână douăzeci şi patru de ore din douăzeci şi patru, şapte zile pe săptămână, asta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cepând din acel moment, micuţul şi elegantul FirmFone le controla vieţile. Folclorul megafirmei era doldora de poveşti scandaloase legate de folosirea abuzivă a telefoanelor celulare şi a e-mai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şi comentarii în surdină, precum şi unele gemete din rândul ascultătorilor, dar nimic nu a răzbătut prea departe. Niciunul dintre membrii acelei promoţii nu ţinea să iasă prea mul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însemnat un bufet frugal la mezanin. După-amiaza se derula cu încetineală, dar interesul celor prezenţi rămăsese ridicat. Acestea nu erau prelegeri plicticoase de drept, aşa cum avuseseră din plin la facultate. Acestea erau importante. Şedinţa de îndrumare s-a încheiat la ora şase, iar din rândurile noilor angajaţi care se grăbeau să iasă din sală s-au auzit multe îndemnuri spre baruril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Kyle a trecut primul lui test. El şi alţi unsprezece oameni au fost repartizaţi grupului care avea să se ocupe de litigii, apoi au fost conduşi într-o sală de conferinţe de la etajul treizeci şi unu. Acolo au fost întâmpinaţi de Wilson Rush, specialistul cel mai bun al firmei în materie de litigii şi avocat numit pentru a reprezenta Trylon Aeronautics în procesul pe care îl avea contra companiei Bartin Dynamics, cu toate că nimeni nu a adus vorba despre speţa respectivă. Kyle citise atât de multe lucruri despre trecutul domnului Rush, încât avea senzaţia că îl cunoştea deja foarte bine. Marele jurist le-a spus câteva istorioare, procese răsunătoare din ilustra lui carieră, după care a plecat valvârtej, probabil pentru a da în judecată o altă mare corporaţie. Au fost distribuite alte agende groase, iar următoarea prelegere s-a referit la elementele şi la chichiţele pregătirii proceselor, a răspunsurilor, a moţiunilor şi a altor documente care aveau rolul de a face litigiul să progreseze ori să se împotmoleasc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primul „mitralior”. Există măcar câte unul în fiecare promoţie sau an de studiu, fie că este vorba despre stagiari care au absolvit primul an de drept, fie vreun grup de recruţi recent ajunşi pe Wall Street. De regulă, un „mitralior” se aşază în primul rând, pune întrebări complicate, se dă bine pe lângă oricine se întâmplă să urce la tribună, încearcă orice soluţie, e în stare să ia gâtul oricui doar ca să obţină note mai bune, dă din coate ca să ajungă să facă analize juridice, merge la interviuri doar la firmele cel mai bine cotate, indiferent cat de proastă le este reputaţia, şi vine la orice firmă cu intenţia declarată de a deveni partener înaintea tuturor celorlalţi din generaţia lui. „Mitraliorii” reuşesc în mod magnific; majoritatea devin parteneri în cad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a era Jeff Tabor, iar ceilalţi au înţeles neîntârziat de unde provenea, deoarece, în cadrul primei sale întrebări, a reuşit să stre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la Harvard am învăţat că în prima întâmpinare la proces nu se includ toate element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sociatul cu vechime de cinci ani care ţinea respectiva prelegere i-a răsp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suntem în Kansas, amice! Aşa e procedura aici, altfe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tralior”, toţi cei prezenţi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la ora 21:00, cei doisprezece noi asociaţi la Departamentul Litigii s-au întâlnit într-un restaurant de trei stele din centrul Manhattanului pentru ceea ce se dorea a fi o cină plăcută cu Doug Peckham, partenerul care îl supervizase pe Kyle în vara precedentă. Au aşteptat în bar şi au băut câte ceva, iar la 21:15 s-au înregistrat primele comentarii referitoare la Doug şi la întârzierea acestuia. Toţi cei doisprezece aveau în buzunare telefoanele FirmFone. De fapt, fiecare avea câte două telefoane. Kyle şi-l ţinea pe cel vechi în buzunarul drept al pantalonilor, iar pe cel al firmei, în buzunarul stâng. La ora 21:30, au început să discute ideea de a-l apela pe domnul Peckham, dar au decis că nu era cazul. Apoi, la 21:40, acesta l-a sunat pe Kyle pentru a-şi cere scuze. Participase la un proces, lucrurile trenaseră, iar acum ajunsese la birou, pentru că trebuia să se ocupe de o serie de urgenţe. Asociaţii erau rugaţi să continue seara, adică să ia cina, fără să-şi facă vreo grijă în privinţa achitării n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partener al firmei lucra până la ora zece seara într-o zi de miercuri a înăbuşit entuziasmul participanţilor la masă. Acelaşi lucru a dat şi tonul conversaţiei de la cină. Pe măsură ce vinul bun curgea în pahare, cei prezenţi s-au apucat să povestească cele mai urâte istorii pe care le auziseră privind abuzurile suferite de asociaţi. Concursul a fost câştigat de Tabor Mitraliorul, care, atunci când dădea de puţin alcool, nu se mai dovedea acelaşi individ nesuferit din cursul zilei. În cadrul unei vizite de prospectare a pieţei, făcute cu un an în urmă, Tabor trecuse pe la un prieten pe care îl cunoscuse în colegiu. Acest prieten era asociat în al doilea an la o altă megafirmă, şi se simţea cumplit în noua lui profesiune. Avea o încăpere de lucru minusculă şi, în vreme ce sporovăiau, amicul încercase să strecoare sub birou un sac de dormit, pentru a-l ascunde vederii. Curios ca întotdeauna, Tabor întrebase: „La ce-ţi foloseşte sacul de dormit?” Însă imediat ce pusese întrebarea îşi dăduse seama şi ce răspuns urma să primească. Amicul îi explicase ruşinat că, deseori, atunci când era copleşit cu munca, simţea nevoia să prindă măcar câteva ore de somn pe noapte. Tabor insistase şi reuşise să stoarcă adevărul. Firma aceea era un loc de muncă mizerabil. Majoritatea începătorilor lucrau la acelaşi etaj, care primise porecla de „Tabăra de cort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nouăzecea zi de recuperare a lui Baxter, la Washoe Retreat, Walter Tate a pătruns în sala mică de conferinţe a instituţiei şi a dat mâna cu nepotul său. Apoi i-a strâns mâna doctorului Boone, terapeutul principal al lui Baxter. Walter vorbise la telefon în câteva rânduri cu Boone, însă încă nu-l cunoscus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era bronzat, într-o formă fizică bună şi destul de binedispus. Împlinise nouăzeci de zile de când nu se mai atinsese de droguri sau de băutură, perioada cea mai lungă de acest gen din ultimii zece ani. Sub îndrumarea unchiului Wally, el semnase fără nici o tragere de inimă documentele prin care îşi dădea acordul ca Washoe Retreat să îl ţină prizonier acolo vreme de până la şase luni. Acum era pregătit de plecare. Cu toate acestea, unchiul Wally nu se arăta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incipal îi aparţinea doctorului Boone, care a prezentat un rezumat destul de lung al progreselor înregistrate de Baxter. După ce eliminase din organism şi ultimele resturi de droguri şi de alcool, Baxter traversase bine stadiile iniţiale ale terapiei. Era conştient de problema cu care se confrunta. În ziua a douăzeci şi treia, recunoscuse că era alcoolic şi consumator de droguri. Totuşi, nu voia să admită că, din punct de vedere fizic, era dependent de cocaină, drogul lui preferat. Baxter se dovedise în toate ocaziile cooperant faţă de consilierii lui, ba chiar dăduse o mână de ajutor în cazul altor pacienţi. Făcea pregătire fizică în fiecare zi şi devenise aproape fanatic în privinţa regimului alimentar. Nu consuma cafea sau ceai, nici zahăr. Pe scurt, Baxter devenise un model de comportament. Până în acel moment, cel puţin, reabilitarea lui fusese 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eliberat? A întrebat unchiul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one a tăcut o clipă şi s-a uitat ţintă l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 simt grozav! Şi îmi place viaţa fără acele ad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Baxter, a spus Walter. Ultima oară ai stat departe de toate ispitele cam, cât să fi fos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ersoanelor dependente au nevoie de mai multe sesiuni de dezintoxicare, a adăugat doctor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s-au petrecut altfel, a spus Baxter. Am fost internat doar treizeci de zile, iar când am plecat de acolo ştiam că o să mă apuc din no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s Angeles e imposibil să rezişti tentaţiei, a zis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zis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ine. Trebuie să faci un efort mare ca să mă conving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a tras adânc aer în piept şi s-a uitat la doctorul Boone. Venise vremea judecăţii, a dării sentinţei, a cuvântului definitiv în cadrul acelei instituţii îngrozitor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reau părerea ta sinceră, a spus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one a dat din cap şi, fără să-şi dezlipească ochii de la Baxter,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gătit. Deocamdată nu eşti gata, pentru că nu ai devenit un om furios, Baxter! Trebuie să atingi un punct în care să te înfurii împotriva celui care ai fost, împotriva vieţii pe care ai dus-o până acum şi a vechilor tale dependenţe. Trebuie să deteşti felul în care ai fost, iar când această ură şi această furie te vor cuprinde, abia atunci vei avea puterea şi hotărârea să nu mai revii la vechile obiceiuri. Văd asta în ochii tăi. Deocamdată, nu crezi asta. Te vei întoarce la Los Angeles, la aceiaşi vechi prieteni, vor urma petrecerile şi după aceea te vei apuca din nou de băut. O să-ţi spui în sinea ta că un păhărel nu te afectează nicicum. O poţi duce fără nici o problemă. Asta s-a întâmplat şi în trecut. Începi cu două sticle de bere, apoi treci la trei sau la patru, după care totul se duce de-a dura. La început băutura, dar cocaina va veni imediat după ea. Cu puţin noroc, vei reveni aici şi vom mai face o încercare. Dacă nu, vei ajunge să te sinucizi cu droguri 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şi cu ceilalţi consilieri. Ne-am pus de acord. Dacă pleci acum, există toate şansele să dai din no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trebuie să mai stea aici? A întreb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Baxter. Deocamdată nu am răzbit, pentru că nu e furios pe fostul lui comportament. Doctorul Boone l-a privit drept în ochi pe Baxter. Încă trăieşti acea iluzie cum că vei deveni mare la Hollywood. Vrei să fii celebru, o stea, să fii înconjurat de fete, să dai petreceri, să apari pe copertele revistelor, în filme de succes. Până nu-ţi scoţi toate astea din minte, nu poţi să te abţii de la nimic, fie băutură, fi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găsesc o slujbă adevărată, i-a spus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slujb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ce mă refeream? A zis doctorul Boone, pe un ton repezit. Acum stai liniştit, străduindu-te să ne convingi că totul e bine, doar ca să poţi ajunge din nou la Los Angeles şi să-ţi reiei aventurile de unde le-ai întrerupt. Nu eşti prima victimă a Hollywoodului pe care o am în faţa ochilor, Baxter! Am mai văzut oameni ca tine, şi încă de multe ori. Dacă te întorci acolo, în mai puţin de o săptămână ajungi la cel puţin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ajungă în altă parte? A întreb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externat definitiv, vom recomanda cu tărie un alt domiciliu, departe de vechii prieteni. Sigur, băutură se găseşte peste tot, dar stilul de viaţă trebuie să şi-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argă la Pittsburgh? A întreb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e dracu'! A exclamat Baxter. Toată familia mea e în Pittsburgh, şi uitaţi-vă la ei. Prefer să mor prin vre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mai acţionăm timp de încă treizeci de zile, a spus doctorul Boone. După aceea, vom efectua o re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sturile, 1.500 de dolari pe zi, Walter s-a arătat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cu el în următoarele treizeci de zile? A vrut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liere mai hotărâtă. Cu cât va sta mai mult timp aici, cu atât şansele de reuşită ale lui Baxter vor fi mai mari atunci când revin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re în societare, îmi place la nebunie formularea asta, a spus Baxter. Nu-mi vine să cred că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Baxter! Am petrecut împreună ore nenumărate, şi sunt convins că încă nu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oarte pregătit! Nici nu-ţi închipui ce pregăt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revedem peste treizeci de zile, a spus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adaptare a continuat toată ziua de joi şi a devenit la fel de plicticoasă ca şi dosarele de litigii care în curând aveau să le fie încredinţate noilor asociaţi. Vineri, au reuşit în cele din urmă să ajungă la aspectul care, în mod vădit, fusese ignorat întreaga săptămână – atribuirea de birouri. Asta ţinea de organizarea suprafeţei locative. Nu încăpea nici o îndoială că spaţiile vor fi strâmte, mobilate sărăcăcios şi ascunse vederii, astfel că adevărata întrebare ce se ridica suna astfel: cât de proastă va f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Litigii se concentra la etajele 32, 33 şi 34, iar undeva în acel spaţiu, departe de ferestre, se găseau cubiculumuri purtând nume noi, trecute pe mici plăcuţe şi lipite de pereţii mobili. Kyle a fost condus la cubiculumul său de la etajul treizeci şi trei. Suprafaţa cubică fusese împărţită în patru secţiuni egale cu despărţituri de pânză, astfel că exista posibilitatea de a se sta la birou, de a se vorbi cu voce scăzută la telefon şi de a se folosi laptopul în condiţii de relativă intimitate. Practic, nimeni nu putea vedea ce face Kyle; totuşi, dacă Tabor, aflat în dreapta lui, şi doctor Dale Armstrong, aflat în stânga, îşi împingeau scaunele în spate cu ceva mai mult de jumătate de metru, atunci ei îl puteau vedea pe Kyle, iar el îi vede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a biroului avea o suprafaţă suficientă cât să-şi poată aşeza laptopul, blocnotesul, telefonul fix şi cam atât. Câteva rafturi desăvârşeau acel aranjament. A remarcat că abia dacă era loc pentru desfăşurarea unui sac de dormit. Încă nu se încheiase după-amiaza de vineri, şi lui Kyle i se făcuse deja lehamite de ace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Dale era o matematiciană genială care predase la un colegiu, după care, din anumite motive, hotărâse să devină jurist. Avea treizeci de ani, era necăsătorită, atrăgătoare, serioasă şi îndeajuns de glacială cât să fie lăsată în pace. Tabor era mitraliorul de la Harvard. Cel de-al patrulea membru al cubului lor se numea Tim Reynolds, un absolvent de la Pennsylvania University, care tot trăgea cu ochiul la doctor Dale încă de miercuri. Ea însă nu părea să manifeste nici un interes faţă de el. În avalanşa de politici ale firmei, care cuprindeau da-uri şi nu-uri, recomandări ce le fuseseră făcute toată săptămâna, cel mai autoritar suna interdicţia strictă de a înjgheba relaţii amoroase la locul de muncă. Dacă se înfiripa vreo idilă, atunci unul din cei doi trebuia să plece. Dacă se descoperea vreo legătură de acest gen, urmau pedepse, deşi natura exactă a acestora nu era precizată în regulamentul de ordine interioară. Se zvonea însă cu insistenţă că, în urmă cu un an, o asociată necăsătorită fusese concediată, în vreme ce partenerul căsătorit care o curtase se trezise trimis tocmai la sediul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miseră o secretară. O chema Sandra şi lucra la firmă de optsprezece ani, care de care mai stresant şi mai nesfârşit. Reuşise la un moment dat să intre în elita meseriei, ca secretară executivă a unui partener senior, dar presiunea trăită în acel post se dovedise insuportabilă pentru ea, astfel că, treptat, ajunsese să coboare pe scara funcţiei până când ajunsese în compania începătorilor, unde îşi petrecea mai tot timpul îngrijind de nişte puşti care cu patru luni înainte erau pe băncile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se sfârşise. Kyle nu lucrase pe bani nici măcar o oră, dar situaţia avea să se schimbe începând de luni. A găsit un taxi şi s-a îndreptat spre hotelul Mercer din Soho. Traficul era lent, astfel că a deschis geanta diplomat şi a scos un plic FedEx expediat de o casă de brokeraj din Pittsburgh. Biletul însoţitor, scris de mână de Joey, suna aşa: „Uite raportul. Nu mi-e clar ce înseamnă. Dă-mi şi mie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le i se părea imposibil ca Bennie să fie capabil să controleze avalanşa de corespondenţă zilnică ce se perinda la Scully &amp; Pershing – o mie cinci sute de avocaţi care produceau documente pe bandă rulantă, pentru că exact asta erau plătiţi să facă. Sala de sortare a corespondenţei era mai spaţioasă decât oficiul poştal al vreunui orăşel. El şi Joey hotărâseră să meargă la sigur, apelând la poşta obişnuită şi la livrări poştale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fusese întocmit de o firmă privată de securitate din Pittsburgh. Avea opt pagini şi investigaţia costase 2.000 de dolari. Se ocupa de Elaine Keenan, acum în vârstă de douăzeci şi trei de ani, care locuia în prezent în Scranton, statul Pennsylvania, împreună cu o altă tânără. Primele două pagini se ocupau de familie, de studii şi de locurile de muncă avute până în prezent. Urmase colegiul Duquesne timp de numai un an, iar o verificare fugară a datei de naştere confirma că încă nu avea optsprezece ani atunci când se petrecuse nefericitul episod. După Duquesne, urmase, cu întreruperi, cursuri la două universităţi din Erie şi din Scranton, dar încă nu-şi încheiase studiile. În semestrul de primăvară din anul precedent urmase câteva cursuri la University of Scranton. Era membră a Partidului Democrat şi avea două afişe de campanie lipite pe bara de protecţie spate a automobilului Nissan din 2004 pe care îl conducea, înmatriculat pe numele ei. Potrivit evidenţelor existente, nu poseda nici o proprietate, nici nu deţinea arme de foc, după cum nici acţiuni în bănci din străinătate. Existau două mici încălcări ale legii, ambele legate de consumul de alcool sub vârsta majoratului, ambele fiind rezolvate în mod expeditiv în instanţă. Cea de-a doua infracţiune impusese consilierea privind consumul de alcool şi de stupefiante. Avocata ei era o localnică pe nume Michelin Chiz, cunoscută mai curând sub numele de Mike. Acest lucru era demn de reţinut, deoarece Elaine lucra cu program redus pentru biroul de avocatură Michelin Chiz &amp; Associates. Doamna Mike Chiz se bucura de o reputaţie deosebită ca avocată specializată în divorţuri, ţinând cu înfocare partea soţiilor şi fiind oricând dornică să-i vadă castraţi pe soţii care călcau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u program normal a lui Elaine era la Primăria din Scranton, ca director asistent pentru parcuri şi zone de agrement. Salariul ei, 24.000 de dolari pe an. Lucra acolo de aproape doi ani. Anterior, sărise tot mereu de la o slujbă part-tim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i de viaţă privată nu era tocmai clar. Colega ei de apartament era o tânără în vârstă de douăzeci şi opt de ani, care lucra într-un spital, dar urma şi cursurile unui colegiu local; nu fusese căsătorită şi nu avea cazier. Elaine a fost urmărită cu intermitenţe vreme de treizeci şi şase de ore. În prima zi, după serviciu, s-a întâlnit cu colega ei de apartament într-o parcare din apropierea unui bar frecventat cu precădere de persoane cu alte înclinaţii sexuale. În timp ce se îndreptau spre bar, cele două colege de apartament şi-au strâns mâinile pentru scurtă vreme. Înăuntru, s-au aşezat la masa altor trei femei. Elaine a comandat o băutură răcoritoare dietetică, nimic alcoolic. A fumat ţigarete brune, foarte subţiri. Femeile s-au arătat foarte apropiate una faţă de cealaltă şi, ei bine, ceea ce era evident a devenit şi mai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anton se afla un adăpost pentru femei, numit Haven, care se lăuda că reprezintă un refugiu şi un centru de resurse pentru victime ale violenţei casnice şi ale abuzurilor sexuale. Era o instituţie nonprofit, având personal alcătuit din voluntare, dintre care multe susţineau că fuseseră victime ale abuzur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ormarea lunară prezentată oficial de centrul Haven, Elaine Keenan era înfăţişată drept „consilier”. O angajată a firmei de securitate folosise un telefon public de la periferia oraşului Scranton, o sunase pe Elaine acasă, pretinsese că era victima unui viol şi spusese că avea nevoie să discute cu cineva. Din multe motive, se temea să apară la centru. Dar cineva de la Haven o sfătuise să o apeleze pe Elaine. Stătuseră de vorbă aproape treizeci de minute, timp în care Elaine recunoscuse că şi ea fusese victima unui viol şi că făptuitorii (mai mulţi de unul) nu ajunseseră în faţa instanţei. Se arăta foarte dornică să dea o mână de ajutor, şi conveniseră să se întâlnească în ziua următoare la sediul organizaţiei Haven. Conversaţia fusese înregistrată în întregime şi, desigur, întâlnirea stabilită pentru a doua zi nu mai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joacă rolul de victimă”, a mormăit în sinea sa Kyle, aflat pe bancheta din spate a taxiului. În noaptea când Kyle făcuse amor cu ea, asta cu o lună înainte de presupusul viol, el se afla în pat şi dormea buştean, iar ea se strecurase goală pe sub pătură şi obţinuse imediat ce î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junsese la Mercer. Kyle a vârât raportul într-un buzunar interior al genţii diplomat, a plătit şoferului şi a intrat în hotel. Bennie era într-o cameră de la etajul patru, aşteptând, ca de obicei, cu un aer hotărât, şi lăsând impresia că se afla acolo de câteva ceasuri. Au trecut pest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prima săptămână de activitate? A întrebat B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hestiuni de adaptare. Am fost numit în Departamentul Litigii, a spus Kyle, de parcă ar fi făcut ceva de care merita să fi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uşise să îndeplinească o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ştire foarte bună. Excelent! Vreo şansă de a ajunge la cazul Tr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 s-a oferit prilejul să ne apropiem de vreun caz concret. Abia de luni începem activitatea. Săptămâna asta a fost doar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au dat laptop? L-a întrebat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ştiu. Tehnologia se schimbă la fiecare şase luni. Aş dor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d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fonul? E un Black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ma îţi impune să-l porţi tot timpul asupra t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nu am adus nici laptopul. Pentru că vrei să le vezi, şi asta nu se va întâmpla decât după ce voi fi pregătit. În acest moment ele nu-ţi sunt de nici un folos, aşadar, vrei să le vezi doar ca să mă compromiţi, am dreptate, Bennie? Imediat ce ţi-aş da ceva, înseamnă că am încălcat legea, am nesocotit regulile de etică, şi mă ai la mână. Nu sunt chiar atât de prost, Bennie! Din punctul ăsta de vedere o să o luăm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ni în urmă, am încheiat o înţelegere, Kyle. Ai uitat, cumva? Ai convenit deja să încâlci legea, să nu respecţi etica şi să faci ceea ce îţi cer eu. Vei afla informaţiile şi mi le vei transmite. Iar dacă am nevoie de ceva de la firmă, atunci e treaba ta să te descurci. Vreau telefonul şi lap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s-a dus la fereastră. După un moment lung de tăce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e la dezintoxicar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Poate reuşeşte, şi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a făcut cale întoarsă, apropiindu-se la o distanţă de la care l-ar fi putut lovi pe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care să-ţi aducă aminte cine e şeful aici. Dacă nu-mi execuţi ordinele, atunci voi face apel la un mic avertisment. Mă gândeam destul de serios să postez pe internet prima jumătate a filmului. Îl lansez şi după aia îi înştiinţez pe toţi cei care l-ar putea considera interesant, aşa, ca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dea doar un grup de puşti dintr-un colegiu care sun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i mare scofală. Dar chiar vrei să apară pe net, să-l vadă toată lumea, Kyle? Colegii tăi de la Scully &amp; Pershing c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coti că am fost un puşti prost şi beat, la fel ca mulţi dintre ei când erau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 zis Bennie, apoi a ridicat un dosar subţire de pe comodă, l-a deschis şi a extras o filă pe care era chipul unui bărbat. Îl cunoşti pe individ? A întrebat el, întinzându-i foaia lui Kyle, care a aruncat o privire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cunoştea. Alb, în jur de treizeci de ani, la costum şi cravată, cel puţin aşa se putea judeca văzându-l de la ume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Gavin Meade, şi lucrează la Scully &amp; Pershing de patru ani, în Departamentul Litigii, unul dintre cei aproape treizeci de asociaţi care trudesc la cazul Trylon contra Bartin. În mod normal, probabil că-l vei cunoaşte în decurs de câteva săptămâni, dar domnul Meade e pe punctul de a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ridicat foaia de hârtie şi a privit mai atent chipul atrăgător al lui Gavin Meade, întrebându-se ce păcat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l are o problemă cu trecutul, a zis Bennie, gustând din plin rolul de călău. Şi el s-a purtat rău cu fetele. Deşi nu a fost amestecat într-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iolat pe nimeni, şi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înregistrare, Bennie? Te-ai târât iarăşi prin canale, scotocind ca să mai distrugi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un film. Doar câteva documente. Domnul Meade nu violează femei; doar le bate. Acum zece ani, la colegiu, a avut o prietenă care a avut probleme cu nişte vânătăi urâte. Într-o noapte, a dus-o la spital. A apărut în cele din urmă şi poliţia, iar lucrurile au ieşit rău pentru domnul Meade. A fost arestat, închis, pus oficial sub acuzare şi îl aştepta procesul. S-a încheiat o înţelegere în afara tribunalului, s-au plătit nişte bani, iar fata nu a mai vrut ca procesul să aibă loc, totul fiind trecut sub tăcere. Meade a scăpat cu faţa curată, numai că are cazier. Nici o problemă, s-a hotărât să mintă în legătură cu asta. Când a depus cerere pentru a intra la Drept în Michigan, a minţit. Când la Scully &amp; Pershing s-a făcut verificarea de rutină privind trecutul lui, a minţit din nou. E terminat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pentru tine, Bennie! Îmi dau seama cât de mult înseamnă pentru tine asemenea povestioare. Du-te şi prinde-l! Distruge-l!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secrete, Kyle. Pot distrug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la care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yle a trântit uşa în urmă, după care a părăsit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amiază, trei autobuze închiriate au plecat din faţa clădirii în care firma Scully &amp; Pershing îşi avea birourile şi au ieşit din oraş. În ele se îmbarcaseră cei 103 membri ai promoţiei de asociaţi din primul an. În fiecare autobuz se găsea câte un bar complet şi mâncare din belşug, astfel că s-a băut repede şi temeinic. Trei ore mai târziu, au sosit la un club de iahting din zona Hamptons. Prima petrecere s-a desfăşurat într-un cort din apropiere de Montauk Beach. Cina s-a luat în alt cort de pe terenurile hotelului. Cea de-a doua şi ultima petrecere s-a organizat la conacul unuia dintre descendenţii familiei Scully. Lângă piscină cânta o trupă reg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aceea avea menirea de a sparge gheaţa şi de a-i face pe nou-veniţi să fie fericiţi că intraseră în firmă. De faţă se aflau şi mulţi dintre partenerii firmei, iar aceştia s-au îmbătat cot la cot cu asociaţii. Noaptea s-a lungit, iar dimineaţa nu a fost defel plăcută. După un dejun ţinut devreme, la care s-a băut cafea în draci, invitaţii s-au instalat într-o mică sală de bal pentru a-i asculta pe bătrânii înţelepţi împărtăşind din secretele lor privind realizarea unei cariere de succes. Câţiva parteneri pensionaţi, legende ale firmei, au depănat poveşti de luptă, au făcut glume şi au oferit sfaturi. Discuţia era deschisă, astfel că oricine putea pune orice 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apii bătrâni au dispărut, dinaintea tinerilor asociaţi s-a înfăţişat un grup foarte pestriţ, iar componenţii acestuia au continuat cu poveştile. Un negru, o albă, un hispanic şi un coreean – cu toţii parteneri – au vorbit despre toleranţa ce predomină în cadrul firmei, despre egalitatea în drepturi şi-n şans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ursul aceleiaşi zile, au mâncat creveţi şi stridii pe o plajă privată, după care au urcat din nou în autobuze şi au pornit spre Manhattan. Tinerii jurişti au sosit după căderea întunericului şi, obosiţi, s-au dus pe la casele lor pentru a profita pe cât de mult cu putinţă de noapt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conceptul de epuizare era pe cale de a fi r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eranţă de a desfăşura o activitate cât de cât cu sens a fost spulberată luni dimineaţă la ora 7:30, când toţi cei doisprezece noi asociaţi la Litigii au fost trimişi în abisul Departamentului Arhivă. Nu mai departe de primul an de drept, Kyle auzise poveşti de groază despre tineri asociaţi, sclipitori şi dornici de afirmare, care fuseseră târâţi în cine ştie ce subsol sumbru, înlănţuiţi de un birou, punându-li-se apoi în faţă documente scrise mărunt, ce trebuiau citite. Şi, deşi ştiuse că acel prim an va cuprinde o porţie sănătoasă din astfel de pedepse, pur şi simplu nu era pregătit pentru asta. El şi Dale, care arăta tot mai bine de la o zi la alta, dar care nu dovedea nici un semn de personalitate, au primit un caz al unui client ce era tocat mărunt de pres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r şefă pentru acea zi, o asociată senior pe nume Karleen, i-a convocat în biroul ei şi le-a explicat cum stăteau lucrurile. În următoarele câteva zile aveau să analizeze o serie de documente importante, fiind plătiţi pentru cel puţin opt ore pe zi la tariful de 300 de dolari pe oră. Acela era tariful lor până la anunţarea rezultatelor de la examenul pentru admiterea în barou, adică în noiembrie, şi, presupunând că trecuseră, tariful orar sărea apoi la 4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gândit nici măcar o clipă să spună ce se întâmpla dacă nu treceau examenul. Asociaţii de la Scully &amp; Pershing se lăudau cu un procentaj de promovabilitate de 92 la sută la sesiunea din anul precedent, aşa că se presupunea că toată lumea îl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re de muncă era durata minimă a zilei de activitate, cel puţin deocamdată, şi, ţinând seama de pauza de prânz şi de cafea, asta însemna, în mare, zece ore pe zi. Cum nimeni nu începea activitatea mai târziu de ora opt, tot astfel oamenilor nici măcar nu le trecea prin minte să plece de la birou mai devreme de ora şap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erau curioşi, Karleen însumase două mii patru sute de ore în anul ce trecuse. Lucra la firmă de cinci ani şi se comporta ca şi cum ar fi fost legată de Scully &amp; Pershing pe viaţă. Viitoare parteneră. Kyle a furişat o privire prin biroul ei foarte bine echipat şi a observat o diplomă obţinută la Facultatea de Drept Columbia. Mai era o fotografie a unei Karleen ceva mai tinere, călare pe cal, dar niciuna în care să apară vreun soţ, vreun prieten s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explicat că exista posibilitatea ca vreun partener să aibă nevoie de Kyle sau de Dale pentru vreun proiect de scurtă durată, de aceea trebuiau să fie pregătiţi în orice moment. Arhiva nu avea strălucirea altor departamente, dar reprezenta colacul de salvare pentru toţi noi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uce oricând acolo ca să efectuaţi lucrări ce se plătesc, le-a spus Karleen. Minimum opt ore, dar numărul maximum e la latitudi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ător, şi-a zis Kyle. Dacă, din anumite motive, cele zece ore pe zi nu sunt de ajuns, uşa arhivei de documentare rămâne oricând deschisă ca să compl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 caz se referea la un client cu un nume destul de absurd şi comic, Placid Mortgage5 – ridicol i s-a părut lui Kyle, dar s-a abţinut să-şi exprime opinia, întrucât Karleen turuia despre elementele ce ieşeau mai mult în evidenţă în respectiva speţă. Începând cu 2001, când în fruntea unor organisme guvernamentale de reglementare ajunsese un nou val de oameni, iar instituţiile lor adoptaseră o atitudine mai puţin dură, Placid şi alte companii uriaşe din domeniul ipotecar imobiliar deveniseră agresive în dorinţa lor de a obţine alte şi alte credite. Făcuseră o publicitate foarte insistentă, îndeosebi pe internet, şi convinseseră astfel milioane de americani din clasa mijlocie şi inferioară că îşi puteau permite să cumpere case care în realitate nu erau de nasul lor. Nada o constituise vechiul concept de ipotecă cu rată revizuibilă, iar în mâinile unor escroci precum cei de la Placid, rata respectivă era revizuită în moduri ce sfidau orice imaginaţie. Placid îi atrăsese pe oameni în plasă, o lăsase mai moale cu actele, strânsese onorarii frumuşele, după care vânduse toată porcăria pe pieţele secundare. Compania nu mai deţinea contractele atunci când piaţa imobiliară „supraîncălzită” se prăbuşise în cele din urmă, preţul caselor scăzând dramatic, iar procesul de executare silită a garanţiilor devenind unul de o violenţ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een a folosit un limbaj mult mai delicat în prezentarea ei rezumativă, dar Kyle ştia de multă vreme că Scully &amp; Pershing reprezenta compania Placid. Citise zeci de articole despre năruirea sistemului de ipoteci şi văzuse numele firmei pentru care lucra acum menţionat deseori, mereu în apărarea companiei Placid, care înregistrase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riştii se străduiau să facă ordine în tot acel balamuc. Placid se vedea hăituită de procese, dar speţa cea mai gravă dintre toate era o acţiune comună înaintată de treizeci şi cinci de mii dintre foştii ei debitori. Acest proces fusese iniţiat la New York î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een i-a condus până într-o încăpere mai mult lungă decât lată, cu aspect de temniţă, fără ferestre şi cu podeaua de beton simplu, o cameră prost iluminată unde se găseau stive ordonate de cutii din carton alb, fiecare având aplicată la câte un capăt o ştampilă cu numele „Placid Mortgage”. Era muntele despre care Kyle auzise vorbindu-se atât de mult. Cutiile, după cum le-a explicat Karleen, conţineau dosarele tuturor celor treizeci şi cinci de mii de reclamanţi. Fiecare dintre acele dosare trebuia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ii, le-a spus Karleen râzând prefăcut, chiar în clipa în care Kyle şi Dale erau pe punctul de a-şi arăta groaza. La caz mai lucrează şi alţi asociaţi, ba chiar şi câţiva oameni care nu sunt absolvenţi de drept. A deschis o cutie, a extras un dosar gros de două degete şi a făcut cu repeziciune un rezumat al elementelor pe care trebuia să le caute echipa de litigii. Într-o bună zi, în instanţă, a zis ea cu voce gravă, va fi deosebit de important ca avocaţii noştri să poată afirma în faţa judecătorului că noi, cei de la firmă, am examinat fiecare document privitor la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presupus că era de asemenea important ca firma să aibă şi clienţi care să plătească până le ieşea pe nas pentru o muncă atât de inutilă. Brusc, a simţit că-l iau ameţelile gândindu-se că doar peste câteva minute va începe să fie plătit la tariful de 300 de dolari pe oră pentru timpul petrecut acolo. Nu valora nici pe departe atât de mult. Şi nici măcar nu ajunsese avocat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een i-a lăsat acolo, iar tocurile ei au ţăcănit ascuţit pe podeaua din beton până la ieşirea din încăpere. Kyle s-a uitat lung la cutiile de carton, apoi la Dale, care părea la fel de descumpănit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le era hotărâtă să dovedească ceva, aşa că a luat o cutie, a trântit-o pe masă şi a smuls câteva dosare din ea. Kyle s-a dus spre celălalt capăt al încăperii, cât mai departe posibil, de unde şi-a luat câteva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ul şi a aruncat o privire la ceas: 7:50. Juriştii de la Scully contorizau şi zecimile. O zecime de oră însemna şase minute. Două zecimi însemnau douăsprezece minute, şi aşa mai departe. Unu virgulă şase ore însemna o oră şi treizeci şi şase de minute. Să dea ceasul înapoi cu două minute, la 7:48, pentru a putea contoriza două zecimi înainte de ora opt? Ori să se întindă puţin, să ia o gură de cafea, pentru a se mai acomoda cu situaţia, şi să aştepte până la 7:54 ca să-şi înceapă primul minut plătibil ca jurist? Nu era nevoie de multă minte ca să ia hotărârea. Se afla pe Wall Street, unde totul se făcea în mod agresiv. Dacă ai îndoieli, taxează agresiv. Dacă n-o faci tu, o va face următorul, şi atunci rămâi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o oră ca să citească fiece cuvânt din dosar. Unu virgulă două ore, mai precis, şi, dintr-odată, nu a mai avut nici o rezervă în privinţa taxării celor de la Placid pentru 1,2 ore, adică 360 de dolari pentru analiza dosarului. Cu puţin timp în urmă, adică acum nouăzeci de minute, îi venea greu să creadă că valora 300 de dolari pe oră. Nici măcar nu ştia dacă luase examenul de admitere în barou! Acum însă, era cu totul convertit. Placid îi datora bani, deoarece porcăriile făcute de ei îi aduseseră în faţa tribunalului. Cineva trebuia să rânească prin gunoaiele lor. Va taxa compania în mod agresiv, asta din răzbunare. La celălalt capăt al mesei, Dale lucra răbdătoare, fără să se lase distra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undeva pe la mijlocul celui de-al treilea dosar, Kyle a făcut o pauză suficient de lungă pentru a analiza câteva lucruri. Fiind în grafic în privinţa dosarelor de verificat, s-a întrebat unde se afla camera rezervată cazului Trylon-Bartin. Unde se găseau documentele strict secrete, şi cum erau ele protejate? În ce fel de seif erau depozitate? Temniţa în care se găsea acum părea să nu beneficieze de măsuri de securitate, însă cine s-ar fi deranjat să protejeze un morman de dosare de ipotecă ale căror prevederi nu fuseseră respectate de nimeni? Dacă firma Placid avea lucruri murdare de ascuns, putea paria că ele nu erau îngropate într-un loc în care el, Kyle, să le poată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propria viaţă. Aici, în cea de-a treia oră a carierei lui profesionale, se întreba deja dacă era întreg la minte. Ce fel de om putea sta acolo, zăbovind ore şi ore, zile după zile, asupra unor pagini ce cuprindeau clauze lipsite de sens, fără să simtă cum i-o ia mintea pe arătură? Cum se aştepta să fie viaţa unui asociat în primul an de activitate? Oare ea ar fi fost mai uşoară la o altă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a plecat, lipsind zece minute, apoi a revenit. Probabil că făcuse o pauză pentru a merge la toaletă. Kyle îndrăznea să parieze că ea lăsase cronometru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servea în restaurantul-cantină al firmei, plasat la etajul patruzeci şi trei. Se făcuse un tam-tam deosebit privind calitatea extraordinară a mâncării. Renumiţi bucătari-şefi ofereau consultanţă, se foloseau ingredientele cele mai proaspete, exista o varietate ameţitoare de feluri de mâncare uşoară şi aşa mai departe. Angajaţii erau liberi să iasă din clădire şi să meargă la un restaurant, dar puţini dintre asociaţi îndrăzneau să procedeze astfel. Politicile firmei erau etalate cu ostentaţie şi distribuite fiecăruia, dar existau şi multe reguli nescrise; conform uneia dintre acestea, începătorii mâncau în clădire, cu excepţia situaţiei în care clientul putea fi taxat pentru un prânz adevărat. De asemenea, mulţi dintre parteneri foloseau restaurantul-cantină. Pentru ei era important să fie văzuţi de subordonaţi, să se laude în privinţa meniului grozav şi, lucru mult mai important, să mănânce în jumătate de oră, ceea ce constituia un exemplu de eficienţă demn de urmat. Interiorul era în stilul art déco, foarte bine realizat, însă ambianţa amintea în mod inerent de sala de mese a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erete exista câte un ceas, şi mesenii aproape că le auzeau ti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 Dale s-au aşezat alături de Tim Reynolds la o măsuţă din apropierea unei ferestre uriaşe care oferea o privelişte spectaculoasă asupra altor clădiri înalte. Tim părea să fi suferit un şoc extrem de puternic – avea în ochi o sticlire ciudată, privea oarecum în pustiu şi vorbea cu glas pierit. Şi-au împărtăşit unul altuia poveşti despre ororile camerei de documentare şi au început să glumească despre îndepărtarea de profesiunea de jurişti. Mâncarea era bună, deşi prânzul acela nu avea nici o legătură cu hrănirea. El devenise un pretext pentru a fugi din preajma documente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 a ţinut multă vreme. Au convenit să se întâlnească după program ca să bea ceva, acesta fiind primul semn de viaţă dat de Dale, apoi s-a întors fiecare la temniţa lui. Două ore mai târziu, Kyle părea să aibă halucinaţii şi să retrăiască zilele glorioase de la Yale, când redacta prestigioasa revistă de drept lucrând la propriul birou, reuşind să îndrume zeci de alţi studenţi foarte dotaţi. Orele îndelungi de lucru aveau un rezultat palpabil, o revistă importantă care apărea de opt ori pe an şi avea un public larg, ce cuprindea avocaţi, judecători şi savanţi. Numele lui apărea primul pe frontispiciu, ca editor-şef. Puţini studenţi fuseseră onoraţi cu o asemenea funcţie. Vreme de un an, fuses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răbuşise atât de rapid şi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parte dintr-o tabără de instrucţie, îşi spunea întruna în gând. Pregătire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isipă! Placid, acţionarii săi, creditorii şi probabil contribuabilii americani vor fi aceia care vor trebui să achite onorariile legale, onorarii ce erau primite acum, în parte măcar, în urma el orturilor nu foarte convingătoare al unui anume Kyle McAvoy, care, după ce verificase nouă dintre cele treizeci şi cinci de mii de dosare, nutrea convingerea că şefii companiei Placid, clienţii firmei sale, trebuiau puşi bine după gratii. Directorul general executiv, managerii, membrii consiliului de conducere – toţi, până la ultimul. Nu poţi arunca în închisoare o corporaţie, însă trebuiau făcute excepţii în cazul fiecărui angajat care lucrase vreodată la Placid Mortg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gândi oare John McAvoy dacă şi-ar vedea fiul în astfel de momente? Kyle a pufnit în râs şi s-a cutremurat la un asemenea gând. Jignirile verbale ar fi hazlii şi pline de cruzime, însă Kyle le-ar accepta pe loc, fără să crâcnească. În acele clipe, tatăl lui se găsea fie în birou, făcând recomandări unui client în legătură cu vreo problemă legală, fie în instanţă, confruntându-se cu vreun alt avocat. Indiferent unde s-ar fi aflat, tatăl său era printre oameni în carne şi oase, purtând discuţii adevărate, ducând o viaţă care numai plicticoasă nu putea fi s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tătea la vreo cincisprezece metri depărtare, cu spatele la el. Din câte îşi putea da seama Kyle, avea un spate frumos, ferm şi cu forme armonioase. În acele momente nu vedea nimic altceva, dar examinase bine ceva mai devreme celelalte părţi – picioare zvelte, talie subţire, bust nu foarte mare, dar asta este, nimeni nu le are chiar pe toate. S-a întrebat ce s-ar întâmpla dacă: (1) treptat, în următoarele zile sau săptămâni, s-ar apropia mai mult de ea; (2) reuşea asta; şi (3) se asigura că vor fi prinşi? Lui i se va face vânt de la firmă, ceea ce, având în vedere situaţia de moment, i s-a părut o idee grozav de bună. Care ar fi reacţia lui Bennie? Ar fi fost vorba despre o concediere urâtă, nicidecum dorită, de la Scully &amp; Pershing. Orice tânăr are dreptul să curteze femeile, iar dacă eşti prins, ce dacă? Măcar te trezeşti concediat pentru ceva lău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şi-ar pierde spionul. Iar spionul ar primi un şut în fund fără să fie alungat di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norocos cum era, s-ar alege probabil cu încă o înregistrare video, de astă dată avându-i ca protagonişti pe Kyle şi pe Dale, iar Bennie ar pune imediat labele lui murdare pe ea şi, în acest caz,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cugeta toate acestea la un tarif de 300 de dolari pe oră. Nici nu i-a trecut prin gând să oprească vreo clipă cronometrul, pentru că ţinea foarte mult ca Placid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Dale îşi luase doctoratul în matematică la vârsta de douăzeci şi cinci de ani, şi încă la MIT, apoi predase vreme de câţiva ani, după care socotise că meseria de profesoară era plicticoasă. Aşa că se apucase să studieze dreptul la Cornell. Motivul pentru care îşi închipuise că putea face trecerea de la sala de clasă la cea de tribunal nu era limpede, cel puţin aşa considera Kyle. În acele momente, o sală de curs cu studenţi care se străduiesc să înţeleagă o problemă de geometrie i se părea o adevărată distracţie. Dale avea treizeci de ani, nu fusese niciodată căsătorită, iar Kyle abia începuse operaţiunea de a-i descâlci personalitatea complicată şi caracterul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ridicat cu gând să facă o plimbare, ceva care să-i pună sângele în mişcare prin creierul sufocat de tot soi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A întrebat-o el p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 răspuns ea, izbutind să-i ofere un zâmbe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e două ceşti de cafea tare nu au reuşit să-i urnească mintea din loc, spre sfârşitul după-amiezii Kyle a început să se teamă că suferise vreo leziune cerebral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ună la adăpost de posibile reproşuri, el şi Dale au decis să aştepte până la şapte seara, şi abia după aceea să plece. Au ieşit împreună şi au coborât cu liftul fără să scoată o vorbă, amândoi nutrind acelaşi gând – plecând atât de devreme, încălcau încă una dintre regulile nescrise. Dar au trecut peste asta şi au mers cale de patru intersecţii, după care au intrat într-o bodegă irlandeză, unde Tim Reynolds rezervase un separeu şi aproape că terminase de băut prima halbă de bere. Era împreună cu Everett, absolvent al New York University, care lucra la Scully &amp; Pershing de un an şi fusese inclus în grupul de practică imobiliară comercială. După ce s-au aşezat şi s-au acomodat cât de cât cu atmosfera, au pus pe masă telefoanele FirmFone. Etalate pe tăblie, cele patru aparate semănau cu nişte pistoa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a comandat un martini. Kyle a cerut o apă minerală, iar după ce chelnerul s-a făcut nevăzut, Tim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să mă las când eram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replica-şablon pe care o folosea Kyle, şi cunoştea toate reacţiile pe care le putea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eam prea mult, aşa că am renunţ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trecut pe la dezintoxicare, Alcoolicii Anonimi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la un consilier, iar el m-a convins că problema se va agrava. De aceea, m-am lăsat de tot şi nu am mai călcat niciodat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a dreptul impresionant, a spus Tim, apoi a dat peste cap restul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beau, a zis Dale. Dar, după ziua de azi, o să mă înec î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unei persoane cu totul lipsite de simţul umorului, acea mărturisire era de-a dreptul caraghioasă. După o porţie sănătoasă de râs, s-au apucat să-şi povestească aventurile primei zile de muncă. Tim contabilizase 8,6 ore citind istoria legislativă a unei vechi legi newyorkeze ce avea ca scop descurajarea proceselor colective. Everett însumase 9 ore citind contracte de închiriere. Însă Kyle şi Dale au câştigat competiţia după ce au descris temniţa în care lucraseră la câteva dintre cele treizeci şi cinci de mii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u sosit băuturile, au toastat în cinstea companiei Placid Mortgage şi a celor 400.000 de procese de luare în posesie a bunurilor ipotecate pe care aceasta le declanşase. Au toastat apoi în cinstea lui Tabor, care jurase să rămână la masa de lucru până la miezul nopţii. Au toastat şi pentru Scully &amp; Pershing şi minunatele salarii pe care le oferea începătorilor. După ce a băut cam jumătate din paharul cu martini, ginul a lovit-o parcă drept în creştet pe Dale, care şi aşa era la capătul puterilor, astfel că ea a început să chicotească fără nici un motiv clar. În momentul când Dale a comandat încă un pahar, Kyle şi-a găsit o scuză şi a plecat pe jos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a 5:30 după-amiaza, Kyle înregistra cea de-a doua zi petrecută în temniţă şi începuse să redacteze în gând cererea de demisie. Socotea că se va simţi fericit spunându-i lui Bennie să se ducă dracului şi, la fel de fericit, avea să o confrunte pe Elaine, cu acuzaţia ei de viol cu tot, în instanţa din Pittsburgh. Orice altceva ar fi fost preferabil lucrurilor pe care le îndura el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 acelei zile repetându-şi mereu în minte, ca pe o incantaţie: „Dar sunt plătit cu 200.000 d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la 5:30 a început să nu-l mai intereseze cu cât era plătit pe an. Aparatul telefonic al firmei a scos un sunet prin care îl anunţa că primise un e-mail. A verificat imediat, constatând că era de la Doug Peckham, care îi scria: „Kyle, am nevoie de ajutor. La mine. Acum,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cu totul de cererea de demisie, a sărit în picioare şi a ţâşnit spre uşă. Când a trecut prin dreptul lui Dale,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iscut cu Doug Peckham, un partener de la Litigii. Are nu ştiu c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orbele lui sunau hain, asta era situaţia. Iar dacă totul suna a laudă, nu îi păsa. Dale a părut uimită şi rănită, dar Kyle a lăsat-o acolo, singură-singurică, în temniţa destinată companiei Placid. A coborât în fugă pe scări două etaje şi era aproape fără suflu când a intrat pe uşa deschisă a biroului lui Peckham. Partenerul vorbea la telefon, stând în picioare şi frământându-se pe loc, dar i-a făcut lui Kyle semn să se aşeze pe un fotoliu frumos din piele, aflat în faţa mesei lui de lucru. După ce a încheiat convorbirea cu un: „Eşti un dobitoc, Slade, de-a dreptul idiot”, Peckham s-a uitat la Kyle, a surâs forţ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zuirea documentelor,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să spun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oţi am trecut prin asta. Ascultă, am nevoie de puţin ajutor. Eşti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kham s-a prăbuşit brusc pe fotoliul lui şi a început să se legene, balansându-se în spate şi în faţă fără să-şi dezlipească ochii de la figura lu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orice. În clipa asta sunt dispus să-ţi lustruiesc ş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lustruiţi. Am un caz aici, în Southern District din New York, unul mare. Apărăm firma Barx într-un proces comun intentat de câţiva oameni care şi-au luat pastilele de inimă cu viermi săpători şi până la urmă şi-au dat duhul. Un caz mare, neplăcut şi complicat, care face valuri mari în câteva state. Trebuie să ne prezentăm cu el joi dimineaţă în faţa judecătorului Cafferty.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de două zile, a fost Kyle cât pe ce să se răstească la Doug.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ferty Cafeina. Suferă de un dezechilibru chimic intern, care îl face să stea treaz zi şi noapte, iar când nu-şi ia medicaţia, le telefonează avocaţilor şi se răsteşte la ei reproşându-le că lucrurile se mişcă foarte încet. Iar când îşi ia medicamentele, ţipă la fel de mult, dar nu mai înjură cu acelaşi aplomb. În fine, programările lui se numesc „rachete”, pentru că împinge lucrurile, făcându-le să se desfăşoare cu o viteză ameţitoare. E un judecător bun, dar extrem de incomod. Oricum, cazul de faţă a trenat destul de mult, iar acum Cafferty ne ameninţă că îl va strămuta în altă juris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îşi lua notiţe cât putea de repede. Profitând de prima pauză apărută în relat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iermii să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 vorba despre un medicament care îndepărtează depunerile de pe principalele artere sangvine, inclusiv ventriculul stâng şi cel drept. Din punct de vedere medical, e o treabă complicată şi nu ai avea motive să-ţi baţi capul cu asta. Avem doi parteneri care sunt absolvenţi de medicină; ei se ocupă de acest aspect al cazului. Patru parteneri în total, dar şi zece asociaţi. Eu sunt consilie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kham a rostit asta cu o satisfacţie mult prea mare în glas. Apoi a sărit în picioare şi s-a apropiat de fereastra de la care se vedea oraşul. Cămaşa lui albă, apretată era cu câteva numere mai mare şi reuşea foarte bine să-i ascundă fizicul nu tocmai at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rezentat de Bennie fusese precis, ca de obicei. Prima căsătorie a lui Peckham se destrămase la treisprezece luni după ce începuse să lucreze la Scully &amp; Pershing, imediat ce absolvise dreptul la Yale. Actuala soţie era tot avocat, partener la o firmă al cărei sediu se găsea la câteva străzi depărtare. Şi ea lucra cu mult peste program. Aveau doi copii mici. Apartamentul lor de pe Upper West Side era evaluat la 3,5 milioane de dolari şi mai deţineau obligatoria casă din zona Hamptons. În anul precedent, Doug câştigase 1,3 milioane; soţia lui, 1,2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cotit un jurist de top în materie de litigii, care se specializase în apărarea marilor companii farmaceutice, deşi, personal, rareori apărea în instanţă. Cu şase ani în urmă se pierduse un caz important instrumentat de el, în care fusese incriminat un analgezic ce provocase o serie de sinucideri, cel puţin după opinia juriului. Scully &amp; Pershing îl trimisese pe Doug la o staţiune din Italia, pentru un tratament cu durata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ferty vrea să scape de caz, a spus el, întinzându-şi spinarea care părea să-l sâcâie. Bineînţeles, noi vom lupta să împiedicăm asta. Totuşi, sincer să fiu, aş prefera să văd cazul strămutat în altă jurisdicţie. Există patru posibilităţi: districtul Duval, din Florida; un tribunal din centrul oraşului Memphis; un district rural din Nebraska, numit Fillmore; sau Des Plaines, Illinois. Dacă accepţi această provocare, misiunea ta este de a verifica aceste patru jurisdicţii. Peckham s-a lăsat din nou pe fotoliu şi s-a apucat să se legene. Vreau să ştiu care e tendinţa juriilor de acolo. Cum sună verdictele lor? Ce soartă au marile companii în astfel de locuri? Apropo, există câteva firme care fac analize statistice ale hotărârilor luate de jurii şi vând datele rezultate, iar noi cumpărăm concluziile lor. Însă ele nu sunt întotdeauna precise. Ni se prezintă o sumedenie de cifre, dar nu există prea multe informaţii utile. Trebuie să tot sapi. Trebuie să păstrezi legătura cu avocaţii din aceste patru localităţi şi să descoperi ce te poate aştepta. Ai înţeles cum stau lucruril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olosi acelaşi cuvânt. Am nevoie de un rezultat până joi dimineaţa, în jur de 7:30. Ai avut prilejul să faci o noapte alb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do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În fine, apucă-te de treabă! Îmi prezinţi situaţia sub forma unui raport, dar fără floricele. Ne vedem aici joi la 7:30, când vor fi de faţă şi alţi doi asociaţi. O să ai la dispoziţie zece minute ca să-ţi prezinţi poziţia. Mai vrei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birou până la ora zece, aşa că poţi să-mi transmiţi un mesaj, în situaţia 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încă o dată mulţumiri că m-ai scos de la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de vrem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birou a început să sune chiar în timp ce Kyle se grăbea să iasă din birou. S-a dus drept în cubiculumul lui, şi-a înşfăcat laptopul şi a ţinut-o tot o fugă până la biblioteca principală a firmei, o încăpere ce amintea de o peşteră, aflată la etajul treizeci şi nouă. Existau cel puţin patru biblioteci mai mărunte, împrăştiate prin sediul firmei, dar Kyle trebuia să le ş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mai fi fost vreodată atât de atras de un proiect de cercetare. I se încredinţase un caz real, ce trebuia rezolvat până la o anumită dată şi care avea un judecător furios, la care se adăugau decizii strategice care pluteau în aer. Referatul pe care urma să-l întocmească va fi citit şi socotit demn de încredere de avocaţi adevăraţi, prinşi în focul bătăliei di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le aproape că i s-a făcut milă de sărmanii începători care rămăseseră în sumbra sală de documentare. Ştia însă că va reveni acolo cât de curând. A uitat de cină până în jur de 10:00 seara, când a luat de la un automat un sendviş rece pe care l-a mâncat cât a citit cercetarea privind juriul. Cum nu avea la el sac de dormit, la miezul nopţii a părăsit biblioteca – unde rămăseseră cel puţin douăzeci de asociaţi – şi a luat un taxi spre apartament. A dormit patru ore, după care a făcut pe jos drumul de jumătate de oră spre Broad Street doar în douăzeci şi două de minute. Nu voia să se îngraşe. Sala de pregătire fizică din cadrul firmei, aflată la etajul patruzeci, constituia o glumă răutăcioasă, pentru că era permanent pustie. Câteva dintre secretare o mai foloseau uneori în cursul pauzei de prânz, dar avocaţii nu s-ar fi lăsat prinşi acolo nic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rul lui a pornit exact la 5:00 dimineaţa. Pe la 9:00 s-a apucat să le telefoneze avocaţilor pledanţi şi de apărare din districtul Duval din Florida, şi din zona Jacksonville. Avea o listă lungă de cazuri ce apăruseră în instanţe, şi dorea să discute la telefon cu orice avocat pe care îl putea găsi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ădea mai multe telefoane, cu atât se lungea lista. Avocaţi din Florida, din Memphis, din vestul statului Tennessee, din Lincoln şi Omaha, şi zeci din zona Chicago. A descoperit alte şi alte cazuri, noi şi noi procese, iar asta îl făcea să apeleze mereu alţi avocaţi. A depistat toate procesele la care firma Banc fusese parte în ultimii douăzeci de ani şi a comparat verdictele obţinu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mesaj verbal sau text şi nici vreun e-mail din partea lui Doug Peckham, astfel că telefonul FirmFone a rămas cuminte pe masă, alături de blocnotes. Kyle era încântat că i se dăduse frâu liber, asigurându-i-se şi o discreţie totală. Dale i-a trimis un e-mail întrebându-l dacă vine la masa de prânz. A întâlnit-o la 13:00 în restaurantul-cantină, unde a mâncat în pripă o salată. Dale rămăsese încă prizonieră în cavoul destinat firmei Placid, însă, din fericire pentru ea, acolo mai fuseseră trimişi trei începători pentru a o ajuta în activitatea de salahor. Toţi trei se gândeau să-şi dea demisia. Ea părea sincer încântată că unei persoane cunoscute ei i se dăduse o sarci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ăstraţi şi mie câteva dosare Placid, a spus Kyle când au ieşit din restaurant. Mă întorc acol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 părăsit biblioteca la miezul nopţii, după ce pontase optsprezece ore pentru Barx. Şase ore în ziua precedentă. A mai adăugat două ore joi dimineaţă, când a definitivat referatul de cincisprezece pagini lungime şi a repetat prezentarea de zece minute pentru Peckham şi o echipă alcătuită din asociaţi seniori. La ora 7:30 fix, s-a apropiat de uşa partenerului şi a constatat că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 la ora şapte şi jumătate, i-a zis el politicos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nunţa, a spus ea, fără să facă nici un gest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minute, în care Kyle a încercat să-şi potolească starea de agitaţie şi să pară calm. Simţea un nod în stomac, iar în jurul gulerului îi apăruseră câteva broboane de sudoare. „De ce sunt aşa de stresat? Se tot întreba el. E doar o scurtă prezentare în faţa unui public prietenos. Facem parte din aceeaşi echipă, nu?” Au trecut zece minute, apoi cincisprezece. Auzea voci răzbătând din biroul lui Peckham. În cele din urmă, unul dintre asociaţi a deschis uşa şi Kyl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kham a părut surprins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Kyle, uitasem, a spus el, pocnind din degete şi încruntându-se. Trebuia să-ţi fi trimis un e-mail. Audierea s-a amânat. Ai scăpat de presiune. Păstrează referatul. S-ar putea să am nevoie de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rămas cu gura căscată şi a privit nedumerit în jur. La o masă mică de lucru, doi asociaţi stăteau ghemuiţi asupra unor documente. Alţi doi stăteau în apropierea biroului. Toţi patru lăsau impresia că îi amu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Kyle auzise de existenţa acelei mici manevre. Nefericitul asociat e trecut prin maşina de tocat ca să realizeze un referat sau cine ştie ce raport inutil ce trebuie prezentat la termen, dar nu va fi folosit niciodată. Însă clientul va fi taxat şi chiar va plăti, astfel că, deşi cercetarea nu este trebuincioasă, ea este măcar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uzise de Termenul Fals, dar nu bănuise nici o clipă că trucul tocmai i se aplic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nici o problemă, a spus el,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zis Peckham, dând o pagină din dosarul pe care îl studia.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junsese la uşă când Peckham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yle, care este cel mai potrivit loc pentru judecarea cazului B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braska, în districtul Fillmore, s-a grăbit Kyle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sociaţi au hohotit de râs, iar ceilalţi doi s-au amuzat foarte mult. Unul dintre 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raska? Nimeni nu strămută procesele în Nebr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îţi mulţumesc, a spus Peckham, pe un ton împăciuitor. A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să ie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200.000 de dolari pe an, plus prime, o asemenea slujbă va oferi cu certitudine şi astfel de momente de umilire. „Eşti plătit pentru asta, şi-a repetat Kyle în minte în timp ce urca treptele fără să se grăbească. Fruntea sus. Nu te lăsa. I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temniţă, a reuşit să zâmbească. Când Dale l-a întrebat cum merseseră lucrurile, e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încăperii, doi asociaţi se trudeau să citească dosare de ipoteci. Kyle i-a salutat cu un gest din cap, apoi s-a aşezat lângă Dale, şi-a aranjat pe masă pixul, blocnotesul şi telefonul FirmFone. A deschis o cutie, a scos un dosar şi a reintrat în lumea firmei Placid Mortgage. Reprezenta un teritoriu cunoscut, şi s-a simţit ciudat de protejat în acesta. Acolo nu avea cum să sufere jigniri ori umilinţe. O carieră lungă de documentarist de arhivă ar fi plicticoasă, fără îndoială, dar şi mult mai lipsită de primejdii decât aceea de specialist în li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când a plecat de la birou, Kyle a socotit că prima săptămână de lucru reprezentase un succes, cu toate că unul deprimant. Pontase treizeci de ore pentru Placid şi douăzeci şi şase pentru Barx Biomed şi, deşi practic tot acest timp valoros însemna puţin pentru oricare din cei doi clienţi, el nu era plătit ca să-şi facă griji în legătură cu astfel de chestiuni. Se afla acolo cu un singur scop – să producă note de plată. Dacă menţinea acest ritm şi reuşea să facă numai cincizeci de ore pe săptămână, avea să ajungă la două mii cinci sute de ore pe an, o cifră mare pentru un angajat în primul an, care va atrage atenţia celor din eşaloan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ptămână, Tabor Mitraliorul contabilizase cincizeci de ore. Dale, patruzeci şi patru. Tim Reynolds,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ât de obsedaţi erau cu toţii de ceas, iar asta după doar cinci zile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 jos până la apartament, s-a schimbat în blugi, a îndesat câte un telefon în fiecare buzunar şi s-a îndreptat spre zona de distracţii. Mets jucau acasă împotriva celor de la Pirates, care aveau aproape asigurat un nou sezon nefericit. Cu şaptesprezece etape înainte de încheierea campionatului de baseball, New York Mets ocupau locul întâi, având două victorii în plus faţă de Philadelphia Phillies, şi erau porniţi să învingă orice echipă le apăr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cumpărat cu banii jos două bilete vândute de un broker recomandat de un angajat care nu absolvise dreptul, dar lucra la firmă. În timp ce se îndrepta spre stadionul Shea, şi-a zărit omul care îl urmărea, chiar în momentul când acesta porn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se găsea la cincisprezece rânduri în spatele băncii de rezerve de la baza a treia. Tocmai începuse meciul; cei de la Mets începeau la aruncare, iar tribunele erau înţesate. Şi-a sincronizat perfect intrarea şi s-a aşezat exact în clipa când se arunca prima minge de la prima bază. În dreapta lui era un băieţel care avea în mână o mănuşă de baseball şi mânca o îngheţată. În stânga avea un susţinător adevărat, cu o şapcă a celor de la Mets, tricou cu inscripţia Mets, benzi la încheieturi pentru ştergerea transpiraţiei, de culoare albastru şi oranj, până şi nişte ochelari cretini, inscripţionaţi cu logoul celor de la Mets. Ochelarii, şapca şi tot restul reprezentau elementele de deghizare a lui Joey Bernardo, care îşi petrecuse întreaga viaţă la Pittsburgh şi îi ura pe cei de la Mets aproape la fel de mult pe cât îi detesta şi pe cei de la Phil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amă, l-a avertizat Kyle, uitându-se atent la ceea ce se desfăşur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cum te urăsc din tot sufletul. Şi-i urăsc pe ăştia de la Mets la fel de mult 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umos! Îmi plac ochela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i scot? Nu văd nic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in colţul gurii, îndeajuns de tare cât să se audă unul pe celălalt. Stadionul Shea vuia la fiecare aruncare, astfel că erau slabe şanse să fie auziţ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 luat o gură dintr-un pahar înalt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urmăr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fiecare zi, oriunde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dee că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mecheria în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sunt esenţiale. Cu cât mă supraveghează mai mult şi trag cu urechea la ce discut, cu atât ştiu mai multe despre mine. Dacă au idee ce mănânc, ce beau, cu ce mă-mbrac, ce urmăresc, ce ascult şi cu cine stau de vorbă şi îmi petrec vremea, unde îmi place să-mi fac cumpărăturile şi unde prefer să îmi găsesc refugiul, poate că într-o bună zi ar reuşi să folosească toate astea în avantajul lor. Chiar dacă pentru noi totul pare foarte plicticos, pentru indivizii ăştia sigu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sculta toate acestea, Joey sorbea din paharul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a ricoşat din peretele din partea stângă a terenului, punând capăt unei alergări, astfel că publicul s-a ridicat în picioare să ovaţioneze. Kyle şi Joey au reacţionat la fel ca toţi ceilalţi suporteri. După ce atmosfera s-a mai liniştit, Kyl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m descoperit un magazin extraordinar prin centrul oraşului, care vinde tot soiul de dispozitive folosite în spionaj. Camere minuscule, microfoane ce pot fi disimulate, aparatură de interceptare a convorbirilor telefonice şi o serie de chestii foarte sofisticate la care armata a renunţat. Magazinul e ţinut de doi rataţi care susţin că ar fi foşti agenţi CIA, dar oamenii care au lucrat cu adevărat la CIA preferă să nu se laude cu asta. Am găsit magazinul online, de la birou, nu din apartamentul meu, şi am intrat acolo de două ori, atunci când am reuşit să scap de „codiţa” mea. S-ar putea să am nevoie de magazinul ăsta într-o bună zi, dar dacă ar şti că am dat de locul respectiv, jivinele ce mă urmăresc s-ar alert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prea ciudate toat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tătea în faţa lui Joey s-a răsucit şi i-a aruncat o privire curioasă. Kyle şi Joey nu au mai vorbit cât a durat prima rundă 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raportul referitor la Elaine? L-a întrebat Joe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e ciocneşti întâmplător de ea şi vezi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dică, dau o fugă până la Scranton, un oraş prin care nu cred că am călcat în ultimii zece ani, o găsesc într-un fel oarecare, o recunosc, presupun că şi ea mă recunoaşte, şi după aceea? Stau la o şuetă cu ea despre ultima noastră întâlnire? Ne distrăm amintindu-ne de trecut? Ce naiba, Kyle, doar m-a acuzat de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a şuierat Ky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ol” a părut că lâncezeşte în aer o vreme, dar nimeni nu a dat vreun semn că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Joey în şoaptă, după care au urmărit meciul în linişte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upă o fază foarte controversată, la prima bază a izbucnit o dispută feroce, şi toţi cei cincizeci de mii de suporteri s-au trezit că aveau propria părere în privinţa deciziei arbitrului. În vacarmul ce se stârnise, Kyle i-a spus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întâlnire interesantă. Ca să vedem cum reacţionează. Oare îţi va vorbi? Ori este îndârjită, furioasă, dornică de răzbunare? Tu va trebui să adopţi o atitudine înţelegătoare şi să nu iei în seamă ieşirile ei, spunând că acea întâmplare te-a tulburat şi că ai dori să discuţi despre asta. Vezi dacă ar fi dispusă să vă întâlniţi pentru a bea ceva şi pentru a discuta serios. Tu nu vei recunoaşte nimic, voiai doar să vezi în ce ape se scaldă. Poate că-ţi doreşti să pui capăt problemei. Ce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recunoaşte, scoate arma şi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Blair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reuşit să spună aceste cuvinte zâmbind, deşi gândul de a sta multă vreme în compania prietenei lui Joey nu era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ştii că e însărcinată. Şi mersi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biologice. Dar amândoi am rămas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 una, dar chestia cu paternitatea nu mă încânt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impresia că ea avea o carieră în plină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u, la fel. Mi-a spus că lua anticoncepţionale, dar acum nu şti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pe un teritoriu pe care Kyle nu era dispus să-l exploreze. Cu cât lungeau discuţia, cu atât mai lejeră devenea conversaţia, iar acest lucru nu era deloc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până la toaletă, a zi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şi mi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te cunosc, ori ai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Kyle! Crezi că te urmăreşte cineva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oclul. Şi sunt cel puţin doi oameni. M-au urmărit până aici, probabil că au cumpărat bilete de la vreun speculant de la poarta stadionului, iar acum stau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operaţiune obişnuită de verificare. Reprezint o investiţie importantă, dar ei nu au încredere în mine. N-ar strica să citeşti câteva roman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problema ta. Trăieşti prea mult în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Kyle a profitat din plin de timpul liber. A mers la toaletă, apoi şi-a cumpărat o băutură răcoritoare fără zahăr şi nişte alune. Când a revenit la locul lui, a înfiripat o conversaţie cu puştiul din dreapta, un suporter fidel al celor de la Mets, care cunoştea fiecare jucător şi tot ceea ce ţinea de statisticile personale. Tatăl băiatului lucra în publicitate, iar Kyle s-a străduit să se arate curios în privinţa amănuntelor implicate de o astfel de carieră. A mâncat alune, aruncând cojile pe jos, iar multă vreme nici nu l-a luat în seamă p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jumătate orbit de ochelarii Mets, supradimensionaţi, Joey a îndurat totul în tăcere. După patru runde, Pittsburgh Pirates erau conduşi la diferenţă de patru alergări, astfel că Joey era pregătit să părăsească stadionul. Într-un târziu, Kyle şi-a reorientat atenţia şi s-a apucat să examineze tabela de marcaj din centr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de Baxter? A întrebat el, fără ca măcar să-şi mişt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cred că l-au închis într-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timentul. Şi eu am stat într-un soi de mormânt vrem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de aşa ceva. Având în vedere cât câştigi acolo, nu trebuie să te plângi, indiferent ce-a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Ăştia au aflat că Baxter se află într-un centru de dezintoxicare, şi cred că ei ştiu şi unde anume, a spus Kyle, în momentul în care o minge înaltă a fost prinsă în zona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care se ţin scai de mine. Şeful lor mi-a spus săptămâna trecută că Baxter e într-un centru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te întâlneşti c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 decât mi-aş d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nsmis vre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am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 sorbit din paharul de bere, a înghiţit fără să se grăbească, apoi, ţinând paharul în faţa gur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atâtea despre Baxter, înseamnă că mă urmăresc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Fii şi tu mai precaut. Acţionează şi tu puţin altfel decât până acum, ca să te verifici. Şi ai grijă în privinţa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una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eu e ticsit de camere de filmare şi de microfoane. Oamenii ăia intră şi ies când au chef. Nu mi-am instalat sistem de alarmă, şi nici n-am de gând, dar ştiu că au intrat acolo. Tot ce fac în apartamentul ăla e urmărit şi înregistrat. Numai că ei nu au habar că eu ştiu, aşa că nu le ofer nimic din care să poată trage astfel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i duci de nas pe nişte profesionişti în culegere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pauză destul de lungă, deoarece cei de la Pirates schimbau oamenii aflaţi la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şi cum se va încheia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luţie. Deocamdată fac paşi mici, cu fereală. Următorul ar fi să luăm legătura cu fata, ca să vedem cât de rău merg lucruril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dus mâna spre buzunarul în care telefonul vibra şi, bineînţeles, a scos la lumină aparatul FirmFone. A butonat câteva clipe, a citit mesajul primit, apoi a înjur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Joey, străduindu-se să nu se uit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un partener. Are de terminat un proiect. Vrea să ajung la birou mâin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dar mâine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înseamnă o nouă z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 de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omentului de respiro din cadrul celei de-a şaptea runde, Kyle s-a ridicat discret de pe scaunul din tribună şi a pornit spre ieşirea din stadion. Joey a rămas până la runda a opta şi, în cele din urmă, a plecat şi el, îndurerat că iubiţii lui piraţi pierdeau cel de-al nouăzecilea joc al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şi duminica se permitea purtarea de blugi. Faptul că exista un regulament privitor la ţinuta de sâmbătă şi de duminică, indiferent cât de relaxat ar fi fost acesta, spunea multe despre modul în care se practica legea corporatistă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de ce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purta blugi, la fel ca şi Dale, care arăta extraordinar de bine într-o pereche de pantaloni strâmţi. Tim Reynolds avea nişte pantaloni kaki, scrobiţi. Cu toţii se simţeau ameţiţi de realitate: se aflau într-o mică sală de conferinţe de la etajul treizeci şi patru, la ora 7:00 dimineaţa, în a doua sâmbătă a carierei lor destul de firave. S-au alăturat altor patru asociaţi mai cu vechime, nişte tineri pe care Kyle nu avusese plăcerea să-i cunoască şi nici măcar nu-i văzuse în primele două săptămâni de slujbă. Au urmat prezentări de faţadă, dar asta numai pentru că aşa era de aşteptat în situ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care convocase acea şedinţă nu se zărea pe nicăieri. Îl chema Tobias Roland, i se spunea Toby în absenţă, şi, între bârfele pe care le auzise Kyle, cele mai urâte se refereau la acest Toby. Poveştile referitoare la el abundau în folclorul firmei, şi nu exista vreuna care să-l prezinte într-o lumină favorabilă. Student la Yale, apoi absolvent de drept la Columbia, un copil sărman dintr-un cartier dominat de violenţe, trăind un profund sentiment de inferioritate. Sclipitor, nemilos, veşnic pus pe intrigi, el devenise partener în doar cinci ani, în primul rând pentru că lucra cu mai multă îndârjire decât ceilalţi împătimiţi ai muncii şi nu se odihnea nici o clipă. Noţiunea lui de relaxare se confunda cu o partidă scurtă de sex cu vreo secretară, pe canapeaua din biroul lui. Majoritatea secretarelor erau îngrozite numai când auzeau rostit numele lui, dar nu îndrăzneau să se plângă de atitudinea lui, nici să intenteze un proces. Cu toate acestea, unele îl socoteau suficient de sexy pentru o hârjoană grăbită în cine ştie ce împrejurare. Drept distracţie, omul îşi hăituia asociaţii mai tineri, deseori adresându-li-se într-un limbaj obscen până şi pentru cea mai nevinovată greşeală făcută. Îi intimida pe ceilalţi parteneri, deoarece era mai inteligent decât ei şi oricând mai bine pregătit. Ajuns la vârsta de patruzeci şi patru de ani, devenise cel mai mare specialist în litigii (şi pontaje) din cadrul firmei, şi de opt ani nu pierduse nici un proces cu juraţi. Toby era extrem de căutat de avocaţii de casă ai multora dintre marile corporaţii. Cu un an în urmă, Kyle citise şi chiar decupase un articol din revista Fortune care îl ridica în slăvi pe „cel mai mare specialist în litigii” de la Scully &amp; Per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by îţi făcea cumva semn, lăsai tot şi te duceai la el într-un suflet, chiar dacă tremurai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 locul lui Toby venise un asociat senior, pe nume Bronson, care, după cum le-a explicat fără nici o urmă de entuziasm în glas, îl înlocuia pe domnul Roland, acesta din urmă aflându-se în alt birou, unde lucra la un alt aspect al procesului în pregătire. Roland putea însă apărea în orice clipă, iar această perspectivă îi făcea pe toţi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lor era o mare companie petrolieră, pe cale de a fi dată în judecată de o firmă olandeză în legătură cu nişte zăcăminte de ţiţei din Golful Mexic. Se anticipa că respectivul proces avea să fie intentat la New Orleans, dar domnul Roland hotărâse să se intenteze un proces cu drept de preemţiune în New York. Planul prevedea ca acţiunea să fie depusă luni dimineaţă la prima oră. Aceasta constituia o ambuscadă, o tactică îndrăzneaţă, care însă putea avea un efect advers neaşteptat, reprezentând genul de manevră riscantă pentru care era renumit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vreme de câteva minute prezentarea unui proces descris în termeni ce aminteau de debarcarea din Normandia, Kyle şi-a dat seama că se va alege praful de sâmbăta şi duminica lui şi că va trebui să-şi petreacă timpul în biblioteca juridică pentru a cerceta probleme de jurisdicţie. A aruncat o privire spre FirmFone, a rulat lista cu e-mailuri şi ceva anume i-a reţinut atenţia. La 7:30, sâmbăta dimineaţa, firma le trimisese tuturor juriştilor săi un mesaj prin care erau anunţaţi de demisia lui Gavin Meade, asociat cu vechimea de patru ani, care lucrase la Departamentul Litigii. Fără amănunte. Fără comentarii. Nimic altceva decât o ieşire rapidă şi discretă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secrete de ascuns”, aşa spusese Bennie. Cum de reuşise? Probabil că fusese vorba despre un pachet anonim trimis cuiva de la Resurse Umane. Documente, evidenţe ale poliţiei, tot tacâmul. Sărmanul Meade, aflat la zece ani depărtare de păcatul comis, lucra şi rezista în morişca firmei cu 400.000 de dolari pe an când, brusc, s-a trezit chemat la o şedinţă cu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tocmai turuia despre faptul că el va reprezenta butucul unei roţi de lemn, ale cărei spiţe vor merge către cei şapte asociaţi din subordinea lui, dar şi către alţi câţiva care vor raporta totul domnului Roland şi celorlalţi parteneri de la Litigii. În miezul chestiunii, el, Bronson, va coordona relaţiile dintre oamenii importanţi şi debutanţi. Tot el va organiza activitatea, supervizând acţiunea de documentare, şi se va ocupa de corespondenţa cu partenerii. Totul avea să treacă pe la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pul era crucial. Dacă se scăpa vreo vorbă în afara firmei, compania olandeză şi avocaţii acesteia puteau trece la tot soiul de acţiuni nedorite. Se afla în joc aprovizionarea cu ţiţei a naţiunii, ba poate chiar şi civilizaţ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luat cu toţii drum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apeluri telefonice care au devenit din ce în ce mai încordate, s-a ajuns în cele din urmă la o înţelegere. Doctorul Boone şi unchiul Waly s-au pus de acord, însă au reuşit să mai impună o măsură de control. Baxter avea să plece mai devreme, dar, înainte de a „reintra” în lumea reală, îşi va petrece trei nopţi într-un cămin de readaptare din Reno. La o sută cinci zile după ce sosise beat mort, având o îmbibaţie alcoolică în sânge de 0,28 la mie, şi cu reziduuri considerabile de cocaină în organism, Baxter a ieşit pe poarta clinicii, lăsând în urmă siguranţa oferită de Washoe Retreat. Era cât se poate de curat la trup şi avea cu cinci kilograme mai puţin. Nu se lăsase doar de băut şi de droguri, dar abandonase şi fumatul. Era în formă fizică bună, bronzat şi cu mintea limpede, crezând cu convingere că îşi învinsese demonii şi că de acum înainte va duce o viaţă ferită de orice excese. Pentru a purta acea bătălie, era înarmat cu învăţăturile doctorului Boone şi ale celorlalţi consilieri. Îşi mărturisise păcatele şi se plecase în faţa unei puteri mai mari, indiferent ce şi oricine ar fi fost aceasta. La vârsta de douăzeci şi cinci de ani, începea o viaţă nouă, astfel că era şi mândru, şi îngrijorat, ba chiar înspăimântat. Pe măsură ce maşina înghiţea un kilometru după altul, se simţea tot mai puţin în apele lui. Încrederea de la început se risipe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chix de atâta ori, şi în atâtea feluri. Asta părea să fie o tradiţie în familia lui. Ori purta înscris acest lucru în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medical l-a condus de la clinica din Munţii Nightingale până la Reno; o călătorie de două ore, în cursul căreia au discutat foarte puţin. Când s-au apropiat de oraş, au trecut prin dreptul unui panou publicitar uriaş care făcea reclamă unei beri de import, îmbuteliate în sticle de culoare verde. Tânăra numai curbe, care ţinea sticla de bere în mână, putea ispiti un bărbat să facă aproape orice. Teama l-a izbit şi mai tare pe Baxter. Îl consuma pe dinăuntru, iar pe frunte i-au apărut broboane de sudoare. Îi venea să se răsucească şi să fugă înapoi la clinică, unde nu existau alcool şi nici alte tentaţii. Dar a tăcut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Village6 se găsea într-o zonă mai obidită a oraşului Reno – una presărată de clădiri abandonate, de cazinouri ieftine şi de baruri. Acela era regatul Fratelui Manny, fondatorul, pastorul şi liderul aşezământului. Omul aştepta pe trotuar, în faţa uşii bisericii, atunci când Baxter a coborât din maşină pe asfaltul încins. L-a strâns straşnic de mână pe Baxter şi i-a scuturat-o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te, pot să-ţi spun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gera şi răspunsul. Doar era Baxter, nu domnul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Baxter, şi s-a încordat de spate ca să reziste mai bine acelui asal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tele Manny, a zis omul, după care şi-a lăsat solidul braţ stâng pe umărul lui Baxter, încheind în acest fel o primire foarte bărbătească. Bine-ai venit în Hope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hispanică, avea în jur de cincizeci de ani, pielea măslinie şi părul cărunt, prins strâns într-o coadă de cal care îi ajungea până la brâu, ochi calzi, un zâmbet generos, care îi evidenţia dinţii mari, şi două cicatrici, una mai mică aproape de nara stângă şi o alta, ceva mai mare, pe obrazul drept. Faţa îi era împodobită de o bărbuţă albă, ca de ţap, care fusese bibilit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evadat de la Washoe Retreat, a spus el cu o voce profundă şi melodioasă. Cum o mai duce doctorul Bo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răspuns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atat că nasul Fratelui Manny se găsea la mai puţin de cincisprezece centimetri de al lui. Contactul atât de apropiat nu-l deranja defel pe Manny, dar îi dădea o stare de disconfort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nsmite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treabă. Vino, să-ţi arăt ce avem aici. Din câte am înţeles, vei rămâne la noi doar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fără să se grăbească. Manny îşi ţinea în continuare braţul peste umerii lui Baxter. Era un bărbat masiv, cu pieptul puternic şi musculos. Purta salopetă de blugi şi o cămaşă albă – desfăcută la ce doi nasturi de sus – cu o coadă lungă ce atârna la spate. În picioare, sandale, dar fără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parţinuse cândva unei comunităţi albe şi bogate, care însă se refugiase în suburbii. Plimbat în acest tur al locului, Baxter a aflat şi o serie de lucruri despre ghid. Manny Lucera îl găsise pe Dumnezeu în timpul celei de-a doua detenţii – pedeapsă primită pentru un jaf armat ale cărui roade erau destinate cumpărării de droguri pentru consum personal – iar după eliberarea condiţionată fusese îndrumat de Sfântul Duh spre Reno, unde îşi începuse cariera de predicator. În urmă cu şaptesprezece ani, Domnul îl binecuvântase cu mare dărnicie. Biserica prosperase, iar acum deţinea în subsol un adăpost pentru persoane fără locuinţă, o bucătărie care oferea de mâncare oricui solicita acest lucru, un centru comunitar pentru copiii proveniţi din familii defavorizate, un centru de primire pentru femei şi copii care fugeau de teroarea unor soţi şi părinţi violenţi, şi existau planuri pentru înfiinţarea unui orfelinat. Clădirile vechi din vecini fuseseră cumpărate şi renovate. Complexul gemea de oameni – angajaţi, voluntari, oameni ai străzii – care aproape că făceau reverenţe atunci când îl vedeau pe Fratele M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o masă de picnic, aflată undeva la umbră, şi au băut limonada de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og preferat ai avut? L-a întrebat M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 băutură, dar nu refuzam nimic, a recunoscu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săptămâni în care îşi despuiase sufletul faţă de nişte oameni care ştiau deja totul, acum spunea adevărul fără să mai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moderaţie când aveam vreo paisprezece ani. Pe măsură ce am crescut, lucrurile au căpătat amploare. Acum am douăzeci şi cinci de ani, deci am fost consumator timp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sburgh,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nny rostea întrebările şi asculta răspunsurile cu un aer atât de degajat, încât, după ce petrecuseră doar un sfert de ceas împreună, Baxter simţea că ar fi fost în stare să stea de vorbă cu el ore în şir, povestind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sumat orice drog imaginabil, unele de care nici n-ai auzit, timp de douăzeci de ani. Am cumpărat, am vândut, am făcut contrabandă şi chiar am produs droguri. Am fost înjunghiat de patru ori, împuşcat de trei ori şi închis de două ori pentru droguri. Mi-am pierdut prima soţie şi doi copii din cauza drogurilor şi a alcoolului. Am pierdut şansa de a beneficia de educaţie. Din cauza detenţiilor, am pierdut opt ani. A fost cât pe ce să-mi pierd viaţa. Ştiu totul despre dependenţă, pentru că am trăit-o din plin. Sunt consilier autorizat în materie de droguri şi alcool, şi lucrez cu dependenţi în fiecare zi. Tu eşti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frate! L-ai aflat p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ma mă ducea la biserică de fiecar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nny i-a zâmbit şi apoi şi-a ridicat fundul mare de p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amera. Nu-i ca la Ritz, dar te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pentru persoanele fără locuinţă era o încăpere spaţioasă de la subsol, având o despărţire provizorie – femeile într-o parte, bărbaţii în cealaltă. Era deschis, având paturi disponibilizate de armată, aşezate în şiruri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cestor oameni lucrează ziua. Nu sunt vagabonzi, a precizat Fratele Manny. Încep să sosească pe la şase seara. Uite-ţi ş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duşurilor, erau două cămăruţe separate, dotate cu paturi ceva mai arătoase şi cu ventilatoare portabile. Fratele Manny a deschis uşa uneia din e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ocupa pe asta. Este pentru supraveghetor. Ca să obţii o cameră personală, trebuie să ai o slujbă, aşa că vei contribui la pregătirea cinei, iar mai târziu, când toată lumea se culcă, o să dai o mână de ajutor la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sentinţe într-un asemenea mod, încât orice idee de a protesta era neîntârziat interzisă şi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imţea cum universul său se rotea nebuneşte. Îşi începuse ziua în atmosfera confortabilă a unui ranch de dezintoxicare de patru stele, şi îl fulgerase gândul ameţitor că, în sfârşit, va pleca de acolo. Iar acum se găsea în subsolul încins al unei biserici vechi, care adăpostea cincizeci şi doi dintre cei mai săraci oameni din America, iar el trebuia să trăiască alături de ei în următoarele trei zile. Dar nu numai atât, ci trebuia să şi participe la pregătirea hranei lor, ba chiar şi să-i despartă dacă se luau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Tate, membru al dinastiei Tate din Pittsburgh. Bancheri, oameni cu sânge albastru locuind în conace care se moşteneau de la o generaţie nenorocită la următoarea, persoane arogante şi mândre, care se căsătoreau cu membri ai altor clanuri asemănătoare, ceea ce ducea la secătuirea şi sărăcirea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junsese într-o asemenea situaţie atât de devrem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egal, putea pleca de acolo oricând dorea. Să iasă pe uşă, să se urce într-un taxi şi s-o-ntindă fără a mai privi în urmă. Nu exista nici o hotărâre judecătorească privind reţinerea lui acolo. Se putea întâmpla ca unchiul Wally să fie dezamăgit, dar, dacă fugea, asta ar fi fost ultima grijă 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 întrebat Fratele M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viorător că se putea exprima cu atâta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pui de somn. Eşti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ldurii, nu a reuşit să adoarmă. După o oră, s-a furişat afară şi s-a trezit hălăduind prin centrul oraşului Reno. A luat o cină târzie într-un local oarecare – după luni de zile, mânca un burger şi cartofi prăjiţi. Avea la el bani cât să se cazeze într-un hotel vreme de o zi sau două şi, în timp ce hoinărea în zigzag pe străzi, gândul acesta l-a tot frământat. A trecut iar şi iar prin dreptul unor cazinouri. Nu-l interesaseră niciodată jocurile de noroc, dar orice cazinou avea bar, nu? Bineînţeles că barurile îi erau interzise, dar nu suporta nicicum gândul de a se întoarce la Hope Village, cel puţin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e blackjack, a scos cinci bancnote de douăzeci de dolari, şi-a luat nişte jetoane verzi şi a jucat pe mize de cinci de dolari vreme de câteva minute. O chelneriţă destul de vârstnică a trecut pe lângă el şi l-a întrebat dacă voia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cu apă, a spus el fără să ezite, apoi a simţit nevoia să se felici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jucător de la masă era un cowboy, cu pălărie neagră şi toate accesoriile de rigoare, care avea o sticlă de bere în faţă. Baxter a băut apa, şi-a jucat mâinile şi, din când în când, a aruncat priviri spre sticla cu bere. Arăta atât de nevinovată!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toanele i-au fost înhăţate de dealer, Baxter a plecat de la masă şi s-a plimbat de colo-colo prin cazinou. Era un local sordid, populat de oameni care nu-şi aveau locul acolo, jucând şi riscând bani pe care nu-şi puteau permite să-i piardă. A trecut prin dreptul unui bar cu profil sportiv, unde, pe ecrane mari, se derulau vechi meciuri de fotbal. Rezultatele înregistrate în acel weekend erau afişate la vedere. În rest, barul era pustiu. S-a aşezat pe un scaun înalt şi a comanda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r avea doctorul Boone despre asta? Nu trecuseră nici şase ore de la „reintegrare”, iar el se aşezase deja la un bar. „Linişteşte-te, doctore Boone. E doar apă. Dacă rezist îndemnului aici, la nivelul zero, atunci, următorul pas va fi uşor de făcut.” A băut o gură de apă şi, în treacăt, a privit spre şirurile de sticle cu băuturi. De ce erau de forme şi dimensiuni atât de felurite? De ce existau atât de multe tipuri de băutură? Un şir întreg era ocupat de votcă având diferite arome, lichide delicioase, pe care le consumase cu butoiaşul pe vremea când se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zilele acelea se ispră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din cealaltă parte a cazinoului, s-a auzit urletul unei sirene şi nişte clopoţei au început să sune exploziv. Un norocos de la o maşină de jocuri dăduse lovitura cea mare, iar hărmălaia aceea avea rostul de a le aminti tuturor celor prezenţi ce uşor era să câştigi. Barmanul a umplut un pahar cu bere de la canea, apoi l-a trântit cu un plescăit în faţa lui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 A strigat el. Super Slot Jack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gratis pentru toţi cei aflaţi la bar, adică doar pentru Baxter. A fost cât pe ce să spună: „Hei, amice, ia băutura de aici. M-am lăsat”. Numai că barmanul se îndepărtase, plus că acele vorbe ar fi sunat ridicol. Câţi nebăutori stau cocoţaţi pe un scaun de la barul unui cazinou la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era aburit, berea, rece ca de la gheaţă. Era ceva mai închisă la culoare, iar Baxter s-a uitat la canea. Bere blondă de Nevada. Un sortiment pe care nu-l încercase niciodată. Avea gura uscată, aşa că a mai sorbit nişte apă. Vreme de o sută cinci zile fusese tocat la cap de doctorul Boone şi de ceilalţi specialişti ai lui de la Washoe Retreat ca să ajungă să creadă că primul păhărel de băutură îl va împinge înapoi pe drumul dependenţelor. Îi urmărise şi îi ascultase pe alţi pacienţi, ori oaspeţi, după cum erau numiţi, cum se chinuiseră de-a lungul procesului de dezintoxicare şi cum îşi prezentaseră poveştile legate de eşecurile trăite până atunci. „Nu te lăsa păcălit, îl preveniseră ei în mod repetat, nu te vei putea opri la primul pahar. Este nevoie de o abstin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har se formaseră mici broboane de apă, care au început curând să se scurgă pe şerveţelul plasat dedesub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cinci de ani, şi nu crezuse nici o clipă cu adevărat, nici măcar în momentele lui de maximă castitate de la Washoe, că va trăi tot restul vieţii fără să bea deloc. Undeva, într-un colţişor al sufletului, ştia că va găsi voinţa de a bea un pahar, poate două, apoi se va opri, înainte ca lucrurile să scape de sub control. Dacă avea de gând să mai bea câte ceva, de ce să nu înceapă chiar acum? Ultima oară se torturase paisprezece zile, după care cedase. Vreme de două săptămâni se minţise şi îi indusese în eroare şi pe prieteni, lăudându-se că iubea viaţa şi trezia, dar, de fapt, tânjise în fiecare clipă doar să bea. De ce să trăiască aceeaşi suferinţ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se încăl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în minte vocile consilierilor lui. Şi-a amintit de lacrimile şi mărturisirile celorlalţi oaspeţi. S-a auzit pe sine rostind scriptura celui care nu bea: „Sunt alcoolic, slab şi neputincios, şi am nevoie de încurajare din partea unei fii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erau slabi toţi acei fraieri de la Washoe Retreat. Însă Baxter nu era. Lui îi stătea în putinţă să se limiteze la câteva păhărele, pentru că era mai tare decât ei. I-a trecut prin minte că în nici un caz nu se va lăsa pradă mângâierilor şi ororilor cocainei. Şi nici nu va ceda ispitei exercitate de băuturile tari. Doar câte-o bere, când şi când, şi poate că va lua vinul ceva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reuşea să-şi îndemne mâna să pornească spre pahar şi să-l prindă între degete. Se găsea la jumătate de metru de el, aşadar, în raza de acţiune a mâinii, stând acolo, ca un şarpe cu clopoţei încolăcit, gata să muşte ucigaş. Apoi a devenit un aperitiv atrăgător care scotea un bâzâit plăcut. Când una, când cealaltă. Răul contr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faci prieteni noi, îi spusese mereu doctorul Boone. Şi nu trebuie să te întorci la locurile şi localurile pe care le-ai frecventat până acum. Găseşte-ţi locuri noi, prieteni noi, preocupări noi, un alt oraş în care să locuieşti.” „Ei, ce părere ai de asta, doctore Boone? Mă vezi cum stau pentru prima oară într-un cazinou prăpădit din Reno, al cărui nume nu mi-l aduc aminte? Aici n-am fost niciodată, nu?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âini îi erau libere şi, la un moment dat, Baxter şi-a dai seama că dreapta îi tremura uşor. Iar respiraţia îi devenise ceva mai precipitată ş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prietene? L-a întrebat barmanul, trecând pri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şi nu. Baxter a dat din cap drept răspuns, dar nu a putut articula nici un cuvânt. Ochii îi stăteau aţintiţi asupra paharului cu bere. Unde se afla? Ce făcea? La şase ore după ce părăsise clinica de dezintoxicare ajunsese într-un bar, ţinând o dezbatere cu sine dacă să bea o bere sau nu. Devenise deja un ratat. Uite în ce local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tângă, a atins paharul, apoi l-a făcut să gliseze încet către sine. L-a oprit cam la cincisprezece centimetri de el. A simţit mirosul de orz şi hamei. Paharul era încă rece, sau, mai bine zis, suficien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tre bine şi rău s-a transformat într-unul dintre dorinţa de a ieşi în fugă de acolo şi cea de a rămâne. Aproape că a reuşit să se îndepărteze puţin de bar, gata să ţâşnească, printre aparatele de jocuri, spre uşa de ieşire. Cât pe ce. În chip ciudat, Keefe l-a ajutat să ia decizia. Keefe era cel mai bun amic al lui de la Washoe. Keefe provenea dintr-o familie bogată care plătea cea de-a treia dezintoxicare a lui. Primele două eşuaseră atunci când Keefe ţinuse să se asigure că puţin drog nu i-ar fi strica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şi-a şoptit în sinea sa: „Dacă beau berea asta acum şi lucrurile se înrăutăţesc, mă pot întoarce oricând la Washoe şi, având deja două eşecuri în urmă, voi fi convins că se impune abstinenţa totală. La fel ca în cazul lui Keefe. Dar acum simt nevoia de a bea berea asta”. A prins paharul cu ambele mâini şi l-a ridicat încet, adulmecându-l în timp ce îl aducea mai aproape. Când buzele i s-au atins de sticla rece, a zâmbit. Prima înghiţitură de bere blondă de Nevada era cel mai minunat nectar pe care îl sorbise vreodată. L-a savurat având ochii închişi şi faţ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peste umărul lui, s-a auzit strigăt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 ce să se înece cu berea şi să scape paharul. S-a răsucit brusc şi l-a văzut pe Fratele Manny apropiindu-se valvârtej şi purtând pe figură o expresie nici pe dep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el, lăsându-şi mâna grea pe umărul lui Baxter şi părând gata să-l ia l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ştia prea limpede ce făcea în acele momente. Bea o bere, una care îi era clar interzisă, dar, pe moment, se îngrozise atât de rău, că rămăsese fără grai. Fratele Manny i-a desprins cu blândeţe paharul dintre degete şi l-a împins pe tăbli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stia asta de aici, a mârâit el către barman, apoi s-a aşezat pe un taburet, alături de Baxter, apropiindu-se din nou de el, până când nasurile lor s-au găsit la numai câţiva centimetri distanţă unul de altul. Ascultă-mă, fiule, a zis el cu voce moale. Nu te pot sili să părăseşti locul ăsta chiar acum. Asta trebuie să fie hotărârea ta. Dar dacă vrei să te ajut, spune-o! Te iau de aici, te duc la biserica mea, facem o cafea şi vom sta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Baxter s-au pleoştit. A lăsat bărbia în piept. Berea încă îi ataca papilele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cea mai importantă hotărâre a vieţii tale, i-a zis Fratele Manny. Acum, chiar în acest moment. Rămâi sau pleci. Dacă rămâi, o să mori peste cinci ani. Dacă vrei să ieşi de aici, spune-o, şi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 strâns din pleoap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ab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s. Hai să te sco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nny practic l-a ridicat de pe taburet, apoi şi-a petrecut braţul pe după umerii lui. Apoi, încet, au trecut pe lângă automatele de jocuri şi ruletele la care nu se afla nimeni, şi se găseau deja aproape de uşa de ieşire atunci când pastorul şi-a dat seama că Baxter plângea. Lacrimile l-au făcut să zâmbească. Un dependent trebuie să ajungă la ultima limită şi abia după aceea va putea începe urcuşul spre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ratelui Manny se găsea într-o încăpere spaţioasă, dar înţesată de obiecte, alături de sanctuar. Soţia lui, care îi era şi secretară, le-a adus un ibric de cafea tare şi două căni desperecheate. Baxter stătea afundat într-un fotoliu vechi din piele şi sorbea furios din cană, de parcă ar fi putut astfel să îndepărteze gustul berii. Lacrimile se opriser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nny şedea aproape de el, pe un balansoar din lemn, şi, în timp ce vorbea, se legăna încet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his în California, tocmai spunea el. Eram la a doua încarcerare, făceam parte dintr-o bandă, şi ne dedam la lucruri mai urâte în închisoare decât afară. Într-o zi am fost neglijent, am ieşit de pe teritoriul nostru şi cei din banda rivală m-au căptuşit. M-am trezit apoi în spitalul închisorii, cu oase frânte, cu tăieturi şi alte răni. Cu fractură de craniu. Am avut dureri cumplite. Ţin minte că mă gândeam că moartea ar fi fost o binecuvântare. Mă săturasem de toate, mi-era silă de viaţa mea, silă de omul mizerabil care devenisem. Ştiam că, dacă supravieţuiam şi eram din nou eliberat condiţionat la un moment dat, voi sfârşi tot pe străzi, ducând aceeaşi viaţă. În locul în care am crescut eu, ori ajungi la închisoare, ori mori tânăr. Pare cu totul altfel decât locul unde ai crescut tu, Baxte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privinţe şi este, dar, în altele, nu se deosebeşte deloc. Viaţa mea gravita numai în jurul meu, la fel ca şi în cazul tău. Îmi plăceau lucrurile rele, ca şi ţie. Plăceri, egoism, mândrie – asta-mi era viaţa, şi a ta la fe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ăcate, şi te duc spre acelaşi rezultat: nenorocire, durere, distrugere, ruină, apoi moarte. Într-acolo mergi, fiule, numai că tu te grăbeşti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 încuviinţat va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şi am trăit, şi nu mult după aceea am cunoscut un alt deţinut, un ucigaş de profesie, care nu va fi niciodată eligibil pentru eliberare condiţionată, iar omul ăla era cea mai blândă, mai plăcută şi mai fericită persoană cu care am discutat vreodată. Nu avea nici o grijă, fiecare zi era frumoasă, viaţa era grozavă, iar asta venea de la un om care îşi petrecuse cincisprezece ani într-o închisoare de maximă securitate. Cu ajutorul unui preot de închisoare, ajunsese să cunoască Scriptura lui Hristos, şi devenise credincios. Spunea că se ruga pentru mine, aşa cum o făcea şi pentru o mulţime de alţi ticăloşi din închisoare. Într-o seară, m-a invitat la o lectură comună din Biblie şi i-am ascultat cu prilejul ăsta pe alţi deţinuţi spunându-şi poveştile şi lăudându-L pe Domnul pentru milostenia Lui, pentru iubirea şi tăria Lui şi pentru promisiunea mântuirii eterne. Imaginează-ţi doar, o mână de criminali înrăiţi, azvârliţi într-o închisoare împuţită, înălţând cântece de laudă şi slavă pentru Domnul lor. Era foarte impresionant, şi aveam nevoie de aşa ceva. Aveam nevoie de iertare, pentru că în trecutul meu existau o mulţime de păcate. Aveam nevoie de pace, pentru că purtasem toată viaţa războaie. Aveam nevoie de iubire, pentru că uram pe toată lumea. Aveam nevoie de tărie, pentru că, în sinea mea, ştiam cât de nevolnic eram. Aveam nevoie de fericire, pentru că fusesem prea multă vreme nenorocit. Aşa că ne-am rugat împreună, eu şi ticăloşii aceia care erau ca nişte mieluşei, şi am mărturisit faţă de Dumnezeu că eram un păcătos şi că voiam mântuire prin Iisus Hristos. Viaţa mea s-a schimbat într-o clipă, Baxter, dar a suferit o modificare atât de copleşitoare, încât nici acum nu-mi vine să cred. Sfântul Duh mi-a pătruns în suflet, iar vechiul Manny Lucera a pierit. S-a născut alt om, unul care primise iertarea, căpătând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drogurilor cum a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ele. Puterea Sfântului Duh e mult mai mare decât dorinţa umană. Am constatat asta de o mie de ori la dependenţi care încearcă orice pentru a se lăsa – clinici de dezintoxicare, instituţii de stat, psihologi şi doctori, medicamente fistichii şi scumpe care se vând ca înlocuitori. Când ajungi dependent, eşti neputincios în faţa băuturii şi a drogurilor. Tăria vine de altundeva. Pentru mine, ea a venit din putere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simt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eşti. Uită-te la tine! De la Washoe Retreat, direct într-un bar dintr-un cazinou jegos, doar în câteva ore. Asta ar putea reprezenta un record,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intru în b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 întrebat Baxter cu glas slab, p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spus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ui Baxter s-a rostogolit o lacrimă, pe care a şters-o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juta? Sunt cam nesigur în privinţa asta, înţelegi? Ba nu, sunt de-a drept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împreună,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ce litigiul Trylon-Bartin a devenit public prin înregistrarea acţiunii în justiţie, terenul de luptă fusese stabilit, iar trupele îşi ocupaseră deja poziţiile. Ambele părţi prezentaseră moţiuni impresionante prin dimensiuni, al căror scop era de a câştiga teren, dar deocamdată niciuna nu reuşise să-şi creeze vreun avantaj. Se ciorovăiau, desigur, cu privire la termene, la programări, la aspecte diverse, la descoperiri şi la cine ajungea să consulte ce documente, şi la c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valurile de jurişti care lucrau în acelaşi timp, cazul înainta lent. Nu se întrevedea nicidecum data procesului, dar oricum ar fi fost prematur să se facă până şi previziuni. Când încasările de la Trylon se ridicau în medie la 5,5 milioane de dolari pe lună, de ce să se accelereze cazul pentru a fi judecat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artin Dynamics plătea la fel de mult pentru apărarea viguroasă şi de cea mai bună calitate asigurată de Agee, Poe &amp; Epps. APE detaşase patruzeci de jurişti pentru acest caz şi, la fel ca oamenii de la Scully, deţinea o rezervă de cadre atât de cuprinzătoare, încât, dacă era necesar, putea trimite un al doilea val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rzător aspect până în acel moment nu constituia o surpriză pentru niciuna dintre echipele de specialişti în litigii. Când mariajul făcut cu sila între Trylon şi Bartin se destrămase, iar afacerea lor comună se fărâmiţase, avusese loc o dispută însoţită de lovituri sub centură pentru obţinerea documentelor. În cursul elaborării proiectului pentru bombardierul hipersonic B-10, se produseseră sute de mii, poate chiar milioane de documente. Documentariştii angajaţi de Trylon înhăţaseră toate documentele posibile. Cei folosiţi de Bartin procedaseră la fel. Partea de soft fusese dirijată şi redirijată, iar o parte a ei se distrusese. Părţi de hardware deţinute de o companie îşi găsise drumul către cealaltă. Mii de fişiere protejate dispăruseră. Lăzi întregi de documente scoase la imprimantă fuseseră tezaurizate şi ascunse. Şi, în această încăierare, fiecare companie o acuza pe cealaltă de minciună, de spionaj, de hoţie la drumul mare. După ce praful stârnit se mai aşternuse, niciuna din părţi nu ştia exact ce deţin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aracterului extrem de sensibil al cercetării, Pentagonul urmărea îngrozit comportamentul scandalos al celor două companii. La fel ca alte câteva servicii de informaţii, Pentagonul exercitase presiuni considerabile asupra celor de la Trylon şi de la Bartin, insistând ca firmele să nu-şi spele rufele în văzul lumii, dar, până la urmă, insistenţele nu avuseseră nici un rezultat. Acum lupta ajunsese sub controlul avocaţilor şi al in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cină importantă a domnului Wilson Rush şi a echipei lui de la Scully &amp; Pershing o reprezenta strângerea, indexarea, copierea şi stocarea tuturor documentelor aflate în posesia celor de la Trylon. În acest scop s-a închiriat un depozit în Wilmington, Carolina de Nord, la aproximativ un kilometru şi jumătate de unităţile de testare deţinute de Trylon, unde se desfăşurase mai toată activitatea de cercetare pentru B-10. După închiriere, depozitul a fost renovat complet, asigurat contra incendiilor, vântului şi inundaţiilor. Toate ferestrele au fost înlocuite cu un zid de cincisprezece centimetri grosime din cărămidă de zgură. O firmă de securitate din Washington a plasat un sistem de televiziune cu circuit închis cu douăzeci de camere. Cele patru uşi mari au fost echipate cu detectoare de metal şi cu alarme cu infraroşii. Gărzi înarmate au început să patruleze prin depozitul pustiu cu mult timp înainte de sosirea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sosit transportate în camioane grele fără semne distinctive, păzite de alţi gardieni înarmaţi. Într-o perioadă de două săptămâni de la mijlocul lunii septembrie au avut loc zeci de transporturi. Depozitul, poreclit Fortul Rush, a căpătat viaţă pe măsură ce tonele de documente se stivuiau ordonat în cutii albe de carton, toate aşteptând să fie organizate într-un sistem descâlcit doar de avocaţi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era luat cu chirie de Scully &amp; Pershing. Fiecare contract era semnat de Wilson Rush – contractele de renovare, operaţiunile de securitate, transportul documentelor, totul. Imediat ce documentele intrau în depozit, se considerau PAA – Produs al Activităţii Avocaţilor – aşadar, trebuiau să respecte un alt set de reguli privind divulgarea conţinutului lor cătr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sh a selecţionat zece asociaţi din echipa lui de litigii, zece dintre cei mai inteligenţi şi mai de încredere. Aceşti tineri nefericiţi au fost trimişi la Wilmington şi vârâţi în hangarul acela lung, lipsit de ferestre, cu podele de beton lustruit şi lucios şi având un miros înţepător, de hală industrială. În centru, trona un munte de cutii. De-a lungul a două laturi se găseau şiruri de mese pliante, iar dincolo de acestea se aflau zece copiatoare mari, cu aspect fioros, ale căror cabluri de conectare se vedeau şerpuind peste tot. Aceste copiatoare erau, bineînţeles, ultimul răcnet în privinţa calităţii culorilor şi aşa mai departe, având capacitatea de a scana, de a colaţiona şi chiar de a capsa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eparte de birourile de la New York, acestor asociaţi li s-a îngăduit să poarte blugi şi pantofi de sport, li s-au promis prime mai substanţiale şi alte bunătăţi. Însă nimic nu putea răsplăti cum se cuvine activitatea sordidă de a copia şi de a scana milioane de file. Şi asta, la Wilmington! Majoritatea asociaţilor erau căsătoriţi, cu soţii şi copii rămaşi acasă, deşi, dintre cei zece, cinci trecuseră printr-un divorţ. Şi era probabil ca activitatea de la Fortul Rush să provoace probleme de familie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ceput misiunea ameţitoare direct sub îndrumarea domnului Rush. Fiecare document era copiat de două ori, într-o fracţiune de secundă şi scanat instantaneu pentru a intra în biblioteca virtuală a firmei. După câteva săptămâni de trudă, când misiunea avea să fie îndeplinită, biblioteca putea fi consultată folosindu-se un cod de securitate şi, odată intrat în ea, posibilitatea avocatului de a localiza orice document devenea o chestiune de secunde. Experţii în informatică din cadrul firmei proiectaseră biblioteca şi erau pe deplin încredinţaţi că securitatea ei atingea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insufla asociaţilor ideea de seriozitate şi de importanţă privind activitatea lor aparent absurdă, domnul Rush a stat vreme de trei zile la Wilmington şi a participat la despachetarea, la sortarea, la scanarea, la copierea şi la reambalarea documentelor. La plecarea lui, alţi doi parteneri din Departamentul Litigii au rămas la faţa locului pentru a îndruma activitatea. O astfel de treabă de rând se încredinţa de obicei unui serviciu de copiere şi se superviza de către personalul auxiliar al Departamentului Litigii, dar, fiind vorba despre documente atât de importante, riscurile ar fi fost prea mari. Ele trebuiau manevrate de către avocaţi adevăraţi, care le apreciau importanţa. Adevăraţii jurişti care se ocupau de operaţiunea de copiere primeau salarii care, în medie, se ridicau cam la 400.000 de dolari, iar mai toţi aveau cel puţin o diplomă obţinută la facultăţi de mare renume. Înainte şi după absolvire, niciunul nu-şi imaginase că va ajunge să se ocupe de copiatoare, dar, după patru sau cinci ani de activitate la Scully &amp; Pershing, erau ca şi vaccinaţi, nimic nu-i mai putea ş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a fost demarată după prima săptămână. Opt zile în depozit, apoi patru la New York, după care revenirea la Wilmington. Sarcina era imensă şi solicitantă, astfel că, în cele din urmă, s-a apelat la cincisprezece asociaţi. Tuturor li s-a interzis să discute orice aspect legat de Fortul Rush cu persoane din New York. Securitatea şi confidenţialitatea erau de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iect a durat şase săptămâni. 2,2 milioane de documente au fost copiate, indexate şi adăugate în bibliotecă. Asociaţii au scăpat de la Fortul Rush şi au zburat la New York cu un avion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nnie aflase unde se găsea depozitul şi, în general, avea idee privind măsurile de securitate, dar interesul lui faţă de aceste aspecte era numai pasager. Bennie îşi dorea, evident, acces la biblioteca virtuală, un acces pe care doar spionul lui i-l putea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 o mie de dolari, firma de securitate din Pittsburgh a urmărit-o îndeajuns de mult pe Elaine Keenan pentru a-i stabili programul zilnic. De obicei, lua prânzul cu nişte colege la un mic restaurant situat nu departe de complexul de parcuri şi distracţii und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întâmplătoare trebuia să fie credibilă, astfel că Joey nu ar fi putut să dea peste ea în mod justificat în barul frecventat de lesbiene pe care ea şi colegele ei îl vizitau ocazional. În acelaşi timp, indiferent de circumstanţele în care s-ar fi produs întâlnirea cu Elaine, Joey nu prea ştia cum avea să-şi explice prezenţa acolo. În afara relaţiei de natură pur sexuală pe care o avusese cu ea în urmă cu cinci ani şi jumătate, nu o cunoscuse mai deloc. Ea fusese doar una dintre fetele care dădeau târcoale fraternităţii Beta, iar el se străduise să le uit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securitate îi pusese la dispoziţie şi trei fotografii color. Joey le examinase ore în şir şi nu era convins că o cunoscuse cândva pe fata care apărea în ele. Cu toate acestea, Kyle se uitase la ele şi susţinuse că şi-o amintea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vârsta de douăzeci şi trei de ani, părul ei, cândva negru, era vopsit roşcat şi tuns foarte scurt. Nu se machia, nu se ruja, nu avea decât două tatuaje similare pe fiecare antebraţ. Nu prea rezulta că ar fi dorit în vreun fel să fie atrăgătoare. Dincolo de această atitudine se percepea o fată simpatică, dar sex-appeal-ul nu prezen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şi-a înghiţit nodul din gât, l-a blestemat încă o dată pe Kyle şi a intrat în restaurantul care servea sendvişuri. S-a aşezat în spatele lui Elaine, care aştepta la coadă, iar după câteva minute, când şirul s-a urnit încet înainte, a reuşit să o îmbrânc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a grăbit el să spună, arborând un zâmbet fals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dar nu a spus nimic. El s-a apropiat un pas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umva ai studiat la Duquesn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lege de serviciu au aruncat o privire spre Joey, dar nu au manifestat interes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reacăt, a spus ea, măsurându-l cu atenţie, căutând un element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cnit din degete, ca şi cum ar fi încercat să-şi aducă a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cumva? Am dreptate? Nu-mi aduc amint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Bernardo. Eram în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groază a apărut pe faţa ei, după care Elaine şi-a aplecat capul spre podea. Vreme de o clipă a rămas încremenită, incapabilă să articuleze vreun cuvânt, pregătită, din câte se părea, să explodeze. Apoi a mai făcut un pas, încremenită, înaintând odată cu şirul. S-a întors cu spatele spre bărbatul care o violase cândva, un bărbat care scăpase de urmările acelei fapte, nu doar nepedepsit, ci pe deplin reabilitat. Joey o urmărea cu coada ochiului, simţindu-se neliniştit din mai multe motive. În primul rând, ea era înspăimântată de el, dar, cum se socotea victimă, iar pe el în considera violator, acest lucru nu reprezenta o surpriză. Pe de altă parte, era neplăcut să se afle atât de aproape de cineva cu care făcuse cândva sex, indiferent cât de întâmplătoare sau de lipsită de evenimente fusese acea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pe jumătate spre el şi l-a întrebat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ânc de prânz,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bia se auzise, dar una dintre colege s-a întors şi l-a privit urât p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vreau să-mi mănânc sendv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mai spus nimic; au dat comanda şi au înaintat până la tejgheaua de unde şi-au luat mâncarea. Elaine s-a grăbit să se îndrepte spre o masă îndepărtată şi a mâncat repede împreună cu prietenele ei. Joey a luat prânzul singur, la o măsuţă din apropierea uşii. Biletul era pregăt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ş vrea să discut cu tine despre cele întâmplate. Te rog să mă suni pe mobil la 412-866-0940. Voi rămâne în Scranton până mâine-dimineaţă la ora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Ber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tava înapoi la tejghea, după care s-a apropiat de masa ei, i-a întins biletul fără nici o vorbă şi a dispărut. Două ore mai târziu, Elaine i-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7.00 fix, după cum conveniseră, Joey s-a întors la restaurant. A găsit-o pe Elaine la aceeaşi masă la care luase prânzul, dar, în loc să stea alături de prietenele ei, acum era însoţită de avocata ei. După ce s-au prezentat cu răceală, Joey s-a aşezat faţă în faţă cu ele, simţind un nod în gât şi dorinţa puternică de a-l ologi pe McAvoy. La o adică, unde era acum Kyle? Doar ajunsese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a lui Elaine era o femeie atrăgătoare de vârstă mijlocie. La ea, totul era în negru – taiorul, colierul gros din coral, cizmele, machiajul pleoapelor şi, mult mai grav, dispoziţia. Femeia aceea părea dispusă să-i sară la beregată. Cartea de vizită pe care i-o dăduse, şi la care Joey tocmai se uita, îl anunţa că o avea în faţă de Michelin „Mike” Chiz, avocat şi consilier juridic. Femeia a începu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întrebare, domnule Bernardo, este: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rebări vreţi să-mi puneţi? A întrebat Joey pe tonul cel mai obraznic pe care l-a putut m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asigurări în mod repetat de la pseudoavocatul şi coacuzatul lui, Kyle McAvoy, că nu risca nimic întâlnind-o întâmplător pe Elaine Keenan. Orice acţiune în justiţie pe care ar fi vrut fata să o declanşeze acum trebuia iniţiată cu mult timp în urmă. Trecuseră de atunci cinc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nardo, pot să mă adresez cu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şansă ca el să i se poată adresa avocatei cu Mike, astfel că a refuzat-o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Bernardo, am doar câteva întrebări. O reprezint pe domnişoara Keenan de ceva vreme. De fapt, lucrează cu program redus la biroul meu, ca ajutor, şi îi cunosc trecutul. Spuneţi-m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sunt obligat să vă dau absolut nici o explicaţie. Voi încerca totuşi să mă port politicos, măcar în următoarele şaizeci de secunde. Lucrez la o firmă de brokeraj din Pittsburgh, şi avem câţiva clienţi în Scranton. Am venit să stau de vorbă cu aceştia. Azi la prânz, mi s-a făcut foame. Am ales acest restaurant de patru stele la întâmplare, am intrat şi, văzând-o pe domnişoara Keenan aici de faţă, am salutat-o, ea s-a speriat, eu aş fi vrut să schimbăm câteva cuvinte, iar acum mă trezesc luat la întrebări de avocatul ei. Elaine, de ce anume ai nevoie d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olat, Joey! L-a repezit Elaine. Tu şi Baxter Tate, şi probabil Kyle Mc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de spus acestea, ochii ei se umeziseră. Respira cu greutate, aproape gâfâind, şi lăsa impresia că ar fi dispusă să se repeadă la e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ăla, probabil ălălalt. Nu ai reuşit deloc să te lămureşti ce variantă s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discutaţi cu clienta mea? A întrebat doamna 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petrecut o neînţelegere, şi am vrut să-mi cer scuze pentru asta. Atâta tot. După ce ne-a acuzat cum că am violat-o nu am mai văzut-o. Poliţia a făcut cercetări, nu a constatat nimic, pentru că nu s-a petrecut nimic, iar Elaine a dispărut înainte de încheie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m-ai violat, şi ştii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de viol, Elaine! Am făcut sex – eu şi tu, tu şi Baxter, tu şi mulţi alţi băieţi din Beta – dar totul s-a întâmplat cu consimţ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închis ochii şi a început să tremure de parcă ar fi fost cuprins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nevoie de avocat? A întrebat-o Joey pe doamna 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mult a suferit, doamnă Chiz, dar ştiu că a suferit foarte puţin cât a fost la Duquesne. Era prea ocupată să meargă la petreceri ca să mai ia în seamă suferinţa. Multă băutură, droguri şi sex, asta a făcut acolo, şi există mulţi băieţi şi multe fete care pot să îi împrospăteze memoria. Aţi face bine să vă cunoaşteţi mai îndeaproape clienta înainte de a întreprinde vreo acţiune necugetată în justiţie. În vremea aceea s-au întâmplat multe lucr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a răstit Ela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ereţi scuze faţă de ea? L-a întrebat avo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aine, îmi cer scuze pentru neînţelegere, sau ce naiba a fost atunci. Şi cred că tu ar trebui să-mi ceri scuze pentru că mă acuzi de ceva ce nu s-a întâmplat. Iar acum, vreau să-mi cer iertare pentru că am apărut aici. Joey a sărit în picioare. Nu a fost deloc o idee bună.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grăbit din restaurant, a urcat în maşină şi a părăsit oraşul. În drum spre Pittsburgh, când nu-l înjura în gând pe Kyle McAvoy, auzea mereu glasul lui Elaine: „M-ai violat, Joey!” Cuvinte rostite cu durere în glas, cuvinte deloc încărcate de vreo îndoială. Chiar dacă nu-şi dăduse seama exact ce se petrecuse în apartamentul lor în urmă cu cinci ani şi jumătate, acum Elaine ştia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iolase pe nimeni. Ceea ce începuse ca sex consimţit, iar asta la sugestia lui Elaine, se transformase acum în ceva cu totul diferit, cel puţin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ată consimte să facă sex, se poate răzgândi după ce lucrurile sunt în plină desfăşurare? Ori, dacă consimte şi apoi îşi pierde cunoştinţa pe la jumătatea actului sexual, cum poate ulterior să pretindă că s-a răzgândit? Greu de răspuns la asemenea întrebări, iar Joey s-a chinuit cu el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olat,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cuzare era însoţită de o doză masivă de îndoială, şi, pentru prima oară, Joey şi-a pus întrebarea dacă nu cumva el şi Baxter profitase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Kyle a trecut pe la camera de corespondenţă de la Scully &amp; Pershing şi a ridicat o scrisoare de la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zumat detaliat al întâlnirii, la care se adăuga lista de sendvişuri oferite de restaurantul respectiv şi o descriere a coafurii lui Elaine şi a tatuajelor pereche. După ce prezenta faptele, Joey a avansat şi câteva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 s-a autoconvins în mod irevocabil că a fost violată de câţiva dintre noi, JB şi BT sigur, şi „probabil” şi de KM. E slabă, fragilă, instabilă emoţional, urmărită de fantasme, dar în acelaşi timp manifestă o anumită infatuare în ce priveşte faptul de a se socoti victimă. Şi-a ales avocatul potrivit, o tipă dură care crede în ea şi nu ar ezita să declanşeze o acţiune în justiţie dacă ar putea descoperi probe. Stă cu degetul pe trăgaci. Dacă acel filmuleţ prezintă pericol măcar pe jumătate din cât susţii tu, atunci fă toate eforturile omeneşti posibile ca el să rămână departe de aceste două persoane. Elaine şi avocata ei sunt ca două cobre, stârnite şi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ncheias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are-mi va fi viitorul proiect, dar prefer să nu mă mai apropii de Elaine. Nu-mi place să mi se spună că sunt violator, întregul episod a fost epuizant, plus că a trebuit să o mint pe Blair ca să pot părăsi oraşul. Am două bilete la meciul dintre Steelers contra Giants pe 26 octombrie. Să te sun cu vestea asta, ca să ştie şi paznicii tăi? Eu chiar cred că merită să mergem la meci şi să stabilim următoarel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slugă credincioasă,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citit scrisoarea şi rezumatul în biblioteca principală, ascuns printre rafturi de cărţi vechi de drept. Ea îi confirma cele mai sumbre temeri, dar nu prea avea vreme să se gândească la asta. A rupt foile scrisorii în sute de bucăţi, apoi le-a aruncat într-un coş de hârtii când a plecat din bibliotecă. Orice corespondenţă trebuia distrusă imediat, aşa îl instruise el p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el mai apropiat de apartamentul lui era Chelsea Garden, situat la un sfert de oră de mers pe jos. La unsprezece noaptea, Kyle abia s-a târât pe Seventh Avenue, căutând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tât de extenuat, poate că s-ar fi bucurat de noaptea răcoroasă de toamnă, cu frunze purtate de vânt pe trotuare şi cu jumătate din lumea oraşului încă trează şi mergând fiecare către o destinaţie. Însă Kyle era amorţit de oboseală şi capabil să gândească doar câte o idee o dată, iar în unele momente până şi acest lucru îi cerea un efor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se găsea într-un apartament de la etajul trei, unde îl aştepta de două ore, deoarece „asul lui din mânecă” nu putuse pleca de la birou mai devreme. Însă Bennie nu se arăta deranjat. Omul său îi aparţinea biroului şi, cu cât îşi petrecea mai mult timp acolo, cu atât el, Bennie, putea obţine mai repede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ennie a deschis discuţia cu un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ă în judeca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yle s-a întins pe pat. Aceasta era cea de-a patra întâlnire la New York de când Kyle se mutase acolo, şi încă nu-i pusese la dispoziţie nimic din ceea ce Bennie nici nu ar fi trebuit să primească. Deocamdată, profilul lui etic rămăsese nepătat. Nu încălcase nici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se simţea un mar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tocmai lovea uşor cu palma o diagramă mare, instalată pe un postament semănând cu un şe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acorzi atenţie, a zis el. Nu va dura mult. Am nişte cafea,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nu era dispus să cedeze nici un milimetru. A sărit în picioare, şi-a turnat cafea într-un pahar de hârtie cerată şi s-a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chipa Trylon, aşa cum e organizată în prezent. În fruntea ei se află Wilson Rush, iar în subordinea lui sunt opt parteneri de la Litigii: Mason, Bradley, Weems, Cochran, Green, Abbott, Etheridge şi Wittenberg. Pe câţi dintre ei în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privit cele opt pătrate înăuntrul cărora erau mâzgălite nume, şi a rămas un momen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Rush ne-a vorbit în cursul perioadei de adaptare, dar de atunci nu l-am mai văzut. Am întocmit un referat pentru Abbott în privinţa unui caz de valori mobiliare, l-am întâlnit vreme de câteva minute şi am luat prânzul într-o zi în cantina-restaurant cu Wittenberg. I-am văzut pe Bradley, pe Weems şi probabil pe Etheridge, dar n-aş putea spune că îi cunosc. E o fir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era în continuare uimit de numărul mare de chipuri necunoscute pe care le întâlnea în fiecare zi pe coridoare şi în lifturi, în cantina-restaurant, în biblioteci şi în săli unde se servea cafea. Încerca să intre în legătură cu unii şi măcar să îi salute pe mulţi, dar ceasul ticăia permanent, iar pontajul era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supervizor era Doug Peckham, dar numele acestuia nu apărea pe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rteneri apărea un grup de alte pătrate de dimensiuni mai mici. Bennie a lovit cu degetul arătător în apropie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isprezece asociaţi seniori, iar sub aceştia, încă şaisprezece mai tineri. Numele lor sunt trecute în biblioraftul de acolo. Trebuie să le mem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aruncat o privire spre biblioraftul albastru, cu grosimea de cinci centimetri. Ultimele trei fuseseră negre şi mai voluminoase. Apoi a examinat numele de pe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dintre asociaţi a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şase, poate şapte, a spus el fără să facă nici un efort de a f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Bennie cu cine lucrase el? Dar de unde ştia Bennie numele tuturor celor patruzeci şi unu de jurişti care lucrau la cazul Trylon era o întrebare la care Kyle nici nu voia să se gândească. Câteva dintre acele nume apăreau în dosarul prezentat instanţei, dar numai cei din eşalonul superior. Câte surse infiltrate avea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indicat către o căsu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o asociată senior pe care o cheamă Sherry Abney.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în devenire, urcă repede către titlul de partener. Are două diplome la Harvard şi una de consilier de judecător federal. Se subordonează partenerului Mason, care răspunde de obţinerea de probe. În subordinea ei se află un asociat cu vechimea de doi ani, pe nume Jack McDougle. McDougle are necazuri cu cocaina. Cei de la firmă nu au cunoştinţă de asta, dar e pe punctul de a fi dat în vileag, astfel că toată lumea va afla. Va pleca imediat din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rămas cu ochii la caseta cu numele lui McDougle şi în minte i-au venit atât de multe întrebări, încât nici nu ştia de unde să înceapă. De unde ştia Bennie toate amănu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i iau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intri pe sub piele lui Sherry Abney. Apropie-te, fă cunoştinţă cu ea. Are treizeci de ani, e necăsătorită, dar are o relaţie cu un bancher de investiţii de la Chase, care lucrează la fel de multe ore cât ea, aşa că nu prea au vreme de distracţii. Nu au stabilit data nunţii, cel puţin deocamdată, şi nimic altceva ce poate fi anunţat. Îi place să joace squash, atunci când îşi găseşte timp, şi, după cum ştii, firma are două terenuri la etajul patruzeci, lângă sala de gimnastică. Tu şti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ştiu. Kyle jucase squash de câteva ori la Yale. Nu-s convins că voi găsi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zi tu o soluţie. Femeia asta ar putea constitui intrarea ta în echipa Tr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echipă, hai.” Kyle îşi pusese în gând să evite cu cea mai mare precauţie includerea lui în echipa de li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re o mică problemă, Bennie, a spus Kyle. Ţi-ai făcut bine temele, dar îţi scapă aspectul cel mai evident. De acest caz nici măcar nu s-a apropiat vreunul dintre începătorii cu vechime sub un an. Şi asta, din două motive. În primul rând, oamenii ăştia nu ştiu nimic – în urmă cu cinci luni, noi eram încă în facultate – şi, în al doilea, băieţii deştepţi de la Trylon probabil că le-au spus juriştilor să îi ţină departe pe debutanţi de acest caz. Asta e treaba, înţelegi? Nu toţi clienţii noştri sunt atât de proşti încât să plătească 300 de dolari pe oră pentru o gaşcă de puşti, pentru ca apoi să o ia pe coajă. Şi atunci, Bennie, care este plan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răbdare, Kyle. Şi politică. Tu începi să te îndrepţi către cazul Trylon, stabileşti contacte cu asociaţii aflaţi mai sus pe scara ierarhică, te apuci să pupi în fund pe cine trebuie şi s-ar putea să ne surâd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nu terminase discuţia despre McDougle. Era hotărât să insiste asupra subiectului, când, brusc, din camera de zi, alăturată dormitorului, a apărut un alt bărbat. Kyle a rămas atât de surprins, încât a fost cât pe ce să scape din mână paharul pe jumăta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igel, a spus Bennie. O să-ţi răpească doar câteva minute în legătură cu si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junsese în faţa lui Kyle, ţinând mâna dreaptă întinsă pentru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a zis el cu glas cântat, tipic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plasat spre trepied pentru a-şi aranja propri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vea dimensiunile de patru pe patru metri. Kyle a privit prin uşa dublă la interiorul acesteia. Nigel stătuse ascuns acolo şi ascultase fiec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ly &amp; Pershing foloseşte un sistem de asistenţă pentru cei de la Litigii care se cheamă Jury Box, a început Nigel, vorb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mişcările lui erau iuţi şi precise. Britanic, având însă un accent ciudat. În jur de patruzeci de ani. Un metru şaptezeci şi cinci. Până în şaptezeci de kilograme. Ochi căprui. Trăsături deloc demne de reţinut, dar pomeţii uşor înalţi. Buze subţiri. Fără ochelar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lucruri ţi s-au explicat despre Jury Box? A vrut să şti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esenţiale. L-am folosit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încă era afectat de apariţia neaşteptată a lu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stemul tipic de asistenţă pentru un astfel de departament. Toate probele sunt scanate şi trimise într-o bibliotecă virtuală ce poate fi accesată de toţi avocaţii care lucrează la caz. Documentele se pot extrage cu rapiditate. Există un sistem de căutare extrem de rapidă pe baza cuvintelor-cheie, a frazelor, a limbajului de contract, a oricărui element dorit, practic. Înţelegi to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gur, un sistem care a devenit aproape standard în prezent. Şi, ca toate firmele de avocatură deştepte, Scully foloseşte un sistem mai sigur pentru fişierele şi cazurile delicate. Se numeşte Barrister. De acest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Se păstrează secretul în privinţa lui. Funcţionează aproape la fel ca Jury Box, dar e mult mai greu de obţinut accesul, ori de pătruns în mod neautorizat. Să stai cu urechile ciulite, poate afl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dat din cap în semn de aprobare, ca şi cum ar fi avut de gând să facă întocmai ce i se spunea. Din februarie, din noaptea aceea cumplită când, pe străzile îngheţate din New Haven, fusese prins în ambuscadă după meciul de baschet al echipei de juniori pe care o antrena, se întâlnise doar cu Bennie Wright. Ori cum naiba l-ar fi chemat. Presupusese, fără să se gândească mai profund, că Bennie, în calitatea lui de instructor, va fi singurul om a cărui faţă o va vedea în cadrul acelei operaţiuni. Existau şi alte chipuri, evident; îndeosebi o echipă de agenţi de stradă, care îl urmăreau zi şi noapte şi care făcuseră destule greşeli, astfel încât acum Kyle îi putea depista. Însă nu-i trecuse prin minte că va fi prezentat altcuiva cu un nume fals care lucra în cadrul aceleiaş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 apelase la omul respectiv? Cu siguranţă că Bennie era în stare să ţină prezentarea făcută d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em astfel la cazul Trylon, a spus Nigel cu glas cântat. Din păcate, o chestiune de altă natură. Mult mai complicată şi mai bine protejată. De fapt, un software cu totul diferit. Probabil conceput special pentru acest proces. Firma ţine documentele sub cheie şi apărate cu pistoale-mitralieră într-un depozit din sudul îndepărtat. Dar am făcut ceva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ât să-şi permită un zâmbet aprobator, abia schiţat către B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deştepţi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programul a primit numele de cod Sonic, de la bombardierul hipersonic B-10, nu foarte ingenios, după părerea mea, dar ei nu s-au gândit la asta, am dreptate? Ha-ha! Sonic nu poate fi accesat cu ajutorul drăguţului de laptop pe care vi l-au dat vouă, începătorilor, în prima zi, nici vorbă, domnule! Nici un laptop nu se poate atinge de Sonic. Nigel a sărit în partea cealaltă a trepiedului. A continuat: În clădirea voastră, la etajul optsprezece, există o cameră secretă, bine protejată, atenţie, unde se află un şir de computere mari, unele extrem de performante, şi acolo vei găsi programul Sonic. Codurile de acces se schimbă săptămânal. Parolele, în fiecare zi, uneori şi de două ori pe zi. Trebuie să deţii identitatea corespunzătoare înainte de a te loga, iar dacă părăseşti sistemul fără să respecţi toate procedurile, eşti trecut pe o listă şi e posibil să ţi se arate uş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mi şi mie uşa asta”, aproape că a zis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nic este o versiune modificată a lui Barrister, astfel că s-ar putea să-ţi revină obligaţia de a stăpâni Barrister imediat ce ţi se oferă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a fost cât pe ce să spună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ciuda şocului şi a oboselii extreme, Kyle înţelegea că acum traversa o graniţă, şi o făcea într-o manieră pe care nu o întrevăzuse. Coşmarul lui era să iasă din Scully &amp; Pershing cu secrete la care nu ar fi trebuit să aibă acces, pentru a le oferi ca un Iuda lui Bennie, pentru treizeci de arginţi. Acum însă, i se comunicau secrete ale firmei din partea unei surse externe. Încă nu fusese nevoit să fure nimic, dar cu siguranţă că nu se cuvenea să ştie despre Sonic şi despre camera secretă de la etajul optsprezece. Poate că acest lucru nu constituia o infracţiune, şi poate că nu reprezenta nici o încălcare a canoanelor eticii, dar oricum i se părea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zi, i-a spus Bennie. După cum arăţi, eşti la capătul puterilor. Du-te şi t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pe Seventh Avenue, Kyle s-a uitat la ceas. Era aproap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00 dimineaţa, de-acum ora obişnuită, deşteptătorul a sunat la volum maxim, iar Kyle a trebuit să dea cu palma de două ori în întrerupător ca să oprească explozia de sunete stridente. A trecut în goană prin operaţiunile de duş şi bărbierit, iar cincisprezece minute mai târziu se găsea pe trotuar, îmbrăcat elegant, deoarece acum îşi putea permite haine scumpe. Viaţa lui devenise o caznă, marcată de oboseală, dar era hotărât să arate bine cât se chinuia să traverseze ziua de la un cap la celălalt. Şi-a cumpărat o cafea, un corn şi un exemplar din Times de la restaurantul de delicatese preferat, deschis toată noaptea, apoi a luat un taxi de la intersecţia lui Twenty-Fourth Street cu Seventh Street. Zece minute mai târziu terminase cu micul dejun, frunzărise ziarul şi dăduse pe gât jumătate din cafea. A intrat pe uşa dinspre Broad Street a clădirii de birouri la ora 6.00, conform programului autoimpus. În ciuda orei matinale, niciodată nu era singur în lift. Mai avea drept tovarăşi doi sau trei asociaţi cu ochii lipiţi de somn şi supţi la faţă, toţi neodihniţi, toţi evitând orice contact vizual în vreme ce liftul bâzâia discret şi se legăna uşurel în urcuşul său, toţi punându-şi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în mintea mea când am ales să urmez dreptul?” „Câtă vreme o să rezist în maşina asta de tocat nervii?” „Ce nebun a inventat metoda asta de a practic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puteau schimba câteva cuvinte, pentru că nu aveau ce să-şi spună. Asemenea deţinuţilor în drum spre ştreang, ei preferau să cugete la câte ceva şi să vadă lucruril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ubul lui, Kyle nu a rămas deloc surprins atunci când a văzut acolo un alt tânăr avocat. Tim Reynolds fusese primul care adusese pe furiş la firmă un sac de dormit – un tip nou, izolat termic, marca Eddie Bauer, despre care susţinea că îl avea de ani de zile şi pe care îl purtase cu sine prin întreaga ţară. Însă acum căpătase o altă aromă şi o altă destinaţie. Tim – fără pantofi, cravată, cămaşă sau haină şi purtând un tricou vechi – stătea ghemuit sub biroul mic, în căldura sacului de dormit, dormind buştean. Kyle l-a atins peste picioare, l-a trezit şi l-a întâmpinat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spus Tim, ridicându-se şovăielnic în picioare şi întinzând mâna după pantof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zece. La ce oră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După două, oricum. Tim şi-a tras grăbit cămaşa pe el, de parcă s-ar fi temut că vreun partener detestat ar putea să apară acolo din clipă în clipă, anunţând vreo penalizare pentru ţinută. Trebuia să termin un referat pentru Toby Roland până la şapte şi nu am habar ce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pontezi, i-a spus Kyle, fără nici o urmă de înţelegere, apoi şi-a desfăcut geanta diplomat ca să-şi scoată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a îmbrăcat, după care a luat un dosar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bibliotecă, a spus el, arătând ca 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e speli pe dinţi, i-a strigat Ky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eynolds, Kyle a intrat pe internet şi a accesat un web site numit QuickFace.com. Existau în reţea câteva site-uri care le permitea detectivilor amatori să alcătuiască schiţe de chipuri, iar Kyle le studiase pe toate. QuickFace se dovedea de departe cel mai detaliat şi precis. A început cu ochii lui Nigel, aceştia constituind cea mai importantă trăsătură. Dacă nimerea corect ochii, jumătate din identificare era realizată. Site-ul oferea peste două sute de tipuri de ochi – din fiecare rasă, culoare a pielii, origine şi tip de metisare. A trecut rapid prin ele, a găsit perechea cea mai apropiată de ceea ce-şi amintea că văzuse şi s-a apucat să deseneze faţa. Nasul, subţire şi ascuţit. Sprâncenele, nu prea groase şi puţin alungite spre laterale. Buzele, foarte subţiri. Pomeţii, mai înalţi şi laţi. Bărbia, nu lungă, dar foarte plată, fără gropiţă. Urechile, ovale şi strâns lipite de ţeastă. După ce a adăugat şi părul, Kyle a revenit asupra ochilor, a încercat încă o pereche, apoi o alta. Urechile erau prea înalte, astfel că le-a mai coborât. A migălit şi a sculptat până la 6:30 – o jumătate de oră nepontată şi risipită, asta dacă nu cumva alegea să se ocupe de un astfel de design şi în cursul zilei – iar când Nigel a fost asamblat corespunzător şi uşor de identificat de la peste zece metri, Kyle a scos faţa la imprimantă şi a dus foaia la bibliotecă, având cu sine un dosar gros, pentru că în acea încăpere toată lumea ţinea câte unul în mână. Ascunzişul găsit de el era o fundătură dintr-un colţ prost luminat de la nivelul al treilea de rafturi, un loc singuratic, unde se depozitau volumele groase de adnotări pe care nimeni nu le folosea de zeci de ani. Pe al doilea raft de jos, a ridicat trei dintre cărţi şi a extras un plic de hârtie maro, pe care nu scria nimic, de mărimea unei scrisori. L-a deschis şi a scos de acolo alte trei desene lucrate de el – o reproducere splendidă a duşmanului său de moarte, Bennie, şi alţi doi dintre indivizii care îl urmăreau pretutindeni în New York City. Din câte ştia, nu se aflase niciodată mai aproape de cincisprezece metri de ei, şi nici nu stabilise vreodată contact vizual cu ei, dar îi văzuse pe amândoi în câteva ocazii şi era încredinţat că realizările lui constituiau măcar un punct de pornire decent. Adăugarea feţei îngrozitoare a lui Nigel la acea colecţie nu reuşea să-i sporească în vreun fel frumuseţea şi a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ns plicul şi a revenit în cubul lui, unde Tabor Mitraliorul îşi făcea de lucru pregătindu-se, foarte zgomotos, să-şi înceapă ziua. Problema referitoare la cel a cărui carieră era cea mai promiţătoare îşi găsise răspuns cu câteva săptămâni înainte. Tabor era acela, steaua, partenerul în devenire, omul care pornise cu toată viteza spre înălţimi, şi toţi ceilalţi ar fi făcut bine să i se dea din cale. El îşi dovedise talentul prin pontarea a douăzeci şi una de ore într-o singură zi. Îşi demonstrase priceperea pontând mai mult în prima lună decât oricare alt debutant de la Litigii, deşi Kyle era cu doar patru ore în urma lui. El se oferea voluntar pentru proiecte şi se purta în cantina-restaurant precum un şef de filială a Societăţii Tammany7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dormit în bibliotecă, a zis el imediat ce l-a văzut p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heta din biblioteca principală e mai subţire decât cea din biblioteca de la etajul douăzeci şi trei, ştiai, Kyle? Aşa că prefer să dorm la cea de la etajul douăzeci şi trei, dar e mai mult zgomot. Tu ce a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să nervii, 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şi-a folosit sacul de dorm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şi doctor Dale au început să se combin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am trezi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i plecat acasă? Şi-ai dormit în propriu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două proiecte de predat azi la amiază, amândouă extrem de importante şi urgente, aşa că nu-mi permit luxul de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are, Tabor! Dă-i înainte tot aşa, Sup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mpaniat de aceste cuvinte, Tabo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Armstrong a sosit fix la şapte, ora ei obişnuită de începere a programului, şi, cu toate că părea cam somnoroasă, era dichisită ca întotdeauna. Evident, o mare parte din salariul ei consistent era cheltuită pe haine de firmă, iar Kyle, împreună cu Tim şi cu Tabor, aşteptau cu nerăbdare să facă observaţiile legate de modă devenite obişnui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azi, a spus Kyle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ce &amp; Gab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sunt criminali! Blah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C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o în fiecare zi, Kyle învăţa cu repeziciune numele marilor preoţi ai îmbrăcămintei feminine. Era unul dintre puţinele subiecte pe care ea se arăta dispusă să discute. După şase săptămâni în care îşi împărţiseră spaţiul acelui cub, Kyle ştia foarte puţine despre Dale. Atunci când vorbea, ceea ce se întâmpla foarte rar, se referea întotdeauna la afacerile firmei şi la viaţa nenorocită a asociaţilor din primul an de activitate. Chiar dacă ar fi existat vreun prieten, acesta încă nu-şi făcuse loc în discuţie. Îşi lăsase garda jos în două rânduri, acceptând să iasă la un păhărel după slujbă, dar de obicei refuza astfel de invitaţii. Şi, deşi toţi începătorii bombăneau în legătură cu programul prelungit şi cu presiunea pe care o îndurau, Dale Armstrong părea să resimtă stresul mai puternic decât ma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prânz? A întrebat-o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luat micul dejun, i-a răspuns ea cu răceală şi s-a retras în mica secţiune proprie a c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dăpostului se aprindeau în fiecare dimineaţă la ora şase, iar majoritatea persoanelor fără locuinţă se trezeau şi se pregăteau pentru încă o zi. Regulile nu le permiteau să rămână acolo după ora opt. Mulţi dintre ei aveau slujbe, dar cei care nu aveau trebuiau să iasă pe străzi şi să-şi caute de lucru. Fratele Manny şi personalul lui înregistrau succese în plasarea „prietenilor” lor, chiar dacă activitatea era deseori una cu program redus şi cu o plată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se servea sus, în sala comună, unde voluntarii se ocupau de treburile bucătăriei, pregătind ouă, pâine prăjită, păsat de ovăz şi cereale. Totul se oferea cu un zâmbet, cu un cald „Bună dimineaţa” pentru fiecare, chiar şi cu o scurtă rugăciune de mulţumire după ce se aşezau cu toţii. Fratele Manny, care era recunoscut pentru faptul că dormea până târziu, prefera să delege sarcinile de dimineaţă din tabăra lui. În luna ce trecuse, treburile în bucătărie fuseseră organizate şi controlate de către Baxter Tate, un tânăr zâmbitor, care până când ajunsese aici nici nu ştia să fiarbă apă. Baxter ajunsese să facă ouă jumări cu zecile, făcea pâine prăjită din franzele întregi, pregătea păsatul – din cel adevărat, nu instant – şi se ocupa totodată de aprovizionare, spăla vase, după cum tot el, deseori, rostea rugăciunea. Îi încuraja pe ceilalţi voluntari, avea câte o vorbă bună pentru fiecare, şi îi cunoştea pe nume pe mai toţi oamenii fără locuinţă pe care îi servea politicos. După ce aceştia mâncau, Baxter îi îmbarca în trei furgonete vechi ce aparţineau bisericii, conducând una chiar el, şi îi ducea pe oameni la slujbele lor din Reno. Apoi, după-amiaza, îi lua pentru a-i aduc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ii Anonimi se întruneau de trei ori pe săptămână la Hope Village – luni, miercuri seara şi vineri la amiază. Baxter nu rata nici o întrunire. Era primit cu căldură de tovarăşii de suferinţă şi, cu discreţie, se minuna de alcătuirea pestriţă a grupului. Toate rasele, vârstele, atât bărbaţi, cât şi femei, oameni cu profesiuni serioase, dar şi persoane fără locuinţă, şi bogaţi, şi săraci. Alcoolismul îşi croia un făgaş larg, sinuos, ce săpa adânc prin fiecare clasă socială, prin fiecare segment al societăţii. Existau băutori în vârstă, care se lăudau că rămăseseră abstinenţi vreme de decenii, şi unii tineri, ca el, care recunoşteau că încă se temeau de propriile reacţii. Se simţeau însă încurajaţi de veterani. Baxter făcuse un talmeş-balmeş din propria viaţă, însă trecutul lui era floare la ureche în comparaţie cu acela al altora. Poveştile lor erau convingătoare, deseori şocante, îndeosebi acelea spuse de foşt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treia întruniri a Alcoolicilor Anonimi, pe când Fratele Manny urmărea totul din fundul sălii, Baxter se dusese în faţa grupului, îşi dresese glasul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xter Tate, alcoolic din 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se aceste cuvinte, îşi ştersese lacrimile de pe obraji şi ascultase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ele Douăsprezece Trepte spre îndreptare, alcătuise o listă a tuturor persoanelor cărora le făcuse rău, apoi făcuse planuri de a îndrepta acele greşeli. Lista nu era lungă, şi cuprindea cu precădere membri ai propriei familii. Însă nu aştepta cu nerăbdare să se întoarcă la Pittsburgh. Discutase cu unchiul Wally. Familia ştia că încă nu se atinsese de băutură, şi asta era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începuse să devină neliniştit. Nu îi plăcea ideea de a părăsi siguranţa oferită de Hope Village, dar ştia că sosise vremea să se rupă de acel loc. Fratele Manny îl încuraja să facă planuri. Era prea tânăr şi prea inteligent pentru a-şi petrece întreaga viaţă într-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planuri mari cu tine, i-a zis Fratele Manny. Ai încredere în El şi acestea ţi se vor re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ut că vineri ar putea scăpa de la slujbă la o oră rezonabilă, Tim Reynolds şi ceilalţi au pus la cale imediat o petrecere cu băutură şi au plecat precipitaţi din clădire. Rareori se întâmpla ca sâmbăta să fie zi liberă. Nici un membru al grupului de litigii de la Scully &amp; Pershing nu putea fi văzut la muncă în acea sâmbătă, întrucât era picnicul anual al familiilor, care se desfăşura în Central Park. În acest fel, vinerea devenea disponibilă pentru o băut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refuzat să participe, la fel şi Dale. În jurul orei 19:00, pe când îşi definitivau ultimele detalii ale unei săptămâni parcă nesfârşite de lucru, iar nimeni altcineva nu se găsea prin preajmă, Dale s-a aplecat pe după peretele din pânză care despărţea cubicumurile îngust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ci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a spus Kyle, fără să ezite. Preferi un anum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e putem relaxa şi în rest vedem noi. Îţi place mâncare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şi în rest” a început să-i joace lui Kyle prin mint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avea treizeci de ani, era necăsătorită, atrăgătoare şi, din câte se părea, fără înclinaţii sexuale aparte; una peste alta, era o femeie frumoasă şi singură într-un oraş mare şi plin de tentaţii. La un anumit moment, trebuia să se gândească şi la sex, deşi Kyle constata cu deprimare cât de puţin se gândea el însuşi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găţa Dale cumva? Un astfel de lucru era surprinzător. Ea se purtase până atunci atât de timid şi de rezervat, încât părea greu de conceput că ar fi în stare să se dea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uci tu ceva de la vreun restaurant chinezesc? A zis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locuia singură în Greenwich Village, într-un apartament de la etajul patru. Au discutat despre diferite restaurante din cartier ce vindeau mâncare pentru acasă, apoi au plecat împreună de la birou. O oră mai târziu, Kyle urca pe scări cu o sacoşă plină cu orez gătit cu crevete şi cu pui şi bătea la uşă. Dale i-a deschis zâmbitoare şi l-a inv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ere, o combinaţie de cameră de zi cu bucătărie şi un dormitor. Mic, dar plăcut decorat, o temă minimalistă cu piele şi metal cromat şi fotografii în alb-negru pe perete. Şi Dale era bine pusă la punct, adoptând o aceeaşi abordare potrivit căreia ce e mai puţin oferă mai mult. Fusta ei albă din bumbac era extrem de scurtă, dezvăluind mai mult din picioarele zvelte pe care Kyle şi ceilalţi vulturi de la firmă le admiraseră deja. Pantofii, din piele roşie, aveau toc mic, fiind deschişi la vârf şi fără barete, ceva de înaltă clasă. Kyle a aruncat o privire la e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C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neagră din bumbac era strâmtă, fiind purtată fără sutien pe dedesubt. Pentru prima oară în mult prea multe săptămâni, Kyle a început să simtă fiorul atracţi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partament, a spus el, uitându-se la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dolari pe lună,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le a deschis frigiderul, unul de mărimea unui computer de birou ceva mai mare. A scos din el o sticlă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ine să cred. Suntem la New York. Dar nu ne-a silit nimeni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zitat, ţinând sticla de Chard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apă minerală. Aşadar, vin s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un pic de vin, a spus el, şovă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însă imediat să nu se tortureze singur pendulând între a accepta sau a respinge ideea de a bea ceva după cinci ani şi jumătate de abstinenţă. Nu fusese niciodată internat într-un centru de dezintoxicare, nici nu trebuise să apeleze la vreo astfel de cură, şi nici nu se considerase vreodată alcoolic. Se lăsase pur şi simplu pentru că bea prea mult, iar acum dore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la o măsuţă pătrată, la care genunchii aproape că li se atingeau. Chiar şi acasă fiind, complet relaxată, lui Dale matematiciana nu-i venea uşor să întreţină o conversaţie. Kyle nu şi-o putea imagina într-un amfiteatru, sub privirile a cincizeci de studenţi. Şi în nici un caz nu şi-o putea închipui într-o sală de tribunal, faţă în faţă cu j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venim că nu vom discuta despre muncă, a spus Kyle, preluând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întâi să-ţi spun nişte bârf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dis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un zvon, l-am auzit de două ori azi, cum că Toby Roland şi alţi patru parteneri, toţi de la Litigii, sunt pe punctul de a pleca pentru a-şi înfiinţa propria firmă. Ar putea lua cu ei cam douăzeci de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neînţelegere în privinţa unui onorari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de avocatură sunt renumite pentru fenomenele de explozie, implozie, fuziune şi dispersare în toate direcţiile. Faptul că o mână de parteneri nemulţumiţi voiau să-şi organizeze propriul spectacol nu constituia o surpriză, nici la Scully, nici la vreo altă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ai multă muncă pentru noi, ceilal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ag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er din tot sufletul că zvonul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mare jigodie pe care ai cunoscu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o gură de vin şi 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unt mulţi candidaţi la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Hai să discută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reuşit să îndrepte conversaţia către persoana ei. Trecut, studii, copilărie, familie, colegiu. Nu fusese căsătorită. O relaţie amoroasă care încă o durea. După un pahar de vin, şi-a mai turnat unul, iar alcoolul a făcut-o să-şi dezlege limba. Kyle a observat că ea nu mâncase mai nimic. El, în schimb, devorase tot ce avusese în faţa ochilor. Dale a dirijat discuţia către viaţa lui, astfel că au vorbit despre Duquesne şi Yale. Când şi când, venea vorba şi despre firmă, iar ei se trezeau discutând înfierbântaţi pe respectiv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vinul şi mâncarea, Da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spu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a s-a uitat prin DVD-urile pe care le avea, el a aruncat o privire la ceas. Zece şi douăzeci. În ultimele şase zile, petrecuse două nopţi la slujbă – acum avea şi el un sac de dormit – şi dormise în medie cam patru ore pe noapte. Se simţea epuizat fizic şi mintal, iar cele două pahare şi jumătate de vin delicios pe care le consumase îi înmuiaseră ce-i mai rămăsese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romantic, de acţiune sau comedie? L-a întrebat ea, frunzărind prin ceea ce părea să constituie o colecţ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iar fusta abia dacă-i acoperea fundul. Kyle s-a întins pe canapea, pentru că nu-l îmbiau deloc cele două scaun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nu fie exclusiv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Beetleju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a introdus discul, apoi şi-a descălţat pantofii, a înhăţat o pătură şi s-a aşezat alături de Kyle pe canapea. S-a tot foit culcuşindu-se sub pătură, pe care o trăsese astfel încât să-i acopere pe amândoi, iar când s-a liniştit, stăteau practic lipiţi unul de celălalt. Simţind-o atât de aproape, Kyle i-a adulmecat părul şi s-a gândit cât de uşor deve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u are cumva vreo regulă împotriva unui asemenea comportament?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cât să urmărim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urmărit. Încălziţi de pătură, de vin, sau de atingerea dintre trupuri, au urmărit filmul preţ de cel mult zece minute. Ceva mai târziu, nu au reuşit să stabilească cine adormise primul. Dale s-a trezit mult după ce filmul se sfârşise. A aşezat pătura peste Kyle, apoi s-a dus în dormitor. Kyle s-a trezit la 9:30 sâmbătă dimineaţa şi a constatat că era singur în apartament. A găsit un bilet din care a aflat că Dale coborâse la cafeneaua de la colţul străzii, unde citea ziarele, invitându-l acolo dacă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u metroul până în Central Park, ajungând pe la amiază. Secţia de litigii a firmei organiza un picnic în familie în cea de-a treia sâmbătă din luna octombrie a fiecărui an, în apropiere de debarcader. Principalul eveniment îl constituia turneul de softball8, dar se mai practicau şi alte sporturi, precum aruncatul de potcoave, crochet, bocee9 şi jocuri pentru copii. Un angajat al unei firme de catering frigea carne de pui şi vită pe un grătar. O trupă rap îşi cânta repertoriul zgomotos. Tot acolo se găsea un şir întreg de butoiaşe metalice reci ca gheaţa de bere Heine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ul avea rolul de a promova camaraderia şi de a dovedi că firma credea cu adevărat şi în latura distractivă a vieţii. Participarea era obligatorie. Nu se permitea prezenţa cu telefoane. Majoritatea asociaţilor totuşi socoteau că ar fi fost mai bine să-şi petreacă acel timp dormind. Măcar nu riscau să fie târâţi la birou pentru încă vreo noapte albă. Doar sărbătorile mari – Crăciunul, Ajunul Anului Nou, Ziua Recunoştinţei, Rosh Hashanah şi Yom Kippur – le ofereau o protec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senină, vremea, perfectă, iar juriştii obosiţi s-au scuturat de lenevie şi curând s-au apucat să joace cu îndârjire şi să bea şi mai îndârjit. Kyle şi Dale, dorind să evite până şi posibilitatea bârfelor, s-au despărţit curând şi s-au pierdu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Kyle a auzit vestea că Jack McDougle, un asociat cu vechimea de doi ani, absolvent al Duke University, fusese arestat cu o seară în urmă, când o echipă de la Antidrog îi spărsese uşa apartamentului din SoHo şi găsise o cantitate considerabilă de cocaină. Era încă în închisoare, şi probabil avea să rămână acolo pe durata weekendului, până luni, când se putea aranja plata cauţiunii. Firma făcea intervenţii pentru a-l scoate din belea, dar amestecul ei în numele lui se limita cam la atât. Scully &amp; Pershing adopta o linie dură împotriva unor astfel de obiceiuri. McDougle urma să fie concediat imediat ce se formulau acuzaţiile. Dacă zvonurile se dovedeau adevărate, omul avea să se trezească şomer în două,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a îngăduit un răgaz de câteva minute pentru a se gândi la Bennie. Prorocirea lui aducătoare de fiori de spaimă pe şira spinării se adev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artamentul Litigii lucrau 28 de parteneri şi 130 de asociaţi. Două treimi dintre aceştia erau căsătoriţi, astfel că nu duceau lipsă de copii mici, bine îmbrăcaţi, care alergau peste tot. Turneul de softball a început după ce domnul Rush, seniorul seniorilor, a anunţat regulile şi poziţiile şi s-a declarat observator general în exerciţiu. Câţiva jurişti au avut îndrăzneala să-l huiduie, dar într-o zi atât de frumoasă aproape orice era permis. Kyle hotărâse să joace – acest lucru rămânea la latitudinea fiecăruia – şi în echipa încropită la întâmplare s-a trezit alături de doi oameni pe care îi cunoştea şi de doi care îi erau necunoscuţi. Pe post de antrenor al lor se găsea un partener pe nume Cecil Abbott (din echipa Trylon), care purta pe cap o şapcă a celor de la New York Yankees şi avea pe el un tricou inscripţionat cu numărul şi numele marelui jucător de baseball Derek Jeter; curând, toată lumea s-a lămurit că antrenorul Abbott nu alergase niciodată în viaţă nici măcar până la prima bază. Ţinând o cutie de Heineken rece în mână, a pregătit o linie de început care nu ar fi fost în stare să învingă nici o echipă de T-ball10, dar cine se sinchisea? Kyle, de departe cel mai bine pregătit fizic, a rămas în câmpul din dreapta. În centru era Sherry Abney, asociata cu vechime de cinci ani pe care Bennie o avea în vedere ca uşă de intrare a lui Kyle în echipa ce lucra la cazul Trylon-Bartin. Când au ajuns la bătaie în prima rundă, Kyle s-a prezentat şi a schimbat câteva amabilităţi cu ea. Femeia era vizibil afectată de vestea arestării lui McDougle. Lucraseră împreună timp de doi ani. Nu, ea habar nu avea că el se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persoane necunoscute erau încurajate la astfel de evenimente, iar după ce echipa antrenorului Abbott a fost salvată în cele din urmă de regula îndurării11 în cea de-a patra rundă, Kyle s-a strecurat în mulţime şi i-a salutat pe toţi necunoscuţii apăruţi în cale. Multe dintre nume îi erau familiare. La urma urmelor, studiase biografii vreme de şase săptămâni. Un partener renumit, Birch Mason, purtând şi el echipamentul celor de la Yankees şi fiind pe jumătate beat încă de la ora 14:00, l-a prins de braţ pe Kyle ca pe un vechi prieten şi l-a prezentat soţiei şi copiilor săi de vârsta adolescenţei. Doug Peckham l-a prezentat apoi câtorva parteneri. Discuţiile purtate semănau între ele – ce facultate urmase, cum se descurca până în acel moment, îngrijorarea lui în legătură cu rezultatul obţinut la examenul pentru admiterea în barou, faptul că viaţa devenea mai uşoară după primul an, şi aşa mai departe. Şi to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e s-a întâmplat cu McDou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era eliminatoriu atunci când ajungeai la două înfrângeri, iar echipa lui Kyle s-a distins doar prin faptul că a fost prima care a pierdut două jocuri, astfel că s-a văzut scoasă din competiţie. A găsit-o pe Dale jucând bocee, apoi s-au îndreptat împreună spre cortul unde se pregătea grătarul. Cu farfurii pline şi cu câte o sticlă de apă în mâini, amândoi li s-au alăturat lui Tabor şi prietenei lui destul de şterse, care stăteau la o masă aflată în umbr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r făcea parte, bineînţeles, dintr-o echipă neînvinsă, iar el făcuse cele mai multe alergări până în acel moment. În plus, avea treburi urgente de rezolvat la birou şi plănuia să ajungă acolo a doua zi dimineaţ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âştigător, îi venea lui Kyle să spună. Eşti un câştigător. De ce oare nu se apucă oamenii ăştia să te declare partener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când soarele cobora îndărătul clădirilor înalte de locuinţe din Central Park West, Kyle s-a detaşat discret din mulţimea ce continua petrecerea şi a găsit o bancă aflată pe o ridicătură de sub un stejar. În jurul lui cădeau frunze aurii. A urmărit jocul ce se desfăşura undeva în depărtare, a ascultat glasurile vesele, a adulmecat ultimele rămăşiţe ale fumului ce se ridica dinspre grătar. Dacă ar fi făcut un efort, aproape că ar fi reuşit să se convingă pe sine că locul lui era la acea petrecere, că era unul dintre numeroşii jurişti norocoşi care îşi iau un moment de răgaz în cursul vieţii lor ai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alitatea nu se găsea prea departe. Cu oarecare noroc, va reuşi să comită o infracţiune cumplită împotriva firmei şi să rămână neprins. Dar dacă norocul îi juca vreo festă, atunci va veni o zi în care, la un picnic de familie de acelaşi fel cu acela la care tocmai participa, se va discuta şi despre el aşa cum se comenta acum despre McDou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ziua când majoritatea oamenilor de la Departamentul Litigii încercau să depăşească starea de mahmureală, Kyle s-a trezit devreme, cu mintea limpede, a băut o cafea slabă, apoi şi-a pus pantofii de plimbare, având în faţă cinci ore libere, în care nu trebuia să facă nimic altceva decât să cutreiere oraşul. Telefonul FirmFone se găsea în buzunar, însă el nu avea cum să sune, pentru că duminica de după picnic era tot liberă. Câţiva dintre mitraliori şi cei greu de oprit din muncă vor fi la serviciu, bineînţeles, dar majoritatea specialiştilor în litigii vor savura încă o zi frumoasă de toamnă fără să ponteze nici o o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sud, prin Village, ajungând în Tribeca, apoi spre est, ajungând în frenezia din cartierul chinezesc. În SoHo, a reuşit să găsească un scaun liber la barul de la Balthazar, un restaurant renumit, ce imita un bistrou parizian şi era foarte lăudat în toate ghidurile de călătorie. A mâncat ouă Benedict cu suc de roşii şi s-a simţit încântat de mulţimea foarte zgomotoasă. Apoi a descoperit Podul Brooklyn, a urcat până în vârf, pe promenadă, şi a mers pe jos pe deasupra East River, până în Brooklyn. I-au trebuit patruzeci de minute pentru asta, apoi tot atâtea ca să revină în Manhattan, după care a pornit spre Broadway, mergând prin cartierul marilor magazine de îmbrăcăminte, prin cartierul teatrelor, prin Times Square, ajungând apoi la Columbus Cir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ra la unsprezece şi jumătate, la apartamentul lui Doug şi Shelly Peckham din Upper West Side. Era situat într-o clădire veche de pe Sixty-Third Street, la două intersecţii de Central Park, iar când a urcat cu liftul parcă lipsit de aer până la etajul trei, Kyle s-a surprins procedând la fel ca mai toţi newyorkezii în timpul lor liber, ba chiar şi în cursul programului de lucru. S-a gândit la proprietăţi. Doug Peckham, ca partener cu drepturi depline în cadrul firmei, la vârsta de patruzeci şi unu de ani, câştigase 1,3 milioane de dolari în anul precedent. Veniturile lui nu constituiau un secret. La fel ca majoritatea firmelor gigantice, Scully &amp; Pershing nu ezita să dezvăluie salariile angajaţilor ei. Peckham se putea aştepta să câştige măcar aceeaşi sumă în restul carierei, astfel că-şi putea permite un apartament elegant. Însă un câştig de 1,3 milioane pe an în New York nu situa pe nimeni între bogătaşi. Nici măcar pe departe. Cei care stăteau în fruntea listei erau bancherii din investiţii, geniile fondurilor de asigurare şi diminuare a riscurilor, antreprenorii din domeniul tehnologiilor de vârf şi directorii corporaţiilor, care încasau miliarde şi nici nu se sinchiseau dacă era vorba să arunce 20 de milioane pe un apartament din centrul oraşului. Şi, desigur, fiecare dintre aceştia avea în mod obligatoriu o casă de vacanţă în Hamptons, dedicată concediului de vară, şi una în Palm Beach, pentru petrecerea weekendurilor în curs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eckham aveau o casă în East Hampton. Kyle spera ca măcar Shelly şi copiii să se bucure de casa de vară, deoarece ştia că Doug nu avea un asemenea noroc. El se afla la birou în majoritatea sâmbetelor şi deseori ş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l-a întâmpinat îmbrăţişându-l, deci se mai alesese cu o prietenă bună, şi l-a invitat în apartamentul lor deschis şi lipsit de pretenţii. Doug era în blugi, fără şosete şi nebărbierit; distribuia cocktailuri Bloody Mary oaspeţilor săi. Mai erau prezenţi alţi patru asociaţi, toţi aflaţi sub supravegherea lui Peckham. Masa aceea de prânz reprezenta încă un efort făcut de el şi de firmă pentru a mai reduce din încordare şi a lăsa impresia că Scully &amp; Pershing constituia un loc unde, până la urmă, se putea trăi. Scopul acelei reuniuni era de a se înfiripa conversaţii. Doug voia să le asculte problemele şi preocupările, ideile şi planurile, impresiile şi ţelurile pe care şi le propuneau. Mai voia şi să grăbească lucrurile, pentru a termina masa mai devreme, astfel încât să poată urmări împreună meciul dintre Giants şi 49ers şi să bea bere începând cu ora 13.00, când avea loc lovitura de în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gătise totul singură, iar Doug a ajutat-o să servească lumea şi să toarne vin în pahare. După o oră de flecăreală inutilă despre aceleaşi procese plicticoase la care munciseră ca sclavii toată săptămâna ce trecuse, a venit vremea să vadă meciul celor de la Giants. Kyle, singurul asociat cu vechime de un an de la masă, contribuise mai puţin decât oricine la conversaţia generală. Pe la jumătatea prânzului, se gândea deja să refacă drumul pe jos până acasă. După desert, s-au strâns cu toţii în camera de zi, unde un mic foc în şemineu mai încălzea şi înfrumuseţa atmosfera, iar Doug şi-a făcut de lucru cu telecomanda televizorului cu ecran plat şi de înaltă definiţie. În efortul de a mai da viaţă petrecerii ce lâncezea, Kyle s-a prefăcut că ar fi un înfocat susţinător al celor de la 49ers, un om care îi ura pe cei de la Giants, iar asta a reuşit să stârnească discuţii destul de aprinse, pe un limbaj cam fără perdea. Spre sfârşitul primului sfert al partidei, doi dintre asociaţii mai vârstnici adormiseră. Doug a început şi el să moţăie, aşa că, în pauza cea mare a meciului, cu destulă stângăcie, Kyle a reuşit să iasă de acolo, şi să o porneasc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a cinci era la birou, instalându-se în tranşee pentru o nouă săptămână lung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ci al celor de la Giants era în deplasare, la Pittsburgh, şi, cu două ore înainte de începerea partidei, Kyle şi Joey s-au aşezat pe scaunele lor aflate în dreptul liniei de patruzeci de yarzi şi s-au străduit să se mai încălzească. Un front de aer rece pusese toamna pe fugă, iar deasupra noului stadion plutea o ceaţă îngheţată. Dar nu avea importanţă. Ca susţinători înrăiţi ai echipei Steelers, ei tremuraseră la multe jocuri disputate pe stadionul Three Rivers, cel care acum era de domeniul trecutului. Chiar apreciau frigul acela. Era o vreme favorabilă fot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lair manifesta prea puţin interes faţă de acel sport. Fiind acum gravidă în cinci luni, se îngrăşase enorm şi nu îndura prea bine postura de viitoare mamă. Joey începuse să aibă unele îndoieli în privinţa căsătoriei, dar, din anumite pricini, se simţea prins în capcană. Kyle nu-i putea da nici un sfat util. Dacă Blair nu ar fi fost însărcinată, i-ar fi spus prietenului său să o rupă la fugă. Dar nu-ţi poţi abandona logodnica într-o astfel de stare, nu? Nu i se părea cinstit. Dar ce ştia el despre asemene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ulţimea se instala în tribune şi jucătorii celor două echipe se încălzeau pe teren, Kyle s-a pregăti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şi povesteşte-mi despre Elaine Keena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vea o sticlă plată plină cu votcă, leacul lui contra frigului. A luat o înghiţitură, s-a strâmbat de parcă ar fi avut un gust îngrozitor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e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respondenţă dintre ei referitoare la Elaine fusese rezumatul scris de Joey privind întâlnirea lor. Kyle avea nevoie de toate amănuntele, pentru că trebuiau să pună la punc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pornită destul de rău, a spus Joey. Dar nu e nici pe departe la fel de rea ca avocata ai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început şi spune-mi totul,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ghiţitură, un plescăit din buze, o privire în jur, ca să se convingă de nepăsarea celor din apropiere, după care Joey s-a lansat într-o relatare lentă, cumpătată şi amănunţită a călătoriei lui la Scranton. Kyle l-a întrerupt punându-i întrebări, însă povestea a curs în continuare. Cu puţin înainte ca arbitrul principal să dea cu banul pentru alegerea terenului, pe când stadionul gemea de lume care începuse să se înfierbânte, Joey a încheiat cu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 se dă până şi cea mai mică şansă, femeile astea ne vor ataca în forţă. Să nu le oferim prilejul. Să îngropăm acest episod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urmărit meciul şi nu au discutat decât despre fotbal. În timpul unui time-out, Joey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la New York în weekendul viitor? Atunci e meciul Steelers contra Jets. La patru, duminică, pe stadionul Meadowlands. Fac eu rost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u ştiu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reată de Blair, iar banii reprezentau altă grijă. Joey scotea un salariu frumuşel din comisioane, dar nu se prea îmbogăţea. Acum aştepta să i se nască un copil şi curând după aceea avea să se căsătorească, sau invers, pentru că deocamdată nu se hotărâseră. Într-una din zile, Blair voia să amâne nunta până după naşterea copilului, pentru a-şi recăpăta silueta. În următoarea zi, voia să urgenteze lucrurile şi să facă nunta, astfel ca naşterea să fie în cadrul căsătoriei. Joey era pus în încurcătură, se simţea purtat încoace şi încolo, neştiind încotro să încline. În prezent, plăteau un apartament foarte scump. Şi nu-şi permitea să cheltuiască prea mult pentru a vedea 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vin la New York?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obţinem o poză a lui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i nevoie de o fotografie a acestui individ? Oamenii ăştia sunt periculo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Uc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e facem de lucr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 clătinat din cap şi s-a uitat într-o parte, către tabela de marcaj, după care a gustat din sticla de votcă şi s-a aplecat spr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e dăm pace. Sunt de părere să faci ce vor ei, fă-le jocul, nu te lăsa prins, şi astfel înregistrarea aia nenorocită rămâne îngropată, iar viaţa va fi din nou bun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Vi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născoc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um plănuieşti să-i faci o poză acestui Bennie? Spuneai că e profesion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urist, eu, broker. Habar nu avem în ce ne vârâm, şi am putea da de bucluc un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scos un pachet mic dintr-un buzunar al gecii sale masive, negru cu auriu, culorile echipei Stee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a spus el, ţinând pachetul jos, astfel încât nimeni din jur să nu-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l-a luat şi l-a îndesat într-un buzunar al gecii lu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e, dar nu poţi vedea aşa ceva în vitrina oricăr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teelers au marcat în urma unei pase lungi, acela fiind primul touchdown al meciului, iar publicul a sărbătorit reuşita vreme de cinci minute. În cursul următorului time-out, Kyl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mult mai mare decât un stilou. Încape în buzunarul unei cămăşi sau haine, având un fir subţire ce merge până la un comutator din mâna stângă. Poţi vorbi cu cineva faţă în faţă şi înregistra video conversaţia fără ca persoana cealalt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vrei ca eu să mă apropii de Bennie, care e probabil înarmat şi are în jur alţi oameni înarmaţi până-n dinţi, să mă prezint şi să-l rog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ltă modalitate. Dar săptămâna asta trebuie să o ex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 asta are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otul în cutie: specificaţii, instrucţiuni de folosire, toate treburile astea. Citeşte totul din scoarţă-n scoarţă săptămâna asta şi învaţă s-o foloseşti. Dacă lucrurile merg perfect, vei avea la dispoziţie aproape trei secunde ca să-l filmezi pe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er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v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urmat o înghiţitură lungă, agitată din sticlă. Prin urmare, Kyle, să spunem că-l prind pe Bennie cu camera asta video. Cum vei putea tu, nu eu, ci tu, să-l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multe lucruri la care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un e-mail marţi, te anunţ că am făcut rost de bilete, lucrurile obişnuite. Te vâri în treaba asta,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i înnebunit şi mă faci şi pe mine să o iau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Trebuie să ai parte şi de puţină distracţie, cât mai a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lucra de zor în biblioteca principală atunci când, la ora patru joi după-amiaza, FirmFone a vibrat discret. E-mailul se anunţa drept urgent şi le cerea tuturor asociaţilor din primul an de activitate să se strângă imediat la mezaninul de la etajul patruzeci şi patru, cea mai mare sală de conferinţe de la Scully &amp; Pershing. Mesajul nu putea avea decât o explicaţie: sosiseră rezultatele examenului pentru admiterea în barou. Iar faptul că era chemat şi el însemna că îl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săptămâni, tinerii angajaţi trudiseră contra cronometru şi înduraseră deseori presiunea insuportabilă de a se adapta la viaţa în cadrul unei firme mari, iar la această suferinţă se adăugase incertitudinea privind rezultatul examenului, care atârnase deasupra capetelor lor ca un nor întunecat. Planase mereu ameninţător asupra lor, o chestiune rareori discutată, pentru că examenul se desfăşurase cu mult timp în urmă, iar discuţia despre el nu ar fi făcut decât să le înnegureze viaţa şi mai abitir. Însă ideea îi trezea din aşternut atunci când aveau cel mai mult nevoie de somn. Îi urmărea la masă şi putea să le taie pofta de mâncare într-o clipită. Examenul de admitere în barou. Ce se întâmpla dacă picau acel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e deosebea de la o firmă la alta, dar Scully &amp; Pershing avea o metodă destul de plăcută de a anunţa ştirea. Îi strângea pe norocoşi laolaltă şi organiza o petrecere. Deşi se presupunea că era o surpriză, încă din a doua săptămână a lunii septembrie toţi asociaţii cei noi cunoşteau procedura. Partea de cruzime a festivităţilor ţinea de faptul că, pur şi simplu, ghinioniştii nu erau invitaţi la petrecere. Erau lăsaţi să se retragă, să se furişeze afară din clădire şi să rătăcească pe străzi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în goană şi fugea pe coridoare, Kyle şi-a căutat prietenii din priviri. A asistat la gesturi semnificând victoria, la strigăte de bucurie, a văzut oameni care alergau cu pantofi ce nu erau făcuţi pentru aşa ceva. A văzut-o pe Dale şi a îmbrăţişat-o, după care şi-au continuat drumul împreună, mergând cu paşi iuţi. Ajunsă la mezanin, mulţimea devenise deja entuziastă şi zgomotoasă încă înainte ca domnul Howard Meezer, partenerul director general, să apară pe un mic podium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ă petrecem! Astăzi nu se mai pontează nic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opurile de şampanie zburau care încotro. Barmanii erau ocupaţi, chelnerii au început să servească nişte aperitive delicioase. Sentimentul general era unul de euforie, ba chiar ameţeală, întrucât coşmarul era de domeniul trecutului şi acum se vedeau ajunşi avoca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e delecta cu un pahar de şampanie alături de Dale şi de alţi câţiva, când discuţia a alunecat spre colegii lor mai puţin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e Ga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ucat să-l caute printre petrecăreţi pe Garwood, care nu era de găsit, motiv pentru care au presupus că se afla pe cealal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eynolds s-a apropiat de ei cu un surâs sarcastic pe faţă, având un pahar cu băutură într-o mână şi o foaie scoasă la imprimant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or a picat, a anunţat el cu mândrie în glas. Vă vine să credeţi? O victimă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nu s-a arătat la fel de încântat. Sigur, Tabor era nesuferit şi oportunist, dar reprezenta un coleg de cub, iar picarea examenului avea să-l ucidă. Şi, la o adică, nu era un tip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răspândit; pierderile au crescut numeric. În total, căzuseră la examen 8 din 103, procentajul de reuşită fiind de 92 la sută, o proporţie excelentă pentru orice promoţie angajată de orice firmă. Încă o dată se dovedea că reprezentau cele mai sclipitoare stele, iar acum admişii erau sortiţi să reuşească lucruri şi ma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ătat care cât a putut, apoi au plecat acasă cu automobile elegante, puse la dispoziţie de firmă. Kyle a băut doar două pahare şi s-a îndreptat spre Chelsea pe jos. În drum spre apartament, i-a telefonat tatălui său pentru a-i transmite minuna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vineri la amiază cu Doug Peckham era denumită prânz de lucru pentru analizarea unor probe de dosar, dar, când Kyle a ajuns cu zece minute mai devreme, partener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lădire şi s-au târât prin trafic stând pe bancheta din spate a unui Lincoln sedan, unul dintre numeroasele „automobile negre” care cutreieră oraşul şi-i scutesc pe unii de taxiurile de culoare galbenă. Firma avea o flotă de asemenea maşini neg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cat vreodată la Eleven Madison Park? L-a întreba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ies în oraş, Doug, pentru că sunt asociat în primul an de activitate şi ori sunt prea obosit ca să mă duc la câte un restaurant, ori n-am timp, ori, pur şi simpl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de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examenul de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locul acesta. Mâncare bună, o ambianţă plăcută… Să ne bucurăm pe îndelete de bucate, să bem un pic de vin. Ştiu şi clientul căruia îi vom trece masa asta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dat din cap cumva a încuviinţare. Nu era la firmă decât de două luni şi încă se simţea stânjenit de ideea de a pune în contul clienţilor unele cheltuieli. Umflarea notei de plată. Suprapontare. Creşterea cheltuielilor. I-a venit în minte să întrebe cu ce anume va fi clientul „înţepat”. Doar cu costul mesei de prânz, ceea ce reprezenta o certitudine, ori clientul va fi taxat şi pentru două ore din timpul lui, dar şi pentru două ore din timpul lui Doug Peckham? S-a abţinut îns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găsea în holul vechii clădiri Metropolitan Life, cu vedere spre Madison Square Park. Decorul era contemporan, cu tavane înalte şi cu ferestre largi. Doug, bineînţeles, a pretins că-l cunoaşte pe bucătarul-şef, pe şeful de restaurant şi pe somelier, iar Kyle nu a rămas defel surprins atunci când au fost conduşi la o masă foarte bună, de unde se vedea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întâi de evaluarea ta, a spus Doug, rupând în două o pâinişoară şi răspândind astfel firimituri pe faţa de masă de un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aba mea, ca partener supraveghetor, este să fac o evaluare după rezultatele de la examenul pentru admiterea în barou. Evident, dacă buşeai examenul, nu ne-am fi aflat aici, iar eu n-aş fi avut să-ţi spun lucruri plăcute. Probabil că ne-am fi oprit lângă vreun cărucior din alea trase de vânzătorii ambulanţi, alegeam un polonez fiert, plin de grăsime, ne plimbam şi purtam o discuţie acră. Dar ai trecut, aşa că o să mă por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a prezentat meniurile cât le-a turnat apă în pahare. Doug a muşcat din pâinişoară, şi alte firimituri s-au împrăşti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ajul tău este peste medie; de fapt, e foart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ituia o surpriză faptul că orice evaluare de la Scully &amp; Pershing avea în primul rând în vedere câţi bani reuşise să aducă e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cât comentarii pozitive din partea altor parteneri sau asociaţi cu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Ceva drept aperitiv? A întrebat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mandăm vin la mâncare, a spus Doug, aproape cu grosolănie, iar chelnerul a dispărut. Cu toate astea, laşi impresia că-ţi lipseşte implicarea, ca şi cum nu te-ai simţi pe deplin la locul tă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clătinat din cap şi s-a gândit ce să răspundă. Doug era un tip direct; şi atunci, de ce să nu-i răspundă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mănânc şi dorm la firmă, ca mai toţi asociaţii din primul an de activitate, pentru că acesta e modelul de lucru pe care l-a inventat cineva cu ani în urmă. Tot astfel cum medicii rezidenţi lucrează douăzeci de ore pe zi ca să arate de ce sunt ei în stare. Slavă Cerului că noi nu tratăm bolnavi! Nu ştiu ce altceva aş mai putea face ca să-mi dovedesc dăr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 recunoscut Doug, devenind brusc mai interesat de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tătea în apropier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 întrebat Doug. Eu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nu apucase să consulte meniul şi încă se simţea atins de critica adusă dăru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delicios. Au comandat, chelnerul a aprobat alegerea făcută, după care a apărut somelierul. La un moment dat, în cursul discuţiei extrem de serioase ce a urmat pe tema vinurilor, Doug a adus vorba de o „primă sticlă”, apoi de o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fost un burgun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a spus Doug. E unul dintre vinur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nemulţumiri? L-a întrebat Doug, de parcă ar fi bifat punctele de pe lista cu baremuri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ca şi cum ar fi comandat asta, FirmFone-ul lui Kyle a v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a spus el, în timp ce scotea telefonul din buzunarul hainei şi se uita la e-mail. E de la Karleen Sanborn, care vrea să-i ofer câteva ore de muncă la acea mizerie de la Placid Mortgage.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ei prânz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tastat mesajul de răspuns, apoi a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hid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fost adus vinul. Doug a gustat de probă, şi-a dat ochii peste cap, iar chelnerul a turnat în două pahare. Kyl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ea mea ţine de telefonul ăsta blestemat. A devenit parte din viaţa mea. Acum cincisprezece ani, când ai devenit tu asociat, nu existau celulare, nici telefoane inteligente şi nici FirmFone-ur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la fel de intens, l-a întrerupt Doug, cu un gest al mâinii prin care îi cerea să renunţ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lânge! Fii tare!” Cu cealaltă mână, a ridicat paharul pentru a-i examina conţinutul. În cele din urmă, a luat o gură şi a dat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mulţumirea mea este legată de telef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bifare în list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emulţumirile obişnuite legate de abuzurile comise faţă de asociaţi. Ai mai auzit aşa ceva, şi sunt sigur că nu vrei să le ascul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yle! Nu vreau să le mai aud. Ascultă, ca parteneri, noi ştim ce se petrece. Nu uităm nimic. Am supravieţuit condiţiilor de aici, iar acum culegem roadele. E un model nefericit de afacere, pentru că toată lumea se simte în suferinţă. Îţi închipui că eu vreau să mă scol din pat la ora cinci în fiecare dimineaţă pentru a petrece douăsprezece ceasuri nebuneşti la birou, astfel ca la sfârşitul anului să putem împărţi prada şi să ajungem în vârful ierarhiei? Anul trecut, partenerii de la APE au luat în medie câte 1,4 milioane de dolari. Noi am primit doar 1,3 milioane, şi toată lumea a intrat în panică. Trebuie să reducem costurile! Trebuie să încasăm mai mult! Trebuie să angajăm mai mulţi asociaţi ca să-i tocăm mărunt, mărunt, pentru că noi suntem cei mai mari! E o demenţă! Nimeni nu se opreşte o clipă ca să spună: „Hei, ştii ceva? Pot trăi şi cu un milion de dolari pe an, petrecându-mi mai mult timp cu copiii mei, sau pe plajă”. Nu, domnule, nici vorbă! Noi trebuie să fim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mulţumi cu un milion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şi acolo. Evalua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sociată foarte atrăgătoare din seria noastră şi îmi place tot mai mult.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dicţia este strictă. Cât d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impatică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pot să-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fac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atât de departe. Dar sunt mulţi care dorm acolo î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tras adânc aer în piept şi s-a aplecat în faţă, rezemându-se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rmă se face mult sex. E lucru greu de evitat, aşa e în birouri. Dacă pui laolaltă cinci mii de bărbaţi şi de femei, asta se întâmplă. Regula nescrisă sună aşa: nu te cupla cu angajatele. Secretare, referente juridice, personal auxiliar, funcţionare, cele care sunt considerate oarecum subordonate nouă. Le numim nonjuriste. În ce le priveşte pe colegele asociate, sau partenere, dacă este cazul, atâta vreme cât nu eşti prins, 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felul de poveşt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s adevărate. Carierele multora au fost distruse. Anul trecut, doi parteneri, amândoi căsătoriţi cu alte persoane, au avut o relaţie aprinsă, au fost prinşi şi li s-a desfăcut contractul de muncă. Şi acum îşi caută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a doi parteneri necăsătoriţi,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ţi spun, să nu f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osit primul fel, astfel că au dat uitării problemele legate de sex. Kyle a mâncat o tartă cu praz şi brânză. Doug alesese ceva mai greu, o salată de homar cu chimen şi ciuperci negre. Kyle a băut mai puţin vin şi mai multă apă. Doug părea decis să radă prima sticlă şi să ajungă la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un mic cutremur, a spus Doug printre înghiţituri. Sunt convins 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dat din cap în semn de încuviinţare, pentru că avea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va întâmpla până la urmă. Cinci dintre partenerii noştri de la Litigii vor să plece, luând cu ei o serie de asociaţi şi câţiva clienţi. Revolta e condusă de Toby Roland, şi o să se cam las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sociaţi? A întreba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dimineaţă se ştia de douăzeci şi şase. Sunt liberi să o facă. Li se oferă bani mulţi şi se forţează mâna unora, aşa că nimeni nu ştie câţi vor pleca până la urmă, dar la Litigii se va crea o gaură mare. Oricum, o să supravieţ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acoperi lipsa celor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m întreprinde un raid împotriva altor firme. Nu v-au predat chestia asta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izbucnit în râs şi o vreme şi-au reîndreptat atenţia asupr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pori sarcinile ce le revin celor care rămân? A întrebat Kyle printre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ridicat din umeri ca şi cum ar fi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prea devreme ca să ştim precis. Pleacă împreună cu câţiva clienţi mari, cu procese importante. De fapt, tocmai de ace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ylon pleacă sa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ylon e un client vechi, şi se află ferm în custodia protectoare a domnului Wilson Rush. Ce ştii despre Trylon? L-a întrebat Doug, măsurându-l atent, de parcă ar fi pătruns pe un teritoriu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m citit în ziare şi-n reviste. Ai lucrat vreoda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hotărât să insiste, însă cu băgare de seamă. Un chelner le-a luat farfuriile. Un altul le-a turna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isputa asta cu Bartin? Cei de la Journal spuneau că dosarul pentru instanţă e păstrat sub cheie, deoarece chestiunile pe care le cuprinde sunt foart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militare. Sunt în joc sume uriaşe de bani. Cei de la Pentagon sunt în alertă. Au încercat din răsputeri să împiedice companiile să se ia la harţă, dar lucrurile au explodat până la urmă. La mijloc e multă tehnologie de vârf, ca să nu mai vorbim de sumă, câteva sute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ezi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ăpat. Dar s-a alcătuit o echip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adus pâinişoare proaspete, pentru a-şi curăţa papilele gustative. Prima sticlă se golise, astfel că Doug a comandat-o pe a doua. Kyle înainta cu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i şi asociaţii care pleacă, a spus Kyle, câţi dintre ei lucrează la procesul cu B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de ce te interes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mine, Trylon e un contractor ticălos în materie de apărare, care are un trecut nu tocmai curat, fiind acuzat că a vândut produse proaste, că a înşelat guvernul şi contribuabilii, că a vândut arme „murdare” în toată lumea, care au dus la moartea unor nevinovaţi, că a promovat războiul şi a susţinut mici dictatori nepopulari, totul din dorinţa de a-şi creşte veniturile şi de a avea ce să le arate 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cei de la Tr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e un client extrem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ă lucreze alţi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i nu au de ales în privinţa firmelor pentru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făceam decât să-ţi împărtăşesc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o ţii pentru tine, ai înţeles? Fiindcă limbajul de genul ăsta îţi va atrage o reputaţi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i face treaba care mi se încredinţează. Dar, ca o favoare, ca partener supraveghetor, te rog să-mi dai de lucr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dar domnul Rush ia decizi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ticlă era un pinot noir din Africa de Sud, iar acest vin l-a făcut pe Doug să-şi dea din nou ochii peste cap. Felul întâi – cotlet de porc înăbuşit şi antricot de vită marinat – a sosit curând, astfel că s-au apucat să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ariful tău orar a urcat acum la patru sute, da? A zis Doug în timp ce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la opt sute pe or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nu era convins că avea obrăznicia să taxeze un client, indiferent cât de mare ar fi fost respectiva corporaţie, cu 400 de dolari pentru fiecare oră de activitate juridică, socotind în sinea lui că nu deţinea o experienţă prea mare. Dar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pontaj, a spus Doug. Pe luna octombrie te-aş ruga să faci o estimare a orelor lucrate de mine pentru Ontario Bank. Am fost ocupat şi am pierdut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reuşit să mestece în continuare dumicatul de porc înăbuşit din gură, dar a fost cât pe ce să se înece. Spusese oare „să faci o estimare a orelor lucrate de mine”? Exact aşa spusese, dar asta era ceva nou. Nu se sugerase nici pe departe la instruire, şi nici nu găsise în manual, ceva despre „estimarea” orelor lucrate. Dimpotrivă. Li se recomandase să trateze pontajul drept cel mai important aspect al activităţii lor. Imediat ce se punea mâna pe un dosar, trebuia pornit cronometrul. Dacă se dădea un telefon, se înregistra durata. Dacă se participa la o şedinţă, se numărau minutele. Fiecare oră trebuia justificată, iar taxarea se făcea imediat. Nu trebuiau să apară întârzieri în acest proces, iar precizia er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estimarea orelor? A întrebat Kyle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dosar. Verifici orele pe care le-ai trecut spre pontare. Te uiţi la lucrarea mea, apoi faci estimarea pe luna octombrie. Nu e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 800 de dolari pe oră, chiar era mar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estimezi în minus, i-a spus Doug, făcând vinul să se învârt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Dacă e să procedăm pe ghicite, măcar să fim siguri că nu greşim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actică obişnuită? A întreba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pufnit neîncrezător şi a înghiţit o bucată de friptură de vită. Parcă voia să spună: „Nu fi ridicol, băiete! Aşa se proced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ot discutăm despre Ontario Bank, a spus el, acum fibrele de carne fiind vizibile între dinţii lui, să treci în pontaj şi nota pentru prân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să cer nota de plată, a spus Kyle, făcând un efort nu tocmai reuşit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să trec totul pe o carte de credit şi pun în contul băncii. Eu mă refer la timpul nostru. Două ore pentru tine, acum la patru sute pe oră, şi două pentru mine. Banca a avut câştiguri record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plăcut auzului! Banca aceea va avea nevoie de câştiguri serioase ca să-şi continue relaţiile cu Scully &amp; Pershing. Două mii patru sute de dolari pentru prânz, iar asta nu cuprindea mâncarea, vinul şi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upă ce ai trecut examenul de barou, a spus Doug, luând încă o îmbucătură, ai dreptul să foloseşti automobilele negre şi să îi taxezi pe clienţi pentru cină. Regula funcţionează astfel: dacă lucrezi până la opt seara, chemi o maşină. O să-ţi dau eu numărul şi codul, dar te asiguri să-l taxezi pe client pentru folosirea maşinii. Iar dacă doreşti, poţi merge la un restaurant şi cheltuieşti sub o sută de dolari şi treci suma în contu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aflu la birou aproape în fiecare zi până la opt, iar dacă altcineva îmi plăteşte cina, al naibii să fiu dacă nu stau în fiecare seară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uper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axezi pe client pentru masa de prânz sau de seară, sau pentr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tire a vinului în pahar, o privire gânditoare la lichidul roşu, o înghiţi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băiete, să privim lucrurile cam aşa: clientul nostru cel mai mare este BXL, cea de-a şaptea companie ca mărime din lume, care a avut anul trecut vânzări de 200 de miliarde. Au oameni de afaceri foarte deştepţi, care au prevăzut bugete pentru orice. Trăiesc după buget. Sunt fanatici în privinţa asta. Anul trecut, bugetul lor pentru onorarii legale a reprezentat unu la sută din suma totală a vânzărilor, adică aproximativ 2 miliarde. Nu am încasat noi toată suma asta, pentru că oamenii folosesc douăzeci de firme de avocatură din întreaga lume, dar ne-am ales şi noi cu o parte. Ştii ce se întâmplă dacă ei nu-şi cheltuiesc bugetul, dacă onorariile juridice pe care le plătesc sunt mai mici? Juriştii angajaţi în cadrul firmei lor ne monitorizează pontajele, iar dacă cifrele noastre sunt mici, încep să dea telefoane şi să facă scandal. Ce facem noi, avocaţii lor? Nu-i apărăm cum se cuvine? Problema este că ei trebuie să cheltuiască banii alocaţi pentru consultanţă juridică. Dacă noi nu le luăm banii, atunci le dăm bugetul peste cap, ei încep să-şi facă griji, şi există posibilitatea să caute altă firmă de avocatură, una care să lucreze mai hotărât în privinţa taxării lor. Ai înţeles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yle înţelegea. Lucrurile începeau să se lege. Mesele scumpe erau necesare nu doar pentru a-i ţine pe avocaţii flămânzi pe linia de plutire, dar şi pentru a echilibra corespunzător declaraţiile financiare ale clienţilor. Acum totul i se părea aproap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Kyle, iar vinul a prins a-i încălzi creierul abia în acele momente, făcându-l să se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şi-a desfăcut larg braţele şi s-a ui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unde ne aflăm, Kyle! Pe Wall Street. Succesul absolut în America. Ne aflăm aici, în vârf, suntem deştepţi, duri, talentaţi şi câştigăm un munte de bani ca să dovedim asta. Avem acest drept, Kyle, să nu uiţi asta. Clienţii noştri ne plătesc pentru că au nevoie de noi, iar noi le oferim cele mai bune consultaţii juridice care se pot plăti cu bani. Să nu uiţi ast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cAvoy lua prânzul în fiecare zi la aceeaşi masă de la o cafenea străveche de pe Queen Street din York, şi, încă de când avea zece ani şi-şi făcea veacul la birou, lui Kyle îi plăcea să ia prânzul cu tatăl său. Specialitatea casei la acea cafenea era un fel gătit cu legume, cu chifle de casă şi ice-tea, fără zahăr. Localul atrăgea avocaţi, bancheri şi judecători, dar şi mecanici auto şi zidari. Bârfele se întretăiau, iar persiflările nu se mai opreau. Avocaţii glumeau mereu: „Cine plăteşte prânzul ăsta?” – şi se lăudau cu clienţii lor bogaţi cărora le treceau în nota de plată 3,99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e îndoia că tatăl lui se gândise măcar în treacăt să taxeze vreun client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insistat să servească şi desert. La două ore după intrarea în restaurant, s-au ridicat de la masă şi au ieşit pe uşă, urcându-se în maşina neagră care îi aştepta. În cele cincisprezece minute ale călătoriei de întoarcere la birou, pe amândoi i-a apucat moţă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nouă luni când Kyle lua legătura cu Bennie, sugerând o întâlnire. Toate întâlnirile precedente fuseseră stabilite de instructor, nu de spion. Kyle nu a precizat nici un motiv privind cererea lui, dar nici nu era nevoie. Se presupunea că avea ceva important de transmis. Era aproape şase după-amiază într-o vineri, iar Kyle lucra în biblioteca principală de la etajul treizeci şi nouă. Prin e-mail, Bennie i-a sugerat hotelul 60 Thompson din SoHo, iar Kyle a fost de acord. El întotdeauna confirma, pentru că nu avea dreptul să refuze ori să sugereze alt loc de întâlnire. Nu avea importanţă; nu avea intenţia de a apărea, mai ales în acea vineri seară. Joey nu ajunsese în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Kyle stătea ascuns în mormântul rezervat companiei Placid Mortgage, frunzărind cu gândul aiurea dosare referitoare la executări de garanţii – acum la 400 de dolari ora – când i-a transmis un mesaj lui Bennie cu trista veste că nu poate pleca de la birou prea curând. Exista posibilitatea să rămână acolo şi peste noapte. Deşi detesta activitatea aceea, dar şi hruba în care se afla, plus că i se părea greu de crezut că se afla încă la birou la o oră atât de târzie vineri seara, Kyle se amuza oarecum închipuindu-şi-l pe Bennie aşteptând nerăbdător în camera de hotel pentru a purta o discuţie ce nu va avea loc întrucât omul lui era blocat la birou şi nu putea veni. Instructorul nu avea dreptul să se plângă dacă spionul lui munce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sugerat o întâlnire sâmbătă seara, iar Bennie a înghiţit nada. După câteva minute a transmis instrucţiunile prin e-mail: ora 19:00, sâmbătă, camera 42 de la hotelul Wooster din SoHo. Până la acea dată, la fiecare întâlnire se folosise alt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telefon al firmei, Kyle a apelat noul număr de mobil al lui Joey şi i-a comunicat amănuntele. Zborul lui de la Pittsburgh avea să sosească pe aeroportul LaGuardia la 14:30 sâmbătă după-amiază. Urma să ia un taxi până la hotel Mercer, să se cazeze şi apoi să-şi omoare vremea cât amicul lui stătea la slujbă. Trebuia să umble haihui pe străzi, să intre în baruri pe uşa din faţă şi să iasă pe cea din spate, să arunce câte-o privire prin librării, să ia un taxi şi să parcurgă distanţe scurte, apoi să ia altul, iar după ce se asigura că nu era urmărit, să ajungă la hotelul Wooster şi să-şi facă de lucru prin hol. Avea în buzunar un exemplar al figurii lui Bennie Wright, compuse de Kyle pe computer, portret pe care, de-a lungul săptămânilor, îl dusese la perfecţiune. Joey îl studiase ore în şir şi era încredinţat că l-ar fi putut identifica pe individ în orice loc. Acum Kyle dorea ca Bennie să apară într-o fotografie digitală,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30, Kyle a pătruns pe uşa ce dădea în holul hotelului şi a luat liftul până la etajul patru. Bennie îşi luase de data aceasta o cameră mică, nu un apartament. În timp ce-şi arunca trenciul şi geanta diplomat pe pat, Kyle a aruncat o privir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după Nigel, ori poate după vreo altă surpriză, a spus el când a apăsat p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doar eu, a zis Bennie. Stătea comod pe un scaun tapisat cu catifea. Ai trecut examenul.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eiat inspecţia, Kyle s-a aşezat pe marginea patului. Verificarea aceea îl lămurise că în cameră nu se mai afla altcineva, dar observase totodată lipsa oricărui bagaj, a trusei de ras ori a vreunui alt obiect care să demonstreze că Bennie va rămâne acolo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pontezi ore după ore, a spus Bennie, făcând o nouă încercare de închegare a une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vocat cu drepturi de pline, astfel că este de aşteptat să lucrez şi mai mul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maşa lui Bennie – albastră-deschis, din bumbac, fără model, fără nasture la guler, fără cravată. Pantalonii erau cafeniu-închis, din lână, cu dungă. Haina se afla sigur în dulapul de lângă baie, iar Kyle s-a blestemat în gând pentru că nu o văzuse. Şosete închise, culoare greu de distins. Pantofi negri, destul de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aflat, a spus Kyle. Cinci parteneri de la Litigii îşi iau catrafusele: Abraham, DeVere, Hanrahan, Roland şi Bradley. Îşi înfiinţează propria firmă şi prin acţiunea asta fură cel puţin trei clienţi. Ultima cifră vehiculată e că douăzeci şi şase de asociaţi pleacă odată cu ei. Dintre parteneri, Bradley e singurul care lucrează la cazul Trylon-Bartin. Cu toate astea, cel puţin şapte dintre asociaţi sunt repartizaţi la respectivul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şi un referat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scos o singură foaie de hârtie, împăturită în trei, şi i-a întins-o lui Bennie. Cuprindea numele tuturor avocaţilor care voiau să plece de la Scully &amp; Pershing. Ştia că Bennie ar fi dorit o listă scrisă de mână, ceva care să fie păstrat la dosar ca dovadă a trădării lui. Iată. O făcuse, în cele din urmă. Dezvăluise secrete de firmă, iar acum nu mai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lista aceea nu era exactă. Potrivit bârfelor, numele celor dispuşi să plece se schimbau de la o oră la alta şi nimeni nu ştia precis cine se pregătea de ducă. Kyle îşi îngăduise câteva libertăţi cu numele, mai ales cu cele ale asociaţilor. Pe de altă parte, acele informaţii pe care le transmitea nu erau strict secrete. Cotidianul profesiei, New York Lawyer, publicase deja două articole scurte referitoare la ruptura produsă în interiorul Departamentului Litigii de la Scully &amp; Pershing. Având în vedere caracterul mereu schimbător al personalului din cadrul firmelor de avocatură, ştirea nu fusese una de prima pagină. Şi, în plus, Bennie cunoştea deja la fel de multe lucruri ca şi Kyle pe acel subiect. Iar Kyle era conştien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nu prezenta nici un amănunt referitor la afacerile vreunui client. În fapt, nu menţiona nici un client pe nume. Deşi părea să fi fost întocmit în grabă, referatul acela îi luase lui Kyle destul de mult timp, pentru că trebuise să fie sigur că nu încălca nicidecum etic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a desfăcut foaia de hârtie şi a examinat-o cu atenţie. Kyle l-a urmărit un moment,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pus Bennie, făcând semn, dar fără să se ui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ătre baie, Kyle a trecut pe lângă dulap, a cărui uşă era întredeschisă; înăuntru, atârnate pe două umeraşe, se aflau o haină sport ieftină, de culoare bleumarin, şi un trenci cenuş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asta reprezintă ceva deosebit, a spus Kyle când s-a întors. Avocaţii interni ai lui Trylon sunt în şa, iar ei preferă asociaţii cu mai multă experienţă. Cei care pleacă vor fi probabil înlocuiţi de oameni cu o vechime de trei sau de patru ani. Eu nu intru încă în categ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va înlocui p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Există o mulţime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Sherry Ab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jucat softball în aceeaşi echipă la picnicul din Central Park. Am făcut cunoştinţă şi am schimbat câteva cuvinte, dar nu ea răspunde de asociaţii care sunt numiţi să lucreze la caz. Hotărârea o ia domnul Wilson R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Kyle, răbdare! Informaţiile de valoare se obţin în baza plasării îndelungate şi a relaţiilor întreţinute pe termen lung. O să ajungi şi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mai ales că îi înlături pe asociaţii care-mi stau în cale. Cum ai făcut de-ai scăpat de McDougle? I-ai strecurat droguril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Kyle! Tânărul ăla avea probleme grave cu coc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e cale de a-şi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ce eşti! E pe cale de a ajung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 narcotice, Kyle! Era o ameninţare la adres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ridicat şi s-a apucat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Vechiul meu amic Joey Bernardo soseşte de la Pittsburgh ca să vedem împreună meciul celor de la Jets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 spus Benni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umerele zborurilor lui Joey, sosirile şi plecările, după cum avea cunoştinţă de locurile pe care cei doi aveau să le ocupe la meci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Joey? Cel de-al doilea în filmul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lmul meu, Kyle! Nu eu l-am făcut. Eu doar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i să-l laşi naibii, nu?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yle a trântit uşa la plecare, grăbindu-se pe coridor. A coborât în fugă cele patru etaje şi a intrat în holul hotelului nu departe de lifturi. A stabilit contactul vizual cu Joey, după care s-a îndreptat direct spre toaleta pentru bărbaţi de după colţ. În dreapta, existau trei pisoare. S-a plasat în faţa celui din mijloc, a aşteptat cam zece secunde, după care a apărut şi Joey, în stânga lui. În încăpere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ă albastră-deschis, fără cravată, haină sport bleumarin, totul sub un trenci cenuşiu-închis. Ochelari de citit cu rame negre, pe care ba îi poartă, ba nu, probabil că nu-i va avea pe nas atunci când coboară. Se pare că nu are geantă diplomat, pălărie, umbrelă sau alt asemenea articol. Ar trebui să fie neînsoţit. Nu rămâne peste noapte, de aceea cred că va coborî peste foarte scurt timp.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tras maneta pentru declanşarea jetului de apă, a ieşit din toaletă şi a părăsit hotelul. Joey a aşteptat două minute, apoi a revenit în hol, unde şi-a ridicat din nou ziarul de pe scaun şi s-a aşezat. Părul lui negru fusese tuns scurt cu o zi înainte şi acum era complet cărunt. Purta ochelari fără dioptrii, cu rame groase, negre. Aparatul de luat vederi, ceva mai mare decât un pix de unică folosinţă, dar practic imposibil de deosebit de unul adevărat, se afla în buzunarul de la piept al sacoului din catifea reiată, alături de o batistă roşie elegant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securitate al hotelului, purtând un costum negru tras la patru ace, îl urmărea îndeaproape, deşi curiozitatea lui avea mai mult de a face cu relativa inactivitate din hol decât cu o suspiciune justificată. Cu jumătate de oră mai devreme, Joey îi explicase agentului că îşi aştepta un prieten care se afla la etaj. Doi funcţionari de la recepţie îşi vedeau de treabă cu capetele plecate, neobservând nimic din ce se petrecea în hol, dar neavând de ce să-şi facă sânge rău cum că ar fi pierdut ceva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zece minute, apoi cincisprezece. De fiecare dată când uşa vreunui lift se deschidea, Joey devenea puţin încordat. Îşi ţinea ziarul coborât, pe genunchi, astfel că putea lăsa impresia că citea, în vreme ce camera avea perspectivă directă asupr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uşa liftului din stânga s-a deschis, iar Bennie instructorul a apărut în cadrul acesteia, singur, cu trenciul lui cenuşiu. Portretul-robot realizat de Kyle se dovedea uimitor de precis – capul relativ chel, câteva şuviţe de păr negru şi gras coborau până spre urechi, nasul lung şi subţire, falca pătrăţoasă, sprâncene stufoase şi ochi de culoare închisă. Joey şi-a înghiţit nodul din gât şi a apăsat butonul de pornire al aparatului de înregistrare video cu un deget al mâinii stângi. Cale de opt paşi, Bennie a mers direct spre el, după care a cotit, odată cu aleea de marmură, îndreptându-se către uşa principală şi dispărând din vedere. Joey şi-a răsucit uşor partea de sus a corpului, astfel încât camera să-l poată urmări pe Bennie, după care a oprit filmarea, a tras adânc aer în piept şi s-a cufundat în lectura ziarului. A continuat să ridice privirea de fiecare dată când se deschideau uşile vreunui lift, iar după încă zece minute, s-a ridicat şi s-a dus la toaletă. După ce zăbovise altă jumătate de oră, a mimat deznădejdea faţă de purtarea prietenului, care întârzia nepermis de mult, şi a părăsit hotelul supărat. Nu l-a urmăr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 pătruns în aglomeraţia de sâmbătă noaptea din centrul Manhattanului, plimbându-se fără ţintă printre trecători, uitându-se la vitrine, intrând la întâmplare în magazine de muzică şi în cafenele. Era convins că scăpase de orice „codiţă” cu câteva ore în urmă, dar nu voia să rişte nimic. A mers grăbit pe după colţuri şi a luat-o pe scurtături oferite de străzi înguste. La un anticariat pe care îl ochise încă de după-amiază, s-a încuiat în toaleta înghesuită, unde şi-a spălat părul cu o loţiune de curăţare, care a îndepărtat cea mai mare parte a încărunţirii. Restul de vopsea a rămas ascunsă sub o şapcă neagră pe care se vedea imprimată emblema celor de la Steelers. Şi-a aruncat ochelarii cu ramă groasă într-un coş de gunoi. Aparatul de înregistrare video şi l-a ascuns în buzunarul de la piept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Kyle stătea la tejgheaua de la Gotham Bar and Grill de pe Twelfth Street. Sorbea când şi când dintr-un pahar cu vin alb şi schimba câte-un cuvânt cu barmanul. Avea două locuri rezervate pentru ora 2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ea mai nefericită, singura în care li se putea da peste cap întreaga operaţiune, Bennie l-ar fi recunoscut pe Joey şi ar fi avut o confruntare cu acesta în holul hotelului Wooster. Totuşi, era aproape imposibil. Bennie ştia că Joey se afla în oraş, dar nu l-ar fi putut recunoaşte deghizat, şi nici nu s-ar fi aşteptat ca el să apară în apropierea hotelului. Kyle presupunea că, de vreme ce era sâmbătă seara şi cum el făcuse prea puţine lucruri în ultimele două luni pentru a stârni suspiciuni, Bennie acţionase superficial, folosindu-şi doar o echipă redusă numeric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 sosit exact la ora nouă. Părul lui arăta aproape firesc; de fapt, atunci când l-a văzut în pragul uşii, Kyle nu a depistat nici un fir cărunt. În plus, reuşise, nu se ştie cum, să-şi schimbe haina uzată de catifea reiată cu o alta, ceva mai elegantă, de culoare neagră. Zâmbetul de pe faţă îi trăda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registrat, a spus el, ocupând taburetul înalt şi începând să caute din och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 a rostit Kyle încet, uitându-se către uşă, pentru a surprinde orice mişc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tcă dublă, Absolut, cu gheaţă, i-a zis Joey barmanului. Apoi, către Kyle, mult mai încet: Cred că l-am prins. A mai stat un sfert de oră, a folosit liftul, iar eu l-am filmat timp de cel puţin cinci secunde, după care a tre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iteam ziarul. Am evitat să-l privesc direct în ochi, aşa cum stabiliserăm noi doi înainte. Dar nu a încetinit pasul când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probleme în a-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retul tău robot a fo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apoi o vreme în tăcere, răstimp în care Kyle a continuat să supravegheze uşa de intrare şi o parte a trotuarului, străduindu-se să nu bată la ochi. Apoi şeful de sală i-a preluat şi i-a condus la o masă în partea din spate a restaurantului. După ce li s-au întins meniurile, Joey i-a predat camera lu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vedea ce-a ieşit? A întrebat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O să mă folosesc de un computer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trimiţi filmul prin e-mail, l-a rugat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 să fac o copie şi ţi-o trimit prin poşt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mice! Acum mâncăm ceva bun, bem un vin de calitate, după cum vei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vom merge să vedem cum Steelers mătură pe jos cu J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ocnit paharele şi au savurat acel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a răcnit la cei trei agenţi care îl pierduseră pe Joey după sosirea acestuia în oraş. Îl scăpaseră prima oară din filaj spre sfârşitul după-amiezii, la scurtă vreme după ce se cazase la hotelul Mercer şi apoi o pornise pe străzi. Îl redescoperiseră în Village înainte de căderea întunericului, după care îl pierduseră din nou. Acum lua cina cu Kyle la Gotham Bar and Grill, dar acolo şi trebuia să se afle la acea oră. Agenţii jurau că omul se deplasase ca şi cum ar fi ştiut că era urmărit. Se străduise în mod deliberat să scape de f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o treabă excelentă, nu? A ţipat Benni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ciuri de fotbal, unul în Pittsburgh, acum altul, la New York. Plus mesaje electronice între cei doi. Joey era singurul prieten din colegiu cu care Kyle ţinea în prezent legătura în mod regulat. Toate acestea reprezentau nişte semnale de avertisment. Se punea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a decis intensificarea supravegherii informative a domnului Joey Ber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u totodată şi pe Baxter Tate, asistând la remarcabila lui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a ora 4:30, Kyle a ieşit grăbit din lift la etajul treizeci şi trei, după ce călătorise de astă dată singur, şi s-a îndreptat spre cubul lui. Ca de obicei, luminile stăteau aprinse, uşile erau deschise, se fierbea cafea, iar câte cineva lucra. Indiferent de ora din zi sau din noapte, cineva era mereu surprins în plină activitate. Recepţionerele, secretarele şi funcţionarele nu aveau să ajungă acolo decât pe la 9:00, dar ele aveau o săptămână de lucru de numai patruzeci de ore. Partenerii adunau aproape şaptezeci. Nu reprezenta un lucru neobişnuit ca vreun asociat să ajungă la o sută de ore de muncă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cAvoy, a auzi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fredo, unul dintre agenţii de securitate îmbrăcaţi civil, care umblau pe coridoare la cele mai ciuda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lfredo, i-a răspuns Kyle, în timp ce îşi scotea trenciul şi îl azvârlea într-un colţ, lângă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ce-au făcut cei de la Jets? L-a întrebat Alf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rbim despre altceva, i-a replicat scur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sprezece ore în urmă, prin trei touchdownuri reuşite pe o ploaie torenţială, cei de la Jets îi striviseră pe cei de la Stee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i-a spus Alfredo fericit şi s-a îndepărtat, simţindu-se extrem de bine pentru că echipa susţinută de el îi călcase în picioare pe Steelers şi, lucru şi mai important, pentru că descoperise omul căruia să-i facă în ciudă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fanii din New York, a mormăit Kyle în barbă, în timp ce-şi descuia sertarul ca să scoată lap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aşteptat să pornească aparatul, a aruncat o privire în jur pentru a se convinge că era singur. Dale refuza să înceapă ziua de lucru înainte de ora şase. Tim Reynolds ura dimineţile şi prefera să sosească în jur de ora opt şi să compenseze stând până la miezul nopţii. Sărmanul Tabor! Mitraliorul picase examenul de admitere în barou şi de atunci nimeni nu-l mai văzuse. Îşi luase concediu medical pentru ziua de vineri ce urmase celei în care se anunţaseră rezultatele, şi se pare că starea sa de rău continuase şi în cursul weekendului. Însă nu avea timp să-şi facă probleme pentru Tabor. Trebuia să-şi poarte sieş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cu repeziciune, Kyle a introdus conexiunea T-Klip a micuţei camere video într-un adaptor, pe care l-a conectat apoi la laptop. A aşteptat câteva secunde, a dat un dublu clic, după care, la apariţia imaginii, a încremenit cu ochii la ecran: Bennie, în culori, încadrat de uşile întredeschise ale liftului, aşteptând răbdător ca ele să se deschidă complet, apoi înaintând calm, evidenţiind mersul sigur al unui om care nu are temeri, nu se grăbeşte, patru paşi pe podeaua de marmură, apoi o căutătură lungă înspre Joey, dar fără a părea să vadă vreun element cunoscut; încă cinci paşi, după care a dispărut din vedere. Ecranul a rămas alb. A reluat filmul, mereu şi mereu, cu viteză tot mai mică. După cel de-al patrulea pas, când Bennie s-a uitat din întâmplare în direcţia lui Joey, Kyle a oprit filmul şi a examinat faţa omului. Imaginea era clară, cea mai bună din toată înregistrarea. A dat clic pe „imprimare” şi a scos imediat cinci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vea la cherem pe acest om, cel puţin ca înregistrare. „Ce părere ai despre acest filmuleţ, Bennie? Se pare că nu eşti singurul care poate face glume cu aparate de filmat ascunse.” Kyle s-a dus grăbit să recupereze copiile făcute pe imprimanta aflată lângă biroul Sandrei. Tot ce se imprima în cadrul firmei trebuia să fie logat şi taxat pe seama unui client, dar secretara nu punea nici o întrebare dacă se foloseau câteva pagini pentru chestiuni personale. Kyle a ridicat cele cinci exemplare şi s-a felicitat în sinea sa. S-a uitat atent la figura celui care îl teroriza şi-l şantaja, la acel ticălos care, în acele momente, îi dirij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lţumit în gând lui Joey pentru o asemenea treabă dusă la bun sfârşit în chip strălucit. Un adevărat maestru al deghizărilor, mult prea iute pentru ogarii ce erau pe urmele lui, şi un operator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auzit un glas în apropiere, astfel că s-a văzut silit să închidă laptopul, să ascundă conexiunea T-Klip, după care a urcat şase nivele, până la biblioteca principală de la etajul treizeci şi nouă. Acolo, pierdut printre teancurile înalte de cărţi, a adăugat patru dintre filele imprimate la dosarul lui secret. Cea de-a cincea avea să-i fie trimisă prin poştă lui Joey, însoţită de un mesaj de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alcon aflat cu un nivel mai sus, Kyle a contemplat zona centrală a bibliotecii. Şiruri de mese şi spaţii private de studiu, mormane de cărţi împrăştiate în jurul proiectelor a căror realizare impunea urgenţă. A numărat opt asociaţi lucrând cu îndârjire, pierduţi într-o lume a cercetării în vederea realizării unor referate, a unor prezentări sau moţiuni care trebuiau întocmite cât mai urgent. Era ora cinci într-o dimineaţă de luni, de la începutul lunii noiembrie. Minunat mod de a porni o nouă săptămân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stabilise următoarea etapă a planului. Nici măcar nu avea siguranţa că va exista o asemenea etapă. În clipa de faţă, Kyle era mulţumit că îşi putea trage puţin sufletul, savurând o victorie măruntă şi spunându-şi că exista o ca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câteva minute după ce pieţele se deschiseseră, Joey tocmai stătea de vorbă cu un client care dorea să vândă rapid nişte acţiuni din domeniul petrolului, când cel de-al doilea telefon de pe masa lui a sunat. De obicei, purta la serviciu mai multe conversaţii telefonice în acelaşi timp. Numai că acum, de la capătul celălalt s-au auz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ey, sunt Baxter!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a descotorosit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a întrebat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lecase din Pittsburgh în urmă cu trei ani, după ce absolvise colegiul Duquesne, şi revenise rareori. Totuşi, atunci când o făcea, reuşea să strângă vechea gaşcă, pe cei care nu-l puteau ocoli, şi organiza câte-o petrecere la care toţi participanţii se îmbătau cumplit, ceea ce le ruina weekendul. Cu cât stătea mai mult în Los Angeles şi-şi „continua” cariera de actor, cu atât mai insuportabil devenea atunci când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a Pittsburgh, a spus el. Limpede la minte şi treaz de o sută şa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ste o veste grozavă, Baxter! Minunat! Ştiam că eşti la dez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m-a trimis unchiul Wally. Dumnezeu să-l aibă în pază! Ai vreme să luăm prânzul undeva? Vreau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egiu, nu luaseră niciodată masa împreună. Prânzul reprezenta ceva prea civilizat pentru Baxter. Când se întâlnea cu vreun prieten, asta se întâmpla neapărat într-un bar, cu perspectiva de a rămâne acolo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Voiam să te mai văd. Şi să mănânc cu tine un sendviş în Point State Park. Aş vrea să stăm la aer şi să ne uităm la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l era plănuit cu minuţie, Joey începuse să devin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Baxter a apărut fără nimic de mâncare, având la el doar o sticlă de apă. Era mai slab şi purta nişte blugi vechi, un tricou bleumarin decolorat şi o pereche de bocanci militari de culoare neagră, toate cumpărate de la magazinul cu haine la mâna a doua aflat deasupra adăpostului ţinut de Fratele Manny pentru cei fără cămin. Se dusese vremea blugilor de firmă, a sacourilor Armani şi a pantofilor din piele de crocodil. Vechiul Baxter dispăr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şi au schimbat câteva insulte ca pe vremuri, apoi au găsit o bancă neocupată în apropierea confluenţei dintre râurile Allegheny şi Monongahela. În spatele lor, o fântână arteziană azvârlea jeturi lung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nânci, a constatat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ănâncă tu, nu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şi-a lăsat deoparte sendvişul luat de la un magazin de delicatese şi a examinat bocancii sold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întâlnit pe Kyle? A întreba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etrecut câteva minute vorbind despre Kyle, despre Alan Strock şi despre alţi foşti membri ai fraternităţii. Atunci când vorbea, Baxter o făcea tărăgănat şi pe un ton scăzut, privind peste ape, de parcă ar fi fost în tot acest timp cu mintea în altă parte. Atunci când vorbea Joey, Baxter asculta, fără să pară însă că auz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detaşat de lume, i-a zis Joey, fără înconjur, aşa cum proced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te-ntorci, înţelegi? Plus că acum, când nu mai beau, lucrurile se văd total diferit. Sunt alcoolic, Joey, un alcoolic desăvârşit, iar acum că am terminat-o cu băutura şi toată otrava aia a fost eliminată din organismul meu văd viaţa cu totul altfel. N-o să mai pun pic de băutură în gură,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cel Baxter Tate pe care î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dar nici vechiul Baxter nu era un tip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Baxter era un porc egoist, înfumurat, preocupat doar de sine şi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î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jă antică urca râul cu o încetineală de melc şi au urmărit-o amândoi vreme de câteva minute. Joey şi-a scos din ambalaj sendvişul cu pâine neagră de orz şi carne de curcan şi s-a apuc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revin la normal, a spus Baxter încet. Cunoşti procedura de la Alcoolici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m un unchi care s-a lăsat de băutură în urmă cu câţiva ani şi e încă activ în cadrul organizaţiei. E un progra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şi pastorul meu e un fost deţinut, cunoscut sub numele de alint de Fratele Manny. M-a găsit într-un bar din Reno la numai şase ore după ce părăsisem clinica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ul Baxter pe care-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l m-a condus prin cele Douăsprezece Trepte ale procesului de recuperare. Sub îndrumarea lui, mi-am alcătuit o listă cu toţi cei cărora le-am pricinuit vreodată rău. O chestie greu de făcut. A trebuit să mă aşez la masă şi să mă gândesc la toţi oamenii de care mi-am bătut joc din cauz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cut şi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i încadr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ă sunt în principal membrii familiei mele. Şi probabil că m-aş afla şi eu pe listele lor, dacă ar lua vreodată viaţa în serios. După ce-am alcătuit lista, următorul pas este să repar lucrurile. Asta e o chestie şi mai greu de făcut. Fratele Manny şi-a bătut prima soţie înainte de a ajunge la închisoare. Ea a divorţat de el, iar după ani şi ani, când s-a potolit şi s-a lăsat de droguri, a căutat-o ca să-i spună că îi părea rău. Femeia avea o cicatrice deasupra buzei de sus, asta din cauza lui, iar când a acceptat în cele din urmă să-l întâlnească, el i-a cerşit iertarea. Ea a arătat tot mereu spre cicatrice. Plângea, la fel şi el. Sună oribi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buzat cândva o fată. Şi ea se află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cătura de sendviş i s-a oprit în gât. Joey a continuat să mestece, însă mâncarea refuza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Keenan, o mai ţii minte? A susţinut că noi am fi violat-o la o petrecere ţinută în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te-ai mai gândit vreodată la ea? S-a dus la poliţie. Ne-a speriat cumplit de rău atunci. A fost cât pe ce să angajăm avocaţi. Am făcut tot posibilul să uit incidentul, şi aproape că reuşisem. Dar acum, când nu mai beau, iar mintea mi-e limpede, îmi amintesc lucrurile mult mai bine. Am profitat de fata aia,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şi-a lăsat deoparte send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moria ta nu e chiar atât de precisă cum îţi închipui. Eu ţin minte o fată scrântită, căreia îi plăceau la nebunie petrecerile, care ţinea la băutură şi priza cocaină, dar cel mai mult aprecia sexul făcut la întâmplare. Nu am profitat de nimeni. Cel puţin eu, unul, nu am făcut-o. Dacă vrei să reinventezi istoria, n-ai decât, dar nu mă vârî şi pe mine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use cunoştinţa. Eu am fost primul, şi cât îmi făceam treaba, mi-am dat seama că era dusă de pe lumea asta. Apoi ţin minte că tu te-ai apropiat de canapea şi ai spus ceva de genul: „Mai e trează?” Îţi aminteşti ceva din toate astea,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 din relatarea aceea sunau familiar, dar Joey nu mai era sigur de cum se întâmplaseră lucrurile. Se chinuise mult să facă uitat acel episod, după care suferise un şoc, fiind readus brutal la realitate de descrierea scenelor înregistrate pe care Kyle le viz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retins că fusese violată. Poat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Baxter! Dă-mi voie să-ţi împrospătez memoria. Noi doi am făcut sex cu ea şi în noaptea dinainte. Evident că i-a plăcut, pentru că, în seara cu bucluc, am dat iarăşi de ea, plus că ne-a zis: „Hai să o facem”. Ea a consimţit înainte de a ne întoarc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lung de tăcere, în cuprinsul căruia fiecare dintre ei s-a străduit să anticipeze ce avea să se î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porţi o mică discuţie cu Elaine? L-a întrebat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să fac ceva, Joey! Nu mă simt bine în legătură cu cele petrecu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las-o moartă, atunci eram cu toţii beţi de nici nu mai ştiam de noi. Toată noaptea aia a fost o demenţă şi o cea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nunile alcoolului! Comitem lucruri de care nu ne mai amintim. Le facem rău altora din cauza egoismului nostru. Iar când ne cuminţim, suntem siliţi să ne cerem măca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erem scuze? Frate Baxter, hai să-ţi spun o poveste foarte scurtă. Acum câteva săptămâni m-am întâlnit accidental cu Elaine. Locuieşte în Scranton. Treceam pe acolo cu treburi de slujbă, şi am văzut-o într-un restaurant la ora prânzului. Am încercat să mă port politicos, ea a reacţionat ca dracu' şi m-a numit violator. I-am sugerat să ne vedem peste câteva ore ca să bem o cafea şi să discutăm calm. A apărut cu avocata ei, o tipă cât se poate de dură, care socoteşte că toţi bărbaţii sunt nişte gunoaie. Şi atunci, să presupunem că te duci la Scranton, o găseşti şi-i spui că-ţi pare rău, confirmându-i convingerea că, până la urmă, adevărul e de partea ei, iar tu vrei să te împaci cu trecutul şi cu tine însuţi, fiindcă acum te-ai cuminţit şi te macină dorinţa de a fi un alcoolic de treabă. Baxter, ştii ce se va întâmpla? Punerea sub acuzare, arestări, dare în judecată, procese şi închisoarea – aşa cum îţi zic. Şi nu doar pentru tine, Frate Baxter, ci şi pentru unii dintr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scurt, Joey şi-a recăpătat suflul. Îl prinsese pe Baxter în corzi, iar acum venise momentul să-l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a ei mi-a explicat că legea din Pennsylvania prevede prescripţia unei asemenea fapte după doisprezece ani, astfel că perioada asta încă nu a expirat. Mai avem mult de aşteptat. Numai încearcă să te apropii de ea cu scuzele tale miloage şi neinspirate, doar ca să te simţi tu cu inima împăcată, şi când o să te arunce în închisoare o să descoperi ce înseamnă cu adevărat v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 sărit în picioare, a făcut câţiva paşi pe faleză şi a scuipat spre apă. A revenit la bancă, dar nu s-a mai aşezat. Baxter nu se clintise, însă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oia sex, Baxter, iar noi ne-am arătat încântaţi să-i oferim satisfacţie. Dai prea multă importanţă unui lucru ce trebui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Să nu te apropii de ea decât după ce noi patru – eu, tu, Kyle şi Alan – analizăm totul pe îndelete. O să fie foarte ne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Kyle. El are mai multă minte decât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ar nu-şi vede capul de muncă. Şi trebuie să reziste unui stres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 încercat să-şi imagineze o astfel de întâlnire între cei doi. Kyle, cu gândul la înregistrarea video, în vreme ce Baxter şi uimitoarea lui memorie renăscută îi confirmau amănuntele. Ar fi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New York, a spus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 vrea să-l văd pe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vorbeşti cu el, atunci trebuie să stai de vorbă şi cu Alan. Toţi trebuie să ne sfătuim înainte ca tu să te duci la Scranton cu scuzele tale, ca să ne distrugi vieţile. Baxter, ascultă bine ce-ţi spun, fata asta vrea să ne vadă sângerând, iar avocata aia a ei e făcu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pauză îndelungată în conversaţia lor. În cele din urmă, Joey s-a aşezat pe bancă şi l-a bătut pe Baxter cu palma peste genunchi. Arătau ca doi vechi amici care încă ţineau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nu trebuie să faci asta, a zis Joey cu toată convingerea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e gândea la propria piele. Cum să-i spună aşa ceva lui Blair, care era însărcinată în cinci luni? „Hei, scumpo, tocmai am primit un telefon. Se pare că trebuie să mă duc la poliţie, ceva legat de o acuzare de viol. Ar putea fi vorba despre ceva grav. Nu cred că o să ajung acasă la cină. Cineva mi-a zis că mă aşteaptă şi reporteri. Poţi prinde ştirea pe Channel 4. Pa! Îmbrăţişări şi pu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e s-a întâmplat, Joey, a spus Baxter, mai moale şi mai tărăgănat ca niciodată. Dar ştiu că 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meu, alcoolicul, şi-a alcătuit o listă când s-a dus la adunările Alcoolicilor Anonimi. El furase o puşcă de la tata, aşa că a economisit bani până i-a putut cumpăra alta în schimb. A adus-o la noi într-o seară, stârnind uimire şi o scenă pe măsură. Dar, dacă ţin bine minte, tu, când urmezi procesul celor Douăsprezece Trepte, nu trebuie să îndrepţi lucrurile făcând rău altor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flat răspunsul. Dacă te apropii de Elaine şi-i cerşeşti iertarea, ea şi avocata vor lua foc şi, pe lângă tine, ne vor târî pe mine şi pe Kyle, dar şi pe Alan, în justiţie. Nu ai dreptul să procedezi aşa, pentru că ne faci şi nou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ţi făcut nimic rău, nu aveţi de ce să vă îngrijoraţi. Eu vreau să răspund pentru fapta mea, pentru că am greşi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Baxter! Ascultă, acum eşti curat şi cuminţit şi pătruns de religiozitate, bravo ţie! Sunt tare mândru de tine! Viitorul îţi surâde, dar tu vrei să azvârli totul cât colo şi să rişti douăzeci de ani de detenţie. Vino-ţi în fire! E o nebunie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la Reno sau undeva cât mai departe şi fă totul uitat. Du-te şi trăieşte-ţi viaţa acolo ca lumea. Şi lasă-ne pe n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au trecut prin dreptul lor, iar Joey s-a uitat lung la cătuşele prinse de cen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să nu faci asta, a continuat el. Mai gândeşte-te. Roagă-te! Şi stai de vorbă cu preot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n băiat deştept! Ascultă, în prezent te afli într-o stare de tranziţie. Apele vieţii tale încă nu s-au liniştit. Nu mai locuieşti în Los Angeles, eşti curat şi treaz tot timpul. Până aici, toate bune. Repet, sunt mândru de tine. Dar ar fi o greşeală să te repezi şi să faci vreo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 a propus Baxter şi s-a ridicat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de-a lungul râului, vorbind puţin şi urmărind ambarc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ă-l întâlnesc pe Kyle, a spus Baxter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luni şi jumătate de când trăia în micul şi sumbrul lui apartament, Kyle reuşise să evite primirea de oaspeţi. Dale îl întrebase despre locuinţă de câteva ori, apoi o lăsase baltă. Kyle îşi descrisese bârlogul drept o grotă aproape nemobilată, cu apă călâie, cu gândaci şi cu pereţi neizolaţi. Susţinuse că se afla în căutarea unui apartament mai frumos, dar, ca asociat în primul an de activitate, avea oare timp să caute? Adevărul era că voia să aibă o văgăună tocmai din acest motiv: îşi putea ţine oaspeţii la distanţă şi, procedând astfel, evita riscul de a i se asculta şi înregistra conversaţiile purtate. Deşi nu făcuse nici o încercare de a depista şi distruge microfoane şi alte dispozitive de supraveghere, era convins că ele existau. Bănuia că existau chiar şi camere de luat vederi, urmărindu-l permanent, şi, cum le adormise urmăritorilor simţurile, făcându-i să creadă că nu avea habar că ar fi supravegheat, îşi vedea de programul monoton în fiecare zi, trăind ca un pustnic. Intruşii se înfiinţau şi pe urmă plecau, cel puţin o dată pe săptămână, dar nu erau invitaţi dor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era mulţumită să-l primească la ea. Se temea de gângănii. „Ehei, dacă ai şti, gândea Kyle. În apartamentul meu se găsesc toate „gângăniile„ cunoscute lumii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iseră să se culce împreună, fără ca să adoarmă înainte de asta. La scurt timp după aceea, amândoi se prăbuşiseră ca morţi. Încălcaseră politica firmei în cel puţin patru ocazii, şi nu-şi puseseră în pla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xter îl sunase pentru a-l întreba dacă putea să-i facă o vizită şi să stea la el câteva zile, Kyle era deja pregătit, şi însăilase o serie de minciuni care sunau destul de convingător. Joey îi transmisese un apel de avertisment de pe telefonul de la birou, iar asta la câteva minute după ce îşi luase rămas-bun de la Baxter. „Trebuie să întreprindem ceva”, spusese el de câteva ori în cursul acelei discuţii, până când Kyle îi cerus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l avea pe Baxter în apartament, dedându-se unor discuţii nesfârşite despre episodul cu Elaine, era de neînchipuit. Kyle îl şi vedea pe Bennie, împreună cu tehnicienii lui, apăsându-şi pavilioanele căştilor mai bine peste urechi, ascultându-l pe Baxter predicând despre necesitatea de a-şi înfrunta trecutul, de a recunoaşte totul şi aşa mai departe. Dacă episodul cu Elaine exploda la Pittsburgh, Kyle avea să fie târât şi el în acea mocirlă, iar Bennie risca să-şi piardă forţa de constrânger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x, îi spusese Kyle când răspunsese la apelul primit pe mobil. Nu am decât un dormitor, dacă aşa poate fi numită borta aia, iar verişoara mea doarme pe canapea de o lună. Fata a venit la New York pentru a-şi găsi o slujbă şi, cum să zic, e cam aglomeraţ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axter s-a cazat la Soho Grand. S-au întâlnit la o pizza într-un local deschis toată noaptea, situat pe Bleecker Street din Village. Kyle a ales acel loc deoarece mai fusese acolo şi, ca întotdeauna, remarcase cât de folositor îi putea fi cândva. Exista doar o uşă, vitrinele mari dădeau spre trotuar, era extrem de zgomotos şi prea mic pentru ca vreunul dintre urmăritori să poată intra neobservat. A ajuns acolo la 21:45, cu cincisprezece minute mai devreme, ca să poată ocupa un separeu cu vedere către uşă. S-a prefăcut a fi absorbit de examinarea unui document, aşa cum îi stătea bine unui asociat neobosit care se dăruia cu totul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urta aceeaşi pereche de blugi, acelaşi tricou şi aceiaşi bocanci militari despre care îi vorbise Joey. S-au îmbrăţişat, apoi s-au aşezat în separeu şi au vorbit fără oprire. Au comandat băuturi răcoritoare, apoi Ky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Joey. Felicitări că te-ai lăsat de băutură!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 gândit de multe ori la tine în ultimele luni. Tu te-ai lăsat de băut în anul do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 consilier că treaba cu băutul se va agrava. Nu aveam o problemă serioasă, însă ea se profila în viitor. Aşa că am terminat-o cu băutura. N-am mai pus strop de alcool în gură de atunci încoace, cu o singură excepţie, acum câteva săptămâni, când am băut nişte vin. Deocamdată totul e bine. Dacă o să încep să-mi fac griji, mă las din no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trei ulcere sângerânde când m-au dus la dezintoxicare. Mă gândisem să mă sinucid, dar în realitate nu voiam asta, fiindcă n-aş mai fi avut parte de votcă şi de cocaină. Eram în ultimul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mandat o pizza şi au discutat îndelung despre trecut, îndeosebi cel al lui Baxter. Acesta depăna poveste după poveste despre ultimii trei ani petrecuţi la Los Angeles – chinul său de a pătrunde în lumea filmului, petrecerile la care mergea, consumul de droguri, fetele extraordinar de frumoase venite din toate colţurile Americii făcând tot ce era posibil din punct de vedere fizic pentru a reuşi ca actriţe ori pentru a se mărita cu bărbaţi bogaţi. Kyle asculta cu atenţie, stând cu ochii la uşa de intrare şi la vitr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apoi despre vechii prieteni, despre noua slujbă a lui Kyle, dar şi despre noua viaţă a lui Baxter. După o oră, când au terminat pizza, au ajuns la chestiuni ma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ey ţi-a povestit despre Elaine, a spus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făcut-o! Baxter, e o idee proastă! Eu cunosc legea, pe când tu, nu. Te bagi în nisipuri mişcătoare şi s-ar putea să ne trag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ăcut nimic. De ce te îngrijoreaz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va întâmpla, i-a spus Kyle, aplecându-se către Baxter, abia aşteptând să-i dezvăluie o poveste pe care o gândise vreme de ceasuri bune. Te duci s-o întâlneşti pe Elaine, dorind un soi de mântuire sau de iertare, sau ce crezi tu că vei obţine acolo. Îi ceri scuze cuiva căruia socoteşti că i-ai făcut un rău. Poate că ea va întoarce şi celălalt obraz şi-ţi va accepta scuzele, după care vă îmbrăţişaţi şi vă luaţi la revedere. Dar probabil că nu se va întâmpla aşa. Este mai posibil ca ea să nu accepte această abordare creştinească, nu dă două parale pe treaba cu întoarcerea celuilalt obraz şi hotărăşte, la recomandarea acelei avocate pline de venin, că de fapt vrea să se facă dreptate. Vrea răzbunare. S-a dat odată de ceasul morţii cum că a fost violată, şi n-a ascultat-o nimeni. Tu, mânat de cele mai bune intenţii, o să-i oferi răzbunarea mult dorită prin scuzele tale ridicole. Ea se simte violată şi acum, şi-i place postura de victimă. Avocata ei va începe cu presiunile, iar lucrurile se vor desfăşura cu repeziciune. În Pittsburgh trebuie să existe şi vreun procuror căruia, lucru deloc surprinzător, să-i placă să-şi vadă mutra pe prima pagină a ziarelor. La fel ca toţi procurorii, e sătul de lucruri anoste, de confruntări de stradă între bande, de infracţiunile de zi cu zi. Dintr-odată, i se oferă prilejul de a-i vâna pe patru băieţi albi de la Duquesne, iar unul dintre ei este, întâmplător, din neamul Tate. Nu doar un acuzat alb din înalta societate, ci patru dintr-un foc! Ce mai, titluri de primă pagină, conferinţe de presă, interviuri. El va deveni erou, iar noi ne transformăm în infractori. Sigur că avem dreptul la proces, dar acesta se va ţine peste un an, un an care va deveni un iad de nesuportat. Nu poţi face asta, Baxter! O să produci suferinţă prea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ş oferi bani? O înţelegere între două părţi, între e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Sunt convins că ea şi avocata vor savura o asemenea discuţie. Dar oferirea de bani presupune vinovăţie, presupune recunoaşterea ei. N-o cunosc pe Elaine, şi nici tu, dar, având în vedere părerea lui Joey după acea întâlnire, putem afirma cât de cât sigur că fata e destul de labilă. Nu putem anticipa reacţia ei.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uporta până nu stau de vorbă cu ea, Kyle! Simt că i-am făcut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o. În manualul Alcoolicilor Anonimi sună grozav, dar altfel se pune problema când sunt implicaţi şi alţii. Trebuie să uiţi experienţa aia şi să o laşi în trecut, unde-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aici intervine egoismul tău. Vrei să întreprinzi o acţiune despre care crezi că te va face să te simţi mai liniştit. Ce să zic, bravo ţie! Dar ce se întâmplă cu noi, ceilalţi? Viaţa ta va fi mai împlinită, iar vieţile noastre ar putea fi distruse. Eu sunt de părere că greşeşti amarnic. Lasă fata ai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cere scuze lui Elaine fără să recunosc că am comis o infracţiune. O să-i spun că am greşit şi că vreau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a ei nu e deloc proastă, şi va apărea la discuţie cu vreun aparat de înregistrare audio, poate chiar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luat o gură de suc şi prin minte i s-a derulat cu repeziciune prima înregistrare video. Dacă Baxter ar fi văzut-o în acele momente, dacă s-ar fi văzut pe sine făcând amor cu fata, la schimb cu Joey, în vreme ce Elaine zăcea nemişcată, sentimentul de vinovăţie l-ar f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necesar, a spus Kyle, ridicând glasul pentru prima oară. Îl surprindea încăpăţânarea lui Baxter. Nu ai dreptul să ne distrugi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istrug viaţa, Kyle. Tu n-ai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trează?” întreba Joey. Cuvintele păreau să reverbereze în sala de tribunal. Juraţii se uitau pe sub sprâncene la cei patru acuzaţi. Poate că simţeau compasiune faţă de Kyle şi de Alan, pentru că nu existau dovezi cum că şi ei o violaseră pe fată, şi nu-i pronunţau vinovaţi. Ori poate că li se făcea silă de tot grupul şi-i trimiteau pe toţi patr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sum eu vina, a spus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hotărât să te vâri într-un bucluc mai mare decât îţi trece ţie prin minte? Te joci cu închisoarea, Baxter! Trezeşte-te la realita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sum eu toată vina, a repetat el, glasul lui căpătând ton de martir. Voi o să scăpaţ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tu nu vrei să mă asculţi. Treburile sunt mai complicate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Baxte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Kyle, dar Îl ascult ş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intra în competiţ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mă îndrumă spre Elaine. Spre iertare. Şi cred că ea va asculta, mă va ierta, iar apoi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 rostit acestea cu pioşenie, iar Kyle şi-a dat seama că nu mai avea nici un argument cu care să încerce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rile să se aşeze timp de o lună, i-a zis Kyle. Nu acţiona din impuls. Eu, Joey şi Alan trebuie să avem un cuvânt de spus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m sătura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treierat prin Village vreme de o jumătate de oră, după care, epuizat, Kyle i-a ur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când i-a sunat telefonul mobil, dormea dus. Er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aine, l-a anunţat el cu mândrie. Am descoperit unde se afla, am sunat-o, trezind-o din somn, şi am stat de vorb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diot mai eşti, s-a scăpat Kyle, nereuşind să se ma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 decurs foarte bine,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a întrebat Kyle, ajuns în baie şi dându-şi cu apă pe faţă cu o mână, în vreme ce ţinea telefonul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m-am simţit niciodată bine după cele întâmplate atunci. N-am recunoscut decât că am unel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făcu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lţumit pentru telefon, apoi a început să plângă şi a spus că nimeni nu a crezut-o vreodată. Încă se simte violată. A ştiut în tot acest timp că am fost eu şi Joey, iar tu şi Alan vă aflaţi undeva în preajmă, urmărind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peste două zile, o să luăm prânzul, doar noi doi, la Scr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Baxter, te rog! O să regreţ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ştiu ce fac. M-am rugat ore în şir şi sunt încredinţat că Domnul mă va ajuta să trec prin asta. A promis că nu-i va spune avocatei. Trebui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lucrează pentru avocata aia, cu program redus, Baxter, ţi-a spus asta? Nu, sigur că nu! O să pici într-o capcană, şi ţi-ai termin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bia începe, prietene. Credinţă, Kyle, credinţ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auzit un declic; legătura se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a întors la Pittsburgh cu avionul a doua zi dimineaţă şi, dintr-o zonă de parcare pe perioade lungi, şi-a recuperat maşina – un Porsche pe care plănuia să îl vândă – după care s-a cazat la un motel din apropierea aeroportului. Evidenţele lăsate de cărţile lui de credit au arătat că şi-a petrecut două nopţi la motel şi nu şi-a făcut lichidarea. Evidenţele referitoare la telefonul mobil au arătat că primise numeroase apeluri şi mesaje text de la Joey Bernardo şi de la Kyle McAvoy, dar nu răspunsese la niciunul dintre acestea. A purtat două discuţii lungi cu Fratele Manny din Reno şi câteva, mai scurte, cu părinţii şi cu fratele său din Pittsburgh. Alte două telefoane o avuseseră ca adresant pe Elaine Ke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vieţii lui, a părăsit Pittsburghul înainte de răsăritul soarelui, îndreptându-se către Scranton, o călătorie cu maşina ce avea să acopere patru sute cincizeci de kilometri în aproximativ cinci ore. Potrivit evidenţelor lăsate de folosirea cărţii lui de credit, s-a oprit să facă plinul la o benzinărie Shell din apropierea intersecţiei dintre autostrăzile 1-79 şi 1-80, aflată la circa o oră şi jumătate de mers, la nord de Pittsburgh. Apoi s-a îndreptat spre est pe 1-80 şi a mers cam două ore, după care călătoria lui s-a sfârşit. În apropierea orăşelului Snow Shoe, s-a oprit la un spaţiu de odihnă şi s-a dus la toaleta bărbaţilor. Era în jur de 10:40, într-o zi de vineri de la mijlocul lunii noiembrie. Traficul era aerisit, şi în zona de odihnă se găseau doar câteva vehicule în afară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wight Nowoski, un pensionar din Dayton care călătorea spre Vermont împreună cu soţia, aflată deja în toaleta femeilor, l-a descoperit pe Baxter la scurtă vreme după ce acesta fusese împuşcat. Era încă viu, dar avea să moară curând din cauză că primise un glonţ în cap. Domnul Nowoski l-a găsit pe podea în apropierea pisoarelor, cu şliţul desfăcut, iar în jurul său se întindea o baltă de sânge şi de urină. Tânărul horcăia şi tremura, zbătându-se ca o căprioară lovită de vreun vehicul. În toaletă nu se mai găsea altcineva atunci când domnul Nowoski intrase acolo, descoperind acea scen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ucigaşul îl urmase pe Baxter în toaletă, aruncase o privire în jur ca să se asigure că erau singuri, după care, cu rapiditate, scosese pistolul calibrul nouă milimetri, un Beretta, după cum a stabilit ulterior laboratorul criminalistic, şi îi trăsese un glonţ la baza craniului. Amortizorul făcuse ca împuşcătura să treacă neobservată. Zona de odihnă nu era dotată cu camer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tatului Pennsylvania a închis zona de odihnă şi a izolat perimetrul din jurul ei. Şase călători, între care şi domnul, şi doamna Nowoski, au dat declaraţii minuţioase la locul crimei. Un domn şi-a amintit că văzuse o camionetă galbenă marca Penske, venind şi plecând, dar nu avea idee cât staţionase acolo. Grupul a apreciat că alte patru sau cinci vehicule părăsiseră zona după descoperirea cadavrului, dar înainte de sosirea poliţiei. Nimeni nu-şi amintea să-l fi văzut pe Baxter intrând în toaletă, după cum nimeni nu îl văzuse pe ucigaş pătrunzând în urma lui. O doamnă din Rhode Island şi-a amintit că, atunci când intrase în toaleta pentru femei, observase un individ stând lângă uşa toaletei pentru bărbaţi şi, după ce s-a gândit mai bine, a concluzionat că probabil omul acela ţinea de şase. Nici nu intra, nici nu ieşea. Omul însă dispăruse îndată după aceea, iar descrierea pe care i-a făcut-o ea era mult prea vagă: bărbat alb, vârsta, între treizeci şi patruzeci şi cinci de ani, cel puţin unu şaptezeci şi cel mult unu nouăzeci înălţime, purtând o jachetă neagră ce putea fi de piele, pânză, lână, bumbac, orice, împreună cu rapoartele de laborator şi cu autopsia, descrierea făcută de ea reprezenta tot ce se deţinea drept dovez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tinsese de portofelul, de bancnotele şi de ceasul lui Baxter. Poliţia a făcut inventarul obiectelor aflate în buzunarele lui şi a găsit doar câteva monede, cheile maşinii şi un tub de balsam pentru buze. Laboratorul avea să întocmească ulterior un raport potrivit căruia cadavrul nu prezenta urme de alcool sau de substanţe interzise, acelaşi lucru fiind valabil pentru îmbrăcăminte şi pentru interi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a remarcat însă gradul avansat al unor afecţiuni hepatice, lucru neobişnuit pentru un tânăr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a fost exclus imediat, din motive evidente: nu se furase nimic, cu excepţia cazului în care victima ar fi avut asupra sa ceva foarte valoros despre care nu avea nimeni cunoştinţă. Dar de ce ar fi lăsat un hoţ înarmat 513 de dolari în numerar şi opt cărţi de credit asupra cadavrului? În plus, un hoţ nu s-ar fi gândit să fure maşina Porsche, dacă i se ivea o asemenea ocazie? Nu exista nici o dovadă că mobilul crimei ar fi fost sexul. Putea fi o reglare de conturi în lumea drogurilor, dar acest lucru părea improbabil. Astfel de crime erau de obicei mult ma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biluri precum sexul, jaful şi drogurile erau eliminate, anchetatorii au început să se scarpine în cap nedumeriţi. S-au uitat lung cum sacul cu cadavrul a fost încărcat într-o ambulanţă pentru a fi transportat spre Pittsburgh şi au înţeles că dăduseră de greu. Acţiunea aceea ce lăsa impresia că fusese desfăşurată la întâmplare, la care se adăugau alte elemente, precum împuşcătura silenţioasă şi dispariţia discretă de la locul faptei, i-au făcut să tragă concluzia, cel puţin pe moment, că aveau de a face cu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faptului că un membru al unei familii atât de notabile avusese parte de un sfârşit atât de bizar şi de violent a mai înviorat lumea presei din Pittsburgh, unde toate ştirile erau cât se poate de plicticoase. Câteva echipe de televiziune s-au deplasat imediat la proprietatea Tate din Shadyside, unde au dat însă doar de agenţi de securitate. Vreme de generaţii, familia Tate oferise reporterilor doar declaraţii scurte, de genul: „Nimic de comentat”, iar tragedia de acum nu dăduse naştere vreunei reacţii diferite. Un avocat al familiei a emis un răspuns anost şi a cerut tuturor rugăciuni, înţelegere şi respectarea intimităţii. Unchiul Wally a preluat din nou comanda şi s-a apucat să transm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e afla în cubul lui de la slujbă, tocmai flecărind cu Dale despre planurile lor pentru acea seară, când a primit telefon de la Joey. Era aproape cinci după-amiază, vineri. Mâncase o pizza cu Baxter joi seara, apoi, trei ore mai târziu, schimbase câteva cuvinte cu el, dar de atunci nu mai vorbise cu el. Din câte ştiau el şi Joey, Baxter dispăruse, ori cel puţin le ignora apeluri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întrebat Dale, când a văzut expresia de şoc de pe figura lu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răspuns. Cu telefonul la ureche, s-a îndepărtat pe coridor, dincolo de pupitrul recepţionerei, ascultându-l pe Joey, care îi prezenta amănuntele ce de-acum erau transmise de multe posturi de televiziune. Ajuns în lift, a pierdut semnalul, dar, odată ieşit din clădire, l-a sunat pe Joey şi a continuat să-l asculte. Trotuarele de pe Board Street erau aglomerate de pietonii care se grăbeau înspre treburile lor. Kyle a mers înainte, fără jachetă sau altceva care să-l păzească de frig, fără să ştie măcar 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i-a spus el în cele din urmă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mormântare ţine două ore, tocmai spunea Doug Peckham, uitându-se urât la Kyle. Nu înţeleg de ce ai nevoie de două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e la Pittsburgh. Trebuie să iau avionul până acolo, şi să mă întorc la fel. Mi-a fost coleg de fraternitate. Şi sunt unul dintre cei care vor duce coşciugul. Va trebui să stau de vorbă şi cu familia lui. Înţeleg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la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oleg de cameră de douăzeci şi cinci de ani,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stea, dar chi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şte asta drept concediu. Sau timp personal. Nu primim liber câteva zil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rie pe undeva în regulament, dar nimeni nu şi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face eu. Concediază-mă, c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tras adânc aer în piept, după care Doug a rost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ând 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upă-amiază,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i mâine după-amiază târziu, şi ne vedem aici la cinci şi jumătate joi dimineaţă. Trebuie să-ţi mărturisesc, Kyle, firma stă pe un butoi de pulbere. Această ruptură produsă de Toby Roland se extinde şi devine tot mai neplăcută, iar cei care rămân vor trebui să muncească şi ma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ra coleg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făcut un semn prin care sugera că lăsa să treacă de la el ultimul comentariu, apoi a ridicat un dosar gros şi l-a împins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asta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mulate ca o întrebare, cuvintele sunau 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luat dosarul şi a strâns din dinţi, ca să nu spună cumva: „Sigur, Doug, o să mă uit pe el în avion şi o să furişez o privire şi la priveghi, apoi voi analiza blestemăţia asta în timpul slujbei şi îmi voi analiza opinia la înmormântare, când o să-l coboare pe Baxter în ţărână, iar apoi, cât o să zbor spre LaGuardia, o să mai arunc un ochi, şi, pentru fiecare minut în care o să mă gândesc până şi în treacăt la acest dosar, voi face pontajul, dublu probabil, ori poate chiar triplu, pentru bietul client care a făcut greşeala de a alege serviciile complete oferite de această firmă pentru nevoile lu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L-a întreba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are rău. Nu ştiu ce altceva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ănuieli în legătură cu ucigaşul? A zis Doug, schimbând subiectul, încercând astfel să mai îndulcească puţi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 nu cu mult succes, interesul faţă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că ai şti”, a gândit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Doug din nou, iar efortul lui de a maimuţări interesul s-a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pornit spre uşă, dar s-a oprit în clipa când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faci estimarea orelor mele pentru cazul Ontario Bank, nu? La prânzul ăla. Am nevoie de or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ează-ţi singur orele astea blestemate, i-a venit lui Kyle să spună, sau, şi mai bine: Ţine-ţi singur socoteala orelor,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terminat-o, a zis Kyle şi a izbutit să iasă pe uşă fără să mai adaug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umarea lui Baxter Famsworth Tate a avut loc într-o zi umedă şi noroasă la lotul de înmormântare deţinut de familia Tate în cimitirul Homewood din zona centrală a oraşului Pittsburgh. A urmat unei slujbe extrem de serioase, care a respectat canoanele episcopale, fiind ferită de ochii publicului şi mai ales de oamenii din domeniul presei scrise şi audio-vizuale. Baxter lăsa în urmă un frate, care a participat la slujbă, şi o soră, care nu a fost prezentă. În cursul weekendului, fratele depusese eforturi elegante de a compune un discurs ce transforma înmormântarea într-o „sărbătorire” a vieţii lui Baxter; ideea a eşuat însă lamentabil atunci când mai toţi cei prezenţi şi-au dat seama că nu prea era mare lucru de sărbătorit. Aşa că fratele a cedat iniţiativa în favoarea pastorului, care a trecut prin ritualul obişnuit de a aminti de cineva pe care el, pastorul, nu-l cunoscuse deloc. Ollie Guice, un Beta din Cleveland, care locuise cu Baxter timp de doi ani la Duquesne, s-a chinuit să ţină un panegiric care a reuşit să stârnească zâmbete răzleţe. Dintre cei opt membri ai promoţiei lui, erau prezenţi şapte. Se mai găseau acolo un număr respectabil de persoane din vechiul Pittsburgh – câţiva prieteni din copilărie şi cei cărora eticheta le cerea să participe, deoarece proveneau din clasa privilegiaţilor. Mai erau patru amici de mult uitaţi din şcoala cu internat din ciclul secundar, unde familia Tate îl expediase pe Baxter la vârsta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rămas necunoscut lui Kyle şi celorlalţi, Elaine Keenan încercase să pătrundă în biserică, dar fusese întoarsă din drum, deoarece numele ei nu figura pe lista partici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unoscuţii de la Hollywood nu a reuşit să ajungă la înmormântare. Niciunul dintre agenţii pentru plasarea de actori în roluri secundare nu a trimis flori. O fostă colegă de apartament a transmis prin e-mail către pastor un scurt elogiu al celui trecut în nefiinţă, rugând ca acesta să fie citit de cineva aflat la înmormântare. Tânăra respectivă era „pe platou” şi nu putea pleca. Cuvintele ei făceau referire la Buddha şi la Tibet, astfel că ele nu au fost bine primite de cei din Pittsburgh. Fără să scoată o vorbă, pastorul a întins mesajul căt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rul persuasiunii, Fratele Manny a reuşit să pătrundă în biserică, dar numai după ce Joey Bernardo i-a încredinţat pe membrii familiei că Baxter vorbise în termeni foarte laudativi despre pastorul lui din Reno. Familia, împreună cu toţi ceilalţi îndoliaţi, l-au măsurat pe Fratele Manny cu ochi destul de sceptici. Acesta purta uniforma lui standard – blugi scrobiţi şi largi, cu o cămaşă care flutura pe deasupra lor – la care se adăuga un strai ce se voia probabil a fi o robă, greu de identificat ca provenienţă a confesiunii, însă arătând mai curând a cearşaf. Singura concesie făcută de el solemnităţii acelei ocazii o reprezenta bereta neagră din piele care îi împodobea buclele cărunte şi revărsate, dându-i un straniu aspect de Che Guevara îmbătrânit. A plâns tot timpul slujbei, vărsând mai multe lacrimi decât tot restul adunării de oameni stoici şi unşi cu toate ali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nu a plâns, deşi s-a simţit profund întristat de modul cum se risipise o viaţă la o vârstă atât de crudă. Când a ajuns în faţa gropii şi a privit coşciugul din stejar, nu a reuşit să retrăiască niciunul dintre momentele frumoase petrecute împreună cu Baxter. Era mult prea frământat de analiza lăuntrică legată de ceea ce ar fi trebuit să facă pentru a preveni această dramă. Îl frământa îndeosebi întrebarea dacă ar fi trebuit să-i spună lui Baxter de existenţa înregistrării video, despre Bennie şi băieţii lui, despre tot. Dacă ar fi procedat aşa, oare Baxter şi-ar fi dat seama de pericol şi s-ar fi comportat altfel? Probabil. Sau poate că nu. În zelul lui de a-şi limpezi trecutul, Baxter ar fi înnebunit aflând că fusese filmat în timp ce îşi făcuse de cap cu Elaine. Poate că ar fi mărturisit violul sub jurământ, spunându-şi că toate se puteau duce naibii. Era imposibil de anticipat, deoarece Baxter nu mai gândea raţional. Şi era imposibil de ghicit acum, pentru că nici Kyle nu intuise anvergur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 vedea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ropii erau adunate aproape o sută de persoane îndoliate, toate strângând rândurile ca să audă cuvintele de sfârşit ale pastorului. Reci, câteva picături răzleţe de ploaie au făcut ca lucrurile să se mişte ceva mai repede. Un cort de culoare sângerie asigura adăpost pentru sicriu şi pentru membrii familiei, care stăteau aşezaţi. Kyle a aruncat o privire spre cimitir, spre şirurile de pietre funerare unde erau înmormântaţi alţi oameni plini de bani, apoi dincolo de morminte, spre poarta de intrare în cimitir. De cealaltă parte a gardului se afla un grup masiv de oameni de presă, aşteptând ca nişte vulturi, dornici să surprindă măcar o imagine sau o vorbă care să merite calitatea de ştire. Pregătiţi cu camere de filmare, cu lumini şi microfoane, ei fuseseră ţinuţi departe de biserică de poliţişti şi de gărzi private, dar urmăriseră procesiunea ca nişte copii la paradă, iar acum doreau cu disperare măcar o fotografie a sicriului sau a mamei care se prăbuşeşte peste el în timp ce-şi ia adio. Undeva printre ei se găsea cel puţin unul dintre băieţii lui Bennie, poate erau chiar doi sau trei. Kyle s-a întrebat dacă şi ei aveau camere de luat vederi, nu pentru a surprinde imaginea coşciugului, ci pentru a înregistra care dintre prietenii lui Baxter se deranjase să vină la înmormântare. Informaţii inutile, la o adică, dar şi multe dintre lucrurile pe care le făceau acei oameni erau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divizii se pricepeau să ucidă. Nu încăpea nici o îndoială în privinţa asta. Poliţia statală nu avea nimic de comunicat, şi, pe măsură ce se scurgea vremea, devenea tot mai evident că tăcerea autorităţilor nu pornea dintr-o hotărâre luată de acestea. Practic, nu existau probe. O lovitură curată, o împuşcătură silenţioasă, o fugă reuşită de la locul faptei şi absenţa oricărui mobil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nny s-a văicărit cu voce puternică undeva la marginea cortului, iar acest lucru i-a deranjat pe toţi ceilalţi. Pastorul a pierdut o măsură, după care incantaţia lui şi-a reluat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uitat la grupul aflat la distanţă, prea departe pentru a recunoaşte vreo figură. Ştia că oamenii lui Bennie erau acolo, urmărind, aşteptând, curioşi să-i vadă mişcările, dar şi pe cele ale lui Joey şi Alan Strock, ultimul venind tocmai din Ohio, unde urma Facultatea de Medicină. Cei patru colegi de apartament, acum rămaşi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torul încheia slujba, s-au auzit câteva suspine. Apoi mulţimea a început să se îndepărteze de cortul stacojiu, apropiindu-se de groapă. Înmormântarea se terminase, iar părinţii şi fratele lui Baxter nu au mai aşteptat deloc, plecând imediat. Kyle şi Joey au mai rămas şi, vreme de un moment, au stat nemişcaţi în apropierea mormântului ultimului dus de pe lume din clanul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ultima noastră discuţie; alta nu vom purta prea curând, a spus Joey încet, dar cu fermitate. Kyle, te-ai amestecat printre oameni periculoşi. Pe mine nu mă vârî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uitat la mormanul de pământ proaspăt săpat ce urma să fie pus deasupra coşciugului în care zăce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 continuat, abia mişcându-şi buzele, de parcă ar fi încercat să evite eventualel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ai contezi, ai înţeles? Am destule pe cap. Mă aşteaptă o nuntă şi un copil în viitorul foarte apropiat. M-am săturat de jocurile tale de spionaj. Continuă să le joci, dacă vrei, dar nu mă mai ameste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e-mailurile, cu pachetele, cu telefoanele. Gata cu călătoriile la New York. Nu te pot împiedica să vii la Pittsburgh, dar, dacă ajungi pe acolo, să nu mă cauţi. Kyle, următorul va fi unul dintre noi, iar acela nu vei fi tu. De tine au nevoie. Iar dacă noi facem vreo greşeală, ia ghici cine va încasa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i-am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dau târcoale dintr-un motiv bine întemeiat, iar motivul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cum o să plec. Te rog să nu mă mai amesteci, Kyle! Şi asigură-te că nimeni nu va vedea înregistrarea ai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i-a permis să pornească primul, apoi a mer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la ora 6:30, Kyle a intrat în biroul lui Doug Peckham, pregătit să aştepte ordine. Doug stătea la masa lui de lucru care, ca întotdeauna, amintea de o groap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mormântarea? A întrebat el, fără să ridice ochii de pe documentul pe care î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înmormântare, i-a răspuns Kyle. I-a predat foaia de hârtie pe care o adusese. Ai aici o estimare a orelor lucrate de tine în cazul Ontario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înhăţat-o, şi-a plimbat ochii pe ea şi, cu o expresie de dezaprob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ublează, şi hai să zicem că totul face şa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înălţat din umeri. „Să zicem cum vrei tu. Doar eşti partener. Dacă acest client a putut plăti 24.000 de dolari pentru o activitate nerealizată, atunci el poate plăti şi alţi 24.000 de dolar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avem o înfăţişare la curtea federală. Vom pleca de aici la opt şi jumătate. Închei referatul cu Prevederea 10, şi te prezinţi aici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ui asociat de la Litigii de a ajunge în sala de tribunal în cursul primului său an de activitate era de neconceput; pentru Kyle, ziua care începuse sumbru, s-a înseninat brusc. Dintre cei doisprezece tineri din generaţia lui, nimeni, cel puţin din câte cunoştea el, nu participase la o înfăţişare în instanţă. S-a grăbit să ajungă la locul lui de muncă şi tocmai îşi verifica e-mailurile, când Tabor a apărut cu o cană mare de cafea slabă în mână şi având o înfăţişare cam mototolită. După ce picase examenul de primire în barou se mai redresase şi, cu toate că la început se simţise umilit, vechea lui semeţie re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prietenul tău, a spus el, aruncându-şi pardesiul şi geanta diploma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r rămăsese în picioare, sorbind din cafea şi arătându-se dornic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H. W. Prewitt, partener de la Litigii, care lucrează cu două etaje mai sus?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Kyle, continuând să citească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xan gras, în jur de cincizeci de ani. Când nu e de faţă, i se spune Harvey Wayne. Ai priceput? Harvey Wayne, din Texas, cu două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mai spune şi Slăbuţul din Texas, deoarece atârnă aproape două sute de kilograme. Şi e rău ca naiba! A urmat un colegiu comunitar, apoi a studiat la A&amp;M, după care a făcut dreptul la Texas şi-i urăşte pe toţi cei care au absolvit Harvardul. S-a ţinut de coada mea şi acum două zile m-a prins ca să-mi dea un proiect pe care îl putea face orice secretară cu program redus. Marţi noaptea mi-am pierdut şase ore ca să scotocesc prin nişte bibliorafturi în căutarea unor probe pentru o depoziţie ce avea loc ieri. Le-am dispersat, apoi le-am reaşezat aşa cum a vrut Harvey Wayne. Erau vreo douăsprezece bibliorafturi, fiecare de câte aproape două sute de file, o tonă de hârtii. Ieri la ora nouă, le-am pus pe un cărucior, le-am dus într-o sală de conferinţă unde se strâng în jur de-o sută de jurişti pentru această depoziţie, şi ce crezi că a făcut Harvey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istă o uşă care dă într-o altă sală de şedinţe, care nu vrea să stea închisă, se cam hâţână încoace şi încolo, şi atunci curul ăla umflat de Harvey Wayne mi-a zis să stivuiesc bibliorafturile pe podea şi să le folosesc drept opritor de uşă. Am făcut ce mi-a zis şi, când ieşeam din sală, l-am auzit spunând ceva de genul: „Băieţii ăştia de la Harvard sunt cei mai buni ca ajutoare de j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afea ai bă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 doua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la prima, şi trebuie neapărat să termin refer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scultă, pe Dal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marţi după-amiază la înmormântarea care a fost ier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ptuşit-o cu nu ştiu ce proiect nenorocit marţi seara, şi nu cred că a dormit vreo clipă de atunci. Să stăm cu och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30, Kyle a plecat de la birou cu Doug Peckham şi cu un asociat senior pe nume Noel Bard. Au mers grăbiţi până la un garaj-parcare aflat la câteva intersecţii depărtare, iar când băiatul de serviciu a apărut aducând Jaguarul ultimul tip deţinut de Bard, Peckham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conduci tu. Mergem în Fole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simţit nevoia să protesteze, dar s-a abţinut. Bard şi Peckham au urcat în spate, lăsându-l pe el, ca şofer, singu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ştiu cel mai direct drum, a recunoscut Kyle, fulgerat fiind de un sentiment de teamă atunci când s-a gândit la ce s-ar întâmpla dacă s-ar rătăci, iar cei doi mahări de pe bancheta din spate ar ajunge târziu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Broad până când intri pe Nassau. Asta te duce până la Foley Square, i-a zis Bard, ca şi cum ar fi parcurs acel drum în fiecare zi. Şi să ai grijă. Maşinuţa asta e nouă-nouţă şi m-a costat o sută de miare. E 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nu-şi amintea să mai fi fost vreodată la fel de agitat la volan. În cele din urmă, a descoperit cum se reglau oglinzile laterale şi a pătruns în trafic, holbându-se precipitat în toate direcţiile. Parcă pentru a-i face viaţa şi mai amară, Peckham avea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câteva nume, toţi în primul an de activitate. Darren Bartkowski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Peckham în oglinda retrovizoare, Kyle a aşteptat câteva clipe şi, într-un târzi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ştiu pe toţi asociaţii de la Litigii di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 Ai lucrat cu el? E bun, e rău, vorbeşte, Kyle! Cum l-ai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fine, băiat bun, l-am cunoscut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ucrează, Ky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colaborat cu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irmă că e cam mocăit. Se fereşte de parteneri, întârzie cu predarea proiectelor, leneş în privinţa pontajului… „Mă-ntreb dacă el e în stare să-şi estimeze orele”, a gândit Kyle, dar a rămas concentrat la trafic, mai ales la taxiurile care îl depăşeau, ţâşneau, îi tăiau calea brusc, încălcând toate regulile posibil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ai auzit că e cam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Kyle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a decis să contribuie şi el la criticarea lui Bart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ontat cele mai puţine ore dintre toţi ceilalţi din prom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spre colegi reprezentau un sport dur practicat la firmă, iar partenerii erau la fel de nemiloşi ca şi asociaţii. Un asociat care fie lua lucrurile mai cu uşorul, fie se ferea să primească proiecte era etichetat drept mocăit, iar calificativul rămânea permanent. Majoritatea mocăiţilor nu se sinchiseau. Munceau mai puţin, primeau aceleaşi salarii şi nu riscau aproape deloc să fie concediaţi decât dacă furau bani de la vreun client ori dacă erau amestecaţi într-un scandal sexual. Primele lor erau mici, dar cine mai are nevoie de prime atunci când primeşte un salariu cât se poate de consistent? Mocăiţii de drum lung puteau rămâne angajaţi şase ori şapte ani la firmă, după care erau informaţi că nu vor fi admişi ca parteneri şi li se arăt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 Jeff Tabor? A întreba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bine. În orice caz, nu e m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putaţia de a fi un mitralior, a spus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recisă descrierea. E competitiv, dar nu te înjunghi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îţi pl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bor e un băiat de treabă. Inteligent câ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e suficient de deştept, a spus Bard. Are problema aceea cu examenul pentru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nu a avut ce să-i răspundă, şi, oricum, nu a mai apucat să comenteze ceva, pentru că un taxi galben a apărut brusc în faţa lor, silindu-l să frâneze puternic şi să claxoneze în acelaşi timp. Şoferul grăbit a scos pumnul pe geam, după care i-a arătat degetul mijlociu, alegându-se astfel şi cu primul semn obscen pe ziua respectivă. „Păstrează-ţi calmul”, şi-a zis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âţia nebuni în trafic, trebuie să fii cu ochii în patru, a spus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e bancheta din spate s-a auzit foşnet de hârtii scoase din gentile diplomat, semn că cei doi revizui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legem cu judecătorul Hennessy ori cu magistratul lui? L-a întrebat Doug pe 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rămas exclus de la acea discuţie, lucru care îi surâdea. Prefera să se concentreze asupra traficului, plus că nu avea nici un îndemn să tot evalueze performanţele cole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mers prin aglomeraţia din centru, Kyle transpirase pe sub guler şi respira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o parcare la colţul dintre Nassau Street cu Chambers, la două intersecţii de tribunal, l-a anunţat 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încuviinţat agitat din cap. A găsit parcarea, dar era plină, iar asta a stârnit tot soiul de blesteme şi de înjurături din partea celor do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kham a prelu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yle, ne grăbim! Lasă-ne pe noi în faţa tribunalului din Foley Square, apoi dă o roată şi poate găseşti un loc să par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tocmai îşi îndesa documentele în geantă. Brusc, Bard îşi găsise de lucru 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 orice stradă, şi dacă nici aşa nu reuşeşti, continui să dai ocol. Las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tras către trotuar, iar de undeva din spate a izbucnit un claxon. Ambii jurişti au coborât precipitaţi. Ultimele vorbe ale lui Peckham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te mişti, înţelegi? Găseşti t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a reuşit să se smulgă din conversaţia lui telefonică doar cât să-i arunc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atent, bine? E maşin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Kyle s-a îndepărtat şi s-a străduit să-şi regăsească detaşarea. S-a îndreptat spre nord, pe Centre Street, a mers cale de patru intersecţii, apoi a cotit stânga pe Leonard şi a mers spre vest. Fiecare centimetru disponibil de spaţiu de parcare era ticsit de tot felul de vehicule şi de motociclete. O sumedenie de semne interziceau parcarea în apropierea locurilor ce păreau potenţial libere. Niciodată nu văzuse atâtea semne ameninţătoare de interdicţie. Nu a zărit nici o parcare cu plată, însă a trecut prin dreptul câtorva poliţişti de la rutieră care se deplasau pe jos pe stradă şi lipeau amenzi pe parbrizele maşinilor parcate neregulamentar. După ce a ocolit încet zona imediat apropiată tribunalului, a cotit stânga, pe Broadway, iar traficul a devenit şi mai sufocant. A înaintat ca melcul cale de şase intersecţii, apoi a virat stânga pe Chambers. Două intersecţii mai apoi a ajuns din nou în dreptul tribunalului în care era de presupus că trebuia să-şi facă debutul ca jurist de litigiu, fie şi numai ca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ânga pe Centre, stânga pe Leonard, stânga pe Broadway, tot stânga pe Chambers, revenind la tribunal. Preocupat ca întotdeauna de pontaje, şi-a notat timpul petrecut în trafic. Cea de-a doua tură i-a luat şaptesprezece minute după ceas, iar în tot acest proces, nu a reuşit să zărească vreun loc de parcare. A remarcat aceleaşi semne, aceiaşi poliţişti puşi pe aplicat amenzi, aceiaşi vagabonzi ai străzii, acelaşi traficant de droguri care stătea pe o bancă şi dădea de zor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şi ora nouă, fără nici un apel din partea lui Peckham, nici măcar un scurt: „Pe unde naiba eşti?” Audierea era în plină desfăşurare, dar fără Kyle ca jurist de litigiu. Kyle, şoferul, totuşi trudea din greu. După trei ture, s-a săturat de monotonia rutei, astfel că a adăugat câteva intersecţii spre nord şi vest. S-a gândit să oprească pentru a-şi lua o cafea din mers, dar a renunţat la idee de teamă că ar fi putut vărsa din ea pe tapiţeria din piele bej a noii maşini a soţiei lui Bard. Se instalase deja adânc în scaunul îmbrăcat în piele şi începuse să se simtă comod la volan. Avea de condus o maşină foarte bună. O sută de mii de dolari şi, fără îndoială, valora fiecare cent plătit. Doar că benzina din rezervor ajunsese pe la jumătate, iar asta îl îngrijora. Mersul cu porniri şi opriri foarte dese reprezenta un efort deosebit pentru motorul cu o capacitate atât de mare. Audierea pe care o pierdea era importantă, necesitând neîndoielnic prezenţa multor jurişti de vază, cu toţii dornici să-şi prezinte propriile poziţii, iar lucrurile puteau trena multă vreme. Părea evident că orice loc de parcare legal din centrul Manhattanului era ocupat şi, având instrucţiuni clare de a se „deplasa”, Kyle a acceptat faptul că nu avea de ales şi că trebuia să ardă în continuare combustibil. A început să caute din ochi o benzinărie. Va face plinul, va taxa clientul pentru asta, şi astfel va marca puncte în faţa lui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umplut rezervorul, a început să se gândească la alte modalităţi prin care putea fi mai apreciat. Să spele maşina? Să greseze motorul? Când a trecut prin dreptul tribunalului pentru a şaptea sau a opta oară, un vânzător ambulant care avea de oferit covrigi moi s-a uitat la el, şi-a desfăcut braţele larg şi a zis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yle a rămas imperturbabil. A hotărât că nu era cazul să spele maşina sau să-i facă cine ştie ce al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sigur de sine în trafic, a scos telefonul şi a sunat-o pe Dale. Ea i-a răspuns la cel de-al treilea apel şi, cu glas scăzu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auzit de la alţi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 două nopţi. Cred că am ajuns să del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glas obosi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e Leonard Street, şi conduc noul Jaguar pe care Noel Bard i l-a cumpărat soţiei. Ce-ţi închipuiai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întrebat. Cum a fost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Hai să luăm cina împreună. Trebuie să mă descarc faţ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ă duc direct acasă, în pa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i mănânci. Aduc eu ceva de la vreun restaurant chinezesc, bem un pahar de vin şi dormim. Fără sex. Am mai făcut ast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Trebuie să ies de a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00 dimineaţa, Kyle s-a felicitat că acum putea să-l taxeze pe client pentru că-l făcuse să dea roată cartierului. Apoi a râs de unul singur. Redactorul-şef al Yale Law Journal la volan, descriind viraje elegante, executând opriri şi porniri perfecte, admirând priveliştea, ferindu-se de taxiuri – vai, ce viaţă grozavă pentru un avocat de pe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l-ar fi văzut tatăl lui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 venit pe la 1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eşim acum din tribunal.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găsesc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intersecţii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e de unde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Kyle a tras la bordură ca un şofer cu experienţă, iar cei doi pasageri au sărit în maşină, ocupând bancheta din spate. A reintrat în trafic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a venit răspunsul sec din partea lui Peckham şi vreme de câteva minute nimeni nu a ma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e aştepta să fie luat la rost pentru modul în care-şi petrecuse ultimele două ore şi ceva. „Pe unde-ai umblat, Kyle? De ce ai lipsit de la audiere, Kyle?” Însă, nimic din toate astea. Cu tristeţe, a priceput că nimeni nu-i simţise lipsa. Ca să spună şi el ceva, a întreba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decurs au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nicicum, i-a răspuns Pe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diere? A zis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ţi făcut de la ora nouă până acum? A întreba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şteptat pe onorabilul Theodore Hennessy să-i treacă mahmureala şi să ne fericească prin prezenţa lui, a spus 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o amânare de două săptămâni, a precizat Pe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din lift la etajul treizeci şi doi, telefonul lui Kyle a început să vibreze. Primise un mesaj text de la Tabor: „Vino repede la cub.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r l-a întâmpinat chiar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mi plac litigii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repede pe coridor, trecând prin dreptul Sandrei,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ale, i-a şoptit Tabor. A leşinat, s-a prăbuşit, şi-a pierdut cunoştinţa,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b, Dale stătea întinsă pe un sac de dormit în parte ascuns sub pupitrul lui Tabor. Avea ochii deschişi, părea alertă, dar faţa îi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a trezit la cinci dimineaţa, şi de atunci n-a mai dormit. Asta înseamnă cincizeci şi cinci de ore, ceea ce ar putea reprezenta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îngenuncheat lângă ea, a luat-o delicat de încheietur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în semn că da, însă gestul nu era convingător. Tabor, pe post de pândar, s-a uitat în jur şi a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anunţăm pe nimeni, am înţeles. Am spus că o să chem o asistentă medicală. Ea, nu şi nu. Tu ce părere a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ănui, a zis Dale, cu glas scăzut şi uşor răguşit. Am leşinat, şi gata. Acum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ţi-e bun, a spus Kyle.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trei o să ne furişăm afară ca să luăm prânzul, a anunţat Kyle. Te duc acasă, şi o să te odihneşti. Tabor, chea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fiecare de câte un braţ, cei doi au ridicat-o încet. Dale a rămas în picioare, a respirat adânc de câteva or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mânem alături de tine, i-a spus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u clădirea, au surprins câteva priviri ciudate – o asociată scundă, bine îmbrăcată, cu pielea foarte palidă, braţ la braţ cu doi colegi, ieşeau pentru un mic prânz, fără îndoială, dar nimănui nu-i păsa. Tabor a ajutat-o pe Dale să urce în maşină, apoi s-a întors în cub pentru a le acoperi lipsa, dacă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dus-o mai mult pe sus cele trei etaje până la apartament, apoi a ajutat-o să se dezbrace şi a învelit-o. După care a sărutat-o pe frunte, a stins luminile şi a închis uşa. Dale nu s-a clintit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camera de zi, şi-a scos haina, cravata şi pantofii. Şi-a instalat pe masa de bucătărie laptopul, telefonul FirmFone şi un dosar plin cu documente pentru un referat pe care îl neglijase. După ce s-a aşezat cum se cuvine, a simţit că pleoapele i se îngreunează tot mai mult şi s-a aşezat pe canapea ca să tragă un pui de somn. Tabor a telefonat o oră mai târziu, trezindu-l. Kyle l-a asigurat că Dale dormea dusă şi că îşi va reveni după o odihnă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 după-amiază se va face un anunţ oficial, l-a anunţat Tabor. Marea ştire despre ruptura din firmă. Să fii atent la e-ma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ix, conducerea firmei Scully &amp; Pershing a transmis un e-mail către toţi juriştii, anunţând plecarea a şase parteneri şi a treizeci şi unu de asociaţi din grupul de litigii. Numele lor erau înşirate în text. Plecarea acestora intra în vigoare începând cu ora 17:00, în acea zi. Acest buletin era urmat de găunoşeniile obişnuite, lăudând măreţia firmei şi asigurându-i pe toţi cei rămaşi că respectiva ruptură nu va influenţa în nici un fel capacitatea firmei de a asigura serviciile complete atât de necesare minunaţilor şi valoroşilor e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furişat o privire pe uşa dormitorului. Pacienta respira normal şi nu-şi schimbas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edus luminile din camera de zi şi s-a întins pe canapea. A lăsat deoparte referatul, dar şi pontajul. La naiba cu firma, cel puţin vreme de câteva momente. De câte ori va avea ocazia să se relaxeze astfel într-o joi după-amiază? Înmormântarea părea să fi avut loc în urmă cu o lună. Pittsburghul se afla în altă galaxie. Baxter dispăruse, dar nu fusese uitat. Avea nevoie de Joey, dar şi el se mis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telefonului l-a trezit din nou. E-mailul venea din partea lui Doug Peckham, şi suna ats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reorganizare radicală în Departamentul Litigii. Am fost transferat la cazul Trylon. Şi tu, la fel. Ne vedem în biroul lui Wilson Rush la ora 7.00 fix,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artener senior de la Litigii, totodată membru al comisiei de management a firmei, costul metrului pătrat de spaţiu nu reprezenta o problemă. Biroul lui Wilson Rush se întindea pe un colţ generos al etajului treizeci şi unu, o suprafaţă de patru ori mai mare decât oricare alta văzută de Kyle pentru o asemenea încăpere. Era evident că domnului Rush îi plăceau ambarcaţiunile de agrement. Sclipitoarea lui masă de lucru, din lemn de stejar lustruit, era instalată pe patru cârme provenite de la vechi iahturi cu vele. Pe o comodă lungă din spatele ei se înşira o colecţie întreagă de modele minuţios lucrate ale unor clipere şi goelete care de care mai zvelte. Fiecare tablou de pe pereţi înfăţişa câte un vas măreţ pe mare. După ce a intrat şi a făcut un rapid tur vizual, Kyle aproape că s-a aşteptat ca podeaua să se legene, iar picioarele să-i fie scăldate de apă sărată. A uitat însă de acel decor imediat ce domnul Rush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yle!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bărbat s-a ridicat de la o masă impunătoare de conferinţe aflată la capătul celălalt al biroului. În jurul ei erau deja strânşi destul de mulţi oameni, care se ridicau pe rând. Kyle s-a aşezat alături de Doug Peckham. S-au făcut prezentări sumare. Mai erau prezenţi alţi nouă jurişti, în afara domnilor Rush şi Peckham, iar Kyle a recunoscut majoritatea feţelor, inclusiv pe aceea a lui Sherry Abney, asociata senior pe care Bennie o avusese sub urmărire. Aceasta i-a zâmbit. Kyle i-a întors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capul mesei, domnul Rush s-a lansat într-o scurtă prezentare a recentei revolte din cadrul firmei. Doi dintre partenerii care se răsculaseră alături de Toby Roland şi şapte dintre cei treizeci şi unu de asociaţi fuseseră repartizaţi la cazul Trylon contra Bartin – „mai multe amănunte despre aceasta peste câteva clipe” – şi era esenţial ca forţa de muncă a firmei să fie redirecţionată imediat, deoarece clientul, Trylon, era unul important şi pretenţios. Prin urmare, doi parteneri, Doug Peckham şi o femeie pe nume Isabelle Gaffney, intrau în luptă împreună cu opt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sh a explicat cât de neliniştiţi se arătau cei de la Trylon din pricina dezertărilor şi cât de necesar era ca firma să întărească trupele, să arunce la modul propriu mai mulţi avocaţi în lupta contra celor de la APE şi Bartin Dynam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au Izzy, cum i se spunea când nu era de faţă, se bucura de o notorietate deosebită, deoarece, odată, le ceruse unor asociaţi, doi la număr, să aştepte în sala maternităţii cât ea era temporar trasă pe dreapta, dând naştere unui copilaş. Folclorul firmei susţinea că nimeni nu o văzuse vreodată zâmbind. Şi ea nici nu avea să zâmbească, atâta vreme cât domnul Rush vorbea despre reorganizare, realiniere şi manevre abile pe care trebuiau să le execute oamenii cu talente nelimitate pe care firma îi av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duşi şi doi asociaţi din primul an de activitate, Kyle şi un tânăr misterios care absolvise Pennsylvania University, pe nume Atwater. Dintre cei doisprezece începători de la Litigii, Atwater era de departe cel mai discret şi mai singuratic. Dale îl secunda de la distanţă, dar ea se dăduse pe brazdă binişor de la o vreme, asta în opinia lui Kyle. El îşi petrecuse noaptea pe canapeaua din camera ei de zi, singur, în timp ce ea dormise pe rupte. El însă abia dacă aţipise. Avea prea multe lucruri la care să se gândească. Şocul de a fi numit în echipa ce lucra la cazul Trylon îl făcuse să se holbeze la tavan şi să vorbească de unul singur. Oroarea morţii lui Baxter, imaginile de la înmormântare, cuvintele dure rostite de Joey Bernardo – cine ar fi fost în stare să doarmă, bântuit fiind de asemenea imagini şi amintir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noapte, Kyle îl sunase pe Peckham ca să afle de ce fusese ales pentru un caz despre care afirmase chiar el că voia să-l evite. Peckham nu se arătase însă defel înţelegător şi nici nu avea chef de vorbă. Hotărârea fusese luată de către Wilson Rush. Şi cu asta, orice discuţie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Rush descria elementele de bază ale procesului, materiale pe care Kyle le memorase cu săptămâni şi luni în urmă. Apoi au fost distribuite o serie de dosare. A trecut astfel o jumătate de oră, iar Kyle se întreba cum se făcea că o persoană atât de metodică şi de plicticoasă ca domnul Rush putea să aibă asemenea succese în instanţă. Procedura de strângere de dovezi era în plină desfăşurare, iar cele două părţi aflate în litigiu se băteau pentru documente. Fuseseră planificate cel puţin douăzeci de d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luat notiţe doar pentru că toţi ceilalţi făceau asta, însă el se gândea la Bennie. Oare Bennie ştia deja că lui Kyle i se oferise funcţia atât de mult dorită? Bennie cunoscuse numele tuturor membrilor echipei Trylon. Ştia că Sherry Abney îl superviza pe Jack McDougle. Mai exista oare un spion în cadrul firmei? Încă o victimă a lui Bennie şi a şantajelor lui? Dacă da, acea persoană îl urmărea cumva pe el şi-i raporta lui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testa orice întâlnire cu Bennie, următoarea întrevedere dintre ei avea să reprezinte cea mai mare provocare. Kyle va face efortul de a purta o conversaţie oarecum civilizată cu omul care comandase moartea lui Baxter Tate, şi va fi silit să procedeze astfel fără să lase loc de suspiciuni cum că bănu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 A zis domnul R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 gândit Kyle, am chiar mai multe decât acelea la care ai fi tu în stare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prezentări şi de explicaţii, Kyle, Atwater şi ceilalţi şase asociaţi au fost conduşi de Sherry Abney în camera secretă de la etajul optsprezece. Secretă pentru unii, dar Bennie şi Nigel sigur ştiau de existenţa ei. Pe drum, au fost prezentaţi unui anume Gant, care nu era jurist, ci un soi de expert în securitate. Acesta i-a făcut să se oprească în faţa uşii şi le-a explicat că o alta nu exista. Un singur drum de intrare şi de ieşire, iar o bucăţică de plastic, ceva mai mică decât o carte de credit, era singura cheie care permitea accesul. Fiecărui jurist i s-a dat câte o asemenea cartelă, iar intrarea şi ieşirea se înregistrau. Gant a făcut semn din cap către tavan şi i-a informat că existau camere video care supravegheau fiecare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dimensiuni comparabile cu cele ale biroului deţinut de Wilson Rush. Fără ferestre, doar pereţi goi, o mochetă oliv oarecare, înăuntru nu existau decât zece mese pătrate, pe fiecare aflându-se câte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Abney a preluat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xistă deja peste patru milioane de documente, iar ele sunt în siguranţă aici, în depozitul acesta virtual, a spus ea, lovind uşor cu palma un computer, de parcă i-ar fi fost un copil cu care se mândrea. Documentele reale se află într-un depozit păzit dintr-o hală în Wilmington, dar voi puteţi să accesaţi totul de pe unul dintre aceste computere. Serverul principal este încuiat într-o cameră alăturată. Femeia continua să lovească uşor şi drăgăstos computerul. Aceste computere sunt foarte sofisticate, realizate de o companie de care nu aţi auzit şi nici nu veţi auzi vreodată. Să nu încercaţi, în nici o situaţie, repararea, examinarea sau atingerea vreunei părţi de hardware. Partea de soft se numeşte Sonic şi, de asemenea, este adaptată special pentru acest caz. În fapt, este ceva hibrid, un program pe care l-au pus la punct specialiştii noştri în computere, fiind o variantă a programului Barrister, cu o serie de alarme şi de parole adăugate din motive de securitate. Codul de intrare se schimbă săptămânal. Parola se modifică în fiecare zi, uneori chiar şi de două ori pe zi. Când se schimbă, primiţi un e-mail codificat. Dacă încercaţi accesul folosind alt cod sau vreo parolă greşită, atunci se va dezlănţui un adevărat iad aici. Şi puteţi fi concediaţi. Sherry Abney s-a uitat în jur, pe cât de ameninţător i-a stat în putinţă, după care a continuat: Acest sistem este independent şi nu poate fi accesat din altă parte a firmei, sau din afară. Este online, numai că nu se poate pătrunde. Acesta este singurul loc, singura cameră în care puteţi citi documentele, iar ea se închide de la zece seara până la şase dimineaţa. Regret, aici nu se munceşte toată noaptea, dar puteţi lucra şapte zil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ei, fiecare asociat s-a aşezat la un computer şi a primit un cod de acces şi o parolă. Pe ecran nu se vedea nici un element care să trădeze identitatea producătorului computerelor sau a creatorului părţii de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a trecut de la un jurist la altul, uitându-se la monitoare şi vorbind ca o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xistă un program de iniţiere, şi vă recomand insistent să treceţi prin el chiar astăzi. Atenţie la indice. Documentele sunt clasificate în trei grupe de bază, având o sută de subgrupe. Categoria A conţine toate nimicurile nevinovate care au fost deja predate celor de la Bartin – scrisori, e-mailuri, rapoarte de birou, lista e nesfârşită. Categoria B cuprinde materiale care reprezintă probe, dar pe care noi nu le-am predat în totalitate. Categoria R, de la „Restricţie”, reprezintă locul unde veţi găsi materialele cu adevărat tari, circa un milion de documente ce tratează cercetarea tehnologică aflată la baza acestei mici dispute. E vorba despre lucruri strict secrete, clasificate, şi nimeni, în afară de judecător, nu ştie dacă ele vor fi prezentate vreodată celor de la Bartin. Domnul Rush socoteşte că nu. Categoria R reprezintă zona privilegiată, confidenţială, produse protejate ale activităţii avocăţeşti. Când intraţi în categoria R, accesul este înregistrat în mod automat în computerul domnului Gant, aflat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asociaţi s-au uitat lung la monitoare, gândindu-se cu toţii la acelaşi lucru: în computere existau patru milioane de documente, iar cineva trebuia să le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Sonic este uimitor, a mai spus Sherry. După ce-l veţi stăpâni, veţi putea găsi un document sau un grup de documente în câteva secunde. Eu voi rămâne aici tot restul zilei, pentru a organiza un atelier de studiu. Cu cât învăţaţi mai repede să vă descurcaţi în această bibliotecă virtuală, cu atât viaţa vă va fi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la ora 4:20, Kyle a primit un e-mail de la Bennie. Suna aşa: „Propun o întâlnire astă-seară la ora 9:00. Amănuntele mai târziu. B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i-a răspuns: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a revenit: „Mâine după-amiază, să zicem 5 sau 6?” Kyl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Duminică seara la 20:00?” Kyl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dormea dus atunci când cineva a bătut în uşa apartamentului său la ora şapte şi zece, în dimineaţ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strigat el, în timp ce se împleticea năuc prin camera de zi înţesată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ie,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 Kyle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descuiat şi deblocat uşa, iar Bennie a trecut grăbit pe lângă el. Ţinea în mâini două pahare din hârtie cerată, cu cafea. Le-a aşezat pe blatul de la bucătărie şi 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cină, a spus el. Credeam că ai da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a răstit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ignorat, i-a replicat Bennie pe acelaşi ton şi s-a răsucit pe călcâie, gata să lovească. Avea faţa încordată şi ochii îi erau aprigi. Să nu mă ignori, ai înţeles? A şui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afişare de furie pe care Kyle o vedea din partea lui B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trecut pe lângă el, umerii atingându-li-se cu putere, apoi a intrat în dormitor, de unde şi-a recuperat tricoul. Când a revenit în camera de zi, Bennie scotea capacele de la paharele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inform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lucru ce ar fi putut sluji drept armă era o lampă de masă din ceramică, pe care Kyle o găsise la un magazin second-hand. A luat cafeaua fără să mulţumească. A aruncat o privire spre lampă şi s-a gândit cât de plăcut ar fi sunat pocnetul ei la contactul cu capul chelios al lui Bennie, cât de mult s-ar bucura să le vadă plesnind în bucăţi pe amândouă, atât lampa, cât şi ţeasta, şi cât de bucuros ar continua să lovească până când ticălosul acela ar fi fost mort, dar încă sângerând pe covorul ieftin. „Salutări de la vechiul meu prieten Baxter.” Kyle a luat o înghiţitură, apoi a tras adânc aer în piept. Rămăseseră amândoi în picioare. Bennie purta obişnuitul lui trenci cenuşiu. Kyle avea pe el doar un şort roşu şi un tricou b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numit în echipa de litigii pentru cazul Trylon. Ce veste mare, nu? Sau cumva deja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nnie nu au clipit. A sorbit din cafe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secretă de la etajul optsprezece? Spune-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i-a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ătorul, necunoscut. Modele obişnuite pentru birou, dar, din câte se pare, realizate special pentru acest proiect, toate conectate la un server încuiat într-o cameră alăturată. Memorie până la cer, şi tot soiul de alarme şi protecţii. Camere video peste tot şi un expert în securitate alături, care monitorizează totul. Dacă vrei părerea mea, vorbim de o fundătură. Nu există posibilitatea de a fura nimi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ennie s-a mulţumit să-şi dreagă glasul şi să surâdă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noi în camere şi mai bine puse la punct, te asigur! Orice se poate fura. Lasă-ne pe noi să ne gândim la asta. Partea de soft este 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 să mă duc acolo în dimineaţa asta pentru încă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 zâmbeasc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accesul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ă şapte zile pe săptămână, dar se închide de la zece seara până la şase dimineaţa. Există o singură uşă şi cel puţin trei camere video care o au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cineva persoanele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cheia lasă o amprentă la fiecare intrare şi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Kyle a adus cheia din camera lui şi i-a întins-o. Bennie a examinat-o ca un chirurg, apoi i-a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zitezi camera aceea cât poţi de des în următoarele câteva zile, dar fără să creezi bănuieli. Intri la ore diferite, eşti atent la toate. Ne vedem joi seara, camera 1780, hotelul Four Seasons de pe Fifty-Seventh Stree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vreo surpriz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dispoziţie şaptezeci şi opt de mii de avocaţi în Manhattan, alegerea unuia nu ar fi trebuit să fie chiar atât de anevoioasă. Kyle a scurtat lista, a mai făcut cercetări, i-a adăugat nume şi a şters nume. La scurtă vreme după ce sosise în oraş, demarase un proiect secret, şi îl abandonase de câteva ori. Nu era chiar convins că va angaja un avocat, dar voia să aibă numele unuia bun, pentru orice eventualitate. Uciderea lui Baxter schimbase cu totul situaţia. Kyle nu dorea doar protecţie; acum voia să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Benedict era un avocat specializat în apărarea cazurilor penale, având o firmă la care lucrau două sute de oameni, situată într-o clădire înaltă la distanţă de o intersecţie spre est faţă de Scully &amp; Pershing. Ţinând seama de atenţia acordată oricărei mişcări făcute de Kyle, situarea avocatului ales era crucială. Benedict se ridica la înălţime şi din alte puncte importante de vedere. Lucrase la FBI înainte de a urma Facultatea de Drept la New York University, iar după absolvire fusese angajat al Departamentului de Justiţie timp de şase ani. Avea legături, prieteni vechi, oameni aflaţi acum de cealaltă parte a baricadei, ca să zicem aşa, dar persoane în care putea avea încredere. Infracţiunile reprezentau specialitatea lui. Era socotit între primii o sută de specialişti ai apărării în cazurile de infracţiuni comise de gulere albe, dar nu intra în top 10. Kyle avea nevoie de sfaturi bune, dar nu-şi putea permite să-şi afişeze ego-ul. Firma lui Benedict era cunoscută pentru faptul că adeseori apărea ca apărătoare a celeilalte părţi în procesele în care acuzarea era asigurată de Scully &amp; Pershing. Cireaşa de pe tort o reprezenta cariera lui de baschetbalist de la Duquesne, în urmă cu douăzeci şi cinci de ani. La telefon, Benedict a lăsat impresia că nu prea avea timp pentru fleacuri, declarând că nu putea prelua cazuri noi, dar problema cu baschetul a reuşit să spargă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la ora 14:00 într-o zi de luni, iar Kyle a sosit devreme. I s-a părut imposibil să meargă prin firmă fără a face o comparaţie cu ceea ce văzuse la Scully &amp; Pershing. Era mai mică şi cheltuia mai puţin în încercarea de a-şi impresiona vizitatorii cu artă abstractă şi cu mobilier de marcă. Iar recepţionerele nu erau la fel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vea în geanta diplomat un dosar privindu-l pe Roy Benedict – statistici vechi şi fotografii de la Duquesne, biografii preluate din publicaţii juridice, articole de ziar privind două dintre cazurile lui cele mai renumite. Avea patruzeci şi şapte de ani, fiind înalt de peste unu nouăzeci, şi, în ciuda vârstei, părea să fie într-o formă de zile mari, gata oricând pentru o scurtă partidă de baschet. Biroul lui arăta semne de activitate intensă, fiind mai mic decât al celor mai mulţi dintre partenerii de la Scully, dar bine utilat. Benedict s-a dovedit cordial şi sincer încântat să cunoască un alt avocat newyorkez care jucase la echipa Du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i-a explicat că nu jucase multă vreme la colegiu. Discuţia despre baschet tindea să se prelungească, aşa că la un moment dat Kyle a scurtată-o,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domnul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y, nu pot rămâne multă vreme aici, pentru că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ecunde, timp în care Roy a apreci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este urmărit un asociat în anul întâi de activitate de la cea mai mare firmă de avocatu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probleme. E complicat, şi cred că am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decât de infracţiuni comise de gulerele albe, Kyle. Ai călcat strâmb undeva în zo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unt presat să comit o serie întreagă de asemenea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m să procedeze în continuare, Roy a lovit ritmic cu pix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apărat nevoie de un avocat, a spus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a iniţială este de cincizeci de mii, a zis Roy şi a aşteptat atent să va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o marjă de 10.000 de dolari ce salariu avea Kyle ca asociat în primul an de activitate. Firma lui nu încerca să intre în concurenţă cu Scully &amp; Pershing, dar salariile de acolo erau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ăti chiar atât. Am la mine cinci mii în numerar. Kyle a scos din buzunar un plic, pe care l-a aruncat pe birou. Dacă-mi laşi ceva timp, o să plătesc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n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 crimă, furt, interceptări audio, extorcare, şantaj şi alte câteva aspecte. Nu-ţi pot preciza detalii decât dacă ajungem la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 dat din cap aprobator,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unt sub supraveghere de la începutul lunii februarie, de când studiam l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usă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gândit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se încordată din cauza întrebărilor la care nu se dăduse răspuns, iar Roy s-a simţit mai curios decât ar fi fost cazul. A deschis un sertar şi a extras câteva documente. Le-a verificat rapid din ochi – trei file capsate laolaltă – a adăugat câteva cuvinte cu pixul, apoi a împins hârtiile spre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ontractul pentru servici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l-a citit cu iuţeală. Garanţia fusese redusă la 5.000 de dolari. Tariful orar se înjumătăţise, de la 800, la 400 de dolari. Kyle acceptase de curând ideea că încasa 400 de dolari pe oră. Acum va deveni un client care va plăti tot pe atâta. A semn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 luat plicul şi l-a aşezat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A întrebat el, iar Kyle s-a scufundat şi mai mul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capă de o apăsare uriaşă. Nu era sigur dacă se încheia coşmarul pentru el, ori dacă tocmai îşi săpa o groapă şi mai adâncă, dar faptul că putea vorbi cu cineva despre asta se dovedea a fi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închis ochi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şa multe lucruri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urmăreşte? Agenţi guvernamental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indivizi cu angajament privat. Cu o pregătire foarte bună. Şi nu am ide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 luăm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pornit de la Elaine, pomenind de petrecere, de acuzaţiile de viol, de anchetă. A vorbit despre Bennie şi oamenii lui, despre şantaj, despre înregistrarea video, despre misiunea lui secretă de a fura documente de la Scully &amp; Pershing. A scos un dosar şi a prezentat fotografiile înfăţişându-l pe Bennie, împreună cu portretul-robot al lui Nigel şi cele ale agenţilor care îl urmăr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ie Wright e probabil un nume de împrumut. S-ar putea ca tipul să aibă alte douăzeci de nume. Vorbeşte cu un uşor accent străin, ce mi se pare a fi est-european. E doar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 examinat fotografia lui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modalitate de a-l identifica? A întreba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idee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New York. L-am întâlnit sâmbătă, şi ne revedem mâine-seară. E instructorul meu. Iar eu sunt ag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scos un alt dosar şi a relatat generalităţi despre războiul dintre Trylon şi Bartin; făcând asta, a prezentat doar elementele care apăruseră şi în articole de presă. Cu toate că Roy era avocatul lui, fiind obligat să păstreze confidenţialitatea celor spuse de el, şi Kyle era avocat, iar clientul lui se aştepta la acela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important contract din istoria Pentagonului, astfel că s-ar putea să avem cel mai mare proces jude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Roy a citit pe sărite din articole,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az.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descris modul în care era supravegheat şi ascultat, iar Roy a uitat de Trylon şi B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ările neautorizate sunt infracţiuni federale, pentru care pedeapsa e de cinci an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ările sunt moft. Ce părere ai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povestit pe scurt despre rolul jucat de Joey în afacere, apoi despre sosirea surprinzătoare a lui Baxter şi despre dorinţa lui de a găsi fata. I-a întins lui Roy vreo zece articole de ziar privind împuşcarea fără motiv a lui Baxter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despre asta la ştiri, a zis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unul dintre cei care i-au purtat coşciugul la înmormântarea de miercurea trecută, a preciza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liţia nu are nici un indiciu. Sunt convins că Bennie a comandat crima, dar ucigaşi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Bennie să-l elimine pe Baxter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oscila între a-şi lua notiţe, a privi mutra lui Bennie Wright şi a frunzări dosarul, dar mare parte din timp clătina din cap, derutat şi nevenindu-i să creadă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de ales, a spus Kyle. Dacă Baxter reuşea să se confeseze ca un dobitoc faţă de Elaine, lucru ce era cât se poate de posibil, atunci evenimentele s-ar fi desfăşurat fără putinţa de a mai fi ţinute sub control. Cred că fata ar fi înnebunit şi s-ar fi dat din nou cu fundul de pământ cum că fusese violată, iar eu aş fi fost târât până la Pittsburgh de poliţie, împreună cu Joey şi cu Alan Strock. Asta însemna că viaţa mea se schimba complet. Trebuia să părăsesc firma, New Yorkul, iar Bennie îşi pierdea om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axter a murit, nu cumva cazul de viol îşi pierde di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registrarea video încă există. Şi, crede-mă, nu vrem nicidecum să fie vizionată şi de alţii. 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implic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par acolo ca un dobitoc ameţit de băutură. Când începe partea sexuală, eu nu mai sunt în imagine. Nici măcar nu-mi amintesc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idee de unde a procurat Bennie acest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cumplită întrebare, şi mi-am pus-o mereu în ultimele nouă luni. Faptul că cineva a auzit cumva de acel film, apoi l-a furat sau l-a cumpărat, e ceva de neînţeles pentru mine. Nu ştiu ce e mai înspăimântător: filmul în sine, ori faptul că Bennie a pus ghea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 clătinat iarăşi din cap. S-a ridicat în picioare, deşirându-şi trupul cât era de lung. Şi-a întins mădularele şi a continua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terni a angajat Scully &amp; Pershing acum două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ennie şi grupul lui au obţinut numele celor o sută de interni pe durata verii, şi i-au investigat, căutându-le punctele vulnerabile. Când au ajuns la numele tău, s-au dus să adulmece pe la Pittsburgh şi Duquesne. Probabil că aşa au aflat de acuzaţia de viol, au forţat mâna cuiva de la poliţie, au obţinut dosarul respectiv, şi au decis să continue săpăturile. Dosarul e închis, astfel că poliţiştii vorbesc mai mult decât s-ar cuveni. A circulat un zvon despre un film, dar poliţiştii nu l-au găsit. Nu se ştie cum, dar Bennie a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lţime de bani pe mână ş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atunci,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 aruncat o privire la ceas, s-a încrunt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am o întâlnire. A ridicat receptorul, a aşteptat puţin, apoi a spus apăsat: Anulează-mi întâlnirea de la ora trei. Şi să nu fi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cadă pe fotoliu, apoi şi-a frecat bărbi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lucrează pentru APE. Nu pot crede că o firmă de avocatură rivală ar cheltui asemenea sume de bani ca să încalce atâtea legi.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robabil. Are bani cu nemiluita, şi motive destule. Sunt sigur că oamenii de la Bartin au convingerea că documentele le-au fost furate, şi atunci, de ce să nu le fu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suspecţ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yle, te rog! Aici e vorba de tehnologie militară. Chinezii şi ruşii preferă să fure ceea ce nu pot crea. Asta-i caracterul jocului. Noi ne chinuim cu cercetarea, iar ei fură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losind o firmă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de avocatură e probabil o simplă piesă în acest joc de puzzle. Au spioni pretutindeni, şi există mulţi asemenea lui Bennie, care nu au nume şi domiciliu, dar posedă zece paşapoarte. Pesemne că e vreun fost agent de informaţii, bine pregătit, care acum se vinde pe cine ştie ce sume uriaşe pentru a fac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nu-l atinge deloc pe un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asta, când începusem să mă sim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 zâmbit, dar fruntea i-a rămas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să-mi la dispoziţie câteva zile ca să analiz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repede. Acum am acces la documente, iar Bennie a deveni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âlneşti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hotelul Four Seasons de pe Fifty-Seventh Street. Vre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invitaţie. Cam cât durează aces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oroc, zece minute. Ne certăm şi ne răstim unul la celălalt, apoi, la plecare, eu trântesc uşa. Mă dau dur, dar tot timpul sunt speriat de moarte. Roy,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trebuie să plec. Mă aşteaptă Lo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ridicat şi s-a aplecat peste birou. A ridicat unul dintre portretele-robot şi l-a aşeza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Lolek, probabil cea mai prostănacă râmă de pe stradă, omul care mă urmăreşte de nouă luni. Amicul lui e Bolek. Şi el e prost, dar nu la fel de tâmpit ca Lolek. M-am învăţat să mă prefac atât de bine că nu am habar de urmăritorii ăştia, încât ei îşi închipuie că s-ar putea ţine după mine şi în somn. Comit o mulţime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cei doi şi-au strâns mâinile şi, multă vreme după plecarea lui Kyle, Roy a rămas cu privirea aţintită spre fereastră, încercând să înţeleagă tot acel ghem de întâmplări. Un fost redactor-şef al Yale Law Journal, în vârstă de douăzeci şi cinci de ani, urmărit pe străzile din New York City de un grup ucigaş de agenţi profesionişti, care îl şantajează pentru a spiona firma de avocatură und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era uimit de acel scenariu. A zâmbit şi a ţinut să-şi amintească de ce şi cât de mult îşi iube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gustătoarea situaţie apărută prin plecarea câtorva oameni de bază din Departamentul Litigii au apărut şi câteva raze de lumină. Era nevoie de mai mulţi parteneri, iar asta cât mai curând. Existând acum atâtea posturi neocupate, s-au creat posibilităţi de promovare. Şi, lucru crucial pentru asociaţii din primul an de activitate, s-au golit şi birourile. Mutările au început imediat după dispariţia nemulţumiţilor. În cursul weekendului, Tabor a găsit un birouaş doar pentru el, astfel că duminică noaptea şi-a mutat catraf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gândit prea puţin la o mutare. Se obişnuise cu acel cubiculum îngrămădit, şi îi plăcea că o avea pe Dale în preajmă. În unele ocazii, atunci când se simţeau în perfectă siguranţă, se pipăiau. El aştepta cu nerăbdare apariţia ei zilnică şi ţinea să i se prezinte o listă completă a lucrurilor purtate de ea şi a creatorilor. Discuţia despre articolele ei de îmbrăcăminte era aproape la fel de plăcută ca şi operaţiunea de dezbrăc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urprins atunci când Sherry Abney a trecut pe la cubiculumul lui spre sfârşitul după-amiezii de luni şi i-a cerut să o urmeze. Au urcat cele câteva trepte până la etajul treizeci şi patru şi, după ce au trecut prin dreptul câtorva uşi, ea s-a oprit, a pătruns într-un birou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esta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mensiunile de aproape patru metri pe patru; se găseau acolo o masă de lucru cu tăblie din sticlă, scaune din piele, o mochetă frumoasă şi o fereastră care dădea spre sud şi îngăduia razelor de soare să pătrundă înăuntru. Kyle era copleşit de uimire. „De ce eu?” îi venea să întrebe. Dar s-a prefăcut că acceptă totul ca şi cum ar fi meritat-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mente din partea lui Wilson Rush, a spus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 zis Kyle, apropiindu-s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 secretară în comun cu Cunningham, care are biroul alături. Dacă ai nevoie de ceva, biroul meu e tot pe acest coridor. O să mă mut şi eu aici, pentru că s-ar putea ca domnul Rush să treacă pentru o scurtă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i-a luat lui Kyle un sfert de ceas. A făcut patru drumuri dus-întors, iar la ultimul, Dale i-a adus sacul de dormit şi laptopul. Era sincer fericită pentru el, şi chiar i-a dat câteva idei privitoare la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i o canape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 biro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cam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fiu iubită, ori măcar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cină, apoi o parti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un maraton, apoi o cin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işat afară din clădire la ora şapte seara şi au luat un taxi până la apartamentul lui Dale. Kyle tocmai îşi descheia nasturii de la cămaşă când aparatul său FirmFone a scos un bâzâit din cauza unui e-mail transmis de un partener recunoscut către circa doisprezece truditori. Era nevoie de toată lumea pentru a se lucra ceva urgent şi de importanţă absolut vitală pentru viitorul firmei. Kyle a ignorat mesajul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in încăpăţânare decât din alt motiv, Kyle a întârziat patruzeci şi cinci de minute la întâlnirea de marţi seara de la Four Seasons. Se aştepta să-l găsească acolo pe Nigel, astfel că nu s-a arătat deloc surprins când omul lui Bennie l-a întâmpinat la uşă şi a mimat încântarea de a-l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bătrâne, ce mai faci? L-a luat el, cu un zâmbet fal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 Şi ce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se poa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de familie, sau ai atât de multe că nu ţi-l aminteşti pe ăla de se potriveşte ocazie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Kyle, a spus Bennie, ridicându-se în picioare şi împăturind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revăd, Bennie! Kyle şi-a aşezat geanta diplomat pe pat, dar nu şi-a scos trenciul. Cine a cerut întâlnirea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încăperea de la etajul optsprezece, a propus Bennie, renunţând la orice alte amabilităţi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scris-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onitoare pe zece mese, da, Kyle? S-a grăbit Nige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uterele, în si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se, alături d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le, Kyle, înalte şi subţiri, scunde şi groase? Dă-ne o sugest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nişte cutii pătrate, aflate în dreapta mon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oda aşezată lângă televizor era o agendă subţire, deja deschisă. Nigel s-a repezit spre 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omputerele astea, Kyle. Sunt de toate dimensiunile şi formele, diferite mărci produse în toată lumea. Vezi ceva cât de câ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uitat metodic prin agendă. Fiecare pagină conţinea fotografiile color a câte opt computere, zece pagini în total, adică optzeci de aparate care se deosebeau enorm în privinţa designului şi a construcţiei. S-a orientat către unul care arăta mai curând a imprimantă cu jet de cerneală decât 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grabă pătrăţos, a remarcat Nigel. Câte disc dri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şti sigur,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a au fost construite la comandă, pentru a se asigura securitate maximă. Nu există drivere, nici porturi, nici o modalitate de a transfer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u de control? Comutatoare, butoane, lumini, ceva în plu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cutie simplă de culoarea van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 în camera alăturat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monitoarel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 cu cristale lichide şi ecra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o privire, a propus Nigel şi a deschis agenda la o altă secţiune, aceasta fiind plină de diverse monitoare. Ce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u complet de culori, presu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yle s-a oprit la pagina trei şi a arătat cu degetul. Seamănă foarte mult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 încăpere? Nici măc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a oprit o vreme şi s-a scărpinat pe obraz,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lucrezi la un referat sau la o prezentare. Când vrei să scoţi materialul la lumină, cum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i pe supervizor, care intră în cameră, îl extrage, îl verifică şi aşa mai departe. Dacă trebuie prezentat instanţei, sau avocaţilor părţii adverse, se tip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ţeles că nu există im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într-o cameră alăturată, cu un om care nu e jurist; el se ocupă de imprimare. Fiecare foaie de hârtie ce se tipăreşte este codificată şi copiată. Este imposibil să tipăreşti ceva fără să laşi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igel s-a retras brusc şi s-a liniştit. Bennie a preluat frâiele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de câte ori ai intrat î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zi în ultimel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oameni sunt de obice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uminică după-amiază am rămas singur vreme de aproape o oră. În dimineaţa asta, au fost alte cinci sau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seara târziu, când se încui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sta, bine? Într-o seară, să rămâi acolo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ie, nu mă pot duce acolo doar ca să-mi omor vremea. Nu e o încăpere pentru băut cafea. Supravegherea se face constant, camerele video urmăresc totul. Trebuie să ai un motiv ca să te afli acolo, altul decât verificarea felului cum poţi d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cineva de seamă când vii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ă nu există paznic. Dar cheia lasă o evidenţă privind fiecare intrare şi ieşire, şi sunt convins că totul se înregistrează prin televiziunea cu circui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geanta diplom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zise ge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ou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coul nu este articol vestimentar obligatori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şi Nigel s-au privit atent vreme de câteva clipe, amândoi gândind cu febrilitate divers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olo mâine? L-a întrebat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um nu am cum să ştiu. Depinde ce mi se cere să fac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i în camera aia mâine, îmbrăcat cu sacoul şi având la tine geanta. Imediat ce te aşezi, îţi scoţi sacoul. Iar geanta o laş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ace treaba asta, Kyle? S-a grăbit Nigel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Altceva, ce mai vreţi? Ce-ar fi să intru cu o cutie de cornuleţe cu caşcaval şi să scap firimituri pe tastatură?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noi în problema asta, a spus Nigel cu glas mieros. Doar şti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ltimele persoane în care m-aş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yle, ia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unt obosit. Vreau să ple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pentru următoarele zile? L-a întrebat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ucrez, plec de la birou pe la cinci, iau trenul până la Philly, închiriez o maşină şi mă duc la York. Joi iau masa de Ziua Recunoştinţei cu tata. Mă întorc în oraş vineri seara, şi sâmbătă în zori reîncep munca la biro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minică seara, a zis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ansmit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băieţi, le-a spus Kyle pe când ieşe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noului birou, Kyle a atârnat două trenciuri impermeabile, unul negru, iar celălalt cafeniu-deschis. Pe cel negru îl purta în fiecare zi, de acasă la slujbă şi apoi spre casă, sau atunci când umbla prin oraş. Cel cafeniu era folosit rareori, doar în cazurile în care Kyle nu dorea să fie urmărit. Miercuri, la 14:30, şi l-a pus pe acesta din urmă pe braţ şi a coborât cu liftul până la etajul doi. De acolo, a luat un lift de serviciu până la subsol, a îmbrăcat trenciul, apoi a trecut pe sub şirurile de ţevi, de cabluri electrice şi de alte instalaţii, până a ajuns la o scară de metal. A vorbit cu un mecanic, unul cu care discutase şi în alte ocazii. A ajuns la lumină pe o alee îngustă care abia reuşea să despartă clădirea firmei sale de edificiul de cincizeci de etaje de alături. Zece minute mai târziu, intra în biroul lui Roy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pe scurt la telefon, iar Kyle se arăta îngrijorat de planul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nu era deloc neliniştit. Studiase dosarul, analizase faptele şi toate aspectele, cântărise posibilele situaţii primejdioase şi era pregăti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la FBI, a început el discuţia. Unul în care am deplină încredere. Am lucrat împreună cu ani în urmă, înainte ca eu să devin avocat, şi, chiar dacă ne aflăm acum în tabere opuse, am şi mai multă încredere în el. E un om cu greutate la biroul FB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a adus aminte ultima lui confruntare cu FBI-ul. Nume false, insigne la fel, o noapte lungă petrecută cu Bennie într-o cameră d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 spus Kyle cu scepticism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întâlnim cu el şi să-i spui totul cât mai since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mis infracţiuni. Şi altele sunt în desfăşurare. Altele sunt plănuite. Şi nu sunt infracţiuni oarecare. Cred că va fi la fel de şocat ca şi mine. Cred că FBI-ul se va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nnie va fi săltat de agenţi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rei să-l vezi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Însă omul are o reţea uriaşă undev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BI ştiu cum să aşeze capcanele. Mai dau ei rateuri din când în când, dar în general obţin rezultate foarte bune. Tratez cu ei mai tot timpul, Kyle! Ştiu cât de deştepţi sunt tipii ăştia. Dacă vorbesc acum cu ei, vor declanşa operaţiunea discret şi vor pregăti terenul. Dacă vor, sunt în stare să mobilizeze o armată întreagă împotriva vreunui duşman. Iar acum tu chiar că ai nevoie d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probarea ta ca să discut cu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ca ei să arunce o privire şi să refuz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cu am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nu a mai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Kyle s-a strecurat pe uşa neîncuiată a bucătăriei de la casa familiei sale din York. Toate luminile erau stinse. Tatăl lui ştia că va ajunge târziu, dar John McAvoy nu voia să lase nimic să-i tulbure somnul. Zack, bătrânul câine collie, care încă nu descoperise vreun intrus pe care să nu-l placă, a reuşit să se ridice puţin de pe perna lui aşezată pe colţarul de bucătărie şi a părut să-l salute. Kyle l-a mângâiat pe cap, bucuros că mai apucase să vadă câinele în viaţă. Vârsta şi strămoşii exacţi ai lui Zack rămăseseră mereu un mister. Fusese primit cadou de la un client, ca plată parţială a unui onorariu, şi îi plăcea să-şi petreacă zilele sub biroul lui John McAvoy, dormind, în vreme ce în jurul lui se discutau tot soiul de probleme juridice. De obicei mânca prânzul în bucătăria firmei, împreună cu una dintre sec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a lepădat pantofii, s-a furişat pe scări către dormitorul lui şi, după câteva minute, era sub aşternut ş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cinci ore, John mai că n-a scos uşa din ţâţâni intrând în cameră ş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eneşule! O să dormi destul când o să fi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rtar, Kyle a descoperit un set de lenjerie de corp foarte călduroasă şi o pereche de şosete de lână, iar într-un dulap, din adunătura de haine vechi şi prăfuite, rămase acolo de pe vremea liceului, şi-a scos salopeta de vânătoare. În absenţa unei mâini de femeie în acea casă, praful, pânzele de păianjen şi hainele nepurtate se adunau 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lui se găseau exact unde le lăsase cu un an în urmă, tot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edea la masa din bucătărie, pregătindu-se de război. Trei puşti cu lunetă erau aşezate pe tăblie, alături de câteva cutii cu muniţie. Kyle, care deprinsese arta şi regulile vânătorii încă de copil, ştia că tatăl lui curăţase armele cu minuţiozitate în sear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 spus John.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os. La ce oră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ărcat totul într-o camionetă Ford ultimul model, cu tracţiune integrală, mijlocul preferat de transport al lui John în oraş şi în jurul acestuia. La un sfert de oră după ce abia se sculase din pat, Kyle călătorea prin frigul şi întunericul dimineţii din Ziua Recunoştinţei, bând cafea fără pic de zahăr şi ciugulind dintr-un baton cu cereale. Oraşul a rămas curând în urma lor. Drumul a devenit tot ma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ăgea cu sârg dintr-o ţigară, iar fumul se strecura afară din cabină printr-o crăpătură îngustă făcută de geamul puţin lăsat al portierei lui. De obicei, dimineaţa era mai tăcut. Pentru un om care îşi petrecea zilele într-un birou foarte activ dintr-un orăşel, unde telefoanele sunau mereu, clienţii aşteptau să fie primiţi, iar secretarele se agitau, John avea nevoie de singurătatea oferită de pr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mnoros, Kyle rămăsese năucit de vederea spaţiului deschis, a drumurilor pustii, a absenţei oamenilor, a peisajului neîngrădit de clădiri. Care era, de fapt, atracţia exercitată de un mare oraş? S-au oprit la o poartă. Kyle a deschis-o, iar John a trecut cu maşina mai departe, după care au înaintat mai temeinic spre dealuri. Dinspre est încă nu se zărea nici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relaţia ta amoroasă? A întrebat Kyle, făcând în cele din urmă o încercare de a lega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i vorbise despre o nouă prietenă, un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În seara asta o să ne g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i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e. E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cel puţin. Tatăl ei este de origine anglo-saxonă. E o corcitură, ca şi no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scuturat scrum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ş mai vedea cu ea da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de Rhoda. Ce urâ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hoda era aprigă. Nu te-ai priceput tu să-i apreciez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mioneta a pătruns într-o porţiune denivelată, presărată cu pietriş, astfel că a început să se zgâlţâi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ading. De ce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nouă, dar arată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ns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orbit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esărat cu piatră de râu s-a terminat, devenind unul de pământ. La marginea unui câmp, John a parcat maşina şi a stins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proprietatea asta? A întrebat Kyle încet, în vreme ce îşi luau puştile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 familiei fostului soţ al lui Zoe. A primit-o după divorţ. O sută de hectare, pline d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otul, legal şi fără al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ocupat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Dar am început să mă văd cu ea abia anul trecut. Poate să fi fost cu un an înainte, dar nu-mi amintes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ăm pe proprietatea lui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însemna să practici avocatura într-un orăşel, a gândit Kyle în sinea lui. Vreme de douăzeci de minute, au mers pe liziera pădurii, fără să scoată o vorbă. S-au oprit sub un ulm exact când prima geană de lumină a căzut peste vale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Henry a doborât un căprior de opt puncte săptămâna trecută, tocmai pe liziera de acolo, a spus John, arătând cu degetul. Sigur există şi vânat mai mare. Dacă el a fost în stare de isprava asta înseamnă că ori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m fusese construit un loc de pândă pentru căprioare, iar la acesta se ajungea cu ajutorul unei scări cam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pe platforma asta, i-a zis John. Eu o să urc într-alta aflată la o sută de paşi, în direcţia aia, a zis el şi a făcut semn. Nu doborâm decât căpriori şi cerb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tău de vânătoare mai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aznic de vânătoare e tot Lester. Luna trecută l-am salvat pe fiu-său de la închisoare. O acuzare de posesie de droguri. Meted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îndepărtat şi, înainte să dispară printre copac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a petrecut cureaua armei pe după umăr şi s-a căţărat pe scară. Platforma era făcută din scânduri şi două traverse, fiind fixată în ulm şi, la fel ca toate locurile de pândă pentru vânat, cel care o ridicase acolo nu se gândise nicidecum la confort. Kyle s-a răsucit într-o parte, apoi în cealaltă şi, în cele din urmă, s-a aşezat cu fundul pe scânduri, rămânând cu spinarea lipită de trunchi şi cu picioarele atârnând. Stătuse în asemenea locuri de pândă încă de când avea cinci ani, şi deprinsese lecţia nemişcării perfecte. Briza slabă abia reuşea să înfioare frunzişul. Soarele se înălţa cu repeziciune. Căprioarele aveau să apară curând din desişuri pentru a se îndrepta spre liziera pădurii, în căutare de ierburi mai bogate ş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lui era un Remington 30.06, cadou primit atunci când împlinise paisprezece ani. A tras-o hotărât în dreptul pieptului şi a aţipit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unei împuşcături l-a trezit din somn, şi a răsucit arma, pregătit să tragă. A aruncat şi o privire la ceas – reuşise să fure patruzeci de minute de somn. Spre stânga, din direcţia unde se afla tatăl lui, a văzut câteva căprioare săltând într-o goană rapidă. Au trecut apoi zece minute fără nici o vorbă din partea lui John. Era limpede că ratase prima împuşcătură şi se afla încă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o oră fără să mai zărească nici picior de vânat, iar Kyle s-a chinuit să rămână treaz în tot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cunoştinţei. În mod oficial, birourile de la Scully &amp; Pershing erau închise, dar ştia că acolo se aflau câţiva mitraliori, îmbrăcaţi dezinvolt în blugi, tricouri şi ghete, pontând şi iar pontând. Se mai găseau probabil şi câţiva parteneri care trudeau, toţi având termene neiertătoar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apoi zgomot de paşi, făcut de cineva căruia nu-i mai păsa de vânătoare. Curând, John a ajuns la poalele u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zis el. Ştiu un pârâiaş, puţin dincolo de câmp, un loc preferat al lor de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coborât cu precauţie, iar când a atins pământul cu tălpile, John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ăpri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de ţi-a scăpat. A trecut exact pri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 care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ăcea cel puţin zec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i rat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la camionetă şi s-au aruncat direct asupra termosului. În timp ce stăteau pe oblonul din spate ce fusese coborât, sorbind cafea din pahare de hârtie şi terminând batoanele de cereale, Kyl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ai vreau să vânez.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a ascultat calm la început, apoi şi-a aprins o ţigară. În timp ce descria ancheta privitoare la viol, Kyle s-a aşteptat la o explozie a lui John, la o serie de întrebări dureroase şi directe privitoare la ascunderea acelei situaţii. Însă tatăl său a ascultat cu atenţie, fără să scoată o vorbă, ca şi cum ar fi cunoscut povestea, iar acum s-ar fi aşteptat la o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zbucnire de furie a apărut atunci când în poveste a apărut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şantajat, a spus el, apoi şi-a mai aprins o ţigară. Mar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ţumeşte-te să asculţi, i-a spus Kyle şi a continuat să povesteas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veneau în valuri, iar de câteva ori a ridicat o mână în semn că nu dorea să fie întrerupt. După o vreme, John a devenit stoic, ascultând totul parcă nevenindu-i a crede, dar neintervenind. Înregistrarea video, Joey, Baxter, crima, Trylon şi Bartin şi camera secretă de la etajul optsprezece. Întâlnirile cu Bennie, Nigel, planul de a şterpeli documente şi de a le preda inamicului. Şi, în cele din urmă, angajarea lui Roy Benedict şi apariţi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a cerut scuze în mod repetat pentru că nu avusese încredere în tatăl lui. Şi-a recunoscut greşelile, prea numeroase pentru a fi amintite în acele momente. Şi-a dezgolit sufletul, iar când a terminat, după ore întregi, aşa avea impresia, soarele urcase binişor pe cer, iar cafeaua se terminase demult, tot astfel cum uitaseră şi de că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ajutor, a spu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să ţi se tăbăcească fundul pentru că nu mi-ai zis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mizeri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M-a îngrozit înregistrarea aia, iar gândul la o altă anchetă privind violul era prea mult. Dacă ai fi văzut filmul, ai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puştile în camionetă şi au făcut o plimbare lungă pe poteca îngustă ce ducea spre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 curcan, garnitură şi tot ce mai trebuia – fusese pregătit de un restaurant ce oferea meniu complet celor care preferau să nu-şi mai bată capul cu gătitul. În timp ce John aşeza masa de sărbătoare, Kyle s-a dus să o aducă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i-a deschis uşa, apoi i-a zâmbit şi l-a îmbrăţişat îndelung. L-a condus pe Kyle prin apartament, nerăbdătoare să-i arate ultimele ei capodopere. În cele din urmă, el a reuşit să o readucă la uşă şi să o facă să urce în automobilul închiriat, după care au trecut cu rapiditate prin York. Mama se fardase şi se rujase, îmbrăcase o rochie oranj pe care Kyle şi-o amintea din adolescenţă, iar părul ei era curat, frumos aranjat şi aproape alb. I-a vorbit neîncetat, dându-i veşti despre localnici pe care ea îi cunoscuse cu ani în urmă, sărind de la un subiect la altul într-un chip aleatoriu care, în alte circumstanţe, ar fi stâr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e simţea uşurat. Existase şi posibilitatea ca ea să nu-şi fi luat medicamentele, părând astfel ca dementă. Părinţii lui s-au salutat cu o îmbrăţişare politicoasă, iar mica familie ce se zbătea să rămână cât de cât unită a continuat seara cu mici bârfe despre fiicele gemene, care nu mai ajunseseră în York de peste un an de zile. Una locuia în Santa Monica, cealaltă, în Portland. Le-au sunat pe amândouă, trecându-şi receptorul de la unul la altul. Televizorul era deschis în camera de zi, dar fără sonor, în timp ce un meci de fotbal se afla în plină desfăşurare, aşteptând să fie urmărit. La masă, Kyle a turnat vin în trei pahare, cu toate că mama lui nu avea să se atingă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um bei vin, i-a spus John lui Kyle atunci când acesta a aşezat curcanul mi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servit-o pe Patty, apoi s-au agitat în jurul ei, străduindu-se din greu să o facă să se simtă bine. Ea a continuat să vorbească tot despre arta ei şi despre evenimente ce se petrecuseră în York în urmă cu ani de zile. A reuşit să-i pună câteva întrebări lui Kyle, cu referire la cariera lui din New York, iar el a vorbit astfel încât viaţa lui să pară una demnă de invidie. Încordarea provocată de evenimentele petrecute în New York era perceptibilă, însă Patty nu a observat asta. Ea nu a mâncat mai nimic, însă fiul şi fostul ei soţ au devorat ceea ce se afla pe masă cu o repeziciune ameţitoare. După plăcinta cu nuci şi cafea, ea a anunţat că dorea să se întoarcă acasă, la munca ei. Era obosită, aşa susţinea, iar Kyle nu a mai risipit deloc vremea şi a îmbarcat-o în maşină pentru călătoria de zece minute, până acasă la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i de fotbal s-a contopit curând cu un altul. Kyle, pe canapea, şi John, pe un şezlong, au urmărit meciurile printre perioade de moţăiala, vorbind foarte puţin. În aer parcă pluteau lucruri nerostite, întrebări care apăreau şi dispăreau, planuri ce trebuiau discutate. Tatăl ar fi vrut să ţină predici şi să se răstească, însă, în acele momente, fiul lui era prea vulnerabil, prea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a propus Kyle, când afară prinses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isc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ofolit şi l-au pus pe Zack în lesă. Se aflau deja pe trotuar, când Kyl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mi place să discut chestiuni importante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aprins o ţigară cu dezinvoltura fumătorului înrăit, dovedind o coordonare perfectă, fără să piardă nici o clipă sau să i se stingă brichet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 tem să te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ane, chestii, mici dispozitive care îi ajută pe unii să intercepteze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reau să pricep şi eu. Crezi că indivizii ăştia au plasat microfoan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e strada pe care Kyle se jucase în vremea copilăriei. Cunoştea proprietarul fiecărei case, cel puţin pe cei din acele timpuri, pentru că fiecare locuinţă avea istoria ei. A făcut semn din cap către una anum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mnul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ână la urmă. Asta, după ce a trăit cincizeci de ani într-un cărucior cu rotile. Foarte trist. Să revenim la întrebarea mea. Nu ne plimbăm pe-aici doar ca să depanăm aminti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i casa înţesată de microfoane, şi nici biroul, dar există posibilitatea asta. Indivizii ăştia cred în ideea de supraveghere completă, şi deţin un buget nelimitat. Iar plasarea de microfoane e o joacă. Dacă vrei să ştii, şi eu sunt expert. Aş putea confecţiona un dispozitiv artizanal de ascultare în jumătate de oră folosind doar câteva lucruri cumpărate de la un magazin obişnuit de produse electrice ş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deprins tu asemenea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rţi. Din manuale. În Manhattan există un mic magazin cu aparatură de interceptare, şi trec pe acolo din timp în timp, când reuşesc să scap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proape imposibil de crezut, Kyle! Dacă nu te-aş cunoaşte, aş spune că eşti dus cu pluta. Pari schizofrenic, la fel ca unii dintre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înnebunit, dar am învăţat să mă asigur, şi să port discuţiile cu adevărat serioas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tamentul ţi-e plin d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Ştiu sigur că există cel puţin trei dispozitive de ascultare ascunse acolo. Unul se află în tubul de evacuare a aerului de la aparatul de aer condiţionat, chiar deasupra canapelei din camera de zi. Mai e unul ascuns în peretele dormitorului, chiar deasupra comodei, şi altul în bucătărie, într-o faţă de uşă. Nu le pot examina ca lumea, pentru că există şi trei camere minuscule de luat vederi, cel puţin trei, care mă urmăresc permanent atunci când sunt în apartament, lucru ce nu se întâmplă prea des. Am reuşit să descopăr aceste dispozitive prefăcându-mă că fac tot soiul de treburi prin apartament, curăţând tuburi, spălând ferestre sau frecând podele. Apartamentul arată ca o văgăună, dar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am pe cel vechi, de pe vremea facultăţii, care mi-este ascultat. De aceea nu l-am schimbat ca număr. Sunt convins că mi-l ascultă, aşa că le ofer destule lucruri de nimic pentru a-i face să se simtă bine. Am instalat şi telefon fix în apartament, dar sunt sigur că şi acela e interceptat. Nu am reuşit să verific, asta din cauza camerelor care veghează permanent. Folosesc telefonul ăsta doar pentru chestii nevinovate – să comand pizza, să mă răţoiesc la proprietarul apartamentului sau să apelez la servicii de transport. Kyle şi-a scos FirmFone şi a aruncat o privire la el. Acesta este telefonul pe care firma ni l-a dat din prima zi. Sunt convins că el nu este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e ce îl porţi în buzunar şi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Acum e închis. Pentru treburi serioase, folosesc telefonul de birou. Mă gândesc că, dacă oamenii ăştia ar intercepta până şi telefoanele interioare ale firmei, înseamnă că am cam pus-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sigur ai luat-o în freză, n-am nici o îndoială. Trebuia să-mi spui despre situaţia asta cu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lucruri trebuia să le fac altfel, dar nu aveam cum să anticipez ce se va întâmpla. Eram speriat. Şi în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a oprit cât să stropească un hidrant de incendiu. John a simţit nevoia să-şi aprindă încă o ţigară. Vântul se înteţise, iar frunzele începuseră să se răsucească şi să zboare pe lângă ei. Se întunecase de tot, şi trebuiau să meargă la cină la locuinţa lui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intersecţia şi au început să discute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care avuseseră îndrăzneala de a o lăsa mai moale plecând în acea scurtă vacanţă s-au întors hotărâţi să-şi scoată pârleala chiar de sâmbătă dimineaţă. Timpul petrecut departe de birou îi înviorase, dar încordarea călătoriei agitate de întoarcere îi făcuse să arate mai storşi de puteri decât la plecare. Iar timpul liber însemnase şi absenţa pon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pornit cronometrul la ora 8:00 fix, când a intrat în camera secretă de la etajul optsprezece şi s-a aşezat la una dintre staţiile de lucru. Se aflau deja acolo alţi patru membri ai echipei Trylon, cu toţii pierduţi într-o lume virtuală de cercetare nesfârşită. Pe doi dintre ei i-a salutat cu un gest din cap, dar niciunul nu i-a vorbit. Purta blugi şi un sacou sport, şi avea la el o geantă diplomat neagră marca Bally, una groasă de cincisprezece centimetri şi care arăta destul de purtată. O cumpărase de la un magazin de pe Fifth Avenue la o săptămână după şedinţa de iniţiere. Toate genţile de acest fel ale angajaţilor firmei erau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o pe podea lângă el, parţial sub masă, dar direct sub computerul simplu, de culoarea vaniliei, care îl captivase atât de mult pe Nigel. Şi-a scos un blocnotes, apoi un dosar, şi, curând, staţia de lucru a început să arate autentică. După câteva minute, şi-a scos sacoul, l-a atârnat pe spătarul scaunului, apoi şi-a suflecat mânecile. Trylon plătea acum drăguţei firme Scully alte patru sute de dola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în jur l-a convins că acolo mai exista o altă genată diplomat. Ceilalţi oameni prezenţi în cameră îşi lăsaseră hainele sau sacourile sus, în birourile lor. Orele au început să se scurgă, iar Kyle s-a cufundat până la uitare de sine în lumea futuristă a bombardierului hipersonic B-10 şi a oamenilor care îl co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apreciat în privinţa camerei secrete era interdicţia de a se folosi telefoanele mobile. După câteva ore, Kyle a simţit nevoia unei pauze, şi a vrut să-şi verifice mesajele. Mai precis, aştepta veşti de la Dale, care nu se deranjase să apară la serviciu într-o dimineaţă atât de frumoasă. S-a dus spre biroul lui, a închis uşa, ceea ce constituia o încălcare minoră a politicii promovate de firmă, şi i-a telefonat pe mobilul personal. Ca refugiu în faţa detestatului FirmFone, fiecare asociat avea asupra lui şi un telefo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reamintesc, tânără doamnă, că aceasta este a treia zi consecutivă în care nu pontezi nici o or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 afl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ulând ore, alături de toţi ceilalţi salahori din primul an. Toată lumea e la slujbă, mai puţi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ză-mă! Dă-mă în judecată. Mi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sişti în atitudinea asta, n-o să ajungi niciodată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c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ina de astă-seară. Am găsit un restaurant proaspăt deschis în East Village, care a primit două stele de la Frank B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mi dai întâln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utem împărţi plata, pentru că lucrăm pentru o firmă de genu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ăi romantic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 asta te interes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în jur de şapte. Te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i-a taxat pe cei de la Trylon pentru douăsprezece ore, apoi a apelat un sedan pentru drumul până la restaurant. Acesta avea douăzeci de mese, un meniu turcesc, şi nu impunea ţinută sobră, deşi blugii erau preferaţi. În urma celor două stele acordate de revista Times, localul era aglomerat. Kyle a reuşit să găsească masă doar pentru că îşi anulase cineva rez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Dale sorbea vin alb dintr-un pahar şi arăta aproape senină. S-au sărutat, câte un ţoc pe fiecare obraz, apoi s-au aşezat foarte aproape unul de celălalt şi s-au apucat să povestească despre felul în care îşi petrecuseră zilele de sărbătoare, de parcă ar fi stat câte o lună la plajă. Părinţii ei predau matematica la Providence College şi, cu toate că erau nişte oameni minunaţi, duceau o existenţă destul de ştearsă, înzestrată pentru matematică, Dale obţinuse relativ repede doctoratul în domeniu, dar începuse să se teamă că va sfârşi prin a semăna prea mult cu părinţii ei. Dreptul îi făcea cu ochiul. Domeniul aplicării legii, aşa cum era descris în filme şi în seriale de televiziune, drept un loc al trăirilor intense şi profunde. Dreptul, piatră de temelie a democraţiei şi motiv pentru atât de multe conflicte sociale. Avusese rezultate excelente în facultate, primind oferte din partea unor firme de vârf, iar acum, după trei luni de activitate, regreta cumplit că renunţase la cariera de profesor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ce s-au aşezat la masă şi au mai avut parte de ceva vin, Dale s-a grăbit să-i destăinuiască o şti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dat un interviu pentr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a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e rahat! Eu vorbesc de o firmă mică din Providence, cu sediul în centru, într-o clădire veche şi frumoasă. Am avut o slujbă acolo într-o vară când eram în colegiu. Mă ocupam de copiator, făceam cafea şi alte activităţi obişnuite de începătoare. Sunt cam douăzeci de jurişti, jumătate dintre ei femei, şi se fac de toate. I-am convins să mă primească la un interviu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funcţie jinduită, aceea de asociat la cea mai mare firmă de avocatură a omenirii. Ce altceva ţi-ai putea dor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Acelaşi lucr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cu orice preţ să devin partener, ca să pot dormi până la ora cinci în fiecare dimineaţă până la cincizeci de ani, când o să mor. Asta e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 Kyle! Prea puţini rămân mai mult de trei ani. Cei deştepţi pleacă după doi. Cei demenţi îşi fac o cari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oită pentru munca asta. M-am socotit mai rezistentă, dar s-a văzut deja cât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luat comanda şi le-a mai turnat vin. Stăteau alături, într-un semisepareu îngust, de unde se vedea restul restaurantului. Pe sub masă, Kyle îşi ţinea mâna într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sibil. Practic, am cerşit slujba azi-dimineaţă. Dacă nu primesc nici o ofertă, o să caut în continuare. Asta e o activitate nebună, Kyle, iar eu vreau să ies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Vei fi invidiata pro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abar. Mă simt de parcă abia aş fi intrat în pâine. Trăim cu toţii un şoc, dar are să treacă. E ca o tabără de instrucţie, şi încă avem genunchii juliţi după prima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reau căzături. M-am prăbuşit o dată. O să merg pe maximum cincizeci de ore pe săptămână şi abia aştept să-mi spună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osit un platou cu măsline şi brânză de capră, şi au cochetat puţin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York?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luat prânzul cu mama mea naturală şi am cinat cu următoarea, am participat la o scurtă vânătoare de cerbi unde nu am nimerit nimic şi am purtat o discuţie lung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obişnuite. Viaţă. Trecu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era prezent la cea de-a doua întâlnire la rând, iar pregătirile se făcuseră cu multă vreme înainte de sosirea lui Kyle în apartamentul de hotel. Pe o măsuţă, Nigel aranjase un computer care semăna foarte mult cu cele de la etajul optsprezece. Alături de el se găsea un monitor identic cu acela pe care lucrase Kyle douăsprezece ore doar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A întrebat Nigel cu glas cântat după ce i-a arătat staţia de lucru copiată parcă perfect. Te rog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aşezat la măsuţă, iar Bennie şi Nigel i-au urmărit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mult, a recunos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vem decât partea de hardware, după cum ştii şi tu, Kyle. Nu este ceva capital, dar încercăm să identificăm producătorul, atâta tot. Doar partea de soft contează, suntem conştienţi de asta.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mputerul, nici monitorul nu aveau însemne sau nume de model ori de producător. Erau la fel de anonime ca acelea pe care încercau să le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ată foarte asemănător, a spus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domnule, şi descoperă ceva care arată altfel, l-a îndemnat insistent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ături de Kyle, aplecat şi privind fix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e ceva mai închis la culoare, aproape de gri, e lat de patruzeci şi înalt de cinc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ăsura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folosit un blocnotes cu lungimea de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toare idee, a exclamat Nigel, lăsând impresia că este gata să-l îmbrăţişeze p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nu prea a izbutit să-şi ascund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Fargo, a spus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 o firmă de computere specializate din San Diego, recunoscută pentru aparatura de acest gen produsă pentru guvern şi pentru armată, cu multe realizări pentru CIA, computere mari şi rezistente, care conţin măsuri de securitate şi tot felul de şmecherii de care nici nu ai habar, te asigur de asta. N-o să găseşti aşa ceva la vreun magazin local, nici vorbă! Iar Fargo e deţinut de Deene, un client al ştii tu cui. Drăguţii de la Scully le apără fundul la tariful de o mie de dolar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toate astea, Nigel a apăsat o tastă. Pe ecran a apărut o pagină cum Kyle nu mai văzuse până atunci. Nimic care să semene cu ceva produs de Microsoft sau de A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acum să-mi spui cum arată pagina de început. Vezi ceva cât de câ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 Pagina de start prezintă o iconiţă pentru programul de instruire, dar atât – alte iconiţe nu apar, nici mesaje, benzi de editare, opţiuni de formatare, nimic altceva în afara indexului pentru documente. Porneşti computerul, treci de codurile de intrare şi de parole, apoi aştepţi cam zece secunde şi, dintr-odată, intri în bibliotecă. Nu există profiluri de sistem, nici fişe cu specificaţii, şi nici pagină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a spus Nigel, încă privind la monitor. Iar ind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xul e o adevărată provocare. Începe cu o împărţire generală a documentelor, apoi se divizează în subcategorii şi în subgrupe şi alte subdiviziuni, care mai de care. Îţi ia ceva efort până să descoperi setul de documente pe care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 făcut un pas înapoi şi s-a întins. Bennie s-a tras mai aproap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vrei să descoperi materialele de cercetare legate de motoarele care absorb aer ale avionului B-10 şi diferitele tipuri de combustibil pe bază de hidrogen care s-au testat. Cum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intrat aşa adânc. Nu am văzut nimic despre motoarele care consum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reprezenta adevărul, însă Kyle a decis să tragă linie în acest moment. Având în vedere cele patru milioane de documente aflate în joc, putea prea bine să pretindă că nu văzuse exact ceea ce stârnea inte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găsi materia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descoperi imediat, dar trebuie să ştiu unde să caut. Programul Sonic e foarte rapid, dar e nevoie să trec printr-o tonă de alte materiale ca să ajung la ce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începuse să se mişte ceva mai agitat, iar exprimarea îi era mai repezită decât de obicei. Nigel părea de-a dreptul ameţit de informaţiile pe care i le dăduse Kyle. Era evident că progresul înregistrat de el îi făcuse să devină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ieri? L-a întrebat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antă diplomat şi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mândouă, şi n-am avut probleme. De altfel, am mai văzut o altă geantă. Nimeni nu le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 cameră? L-a întrebat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se întruneşte dimineaţă, şi există şansa să primesc o nouă sarcină. Luni sau marţi,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rţ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evenise în mod oficial membru al echipei Trylon, Kyle avea onoarea de a-şi începe fiecare săptămână de activitate la ora 7.00 dimineaţa, luni, cu o şedinţă de lucru ce se ţinea într-o sală de conferinţe pe care nu mai văzuse până atunci. După trei luni de muncă în acea clădire, încă rămânea uimit de spaţiile de discuţii, de mezaninele pitite discret şi de micile biblioteci peste care acum dădea pentru prima oară. Firma avea nevoie de un ghid turisti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găsea la etajul patruzeci şi unu şi era suficient de încăpătoare pentru a găzdui cu totul mici firme de avocatură. Masa din mijlocul ei părea să aibă lungimea unui culoar de bowling. Acum, în jurul ei se vedeau în jur de patruzeci de jurişti, înarmaţi cu cafele şi cu tot ce le trebuia pentru a rezista acolo chiar şi o săptămână. Wilson Rush, aflat la capătul celălalt al mesei, şi-a dres glasul şi toată lumea a amuţit, nemaiîndrăznind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ceastă şedinţă va ţine do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îndoit că va ieşi de acolo la ora 8.00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era cât se poate de departe de Rush. Şi-a ţinut capul plecat şi a luat cu nervozitate notiţe pe care nimeni, nici măcar el însuşi, nu le-ar fi putut citi după aceea. Rând pe rând, fiecare dintre cei opt parteneri s-a ridicat în picioare şi a făcut câte o prezentare succintă a problemelor arzătoare, precum ultimele moţiuni prezentate în cadrul cazului, ultimele certuri privind documentele şi experţii, şi cele mai recente acţiuni întreprinse de APE şi Bartin. Doug Peckham şi-a prezentat primul său raport privind o moţiune legată de descoperirea unei probe foarte importante. Asta aproape că l-a făcut pe Kyle să adoarmă, dar nu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yle a reuşit să rămână treaz şi, cât a mâzgălit în blocnotes, şi-a tot transmis mintal îndemnul de a nu zâmbi în faţa absurdităţii acelui moment. Era un spion, perfect introdus în sistem de instructorul lui, iar acum ajunsese în preajma unor secrete atât de importante, încât nici nu era capabil să le perceapă valoarea. Cu certitudine, se dovedeau suficient de valoroase cât să-i determine pe unii să comită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ridicat privirea atunci când i-a venit rândul lui Isabelle Gaffney să facă o prezentare şi, ignorând vorbele ei, s-a uitat spre capătul opus al culoarului de bowling, unde Wilson Rush părea să se uite urât spre el. Poate că nu era adevărat, pentru că el şi Wilson stăteau foarte departe unul de celălalt, iar bătrânul purta ochelari de citit, astfel că era greu de spus la cine se încrun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ace domnul Rush dacă ar şti adevărul? Ce ar face echipa Trylon şi celelalte sute de parteneri şi asociaţi de la Scully dacă ar afla adevărul despre tânărul Kyle McAvoy, fost redactor-şef la Yale Law Jo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erau îngrozitoare. Gândindu-se la anvergura conspiraţiei, Kyle a simţit cum inima îi duduie nebuneşte în piept. Gura i s-a uscat, motiv pentru care a sorbit din cafeaua călduţă. Îi venea să facă un salt până la uşă, să coboare în goană cele patruzeci şi unu de etaje şi să alerge pe străzile New Yorkului ca un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prânz, a folosit ieşirea prin subsol şi s-a furişat până la biroul lui Roy Benedict. Au discutat preţ de un minut sau două, după care Roy i-a zis că va trebui să stea de vorbă cu doi domni. Primul era legătura lui Roy din cadrul FBI, al doilea, un avocat cu experienţă de la Departamentul de Justiţie. Oarecum agitat, Kyle a fost de acord, astfel că s-au dus în sala de conferinţe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FBI era Joe Bullington, un tip afabil şi zâmbitor, etalându-şi dinţii mari; acesta i-a strâns mâna cu putere. Drew Wingate, cel de la Justiţie, era un tip cu o faţă acră, care se purta de parcă ar fi preferat să nu strângă mâna nimănui. Cei patru s-au aşezat la o mică masă de conferinţe, Kyle şi Roy de o parte, iar funcţionarii guvernamental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y organizase acea întrunire, el a şi preluat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în primul rând, cât timp ai la dispozi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entat situaţia în toate detaliile. Am discutat de câteva ori cu domnii Bullington şi Wingate, şi este important să analizăm situaţia în care ne aflăm. Joe, povesteşte-i despre trecutul domnului Bennie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zâmbitor, Bullington şi-a împreunat mâinile ş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i bine, am verificat fotografia acestui individ în toate sistemele noastre de evidenţă. N-o să vă plictisesc cu amănuntele, dar avem nişte computere foarte performante, care deţin imaginile faciale a milioane de oameni. Când introducem fotografia unui suspect, computerele caută şi scanează şi, în general, îşi fac treaba. În cazul domnului Wright, sau cine este acest bărbat, nu am obţinut nici un rezultat. Nici o potrivire. Nici un indiciu. Apoi am trimis poza la CIA, iar ei au efectuat o cercetare similară, pe alte computere, cu altă parte de software, dar cu acelaşi rezultat. Nimic. Am rămas surprinşi, sincer vorbind. Eram foarte convinşi că îl vom putea identifica pe aces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nu s-a arătat surprins. Numai dezamăgit. Citise despre super-computerele folosite de serviciile de informaţii, şi, după ce avusese de a face cu Bennie, în cele câteva luni ce i se păruseră a fi o veşnicie, chiar dorea să ştie cin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ington s-a luminat puţin la faţă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gel e altă poveste. Am introdus portretul-robot făcut de tine în sistemul nostru şi nu am găsit ceva asemănător. Însă cei de la CIA au găsit o posibilă simi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ington a deschis un dosar, a scos o fotografie în alb-negru şi i-a întins-o lui Kyle, care a z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mele lui real este Derry Hobart, născut în Africa de Sud, crescut la Liverpool, instruit ca tehnician în cadrul serviciilor de informaţii britanice, un individ dat afară acum zece ani pentru că pătrunsese ilegal în fişierele confidenţiale ale unor bogătaşi din Elveţia, considerat în general drept unul dintre cei mai sclipitori hackeri din lume. Sclipitor, dar un ticălos fără pereche, un mercenar împotriva căruia au fost emise ordine de reţinere în cel puţin tr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lucruri le-ai spus acestor oameni? L-a întrebat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era adresată, reprezenta mai curând o acuzare decât o întrebare. Kyle s-a uitat la avocatul lui, care a dat din cap aprobato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yle! Nu eşti supus niciunei investigaţii. Nu ai făptuit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ezentat planul de organizare al camerei computerelor, chestiuni generale legate de ea. Îndeajuns pentru a le satisface curiozitatea, dar nu le-am oferit nici o informa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spus Bullington, celelalte două portrete-robot nu au scos nimic la iveală. Dacă înţeleg cum stau lucrurile, aceşti doi băieţi constituie doar o echipă de supraveghere şi nu prezintă o importa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robot pe care l-ai făcut domnului Hobert e remarcabil, a afirmat Bu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elat la ajutorul unui site. Se cheamă QuickFace.com. Oricine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să faci? L-a întrebat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ne întâlnim pentru o discuţie. Planul este ca eu să pătrund cumva în sistem, pentru a descărca sau deturna documentele, şi să le predau lor. Nu am idee cum se va face acest lucru. Sistemul computerizat mi se pare unul extrem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dar am impresia că în curând. Am şi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ullington, nici Wingate nu s-au oferit să preia întrebarea, astfel încât Kyle a adresat-o la mod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ington a zâmbit arătându-şi toţi dinţii şi a spu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nceritatea, nu ştim, Kyle. Hobart e ca o târfă care călătoreşte în întreaga lume vânzându-se cui dă mai mult. Nu avem idee de unde vine Bennie. Spuneai că nu 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ă,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avea idee cine e, nici măcar nu putem emite supoziţii în privinţa celor pentru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noastră confruntare, din februarie, anul trecut, atunci când l-am văzut prima oară pe Bennie, au mai fost implicaţi cel puţin cinci agenţi. Toţi erau sigu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ingto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şte mercenari, Kyle, oameni aduşi doar pentru treaba respectivă, plătiţi şi apoi puşi pe liber. Există şi o lume obscură, alcătuită din foşti poliţişti, agenţi, foşti soldaţi şi oameni proveniţi din serviciile de informaţii, care, dintr-o mulţime de motive, au fost daţi afară. Mai toţi, nişte inadaptabili. Au fost instruiţi în secret şi atâta ştiu să facă. Se lasă angajaţi de oricine e în stare să-i plătească. Cei cinci probabil că nu aveau habar ce punea Benni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sunt de a-i prinde pe cei care l-au ucis pe Baxter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eţele tuturor a dispărut orice urmă de zâmbet. Au apărut în schimb expresii de tristeţe şi perplexitate. Într-un târziu, Bullingt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l prindem pe Bennie, după care vom ajunge la şefii care îl plătesc, şi abia după aceea vom afla numele nemernicilor care au făcut această treabă murdară. Dacă Bennie e profesionist, şi mi-este foarte clar că aşa se prezintă situaţia, şansele de a stoarce de la el nişte nume sunt foart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prindeţi pe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uşoară a lucrurilor. Ne vei conduce tu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ţi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Avem destule capete de acuzare cât să-l arestăm de zece ori: interceptarea convorbirilor, extorcare, conspiraţie, şi câte altele. Îl azvârlim în temniţă, împreună cu Hobart, şi nici un judecător federal din lume nu-l va elibera sub nici un motiv. Probabil că-l vom transfera într-un loc sigur, departe de New York, pentru a putea începe interog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Bennie, legat de un scaun, în vreme ce doi anchetatori răcnesc la el, era una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şi-a dres glasul, a aruncat o privire spre cea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iertaţi, dar trebuie să discut ceva cu Kyle. Vă voi chema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or cuvinte, Kyle s-a ridicat, le-a strâns mâinile celor doi oficiali guvernamentali şi l-a urmat pe avocat în biroul lui. Roy a închis uş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oamenii ăştia? A ripostat Kyle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încredinţ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următorul scenariu. În prezent, există cel puţin optsprezece agenţii de informaţii în Statele Unite, şi astea sunt doar cele recunoscute în mod oficial. Probabil că există şi unele despre care nu ştim. Ce facem dacă Bennie lucrează pentru vreuna dintre acestea? Nu cumva sarcina lui este aceea de a procura şi proteja toate secretele? Dacă supercomputerele nu-i găsesc mutra tocmai pentru că nici nu trebui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ăsta-i un scenariu ridicol! Un agent rău intenţionat care lucrează pentru Statele Unite, spionând o firmă americană de avocatură şi ucigând cetăţeni american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ă ridicol, dar faptul că propria ţeastă ar putea deveni următoarea ţintă face minuni în cazul imaginaţie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sta e singura cale de salvare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Să luăm lucrurile pas cu pas. Nu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anicat vreme de nouă luni, dar acum sunt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Ia-o uşurel! Trebuie să avem încredere în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yle şi-a luat trenciul cafeniu şi a părăsit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essna 182 aparţinea unui doctor pensionar, care zbura cu el doar pe vreme bună şi niciodată noaptea. Îl cunoştea pe John McAvoy de peste patruzeci de ani şi îl transportase de câteva ori în interiorul statului pentru rezolvarea unor chestiuni juridice. Micile lor călătorii îmbinau afacerile cu plăcerea, existând momente în care John îşi punea căştile pe urechi şi prelua comenzile, bucurându-se din plin de calitatea de pilot. Întotdeauna se ciorovăiau în privinţa plăţii. John dorea să plătească ceva mai mult decât costul carburantului, iar doctorul cerea mai puţin, pentru că zborul era pasiunea lui şi, practic, nu avea nevoie de bani. După ce s-au pus de acord asupra costului călătoriei, stabilindu-l la 250 de dolari, s-au întâlnit marţi dimineaţă la aeroportul din York şi, pe o vreme perfectă, au decolat. Şaptezeci şi unu de minute mai târziu, au aterizat la Scranton. John a închiriat o maşină, iar doctorul a plecat cu avionul pentru a-i face o vizită fiului său, care locuia în William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avocatură al lui Michelin Chiz se găsea la etajul întâi al unei clădiri vechi de pe Spruce Street, din centrul oraşului. John a ajuns exact la ora nouă şi a fost primit cu răceală de o secretară. Nu o întâlnise niciodată pe doamna Chiz, nici nu auzise de ea, dar acest lucru nu era neobişnuit într-un stat care avea mai bine de şaizeci de mii de avocaţi. Un avocat localnic pe care îl cunoştea îi spusese că ea conducea o firmă în care lucrau doar femei, având două asociate, două femei care nu absolviseră dreptul şi numărul obişnuit de secretare şi de ajutoare care lucrau în regim de program redus. Nici un bărbat nu-i era client. Doamna Chiz se specializase în divorţuri, în acordarea custodiei copiilor, în cazuri de hărţuire sexuală şi de discriminare la locul de muncă, toate privite din perspectiva femeii. Avea foarte mult de lucru. Se bucura de o reputaţie solidă. Era o avocată dură în numele clientelor ei, o bună negociatoare, şi nu se temea să apară în instanţă. Şi nu arăta deloc rău, îl informase acelaşi avocat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usese dreptate în această privinţă. Când John a intrat în birou şi a salutat-o, doamna Chiz îl aştepta. Purta o fustă din piele neagră, nu prea scurtă, un pulover strâmt de culoare violet şi o pereche de pantofi negru cu violet, cu tocuri cui, atât de înalţi, încât şi o prostituată s-ar fi ferit să-i poarte. Avea până în patruzeci şi cinci de ani şi, potrivit sursei lui John, trecuse prin cel puţin două divorţuri. Purta multe bijuterii şi era machiată abundent, mult prea intens ca să fie pe gustul lui John, însă el nu venise până acolo ca să-i aprecieze fa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urta un costum cenuşiu din lână, foarte plictisitor, şi o cravată roşie fără model, astfel că vestimentaţia lui nu atrăgea atenţia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o măsuţă de lucru dintr-o cameră alăturată biroului ei, iar secretara a ieşit pentru a le aduce cafea. Vreme de câteva minute, au schimbat o serie de amabilităţi despre eventuale cunoştinţe comune, menţionând numele câtorva avocaţi din zona cuprinsă între Philadelphia şi Erie. După ce li s-a servit cafeaua, iar uşa s-a închis, doamna Chiz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zis domnul McAvoy. Te rog să mi te adresezi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eu sunt Mike. Nu ştiu dacă e prescurtarea potrivită de la Michelin, dar aşa mă ştie lume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k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ea nu radiase decât calm şi ospitalitate, însă John îşi dăduse deja seama că dincolo de zâmbet se ascundea o avocată foarte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i tu? A invit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ai căutat. Şi ai făcut călătoria până aici. Înseamnă că vrei ceva, aşa c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lientul e fiul meu, nu reprezintă situaţia cea mai fericită din lume, dar asta este. După cum ştii, lucrează la o firmă de avocatură din New York. A urmat dreptul la Yale, după ce a absolvit Duquesne. Sunt convins că ştii detaliile acelui presupus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aine lucrează aici cu program redus, şi suntem foarte apropiate. Şi ea vrea să urmeze dreptul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ască. După cum ştii, poliţia din Pittsburgh a închis dosarul la scurt timp după ce l-a deschis. Sincer să fiu, am aflat despre acest lucru abia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i era evidentă, iar Joh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yle nu mi-a spus atunci când s-a întâmplat. Voia s-o facă, dar investigaţia deja se încheiase. Acest lucru este supărător, pentru că suntem foarte deschişi unul faţă de celălalt, dar nu asta contează. Înţeleg că tu şi domnişoara Keenan l-aţi întâlnit pe Joey Bernardo acum câteva săptămâni, iar discuţia nu a decurs deloc bine, după cum a povestit Joey. Ştiu că şi Baxter Tate a contactat-o pe clienta ta, şi era sigur în drum spre Scranton atunci când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u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ke, se pare că episodul petrecut acum cinci ani şi jumătate nu trece în uitare. Clientul meu ar dori să rezolve lucrurile, să închidă acest subiect. El atârnă ca un nor negru deasupra capetelor acestor tineri, iar eu am venit ca să explorez modalităţile în care s-ar putea rezolva problema. Îl reprezint numai pe fiul meu. Ceilalţi nu au cunoştinţă despre această întâlnire. Familia Tate nu ştie nimic, desigur, şi vă imaginaţi prin ce trec membrii ei în aceste momente. Joey aşteaptă un copil şi e pe punctul de a se căsători. Şi, din câte ştim, Alan Strock a uitat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ncă nu ridicase pixul de pe masă. Asculta cu atenţie şi îşi bătea ritmic între ele buricele degetelor. Pe mai fiecare deget avea câte un inel, iar la încheieturile mâinilor îi atârnau tot soiul de podoabe nu foarte scumpe. În tot acest timp, ochii ei migdalaţi nu l-au slăbit nici o clipă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o propunere, a spus ea, mulţumindu-s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ste clar ce vrea clienta ta. Poate că ar fi încântată să-i vadă pe toţi cei trei supravieţuitori, foşti colegi de apartament, recunoscând că a fost vorba de viol, pentru ca apoi să fie condamnaţi şi trimişi la închisoare. Poate că s-ar mulţumi cu scuze prezentate în mod discret. Ori poate agreează ideea unei înţelegeri financiare. E posibil să mă lămureşt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a trecut limba peste buzele rujate şi a făcut câteva brăţări să zorn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Elaine de doi ani. A avut un trecut agitat. E fragilă, vulnerabilă, iar uneori e predispusă unor dispoziţii foarte sumbre. Ar putea fi vorba despre depresie. Nu a mai consumat băuturi alcoolice de aproape un an, dar încă luptă cu tentaţia. Îmi este ca o fiică, şi a spus insistent încă din prima zi că a fost victima unui viol. Eu o cred. E convinsă că familia Tate s-a amestecat în acel caz, că au exercitat presiuni asupra unor prieteni care, prin alte presiuni, i-au determinat pe poliţişti să retragă imediat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Niciunul dintre cei patru băieţi nu a mărturisit familiei l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ştim asta cu certitudine. În orice caz, multe dintre problemele pe care le are Elaine au apărut din cauza acelui episod. Era o fată sănătoasă, iubitoare de distracţii şi dornică de învăţătură, căreia îi plăcea viaţa la colegiu şi care îşi făcea planuri mari de viitor. La scurt timp după viol, a abandonat totul şi de atunci încoace se zbat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notele obţinute la Duqu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semestru, a picat un curs, a abandonat un altul şi a obţinut note foarte proaste la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obţinut acces la rezultatele academice din studen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semestru, situaţia notelor a fost ceva mai bună şi a obţinut la mai toate cursurile note de C. După presupusul viol, a luat toate cele patru examene, apoi a plecat acasă şi nu 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ridicat din sprâncene şi spinarea i-a devenit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posesia acestor informaţii? S-a ră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femeia aceea avea un temperament vulcani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cces, şi oricum nu prezintă importanţă. Cât de des îţi spun clienţii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umva că Ela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devărul e ceva nesigur în cazul de faţă. Certitudinea este că nu vom şti niciodată cu adevărat ce s-a petrecut în acea noapte. Puştii ăia băuseră şi fumaseră marijuana vreme de opt ore neîntrerupt, şi erau mai promiscui decât ne face nouă plăcere să credem. Se ştia prea bine că Elaine avea obiceiul să se culce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ăceau amor pe apucate. Dar asta nu e o scuză pentru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bani. Mai existau câteva obstacole de trecut, dar amândoi avocaţii erau conştienţi că, până la urmă, vor discuta posibilitatea unei „soluţionăr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ce părere are despre acest episod? A întrebat Mike, recăpătându-şi ton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iritare se stinsese, însă resursele unei noi răbufnir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useră toată după-amiaza lângă piscină, apoi distracţia se mutase înăuntru, în apartamentul băieţilor. Erau în jur de cincisprezece, mai mulţi băieţi decât fete, dar Elaine nu făcea parte din acest grup. Evident, ea era în apartamentul alăturat, la o altă petrecere. În jurul orei unsprezece şi jumătate noaptea, au apărut poliţiştii şi au pus capăt petrecerii. N-a fost nimeni arestat, oamenii legii s-au mulţumit să-i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dat răbdătoare din cap în semn de încuviinţare. Toate acestea erau consemnate în rapor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poliţiştilor, a continuat John, a apărut şi Elaine. Ea şi Baxter s-au apucat să facă sex pe canapea, iar lucrurile s-au precipitat. Clientul meu urmărea o emisiune la televizor, în aceeaşi încăpere, împreună cu Alan Strock. Clientul meu era beat, asta în cel mai bun caz, iar la un moment dat a adormit. Sigur nu a avut relaţii sexuale cu Elaine în acea noapte, iar în acele momente nici nu ştia prea bine dacă în apartament se făcea sex sau nu. Era prea beat pentru ca a doua zi de dimineaţă să-şi aducă aminte cine ştie ce şi, aşa după cum eşti la curent, clienta ta nu a făcut acuzaţii decât patru zile mai târziu. Poliţiştii au făcut investigaţia de rigoare. Toţi cei patru băieţi erau pe punctul de a sta de vorbă cu familiile lor, dar anchetatorii şi-au dat seama că pur şi simplu nu puteau strânge probe pentru finalizarea cazului. În ultimele săptămâni, clientul meu a discutat cu Baxter Tate şi cu Joey Bernardo, şi amândoi au recunoscut că făcuseră sex cu Elaine în seara cu pricina. Amândoi sunt – au fost – ferm convinşi că totul s-a petrecut cu consimţămân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ra atât de dornic Baxter Tate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întrebarea asta. Nu vorbesc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ey de ce şi-a cerut scuze? A făcut asta în prezenţa me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şi-a cerut scuze pentru că a violat-o pe Elaine ori şi-a cerut scuze pentru acea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erut scuze.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azul nu se susţine, iar scuzele lui nu aduc nimic nou ca probă. Nu se poate dovedi că s-a produs un viol. Sigur, a fost vorba despre sex, dar altceva nu se poate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ke a scris ceva. Pe un blocnotes albăstrui, cu mişcări elegante, etalându-şi încheietura mâinii pline de nerv. A inspirat adânc şi a părut că priveşte lung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chipa McAvoy sosise momentul celei mai importante manevre. John nu avea să dezvăluie toate elementele, deoarece reuşita oricăror negocieri nu are la bază dezvăluiri complete. Însă singura bombă ce putea anula orice înţelegere trebuia să fie ab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vreodată cu detectivii din Pittsburgh? A întrebat-o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itit întregul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nţionează ceva despre o înregistra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au nişte notări în dosar. Însă poliţiştii nu au reuşit să descopere filmul. Până şi Elaine a auzit acel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zvon. Există o asemenea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mit vestea fără să tresară deloc. Nimic din ochii, din mâinile sau din postura ei nu a lăsat impresia de surprindere. „Ce talent are la disimulare”, a recunoscut John în sinea sa. Femeia aceea aştept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filmul, a spus el. Dar clientul meu l-a vizionat în februarie, anul acesta. Nu ştiu unde se află el în prezent, şi nici câţi alţii l-au mai văzut, probabil foarte puţine persoane. Există posibilitatea ca el să apară undeva, probabil pe internet, poate chiar în cutia t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utea dovedi aces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vedi că, la ora aceea, clienta ta era beată şi fuma marijuana, după care s-a aşezat pe canapea cu Baxter Tate, cei doi sărutându-se şi pipăindu-se. Unghiul din care a fost făcută filmarea nu permite o imagine completă a celor doi tineri făcând sex, dar, de la genunchi în jos, se constată că se simt bine. Baxter a fost urmat de Joey. În acel moment, Elaine nu e deloc activă; în alte momente însă, participă intens la acţiune. Clientul meu crede că asta dovedeşte că fata ba era conştientă, ba nu era, dar nu este sigur. Nimic nu poate fi afirmat cu certitudine, decât că el şi Alan Strock nu au făcut sex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es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entul tău ar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ţin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ine i l-a prezentat cli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 numele real al respectivei persoane. Nu a întâlnit-o până la data când aceasta i-a prezentat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Înţeleg astfel că, dincolo de toate astea, e vorba de o poves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pare un necunoscut, îi arată fiului tău filmul, după c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r că nu dispare. Necunoscutul menţine legătura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enit la mine? Clientului tău îi este frică de film? Vrei să faci pace cu noi pentru ca planul privitor la extorcare să nu mai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uit perfec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nu clipise până în acel moment. Deocamdată părea să-i f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film dat naibii,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ui meu i s-a părut tulburător, deşi el nu a fost prezent în porţiunea care cuprinde scenele de sex. Filmul o prezintă limpede pe clienta ta implicându-se cu dragă inimă într-o partidă de sex pe canapea. Cel puţin pe film, nu rezultă cu claritate dacă ea şi-a pierdut cunoştinţ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ăzută plimbându-se, vorbind şi mişcându-se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Băieţii ăştia nu au târât-o până acolo din stradă, Mike! Călcase în apartamentul lor de multe ori, şi trează, şi beată sau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a spus Mike, un prim semn că demarau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se distra de minune! Avea poşeta plină de droguri, împreună cu o colecţie întreagă de false identităţi, şi se afla mereu în căutarea câte une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ridicat înce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lasat către biroul ei, iar John a putut admira mişcarea fustei de piele pe tot acel drum. A auzit apoi glasul ei coborât răzbind de dincolo, vorbind probabil la telefon, după care avocata a revenit, având pe faţă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iscuta asta vreme de ore în şir, a spus ea. Şi tot n-am rezo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axter a fost la New York acum exact trei săptămâni, ca să-l întâlnească pe clientul meu. În cursul îndelungatei discuţii cu privire la cele petrecute atunci, el i-a mărturisit clientului meu că avea impresia că o cam forţase pe Elaine. Îl apăsa sentimentul de vinovăţie. Poate a avut loc un asal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olator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toate acestea, clientul meu se afla în acelaşi apartament atunci când s-a petrecut totul. Era apartamentul lui, erau prietenii lui, petrecerea lui, tot el dăduse şi băutura. Vrea să scape de toate aceste amintir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reuşit să scoată un mic hohot de râs nervos. Incredibil cât de directă era Mike! Cu toate acestea, ea nici măcar nu a surâs. John a notat ceva,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se ajungă la o înţelegere financiară în urma căreia clienta ta să renunţe la orice alte pretenţii civile şi să promită că nu va mai intenta acţiune î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ând că suma înţelegerii es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cât John şi-a notat alte câteva cuvinte, după c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nu are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enit anual are. Practic avocatura de douăzeci de ani, iar el câştigă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mine, după treizeci şi cinci de ani. Însă are de achitat împrumuturi contractate în studenţie, iar viaţa în New York City nu e deloc ieftină. Probabil că va trebui să pun de la mine o parte din bani, iar eu nu sunt un om bogat. Nu am datorii faţă de nimeni, dar practicarea avocaturii pentru cetăţenii din York nu reprezintă şi drumul spre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lui a dezarmat-o pe Mike pentru o vreme, îngăduindu-şi să surâdă şi să se relaxeze întru câtva. Au petrecut câteva minute plăcute făcând schimb de istorioare despre aventura de a practica avocatura într-un orăşel din America. După această pauză de destindere, John a spus cu căld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âteva lucruri despre Elaine. Slujbă, salariu, stare financiară, famil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um am spus, lucrează cu program redus aici mai mult pe degeaba. Câştigă 24 000 de dolari pe an ca adjunct de director al parcurilor şi zonelor recreative din oraş, ceea ce nu reprezintă neapărat o slujbă în care să faci carieră. Locuieşte cu chirie într-un apartament modest, pe care îl împarte cu prietena ei Beverly, şi are un automobil Nissan, pentru care plăteşte rate lunare. Familia ei este din Erie, şi nu ştiu cât de prosperă era aceasta cândva, dar lucrurile au luat o întorsătură neplăcută în ultimii ani. Aşa se face că Elaine se descurcă singură, iar la douăzeci şi trei de ani reuşeşte să supravieţuiască. Încă visează ceva mai presus de situaţia în car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mai notat câte ceva,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stat de vorbă cu un avocat al familiei Tate, o firmă puternică din Pittsburgh. Baxter avea un cont personal în care primea şase mii de dolari pe lună, care niciodată nu-i erau de ajuns. Această sumă trebuia să crească în decursul timpului, dar, în prezent, toate conturile Tate sunt ţinute sub un control strict de un unchi care conduce totul cu o mână de fier. În proprietatea lui se află prea puţine lucruri, astfel că orice contribuţie din partea familiei lui ar intra în categoria ofertelor caritabile. Aceşti oameni nu sunt recunoscuţi pentru actele lor de caritate, şi mi-e greu să-mi imaginez că ei ar accepta ideea de a scrie cecuri pe numele fostelor prietene ale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dat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Joey?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in greu, străduindu-se să asigure traiul familiei lui în devenire. Probabil că e angajat financiar pe restul vieţii. Clientul meu ar prefera să-i ţină pe Joey şi pe Alan Strock departe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m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opunem două plăţi. Una acum, iar cealaltă peste şapte ani, atunci când expiră perioada de prescriere privind acuzaţiile de viol. În cazul în care clienta ta ar reuşi să facă uitată acea întâmplare de tinereţe, renunţând la ideea de a-i trimite în justiţie pe aceşti tineri, atunci va primi o sumă frumuşică la sfârşit. Douăzeci şi cinci de mii de dolari acum, iar în următorii şapte ani clientul meu va adăuga câte zece mii la o investiţie ce va ajunge la 100 000 de dolari când Elaine va ave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rămas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într-o primă fază reprezintă o sumă ridicol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are cei douăzeci şi cinci de mii. Banii vor ve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interesează sursa banilor. Ne preocupă mai mult care est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moment, suma e zero, iar dacă nu reuşim să ne punem de acord, este posibil ca ea să rămână la zero. Şansele voastre de recuperare sunt slabe, asta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faci această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recâştigăm liniştea cugetului. Mike, te rog, hai să liniştim apele, pentru ca aceşti tineri să-şi poată vedea de viaţa lor! Kyle aproape că uitase de acest incident, ce naiba, doar lucrează o sută de ore pe săptămână, apoi Joey o întâlneşte accidental pe Elaine, după care apare şi Baxter, doborât de sentimentul vinovăţiei, pentru că, la un moment dat, şi-a adus aminte mai multe amănunte decât pe vremea când era alcoolic. E o demenţă! La o adică, erau cu toţii o adunătură de puşti doborâţ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u, iar Mike nu putea respinge acea afirmaţie. Şi-a pus din nou picior peste picior, iar John n-a rezistat ispitei de a arunca o privire spre tocurile înalte ale pantofilor ei, doar o căutătură de jos în sus, însă ei nu i-a scăp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stau de vorbă cu Elaine, după care vom veni cu o contraofert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 rog să înţelegi că nu prea am loc de negociere, Mike! Banii de avans vor reprezenta un împrumut acordat de mine clientului meu, iar el, evident, este îngrijorat de ideea de a-şi lua o obligaţie pe durata de şapte ani. Are douăzeci şi cinci de ani, şi îi vine greu să anticipeze ce se va întâmpla până şi pest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una pe Elaine, iar ea va dori probabil să vină pentru a discuta totul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in oraş decât după ce ajungem la o înţelegere. Acum o să mă duc până la cafeneaua din colţul străzii ca să omor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John a revenit. Şi-au ocupat amândoi aceleaşi poziţii, au pus iarăşi mâna pe pixuri şi au continuat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eşti dispusă să accepţi oferta, a spu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Planul acela pe şapte ani e acceptabil, dar Elaine are nevoie de mai mulţi bani ca avans. Mai are doi ani până să obţină diploma la University of Scranton. Ea visează să urmeze dreptul, şi, fără ajutor, acest lucru îi va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nseamnă aces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 tăgăduire a celor proaspăt auzite, uimire, respingere. John s-a strâmbat, a protestat din tot trupul, a făcut ca aerul expirat să-i treacă printre dinţi, scoţând un şuierat. Totul reprezenta un simplu joc actoricesc, o prefăcătorie îndelung exersată prin care îşi exprima uluirea atunci când cealaltă parte îşi prezenta primele pretenţii. Exasperarea, aproape sentimentu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e, noi încercăm să ajungem la o înţelegere. Dar voi vă străduiţi să jefuiţi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i ani, Elaine va câştiga tot 24 000 de dolari pe an. Pe de altă parte, clientul tău va primi un salariu de aproape 400 000 de dolari, având un spor garantat. Asta nu reprezintă un impedime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ridicat ca pentru a pleca, un gest ce însemna sfârşitul nego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ieşit din clădire, a dus telefonul mobil la ureche, dar fără a suna pe nimeni. Suma pe care aveau să o plătească avea mai puţin de a face cu banii de care avea nevoie Elaine şi mai mult cu dorinţa de a-şi asigura tăcerea ei. În situaţia aceea, o sută de mii de dolari reprezenta o adevăra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masa tratativelor, Joh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m cel mult şaptezeci de mii de dola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ke i-a întins mâna, brăţările de la încheieturi au zăng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consfinţind astfel acordul, după care au petrecut două ore pentru a se pune de acord asupra formulării documentului. După ce au terminat, John a invitat-o pe Mike la masă, iar ea a acceptat fără nici 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staţie de lucru reuşită de Nigel fusese asamblată în pripă pe masa elegantă din mahon aflată în mijlocul camerei de zi a unui apartament spaţios din hotelul Waldorf-Astoria de pe Park Avenue. Având dimensiunile de patruzeci pe cincizeci de centimetri, computerul reprezenta o replică exactă a celor zece modele de la etajul optsprezece. Şi monitorul era perfect identic. Alături de acesta se găsea o cutie de culoare bleumarin cu aspect ameninţător, de mărimea unui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in de mândrie, Nigel făcea o descriere amănunţită a rolului jucat de diferitele cordoane şi cabluri, spaghete, cum le numea el, Bennie şi Kyle s-au mulţumit să-l urmărească în tăcere. Exista un cablu de alimentare, unul pentru sistemul audio, altul pentru monitor şi cablurile de conectar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are şi sistem audio? Avem şi zgomot de la băieţeii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udio, i-a răspuns Kyle, iar Nigel a strâns grijuliu cablul pentru conectarea audio şi l-a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în spatele computerului şi a făcut semn către un punc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Kyle, aici e ţinutul făgăduinţei, adică portul USB. E aproape ascuns, dar ştiu că există, pentru că am un amic la Fargo. Trebuie să exist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a dres numai glasul, preferând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lanul, Kyle, a spus Nigel cu un aer agitat, fascinat total de opera lui. Din trusa lui de hacker, foarte bine dotată cu dispozitive de înaltă performanţă aşezate ordonat, Nigel a scos două obiecte, identice ca formă şi lungime, late de aproape doi centimetri şi lungi de patru. Acesta este emiţătorul USB fără fir, nou-nouţ, ultimul răcnet, încă nepus în vânzare pentru marele public, nici vorbă, domnule, a zis el, apoi l-a înserat în portul care se afla sub racordul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oducere, din el se mai vedea doar o porţiune de un centimetru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âri acolo, uite aşa, şi, gata, am trecut la treabă! Practic, rămâne invizibil. Nigel a fluturat în aer celălalt dispozitiv şi a explicat: Iar drăcuşorul ăsta mic este receptorul USB care intră în cutia asta albastră. Eşti aten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lbastră intră în geanta diplomat. Îţi aşezi geanta pe podea, direct sub computer, acţionezi un comutator şi documentele se descarc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egabytes pe secundă, adică aproape o mie de documente, presupunând că plasezi receptorul la mai puţin de trei metri de emiţător, lucru ce va fi uşor de realizat. Cu cât e mai aproape, cu atât mai bine, Kyl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a spus Kyle, aşezându-se pe scaun în faţa monitorului. Va trebui să am cumva acces la partea din spate a computerului, să înserez emiţătorul, să-l las acolo, să descarc, şi aşa mai departe, asta în vreme ce în încăpere sunt şi alte persoane, iar camere video urmăresc tot ce se petrece. Cum anume să reuşe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un pix pe jos, i-a zis Bennie. Verşi nişte cafea. Arunci nişte hârtii în jur. Creezi o diversiune. Du-te când nu este nimeni acolo şi stai cu spatele la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Să ştiţi că oamenii ăştia nu sunt proşti. În camera alăturată există un tehnician de securitate. Îl cheamă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ează şaispre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şi când lucrează. Tocmai asta-i problema. Nu ştii niciodată cine urmăreşte din came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cepem la securitate, Kyle, iar amărâţii care sunt plătiţi să urmărească toată ziua ecranele cu imagini de televiziune cu circuit închis sunt de obicei pe jumătate adormiţi. E o activitate îngrozitor de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nu e sala de băut cafea, Bennie! Se presupune că intru în camera aia ca să lucrez. Chiar dacă pentru voi furtul reprezintă o prioritate, firma vrea ca eu să verific documentele. Asta însemnând că am de realizat un proiect pe care îl aşteaptă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 inter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ai putea termina totul în două ore, cu condiţia să găseşti document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a expus preocup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a numărul unu o reprezintă motoarele ce aspiră aer, pe care Trylon şi Bartin le-au elaborat împreună. Tehnologia este atât de complicată, încât cei de la Pentagon sunt şi acum în stare de orgasm. Prioritatea următoare este amestecul de combustibil. Dai căutare pe „combustibil criogenie pe bază de hidrogen” şi după aceea treci pe „jet de propulsie”. Trebuie să existe foarte multe elemente de cercetare în fişierele acelea. Iar prioritatea a treia se numeşte „alunecare pe undă”. Faci o cercetare. Acestea sunt proiecte aerodinamice folosite pentru sporirea raportului dintre sustentaţie şi rezistenţa la înaintare în cazul aparatului B-10. Ai aici un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nie i-a întins un rezumat de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ă familiar ceva din toate astea? L-a întrebat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olo, a insistat Bennie. Reprezintă miezul cercetării, esenţa procesului din instanţă, iar tu poţi descoperi asta,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instruirea, Nigel a extras emiţătorul şi i l-a întins lui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ăd cum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ridicat încet în picioare, s-a aplecat deasupra computerului, a dat deoparte nişte cabluri şi, cu oarecare efort, a reuşit în cele din urmă să introducă emiţătorul în portul USB. Apoi s-a aşez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a zis Bennie pe un ton batjocoritor. Foloseşte-ţ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şi-a făcut de lucru cu cut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software e gândită de mine. După ce introduci emiţătorul, te apleci şi apeşi comutatorul ăsta mic, iar programul localizează computerul în mod automat şi începe să descarce baza de date. Totul se desfăşoară cu o rapiditate deosebită, Kyle, şi, dacă vrei, poţi face o pauză, poţi părăsi încăperea, te duci la toaletă, te porţi ca şi cum nimic nu s-ar întâmpla, iar în tot acest timp jucărioara mea suge un document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sclipitor, a spu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a scos la iveală o geantă diplomat marca Bally la fel ca aceea a lui Kyle, având un capac scurt din piele care se închidea pe o parte. Înăuntru existau trei compartimente, cel din mijloc fiind căptuşit pentru protejarea laptopului. Designul genţii înlocuitoare era desăvârşit prin prezenţa câtorva semne de lovituri şi a cărţii de vizită a lui Kyle, având logoul Scully &amp; Pershing imprimat pe ea, prinsă bine într-o protecţi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olosi asta, a spus Bennie, în timp ce Nigel lua cu băgare de seamă cutia albastră şi o plasa în compartimentul central al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gi fermoarul acestui compartiment, a zis Nigel, receptorul este deja la locul lui. Dacă, din cine ştie ce motiv, trebuie să abandonezi misiunea, închizi geanta şi apeşi butonul ăsta, iar totul se blocheaz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bandonez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entualitat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ămurim lucrurile. Dacă se întâmplă ceva, însemnând fie că mă observă cineva, fie că, imediat ce mă apuc eu să scormonesc în baza de date dintr-un supercomputer, se declanşează vreo alarmă despre care nu avem habar, atunci eu, potrivit planului vostru, trebuie doar să închid capacul genţii, să înşfac emiţătorul care este aproape ascuns şi, pe urmă, ce să fac? O rup la sănătoasa din camera aia ca un hoţ din magazine care a fost prins asupra faptului? Unde mă duc, Nigel? Bennie, ai vreo ide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Kyle, i-a zis Bennie cu un zâmbet prefăcut. Totul e simplu ca bună ziua. O să te descurc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nu vor exista alarme. Softul conceput de mine e prea bun pentru aşa ceva.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etaţi să-mi tot spuneţi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apropiat de o fereastră şi a privit peisajul Manhattanului. Era marţi seara, în jur de 21:30. Nu mâncase de la 11:30, când el şi Tabor luaseră un prânz scurt, de vreo cincisprezece minute, în bufetul cu autoservire al firmei. Cu toate astea, foamea era cea mai măruntă dintre grijile sale, ce alcătuiau o lis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eşti pregătit? A spus Bennie, aflat de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a întrebare, ci 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pregătit, a răspuns el,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sibil. Vreau să se termine odată. O să trec mâine prin cameră de câteva ori, ca să văd cum merg lucrurile pe acolo. Cred că o să reuşesc ceva mâine-seară pe la opt, spre sfârşitul zilei, dar cât să-mi las timp suficient pentru a descărca, presupunând că nu voi fi împuşc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ări privind echipamentul? L-a întrebat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întors cu paşi rigizi până la staţia de lucru şi a privit lung la aparate. În cele din urmă, a ridicat din umer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că un lucru, Kyle! Cutia albastră are un semnal fără fir, astfel că voi şti precis momentul în care desc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necesa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are. Vom f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înălţat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albastră se afla tot în compartimentul central, iar Nigel manevra geanta de parcă ar fi fost o bombă. Apoi Kyle a transferat în ea lucrurile din propria geantă, iar când a apucat-o de mâner şi a ridicat-o de pe masă, a rămas surprins de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a, nu? L-a întrebat Nigel, urmărindu-i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ranforsat fundul genţii. Nu va cădea când o să mergi cu ea pe Broa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ai mult cealaltă. Când o capă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Ky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a pus trenciul şi s-a îndreptat spre uşă. Bennie l-a însoţit câţiva paş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otul se reduce la asta, Kyle! Credem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i-a răspuns Kyle şi a ieşi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diplomat a devenit şi mai grea în urma nopţii scurte şi insomniace, iar a doua zi, miercuri dimineaţă, când a coborât cu ea de pe bancheta din spate a unui taxi, Kyle aproape că îşi dorea ca fundul întărit al ei să cadă, iar cutia albastră să se facă mii fărâme de asfaltul de pe Broad Street, astfel ca programul cel isteţ al lui Nigel să ajungă undeva în canalizare. Nu era sigur ce s-ar fi putut întâmpla după aceea, dar un astfel de scenariu suna mult mai bine decât ceea ce se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nute după ce Kyle a ajuns cu liftul la etajul treizeci şi patru, Roy Benedict a urcat în acelaşi lift împreună cu doi tineri care, neîndoielnic, erau asociaţi la Scully &amp; Pershing. Toate semnalmentele dovedeau aceasta. Aveau sub treizeci de ani. Era ora 6:35 dimineaţa. Păreau obosiţi şi amărâţi, dar purtau haine scumpe şi aveau cu ei genţi diplomat elegante, de culoare neagră. Roy era pregătit să vadă vreo figură cunoscută, deşi socotea că asemenea întâmplare ar fi fost cu totul improbabilă. Nu era deloc lucru neobişnuit să vezi avocaţi ai altor firme în acea clădire. Roy cunoştea vreo şase parteneri de la Scully, dar, la o oră când la slujbă soseau aproape o mie cinci sute de oameni, gândea că şansele de a întâlni pe cineva cunoscut erau minime. Şi avea dreptate. Cei doi avocaţi ameţiţi de somn reprezentau doar o pereche de suflete fără de chip, care aveau să dispară de acolo peste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diplomat din mâna lui Roy era tot un Bally negru, la fel ca aceea pe care Kyle şi-o cumpărase în august, cea de-a treia care era necesară pentru acea misiune. A coborât singur din lift la etajul treizeci şi patru şi a trecut prin dreptul pupitrului recepţionerei, acum absentă, a mers apoi pe hol în dreapta, cale de patru, cinci, şase uşi, zărindu-şi într-un final clientul care, stând la birou, bea cafea şi aştepta. Schimbul a fost rapid. Roy a înlocuit o geantă cu alta şi s-a pregăti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genţii federali? A întrebat Kyle foarte încet, deşi pe coridor nu se afla nimeni, iar secretarele abia coborau din pat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lţ, într-o furgoneta. Vor face o scanare de rutină, ca să se asigure că nu conţine dispozitive de urmărire. Dacă descoperă aşa ceva, ţi-o voi aduce imediat înapoi şi inventăm o poveste justificativă. Dacă nu, o vor duce la un laborator de-al lor din Queens. Dar văd că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lbastră e de vină. E proiectată special de nişte gen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pe la şapte seara. Ai la dispoziţie douăsprezece ore. Cred că e de aj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Potrivit lui Bullington, au acolo o mică armată de genii informatice care mor de nerăbdare să vadă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lăsa.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u mandat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Pentru interceptare de convorbiri, extorcare, conspiraţie şi multe alt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nnie va fi arestat, atunci voi fi un tânăr mo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 plecat, lăsând în birou geanta diplomat care avea aceleaşi semne de lovituri şi rosături, dar şi eticheta cu logoul firmei. Grăbit, Kyle a îndesat în ea dosare, blocnotesuri şi pixuri şi s-a dus să-şi mai i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ore care au părut interminabile, Roy a revenit cu cea de-a doua geantă diplomat. S-a aşezat, iar Kyle a închis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ţi s-a spus. Un computer de comandă, construit în mare la fel ca acelea folosite de armată, totul extrem de rezistent şi performant. Proiectat doar pentru descărcare. Două hard diskuri, fiecare de 750 de gigabytes. În esenţă, suficient spaţiu de stocare pentru tot ce conţine clădirea asta, dar şi alte trei de pe stradă. Un software extrem de complicat, pe care băieţii-minune de la FBI nu l-au mai întâlnit până acum. Tipii ăştia sunt bun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există un semnal fără fir pentru a te putea monit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ci tot va trebui să desca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emnalul transmis nu poate constata ce anume descarci şi nici cât. Doar le indică acelor oameni că te afli în cameră şi că ai început să transferi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pare a fi opin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îi vei întâlni p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anunţa în ultima clipă. Presupunând că descarc fără să declanşez cine ştie ce alarmă, o să-i telefonez lui Bennie ca să-i anunţ vestea cea mare, iar el îmi va spune unde ne vom întâlni. O să mă duc în camera computerelor peste vreo oră şi plănuiesc să plec de acolo la nouă, indiferent cât reuşesc să descarc. Prin urmare, dacă am noroc, pe la nouă şi un sfert ar trebui să mă afl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birou. Dacă găseşti prilejul, dă-mi un telefon. Lucrurile sunt foarte interesant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e? Mie mi se par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oy a făcut din nou schimb de genţ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Kyle s-a mulţumit să se uite la ceas şi să ponteze în gol pentru Trylon, după care, într-un târziu, s-a clintit din loc. Şi-a slăbit nodul la cravată, şi-a suflecat mânecile, străduindu-se să pară cât se poate de detaşat, după care a luat liftul până la etaj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 Sherry Abney, astfel că a trebuit să o salute. După felul cum arăta masa ei, lucrase ore în şir, iar cercetarea nu ieşise tocmai conform aşteptărilor. Kyle şi-a ales staţia de lucru cea mai îndepărtată. Iar Sherry stătea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şi văicărelilor sale anterioare, Kyle şi-a dat seama că risca destul de puţin să fie observat de vreun alt membru al echipei Trylon. Toate cele zece scaune stăteau îndreptate spre pereţi, cu spatele spre centrul încăperii, astfel că, în timp ce lucra la cercetare, nu putea vedea decât monitorul, computerul şi peretele de dincolo de acesta. Primejdia venea de sus, pândind din ochii sticloşi ai lentilelor camerelor video. Cu toate acestea, ar fi preferat să rămână singur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 decis să se ducă până la toaletă. În drum spre uşă, a întrebat-o p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i st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a a plecat la 20:30, un moment convenabil de întrerupere a activităţii, care făcea pontarea mai lesnicioasă. Kyle şi-a plasat un blocnotes pe computer, apoi două pixuri, lucruri ce puteau să alunece şi să se rostogolească, trebuind să fie apoi recuperate de pe jos. A împrăştiat câteva dosare pe lângă monitor şi, în general, a făcut masa să arate foarte încărcată şi dezordonată. La 20:40, a ciocănit în uşa metalică şi încuiată ce dădea spre cămăruţa unde se găsea imprimanta, şi nu a primit răspuns. Apoi a încercat cea de-a doua uşă de metal, despre care nu ştia unde ducea, dar bănuia că în încăperea unde-şi făcea veacul Gant, asigurând securitatea. Îl văzuse uneori pe acesta, aşa că îşi închipuia că omul lucra în apropiere. Nu a primit răspuns. La 20:45, a hotărât să intre în acţiune, înainte de eventuala sosire a vreunui alt asociat care ar fi dorit să mai ponteze o ultimă oră de muncă. S-a dus spre masa lui şi a lovit ca din întâmplare blocnotesul aflat pe computer, făcând pixurile să zboare direct în perete. A azvârlit un braţ în sus, a scăpat un „Drace!” cât a putut de tare, apoi s-a aplecat ca pentru a-şi recupera lucrurile. A descoperit un pix, nu l-a dibuit pe celălalt, dar a continuat să caute. Pe podea, în spatele monitorului, sub scaun, apoi iarăşi în spatele computerului, unde a înfipt cu pricepere micuţul emiţător în portul USB, în exact acelaşi moment în care a găsit şi pixul lipsă, ridicându-l în aer, astfel încât să fie văzut şi de cameră. De-acum calmat, s-a aşezat fără să mai blesteme şi s-a apucat să tasteze câteva comenzi. Şi-a tras geanta diplomat mai aproape sub masă, chiar dedesubtul computerului, după care a apăsat pe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clanşat nici o alarmă. Nici vreo alertă de virus care să ţipe de pe ecran. Iar Gant nu a dat buzna în cameră însoţit de gărzi înarmate. Nimic. Kyle, hackerul, descărca fişiere, furând cu o viteză ameţitoare. În doar nouă minute, a transferat toate documentele din Categoria A – scrisori, rapoarte, o sută de varietăţi de informaţii inofensive care fuseseră deja prezentate către APE şi Bartin. După ce a încheiat cu documentele din Categoria A, a repetat procesul şi le-a mai descărcat o dată. Apoi a luat-o de la capăt, reluând iar şi iar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intrase în cameră, a jucat din nou parodia cu căutarea pixurilor căzute pe jos şi, cât se prostea pe acolo, a reuşit să extragă emiţătorul din portul USB. În cele din urmă, a făcut curăţenie la locul de muncă, luându-şi lucrurile, şi a plecat. S-a grăbit să ajungă la biroul lui, a îmbrăcat sacoul şi trenciul şi s-a îndreptat spre lifturi fără să întâlnească pe cineva. În timp ce cobora până la parter fără ca liftul să mai oprească la vreun alt etaj, şi-a dat seama că ajunsese la momentul de care se temea cel mai mult. Părăsea biroul ca un hoţ, având în geanta diplomat suficiente fişiere furate cât să fie condamnat pentru numeroase infracţiuni şi să ajungă a fi exclus din barou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ieşit afară, în aerul rece de decembrie, l-a sunat pe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reuşită! A spus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Kyle! Hotelul Oxford, la intersecţia dintre Lexington Avenue şi Thirty-Fifth Street. Camera 551, pes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îndreptat spre un sedan negru, unul înregistrat pe numele unei companii bine-cunoscute din Brooklyn, a deschis portiera şi s-a aşezat pe bancheta din spate. Micuţul şofer de origine asiatic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wiler,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Hotelul Oxford, camera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l a telefonat imediat cuiva şi a repetat informaţia. A ascultat vreme de câteva minute, răstimp în care a condus foarte încet,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planul, domnule McAvoy. Avem o echipă în alertă, iar ea va ajunge la hotel peste zece minute. Nu trebuie să ne grăbim. După ce supervizorul va ajunge în hotel, mă va suna să-mi transmită instrucţiuni. Vrei o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ă, una antiglonţ. Am una în portbagaj,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yle îl frământase prea mult ideea că furase ca să se mai gândească la evenimentele ce se legau de arestarea lui Bennie, şi spera el, a lui Nigel. Era convins că îi va duce pe oamenii FBI-ului la instructorul lui, dar nu se gândise mai deloc la amănuntele privitoare la trădarea sa. De ce anume ar fi avut nevoie de o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prească gloanţele, desigur. În mintea lui înfierbântată a apărut chipul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ste asta, a spus Kyle, dându-şi seama cât de nepregătit era ca să ia asemene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 condus vădind multă atenţie la trafic, făcând şi un ocol, doar pentru a trece timpul. La un moment dat i-a sunat telefonul mobil, după care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McAvoy. O să opresc în faţa hotelului, şi vei intra singur în hol. Te duci la lifturile din dreapta şi apeşi butonul pentru etajul patru. Coborî acolo, coteşti stânga şi te duci spre uşa care dă spre scări. Pe casa scării îi vei găsi pe domnul Bullington şi pe alţi câţiva agenţi. Din acel moment, te pre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mă distrez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ule Mc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Kyle intra în holul hotelului Oxford, urmând apoi instrucţiunile primite. În casa scărilor dintre etajul patru şi etajul cinci, i-a întâlnit pe Joe Bullington şi pe alţi doi agenţi, toţi fiind îmbrăcaţi aidoma celor care îl încolţiseră cu aproape zece luni în urmă, după meciul de baschet al echipei de juniori din New Haven. Doar că aceştia erau agenţi adevăraţi, aşa că nu şi-a exprimat dorinţa de a le verifica documentele. Starea de încordare era mare, iar inima obosită a lui Kyle bătea într-un ritm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Booth, iar el e agentul Hardy, a spus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rămas impresionat de st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uşa camerei 551, i-a spus Booth. În clipa când începe să se deschidă, o loveşti tare cu piciorul şi te tragi imediat deoparte. Noi ne vom afla chiar în spatele tău. Nu ne aşteptăm la un schimb de focuri. Presupunem că oamenii ăştia sunt înarmaţi, dar habar nu au că venim. După ce pătrundem, vei fi îndepărt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ră schimburi de focuri? Kyle a dat să facă o glumă, dar, brusc, şi-a simţit genunchii înm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 mârâit Booth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pătruns pe hol şi a mers cât se poate de încrezător către camera 551. A apăsat butonul soneriei, a tras adânc aer în piept şi a privit în jur. Booth şi Hardy erau la vreo cinci metri depărtare, pregătiţi de asalt ţinând în mâini pistoale negre şi lucioase. De la capătul celălalt al coridorului se apropiau alţi doi agenţi, tot cu arm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bine să fi luat o vestă din aia”, a gândit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din nou butonul. Nimic. Nici o voce dinăuntru,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rămâne fără aer, stomacul ajungându-i în gâtlej. Geanta diplomat cântărea o tonă, părând mult mai grea acum, când conţinea fişier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spre Booth, care părea să fie la fel de nedumerit ca şi el. Kyle a apăsat butonul soneriei pentru a treia oară, după care a bătut în uş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nnie! Sun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A apăsat pentru a patra oară soneria, ap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single, a şoptit Booth. A făcut apoi un semn, cerând alcătuirea unei formaţii ce presupunea antrenament prealabil, şi i-a zis lui Kyle: Te rog să te tragi deoparte. Stai acolo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a scos o cheie electronică şi a introdus-o în fantă. S-a aprins luminiţa verde, iar cei patru agenţi FBI au năvălit înăuntru, aplecându-se şi dispersându-se în stânga şi-n dreapta, strigând ordine, ţintind cu pistoalele în toate direcţiile. Având în urma lui alţi agenţi, Joe Bullington a venit în goan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de suspecţi măcar, iar dacă fusese cineva acolo recent, nu lăsase nici o urmă a trecerii lui. Bullington a reapărut în hol şi, vorbind în microfonul unui telefon sau al unui aparat de radio-emisie, a dat ordinul de blocare a tuturor ieşirilor. I-a aruncat o privire nedumerită lui Kyle, care rămăsese ca prostit. Agenţii se agitau în jurul lui, neştiind cum să acţioneze în acea stare de confuzie generală. Câţiva au fugit spre scară, alţii,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azată în camera 562, a ieşit pe coridor şi a cerut să se facă linişte, dar şi-a pierdut pe dată orice curaj atunci când a văzut doi agenţi încruntaţi răsucindu-se către ea cu armele în mâini. S-a retras imediat, nevătămată, dar probabil prea speriată ca să mai doarmă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vino aici, te rog, i-a zis Bullington, făcându-i semn să intre în camera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strâns la piept geanta diplomat şi s-a co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âteva minute, i-a zis Bullington. Aceşti doi agenţi vor rămâ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aşezat pe marginea patului, ţinând geanta între picioare, iar cei doi paznici ai lui au închis uşa şi au vârât pistoalele în tocuri. Minutele treceau, timp în care prin mintea lui Kyle s-au derulat zeci de scene şi de scenarii, însă nimic atrăgător. S-a gândit la Roy, aşa că i-a telefonat. Acesta era încă la birou, aşteptând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i-a spus Kyle, rar şi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amera de hotel, care e pustie. Au dispăru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Oxford, camera 551, sub pază, aşa cred. Cei de la FBI caută prin hotel, dar sigur nu vor găs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olo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efectua căutarea în hotel, trei agenţi FBI au pătruns în apartamentul lui Kyle, în Chelsea. Folosindu-se de cheia lui, au intrat discret şi au efectuat o cercetare ce le-a luat patru ore şi în urma căreia au descoperit trei camere video ascunse, un microfon în telefonul de perete şi alte şase dispozitive de ascultare. Suficiente dovezi pentru a se putea aduce acuzaţii. Un caz foarte clar pentru agenţii federali, dar ei aveau de fapt nevoie de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 sosit la ora 11:00. A fost întâmpinat de Joe Bullington la uşa de intrare şi condus prin hol. Hotelul era încă blocat, iar în acele momente se desfăşura o percheziţie din cameră în cameră, ceea ce stârnise nemulţumire în rândul oaspeţilor, aşa că la recepţie domnea un adevăra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a lui Roy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t peste cap, i-a răspuns Bullington. Să mergem pe scări. Lifturile au fost oprite. La dracu', am fost daţi cu toţ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rebare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y. E foart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tătea pe marginea patului, ţinând în continuare geanta între picioare. Rămăsese cu trenciul pe el şi privea fix în podea, ignorându-i pe cei doi agenţi care îl păzeau. Roy şi-a lăsat o mână pe umărul lui, apoi a îngenuncheat ca să îl privească în ochi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mva uşurat văzând figura cunoscută a cuiva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ington avea telefonul la ureche. L-a închis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partament gol la etajul doi. E mai uşor de protejat, şi mult mai spaţios. Să ne mu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Kyle a murmurat către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ai auzit? Mai uşor de protejat. Am ajuns să fiu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trei camere, una dintre ele putând sluji drept birou: se găseau acolo o masă de lucru, fax, internet wireless, câteva scaune confortabile şi o mică masă de conferinţe la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fie de ajuns, a spus Bullington, apoi şi-a scos trenciul, după care sacoul, de parcă aveau să petreacă acolo o bună bucată de vreme, astfel că Roy şi Kyle i-au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e scaune şi s-au făcut comozi. La uşă au rămas doi agen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ştim până acum, a început Bullington, confirmând astfel că el era şeful acţiunii. Camera a fost rezervată astăzi după-amiază de un anume domn Randall Kerr, care s-a folosit de un nume fals şi de o carte de credit falsă. În jur de 20:45, domnul Kerr a apărut pentru a se caza, singur, având cu sine doar o valiză mică şi o geantă diplomat de culoare neagră. Cât a flecărit cu recepţionera, i-a zis că tocmai sosise de la Mexico City. Am urmărit înregistrarea video. Era Bennie, fără nici un efort de a se deghiza. S-a dus în cameră şi, potrivit grilei electronice de acces, a deschis uşa camerei 551 la 20:58. A deschis-o iar, optsprezece minute mai târziu, părăsind încăperea, evident, pentru că uşa nu a mai fost folosită ulterior. Nimeni nu-şi aminteşte să-l fi văzut ieşind din hotel. Există câteva camere video pe coridoare şi în hol, dar deocamdată nu a fost identificat pe vreo înregistr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dispărut, a spus Kyle. Şi nici că-l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ce ai descărcat? L-a întreba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din Categoria A. De cinci sau şase ori. Nu m-am atins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a mers c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 dat seama, da. În cameră, cel puţin, nu au exist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început să descarci? L-a întrebat Bu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2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i sunat pe B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2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ington a stat o clipă pe gânduri, apoi a dat glas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ennie a aşteptat până a primit semnalul tău, iar după ce a ştiut că descărcai fişiere, s-a cazat în cameră. Optsprezece minute mai apoi a fugit. Ceva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leagă, dacă îl cunoşti mai bine pe Bennie, a spu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zis Bu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informat în legătură cu planul nostru, asta este evident. Nu am făcut-o eu. Şi nici avocatul meu. Şi singurii care mai ştiau au fost tu, domnule Bullington, FBI-ul şi domnul Wingate, cu oamenii lui de la Justiţie. În clipa de faţă nu avem cum să ne dăm seama cine a dat planul de gol, şi poate că nici nu vom afla vreodată. Cu toate astea, Bennie a primit pontul şi a decis să se distreze. Ştia că vă voi conduce aici ca să-l prindeţi, aşa că şi-a luat măsuri. Probabil că, la ora asta, Bennie e undeva peste drum, uitându-se la zecile de agenţi ce se agită în jurul hotelului, şi râde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Bullington s-au făcut stacojii. Brusc, şi-a dat seama că trebuia să telefoneze cuiva şi a pleca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Kyle, i-a zis Roy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a împreunat degetele pe după ceafă şi s-a aplecat în faţă. Geanta era încă prinsă între picioarele sale. A închis ochii şi a încercat să-şi stăpânească gândurile, lucru imposibil. Roy l-a urmărit cu privirea, fără a spune nimic. S-a dus la minibar şi a scos două stic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a spus Roy, întinzându-i o sticlă de apă lui Kyle. E nevoie să luăm rapid câtev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e facem cu blestemăţia asta? A întrebat Kyle, lovind geanta cu palma. Cei de la Scully nu au nevoie de ea, pentru că documentele nu sunt confidenţiale. N-am furat decât acte lipsite de valoare. Firma nu a pierdut nimic. Fişierele lor vor părea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cei de la FBI le vor dori drept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ă,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ie? Omul a dispărut, Roy, ascultă la mine! Nu-l vor descoperi niciodată, pentru că e cu mult mai inteligent decât ei. Nu va fi arestat. Şi nici nu va ajunge vreodată în instanţă. La ora asta, el se află într-un avion, probabil unul privat, uitându-se la cel de-al cincisprezecelea paşaport şi hotărându-se pe care să-l folos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nnie ne-a păcălit în seara asta, nu? Bennie are amici în locuri sus-puse, poate că nu aici, la New York, ci poate că tocmai la Washington. Au fost amestecaţi prea mulţi oameni, Roy. FBI-ul, Departamentul de Justiţie, iar reţeaua bârfelor a câştigat. Planuri aici, aprobări de colo, şedinţe la înalt nivel, alţi şi alţi oameni din serviciile de informaţii vârâţi în treaba asta. Totul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opţiunile îmi erau limitate. Şi se pare că n-am ales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 fi acum relaţiile cu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o dau în bară şi aici. Tu ce mă sfătuieşti să fac? Dumnezeu mi-e martor că plătesc pentru faptele mele, chiar dacă e vorba să mi se facă o re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euşit să zâmbească, însă numa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 băut din sticla de apă, s-a şters cu mâneca la buze, după care s-a aplecat şi mai aproape de Kyle. Cei doi paznici se aflau încă în camera vecină, putând să le au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tea ţine gura. Te prezinţi mâine la slujbă ca şi cum nu s-ar fi întâmplat nimic. Fişierele sunt în siguranţă. Nu s-a compromis nimic. Ascultă, Kyle, nu ai avut nici un moment intenţia de a-i preda ceva lui Bennie. Ai fost silit să descarci o serie de fişiere ca să facilitezi arestarea lui. Numai că reţinerea individului nu a mai avut loc. Nimeni de la firmă nu are habar de cele petrecute. Presupunând că nu se va înregistra nici o punere sub acuzare, cei de la firmă nu vor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ul era să-l dăm în gât pe Bennie, să declarăm firmei totul, apoi să cerşim îndurare. Ceva de genul spărgătorului care se-ntoarce cu banii şi declară că-i pare rău, propunând ca totul să fie trecut sub tăcere. Plus alte câteva înfloritu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vrei să rămâi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mea de la Scully &amp; Pershing era o certitudine din chiar ziua în care am păşit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o cale pentru a-ţi salv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slujba acolo doar pentru că Bennie stătea cu pistolul la tâmpla mea. Arma aceea a fost acum înlocuită de o alta, dar măcar ameninţarea cu şantajul a dispărut. Există posibilitatea ca respectiva înregistrare să provoace o oarecare jenă, dar nimic mai mult. Aş vrea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vecină s-a auzit ţiuitul unui aparat de radiorecepţie, ceea ce i-a făcut pe agenţi să tresară. Discuţia în staţie s-a încheiat fără să apară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yle a abandonat geanta diplomat, întinzându-şi picioarele. S-a uitat la avocatul său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tener majoritar la o mare firmă. Ce-ai face dacă vreun asociat ţi-ar juca o astfel de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concedi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loc, fără să manifeşti vreun pic de răbdare pentru o posibilă explicaţie. Cum ar putea cei de la firmă să mai aibă încredere în mine? Există o mie de începători dornici să-mi ia locul. Şi mai e ceva, Roy, ceva ce trebuie cunoscut de cei de la Scully. (Kyle a aruncat o privire spre camera vecină, acolo unde paznicii lui începuseră să se uite la televizor.) Nu sunt singurul spion din firmă. Bennie ştia prea multe. Mai are pe cineva infiltrat acolo, care îi strecoară informaţii. Trebuie să-i anunţ pe cei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uşă s-a iscat agitaţie, iar cei două paznici au redus sonorul televizorului şi au sărit în picioare, luând poziţia de drepţi. Kyle şi Roy s-au ridicat la rândul lor, atunci când Bullington a apărut în încăpere alături de un grup restrâns de persoane, cu un aer de importanţă; în mijlocul grupului se afla un bărbat de aproape şaizeci de ani cu păr cărunt, purtând un costum elegant şi având mina cuiva care ştie că deţine controlul asupra tuturor lucrurilor ce se petrec în jurul lui. Bullington l-a prezentat drept domnul Mario Delano, director al biroului FBI din New York. Acesta li s-a adresat lui Kyle şi lui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limpede că domnul Bennie Wright a părăsit clădirea, iar noi ne confruntăm cu o problemă gravă. Nu am idee cum s-a produs scurgerea de informaţii, dar vă asigur că nu de la biroul meu a avut loc. Nu cred însă că asta vă linişteşte prea mult acum. Efectuăm căutări în tot oraşul: gări, aeroporturi, metrou, heliporturi şi drumuri cu taxă obligatorie. Toţi agenţii de sub comanda mea sun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trebuit să rămână impresionat, pe Kyle l-au lăsat rece acele veşti. S-a mulţumit să ridice din umeri, ca şi cum ar fi spus: „Mare scofală. Atât ţi-a mai răm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o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Avoy, trebuie să te scoatem de urgenţă din oraş. Îţi sugerez să accepţi protecţia noastră vreme de câteva zile, până se liniştesc cât de cât apele, ca să avem şi noi ceva timp să descoperim ascunzătoarea acestui Bennie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l găsiţi? A întrebat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despre asta. Deocamdată, un mic avion cu reacţie ne aşteaptă pe aeroportul Teterboro. Te vom duce acolo în treizeci de minute. Vei beneficia de protecţie permanentă până când se schimbă ceva în sta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de cronometru a planurilor gândite de Delano nu lăsa nici o umbră de îndoială cu privire la existenţa unei primejdii reale. Kyle nu avea cum să protesteze. Acum devenise un agent dublu, dar şi martorul-cheie al guvernului, în eventualitatea că Bennie era prins. Dacă oamenii aceia fuseseră în stare să-l lichideze pe Baxter pentru a-l împiedica să ajungă în preajma lui Elaine, era lesne de imaginat ce l-ar fi aşteptat p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spus De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un minut de vorbă cu clientul meu, a zis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consimţit Delano, apoi a pocnit din degete, astfel că încăperea s-a golit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 închis uşa şi, după ce au rămas singur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elefonez celor de la Scully ca să-i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scos la lumină aparatul FirmFo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orbesc eu cu Doug Peckham şi-l anunţ că sunt bolnav. Bennie nu a pus mâna pe telef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preferabil ca eu să păstrez geanta diplomat şi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ajungă în mâinile celor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apo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m e mai bine, i-a spus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 rău,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transmis nici un secret, Kyle! Nu ai încălcat principiul confid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alizăm aspectul ăst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biroul său, John McAvoy se bucura de o dimineaţă liniştită de joi, când una dintre secretare l-a sunat pentru a-l anunţa că doi domni de la FBI veniseră într-o vizită neanunţată. Au fost conduşi imediat în biroul lui. După ce s-au prezentat, agenţii şi-au fluturat legitimaţiile şi au refuz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bine? A întreba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gentul care se numea Ha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urdock, a confirmat, dând cu conving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ne-a informat că sunteţi la curent cu planurile sale de a ne ajuta la prinderea omului care-l controla din umbră, a spus Ha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situaţia de fond şi ştiu ce avea de gând să fa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au codit. Murdock a preluat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să spun, lucrurile nu au decurs conform planului. Kyle a făcut rost de documente, şi trebuia să-l întâlnească pe instructor seara trecută la zece, într-un hotel din centru. Omul nu a mai apărut, fugind în ultima clipă. Nu am reuşit să-l reţinem nici până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strâns din pleoape, şi-a scos ochelarii de citit şi 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oi, sub custodia noastră. E în siguranţă şi abia aşteaptă să stea de vorbă cu dumneavoastră. Însă acest lucru nu e posibi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atura de birou a lui John s-a ridicat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ustodie?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fum a plutit de cealaltă parte a biroului, coborând asupra celor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şa stau lucrurile. Ar putea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atat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ă s-a ratat, şi nu ştim nici motivul sau modul în care s-ar fi putut întâmpla asta. Să spunem doar că în prezent se desfăşoară o serie de investigaţii foarte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t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l-a asigurat Ha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la biroul din Philly, a spus Murdock. Dar vom rămâne în York vreme de câteva zile. Avem sarcina de a vă transmi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genţi şi-au scos cărţil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de telefon mobil sunt pe verso. Vă rog să nu ezitaţi dacă simţiţi nevoia să telef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dormit până târziu, iar la trezire a auzit sunet de valuri rostogolindu-se pe o plajă. Se simţea plutind printre nori – o pilotă albă, groasă, perne pufoase, albe, o cuvertură groasă, de culoare albă, făcută grămadă la picioarele lui. Patul de dimensiuni respectabile avea un baldachin tot de culoare albă. Ştia unde se afla, dar i-au trebuit câteva minute până să se conving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împodobiţi cu acuarele ieftine prezentând scene de plajă. Podeaua era din lemn vopsit. A ascultat zgomotul valurilor şi a ajuns până la el ţipătul îndepărtat al pescăruşilor. Nu se auzeau alte sunete, ceea ce reprezenta un contrast faţă de vuietul din Chelsea de la orele dimineţii. Nu exista un deşteptător care să-l facă să sară din pat la cine ştie ce oră neomenească. Nici nu trebuia să se repeadă la duş, iar apoi să se îmbrace şi să alerge într-un suflet pentru a ajunge cât mai devreme la birou. Nimic din toate astea, cel puţin, nu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nu tocmai neplăcut în care să-şi înceapă nou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unul din cele trei dormitoare ale unei case modeste de închiriat, cu un etaj, situat la o oră de mers spre est de Destin, Florida, în zona Golfului, oraş aflat la două ore şi cincizeci de minute de zbor cu un avion Learjet plecat de pe aeroportul Teterboro din New Jersey. Kyle şi noii lui amici aterizaseră la Destin cu puţin înainte de ora patru dimineaţa. O furgonetă cu un şofer şi însoţitor, ambii înarmaţi, îi preluaseră şi-i duseseră în viteză pe Autostrada 98, trecând prin dreptul numeroaselor vile, case de vacanţă şi mici hoteluri, înşirate pe kilometri întregi. Judecând după aspectul parcărilor, erau puţini vilegiaturişti, şi multe dintre maşini aveau plăcuţe de înmatriculare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restre erau pe jumătate deschise, iar briza făcea perdelele să fluture uşor. Abia după vreo trei minute şi-a adus aminte de Bennie, dar a alungat acel gând şi s-a concentrat asupra ţipetelor stridente ale pescăruşilor. Apoi a auzit o ciocănitură discre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Kyle cu glas scârţ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crăpat puţin şi Todd, noul lui prieten, şi-a strecurat faţa rubicondă prin deschizătur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trezirea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făcea parte din echipa care se formase la Destin, iar acum avea misiunea de a păzi martorul, ori informatorul, ori ceea ce era considerat a fi Kyle în acele momente. Tânărul provenea de la biroul din Pensacola, transferat de la Auburn, fiind doar cu doi ani mai în vârstă decât Kyle şi dovedindu-se mai guraliv decât orice alt agent FBI, real ori fals, pe care îl cunoscuse în decursul acelor lun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hiloţi, Kyle a părăsit moliciunea norilor între care dormise şi a trecut în camera alăturată, o bucătărie spaţioasă ce se unea cu camera de zi. Todd fusese la magazinul alimentar din apropiere. Masa de bucătărie era doldora de cutii de cereale, gustări pentru micul dejun, prăjituri, cartofi prăjiţi şi tot soiul de alimente preamb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L-a întrebat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bucătărie se vedeau şi câteva articole de îmbrăcăminte. Celălalt amic al lui Kyle era Barry, un individ ceva mai puriu şi mai liniştit, cu păr încărunţit prematur şi cu mai multe riduri decât s-ar fi cuvenit să aibă cineva în vârstă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 spus Barry. Am fost la cumpărături. Ţi-am luat două tricouri, un şort, o pereche de pantaloni kaki, pantofi sport. Chestii foarte frumoase, de la magazinul Kmart din partea locului. Nu-ţi face griji, Unchiul Sam suportă toate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să arăt fantastic, a spus Kyle, luând o ceaşcă de cafea de la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antaloni kaki şi tricouri polo, Todd şi Barry erau neînarmaţi, dar nu se aflau departe de pistoalele lor. Undeva în preajmă, se mai găseau doi agenţi, Nick şi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la birou, a zis Kyle. Să dau raportul, înţelegeţi, să anunţ că sunt bolnav şi că nu pot lucra astăzi. Deja cred că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i-a înmânat FirmFon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Mi s-a spus că e absolut sigur. Dar te rog să nu dai de înţeles unde te afl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tunc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misfera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şca de cafea într-o mână şi cu telefonul în cealaltă, Kyle a ieşit pe o terasă spaţioasă care dădea către nişte dune de nisip. Plaja era lungă şi frumoasă, dar pustie. Aerul, curat şi rece, se dovedea mult mai plăcut decât cel din New York. Cu un sentiment apropiat silei, Kyle s-a uitat la telefon. E-mailuri, texte şi mesaje vocale de la Doug Peckham, Dale, Sherry Abney, Tim Reynolds, Tabor şi alţi câţiva colegi, dar nimic alarmant. Le-a parcurs în grabă, constatând că reprezentau barajul zilnic de comunicaţii ce venea de la oameni prea tensionaţi, care stăteau prea mult unul în preajma celuilalt. Dale îl întreba de două ori da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at pe Doug Peckham, a intrat pe mesageria vocală şi a anunţat că era doborât de gripă, zăcând în pat, fiindu-i rău de moarte etc. Apoi a sunat-o pe Dale, care era însă într-o şedinţă. A lăsat acelaşi mesaj. Un avantaj inutil atunci când colaborai cu oameni împătimiţi de muncă îl reprezenta faptul că ei nu aveau timp să-şi facă griji reale în legătură cu suferinţele minore ale celorlalţi. „Ai gripă? Ia nişte pastile, dormi până-ţi trece, dar nu veni la birou să ne dai şi nou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Benedict părea să aştept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unde eşti? A întrebat e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misfera vestică. Sunt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Sunt ascuns, pus la păstrare şi păzit de un grup de cel puţin patru oameni, cu toţii dornici să împuşte pe cineva. Ai vreo veste despre amicul nostru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amiază vor fi puse la punct capetele de acuzare, adăugând încă unul, pentru asasinat. Vor transmite aceste acuzaţii în întreaga lume, în speranţa că se va reuşi prinderea lui. Ai avut dreptate. Apartamentul tău avea mai mulţi paraziţi decât o groapă de gunoi orăşenească. Şi încă dispozitive de calitate, ultimul răcnet în tehnica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 un emiţător în bara de protecţie spate a jee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oate acestea sunt prezentate marelui juriu chiar în timp ce noi stăm de vorbă, astfel că, dacă va face vreo greşeală de acum înainte, Bennie va avea de dus în spate o sumedenie d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ei de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nsmis un mesaj lui Peckham, chestia cu gripa. O să înghită situaţia vrem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at nici o alarmă, nu s-a înregistrat nici o situ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 bizar, Roy! Acum sunt la o mie cinci sute de kilometri distanţă şi, privind în urmă, nu-mi vine să cred cât de uşor a fost să pătrund cu aparatura potrivită şi să ies cu geanta plină de fişiere. Aş fi putut lua toate documentele din baza de date, peste patru milioane, şi să i le dau lui Bennie, ori altui ticălos. Şi m-aş fi putut întoarce la birou în dimineaţa asta ca şi cum nimic nu s-ar fi întâmplat. Cei de la Scully trebuie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le-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mi iau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mâine despre asta. Toată dimineaţa am stat pe telefon cu Bullington. A adus vorba de două ori de programul de protecţie a martorilor. Cei de la FBI insistă mult asupra acestui lucru. Ai devenit un motiv de îngrijorare pentru e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preocupă soarta mea, bineînţeles, dar să se ajungă până la programul de protecţie 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eşti convins că nu vor da de Bennie. Ei sunt convinşi de contrariu. Dacă reuşesc să-l prindă şi să-l aducă în faţa instanţei, cu o listă incredibilă de acuzaţii, atunci tu vei deveni marea vedetă. Dacă însă n-o să mai fii în viaţă, ca să depui mărturie, atunci toată construcţia asta a autorităţilor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e începuse atât de plăcut tindea să devină una complicată. Şi de ce nu? De multă vreme lucrurile încetaseră să fi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mpune o gândire şi o analiză serioase, a spu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îmbrăcat o pereche de pantaloni kaki şi un tricou, care i se potriveau destul de bine, apoi a mâncat două castroane cu cereale. A citit câte ceva din Pensacola News Journal şi din New York Times. Acesta din urmă nu conţinea nici o ştire legată de agitaţia din noaptea precedentă de la hotelul Oxford. „Sigur că nu, şi-a zis Kyle. S-a întâmplat mult prea târziu, iar acţiunea a fost una clandestină.” Atunci, de ce căuta o asemene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şi lectura ziarelor, Todd s-a aşezat alături de el la mas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câteva reguli, a spus agentul pe un ton jovial, dar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vorbeşti la telefon, evident, dar numai folosind aparatul acela. Nu trebuie să dezvălui locul în care te afli. Ai voie să te plimbi pe plajă, dar trebuie să te urmărim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dică eu mă plimb pe plajă, iar un tip cu mitraliera în mână se ţine după mine. Efect foarte calmant asupr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a apreciat umorul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tralieră, şi ne vom purta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ăriţi în ochi prin prezenţa voastră. Sunt în stare să depistez un agent FBI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 rog să stai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i-a răspuns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nut în custodie în scopul protecţiei, sau am devenit martor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stodi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dd, nu ştii? Hai să fim serioşi! Custodia presupune că aş fi suspectat d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e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suspect, ci martor, dar nu am convenit să fiu inclus în programul de protecţie a martorilor. Aşadar, potrivit avocatului meu, cel cu care tocmai am vorbit, sunt liber să ies pe uşa casei oricând am chef. Ce părere ai de treaba asta,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meniseşi de o puşcă automată mai devreme. Ei bine, avem cel puţin ş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stau ai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 amiază. Ce facem ca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făcuse de lucru prin apropiere, fără a scăpa un cuvânt. S-a dus la masa unde se găsea un coş mare cu jocurile obişnuite pe care le lasă la vedere proprietarii caselor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nopoly, Risk, Rook, Scrabble, dame chinezeşti, aşa că tu hotărăşti, Kyle, a zi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examinat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a continuat cu aceeaşi severitate şi în ziua de vineri. Deşi la nivel declarativ s-a arătat înţelegător şi plin de compasiune, Doug Peckham era curios să afle dacă nu cumva se produsese vreo „ameliorare” a stării lui Kyle. Se vedeau bombardaţi de moţiuni în cazul Trylon, şi era nevoie de fiecare membru al echipei. Compasiunea lui nu ajungea însă la stadiul de curiozitate privind locul unde se trata Kyle, persoana care îl îngrijea, ce medicamente i se administrau şi aşa mai departe. Kyle apelase la o stratagemă, dând un diagnostic descurajam pentru oricine, afirmând că acel virus contractat de el era „extrem de contagios”. Cum New Yorkul traversa în fiecare an, în luna decembrie, o perioadă de avertismente privind epidemiile de gripă, povestea însăilată de Kyle era uşor de înghiţit. Şi Dale îi dăduse crezare, dovedind totuşi mult mai multă compasiune decât Doug Pe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junsese la douăzeci şi şapte de grade la începutul după-amiezii, iar Kyle se plictisise în casa de pe plajă, aşa că i-a spus lui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plimbare. Vrei să pregăteşti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 ce direcţi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 către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echipa. S-au plictisit şi e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plimbat vreme de o oră, trecând în acest răstimp pe lângă un număr redus de turişti – sub zece – care mergeau în sens contrar celui ales de el. La treizeci de metri în urma lui se găseau şi paznicii, un bărbat şi o femeie, o pereche fericită, cu receptoare în ureche şi pistoale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muzică şi a văzut o mică mulţime strânsă sub un acoperiş chipurile acoperit cu stuf. Era Gator Hotel, un motel pentru familişti în stilul anilor cincizeci, cu o mică piscină şi preţuri mici, un locşor deprimant, însă nicăieri altundeva pe plajă nu se zăreau semne de viaţă. Doar de-al naibii, şi ca să-şi chinuiască urmăritorii, Kyle s-a îndepărtat de apă, a mers printre două dune scunde şi a ocupat un scaun la barul Pedro's. Din difuzoare se auzea Jimmy Buffett cântând moale despre viaţa dintr-o republică bananieră. Barmanul pregătea punciuri speciale cu rom. Clienţii, în număr de şapte, toţi trecuţi de şaizeci de ani, toţi supraponderali, toţi vorbind cu accent specific celor din nord. Păsările mai grăbite a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sorbit alene un punci cu rom şi a comandat şi un trabuc. Printre dune, a văzut perechea urmăritoare oprindu-se şi privind atent, încercând să decidă cum să procedeze. După câteva minute, un alt agent a apărut pe uşa principală a motelului. A trecut prin barul în aer liber, i-a făcut semn cu ochiul lui Kyle, şi s-a dus mai departe. „Suntem aic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băut şi a fumat câtva timp, străduindu-se să se convingă că era relaxat. Că nu avea nici o problemă. Era doar un angajat suprasolicitat de atâta activitate, care se bucura de câteva zile libere,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New York rămăseseră prea multe lucruri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protecţie neîntreruptă, Kyle se săturase. Sâmbătă, 6 decembrie, puţin înainte de ora şase după-amiază, avionul Lear a aterizat la Teterboro. La insistenţele lui Kyle, i s-a rezervat un apartament la Tribeca Grand Hotel, între Walker Street şi White Street, din apropiere de Village. Iar la solicitarea lui, toţi agenţii FBI au rămas jos, în hol şi în atrium. Se săturase de regulile lor ridicole şi de protecţia exagerată – lucruri stupide,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a sosit exact la opt. A fost adusă cu maşina de doi agenţi şi strecurată în hotel pe o intrare de serviciu. După ce au rămas singuri, Kyle i-a povestit ce era cu aşa-zisa lui gripă şi a derulat apoi toată istoria, în sens invers. Părea ca o călătorie lungă, iar ea a ascultat cu aceeaşi mină uluită ca Roy Benedict şi John McAvoy. Au comandat să li se aducă în cameră homar şi un vin alb şi bun de Burgundia, toate achitate de acelaşi Unchi Sam. Kyle părăsea firma şi nu ştia încotro urma să o apuce. Dale părăsea firma, ducându-se la o viaţă mai bună undeva în centrul oraşului Providence. El voia să discute despre viitorul ei, însă ea era hotărâtă să termine cu trecutul lui. I se părea fascinant, incredibil, înspăimântător, repet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 Kyle i-l putea d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până după miezul nopţii. Întrevederea a fost o conversaţie purtată mai curând între doi prieteni buni decât între doi amanţi de ocazie. Şi-au luat la revedere cu un sărut lung, promiţându-şi ferm să se revadă peste câteva săptămâni, imediat ce Kyle rezolva o seri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0 dimineaţa, el le-a telefonat agenţilor pentru a-i anunţa că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amiază, Kyle McAvoy a pătruns pentru ultima oară în sediul opulent al firmei de avocatură Scully &amp; Pershing. Era însoţit de Roy Benedict, de domnul Mario Delano, de la FBI, şi de domnul Drew Wingate de la Departamentul de Justiţie. Au fost conduşi într-o sală de conferinţe de la etajul treizeci şi cinci, o altă încăpere pe care Kyle nu o mai văzuse până atunci. Au fost întâmpinaţi de şase dintre partenerii firmei, toţi cu feţe foarte sumbre. Au urmat prezentările reci şi oficiale. Doar Doug Peckham i-a arătat puţină căldură lui Kyle, însă doar preţ de o clipă. S-au aşezat de o parte şi de alta a mesei, ca nişte inamici care se fixează cu ochi crunţi peste câmpul de bătălie: Howard Meezer director partener; Peckham; Wilson Rush, care părea deosebit de iritat; un pensionar de legendă al firmei, pe nume Abraham Kintz; şi doi parteneri ceva mai tineri din comisia de conducere a firmei, oameni pe care Kyle nu-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târziu, Roy Benedict le trimisese un rezumat de douăzeci şi cinci de pagini referitor la aventurile lui Kyle, şi nu încăpea nici o îndoială că fiecare cuvânt fusese citit cel puţin o dată de toţi cei şase parteneri. Acestei poveşti i se anexase cererea de demisie a lu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zer a început şedinţa cu un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Avoy, demisia dumitale este acceptată în unanimitate. Nu doar acceptată, ci chiar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dat din cap în semn că pricepuse, dar nu 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u toţii rezumatul pregătit de avocat, a spus Meezer rar, pe un ton apăsat. E fascinant şi tulburător, astfel că dă naştere unei serii de întrebări. Sugerez să le analizăm în ordinea prior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igur, da, toată lumea prezentă la masă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oblemă are legătură cu dumneata, domnule McAvoy. Înţelegem explicaţia furtului, dar gestul rămâne totuşi un furt. Ai luat documente confidenţiale ale unui client valoros pentru scopuri ce nu au fost autorizate de această firmă. Se impune să depunem o plângere penal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le i se spusese să-şi ţină gura, cu excepţia situaţiei în care Roy îi permitea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ere penală este posibilă, a admis Roy. Însă prin aceasta nu se poate câştiga nimic. Firma nu a suferit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bligatoriu să fi pierdut ceva, domnul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in punct de vedere tehnic. Să fim însă practici. Kyle nu a avut nicidecum intenţia de a preda documentele pe care le copiase. A procedat astfel pentru a împiedica o conspiraţie care putea aduce pierderi grave acestei firme şi cli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ezer, FBI-ul nu va coopera în cazul unei plângeri penale, a spus Delano, omul cu greutate din partea guvern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partamentul de Justiţie, a adăugat Wi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spus Meezer. Însă noi nu avem nevoie de ajutorul dumneavoastră. Furtul poate fi o infracţiune statală, iar noi avem legături bune cu autorităţile din acest oraş. Cu toate acestea, noi nu suntem tentaţi să socotim această faptă drept infracţiune criminală – şi Meezer a apăsat pe cuvântul „criminală”. Avem puţine lucruri de câştigat şi multe de pierdut. Nu dorim ca unii dintre clienţii noştri să-şi facă griji în privinţa confidenţialităţii, deoarece acest episod ar constitui un subiect minunat pentru un articol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ush s-a uitat urât la Kyle, însă Doug şi-a făcut de lucru cu un blocnotes pe care îl ţinea în faţă. Se afla acolo deoarece Kyle se simţea sub imediata supraveghere a lui, şi pentru că firma avea nevoie de cadavre, de o demonstraţie de forţă în faţa acestui moment nefericit. Kyle l-a privit Doug, l-a ignorat pe Rush şi s-a întrebat câţi dintre cei şase parteneri taxau firma Trylon la tarif dublu pentru că fuseseră siliţi să vină la birouri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jul. Tarifarea. Spera să nu mai vadă în faţa ochilor vreo fişă de pontaj, dar niciodată, să nu mai fie obligat să arunce o privire la ceas şi să împartă ora în zecimi, să nu mai trebuiască să aranjeze lucrurile la sfârşitul lunii pentru a se asigura că trecuse de două sute de ore, adăugând câte ceva ici şi colo dacă ar fi constatat că lipsesc or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etica, tocmai spunea Meezer, această faptă reprezintă o încălcare gravă a încrederii clientului. Trebuie să anunţăm comisia disciplinar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suficient de lungă pentru a permite cuiva din cealaltă tab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iţi să evitaţi publicitatea, a spus Roy. Se presupune că aceste chestiuni sunt private, dar noi ştim că au existat deseori scurgeri de informaţii. Iar dacă domnul McAvoy primeşte vreo atenţionare sau este scos din barou, acest fapt devine de domeniu public. Un asociat al Scully &amp; Pershing care este scos din barou pentru sustragerea de fişiere confidenţiale. Asta este povestea care trebuie servită pe larg în New York L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atru dintre cei şase au clătinat din cap, iar Kyle şi-a dat seama că acei oameni erau la fel de agitaţi ca şi el. Reputaţia lor mult lăudată era în primejdie. Se putea întâmpla ca un client important să caute altă firmă de avocatură care să-l reprezinte. Şi exemplul lui putea fi urmat de alte companii. Concurenţii lui Scully &amp; Pershing se vor sluji de acea încălcare a regulilor de securitate pentru a o răspândi ca pe o bârfă încântătoare în tot cuprinsul Wall Stre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Avoy, intenţionezi să rămâi la New York? L-a întrebat Me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 făcut un semn din cap, dându-i aprobarea să răspundă, iar Ky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te declari de acord să nu mai practici avocatura în statul New York, vom fi de acord să facem uitate încălcările 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Kyle, poate chiar prea grăbit, pentru că abia aştepta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zer a frunzărit câteva notiţe, ca şi cum ar mai fi rămas cel puţin o duzină de subiecte grave de discutat, însă şedinţa era practic încheiată, întrunirea prezenta importanţă doar în măsura în care firma îl putea concedia în mod oficial pe Kyle, poate chiar să-l şi bată puţin la tălpi, să-i asculte scuzele, pentru ca apoi ambele părţi să aibă prilejul de a-i ura celeilalte călă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a cutie albastră? A întrebat Wilson R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în biroul meu, a spus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prinde decât fişiere din Categor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pus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ea să fie verificată de oamenii din serviciul nostru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rea să fim prezenţi şi noi, a intervenit Delano. În cazul în care acest Bennie este prins, cutia devine prob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egistrat vreun progres în privinţa căutării acestui individ? A întrebat Meezer, îndepărtându-se de la scenariul pe care şi-l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o nu ar fi putut afirma în veci că nu se înregistrau progrese în cazul depistării unui suspect, astfel că a dat răspunsul standard pentru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toate pistele existente. Suntem încrezători că-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foşnete de hârtii, alte foiel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Avoy, în rezumatul prezentat nouă, faci aluzii la chestiuni de securitate din cadrul firmei Scully &amp; Pershing. Poţi prezenta mai pe larg astfel d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i-a făcut un semn de încuviinţare din cap, iar Kyl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aş dori să-mi cer scuze pentru acţiunile întreprinse. Sper că înţelegeţi raţiunile care m-au îndemnat să acţionez astfel, dar răul tot rău rămâne. De aceea, vă cer scuze. În ce priveşte măsurile de securitate, m-am întâlnit cu aceşti indivizi de zece ori în perioada cât am stat în New York. Prima întâlnire s-a desfăşurat în februarie, cea de-a zecea s-a petrecut joia trecută. Am luat notiţe amănunţite referitoare la fiecare întâlnire – data, locul, durata, cine a fost prezent, ce s-a discutat, tot ce mi-am putut aminti după aceea. Aceste însemnări se află în posesia avocatului meu. Iar FBI-ul deţine o copie. În trei ocazii, mi s-au transmis informaţii ce nu puteau fi cunoscute decât de cineva din cadrul firmei. Cred că mai există un spion. De exemplu, Bennie, şi detest să folosesc acest nume, pentru că e fals, dar e tot ce cunoaştem acum, în sfârşit, Bennie ştia de depozitul plin de documente din sudul îndepărtat, aşa cum s-a exprimat el. În cursul unei întâlniri, el şi Nigel, alt nume fals, au făcut aluzie la faptul că înregistrau progrese în dejucarea măsurilor de securitate luate la acel depozit. Pe de altă parte, deţineau numele tuturor partenerilor şi asociaţilor care lucrau la pregătirea acestui proces. Tot Bennie a ştiut că un tânăr avocat pe nume McDougle va părăsi firma, că acesta lucra, sub conducerea unei asociate senior pe nume Sherry Abney, la cazul Trylon, şi tot el mi-a zis să încerc să joc squash cu ea, ceea ce demonstra că era la curent cu preferinţa ei pentru acest sport. Bennie mi-a prezentat copii de pledoarii, de moţiuni, de hotărâri – deţin peste şase sute de pagini dintr-un dosar de tribunal care, după cum ştiţi, se păstrează de obicei sub cheie şi departe de ochi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trei dintre cei şase parteneri au rămas cu gura căscată, nu cât să le intre musca, nu ca şi cum ar fi primit vreun pumn sub centură, sau vreo ştire groaznică, dar, în orice caz, ca şi cum ar fi încasat o lovitură care îi lăsase o clipă fără suflare. Coşmarul creat de asociatul începător care trecuse cu atâta uşurinţă de măsurile de securitate gândite de ei era oricum unul destul de neplăcut. Iar acum să se confrunte cu încă un spion în cad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ar fi ţinut să le mai creeze o problemă, Kyle a adăugat ceva ce credea cu adevărat, dar nu avea cum să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este vorba despre vreun asociat, a spus el, după care s-a tras deoparte din acea încăierare şi s-a rezemat de spătar ca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parteneri au gândit la unison. Dacă nu era un asociat, însemna că se făcea aluzie la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Peckham şi-a înghiţit cu greu nodul din gât şi a încerca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alături de el, Wilson Rush s-a grăbit să ridice mâna dreaptă în aer, punând-o aproape în faţa lui Doug. Asemenea unui rege care cere să se facă tăcere, a fost de-ajuns o uşoară ridicare a mâinii şi liniştea s-a lăsat în sala de şedinţe vreme d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y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tot, a spus Mee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stânjeneală, Roy s-a ridicat, urmat de Kyle, de Delano şi de Wingate. Cei şase parteneri nu s-au clintit. Au rămas ca îngheţaţi, posomorâţi cu toţii, în vreme ce Kyle şi micul grup ieşeau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lădirii au fost întâmpinaţi de aceiaşi trei tineri masivi care îl conduseseră pe Kyle de la hotel. Grupul a ajuns cu bine afară, pe Broad Street, după care s-a deplasat cale de o intersecţie spre est, către clădirea alăturată, unde lucra Roy, urcând la etajul şaisprezece. Cei trei agenţi, în realitate pază de corp, s-au instalat într-o porţiune a recepţiei şi s-au pus din nou pe aşteptat. Ajunşi în biroul lui Roy, Drew Wingate a socotit că misiunea lui se încheiase. S-a scuzat şi a promis că va oferi tot sprijinul posibil. După plecarea lui, Kyle, Roy şi Delano s-au strâns în jurul micii mese de conferinţe a lui Roy. Zâmbind, o secretară chemată la slujbă duminica le-a servi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ce planuri ai? L-a întrebat De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ărea că nu voi putea practica avocatura în statul New York, asta este clar. O să stau acasă câteva săptămâni, o să mă odihnesc, şi mă voi bucura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vingerea că e lucrul cel mai înţelept pe care-l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lano. Îţi apreciez preocuparea, dar nu am de gând să mă ascund. De asemenea, mulţumiri pentru oferta de a pătrunde în lumea îngustă şi întunecată a protecţiei martorilor, însă nu am nevoie de aşa ceva. Am douăzeci şi cinci de ani, m-am împleticit o dată, dar nu m-am prăbuşit, şi o să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 rămas cu ceaşca de cafea la jumătatea drumului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nu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 dracu' de serios! Scuze pentru exprimarea nu tocmai elegantă. Abia am supravieţuit celor trei zile de protecţie, înconjurat doar de paznici, ascunzându-mă şi stând în alertă ca să descopăr cine-mi vrea răul. Mulţumesc, dar nu-mi trebuie aşa ceva. Vreau ca viitorul meu să însemne ceva mai mult decât nume false şi jocuri nesfârşite de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în amănunte. Iată, am fost sub supraveghere vreme de zece luni. Ştii ce înseamnă asta? Devii de-a dreptul paranoic. Suspectezi pe oricine. Reţii orice chip nou, pentru că ar putea fi acela al unui tip care-ţi vrea răul. Observi orice colţ de stradă, orice alee, fiecare vagabond care stă pe vreo bancă din parc, fiecare individ care poartă un trenci de culoare închisă. Pui mâna pe telefon şi te întrebi cine te ascultă. Transmiţi un e-mail şi schimbi formularea, pentru că s-ar putea ca el să fie citit de cine nu trebuie. În propriul apartament, îţi schimbi hainele în fugă, cu spatele spre camere, încercând să-ţi ascunzi părţile intime. Intri într-o cafenea şi te duci direct la vitrină, ca să vezi cine se află pe trotuar în spatele tău. Deprinzi tot soiul de trucuri ridicole pentru că, deşi cunoşti destule lucruri, trebuie să ştii şi mai multe. Iar zidurile par să te înăbuşe. Lumea devine un loc tot mai mic, pentru că mereu te urmăreşte cineva. M-am săturat de situaţia asta. Nu vreau să trăiesc fugind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l-au ucis pe Baxter Tate fără nici o şovăială, a spus Roy. Ce te face să crezi că nu vor proceda la fel şi î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era încă în desfăşurare atunci când Baxter a intervenit, riscând să o compromită. Iar această operaţiune, cel puţin partea în care sunt eu implicat, s-a sfârşit acum. Bennie a dispărut. Totul s-a dus de râpă. S-ar putea întoarce, folosind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a încerca, a spus De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mine. Ce-ar câştiga Bennie elim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 un martor incomod, a spus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a fi prins, lucru de care mă îndoiesc foarte tare. Dacă Bennie este adus în faţa instanţei, atunci mai putem vorb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atunci va fi prea târziu, a spus Delano. Crede-mă! În momentul în care Bennie va fi prins, alţi câţiva indivizi vor porni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numai! Acasă avem cel puţin cinci puşti de vânătoare. Iar eu voi purta în geantă un pistol Luger. Dacă vor apărea acolo, vom avea parte de un adevă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Kyle, l-a ruga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ja. FBI-ul nu mă poate obliga să accept programul de protecţie a martorilor, astfel că acum, în mod oficial, spun nu. Mulţumesc, domnule Delano, dar răspunsul meu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regreţi, a spus De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sta, a zis Kyle. Şi vă rog să staţi cu ochii pe mine. S-ar putea să o iau razna şi să împuşc prima persoană pe care o văd pând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face griji! Avem destul de multe alte lucruri de rezolvat. Delano s-a ridicat, după care le-a strâns mâna lui Kyle şi lui Roy, căruia i-a zis: Voi reveni săptămânal cu o actualiz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l-a condus până la uşă, apoi FBI-ul a dispărut din viaţa lui Kyle. După ce uşa s-a închis, Roy s-a aşezat şi l-a privit pe Kyle de parcă nu i-ar fi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sau prost. Demarcaţia e uneori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ispari câteva luni, poate chiar un an? Până se aş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u înseamnă nimic. Oamenii ăştia au memorie bună. Dacă Bennie vrea să se răzbune, mai devreme ori mai târziu mă va găsi, şi nu va avea importanţă unde m-aş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tine, în mine, în tata, într-o fată pe nume Dale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a fost vorba de o trădare din cad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fla niciodată, greşesc? Am impresia că Bennie lucrează pentru guvernul căruia şi eu, şi tu îi plătim impozite. Aşa a scăpat. De aceea nu va f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înălţat din umeri şi, o vreme, au rămas tăcuţi. În cele din urmă, Kyle a aruncat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y, e duminică după-amiază, iar tu ai famili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o să plec şi o să merg pe jos până la apartamentul meu, fără să privesc măcar o dată peste umăr, iar când voi ajunge acolo, o să-mi încarc hainele şi cât mai multe dintre celelalte lucruri în jeepul meu, care are 300.000 de kilometri la bord, şi voi pleca spre casă. Sper să ajung acolo la vreme pentru a mai prinde o cină târzie cu tata. Mâine, eu şi el vom încheia un acord de parteneriat – casa de avocatură McAvoy &amp; McAvoy – şi voi deveni partener mai repede decât orice absolvent din istoria Facultăţii de Drept d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ună asta! Redactorul şef al revistei Yale Law Journal făcând avocatură pe strada mare din York,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Clienţi adevăraţi. Oameni în carne şi oase. Cazuri reale. Vânătoare de căprioare sâmbăta, iar duminica, vizionarea meciurilor jucate de Steelers. Asta d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orbi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ă-mi voie să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cu liftul până în holul de intrare şi au ieşit din clădire. Şi-au strâns mâinile, luându-şi rămas-bun, iar Roy l-a urmărit pe clientul său păşind nepăsător pe Broad Street şi dispărând după primul col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ttle rockets (în orig.) – artificii ce se lansează din sticle şi care, spre deosebire de alte tipuri, pot zbura în orice direcţie, în funcţie de desenul aripioarelor stabilizatoare sau de lungimea cozii, devenind astfel periculoase, motiv pentru care sunt interzise în unele state din SU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ort tradiţional american, înrudit cu hocheiul pe iarb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z real, petrecut în martie 2006, cei trei presupuşi violatori fiind acuzaţi de procurorul districtual Mike Nifong, cu toate că probele ridicau dubii referitoare la credibilitatea afirmaţiilor dansatoarei care a făcut denunţul. Cei trei au fost reabilitaţi şi repuşi în drepturi în cadrul universităţii abia în aprilie 2007, după ce cazul fusese larg mediatizat de numeroase posturi de televiziune şi de publicaţii de prestigi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eritiv de origine orientală, având ca ingrediente mazăre, suc de lămâie, pastă de susan, usturoi şi ulei de măsli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potec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tul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cietatea Tammany a slujit ca maşinărie politică a Partidului Democrat, jucând un rol însemnat în controlarea politicii din New York şi sprijinind imigranţii de origine irlandeză să pătrundă în politica americană între 1790 şi anii şaizeci ai secolului al XX-lea, când s-a şi desfiinţat. Aceeaşi organizaţie a servit ca motor al corupţiei politice şi mitei electorale, îndeosebi în a doua jumătate a secolului al XIX-l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c înrudit cu baseballu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c asemănător celui franţuzesc de bil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ort derivat din baseball şi conceput ca joc introductiv pentru copii, în ideea de a dezvolta aptitudini în vederea obţinerii de performanţe în viit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rcy rule – se aplică atunci când o echipă conduce cu cincisprezece sau mai multe alergări după patru runde complete, proclamându-se victoria acesteia.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39:00Z</dcterms:created>
  <dc:creator>Asociatul 1.0 N</dc:creator>
  <dc:description/>
  <cp:keywords/>
  <dc:language>en-US</dc:language>
  <cp:lastModifiedBy>User John</cp:lastModifiedBy>
  <dcterms:modified xsi:type="dcterms:W3CDTF">2013-09-01T10:39:00Z</dcterms:modified>
  <cp:revision>2</cp:revision>
  <dc:subject/>
  <dc:title>John Grisham</dc:title>
</cp:coreProperties>
</file>