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Cazul Peli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 stare să provoace un asemenea haos, dar aproape tot ce zărea jos, în stradă, putea fi pus în seama lui. Ceea ce era minunat. Avea nouăzeci şi unu de ani, era paralizat, imobilizat într-un fotoliu rulant şi alimentat cu oxigen. Al doilea atac, suferit cu şapte ani în urmă, aproape că-l dăduse gata, dar Abraham Rosenberg era încă în viaţă şi era cel mai important dintre cei nouă. Era singura legendă vie a Curţii şi faptul că încă mai respira îi irita pe majoritatea celor din mulţi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mic rulant, într-un birou din clădirea Curţii Supreme, atingând cu picioarele marginea ferestrei. Se aplecă înainte, în vreme ce zgomotul creştea. Îi ura pe poliţişti, dar, văzându-i aliniaţi în rânduri strânse, ordonate, se simţea mai bine. Stăteau drepţi şi ţineau piept mulţimii de cel puţin cincizeci de mii de oameni, care cere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a oricând! zbieră Rosenberg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urd. Jason Kline, secretarul lui principal, stătea în spate. Era prima luni din octombrie, ziua deschiderii noii sesiuni judecătoreşti, când – în mod tradiţional – se sărbătorea Primul Amendament. O sărbătoare splendidă. Rosenberg era emoţionat. Pentru el, libertatea cuvântului însemna libertatea de a se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indienii? întrebă e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Kline se aplecă mai aproape de ureche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treg costum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negri, albi, mulatri, femei, homosexuali, iubitori ai pădurii, creştini, luptători împotriva avortului, arieni, nazişti, atei, vânători, iubitori de animale, rasişti albi, rasişti negri, oameni care protestau împotriva taxelor, muncitori forestieri, fermieri – era o mare uriaşă de protest. Iar poliţiştii de ordine ţineau în mâini bastoan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r trebui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 dădu din cap şi zâmbi spre omuleţul plăpând, care-şi încleştase pumnii. Ideologia lui era simplă: guvernul mai presus de afaceri, individul mai presus de guvern, mediul mai presus de orice. Iar indienilor să li se dea ori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ările, rugăciunile, cântecele, psalmodierile, strigătele se înteţiră, iar poliţiştii de ordine strânseră rândurile. Mulţimea era mai mare şi mai zgomotoasă decât în anii trecuţi. Atmosfera era mai încordată. Violenţa devenise ceva obişnuit. Clinicile care făceau avorturi erau aruncate în aer. Doctorii erau atacaţi şi bătuţi. În Pensacola, unul dintre ei fusese ucis, legat în poziţie fetală şi ars cu acid. Săptămânal, aveau loc lupte de stradă. Bisericile şi preoţii fuseseră ultragiaţi de militanţii homosexuali. Rasiştii albi, conduşi din umbră de câteva organizaţii paramilitare cunoscute, deveniseră mai îndrăzneţi în atacurile lor asupra negrilor, hispanicilor şi asiaticilor. Acum, ura era distracţia favorit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tea era, bineînţeles, o ţintă uşoară. Din 1990, numărul ameninţărilor serioase la adresa judecătorilor crescuse de zece ori. Iar poliţia Curţii Supreme crescuse de trei ori. Cel puţin doi agenţi FBI erau desemnaţi pe lângă fiecare judecător şi alţi cincizeci erau ocupaţi cu investigarea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nu-i aşa? întrebă el tare,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ei, da, spuse amuzat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nberg îi plăcea să audă aceasta. Zâmbi şi respiră adânc. Optzeci la sută din ameninţările cu moartea erau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crie pe pancarte? întrebă el. Era aproa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oarte lui Rosenberg. Pensionarea lui Rosenberg. Tăiaţi-i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ă aceleaşi pancarte de ani de zile. De ce nu fac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răspunse. Abe ar fi trebuit să se retragă cu mulţi ani în urmă, dar într-o zi va fi scos pe targa. Cei trei secretari ai lui făceau majoritatea cercetărilor, dar Rosenberg ţinea să-şi scrie singur concluziile. Folosea o carioca şi-şi mâzgălea cuvintele pe un bloc de hârtie albă, cu un scris de şcolar în clasa întâi. O muncă înceată, dar cui îi păsa de timp când era numit pe viaţă? Secretarii îi verificau concluziile şi rareori găsea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ăm indienilor pe Ru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nyan era preşedintele Curţii Supreme, un conservator rigid, numit în funcţie de un republican, care îi ura pe indieni şi pe majoritatea celorlalte minorităţi. Şapte din nouă fuseseră numiţi de preşedinţi republicani. Timp de cincisprezece ani, Rosenberg aşteptase venirea unui democrat la Casa Albă. Voia să plece, avea nevoie să plece de la Curte, dar nu suporta ideea unui individ de dreapta, de teapa lui Runyan, aşezat în iubitul 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Putea să stea aici, în fotoliul lui rulant, să respire oxigen şi să protejeze indienii, negrii, femeile, săracii, handicapaţii şi mediul până la o sută cinci ani. Şi nimeni nu putea să facă nimic, doar dacă nu-l omorau. Iar asta nici măcar nu ar fi fos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lui bărbat se clătină, apoi căzu într-o parte şi rămase aşa. Adormise iar. Kline se retrase încet şi îşi reluă lucrul în bibliotecă. Se va întoarce peste o jumătate de oră ca să controleze alimentarea cu oxigen şi să-i dea lui Abe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 Curţii Supreme de la acelaşi etaj era mai mare şi mai bine mobilat decât celelalte opt. Biroul din faţă era folosit pentru mici recepţii şi adunări oficiale, iar în biroul din spate lucr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stuia era închisă şi în cameră se aflau preşedintele, cei trei secretari ai săi, căpitanul poliţiei Curţii Supreme, trei agenţi FBI şi K. O. Lewis, director adjunct la FBI. Erau cu toţii foarte serioşi şi făceau eforturi să nu bage în seamă zgomotul ce venea de jos, din stradă, ceea ce era greu. Preşedintele şi Lewis comentau ultima serie de ameninţări cu moartea şi toţi ceilalţi ascultau. Secretarii lua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zile Biroul înregistrase peste două sute de ameninţări, un nou record. Era sortimentul obişnuit de ameninţări cu „Bombe la Curte!", dar unele aduceau precizări – nume, situaţii ş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yan nu făcea nici un efort să-şi ascundă neliniştea. Citi o listă confidenţială a FBI cu numele persoanelor şi grupărilor suspectate că ar fi trimis ameninţări. Klanul, arienii, naziştii, palestinienii, separatiştii negri, combatanţii pentru drepturile condamnaţilor pe viaţă, indivizii cu homofobie. Chiar şi IRA{1}. Toată lumea, se părea, în afară de membrii cluburilor Rotary şi cercetaşi. O grupare din Orientul Mijlociu, sprijinită de iranieni, ameninţa cu vărsarea de sânge pe pământ american drept represalii pentru moartea a doi slujitori ai justiţiei din Teheran. Nu exista absolut nici o dovadă că aceste crime ar fi avut vreo legătură cu gruparea teroristă de ultima oră din SUA cunoscută sub numele de Armata Subterană, care omorâse un judecător federal în Texas cu ajutorul unui automobil-capcană. Nu se făcuseră arestări, dar Armata Subterană revendica atentatul. Tot ea era suspectul numărul unu într-o serie de atentate cu bombe în birourile ACLU{2}, dar lucr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eroriştii ăştia portoricani? întrebă Runyan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uşoară. Nu ne facem griji, răspunse K. O. Lewis nepăsător. Ne ameninţ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 timpul să facă ceva. Momentul e potriv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rtoricanii, Chief {3}. Lui Runyan îi plăcea să i se spună „Chief." Nu preşedinte, nu domnule preşedinte al Curţii Supreme. Numai Chief. Ne ameninţă numai pentru că ameninţ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puse Runyan fără să zâmbească. Foarte amuzant. Nu mi-ar plăcea să rămână vreo grupar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yan aruncă lista pe birou şi îşi frec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protecţi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rede că ar trebui să numim patru agenţi pe lângă fiecare judecător, cel puţin pentru următoarele nouăzeci de zile. Vom folosi limuzine cu escortă, atât la venire, cât şi la plecarea de la birou, iar poliţia Curţii Supreme va acoperi spatele şi va asigura protec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eplasări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cel puţin deocamdată. Directorul crede că judecătorii ar trebui să rămână în D. C.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 nebun? Dacă aş cere confraţilor mei să respecte această cerere, ar pleca toţi din oraş în noaptea asta şi ar călători toată luna viitoar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yan se încruntă spre secretarii săi, care-şi clătinară scârbiţi capetele. Era cu adevărat absurd. Lewis era impasibil.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ra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u se aştepta să cooperaţi. Ar dori, totuşi, să fie înştiinţat din timp despre orice planuri de călătorie, pentru a putea organiz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ănuiţi să escortaţi flecare judecător, de câte ori părăs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ef. Aşa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Aceşti oameni nu sunt obişnuiţi să fie dăd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nu sunt obişnuiţi nici să fie urmăriţi, încercăm doar să vă protejăm pe dumneavoastră şi pe onorabilii dumneavoastră confraţi. Desigur, nimeni nu spune că trebuie să facem ceva. Cred, domnule, că dumneavoastră ne-aţi chemat. Dar putem pleca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yan se lăsă pe spate în scaun şi luă o agrafă de birou, desfăcând-o şi încercând să o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uspină şi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griji în privinţa clădirii. E un loc uşor de protejat. Aici nu ne aşteptăm să avem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rătă spre fereastră cu capul. Zgomot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colo, afară. Străzile sunt pline de idioţi, maniaci 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n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hief, suntem foarte îngrijoraţi în privinţa judecătorului Rosenberg. Refuză în continuare să lase oamenii noştri să intre în casă şi ei stau pe stradă, în maşină, toată noaptea. Îi va permite ofiţerului lui favorit de la Curtea Supremă – cum îl cheamă? Ferguson – să stea la uşa din spate, afară, numai de la zece seara până la şase dimineaţa. Nimeni nu intră în casă, cu excepţia judecătorului Rosenberg şi a infirmierului. Locu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yan îşi curăţa unghiile cu agrafa şi zâmbea uşor. Moartea lui Rosenberg – prin orice mijloace sau metode – ar fi o uşurare. Nu, ar fi o ocazie minunată. Preşedintele ar trebui să se îmbrace în negru şi să-i aducă elogii, dar în spatele uşilor închise ar râde satisfăcut cu secretarii săi. Lui Runyan îi plăce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I-am explicat că e – probabil – omul cel mai detestat din America, că milioane de indivizi îl blestemă în fiecare zi, că majoritatea ar vrea să-l vadă mort, că el primeşte de patru ori mai multe ameninţări decât noi toţi la un loc şi că ar fi o pradă perfectă şi uşoară pentr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pup în fund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râseră nestăpânit, apoi agenţii FBI îşi dădură şi ei seama că umorul nu era interzis şi li se alăturară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Lewi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l cât puteţi de bine, consemnaţi totul şi nu vă faceţi griji. El nu se teme de nimic, nici de moarte şi, dacă el nu asudă, de ce aţi face-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sudă, aşa că asud şi eu. E foarte simplu. Dacă unul dintre voi păţeşte ceva, Biroul îşi pierd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mişcă nervos în scaun. Larma de afară era extenuantă. Întâlnirea se lung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Rosenberg. Poate o să moară în somn. Mai mult mă îngrijorează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e o problemă, spuse Lewis bătând uşor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blemă, spuse rar Runyan. E o pacoste. Acum crede că e liberal. Votează ca Rosenberg un timp. Luna viitoare va fi un rasist alb şi va susţine segregarea şcolilor. Apoi, se va îndrăgosti de indieni şi va dori să le dea Montana. E ca şi cum ai avea un copil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tratament pentru depresiu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spune tot. Pentru el, simbolizez tatăl. Ce drog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obea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instructoarea aceea de gimnastică aerobică pe care o curta? Mai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cred că se uit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satisfăcut de el. Ştia mai mult. Se uită la unul dintre agenţii lui şi confirmă această mică bârfă picantă. Runyan nu o ştia, nici nu voia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 multe privinţe, e mai rău decât Rosenberg. Ne lasă să-l escortăm până la blocul lui, apoi ne ţine toată noaptea în parcare. Locuieşte la etajul şapte, vă amintiţi? Nu putem să stăm nici în hol. S-ar putea supăra vecinii, zice el. Aşa că stăm în maşină. Blocul are o mulţime de intrări şi e imposibil să-l protejăm. Îi place să se joace de-a v-aţi ascunselea cu noi. Mereu se strecoară afară, aşa că nu ştim niciodată dacă e în clădire sau nu. Cel puţin, în ceea ce-l priveşte pe Rosenberg, suntem siguri că e acolo toată noaptea. Cu Jensen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voi nu puteţi să-l urmăriţi, cum ar putea să o fac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se gândise la aceasta. Îi lipse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foarte îngrijorat de siguranţa judecătorulu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mul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şase pe listă, primeşte ceva mai puţine decât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pe loc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upă judecătorul Manning. Fiindcă veni vorba, el coopereaz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şi de umbra lui, spuse preşedintele, apoi şovăi. Nu ar fi trebuit să spun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operat destul de bine cu toţi, cu excepţia lui Rosenberg şi a lui Jensen. Judecătorul Stone se lamentează foarte mult, dar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de toată lumea, aşa încât să nu crezi că are ceva cu tine. Unde crezi că se duce Jensen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e uită la unul dintre ag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mulţimii se adună deodată într-un cor nestăpânit, căruia părea să i se alăture toţi cei de pe stradă. Preşedintele nu putea să-l ignore. Ferestrele vibrau. Se ridică în picioare şi puse capăt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udecătorului Glenn Jensen se afla la etajul doi, departe de stradă şi de zgomot. Deşi ocupa o cameră spaţioasă, era totuşi cel mai mic dintre cele nouă birouri. Jensen fiind cel mai tânăr dintre cei nouă, se putea considera norocos că avea un birou. Fusese numit în urmă cu şase ani, la patruzeci şi doi de ani. Pe atunci, se credea că ar fi un interpret rigid al legii, cu puternice convingeri conservatoare, asemenea celui care îl numise. Confirmarea lui de către Senat prilejuise o dispută aprigă. În faţa Comisiei pentru Justiţie, Jensen făcuse figură jalnică. În problemele delicate fusese şovăitor şi primise lovituri din ambele părţi. Republicanii erau încurcaţi. Democraţii simţeau mirosul de sânge. Preşedintele îşi încrucişase braţele aşteptându-i să înceteze, iar Jensen fusese confirmat cu un vo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să fie numit pe viaţă. În aceşti şase ani nu mulţumise pe nimeni. Adânc rănit de audierea pentru confirmare, jurase să fie îndurător. Această atitudine îi înfuriase pe republicani. Se simţiseră trădaţi, mai ales atunci când Jensen îşi descoperise un interes ascuns pentru drepturile criminalilor. Având puţin discernământ ideologic, el părăsi repede dreapta, mutându-se spre centru, apoi la stânga. În timp ce juriştii erudiţi îşi vor scărpina bărbuţele, Jensen se va întoarce repede spre dreapta şi i se va alătura judecătorului Sloan într-una din insuportabilele lui pledoarii antifeministe. Jensen nu se omora după femei. Era neutru în privinţa rugăciunilor, sceptic cu privire la libertatea cuvântului, simpatiza cu cei care protestau contra taxelor, era indiferent faţă de indieni, se temea de negri, era dur cu pornografii, îngăduitor cu criminalii şi destul de consecvent în apărarea mediului. Şi, spre marea groază a republicanilor, care îl confirmaseră cu sacrificii, Jensen dădea dovadă de o simpatie supărătoare faţă de drepturile homosex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îi fusese încredinţat neplăcutul caz Dumond Ronald Dumond trăise timp de opt ani cu iubitul lui. Erau un cuplu fericit, foarte devotaţi unul altuia şi mulţumiţi să împartă experienţele de viaţă. Doreau să se căsătorească, dar legile statului Ohio interziceau o astfel de uniune. Apoi, iubitul s-a îmbolnăvit de SIDA şi a avut o moarte groaznică. Ronald dorea să-l înmormânteze, dar a intervenit familia iubitului şi nu l-a acceptat pe Ronald la funeralii şi la înmormântare. Îndurerat, Ronald a dat în judecată familia, pentru daune sentimentale şi morale. Cazul rătăcise prin instanţe inferioare timp de şase ani şi acum poposise pe biroul lui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dezbatere drepturile „soţiilor" homosexualilor. Dumond devenise strigătul de luptă al activiştilor homosexuali. Chiar şi numai pomenirea numelui lui Dumond dezlănţuise lupt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nsen preluase cazul. Uşa spre biroul mai mic era închisă. Jensen şi cei trei secretari ai săi stăteau în jurul mesei de conferinţe. Cazul Dumond le luase două ore şi nu ajunseseră la nici un rezultat. Obosiseră de atâtea discuţii în contradictoriu. Unul dintre ei, liberal din Corneli, dorea o hotărâre limpede, care să garanteze drepturi depline partenerilor homosexuali. Jensen dorea acelaşi lucru, dar nu putea să recunoască deschis. Ceilalţi doi secretari erau sceptici. Ştiau, ca şi Jensen, că o majoritate de cinci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dreptă spr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ţi tragă o săpuneală, Glenn, spuse secretarul din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ntre ei, îi spuneau pe numele mic. "Judecător" era un titlu cam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cretarii lui mi-a spus că preşedintele şi FBI-ul sunt îngrijoraţi pentru siguranţa ta. Zicea că nu cooperezi şi că Chief e foarte neliniştit. Dorea să-ţi trans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mitea prin reţeaua secr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ijorat. Asta e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desemneze încă doi agenţi ca gardă de corp, cărora să le dai acces în apartamentul tău. FBI-ul vrea să te ducă şi să te aducă de la Curte. Şi vor să-ţi limiteze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ecretarul spunea că Chief doreşte să te convingem să cooperezi cu FBI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încercăm să t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te şi spune secretarului lui Chief că nu numai că aţi încercat să mă convingeţi, dar aţi făcut şi scandal, că eu am apreciat totul, dar că mi-a intrat pe o ureche şi mi-a ieşit pe cealaltă. Spune-le că Glenn se consideră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lenn. Nu te te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llahan era unul dintre cei mai simpatizaţi profesori din Tulane, în primul rând pentru că refuzase să programeze cursuri înainte de ora unsprezece. Bea mult, aşa cum făceau şi cei mai mulţi dintre studenţii lui şi, pentru el, primele câteva ore ale dimineţii erau dedicate somnului, apoi trezirii. Toţi detestau cursurile de la nouă şi de la zece. Era simpatizat şi pentru că purta pantaloni decoloraţi de jeans, haine de tweed cu petice uzate în coate, umbla fără ciorapi şi cravată. Ţinută de universitar degajată, dar şic. Avea patruzeci şi cinci de ani, dar datorită părului negru şi ochelarilor cu ramă de corn părea de treizeci şi cinci. Oricum, nu-i păsa cât de bătrân arăta. Se rădea o dată pe săptămână, atunci când barba începea să-l mănânce; iar când vremea va fi rece, ceea ce se întâmplă rar la New Orleans, îşi va lăsa barbă. Era o întreagă poveste cu legăturile lui cu stu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zat şi pentru că preda dreptul constituţional, un curs care nu plăcea nimănui, dar care era obligatoriu. Datorită strălucirii şi calmului său, făcuse din dreptul constituţional un curs interesant. Nimeni altcineva din Tulane nu putea face aşa ceva. Şi nimeni nu dorea, aşa încât studenţii se băteau pe locuri la cursurile lui Callahan de la ora unsprezece,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intre ei stăteau de vorbă pe şoptite, în cele şase rânduri de bănci ale amfiteatrului, în timp ce Callahan îşi ştergea ochelarii în faţa catedrei. Era unsprezece şi cinci minute fix, prea devreme totuş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ţeles opinia lui Rosenberg în procesul Nash v.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plecară şi în încăpere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hmur. Avea ochii injectaţi. Când începea cu Rosenberg, trebuia să fi citit din greu. Nu se oferea nimeni. Nash? Callahan se uită calm, metodic, prin încăpere, aşteptând.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lanţei de la uşă împrăştie încordarea. Uşa se deschise cu grabă şi o tânără frumoasă, îmbrăcată în pantaloni strimţi jeans şi cu un tricou de bumbac, se strecură elegant înăuntru şi lunecă de-a lungul zidului până în rândul al treilea, unde se deplasă cu îndemânare printre scaunele ocupate, ajunse la al ei şi se aşeză. Băieţii din rândul al patrulea o urmăriră cu admiraţie. Cei din rândul al cincilea se întinseră şi ei să o vadă. Erau de acum doi ani de când aceasta era una din puţinele plăceri ale studenţilor Facultăţii de Drept: să urmărească cu privirile, prin coridoare şi săli, picioarele ei lungi şi tricourile lăbărţate. Avea un trup minunat undeva, prin haine, puteau să jure. Dar nu era persoana care să şi-l expună. Era doar una de-a lor şi aderase la uniforma Facultăţii de Drept – pantaloni jeans şi cămăşi de flanelă, tricouri vechi şi cămăşi militare lălâi. Şi nu le-ar fi dat pe o minijup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zâmbet fugar băiatului de lângă ea şi, pentru o clipă, Callahan şi întrebarea lui despre cazul Nash fură uitaţi. Părul arămiu îi cădea până la umeri. Era genul perfect de fată care atrage atenţia tuturor, cu dinţi perfecţi şi păr perfect, de care orice băiat se îndrăgosteşte de cel puţin două ori în liceu. Şi poate cel puţin o dat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ignoră sosirea ei. Dacă ar fi fost în anul întâi şi s-ar fi temut de el, ar fi putut s-o facă cu ou şi cu oţet şi ar fi strigat de câteva ori: „La tribunal nu se întârzie niciodată!", vechiul slogan pe care îl demonetizaseră profesor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lahan nu avea chef să strige, iar Darby Shaw nu se temea de el şi, pentru o clipă, el se întrebă dacă ştia cineva că se culcau împreună. Probabil că nu. Ea insistase să păstreze secre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cineva opinia minoritară a lui Rosenberg în cazul Nash v.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lahan reveni în centrul atenţiei. Şi din nou se lăsă o linişte de mormânt. O mână ridicată ar fi însemnat un interogatoriu nemilos timp de o jumătate de oră. Nu se oferi nimeni Fumătorii din ultimul rând îşi aprinseră ţigările. Majoritatea celor optzeci de studenţi mâzgăleau fără rost în caiete. Toate capetele erau plecate. Ar fi fost prea bătător la ochi şi riscant să răsfoiască prin lista de precedente pentru a găsi cazul Nash; şi prea târziu. Orice mişcare ar fi putut atrage atenţia. Cineva urma să fi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nu era însă pe listă. Era unul din cazurile minore, pe care Callahan le menţionase în fugă cu o săptămână în urmă, şi acum era nerăbdător să afle dacă-l citise cineva. Era vestit pentru asta. Examenul lui final acoperea douăsprezece mii de cazuri, dintre care o mie nu erau în lista de precedente. Examenul era un coşmar, dar el era un dulce, un examinator blând şi erau rari tâmpiţii care chiuleau de la 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nu părea să fie prea blând. Se uită în jur. Îşi ales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Sallinger? Poţi să explici opinia minoritară a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l patrulea, Sallinge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fi din cauză că nu ai citit opinia lui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uită crunt la el. Ochii injectaţi făceau ca privirea arogantă să fie şi mai ameninţătoare. Totuşi, numai Sallinger o vedea, deoarece ochii tuturor celorlalţi erau aţintiţi în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itesc opiniile minoritare. Mai ales pe ale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e prostie! Sallinger alesese lupta, dar nu avea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lui Rosenberg, domnule Sa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l venera pe Rosenberg. Îl idolatriza. Citise cărţi despre el şi opiniile sale. Îl studiase. O dată, chiar c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nger se agit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că nu-mi plac opiniile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rile lui Sallinger era puţin umor, dar nimeni nu zâmbi. Mai târziu, la o bere, Sallinger şi prietenii lui vor crăpa de râs când vor povesti iar şi iar despre Sallinger şi dezgustul lui faţă de opiniile lui minoritare, mai ales ale lui Rosenberg. Dar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iteşti opiniile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Slaba încercare a lui Sallinger de a ţine piept urma să-i aducă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plică atunci, dacă vrei, opinia majoritară în cazul Nash v.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nger nu auzise niciodată de Nash, dar urma să-l ţină minte tot timpul carierei lu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iteşti opiniile minoritare, domnule Sallinger. Acum aflăm că le neglijezi şi pe cele majoritare. Ce citeşti, domnule Sallinger, romane de dragoste, ziar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li timide din spatele rândului al patrulea, ale studenţilor care se simţeau obligaţi să râdă, dar care, în acelaşi timp, nu doreau să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Sallinger se uită doar la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itit cazul, domnule Sallinger? întrebă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a scăpa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L-am menţionat săptămâna trecută. Miercurea trecută, mai precis. Îl veţi avea la examen. Nu înţeleg cum să nu ştii un caz pe care îl vei avea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plimba acum încet, prin faţa catedrei, privind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llahan se uită în podea, lăsând să se aştearnă tăcerea. Toţi ochii priviră în jos, toate pixurile şi creioanele îngheţară. Fumul cobora dinspre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 din al patrulea scaun de pe rândul al treilea, Darby Shaw ridică mâna şi se auzi un oftat colectiv de uşurare. Iar îi salvase. Era de aşteptat din partea ei, într-un fel. A doua din grupă şi la mică distanţă de primul, ea putea să recite fapte, obstrucţionări, potriviri de opinii, opinii minoritare şi opinii majoritare pentru orice caz pe care l-ar fi putut menţiona Callahan. Nu-i scăpa nimic. Îşi luase o diplomă în biologie magna cum laude şi hotărâse să termine şi dreptul tot cu magna cum laude, ca să-şi câştige apoi uşor o pâine dând în judecată companiile chimice pentru poluare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o privi, prefăcându-se înşelat în aşteptări. Părăsise apartamentul lui cu trei ore în urmă, după o noapte lungă în care băuseră vin şi discutaseră despre drept. Dar nu abordase cu ea cazul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Shaw, de ce e supărat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legile din New Jersey violează Amendamen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 să afle şi ceilalţi, ce fac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în afara legii mitralierele semiautomat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şa, de amuzament, ce avea domnul Nash asupra lui în timp 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şi condamnat la trei ani, apoi a făcut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domnul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cizează, dar se face menţiunea unei acuzaţii suplimentare pentru trafic de droguri. Nu avea cazier la dat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traficant de droguri şi avea o armă AK-47. Dar avea un prieten în Rosenber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el. Tensiunea scăzuse. Majoritatea îl urmărea cum păşeşte încet, privind în jur, căutând altă victimă. Cel mai adesea, Darby domina aceste cursuri, dar Callahan dorea o participa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îi ia apărarea Rosenberg? întrebă el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traficanţ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Sallinger care, jignit, încerca să facă haz. Callahan avea predilecţie pentru aceste discuţii. Zâmbi spre victima sa, ca şi cum i-ar fi urat bun-venit la o nouă lu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omnule Sa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ficanţii de droguri, pedofilii, traficanţii de arme, teroriştii – Rosenberg îi admiră foarte mult. Ei sunt copiii lui slabi şi maltrataţi, deci trebuie să-i apere. Sallinger încerca să pară pe bună drepta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savantă, ce ar trebui făcut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e-ar trebui un proces exemplar, cu un avocat bun, apoi un recurs rapid şi pedeapsa, dacă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nger vorbea periculos de asemănător cu adepţii de extremă-dreapta ai legii-şi-ordinii. Acesta era un păcat capital pentru studenţii la drept din T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nger simţi capcana, dar continuă.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citit nenumărate cazuri în care Rosenberg a încercat să rescrie Constituţia pentru a crea o nouă portiţă de scăpare care să elimine dovezile şi să permită unui inculpat vinovat să scape. E greţos. El crede că toate închisorile sunt locuri chinuitoare şi nefireşti, de aceea toţi prizonierii ar trebui eliberaţi, conform Amendamentului Opt. Din fericire, acum se află în minoritate, o minoritate tot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nducerea Curţii Supreme, nu-i aşa, domnule Sa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zâmbea şi se încrun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acei americani normali, cu sânge roşu, patrioţi, moderaţi, care doresc ca bătrânul ticălos să m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Acum nu mai era atât de primejdios să râdă. Sallinger nu avea de gând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aşa ceva nimănui, spuse el, aproap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pl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allinger. Întotdeauna îmi fac plăcere comentariile dumitale. Ca de obicei, ne-ai oferit punctul de vedere al unui profan 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tot mai puternic. Cu obrajii arzând, Sallinger se lă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idic nivelul intelectual al acestei discuţii. Domnişoară Shaw, de ce simpatizează Rosenberg cu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mendament garantează oamenilor dreptul de a avea şi a purta arme. Pentru judecătorul Rosenberg e limpede şi categoric. Nu ar trebui să se interzică nimic: Dacă Nash doreşte să aibă o armă AK-47, sau o grenadă de mână, sau o bazooka, statul New Jersey nu poate scoate o lege care să-i interz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unt singura. E o hotărâre luată cu o majoritate de opt contra unu. Nimeni nu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rgumentarea celorlalţ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tatele au motive solide să interzică vânzarea şi deţinerea anumitor tipuri de arme. Interesele statului New Jersey sunt mai importante decât drepturile pe care le conferă domnului Nash Amendamentul Doi. Societatea nu poate permite persoanelor particulare să posede armamen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o urmărea cu atenţie. Studentele în drept atrăgătoare erau rare la Tulane, dar – când găsise una – acţionase repede. În ultimii opt ani, avusese destul de mult succes. O muncă uşoară, în cea mai mare parte. Femeile veneau la Facultatea de Drept eliberate şi imorale. Darby fusese altfel. O remarcase prima oară în bibliotecă, în timpul semestrului al doilea din anul întâi şi îi trebuise o lună ca să o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opinia majorit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az simpl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cu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ăşte rest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e opinii diferite, numai aşa, de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sea. Opiniile lui devin tot mai greu de susţinut. Să luăm cazul Nash. Pentru un liberal ca Rosenberg, chestiunea controlului armelor e limpede. El ar fi trebuit să scrie opinia majoritară şi, acum zece ani, ar fi făcut-o. În cazul Fordice v. Oregon, din 1977, a dat o interpretare mult mai restrânsă celui de al doilea Amendament. Lipsa lui de consecvenţă e aproap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uitase cazul F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judecătorul Rosenberg e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xer beat, Sallinger se aruncă în rund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şi ştiţi asta. Nu puteţi să-i susţineţ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omnule Sallinger, dar cel puţin el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e prezent, creie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spiră, domnule Sa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datorită unei maşini. Trebuie să i se pompeze oxige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lui contează, domnule Sallinger. E ultimul mare om de drept şi în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ţi un telefon şi verificaţi, spuse Sallinger, şi cuvintele i se stinseră pe buze. Vorbise destul. Nu, vorbise mult prea mult. Îşi coborî privirea, iar profesorul se uită aspru la el. Puse capul pe masă, lângă caiet, şi începu să se întrebe de ce spuses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uită la el, apoi începu din nou să se plimbe. Avea o mahmureală groazni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fermier bătrân, cu pălărie de paie, salopetă curată, cămaşă de lucru kaki, bine călcată, cizme. Mesteca tutun şi scuipa în apa neagră de lângă dig. Camioneta lui, deşi un model recent, era destul de decolorată şi arăta prăfuită de pe drum. Număr de înmatriculare din Carolina de Nord. Se afla cam la o sută de metri depărtare, parcată în nisipul de la celălalt capăt a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în prima luni a lunii octombrie, şi trebuia să aştepte următoarele treizeci de minute în întunericul rece al digului pustiu, mestecând gânditor, odihnindu-se pe balustradă şi uitându-se atent spre mare. Era singur, aşa cum ştia că va fi. Aşa fusese stabilit. Digul era întotdeauna pustiu la ora aceasta. Farurile câte unei maşini licăreau din când în când de-a lungul malului, dar maşinile nu se opreau niciodată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minile albastre şi roşii ale canalului, departe de mal. Îşi controlă ceasul fără să mişte capul. Norii erau groşi şi pluteau foarte jos, şi va fi greu să o vadă înainte de a se apropia de dig. Aşa fuse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nu era din Carolina de Nord, după cum nici el nu era fermier. Plăcuţele de înmatriculare erau furate de la un camion rablagit dintr-un cimitir de lângă Durham. Camioneta fusese furată de la Baton Rouge. Fermierul nu era de nicăieri şi nu furase nimic. Era un profesionist, aşa încât altcineva făcuse treburile mic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aşteptare, un obiect întunecat pluti spre dig. Zgomotul înăbuşit al unui motor care mergea din plin se auzi tot mai tare. Obiectul deveni o barcă, cu o siluetă ghemuită, care meşterea la motor. Fermierul nu se mişcă nici un centimetru. Motorul se opri şi barca neagră de cauciuc rămase cam la un metru de dig. De-a lungul malului, nu se vedeau apropiindu-se faruri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use cu grijă o ţigară între buze, o aprinse, trase de două ori, apoi o aruncă la jumătatea distanţei dintre dig 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ra? întrebă omul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silueta fermierului pe balustradă, dar nu-i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trike, răspunse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olă părea un joc prostesc. Câte bărci negre de cauciuc puteau să vină dinspre Atlantic şi să acosteze lângă acest dig vechi, la această oră? Prostesc, da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vocea din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ăspunse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îl chema Khamel, nu Sam, dar Sam era foarte bun pentru următoarele cinci minute, până când Khamel îşi leg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nu răspunse, nu era nevoie, dar porni repede motorul şi conduse barca de-a lungul digului până la plajă. Luke îl urma pe dig. Se întâlniră la camionetă, dar nu-şi dădură mâna. Khamel puse sacul negru de sport Adidas între ei, pe scaun, şi camioneta porni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ducea şi Khamel fuma, fiecare ignorându-l total pe celălalt. Ochii lor se ocoleau. Khamel avea o faţă ameninţătoare, dar imposibil de identificat, din cauza bărbii mari, a ochelarilor negri şi a unui guler negru, rulat. Luke nu voia să se uite la el. Consemnul lui, în arară de a-l întâmpina pe acest străin venit pe mare, era să se abţină să-l privească. Era uşor, într-adevăr. Acest chip era căutat în n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podul spre Manteo, Luke îşi aprinse încă o ţigară Lucky Strike şi stabili că se mai întâlniseră o dată. Fusese o întâlnire scurtă, dar perfect pusă la punct, pe aeroportul din Roma, cu cinci-şase ani mai înainte, după câte îşi amintea. Nu se făcuseră prezentări. Se întâlniseră la toaletă. Luke, îmbrăcat atunci într-un costum impecabil croit, îşi pusese servieta diplomat din piele de elan lângă zidul cu chiuveta în care îşi spăla încet mâinile. Deodată, servieta dispăruse. Aruncase o privire acestui om, acest Khamel, era sigur acum, în oglindă. Peste treizeci de minute, servieta diplomat explodase între picioarele ambasadorului britanic î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ele înăbuşite ale confraţilor săi invizibili, Luke auzise adesea de Khamel, un bărbat cu multe nume, chipuri şi limbi, un asasin care lovea rapid şi nu lăsa urme, un ucigaş neobosit, care cutreiera lumea, dar nu putea fi niciodată găsit. În timp ce înaintau spre nord, prin întuneric, Luke se lăsă în jos în scaun, cu borul pălăriei aproape pe nas, cu mâna moale pe volan, încercând să-şi amintească tot ce auzise despre pasagerul lui. Acte uimitoare de teroare. Ambasadorul britanic. Atacul în urma căruia pieriseră şaptesprezece soldaţi israelieni, în West Bank {4} în 1990, fusese atribuit lui Khamel. În 1985, fusese singurul suspect de uciderea unui neamţ bogat şi a familiei sale, cu ajutorul unui automobil-capcană. Se zvonea că primise pentru aceasta trei milioane bani-gheaţă. Cei mai mulţi experţi de contrainformaţii credeau că el era creierul atentatului împotriva Papei, din 1981. Dar, pe atunci, Khamel era. acuzat pentru aproape orice atac terorist sau crimă neelucidate. Era uşor să fie acuzat, deoarece nimeni nu era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excita pe Luke. Khamel urma să lucreze pe teritoriul american. Luke nu cunoştea ţintele, dar urma să curgă sângele unor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mioneta furată se opri la colţul Străzii 31 cu Strada M din Georgetown. Khamel îşi luă sacul de sport, nu spuse nimic şi plecă. Merse spre est câteva cvartale, până la hotelul Patru Anotimpuri, cumpără ziarul Post în hol şi urcă la etajul şapte cu liftul. La şapte şi cincisprezece fix, bătu la o uşă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nerv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Sneller, spuse rar Khamel, într-o limbă americană perfectă, astupând gaura chei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n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in F. Sn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nu se mişcă, nu făcu nici un zgomot, iar uşa nu se deschise. Trecură câteva secunde şi un plic alb lunecă pe sub uşă. Khame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destul de tare ca Sneller sau cine o fi fost înăuntr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alături, spuse Sneller. Aştept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american. Spre deosebire de Luke, el nu-l văzuse niciodată pe Khamel şi nici nu dorea. Luke îl văzuse de două ori şi avea noroc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Khamel erau două paturi şi, lângă fereastră, o masă mică. Draperiile erau bine trase; lumina soarelui nu putea pătrunde. Îşi puse sacul de sport lângă pat, lângă două serviete groase. Păşi spre fereastră şi aruncă o privire afară, apo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el lui Sneller. Spune-mi unde-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ată pe stradă. Ford alb, cu număr de Connecticut. Cheile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r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ranjată. 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ăsa la Dulles, puţin după miezul nopţii. Vreau să fie distru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neller era omul potrivi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Vreau să las arma în maşină. Armele folosesc cartuşe, iar oamenii văd maşinile, aşa încât e important ca maşina să fie complet distrusă, cu tot ce-i în 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instrucţiuni, repetă Sn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a această lecţie. Nu era un novice într-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milioane au sosit acum o săptămână, cu o zi întârziere, trebuie să remarc. Acum sunt în D. C. şi le vreau p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xpediate telegrafic înainte de amiază. Aşa 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îngrijorat în privinţa înţelegerii. Ai întârziat o z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irită pe Sneller; ucigaşul fiind în camera alăturată, fără şanse să iasă, putea să-şi permită să-l lase să simt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bănci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enervă pe K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reau ca tu şi banca ta să trimiteţi telegrafic următoarele trei milioane în contul din Zurich de îndată ce se deschide banca din New York. Asta înseamnă cam în două ore de aici înainte. Vo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am probleme după ce termin treaba, în douăzeci şi patru de ore voi fi la Paris şi de acolo mă duc direct la Zurich. Vreau să găsesc banii când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olo când treab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a fi făcută, domnule Sneller, pe la miezul nopţii. Asta dacă informaţiile ta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t corecte. Şi azi nu se aşteaptă schimbări. Oamenii noştri sunt pe stradă. Totul se află în cele două serviete: hărţi, diagrame, orare, uneltele şi articolele pe care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se uită la servietele din spatele lui. Îşi frecă ochii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bombăni el în telefon. Nu am dormit de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r nu avea ce să-i spună. Era timp destul. Dacă Khamel dorea să doarmă, nu era nici o problemă. Îi plăteau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întrebă Snell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mă peste trei ore, la zece şi jumătate fix. Puse receptorul la loc şi se întinse de-a la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destul de pustii şi de liniştite pentru a doua zi a sesiunii judecătoreşti de toamnă. Judecătorii îşi petrecură ziua în şedinţă, ascultând cum avocaţii pledau cazuri dificile şi destul de stupide. Rosenberg dormi aproape tot timpul. Se trezi pentru scurt timp, atunci când procurorul din Texas susţinu că unui anumit condamnat la moarte ar trebui să i se administreze medicamente care să-l facă lucid, înainte de a i se administra injecţi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olnav mintal, cum poate fi executat? întrebă Rosenberg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puse procurorul din Texas, boala lui poate fi controlată prin medicaţie. Deci i se administrează o injecţie care să-l facă sănătos la minte, apoi alta, care să-l omoare. Totul ar fi foarte frumos ş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le ţinu o scurtă predică, apoi îşi pierdu forţele. Micul lui fotoliu rulant era mult mai jos decât tronurile masive îmbrăcate în piele ale confraţilor săi. Arăta destul de jalnic. În anii trecuţi fusese un tigru, un bărbat care intimida fără milă şi-i făcea praf şi pe cei mai versaţi avocaţi. Dar nu mai era. Începu să mormăie, apoi aţipi. Procurorul zâmbi dispreţuitor spre e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pledoarii a zilei, un caz plicticos de desegregaţie din Virginia, Rosenberg începu să sforăie. Preşedintele Runyan se uită crunt spre scaun şi Jason Kline, secretarul lui Rosenberg, pricepu aluzia. Trase încet fotoliul de lângă masă şi-l scoase afară. Îl î mpinse repe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trezi în biroul lui, îşi luă pilulele şi îşi informă secretarii că vrea să plece acasă. Kline anunţă FBI-ul şi, câteva clipe mai târziu, Rosenberg era instalat cu fotoliu cu tot în spatele furgonetei lui, parcată în subsol. Doi agenţi FBI supravegheau totul. Un infirmier, Frederic, imobiliză fotoliul şi sergentul Ferguson, de la poliţia Curţii Supreme, trecu la volan. Judecătorul nu permitea agenţilor FBI să stea cu el. Ei puteau să-l urmeze în maşina lor şi puteau să-i supravegheze casa din stradă şi aveau noroc că puteau să stea atât de aproape. Nu avea încredere în poliţişti şi nici în agenţii FBI. Nu avea nevoie de prot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olta din Georgetown, furgoneta încetini şi intră cu spatele pe un drum de acces. Frederic, infirmierul, şi Ferguson, poliţistul, îl conduseră cu atenţie înăuntru. Agenţii supravegheau totul din stradă, din maşina lor neagră, model guvernamental, marca Dodge Aries. Peluza din faţa casei era îngustă, aşa încât maşina lor se afla la mică distanţă de uşa din faţă. Era aproape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rguson îşi făcu apariţia de rutină şi vorbi cu agenţii. După multe târguieli, Rosenberg încuviinţase, cu o săptămână înainte, ca Ferguson să inspecteze fiecare cameră de la etaj şi de la parter, după-amiază, la sosire. Apoi trebuia să plece, dar putea să revină la zece seara fix şi să stea afară, la uşa din spate, până la şase dimineaţa fix. Nimeni nu putea să facă aceasta, afară de Ferguson, iar el era obosit de atâtea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spuse el agenţilor. Mă întorc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dreptă obosit spre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era bucălat şi fără vlagă, dar nu era nevoie de putere pentru a mişca bolnavul. După ce aranja pernele, îl ridică de pe fotoliul rulant şi-l puse cu grijă pe canapea, unde urma să rămână nemişcat următoarele două ore, moţăind şi urmărind CNN. Frederic îşi pregăti un sandviş cu şuncă şi o farfurie cu fursecuri şi se uită prin National Enquirer la masa din bucătărie. Rosenberg bombăni ceva cu glas tare şi schimbă canalele c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şapte, cina lui, compusă din supă de pui, cartofi fierţi şi ceapă înăbuşită – mâncare uşoară – era aranjată pe masă şi Frederic îl duse lângă ea. Insistă să mănânce singur, dar nu era plăcut de privit. Frederic se uită la televizor. Va curăţa mizer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era îmbăiat, îmbrăcat în cămaşa de noapte şi bine învelit cu păturile. Patul era un dispozitiv de spital militar, strâmt, înclinat, de un verde pal, cu butoane de control şi grilaje rabatabile, pe care Rosenberg insistase să le lase jos. Se afla într-o cameră din spatele bucătăriei, pe care bătrânul o folosise ca birou timp de treizeci de ani, înainte de primul atac. Camera era acum infirmerie, mirosea a antiseptice şi a moarte apropiată. Lângă pat se afla o masă mare, cu o lampă de spital şi cel puţin douăzeci de sticluţe cu pilule. Cărţi groase, grele, de drept erau stivuite în grămezi ordonate în jurul camerei. Infirmierul se aşeză lângă masă, într-un şezlong uzat, şi începu să citească dintr-un dosar. Va citi până când îl va auzi sforăind – acesta era ritualul din fiecare noapte. Citea rar, zbierând cuvintele spre Rosenberg, care stătea ţeapăn, nemişcat, dar atent. Era un caz pentru care urma să scrie opinia majoritară. O vreme, el sorb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ectură şi zbierete, Frederic era obosit şi judecătorul aţipise. Acesta ridică mâna încet, apoi închise ochii. Manevrând un buton al patului, Frederic făcu lumina mică. În cameră era aproape întuneric. Infirmierul se lăsă pe spate şi şezlongul se întinse. Lăsă dosarul pe podea şi închise ochii. Rosenberg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când casa era întunecată şi liniştită, uşa de la un dulap dintr-un dormitor de la etaj se deschise uşor şi Khamel se strecură afară. Şortul de sport şi şapca de nailon erau violete. Tricoul cu mâneci lungi, ciorapii şi adidaşii erau albi, cu garnitură violet. O îmbinare perfectă de culori. Khamel-alergătorul. Era bine ras şi, sub şapcă, părul lui foarte scurt era blond, aproa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întunecat, ca şi holul. Scările scârţâiră uşor sub adidaşi. Avea un metru şaptezeci şi şapte şi mai puţin de şaizeci şi opt de kilograme, fără pic de grăsime. Se menţinea suplu şi uşor, astfel încât să se poată mişca repede şi fără zgomot. Scările dădeau într-un hol, nu departe de uşa din faţă. Ştia că acolo erau doi agenţi într-o maşină parcată lângă trotuar, probabil neatenţi la casă. Ştia că Ferguson sosise cu şapte minute în urmă. Auzea sforăitul din camera din spate. În timp ce aştepta în dulap, se gândise să dea lovitura înainte de venirea lui Ferguson, aşa încât să nu fie nevoit să-l omoare. Nu crima era o problemă, ci faptul că mai avea un cadavru de care trebuia să aibă grijă. Dar credea – şi se înşela – că probabil Ferguson verifica infirmierul, când venea la slujbă. În acest caz, el ar fi descoperit măcelul şi Khamel ar fi pierdut avantajul de câteva ore. De aceea aştept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hol fără zgomot. În bucătărie, o lumină slabă de la hotă lumina suprafeţele mesei şi dulapurilor, făcând ca totul să pară mai periculos. Khamel se admonestă că nu controlase becul şi nu-l deşurubase. Aceste greşeli mici erau de neiertat. Se ghemui sub o fereastră şi privi în curtea din spate. Nu-l vedea pe Ferguson, dar ştia că avea un metru optzeci şi opt şi şaizeci şi unu de ani, cataractă şi că nu nimerea la trei paşi cu pistolul lui 357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forăiau. Khamel zâmbi în sinea lui, ghemuindu-se în prag şi scoţând repede un pistol 22 automat şi amortizorul dintr-un bandaj înfăşurat în jurul taliei. Înşurubă tubul de zece centimetri în ţeavă şi păşi uşor în cameră. Infirmierul era întins în şezlong, cu picioarele în sus, cu mâinile atârnând şi cu gura deschisă. Khamel puse capătul amortizorului la doi centimetri de tâmpla lui dreaptă şi trase de trei ori. Mâinile şi picioarele zvâcniră, dar ochii rămaseră închişi. Khamel se îndreptă repede spre capul alb şi zbârcit al judecătorului Abraham Rosenberg şi descărcă în el tre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ferestre. Privi cadavrele şi ascultă un minut. Picioarele infirmierului zvâcniseră de câteva ori, apoi rămaseră nemişcate. Acum cadavrele erau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omoare pe Ferguson în casă. Era zece şi unsprezece minute, timpul potrivit pentru ca unul dintre vecini să-şi plimbe dinele înainte de culcare. Se furişă prin întuneric spre uşa din spate şi zări poliţistul deplasându-se liniştit de-a lungul gardului de lemn aflat la şase metri depărtare. Instinctiv, Khamel deschise uşa, aprinse lumina din curte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uşă şi se ascunse într-un colţ întunecat de lângă frigider. Ascultător, Ferguson străbătu greoi curticica şi intră în bucătărie. Nu era ceva neobişnuit. Frederic îl chema adesea, după ce înălţimea sa adormea. Aveau să bea ness şi să joace gin 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feaua nu era pregătită şi Frederic nu-l aştepta. Khamel trase trei gloanţe în spatele şi în capul lui şi Ferguson căzu greoi pest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in curte şi deşurubă amortizorul. Nu va mai avea nevoie de el. Îl ascunse din nou, împreună cu pistolul, în bandaj. Khamel aruncă o privire pe fereastra din faţă. Plafoniera era aprinsă şi agenţii citeau. Păşi peste Ferguson, închise uşa din spate şi dispăru în întunericul de pe mica pajişte. Sări fără zgomot peste două garduri şi ajunse în stradă. Începu să alerge. Khamel-aler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Jensen stătea singur în balconul întunecat de la Montrose Theatre şi privea trupurile goale şi pune de viaţă ale bărbaţilor de pe ecranul de jos. Mânca floricele dintr-o cutie mare şi nu vedea nimic altceva decât trupurile. Era îmbrăcat destul de simplu: pulover bleumarin, pantaloni kaki şi mocasini. Ochelari de soare mari, pentru a-şi ascunde ochii, şi o pălărie de velur pe cap. Era binecuvântat cu un chip care putea fi uşor uitat şi, odată deghizat, nu putea fi recunoscut. Mai ales într-un balcon pustiu dintr-un stabiliment porno pentru homosexuali, la miezul nopţii. Nu avea cercei, basma la gât, lanţuri de aur, bijuterii, nimic care să arate că ar fi în căutare de companie. Dorea să nu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a şoarecele şi pisica cu agenţii FBI şi restul lumii era ca un sport pentru el. În noaptea aceasta, ei staţionaseră conştiincios în parcarea de lângă blocul lui. Alţi doi parcaseră lângă ieşirea de sub veranda din spate, unde îi lăsă să stea timp de patru ore şi jumătate, după care se deghiză şi se duse nepăsător în garajul de la subsol; plecă la volanul maşinii unui prieten. Clădirea avea prea multe ieşiri pentru ca bieţii agenţi să-l poată urmări. Până la un punct îi compătimea, dar trebuia să-şi trăiască viaţa. Dacă agenţii federali nu îl puteau găsi, cum ar fi putut s-o facă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era împărţit în trei secţii mici, fiecare având şase rânduri. Era foarte întuneric, singura lumină venea de la raza albastră a proiectorului din spate. De-a lungul aripilor laterale erau îngrămădite scaune rupte şi mese pliante. Pe lângă ziduri atârnau draperii de catifea, zdrenţuite, care se desprindeau. O ascunzăt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temuse că va fi prins. În lunile de după confirmare, era îngrozit. Nu putea să-şi mănânce floricelele şi bineînţeles că nu putea să se bucure de filme. Şi-a spus atunci că, dacă va fi cumva prins sau recunoscut, sau expus în vreun fel, va susţine că făcea cercetări în legătură cu un caz aflat pe rol, privitor la obscenitate. Avea întotdeauna unul în evidenţă şi poate că va fi crezut. Acest pretext putea să fie acceptat, îşi spusese el în repetate rânduri, şi devenise astfel mai îndrăzneţ. Dar în 1990, într-o noapte, sala a luat foc şi au murit patru oameni. Numele lor au apărut în ziare. Mare tam-tam. Judecătorul Glenn Jensen se afla la toaletă când a auzit strigătele şi a simţit mirosul de fum. A fugit în stradă şi a dispărut. Morţii au fost găsiţi cu toţii în balcon. Pe unul dintre ei îl cunoştea. Timp de două luni, renunţă la filme, apoi reveni. Avea nevoie de mai multe cercetări, îş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va fi prins? Era numit pe viaţă. Alegătorii nu-şi puteau retrage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ala Montrose pentru că, marţea, filmele rulau toată noaptea şi niciodată nu era multă lume. Îi plăceau floricelele şi berea la halbă costa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jloc, doi bătrâni se mângâiau şi se pipăiau. Jensen se uita din când în când la ei, dar se concentra asupra filmului. Ce trist, gândi el, să fii în pragul morţii, să te fereşti de SIDA şi să-ţi cauţi fericirea exilat într-un balco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persoană li se alătură la balcon. Se uită la Jensen şi la cei doi bărbaţi îmbrăţişaţi şi păşi liniştit cu berea şi floricelele lui spre rândul de sus, din partea centrală. Cabina de proiecţie era chiar în spatele său. La dreapta, cu trei rânduri mai jos, stătea judecătorul. În faţa lui, cei doi îndrăgostiţi cărunţi se sărutau, şopteau şi chicoteau, nepăsător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orespunzător. Pantaloni jeans strimţi, cămaşă de mătase, cercei, ochii machiaţi, părul şi mustaţa unui homosexual obişnuit. Khamel-homosex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apoi se mută spre dreapta şi se aşeză lângă interval. Nu băgă de seamă nimeni. Cui i-ar fi păsat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douăzeci, bătrânii obosiră. Se sculară mână în mână şi ieşiră în vârful picioarelor, şoptind şi chicotind. Jensen nu se uită la ei. Era prins de film, o orgie uriaşă, pe un iaht, în timpul unei furtuni. Khamel se mută, ca o pisică, pe partea cealaltă a intervalului, pe un scaun care se afla la trei rânduri în spatele judecătorului. Sorbi din bere. Erau singuri. Aşteptă un minut, apoi se mută repede cu încă un rând mai aproape. Jensen se afla la o distanţă de doi metr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se dezlănţuia, pe măsură ce furtuna creştea în intensitate. Vâjâitul vântului şi ţipetele petrecăreţilor asurzeau mica sală. Khamel puse berea şi floricelele pe jos şi scoase din jurul taliei o frânghie de nailon de un metru. Înfăşură repede capetele în jurul fiecărei mâini şi sări peste rândul de scaune din faţa lui. Victima lui răsufla greu şi cutia cu floricele îi trem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rapid şi brutal. Khamel îi puse frânghia chiar sub laringe şi o strânse cu violenţă. Trase frânghia în jos, aplecând capul peste spătarul scaunului. Gâtul se rupse. Răsuci frânghia şi o legă la ceafă. Strecură o tijă de oţel de cincisprezece centimetri în nod şi o răsuci până când carnea începu să sângereze. Terminase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tuna luă sfârşit şi, pentru a sărbători aceasta, începu altă orgie. Jensen se prăbuşise în scaun. Floricelele erau împrăştiate în jurul pantofilor lui. Khamel nu era omul care să-şi admire opera. Părăsise balconul, trecuse printre rafturile cu reviste şi dispozitive din hol, apoi dispărus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Ford-ul alb cu număr de Connecticut spre Dulles, se schimbă de haine într-o toaletă şi aşteptă cursa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se afla pe Coasta de Vest, pentru a participa la o serie de mic-dejunuri de cinci mii de dolari de persoană, unde cei bogaţi şi snobi aruncau bucuros banii pe ouă reci şi şampanie ieftină şi pentru şansa de a fi văzuţi şi poate chiar fotografiaţi cu Regina, cum i se spunea. De aceea, Preşedintele dormea singur atunci când sună telefonul. Conform tradiţiei preşedinţilor americani, în anii din urmă se gândise să-şi ia o amantă. Dar acum părea un gest nerepublican. În afară de aceasta, era bătrân şi obosit Chiar şi atunci când Regina era la Casa Albă, dormea ades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mn greu. Telefonul sună de douăsprezece ori până îl auzi. Ridică receptorul şi se uită la ceas. Patru treizeci dimineaţa. Ascultă vocea, sări în picioare şi opt minute mai târziu era în Biroul Oval. Fără duş, fără cravată. Se uită la Fletcher Coal, şeful echipei lui,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zâmbea. Dinţii lui perfecţi şi chelia îi străluceau. În vârstă de numai treizeci şi şapte de ani, era copilul-minune care, cu patru ani înainte, salvase o campanie compromisă şi-şi condusese şeful la Casa Albă. Mânuia oamenii cu viclenie şi era un om de încredere periculos, care îşi făcuse drum cu ghearele şi cu dinţii spre vârf, până ajunsese al doilea la comandă. Mulţi vedeau în el pe adevăratul şef. Chiar şi numai pomenirea numelui lui îi speria pe cei din echip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a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plimba prin faţa biro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Au murit amândoi. Doi agenţi FBI l-au găsit pe Rosenberg pe la ora unu. Mort în pat. Infirmierul lui şi un poliţist de la Curtea Supremă au fost, de asemenea, omorâţi. Toţi trei împuşcaţi în cap. O treabă foarte curată. În timp ce FBI şi poliţia statului făceau cercetări, au primit un telefon care-i anunţa că Jensen a fost găsit mort într-un club pentru homosexuali. L-au găsit acum două ore. Voyles m-a anunţat la patru, iar eu v-am sunat pe dumneavoastră. El şi cu Gminski trebuie să v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trebuie să se implice, cel puţin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rinse mâinile la ceaf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gerez să vă adresaţi naţiunii peste câteva ore. Mabry lucrează la ciornă. Eu voi termina discursul. Să aşteptăm până în zori, să zicem ora şapte. Altfel, va fi prea devreme şi vom pierde mare parte di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fară. Au filmat echipajul salvării care l-a dus pe Jensen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ci o îndoială. E o criză perfectă, domnule Preşedinte. Gândiţi-vă! Nu am creat-o noi Nu e vina noastră. Nimeni nu ne poate învinui. Indignarea va face naţiunea să se solidarizeze. E timpul să se adune în jurul conducătorului. E minunat. Nici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rbi dintr-o ceaşcă de cafea şi se uită la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restructurez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bună. Va fi moştenirea pe care o veţi lăsa. L-am şi chemat pe Duvall de la Departamentul Justiţiei şi i-am dat instrucţiuni să-l contacteze pe Horton şi să întocmească o listă preliminară de nominalizări. Horton a ţinut o cuvântare în Omaha noaptea trecută, dar acum e în avion şi vine încoace. Sugerez să ne întâlnim cu el ceva mai târziu,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din cap, ca de obicei, sugestiile lui Coal. Îl lăsă pe Coal să aranjeze detaliile. El nu fusese niciodată un om a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 ştiu. I-am spus lui Voyles că doriţi un rezumat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 cineva că FBI-ul asigură protecţia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zâmbi mai larg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reuşita e a lui Voyles. E foarte jena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Vreau ca Voyles să aibă partea lui de vinovăţie. Ai grijă de presă. Vreau să fie umilit. Poate atunci vom putea să-l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al îi plăcea acest gând. Se opri şi luă note în blocnotesul său. Un agent de securitate bătu la uşă, apoi o deschise. Directorii Voyles şi Gminski intrară împreună. Atmosfera deveni deodată mai sumbră, în timp ce-şi dădeau mâinile. Cei doi se aşezară în faţa biroului, în timp ce Coal îşi ocupa poziţia obişnuită, în picioare, alături de Preşedinte. Îi ura pe Voyles şi pe Gminski, iar ei îl urau la rândul lor. Lui Coal îi mergea bine când ura pe cineva. Preşedintele îl asculta pe el şi numai acest lucru conta. Era important să-l lase pe Preşedinte să răspundă când erau al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unteţi aici, dar vă mulţumesc că aţi venit, spuse Preşedintele. Ei dădură din cap aprobând sumbru şi mulţumind pentru această minciună eviden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vorbi repede şi la obiect. Descrise scena de la locuinţa lui Rosenberg, aşa cum era când fuseseră găsite cadavrele. La unu, în fiecare noapte, sergentul Ferguson făcea o verificare de rutină cu agenţii care stăteau în stradă. Când acesta nu a apărut, ei au făcut cercetări. Crimele erau foarte curat şi profesional realizate. Expuse ceea ce ştia despre Jensen. Gâtul rupt. Strangulare. Găsit la balcon. Nimeni nu ştia nimic, evident. Voyles nu era atât de necioplit şi morocănos ca de obicei. Pentru FBI era o zi grea şi simţea furtuna apropiindu-se. Dar supravieţuise timp de trei preşedinţii şi putea, în mod sigur, să dejoace planurile acest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rime sunt, evident, legate între ele, spuse Preşedintele privindu-l fix p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gur, aşa par să stea lucr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zău. În două sute douăzeci de ani, am asasinat patru preşedinţi, doi sau trei candidaţi, câţiva lideri ai luptei pentru drepturi civile, doi guvernatori, dar nici un judecător la Curtea Supremă. Şi acum, într-o noapte, în două ore, sunt lichidaţi doi. Şi nu eşti convins că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Trebuie să fie o legătură undeva. Dar metodele sunt diferite. Şi atât de profesioniste! Vă amintiţi că am avut mii de ameninţări la adres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cine sunt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supusese pe F. Denton Voyles unui interogatoriu contradictoriu. Se uită aspru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suspecţi. Încă adună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cigaşul în casa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Nu a fost văzut intrând, înţelegeţi? Evident, era acolo de câtva timp, ascuns într-un dulap sau poate în pod. Noi nu eram acceptaţi. Rosenberg refuza să ne lase în casa lui. Ferguson făcea o inspecţie de rutină a casei în fiecare după-amiază, când judecătorul venea de la muncă. E încă prea devreme, dar nu avem nici un indiciu asupra crimei. Nimic, cu excepţia celor trei cadavre. Vom primi rezultatele laboratoarelor de balistică şi autopsie azi,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 de îndată ce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asemenea, o scurtă listă de suspecţi, până la cinci după-amiaz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un raport despre sistemul vostru de protecţie şi unde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udecători au murit şi amândoi erau sub protecţia FBI. Cred că poporul american merită să ştie unde e greşeala, domnule director. Da,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dumneavoastră sau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vocaţi o conferinţă de presă şi raportaţi poporului amer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o cercetare atentă,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osenberg şi Jensen au murit pentru că au refuzat să colaboreze cu noi. Erau pe deplin conştienţi de pericol, dar nu le păsa. Ceilalţi şapte au colaborat ş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mai bine să verificăm. Cad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spre Coal, care chicoti şi aproape rânji dispreţuitor spre Voyles. Coal hotărî că era timp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ştiaţi că Jensen se învârtea pri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 în toată firea, cu o numire pe viaţă. Dacă dorea să danseze gol pe mese, noi nu-l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oal politicos. Dar nu aţ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respiră adânc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m că e homosexual şi ştiam că îi plac anumite săli de cinema. Nu avem nici autoritatea, nici dorinţa de a divulga asemenea informaţii, domnule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apoartele după-amiază,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uita pe fereastră, ascultând, dar fără să răspundă. Preşedintele se uită spre Robert Gminski, director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reau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se încord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ceste crime sunt legate într-un fel de vreo agenţie, operaţiune, grupare sau orice altceva aparţinând de guvern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Preşedint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părea şocat, dar Preşedintele, Coal şi Voyles ştiau că orice e posibil în aceste zil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serio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serios. Şi vă asigur că nu avem nici o legătură cu asta. Sunt şocat că v-aţi putut gândi la aşa ceva.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ob. Vreau să fiu foarte sigur. Rosenberg nu credea în siguranţa naţională. Şi-a făcut mii de duşmani în contraspionaj. Verif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un raport azi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regulă. Dar 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oal veni lângă 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ne întâlnim aici la cinci după-amiază, domnilor,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din cap încuviinţând şi se sculară în picioare. Coal îi conduse la uşă fără nici o vorbă.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foarte bine, spuse el Preşedintelui. Voyles ştie că e vulnerabil. Miroase a sânge. Îl vom lovi cu ajutor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a murit, spuse iar Preşedintel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entru televiziune. Coal se plimba din nou, foarte preocupat. Trebuie să profităm de şocul acesta. Trebuie să păreţi obosit, ca şi cum aţi fi stat treaz toată noaptea pentru a stăpâni criza. Bine? Toată naţiunea vă va urmări, aşteptând să daţi detalii şi să liniştiţi oamenii. Cred că ar trebui să vă puneţi ceva călduros şi confortabil. O haină şi cravată la şapte dimineaţa ar părea ceva cam căutat. Să ne relax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 aţi spune de un pulover şi pantaloni largi? Fără cravată, guler alb răsfrânt. Un fel de imagine 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dresez naţiunii la vreme de criză î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ideea. Un pulover maro şi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bună. Alegerile sunt peste un an, începând de luna viitoare. E prima noastră criză în nouăzeci de zile şi e o criză minunată. Oamenii au nevoie să vă vadă în ceva diferit, mai ales la şapte dimineaţa. Trebuie să arătaţi neoficial, ca acasă, dar stăpân pe situaţie. Aceasta o să aducă cinci poate zece puncte în procentele de popularitate.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ulo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haw se trezi când era încă întuneric, cu o uşoară mahmureală. După cincisprezece luni de facultate de drept, mintea ei refuza să se odihnească mai mult de şase ore. Se trezea adesea înaintea zorilor şi, de aceea, nu dormea bine cu Callahan. Era minunat când făceau dragoste, dar somnul era adesea o luptă pentru perne şi cearşafuri, pe care te trăgea când unul, când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avan şi îl ascultă sforăind din când în când în transa provocată de whisky. Cearşafurile erau înfăşurate ca nişte sfori în jurul genunchilor lui. Ea nu avea cearşaf, dar nu îi era frig. La New Orleans, octombrie e încă umed şi cald. Aerul greu urca de jos, din strada Dauphine, peste balconul mic de lângă dormitor şi prin uşile deschise. Aducea cu el prima rază de lumină a dimineţii. Merse în pragul uşii şi se îmbrăcă cu halatul lui pluşat. Soarele răsărea, dar strada era încă în întuneric. Zorii treceau neobservaţi în Cartierul Francez. Ave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Darby bău o cană de cicoare groasă de la French Market. Numerele albastre de pe cuptorul cu microunde arătau acum ora şase fără zece. Pentru un băutor de categorie uşoară, viaţa cu Callahan era o luptă permanentă. Ea nu putea să bea mai mult de trei pahare cu vin. Nu avea nici diplomă în drept, nici slujbă şi nu-şi putea permite să se îmbete în fiecare seară şi să doarmă până târziu. Şi avea cincizeci de kilograme şi era hotărâtă să rămână aşa. El nu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rei pahare de apă cu gheaţă, apoi turnă cicoare într-o cană mare. Stinse luminile, urcă scările şi se strecură înapoi în pat. Atinse uşor telecomanda şi, deodată, îl văzu pe Preşedinte, stând în spatele biroului lui, arătând parcă ciudat, într-un pulover maro şi fără cravată. Era o emisiune specială a canalului NBC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îl bătu pe umăr. Nici o mişcare. Thomas!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volumul crescu. Preşedintele spunea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televizor. Callahan se zbătu între cearşafuri şi se ridică, frecându-se la ochi şi încercând să vadă limpede. Ea îi dăd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unica veşti tragice. Ochii îi erau obosiţi şi arăta trist, dar vocea lui frumoasă de bariton inspira încredere. Avea notiţe, dar nu le folosea. Privea spre cameră şi explica poporului american evenimentele şocant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ombăni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area deceselor, Preşedintele se lansă într-un necrolog bombastic pentru Abraham Rosenberg. O legendă strivitoare, îl numi el. Era un efort, dar Preşedintele îşi menţinu o înfăţişare sinceră, în timp ce preamărea distinsa carieră a unuia dintre cei mai detestaţi oamen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uita uluit la televizor. Darby se ui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uioşător. Încremeni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format de FBI şi CIA, explicase el, care presupuneau că ar fi o legătură între crime. Ordonase o investigaţie rapidă, aprofundată şi cei vinovaţi vor fi aduş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ridică şi se înveli cu cearşaful. Clipea din ochi şi-şi trecea mâna prin păr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Omorât? mormăi el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ţoşată se limpezise imediat şi, deşi durerea de cap stăruia,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figura cu puloverul, spuse Darby, sorbind din cafea şi uitându-se la faţa Preşedintelui, care avea o culoare portocalie, datorită machiajului gros, şi la părul său argintiu strălucitor, bine pieptănat Era un bărbat foarte frumos, cu o voce mângâietoare; de aceea, reuşise minunat în politică. Cutele de pe frunte se adânciseră; era şi mai trist acum, când vorbea de bunul lui prieten, judecătorul Glenn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ose Theatre, la miezul nopţii, repetă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întrebă ea. Callahan terminase dreptul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e în cartierul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marginea patului, cu cearşafurile în jurul picioarelor. Preşedintele hotăra o săptămână de doliu naţional. Drapelele în berna. Birourile federale închise a doua zi. Funeraliile nu erau încă organizate. Mai bătu câmpii câteva minute, tot foarte trist, chiar şocat, foarte uman, totuşi Preşedinte, şi evident stăpân pe situaţie. Termină cu zâmbetul lui consacrat de bunic, care inspira încredere, înţelepciun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NBC, transmiţând de pe o peluză a Casei Albe, completă omisiunile. Poliţia era mută, dar se părea că, deocamdată, nu suspectau pe nimeni şi nu aveau nici o pistă. Da, ambii judecători fuseseră sub protecţia FBI-ului, care nu avea nici un comentariu de făcut. Da. Montrose era o sală frecventată de homosexuali. Da, existaseră multe ameninţări la adresa ambilor bărbaţi, mai ales a lui Rosenberg. Şi puteau să apară mai mulţi suspecţi pân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nchise aparatul şi se îndreptă spre uşa balconului, unde aerul era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ec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cel puţin douăzeci, spuse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cu combinaţia asta? Rosenberg înţeleg, dar de ce Jensen? De ce nu McDowell sau Yount, amândoi fiind mult mai liberali decât Jensen?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aşeză într-un scaun de răchită de lângă uşă şi-şi ciufuli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 cafea, spus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inunat dacă mai dormeam trei ore. Cred că am să amân cursurile.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mi vine să cred! Prostul ăsta are de făcut două nominalizări. Asta înseamnă că opt din nouă vor fi aleşi d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fi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nu o să mai recunoaştem Constituţia.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fost omorâţi, Thomas. Cineva sau o grupare doreşte altă Curte, una cu o majoritate conservatoare absolută. Alegerile sunt anul viitor. Rosenberg are – sau avea nouăzeci şi unu de ani. Manning are optzeci şi patru. Yount peste şaptezeci. S-ar putea să moară curând sau să mai trăiască zece ani. S-ar putea să fie ales un preşedinte democrat. De ce să rişte? Hai să-l omorâm acum, cu un an înainte de alegeri. E logic dacă av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coste. Şi e limpede că er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 principiu un moderat cu rare mişcări spre stânga. Şi era numit de un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loo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mediat. Încer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lăsă în pat, sorbi din cafea şi privi lumina soarelui trecând din balc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homas. Era tocmai timpul potrivit Realegeri, nominalizări, politică, tot. Dar gândeşte-te la violenţă şi la radicali, la fanatici, la combatanţii pentru drepturile condamnaţilor pe viaţă, la cei care-i urăsc pe homosexuali, la arieni şi la nazişti, gândeşte-te la toate grupările în stare să ucidă şi la toate ameninţările împotriva Curţii; este timpul potrivit pentru ca o grupare necunoscută, obscură, să-i ucidă. E morbid, dar situaţia 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o astfel de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obscuri. L-au ucis pe judecătorul Fernandez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bom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xperţi în explozibile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erg pe nimeni. Darby se sculă în picioare şi-şi legă halatul. Haide, o să-ţi pregătesc o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u eşti profesor. Poţi să amâni cursurile dacă vrei. Eu sunt stud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ântesc la drept constituţional dacă nu chiuleşti şi nu te îmbeţi cu mine. Am o carte cu opiniile lui Rosenberg. Să o citim, să bem Bloody Mary, apoi vin, apoi ce-o fi. Mi-e dor de e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ură Federală la nouă şi nu pot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sun pe decan, ca să suspende toate cursurile. Atunci b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jos, în bucătărie, la cafea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ute receptorul de pe umăr, Fletcher Coal apăsă pe alt buton de pe telefonul aflat pe masa din Biroul Oval. Trei linii erau în aşteptare şi luminiţele lor clipeau. Se plimbă încet prin faţa biroului şi ascultă, în timp ce citea un raport de două pagini primit de la Horton, de la Justiţie. Nu se uita la Preşedinte, care era în faţa ferestrei, aplecat, ţinând bine crosa cu mâinile înmănuşate şi uitându-se fioros întâi la mingea galbenă, apoi, încet, peste covorul albastru, la cupa de alamă aflată la trei metri. Coal mârâi ceva în receptor. Preşedintele nu auzea ce spune. El lovi uşor mingea şi o urmări cum se rostogoleşte până în cupă. Cu un clinchet, aceasta eliberă mingea, care se rostogoli la un metru. Preşedintele înaintă în ciorapi spre următoarea minge şi respiră adânc, aplecându-se spre ea. Era o minge portocalie. O lovi uşor şi ea se rostogoli direct în cupă. Opt, una după alta. Douăzeci şi şapte di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şedintele Runyan, spuse Coal, trântind receptorul. E destul de afectat. Voia să-l primiţ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fie aici mâine dimineaţă la zece. Aveţi şedinţă de Cabinet la zece treizeci şi întâlnire cu cei de la Securitatea Naţională la un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Preşedintele apucă crosa şi studie ming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e-i cu numărul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uşor şi urmăr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orbit cu Nelson. A făcut două statistici, începând de la amiază. Computerul le prelucrează acum, dar el crede că procentul va fi undeva în jur de cincizeci şi doi sau cincizeci şi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golf privi în sus şi zâmbi, apoi reveni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Puloverul şi lipsa cravatei sunt cauza.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patruzeci şi cinci, spuse el lovind o minge galbenă şi urmărind-o cum se rostogoleşte cu precizie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uni. Am avut sub cincizeci de la zborul 402, din noiembrie, anul trecut. E o criză minunată. Oamenii sunt şocaţi, totuşi mulţi dintre ei sunt fericiţi că a murit Rosenberg. Şi dumneavoastră sunteţi în miezul lucrurilo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apăsă un buton care clipea şi ridică receptorul. Îl trânti la loc fără o vorbă. Îşi aranjă cravata şi îşi în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eizeci şi cinci. Voyles şi Gminsk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şi urmări mingea. Cu doi centimetri prea spre dreap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ă dăm o conferinţă de presă la nouă dimineaţa. Îl voi lua pe Voyles cu mine, dar nu-l voi lăsa să vorbească. Va sta în spatele meu. Voi da câteva detalii în plus şi voi răspunde la câteva întrebări. Canalele de ştiri o vor prelua pe vi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ă idee. Încep s-o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şi le arunc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cu grijă crosa de perete şi-şi puse pantofii marca Bally. Ca de obicei, îşi schimbase de şase ori hainele de dimineaţă şi până acum, când purta un costum la două rânduri, din stofă ecosez, şi o cravată roşie cu picăţele bleumarin. Ţinută de birou. Haina atârna pe un cuier de lângă uşă. Se aşeză la birou şi se încruntă privind nişte hârtii. Îi salută din cap pe Voyles şi pe Gminski, dar nu se ridică şi nu le întinse mâna. Ei rămaseră în picioare în faţa biroului, iar Coal îşi ocupă poziţia lui obişnuită, în picioare, ca o santinelă care abia aşteaptă să tragă. Preşedintele se ciupi de şaua nasului, ca şi cum stresul zilei îi provocase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domnule Preşedinte, spuse Bob Gminski pentru a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dădu din cap, iar 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O zi foarte lungă. Şi am invitat la cină nişte etiopieni, aşa că să fim scurţi. Să începem cu tine, Bob.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eşedinte. Dar vă asigur că noi nu avem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Bob? Era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ridică mâna dreaptă cu palma îndrepta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ormântul mamei mel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dădu din cap, ca şi cum l-ar fi crezut şi ca şi cum aprobarea lui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Voyles, a cărui siluetă butucănoasă umplea scaunul şi care era încă îmbrăcat cu un trenci larg. Directorul îşi mesteca încet guma şi zâmbea batjocoritor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stic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artele, spuse Voyles şi-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 ci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ra de calibru mic, probabil 22. În Rosenberg şi în infirmierul lui s-a tras de aproape, după cum arată praful de puşcă. E greu de spus în ceea ce-l priveşte pe Ferguson, dar distanţa nu era mai mare de treizeci de centimetri. Nu am văzut cum s-a tras, înţelegeţi? Trei gloanţe în fiecare. Din capul lui Rosenberg au extras două, unul era în pernă. Se pare că infirmierul dormea. Acelaşi tip de gloanţe, aceeaşi armă, acelaşi trăgător, evident. Sunt în pregătire rapoarte de autopsie complete, dar nu au fost surprize. Cauzele deceselor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ontinuăm să căutăm, dar a fost o treabă foarte curată. Se pare că nu a lăsat nici o urmă, afară de gloanţe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mn de efracţie. Ferguson a verificat locul când a sosit Rosenberg, la patru. Procedură de rutină. A completat raportul scris peste două ore şi afirmă că a inspectat două dormitoare, o baie, trei dulapuri de sus şi fiecare cameră de jos şi că, bineînţeles, nu a găsit nimic. Conform instrucţiunilor lui Rosenberg, agenţii noştri erau afară şi ei apreciază că inspecţia de la ora patru a lui Ferguson a luat trei-patru minute. Cred că ucigaşul aştepta şi se ascundea când a venit judecătorul acasă şi Ferguson şi-a făcut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ai lui Voyles îl privir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evident, foarte talentat. A ucis un judecător de la Curtea Supremă – poate doi – şi nu a lăsat practic nici o urmă. Un asasin de profesie, aş spune. Intrarea nu era o problemă pentru el. Să se ferească de o inspecţie superficială a lui Ferguson, de asemenea. Probabil că e foarte răbdător. Nu ar fi riscat să intre când era cineva în casă şi poliţişti în jur. Cred că a făcut-o în cursul după-amiezii şi a aşteptat, poate într-un dulap de sus, sau poate în pod. Am găsit două bucăţele din izolaţia podului pe podeaua de sub scările pliante; asta înseamnă că au fost folosi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unde s-a ascuns, spuse Preşedintele.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ni se permitea să inspectăm cas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murit. Cum e cu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Gâtul rupt, strangulat cu o bucată de frânghie galbenă de nailon, care poate fi găsită în orice magazin de articole de uz casnic. Medicii nu cred că a murit din cauza ruperii gâtului. Sunt convinşi, pe drept, că frânghia a cauzat moartea. Nu există amprente. Nu există martori. Nu e un loc de unde să apară martorii în fugă, aşa încât nu mă aştept să găsim vreunul. Ora decesului este aproximativ douăsprezece treizeci. Între cele două crime sun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Jensen di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ram surghiuniţi în parcare, vă amintiţi? L-am urmărit spre casă pe la şase după-amiază, apoi am păzit clădirea timp de şapte ore, până am aflat că a fost sugrumat într-un club de homosexuali. Noi respectam voinţa lui, bineînţeles. S-a strecurat afară din clădire în maşina unui prieten. Am găsit-o la două cvartale depărtare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făcu doi paşi înaint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redeţi că acelaşi asasin a comis amb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Trupurile sunt calde încă. Lăsaţi-ne un răgaz. Acum avem prea puţine dovezi. Nu avem martori, nu sunt amprente, n-a făcut nici o gafă, aşa că va dura până când vom pune totul cap la cap. S-ar putea să fie acelaşi individ, nu ştiu.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nstinctul îţi spune ceva,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opri şi se ui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celaşi tip, dar ar trebui să fie un supraom. Probabil că sunt doi sau trei, dar, în afară de asta, au fost foarte mult ajutaţi. Cineva le-a dat o mulţim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 câte ori merge Jensen la cinema, unde stă, când ajunge acolo, dacă se duce singur, dacă se întâlneşte cu un prieten. Informaţii pe care noi nu le aveam, evident. Sau Rosenberg. Cineva ştia că nu avea sistem de alarmă în casă, că băieţii noştri erau ţinuţi afară, că Ferguson sosea la zece şi că pleca la şase şi că trebuia să stea în curtea din sp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aţi de toate astea, îl întrerup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vă asigur că nu am dat informaţ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fugară, conspirativă spre Coal, care îşi scărpina obrazul, adânc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chimbă poziţia fundului său destul de lat şi-i zâmbi lui Gminski ca şi cum ar fi spus: „Hai să ne ju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o conspiraţie, spuse Coal edificat,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Vă declar dumneavoastră, domnule Coal şi dumneavoastră, domnule Preşedinte că, da, într-adevăr, un număr mare de oameni au conspirat la uciderea lor. Pot fi doar unul sau doi criminali, dar care au beneficiat de mult ajutor. A fost prea rapid, curat şi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părea satisfăcut. Stătea drept şi îşi pusese din no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conspiratorii? întrebă Preşedintele. Pe cine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răsuflă adânc şi păru că se aşeză mai bine în scaun. Îşi închise servieta şi o p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suspect pentru moment, doar câteva posibilităţi. Şi asupra acestui lucru trebuie păstra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tul e confidenţial, rosti el scurt. Eşti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ici de multe ori până acum. Am fost şi când dumneata încă îţi murdăreai scutecele, domnule Coal. Undeva trebuie că există o scurge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la tine sunt scurgeri, spuse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Denton.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l priv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 început sesiunea luni, după cum ştiţi, şi maniacii erau în oraş de câteva zile. În ultimele două săptămâni, am urmărit diverse mişcări. Ştim că cel puţin unsprezece membri ai Armatei Subterane au fost în zona D. C. timp de o săptămână. Am interogat câţiva azi şi le-am dat drumul. Ştim că aveau posibilitatea şi dorinţa să ucidă. E ipoteza cea mai verosimilă până acum. Mâine s-ar putea să apa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nu era impresionat. Armata Subterană era pe lis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spuse Preşedintel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in destul de populari. Credem că ei au ucis un judecător în Texas. Totuşi, nu putem dovedi. Sunt experţi în explozibile. Îi suspectăm de cel puţin o sută de atacuri cu bombe asupra unor clinici unde se fac avorturi. Sunt exact oamenii care i-ar urî pe Rosenberg şi p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upare de arieni numită Rezistenţa Albă, pe care îi avem în vizor de doi ani. Operează în afara statelor Idaho şi Oregon. Liderul lor a ţinut o cuvântare în Virginia de Vest săptămână trecută şi s-a aflat aici timp de câteva zile. A fost zărit luni la demonstraţia din faţa Curţii Supreme. Vom încerca să vorbim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sunt asasini de profesie? întreb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 publicitate, înţelegeţi? Mă îndoiesc că vreo astfel de grupare a comis aceste crime. Au plătit asasinul şi au furnizat munc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 asasinii?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m şti niciodată,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şi dezmorţi picioarele. Altă zi grea la birou. Zâmbi în jos spre Voyles,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e bunic, plină de căldură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Dacă se poate, vreau un raport de două pagini, scris la maşină la două rânduri, în fiecare zi la ora şaptesprezece, şapte zile pe săptămână, despre progresul cercetărilor. Dacă apare vreo schimbare, vreau să mă su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ncuviinţă din cap, dar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nouă am conferinţă de presă. Aş vre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ncuviinţă, dar tot fără să vorbească. Secundele treceau şi nimeni nu spunea nimic. Voyles se sculă cu zgomot şi îşi legă cordonul tren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plecăm. Aveţi etiopieni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apoartele de balistică şi autopsie lui Coal, ştiind că Preşedintele nu le va ci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domnule, spuse Preşedinte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nchise uşa în urma lor şi Preşedintele luă în mână c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asa cu etiopienii, spuse el, uitându-se la mingea galbenă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i trimis scuzele dumneavoastră. Ne aflăm în plină criză, domnule Preşedinte, iar dumneavoastră trebuie să fiţi aici, în acest birou, înconjurat de consilieri, munc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şi mingea se rostogoli cu precizie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Horton. Nominalizările acestea trebuie să fi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o scurtă listă de zece. Ara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nservatori tineri, albi, care se opun avorturilor, pornografiei, homosexualilor, portului armelor, rasismului,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 o minge şi îşi scoa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judecători care să urască drogurile şi criminalii şi care să fie entuziasmaţi de pedeapsa cu moar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era la telefon, formând numere şi încuviinţând din cap spre patronul său. El va face nominalizările, apoi îl va conving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Lewis stătea cu directorul în spatele limuzinei silenţioase care părăsea Casa Albă şi îşi croia drum prin circulaţia de la ora de vârf. Voyles nu avea nimic de spus. Mai devreme, în primele ore ale tragediei, presa fusese violentă. Corbii dădeau târcoale. Nu mai puţin de trei subcomisii ale Congresului anunţaseră deja audieri şi cercetări asupra crimelor. Şi trupurile erau calde încă. Politicienii erau buimaci şi se luptau să ajungă în centrul atenţiei. O declaraţie jignitoare provoca o alta. Senatorul Larkin din Ohio îl ura pe Voyles, Voyles îl ura pe senatorul Larkin din Ohio, iar senatorul convocase o conferinţă de presă cu trei ore mai devreme şi anunţase că subcomisia lui va începe imediat cercetări asupra protecţiei acordate de FBI celor doi judecători ucişi. Dar Larkin avea o prietenă, una destul de tânără, şi FBI-ul avea câteva fotografii, iar Voyles era încredinţat că cercetările vor fi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eşedintele? întrebă Lew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ine. Cu toate astea, e grozav de întors pe dos din cauza lui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în direcţia blocului Hoover.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suspect, spuse în cele din urm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numit Nelson M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cutură cap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siun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e e un industriaş foarte bogat din Florida. Cu şaisprezece ani în urmă, nepoata lui a fost violată şi ucisă de un afro-american numit Buck Tyrone. Fetiţa avea doisprezece ani. Un viol şi o crimă foarte, foarte violente. Te scutesc de detalii. Muncie nu avea copii şi îşi idolatriza nepoata. Tyrone a fost judecat în Orlando şi i s-a dat pedeapsa cu moartea. Era foarte bine păzit, deoarece primise o grămadă de ameninţări. Câţiva avocaţi evrei de la o mare firmă din New York au făcut tot felul de recursuri şi în 1984 cazul ajunge la Curtea Supremă. Ai ghicit: Rosenberg se îndrăgosteşte de Tyrone şi coace acel caraghios Amendament Cinci privitor la autoacuzare, pentru a exclude declaraţia pe care acuzatul o făcuse la o săptămână după ce fusese arestat. O declaraţie de opt pagini, pe care el, Tyrone, o scrisese cu mâna lui. N-ai declaraţie, n-ai caz. Rosenberg scrie o opinie întortocheată, majoritară cu cinci la patru, care schimbă condamnarea. O hotărâre extrem de controversată. Tyrone e eliberat. Apoi, peste doi ani, dispare şi nu mai e văzut de atunci. Circulă zvonul că Muncie a plătit pentru ca Tyrone să fie castrat, mutilat şi apoi dat la rechini. E doar un zvon, spun autorităţile din Florida. Apoi, în 1989, avocatul lui Tyrone, unul numit Kaplan, e împuşcat de un tâlhar, se pare, în faţa apartamentului lui din Manhattan.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in Florida, acum două ore. Ei sunt convinşi că Muncie a plătit o grămadă de bani pentru ca atât Tyrone cât şi avocatul lui să fie omorâţi. Dar nu pot dovedi. Au un informator discret, care nu-şi dă numele şi care susţine că-l cunoaşte pe Muncie şi că le dă o mică informaţie. Afirmă că Muncie a vorbit ani de zile de uciderea lui Rosenberg. Ei cred că şi-a cam pierdut minţile când a fost ucisă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Milioane. Nimeni nu e sigur. E foarte ascuns. Cei din Florida sunt convinşi că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la noapte. Eşti sigur că vrei trei sute de agenţi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aprinse o ţigară şi între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atru sute. Trebuie să lichidăm afacerea asta înainte ca presa să ne mănânc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n afară de gloanţe şi de frânghie, indivizii nu au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uflă fum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că e pre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Supreme se cocârjase în spatele biroului lui, cu cravata desfăcută şi privirea rătăcită. În cameră, trei dintre confraţii lui şi vreo şase funcţionari stăteau pe scaune şi discutau cu voce joasă. Şocul şi oboseala erau evidente. Jason Kline, secretarul principal al lui Rosenberg, părea în mod deosebit foarte lovit. Stătea pe o canapea mică şi se uita în gol, spre podea, în timp ce Archibald Manning, acum cel mai în vârstă dintre judecători, le vorbea de protocol şi funeralii. Mama lui Jensen dorea un serviciu episcopal restrâns, pentru familie, vineri, în Providence. Fiul lui Rosenberg, avocat, îi dăduse lui Runyan o listă de instrucţiuni pe care judecătorul le pregătise după cel de al doilea atac, în care arăta că vrea să fie incinerat după o ceremonie civilă şi cenuşa să fie aruncată peste rezervaţia indienilor Sioux din Dakota de Sud. Deşi Rosenberg era evreu, îşi părăsise religia şi se declara agnostic. Voia să fie îngropat ca indienii. Runyan nu găsea nimic nepotrivit, dar nu se pronunţă. În biroul din faţă, şase agenţi FBI îşi beau cafeaua şi vorbeau nervoşi, în şoaptă. În timpul zilei, sosiseră alte ameninţări, cele mai multe în timpul orelor de dimineaţă, când Preşedintele se adresase naţiunii. Acum era întuneric, aproape timpul ca judecătorii rămaşi să fie conduşi acasă. Fiecare avea patru agenţi drept gard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ndrew McDowell, la cei şaizeci şi unu de ani ai săi, cel mai tânăr membru al Curţii, stătea în picioare la fereastră, fumându-şi pipa şi urmărind circulaţia. Dacă Jensen avusese un prieten la Curte, acela era McDowell. Fletcher Coal îl informase pe Runyan că Preşedintele nu numai că va veni la funeraliile lui Jensen, dar şi că dorea să-i facă elogiul. Niciunul dintre cei din biroul din faţă nu dorea ca Preşedintele să vorbească. Preşedintele Curţii îi ceruse lui McDowell să pregătească o scurtă cuvântare. Fiind un timid, care evita cuvântările, McDowell îşi răsuci papionul şi încercă să şi-l închipuie pe prietenul lui la balcon, cu o frânghie în jurul gâtului. Era îngrozitor să te gândeşti la asta. Un judecător de la Curtea Supremă, unul dintre distinşii lui confraţi, unul dintre cei nouă, ascunzându-se într-un asemenea loc, pentru a se uita la astfel de filme şi expunându-se într-un mod atât de înfiorător. Ce tragedie! Se închipui stând în faţa mulţimii în biserică şi privind la mama lui Jensen şi la familia lui şi ştiind că toţi se gândeau la sala Montrose. Se vor întreba unul pe celălalt în şoaptă: „Ştiai că era homosexual?" McDowell, personal, nu ştiuse şi nici nu bănuise. Şi nici nu voia să spună cev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n Thurow, în vârstă de şaizeci şi opt de ani, nu era interesat atât de înmormântare, cât de prinderea ucigaşilor. Fusese procuror federal în Minnesota şi avea o teorie care grupa suspecţii în două categorii: cei care acţionau din ură şi răzbunare şi cei care încercau să influenţeze viitoarele decizii. El dăduse instrucţiuni secretarilor lui să 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ow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şapte de secretari şi şapte judecători, spuse el celorlalţi, fără să se adreseze cuiva anume. E clar că nu vom munci prea mult în următoarele săptămâni şi că toate hotărârile trebuie să aştepte până când tribunalul va fi complet. Asta poate să dureze luni de zile. Vă sugerez să punem la treabă secretarii noştri pentru a elucida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oliţişti, spuse calm M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şteptăm până după înmormântări, apoi să ne jucăm de-a Dick Tracy? întrebă McDowell fără să se întoar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ow nu-i luă în sea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duce cercetările. Împrumutaţi-mi secretarii voştri pentru două săptămâni şi cred că vom putea alcătui o scurtă listă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este foarte capabil, Ben, spuse preşedintele. Nu ne-au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 FBI, spuse Thurow. Putem să lâncezim aici în doliu oficial două săptămâni sau să facem o treabă, să-i găsim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că putem să rezolvăm cazul? întrebă M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dar cred că merită să încerc. Confraţii noştri n-au fost omorâţi fără nici un motiv şi acest motiv e direct legat de un caz sau de o chestiune controversată asupra căreia s-a luat o hotărâre sau care se află acum pe rol, la această Curte. Dacă e o sentinţă, sarcina noastră e aproape imposibilă. La naiba, aproape toată lumea ne urăşte pentru un motiv sau altul. Dar dacă nu e vorba de răzbunare sau ură, atunci poate că cineva a dorit să aibă altă Curte pentru hotărârile viitoare. Tocmai asta intrigă. Cine i-ar ucide pe Abe sau pe Glenn din cauza unui vot ipotetic asupra unui caz de anul acesta sau anul viitor, sau de peste cinci ani? Vreau ca secretarii să ia pe rând toate cazurile care se află în cele unsprezece circuit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cDowell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en, sunt peste cinci mii de cazuri, o mică parte din ele vor sfârşi, eventual, aici. E o goană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era la fel d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Am lucrat cu Abe Rosenberg treizeci şi unu de ani şi m-am gândit adesea să-l împuşc chiar eu. Dar ţineam la el ca la un frate. Ideile lui liberale erau acceptate în anii şaizeci şi şaptezeci, dar s-au învechit în anii optzeci şi în anii nouăzeci sunt respinse. Eu cred că a fost omorât de una din acele grupări radicale de dreapta şi că putem să cercetăm până în pânzele albe cazurile şi să nu găsim nimic. E o execuţie, Be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enn? întrebă Thu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etenul nostru avea înclinaţii ciudate. Probabil că s-a răspândit zvonul şi el era o ţintă uşoară pentru astfel de grupări. Ei urăsc homosexuali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ntinua să se plimbe, nebăgându-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sc pe toţi şi, dacă au ucis din ură, poliţia îi va prinde. Poate. Dar dacă au ucis pentru a manipula această Curte? Cred că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vom face nimic până după înmormântare, sau incinerare. Ben, să aşteptăm câteva zile. Să lăsăm lucrurile să se liniştească. Ceilalţi judecători sunt înc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ow se scuză şi părăsi camera. Gărzile lui de corp îl urm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anning se ridică în picioare cu ajutorul bastonului şi se adresă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curând în faţa Providenţei. Urăsc zborul şi nu pot să sufăr înmormântările. Şi eu o să fiu în scurtă vreme înmormântat şi nu-mi place să mi se amintească. Voi trimite condoleanţele mele familiei. Când îi vedeţi, prezentaţi-le scuzele mele. Sunt un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decătorul Thurow are dreptate, spuse Jason Kline. Trebuie să revedem cel puţin cazurile aflate pe rol şi pe cele care ar putea să ajungă aici. Va dura mult, dar s-ar putea să dăm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reşedintele. E puţin cam premat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aş vre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şteptăm până luni şi te voi repartiza lui Thu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 ridică din umeri şi se scuză. Doi secretari îl urmară în biroul lui Rosenberg, unde se aşezară pe scaune şi băură pe întuneric ultimul coniac al lu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ei de studiu de la etajul cinci al bibliotecii de drept, între rafturile cu cărţi de drept groase şi uzate de folosinţă, Darby Shaw se uita peste evidenţa sentinţelor Curţii Supreme. O citise de două ori şi, deşi era plină de contradicţii, nu găsise nimic care să o intereseze. Cazul Dumond provoca revolte. Era un caz de pornografie, în care era implicat un copil din New Jersey, un caz de sodomie din Kentucky, o duzină de condamnări la moarte la care se făcea recurs, alte douăsprezece cazuri de drept civil şi obişnuitul şir de cazuri cu impozite, zonare, indieni şi afaceri necinstite. Scosese din computer referatul fiecăruia din cazuri şi le revăzuse de două ori. Alcătuise o listă de suspecţi posibili, dar oricine i-ar fi ales. Lista era acum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era sigur că vinovaţii erau arienii sau naziştii sau Klanul; vreo adunătură uşor identificabilă de terorişti locali; vreo bandă de adepţi radicali ai execuţiei fără judecată. Erau extremişti de dreapta, acest lucru era foarte clar, după părerea lui. Darby nu era atât de sigură. Grupările animate de ură lucrau pe faţă. Făcuseră prea multe ameninţări, aruncaseră cu prea multe pietre, făcuseră prea multe demonstraţii şi ţinuseră prea multe cuvântări. Aveau nevoie de Rosenberg în viaţă, pentru că era o ţintă irezistibilă pentru ura lor. Rosenberg îi ţinea ocupaţi. După părerea ei, era cineva mult ma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un bar de pe Canal Street, deja beat şi o aştepta, deşi ea nu promisese că va veni. Îl căutase la prânz şi-l găsise pe balcon, beat şi citind cartea cu opiniile lui Rosenberg. Hotărâse să suspende cursurile de drept constituţional. Zicea că s-ar putea să nu mai fie în stare să predea, acum când eroul lui murise. Ea i-a spus să se trezească din beţi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âteva minute, ea se dusese în camera unde era computerul, la etajul patru al bibliotecii şi se aşezase în faţa unui monitor. Camera era goală. Apăsă pe taste, găsi ceea ce căuta şi, în curând, imprimanta scoase pagină după pagină recursurile aflate pe rol în cele unsprezece Curţi Federale de Apel. Peste o oră, imprimanta se opri şi Darby se afla acum în posesia unui dosar de cincisprezece centimetri grosime cu evidenţa proceselor de la cele unsprezece Curţi. Îl duse la masa ei şi-l puse în mijlocul talmeş-balmeşului de pe ea. Era unsprezece şi ceva şi etajul cinci era pustiu. O fereastră îngustă îi oferea o vedere lipsită de interes a parcării şi a pom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pantofii şi îşi inspectă oja roşie de pe unghii. Sorbi din sucul călduţ Fresca şi se uită în gol, spre parcare. Prima ipoteză era uşor de stabilit – crimele fuseseră înfăptuite de aceeaşi grupare, pentru aceleaşi motive. Dacă nu era aşa, cercetările aveau să fie zadarnice. A doua ipoteză era mai greu de susţinut – motivul nu era ura sau răzbunarea, ci mai degrabă manipularea. Exista un caz sau un proces în drum spre Curtea Supremă şi cineva voia să aibă alţi judecători. A treia ipoteză era logică – cazul sau procesul implica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utea să se găsească în dosarul din faţa ei. Îl răsfoi până la miezul nopţii şi plecă la ora de închidere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douăsprezece, un secretar ducea o pungă mare împodobită cu pete de grăsime şi plină cu sandvişuri şi inele de ceapă într-o cameră de conferinţe umedă, la etajul cinci al blocului Hoover. În mijlocul camerei pătrate se afla o masă de mahon cu douăzeci de scaune de fiecare parte, la care stăteau cei mai importanţi oameni ai FBI din toată ţara. Toate cravatele erau lărgite şi mânecile suflecate. Un nor subţire de fum plutea în jurul candelabrului ieftin, guvernamental, aflat la un metru şi jumătat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rectorul Voyles. Obosit şi furios, trăgea din al patrulea trabuc al dimineţii şi se plimba încet prin faţa ecranului aflat lângă el. Jumătate dintre oameni ascultau. Restul luaseră câte un exemplar din rapoartele puse grămadă în mijlocul mesei şi citeau rezultatele autopsiilor, raportul laboratorului asupra frânghiei de nailon, cel asupra lui Nelson Muncie şi alte câteva subiecte cercetate la repezeală. Rapoartele erau destul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Eric East asculta atent şi citea concentrat. Avea numai zece ani în branşă, dar era un investigator strălucit. Cu şase ore în urmă, Voyles îl alesese pentru a conduce cercetările. Ceilalţi membri ai echipei fuseseră numiţi în cursul dimineţii şi acum luau parte la şedinţa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asculta şi auzea lucruri care îi erau deja cunoscute. Cercetările puteau să dureze săptămâni întregi, poate luni. În afară de cele nouă gloanţe, frânghia şi tija de oţel folosită pentru răsucire, nu exista nici o altă dovadă. Vecinii din Georgetown nu văzuseră nimic. La Montrose nu fusese nici un personaj care să dea de bănuit. Nu erau amprente, nu erau scame, nimic. Trebuie un talent remarcabil ca să omori atât de curat şi trebuie o mulţime de bani pentru a angaja un asemenea talent. Voyles nu credea că ucigaşii vor fi prinşi. Trebuiau să se concentreze asupra celui care-i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vorbea şi pufăia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se află un raport privitor la Nelson Muncie, un milionar din Jacksonville, Florida, care ar fi proferat ameninţări la adresa lui Rosenberg. Autorităţile din Florida sunt convinse că Muncie a plătit o grămadă de bani pentru ca violatorul şi avocatul lui să fie omorâţi. Raportul se referă la asta. Doi dintre oamenii noştri au vorbit cu avocatul lui Muncie azi dimineaţă şi au fost întâmpinaţi cu duşmănie. Muncie nu e în ţară, spune avocatul lui şi – bineînţeles – habar nu are când va reveni. Am numit douăzeci de oameni care să facă investigaţ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şi aprinse din nou trabucul şi privi o foaie de hârtie afl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e o grupare numită Rezistenţa Albă, puţin numeroasă, formată din soldaţi de vârstă mijlocie, pe care-i supraveghem de trei ani. Aveţi un raport. Nu sunt prea suspecţi. Mai curând aruncă bombe şi ard cruci. Nu lucrează cu multă fineţe. Şi, ce-i mai important, nu prea au bani. Am îndoieli serioase că ar putea să angajeze un trăgător atât de bun. Totuşi, am pus douăzeci de oamen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despachetă un sandviş gros, îl mirosi, dar se hotărî să nu-l mănânce. Inelele de ceapă erau reci. Îi trecuse pofta de mâncare. Continuă să asculte şi să-şi ia notiţe. Numărul şase pe listă era puţin mai neobişnuit. Un nebun numit Clinton Lane declarase război homosexualilor. Singurul său fiu plecase de la ferma lor familială din Iowa la San Francisco, pentru a se bucura de viaţa de homo, dar murise repede de SIDA Lane clacase şi dăduse foc biroului din Des Moines al Coaliţiei Homosexualilor. Prins şi condamnat la patru ani, evadase în 1989 şi nu mai fusese găsit. Conform raportului, pusese pe picioare o afacere cu contrabandă de cocaină şi făcuse milioane. Şi folosea banii pentru finanţarea micului său război împotriva homosexualilor şi a lesbienelor. FBI-ul încerca să-l prindă de cinci ani, dar se credea că operează în Mexic. Ani de zile trimisese scrisori pline de ură Congresului, Curţii Supreme, Preşedintelui. Voyles nu credea că Lane ar fi suspect. Era un nebun de extremă stânga, dar nu trebuia să le scape nimic necercetat. Repartiză şas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ţinea zece nume. Fiecărui suspect i se repartizau între şase şi douăzeci dintre cei mai buni agenţi speciali. Pentru fiecare grup se alegea un conducător. Acesta trebuia să raporteze de două ori pe zi lui East, care urma să se întâlnească în fiecare dimineaţă şi după-amiază cu directorul. O sută şi mai bine de agenţi urmau să cutreiere străzile şi regiunile rurale în căutar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vorbea de păstrarea secretului. Presa îi va urmări ca pe vânat, aşa încât cercetările trebuie să fie extrem de confidenţiale. Numai el, directorul, va vorbi cu presa şi va avea foarte puţin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K. O. Lewis ţinu un monolog dezlânat despre funeralii şi securitate şi despre cererea preşedintelui Curţii, Runyan, de a asista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ast sorbi cafeaua rece şi se uită l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patru de ani, Abraham Rosenberg scrisese nu mai puţin de o mie două sute de opinii. Producţia lui era un izvor continuu de amuzament pentru cei care studiau dreptul constituţional. Uneori ignora cazurile plicticoase, cu afaceri necinstite şi recursurile pentru taxe, dar dacă procesul dădea dovadă de cea mai mică urmă de reale contradicţii, intra imediat în acţiune. Scria opinii majoritare, acorduri cu majoritatea, acorduri cu opiniile minoritare şi multe, multe opinii minoritare. Adesea, poziţia lui nu era împărtăşită de nimeni. Fiecare proces important din ultimii treizeci şi patru de ani indusese şi o opinie a lui Rosenberg. Studenţilor şi criticilor le plăcea. Aceştia publicaseră cărţi, eseuri şi critici despre el şi munca lui. Darby găsi cinci cărţi cartonate despre opiniile lui, cu note editoriale şi adnotări. Una din ele conţinea numai remarcabilele lui opini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arby chiuli de la cursuri şi se izolă la masa ei de studiu de la etajul cinci al bibliotecii. Foile imprimate de computer erau răspândite ordonat pe podea. Cărţile lui Rosenberg, deschise şi cu semne, erau pus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aveau un motiv. Ura şi răzbunarea erau acceptabile numai pentru Rosenberg. Dar adăugarea lui Jensen la ecuaţie făcea ca răzbunarea şi ura să aibă mai puţină logică. Sigur că era demn de ură, dar nu stârnise pasiuni ca Yount sau chiar ca M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cărţi de critică despre scrierile judecătorului Glenn Jensen. În şase ani, acesta produsese numai douăzeci şi opt de opinii majoritare, cea mai mică producţie de la Curte. Scrisese câteva opinii minoritare şi se alăturase câtorva acorduri, dar lucra încet şi cu greutate. Uneori, scrierile lui erau limpezi şi lucide, alteori dezlânate şi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tudie opiniile lui Jensen. Ideologia lui se schimba radical de la an la an. În general, era consecvent în apărarea drepturilor acuzaţilor criminali, dar erau destule excepţii care să zăpăcească orice student. În cinci cazuri din şapte, votase cu indienii. Scrisese trei opinii majoritare în favoarea protejării mediului. Era aproape perfect în sprijinirea celor care protestau contr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ci o dovadă. Jensen era prea schimbător pentru a fi luat în serios. În comparaţie cu ceilalţi opt, nu făce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că un suc cald Fresca şi puse deoparte pentru moment însemnările ei despre Jensen. Ascunsese ceasul într-un sertar. Nu ştia ce oră e. Callahan se trezise din beţie. Îşi dorea să ia o cină târzie la Mr. B, în Cartierul Francez. Simţea nevoia să-l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bry, cel care scria discursurile prezidenţiale în mod obişnuit, un vrăjitor al cuvintelor, stătea într-un scaun lângă biroul Preşedintelui şi se uita la Fletcher Coal şi la Preşedinte, care citeau a treia schiţă a unui discurs funebru laudativ pentru judecătorul Jensen. Coal le respinsese pe primele două şi Mabry nu era încă sigur ce vor. Coal ar fi vrut ceva, Preşedintele dorea altceva. Mai devreme, în cursul zilei, Coal îl chemase şi-i spusese să lase baltă discursul, deoarece Preşedintele nu va merge la funeralii. Apoi, îl sunase Preşedintele şi-l rugase să pregătească ceva scurt, deoarece Jensen fusese prietenul lui şi, chiar dacă era homosexual, îi rămânea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ştia că Jensen nu îi era prieten, ci un simplu judecător asasinat care se va bucura de funeralii la care vor participa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al îl chemă şi îi spuse că nu erau siguri că Preşedintele se va duce, dar că ar fi bine să pregătească ceva, pentru orice eventualitate. Biroul lui Mabry se afla în vechea clădire a administraţiei, de lângă Casa Albă, şi în timpul zilei se făcuseră pariuri dacă Preşedintele va merge sau nu la înmormântarea unui homosexual. Erau trei la unu şanse ca el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ick, spuse Coal împături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y remarcase că, de obicei, Preşedintele aştepta ca Coal să-şi exprime aprobarea sau dezaprobarea faţă de ceea ce 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fac unul, spuse Mabry,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Coal. Asta are exact tonul cuvenit. Foarte emoţionan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bry la uşă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lăm. Simt fiori neplăcuţi. Publicitatea ar fi mare, dar aţi pronunţa cuvintele astea frumoase lângă un cadavru găsit într-un club porno.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iza noastră. Procentele continuă să crească şi nu vreau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părere aveţi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avionul din Guatemala. Va fi aici la miezul nopţii. Coal îşi zâmbi în sinea lui. E foarte potrivit pentru înmormântarea unu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ncetă să mai zâmbească şi începu să se plimbe pr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neînsemnată. Serviciul religios pentru Rosenberg e sâmbătă, la numai opt cvar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la dra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bsenţa dumneavoastră ar fi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nez în spitalul Walter Reed cu dureri de spate. A ma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un an sunt alegerile. Nu trebuie să vă apropiaţi d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ovi cu ambele mâini în biro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letcher! Nu pot să mă duc la serviciul lui religios pentru că nu mă pot stăpâni să nu zâmbesc. Îl ura nouăzeci la sută din poporul american. Or să mă aprecieze dac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Bunul gust! Veţi fi pus la zid de presă dacă nu vă duceţi. Nu o să fie aşa greu. Nu va trebui să spuneţi nici o vorbă. Intraţi şi ieşiţi, trebuie să arătaţi cu adevărat trist şi să lăsaţi camera să ia o imagine bună. Nu va dura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ase din nou crosa şi se apleca peste o ming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duc şi la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ăr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oar de două or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e ducem în tăcere la ambele servicii religioase, nu spunem nimic, apoi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llahan dormi singur şi până târziu. Se dusese devreme la culcare, treaz şi singur. Anulase cursurile a treia zi la rând. Era vineri şi serviciul religios pentru Rosenberg avea loc a doua zi şi, din respect pentru idolul lui, nu va preda drept constituţional până când omul nu va fi pus cum se cuvine la odih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fea şi ieşi pe balcon în halat. Temperatura era cam de 15°C, prima schimbare bruscă de temperatură a toamnei, iar jos strada Dauphine era plină de agitaţie. Dădu din cap spre bătrâna fără nume din balconul de peste drum. Bourbon era la un cvartal depărtare şi turiştii erau deja afară, cu hărţile şi cu aparatele de fotografiat. Zorile veneau pe neobservate în cartier, dar pe la zece străzile înguste erau pline cu camioane de marfă şi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mineţi târzii, şi erau multe la număr, Callahan îşi aprecia libertatea. Terminase de douăzeci de ani facultatea şi cei mai mulţi dintre contemporanii lui erau prinşi în săptămâni de lucru de şaptezeci de ore, într-o maşinărie a dreptului aflată sub presiune. El rezistase doi ani în practica particulară. Un monstru din D. C., cu două sute de avocaţi, îl angajase pe proaspătul absolvent din Georgetown şi-l înghesuise într-un birou mic pentru a scrie referate pentru diferite cazuri, timp de şase luni. Apoi, fusese plasat la un birou de informaţii, pentru a răspunde la întrebări despre mecanismul intern al firmei timp de douăsprezece ore pe zi şi aşteptase să ajungă la şaisprezece. I se spusese că, dacă poate să comprime douăzeci de ani în zece, va putea să devină asociat la obositoarea vârstă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voia să trăiască peste cincizeci de ani, aşa încât se retrăsese din plictisitoarea practică particulară a legii. Îşi luase o diplomă de licenţă în drept şi devenise profesor. Dormea târziu, lucra cinci ore pe zi, scria din când în când câte un articol şi în cea mai mare parte a timpului se distra grozav. Neavând familie de întreţinut, salariul lui de şaptezeci de mii pe an era mai mult decât suficient pentru a-şi plăti casa cu două nivele, o maşină Porsche şi băutura. Dacă moartea va veni devreme, aceasta se va datora whisky-ului, nu munc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Mulţi dintre colegii lui de facultate erau asociaţi în mari firme cu antete elegante şi câştiguri de jumătate de milion de dolari. Se frecau de directori de la IBM, Texaco şi State Farm. Conversau îndelung despre putere cu senatorii. Aveau birouri la Tokyo şi Londra. Dar nu î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cei mai buni de la Facultatea de Drept era Gavin Verheek, care părăsise şi el practica particulară şi lucra pentru guvern. Lucrase întâi în serviciul de drept civil din Departamentul Justiţiei, apoi se transferase la FBI. Acum era consilierul special al directorului. Callahan trebuia să meargă luni la Washington, pentru o conferinţă a profesorilor de drept constituţional. Plănuise împreună cu Verheek să ia masa împreună şi să se îmbete lu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un telefon ca să confirme întâlnirea şi să-l tragă de limbă. Formă numărul din memorie. Apelul fu dirijat şi redirijat şi, după ce întrebă timp de cinci minute de Gavin Verheek, acesta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 spuse Ver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ţi aud vocea, spus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ece treizeci. Nu sunt îmbrăcat. Stau aici, în Cartierul Francez şi-mi beau cafeaua, uitându-mă la trecătorii de pe strada Dauphine.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ici e unsprezece şi jumătate şi nu am plecat de la birou de când au găsit cadavrele,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Gavin. O să numească do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oziţia mea nu pot să fac nici un comentariu în direcţia asta. Dar bănui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dracu'. Ai şi văzut lista de nominalizări, nu-i aşa Gavin? Şi faceţi deja cercetări preliminare, nu-i aşa? Hai, Gavin, mie poţi să-mi spui, cine e pe list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homas. Dar jur că numele tău nu 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homa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nteligentă, dulce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Gavin? Am dreptul să ştiu. Plătesc impozite şi am dreptul să ştiu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Cine i-a omorâ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ai ales după nume, Thomas. Îmi amintesc de femei pe care le-ai respins pentru că nu-ţi plăceau numele lor. Splendide, pasionate, dar cu nume comune. Darby! Are o frumoasă nuanţă erotică. Ce nume! Când 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Gavin, ascultă-mă, cine a făcu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 ziarele? Nu avem suspecţi. Niciunul.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oarte multă ură. Ciudată combinaţie, ce zici? E greu să ţi-l închipui pe Jensen. Directorul a ordonat să cercetăm cazurile pe rol şi hotărârile din ultima vreme, şi modul de votare, şi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avin, orice student de drept constituţional din ţară face acum pe detectivul şi încearcă să soluţionez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un chef când am auzit ştirile, dar acum sunt treaz. Totuşi, fata s-a afundat în aceleaşi cercetări ca tine.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Ce nume!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nver. Ne întâlni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yles vrea să lucrăm zi şi noapte, până când computerele ne vor spune cine a făcut crimele. Mă gândesc să te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ştepta un raport complet, Gavin. Nu numa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Mereu alergi după informaţii. Şi eu, ca de obicei, nu am c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eţi şi ai să spui tot, Gavin. Totdeauna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duci şi pe Darby? Câţi ani ar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şi nu e invitată. Poa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fug, amice. Am întâlnire cu directorul peste treizeci de minute. Tensiunea e atât de ridicată aici, încât poţi să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formă numărul bibliotecii Facultăţii de Drept şi întrebă dacă Darby Shaw fusese zărită acolo.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parcă în parcarea aproape pustie a clădirii federale din Lafayette şi intră în biroul funcţionarului de la etajul întâi. Era vineri după prânz, Curtea nu era în sesiune şi coridoarele erau pustii. Se opri la un ghişeu, privi printr-o fereastră deschisă şi aşteptă. O funcţionară, care întârziase la masă, ven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a cu tonul unui funcţionar public care voia să facă orice altceva decât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trecură o bucată de hârtie prin deschizătur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cest dosar. Funcţionara aruncă o privire rapidă la numele cazului şi se uită la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 vă spun. E un dosar publ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luă bucata de hârtie şi o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libertatea actului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avocată ca să mă uit în dosarul acesta. Funcţionara deschise un sertar şi scoase un inel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rătându-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cria CAMERA JURAŢILOR, dar înăuntru nu erau mese sau scaune, ci numai dulapuri cu dosare şi cutii de-a lungul zidurilor. Darby se ui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arătă spr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 peretele ăsta. În restul camerei sunt alte vechituri, în acest dulap sunt toate referatele şi corespondenţa, în celelalte, descoperirile, probele materiale 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 ţinu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ţinut încă. Cred că termenul e 1 noiembrie. Sunteţi reporter sau cev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um ştiţi, evident, acestea sunt dosare publice. Dar judecătorul a făcut unele restricţii. Mai întâi trebuie să-mi spuneţi numele dumneavoastră şi să consemnez ora precisă când aţi fost în această cameră. În al doilea rând, nu puteţi scoate nimic de aici. În al treilea rând, nu aveţi voie să copiaţi nimic din dosar până când nu are loc recursul. În al patrulea rând, orice atingeţi, trebuie pus la loc, exact unde se află. Aşa a di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uită la dulapurile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înălţimea Sa.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mâzgăli informaţia pe o planşetă atârnat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i sau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hidem la cinci. Căutaţi-mă la birou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un zâmbet superior. Darby deschise un sertar plin de pledoarii şi începu să frunzărească dosarele şi să la notiţe. Procesul durase şapte ani, cu un reclamant şi treizeci şi opt de inculpaţi bogaţi care angajaseră şi renunţaseră apoi la serviciile a nu mai puţin de cincisprezece birouri de avocatură din toată ţara. Firme mari, multe din ele cu sute de avocaţi, în zeci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e lupte costisitoare prin tribunale, şi rezultatul era departe de a fi sigur. Contestaţii înverşunate. Verdictul procesului era doar o victorie temporară pentru acuzaţi. Fusese cumpărat sau obţinut în vreun alt mod ilegal, susţinea reclamantul în demersurile pentru un nou proces. Cutii întregi cu cereri. Acuzaţii şi contraacuzaţii. Cereri de sancţiuni şi penalizări zburând de la o parte la alta şi spre amândouă. Pagini întregi de depoziţii sub jurământ descriind amănunţit minciuni şi abuzuri ale avocaţilor şi clienţilor lor. Un avoca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cercase să se sinucidă, conform spuselor unei foste colege de grupă a lui Darby, care lucrase pe marginea cazului, pe durata procesului. Prietenul ei lucrase în timpul verii ca funcţionar temporar la o mare firmă din Houston; nu i se spusese nimic, dar auzi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aşeză pe un scaun şi privi dulapurile cu dosare. Îi vor trebui cinci ore ca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nu făcuse nici un serviciu sălii Montrose. Majoritatea clienţilor săi purtau ochelari de soare după căderea întunericului şi aveau grijă să intre şi să iasă repede. Iar acum, când un judecător de la Curtea Supremă de Justiţie a SUA fusese găsit în balconul sălii, locul devenise celebru şi curioşii treceau prin faţa clădirii cu maşina la orice oră, arătând spre sală şi făcând fotografii. Majoritatea clienţilor obişnuiţi se duseseră în alte locuri. Cei mai viteji se repezeau înăuntru numai când circulaţia nu er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client obişnuit când intră repede şi întinse banii prin uşă, fără să se uite la casier. Şapcă de base-ball, ochelari negri, jeans, păr îngrijit, jachetă de piele. Era bine deghizat, dar nu pentru că ar fi fost homosexual şi s-ar fi ruşinat că frecventează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Urcă scările la balcon, zâmbind la amintirea lui Jensen cu frânghia de gât. Uşa era închisă. Se aşeză în partea din centru, pe jos, departe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se până acum la filme cu homosexuali şi nici nu avea de gând s-o mai facă după această noapte. Era a treia sală porno în care intra în ultimele nouăzeci de minute. Nu-şi scoase ochelarii şi încercă să evite ecranul. Dar era greu şi aceast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cinci persoane în sală. Cu patru rânduri mai sus şi spre dreapta lui, erau doi îndrăgostiţi care se sărutau şi se giugiuleau. De-ar fi avut un bătător de base-ball i-ar fi scăpat de nefericire. Sau o bucată mică de frângh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douăzeci de minute şi era pe punctul de a băga mâna în buzunar, când o mână i se aşeză pe umăr. O mână prietenoasă.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lângă tine? întrebă o voce gravă de bărbat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ţi să ie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dădu la o parte. Trecură câteva secunde şi era clar că nu vor mai fi şi alte întrebăr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chin pentru un om care se opunea cu violenţă pornografiei. Îi venea să vomite. Se uită în spate, apoi băgă cu grijă mâna în jacheta de piele şi scoase o cutie neagră, de cincisprezece pe doisprezece centimetri şi groasă de şase centimetri. O puse pe podea, între picioare. Cu un briceag, făcu o tăietură în tapiţeria scaunului de lângă el, apoi, uitându-se în jur, băgă cutia neagră înăuntru. Scaunul avea spărturi, o adevărată vechitură. Răsuci încet cutia până t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şi tubul erau foarte puţin vizibile în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şi dispozitivul era făcut de un profesionist, un geniu în materie de explozibili miniaturali, nu era plăcut să cari drăcia asta în buzunarul hainei, la câţiva centimetri de inimă şi celelalte organe vitale. Şi nu se simţea prea bine nici st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mecanism din noaptea asta şi mai avea de pus unul, la alt cinematograf unde se proiectau filme porno, heterosexuale, demodate. Aproape că aştepta cu nerăbdare, ceea ce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îndrăgostiţi, pe care nu-i interesa filmul şi erau tot mai excitaţi, şi dori ca ei să fi fost aici, lângă cutiuţă, când aceasta va începe să-şi împrăştie gazul în linişte şi când, treizeci de secunde mai târziu, globul de foc va prăji orice obiect aflat între ecran şi maşina de făcut floricele.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ea parte dintr-un grup nonviolent, care se opunea lichidării fără discernământ a oamenilor nevinovaţi şi/sau neînsemnaţi. Omorâseră câteva persoane. Totuşi, specialitatea lor era să distrugă structurile folosite de duşman. Alegeau ţinte uşoare: clinici unde se făceau avorturi, birouri ACLU nepăzite, săli porno. Va fi o zi plină de evenimente. Nu avuseseră nici un om arestat în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patruzeci, trebuia să plece şi să se strecoare repede de-a lungul a patru cvartale până la maşină, să ia altă cutie neagră, apoi să străbată încă şase cvartale până la cinematograful Pussycat, care se închidea la unu şi jumătate. Pussycat era fie al optsprezecelea, fie al nouăsprezecelea pe listă, nu-şi mai amintea, dar era sigur că în exact trei ore şi douăzeci de minute afacerea cu filme porno din D. C. va primi o lovitură grea. Douăzeci şi două dintre aceste săli erau garnisite cu cutii negre în această noapte şi la ora patru vor fi închise, pustii şi dărâmate. Trei săli care funcţionau toată noaptea fuseseră şterse de pe listă, pentru că făcea parte dintr-o grupare non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se uită ultima oară la scaunul de lângă el. Judecând după cănile şi floricelele de pe jos, locul era măturat o dată pe săptămână. Nimeni nu va observa comutatorul şi tubul abia vizibile între zdrenţele scaunului. Răsuci cu grijă comutatorul şi părăsi sala Mont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ast nu-l întâlnise niciodată pe Preşedinte şi nu fusese nici la Casa Albă. Nu-l întâlnise niciodată pe Fletcher Coal, dar era sigur că nu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directorul Voyles şi pe K. O. Lewis în Biroul Oval, sâmbătă, la şapte dimineaţa. Nici un zâmbet sau strângere de mână. East fu prezentat de Voyles. Preşedintele dădu din cap salutându-i, din spatele biroului, dar nu se ridică în picioare. Coal ci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ăli porno fuseseră incendiate în zona D. C. şi multe ardeau încă mocnit. Văzuseră fumul deasupra oraşului, din spatele limuzinei. Un paznic de la o bombă numită Angels avea arsuri grave şi se credea că nu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li se comunicase că un anonim telefonase la o staţie de radio şi revendicase răspunderea incendiilor pentru Armata Subterană şi promisese altele asemănătoare, pentru a sărbători moartea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i primul. Pare obosit, gândi East. Este o oră foarte matin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li 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uăzeci, răspunse Voyles. Şaptesprezece în Baltimore şi cam cincisprezece în Atlanta. Se pare că atacurile au fost bine coordonate, pentru că toate exploziile au avut loc fix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şi puse deopart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credeţi că e Armat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 singurii care le revendică. Pare a fi o treabă făcută de e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nu se uita la Coal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începi arestări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vom cunoaşte motivul probabil, domnule Preşedinte. Aşa e lege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astă organizaţie este suspectul vostru pentru uciderea lui Rosenberg şi a lui Jensen şi că sunteţi siguri că tot ei au lichidat un judecător federal în Texas şi au plasat bombe în cel puţin cincizeci şi două de săli porno noaptea trecută. Nu înţeleg însă de ce pun ei bombe şi ucid fără să fie pedepsiţi. Fir-ar să fie, directore, suntem în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Voyles se făcu roşu, dar nu spuse nimic. Tocmai privea într-o parte, când Preşedintele se uită la el. K. O. Lewis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mi permiteţi, nu suntem convinşi că Armata Subterană are vreun amestec în asasinarea lui Rosenberg şi Jensen. De fapt, nu avem nici o dovadă în acest sens. Se află numai printre cei doisprezece suspecţi. Aşa cum am mai spus, asasinatele au fost remarcabil de curate, bine organizate şi foarte profesional înfăptuite. Extrem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wis, vrei să spui că nu ştii cine i-a omorât şi că s-ar putea să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Îi vom găsi, dar va dura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întrebare plină de suficienţă, care nu putea primi un răspuns satisfăcător. East îl detestă pe Preşedinte pentru că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ădu ochii peste cap şi clătină capul, apoi, dezgustat, se ridică şi păşi spre fereastră. Vorb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există o legătură între ceea ce s-a întâmplat noaptea trecută şi judecătorii omorâţi. Nu ştiu. Poate sunt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zâmbi cu un aer atotcunoscător spre Lewis. Paranoic, nesigur, fără nici o idee, bătut în cap, în afara problemei. Voyles nu mai putea adăug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continuă gândul, tot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când asasinii umblă liberi pe aici şi când explodează bombe. Cine poate să mă învinovăţească? De peste treizeci de ani nu a mai fost omorât nici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în siguranţă, domnule Preşedinte, spuse Voyles cu o urmă de amuzament Serviciul Secret ţine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de ce mă simt de parcă m-aş afla la Beirut? Aproape că mormăi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imţi că situaţia era jenantă şi luă o agendă groasă de pe birou. Cu ea în mână, îi vorbi lui Voyles, ca un profesor care pred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urtă listă a potenţialilor nominalizaţi pentru Curtea Supremă. Sunt opt nume, fiecare cu o scurtă biografie. A fost pregătită de Departamentul de Justiţie. Am început cu douăzeci de nume, apoi Preşedintele, ministrul de justiţie Horton şi cu mine am redus-o la opt; niciunul dintre ei nu ştie că este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continua să se uite într-o parte. Preşedintele reveni la birou şi luă lista cu cei propuşi. Co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ceşti oameni sunt controversaţi şi, în cele din urmă, dacă vor fi nominalizaţi, vom avea de luptat până să-i vedem aprobaţi de Senat. Am prefera să nu începem acum lupta. Lista trebuie să rămân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întoarse şi se uită la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Coal! Am mai făcut asta până acum şi te asigur că atunci când începi să verifici pe vreunul dintre ei s-a zis cu secretul! Vrei o investigaţie detaliată şi pretinzi ca toţi cei contactaţi să-şi ţină gura. Nu merge aşa, fiule. Coal păşi spre Voyles.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 dracu' în patru pentru ca aceste nume să nu apară în ziare până când nu sunt nominalizaţi. Ai să reuşeşti, directore? Opreşte scurgerile de informaţii şi ţine totul cât mai departe de zi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era în picioare, cu degetul îndreptat spre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âmpitule, dacă vrei să fie verificaţi, fă-o singur. Să nu-mi dai mie ordine ca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idică între ei, iar Preşedintele se sculă în picioare şi, o clipă sau două, nimeni nu spuse nimic. Preşedintele î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ento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duse la scaunul lui, uitându-se mereu la Coal. Preşedintele zâmbi spre Lewis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oarte încordaţi, spuse cu căldu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investigaţiile de rutină asupra celor de pe listă, domnule Preşedinte, în cel mai strict secret. Dar ştiţi că nu putem controla toate persoanele cu car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wis, ştiu asta. Dar vreau precauţiuni speciale. Aceşti oameni sunt tineri, ei vor îndrepta şi vor reface Constituţia mult timp după moartea mea. Sunt conservatori neclintiţi şi presa îi va mânca de vii. Trebuie să fie curaţi şi să nu aibă nimic de ascuns. Să nu consume droguri, să nu aibă copii nelegitimi sau amante, să nu fi fost amestecaţi în activităţi studenţeşti radicale, să nu fie divorţaţi. Înţelegi? Nu ne trebui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Dar nu putem să garantăm secretul total a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dădu lista lui Eric 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Coal, care îi ignora pe toţi şi rămânea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ton, asta e tot. Aş vrea să îi verificaţi în zece zile. Vreau să vă miş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verifica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era nervos când bătu la uşa apartamentului lui Darby. Era tulburat şi avea multe în gând, multe pe care voia să i le spună, dar avea ceva mai bun de făcut decât să înceapă o ceartă, pentru că dorea altceva, cu mult mai mult decât să se descarce de nervi. Ea îl evitase patru zile, de când se juca de-a detectivii şi se baricadase în biblioteca de drept. Chiulise de la cursuri şi nu-i răspunsese la telefoane, şi în general îl neglijase în timpul crizei lui. Dar ştia că atunci când va deschide uşa îi va zâmbi şi el va uita că a fost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sticlă cu vin de un litru şi o pizza de la Mama Rosa. Era sâmbătă seara, după zece. Bătu din nou şi se uită în sus şi în jos pe stradă, la casele aliniate. Dinăuntru se auzi zgomotul lanţului şi el zâmbi imediat. Sentimentul de aband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ea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llahan, mă mai ţii minte? Am venit la uşa ta ca să te implor să mă laşi înăuntru ca să ne giugiulim şi să fim 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llahan intră. Ea luă vinu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priete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rin talmeş-balmeşul din cameră până în bucătărie. Masa era ocupată de un computer şi de o grămadă de cărţ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ce nu m-ai sun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spuse ea, deschizând un sertar şi scoţând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obot. Am tot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ertăm,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sunt furios. Pe cuvânt! Iartă-mă, te rog, dacă pa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ău, Darby, au trecut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 fel de pizza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şi turnă vinul în două pahare. Callahan îi urmăre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specialităţile de sâmbătă seara, în care pun orice trebuie aruncat. Cozi de creveţi, ouă, capete de raci. Şi vinul e ieftin. Sunt cam lefter şi, pentru că mâine plec din oraş, trebuie să fiu atent la cheltuieli. Şi, pentru că plec, m-am gândit să vin şi să facem dragoste la noapte, ca să nu fiu tentat de vreo femeie care să-mi dea vreo boală în D. C.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deschise cutia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u cârnaţi şi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Bea-ţi vinul şi să stăm de vorbă. Nu am mai vorb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vorbit toată săptămâna cu rob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sticla cu vin şi paharul şi o urmă în cameră, unde ea pusese muzică. Se aşeza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ă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romant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e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ai optzeci la sută din săptămâna. E vina ta,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unt foarte tulburat şi am nevoie de tovărăşie ca să depăşesc criz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ătă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vin şi-şi puse picioarele în poala lui. El îşi ţinu răsuflarea de parcă l-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vi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dintr-o dat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treizeci. Nici o oprire până la Aeroportul Naţional. Ar trebui să fiu la hotel la cinci şi la opt am un dineu. După aceea s-ar putea să fiu obligat să bat străzile în căut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facem imediat. Dar să stăm întâ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of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zece minute, după aceea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gramul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opt ore de dezbateri asupra viitorului Amendamentului Cinci, apoi un comitet va schiţa un raport al conferinţei pe care n-o să-l aprobe nimeni. Alte dezbateri marţi, alt raport, poate o altercaţie sau două, apoi vom suspenda lucrările fără să fi stabilit nimic şi vom pleca acasă. O să vin marţi seara, târziu, şi mi-ar plăcea să ne întâlnim într-un restaurant drăguţ, după care putem să mergem la mine pentru o discuţie intelectuală şi amor animalic. Unde 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mi-e câtuşi de puţ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conferi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şi sunt profesor şi toţi se aşteaptă ca noi să colindăm ţara mergând la întâlniri cu alţi savanţi idioţi şi să adoptăm rapoarte pe care nu le citeşte nimeni. Dacă nu m-aş duce, decanul ar crede că nu contribui la viaţ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o săptămână grea. Urăsc gândul că o bandă de oameni de Neanderthal vor scrie din nou Constituţia, în zece ani, vom trăi într-un stat poliţienesc Nu pot să fac nimic în legătură cu asta, aşa încât voi recurge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bău încet şi-l privi. Muzica se auzea în surdină şi luminile erau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un pahar şi jumătate ca să adormi. Dacă ai fi fost irlandeză, ai fi putut să be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pe jumătate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şi încrucişa picioarele pe măsuţa de cafea şi se linişti. Îi frecă uşor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unghiile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El avea un cult pentru degetele ei de la picioare şi insista să-i facă unghiile cu ojă roşie cel puţin de două ori pe lună. Văzuseră asta în Bull Durham şi, deşi el nu era la fel de ordonat şi de treaz ca Kevin Costner, ei îi plăcea tot mai mult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em cu oj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dar sunt plin cu electricitate virilă şi nu ai să mă scoţi din priză spunându-mi că p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şi mai puse vin şi se lăsă adânc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Shaw, cin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 Nu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ine e în spatele 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le întâmplate noaptea trecută, majoritatea înclină spre Armat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făcut arestări.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un suspect obscur, necunoscut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ar acum nu sunt aşa sigură. Am petrecut trei zile căutându-l, am făcut chiar un sumar frumos şi ordonat pe micul meu computer, am imprimat o schiţă a unui referat, pe care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hiulit de la cursuri trei zile, m-ai ignorat, ai lucrat zi şi noapte făcând pe Sherlock Holmes şi acum aru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uferit de singurătate toată săptămâna, dar ştiam că e pentru o cauză care merită. Ştiam că suferinţa mea e spre binele ţării, pentru că tu ai să-l descoperi şi poate ai să-mi spui mâine cin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ace, cel puţin nu cu cercetări legale. Nu e un clişeu, nici o legătură directă între cele două crime. Am ars aproape toate computerele de la bibliotec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Uiţi, dragă, că sunt un geniu în materie de drept constituţional şi că am ştiut imediat că Rosenberg şi Jensen nu au nimic în comun decât robele negre şi ameninţările cu moartea. Naziştii sau arienii, membrii Klanului sau Mafia sau orice altă grupare i-a ucis pentru că Rosenberg era Rosenberg şi pentru că Jensen era cea mai uşoară ţintă, şi era şi o pacos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i la FBI ca să le împărtăşeşti intuiţiile tale? Sunt sigură că pând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mi pare rău.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t?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şi puse paharul pe masă şi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O să citesc referatul. Apoi vom vorbi despre el. Dar acum nu gândesc limpede şi nu voi fi în stare să continui până nu ai să-mi iei mâna tremurătoare şi slabă ca să mă duc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r-ar să fie, Darb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gât şi îl trase spre ea. Se sărutară îndelung şi intens, un sărut aproap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ăsă pe butonul de lângă numele lui Gray Grantham şi-şi ţinu degetul acolo douăzeci de secunde. Apoi făcu o pauză scurtă. Alte douăzeci de secunde. Pauză. Douăzeci de secunde. Pauză. Douăzeci de secunde. Se gândi că e amuzant. Grantham era o pasăre de noapte, probabil că dormise mai puţin de trei sau patru ore şi acum era sculat de zbârnâitul acesta care răsuna în tot holul. Apăsă din nou şi se uită la maşina de patrulare, parcată ilegal pe trotuar, sub felinar. Era aproape în zori, duminică, şi strada era pustie. Douăzeci de secunde. Pauză.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antham murise. Sau era în comă din cauza băuturii şi a nopţii petrecute în oraş. Poate că era cu o femeie şi nu intenţiona să deschidă. Pauză.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omul legii, apăsând pe prima silabă, doar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roape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ntham se îndulci şi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ge nu mi-a spus, ştii? A spus doar să te trezesc, pentru că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întotdeauna să stăm de vorb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Presupun că vrea să vorb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jumătate de oră. A zis că e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14, lângă Trinidad Playground, e o cafenea. E întunecoasă şi sigură; lui Sarge î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şt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i întrebările cele mai idioate din lume, pentru un reporter. Locul se numeşte La Glenda şi îţi sugerez să te duci, altfel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acolo, ca să fiu sigur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pentru partea asta a oraşului. Ai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 era bătrân, foarte negru, cu capul acoperit de un păr alb strălucitor, care stătea zbârlit. Când era treaz, purta întotdeauna ochelari cu sticlă groasă. Majoritatea colegilor lui de muncă din Aripa de Vest a Casei Albe credeau că e pe jumătate orb. Îşi ţinea capul plecat într-o parte şi zâmbea ca Ray Charles. Uneori se lovea de uşi şi birouri în timp ce golea coşurile de hârtii şi ştergea praful. Mergea încet şi cu prudenţă, ca şi cum şi-ar fi numărat paşii. Lucra cu răbdare, zâmbind mereu, având o vorbă bună de spus oricui i se adresa, în general, era ignorat şi era îndepărtat ca oricare om de serviciu inofensiv, bătrân, parţial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 putea să vadă după colţ. Teritoriul lui era Aripa de Vest, unde făcea curat de treizeci de ani. Făcea curat şi asculta. Făcea curat şi vedea. Trăgea cu urechea la oameni foarte importanţi, care erau adesea prea ocupaţi ca să-şi supravegheze spusele, mai ales în prezenţa bietului bătrân S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 ştia ce uşi rămân deschise, care ziduri sunt subţiri şi ce conducte de aer conduc sunetul. Putea să dispară într-o clipă, apoi să reapară în umbră, acolo unde oamenii importanţi nu-l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aproape totul pentru el. Dar din când în când dădea peste o informaţie mai suculentă care putea fi pusă cap la cap cu alta, şi Sarge socotea de cuviinţă că trebuie repetată. Avea foarte mare grijă. Mai avea trei ani până la pensie şi nu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se vreodată că Sarge ar spune ceva presei. De obicei erau destui cu gură mare la Casa Albă care să dea vina unul pe celălalt. Era cu adevărat ilar. Sarge vorbea cu Grantham de la Post, apoi aştepta cu nerăbdare articolul şi asculta urletele la subsol, atunci când cădea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să fără greş şi vorbea numai cu Grantham. Fiul său, Cleve, poliţistul, îi aranja întâlnirile, întotdeauna la ore ciudate, în locuri întunecoase şi modeste. Sarge purta ochelari de soare. Grantham avea şi el ochelari, plus o pălărie sau şapcă. De obicei Cleve stătea cu ei şi prive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osi la La Glenda la şase şi câteva minute şi se îndreptă spre un separeu din spate. Mai erau trei clienţi. Glenda însăşi prăjea ouă pe un grill de lângă casă. Cleve stătea la o masă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Pentru Grantham fusese turnat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etene. Îmi pare bin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 avea o voce răguşită, greu de disimulat cu o vorbire şoptită. Nu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bă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glomerat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Multă tulburare.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Grantham nu putea lua notiţe la aceste întâlniri. Ar fi fost prea bătător la ochi, îi spusese Sarge, atunci când stabilise regul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şedintele şi băieţii lui erau în culmea fericirii la aflarea veştii despre Rosenberg. Moartea lui i-a făcu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remarcat, Preşedintele s-a dus la serviciul religios, dar nu a vorbit. Plănuise să facă un necrolog, dar a dat înapoi, deoarece ar fi trebuit să spună lucruri frumoase despre u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scrie de obicei. Mai ales Mabry. A lucrat la el toată ziua de joi, apoi el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la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a să se ducă. Zicea că mai bine s-ar duce în iad o zi. Dar, până la urmă, şi-a pierdut răbdarea şi s-a dus. E fericit că Rosenberg a fost omorât. Aproape că erau într-o dispoziţie festivă miercuri. Soarta l-a servit foarte bine. Acum trebuie să restructureze Curtea şi e foarte nerăbdăt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asculta atent. Sa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urtă listă de nominalizaţi. La început, lista cuprindea vreo douăzeci de nume, dar a fost redus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ă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Preşedintele şi Fletcher Coal. Sunt îngroziţi de eventuale scurgeri de informaţii în privinţa asta. Evident, lista cuprinde numai judecători tineri şi conservatori, majoritatea lor fiind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Un oarecare Pryce din Idaho şi unul MacLawrence din Vermont. Asta-i tot ce ştiu în privinţa numelor. Cred că amândoi sunt judecători federal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prea multe, dar – ca de obicei – o să ţin urechile ciulite. Se pare că nu pre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î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ja şi cafeneaua era mai zgomotoasă. Cleve veni să se aşeze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cam trebui să plecăm. Grantham pleacă primul. Eu îl urmez, apoi tata poate rămâne aici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puse S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spuse Grantham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întârziase, ca de obicei. În cei douăzeci şi trei de ani ai prieteniei lor, nu venise niciodată la timp şi niciodată nu era vorba doar de câteva minute. Nu avea noţiunea timpului şi nu-şi bătea capul cu asta. Avea ceas, dar nu se uita niciodată la el. Pentru Verheek, târziu însemna cel puţin o oră, uneori două, mai ales când persoana pe care o făcea să aştepte era un prieten care se aştepta ca el să întârzie sau să uit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allahan stătea de o oră la bar, ceea ce-i convenea de minune. După opt ore de dezbateri savante, era scârbit de Constituţie şi de cei care o predau. Avea nevoie de Chivas în sânge şi, după două porţii duble, cu gheaţă, se simţea mai bine. Se privea în oglinda din spatele rafturilor cu băuturi şi pândea sosirea lui Gavin Verheek, peste umăr, la distanţă. Nu era de mirare că prietenul lui nu rezistase în practica particulară, unde viaţa depinde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servit al treilea whisky dublu, la o oră şi unsprezece minute după ora nouăsprezece, Verheek se apropie de bar şi comandă Moos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spuse el strângându-i mâna. Ştiam că vei aprecia acest timp liber petrecut singur cu Chiv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spuse Callahan examinându-l.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îmbătrânea urât şi se îngraşă. Fruntea i se lăţise cu doi centimetri de la ultima lor întâlnire şi pielea lui palidă îi scotea în evidenţă pungi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puse el înghiţind berea. Unde 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ervată pentru opt treizeci. Mi-am închipuit că o să întârzii cel puţin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Vii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acolo. Directorul mă vrea nu mai puţin de o sută de ore pe săptămână, până când apare ceva. I-am spus nevestei că o să fiu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doamnă foarte răbdătoare. Ne înţelegem mult mai bine de când st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numărul trei în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r plăcea. Cu primele două m-am însurat pentru sex şi le-a plăcut atât de mult încât au făcut-o şi cu alţii. Cu asta m-am căsătorit pentru bani şi nu prea ai la ce să te uiţi. Nu te-ar impresiona. Goli sticla. Mă îndoiesc că am să rezist până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O iubesc cu adevărat, să ştii. Pe cuvânt. Dar, după doi ani, îmi dau seama că nu avem nimic în comun, afară de un mare interes pentru bursă. Se uită la barman, încă o b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râse şi-şi sorb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credeam. Nu sunt chiar sigur. Undeva în jur de cinci milioane, cred. A uşurat de bani pe soţul numărul unu şi doi şi cred că a fost atrasă de mine la gândul căsătoriei cu un oarecare. Asta şi amorul, zice ea, sunt minunate. Toate spun aş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găţat femei păguboase, Gavin, chiar şi la facultate. Eşti atras de femeile nevrotice şi cu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atrase de mine. Ridică sticla şi o goli pe jumătate. De ce mâncăm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tradiţie. Îmi trezeşte amintiri dragi din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 Facultatea de Drept, Thomas. Toţi urăsc facultatea asta. Toţi îi urăsc p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dormit şase ore de când au găsit cadavrele. Directorul ţipă la mine de cel puţin cinci ori pe zi. Eu ţip la toţi subordonaţii mei. E o cear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ete. Masa noastră e gata. Să bem, să mâncăm, să vorbim şi să încercăm să ne distrăm cât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pe nevastă-mea, Thoma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pe chelner la o masă mică în colţ, aceeaşi masă pe care o cereau întotdeauna. Callahan mai comandă un rând şi-i spuse că nu se grăbea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lestemăţia aia din The Post? întrebă Ver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in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irectorul a primit lista sâmbătă dimineaţa chiar din mâna Preşedintelui, cu cererea expresă de a păstra secretul. În week-end, nu a arătat nimănui lista şi în dimineaţa asta a apărut povestea cu numele lui Pryce şi MacLawrence. Voyles s-a înfuriat când a văzut şi peste câteva minute l-a chemat pe Preşedinte. S-a repezit la Casa Albă şi s-au certat fioros. Voyles a încercat să-l atace pe Fletcher Coal şi a trebuit să fie oprit de K. O. Lewi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toate astea pentru că mai târziu, după câteva pahare, ai să te aştepţi să-ţi spun cine mai e pe listă şi nu am să-ţi spun. Vreau să fim prieten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u putinţă ca informaţia să fi ieşit de la noi. Imposibil. Cred că a plecat de la Casa Albă. Acolo e plin de oameni care îl urăsc pe Coal şi informaţiile se scurg ca din conductele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oal a d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ticălos dezgustător. O variantă ar fi că el a dat numele lui Pryce şi MacLawrence pentru a-i speria pe toţi, ca mai târziu să anunţe două nominalizări care să pară mai moderate. Pare ceva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Pryce şi Mac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Amândoi sunt foarte tineri, în jur de patruzeci de ani, cu foarte puţină experienţă în magistratură. Nu i-am verificat, dar par să fie conservator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Am dat pe gât două beri şi ai ş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uperci umplute cu carne de crab, spuse Verheek chelnerului. Ceva să mestec.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arătă spre pahar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Thomas. Nu am să-ţi spun chiar dacă mă aduci în starea în care să mă scoţi în spinare de aici, peste trei ore. Ştii asta. Să zicem că Pryce şi MacLawrence par să fie reprezentativi pentru to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sorbi încet din whisky şi clătină din cap. Verheek îşi scoase haina şi-şi desfă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ar e foart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nver.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tele din vest. Sunt foarte independente şi nu sunt pretenţioase, poartă Levis şi au picioare lungi. Poate mă însor cu una.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ei a murit într-un accident de avion acum patru ani şi mama ei a primit o despăgub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âm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e nepoată şi nici câ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dus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ă-ţi trimită una. De ce te amuz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Marele Thomas Callahan, cel mereu disponibil,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record. Câte luni sunt, nouă, zece? Ai avut o relaţie stabilă timp de aproape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şi trei săptămâni, dar să nu spui nimănui, Gavin. Nu îm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ău e în siguranţă. Dar mai dă-mi detalii. Ce înălţ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izeci şi cinci şi cincizeci de kilograme, picioare lungi, Levis strâmţi, independentă, fără pretenţii, fata ta tipic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şi eu una.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rmină-ţ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N-am fost niciodată. Dar nu vorbim despre mine, Thomas, vorbim despre Peter Pan aici de faţă, Callahan Mână Sigură, bărbatul cu o versiune lunară a celei mai frumoase femei. Spune-mi, Thomas, şi să nu-l minţi pe cel mai bun prieten al tău, uită-te în ochii mei şi spune-mi dacă ai cedat stării de mon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era pe jumătate întins pe masă, privindu-l şi rânj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spuse Callahan,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elalte nume de pe listă ş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Cred că răspunsul e da. Cred că eşti îndrăgostit de fata asta, dar eşti prea laş ca să recunoşti. Cred că ţi-a găsit punctul slab,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Când fac şi eu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prezinţi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ăpăcit, Thomas. Între ele e o diferenţă fundamentală. Tu nu vrei s-o cunoşti pe nevastă-mea, dar eu vreau s-o cunosc pe Darby. Înţelegi? Te asigur că sunt foa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zâmbi şi bău. Verheek se relaxă şi puse picior peste picior, în spaţiul dintre mese. Ridică sticla ver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prietene, spuse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au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fuseseră servite în tăviţe fierbinţi. Verheek îşi îndesă două în gură şi mestecă furios. Callahan îl privi. Chivas-ul îi alungase durerile provocate de foame şi va mai aştepta câteva minute. Oricum, prefera alcoolul oricărei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abi se aşezară la o masă lângă ei, vorbind repede în limba lor. Toţi patru comandară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stecă o clipă, apoi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u ţi-aş spune. Dar jur că nu ştiu. E complicat. Ucigaşii au dispărut fără urmă. A fost un plan meticulos pus la punct şi executat cu precizi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mai băgă o ciuper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 atât de simplu, e uşor de înţeles. Erau ţinte atât de uşoare! Rosenberg nu avea nici un sistem de alarmă în casă. Orice hoţ putea să intre şi să plece. Şi bietul Jensen, care colinda prin locuri deocheate noaptea. Erau expuşi. Chiar în clipa când ei mureau, ceilalţi şapte judecători aveau agenţi FBI în casă. De aceea au fost aleşi. Er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mulţi bani. Ucigaşii erau profesionişti. Probabil că au plecat din ţară în câteva ore. Credem că au fost trei, poate mai mulţi. În cazul lui Rosenberg, poate să fi fost unul singur. Credem că în ceea ce-l priveşte pe Jensen au lucrat cel puţin doi. Unul sau mai mulţi stăteau de pază, iar tipul cu frânghia opera. Chiar dacă era un loc deocheat, era deschis publicului şi prezenta riscuri. Dar au fost bu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variantă care propune un singur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imposibil ca un singur om să-i fi omorât pe amândo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ere un astfel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Şi costă o grămadă de bani ca să faci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homas, eu nu iau parte la investigaţii, aşa că va trebui să-i întrebi pe ei. Sunt sigur că ştiu mai mult decât mine. Eu nu sunt decât un avocat guvername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din întâmplare se tutuieşte cu preşedintele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telefon din când în când. E plictisitor. Hai să ne întoarcem la discuţia despre femei. Urăsc conversaţiile desp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tragi de limbă, Thomas. Da, am vorbit puţin azi-dimineaţă. Are douăzeci şi şapte de secretari care scotocesc prin evidenţele sentinţelor de la Curtea Supremă şi de la instanţele inferioare, căutând dovezi. Nu vor avea succes, i-am spus. Orice proces care ajunge la Curtea Supremă are cel puţin două părţi implicate şi fiecare din ele ar avea de câştigat dacă doi sau trei judecători ar dispărea şi ar fi înlocuiţi de alţi doi sau trei mai înţelegători. Sunt mii de recursuri care ar putea sfârşi, eventual, aici şi nu poţi să iei unul şi să spui: „Ăsta e! Iată-l pe cel care i-a omorâ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de acord cu strălucita mea analiză. Cred că m-a sunat imediat după ce a citit Post, să vadă dacă poate să scoată ceva de la mine. Îţi vine să crezi ce tupe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runcă o privi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se uită la listă, o închis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sabie la grătar, brânză Roquefort, nici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ciupercile, spus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han băgă mâna în buzunarul hainei şi scoase un plic gros. Îl puse pe masă, lângă sticla goa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ăsc, Thomas. De fapt, urăsc dreptul şi avocaţii şi, cu excepţia ta, urăsc profesor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itesc la noap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E foarte ageră şi inteligentă şi e o studentă foarte activă. Scrie mai bine decât mulţi alţii. Pasiunea ei, în afara mea, fireşte, e drept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dispărut patru zile, m-a neglijat total şi pe mine şi restul lumii şi a apărut cu propria ei teorie, la care a renunţat acum. Dar citeşte-o oricum. 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izbucniră într-un râs nechezat, lovindu-se cu palma şi împrăştiind whisky. Se uitară la ei vreme de un minut, până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urăşti adunăturile de beţivi? spuse Verh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băgă plicul în haina lui de pe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e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neobişnuită. Dar citeşte-o. Nu poate să facă rău nimănui, nu-i aşa?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itesc numai pentru că a scris-o ea. Cum 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vastă-t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Sub duş, la bucătărie, la băcănie, e bogată în ori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anului o să plece. Poate capăt casa ş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o înţelegere pre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inteşte-ţi că sunt avocat. Are mai multe portiţe de scăpare decât un act de revizuire a impozitelor. L-a făcut un prieten de-al meu. Nu-i aşa că iube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Vrei să faci cunoştinţă cu 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St. Thomas de Ziua Recunoştinţei. Ce-ar f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duc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de pe plajă într-un bikini foarte mic? Aşa, ca să facă impresi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un apartament în comun cu noi şi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patru ori, robotul se cuplă, vocea înregistrată se auzi în apartament, semnalul, apoi nici un mesaj. Peste un minut, sună iar şi Gray Grantham îl ridică. Stătea în pat, pe o pernă, încercând să vadă cev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nu ven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joas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y Grantham de la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umele meu, spuse celălal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şi privirea i se concentră pe ceas. Era cinc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numele. De ce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ticolul tău de ieri despre Casa Albă şi cei nomi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şi un milion de alţi oameni. De ce mă suni la ora ast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duc la lucru şi în drum m-am oprit la un telefon public. Nu pot să te sun de la birou s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mpede, bine articulată şi omul pă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Washington-ul era căminul a jumătate de milion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 sau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ş prefera să dorm. Spune-mi precis de ce 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ceva despre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foarte speriat şi tulburat, domnule Grantham. Prefer să nu înregistrezi. Poate când vă sun data viit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poate fi l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Dar eşti la un telefon public, nu-i aş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ur că nu înregistrez şi jur că nu o să încerc să localizez telefonul.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ştiu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omoare. Crezi că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ă t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ca şi cum omul s-ar fi ui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e plimba pr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 ce nu-mi spui cum te cheamă? Jur că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rc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am dat peste ceva la birou ce nu trebu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rcia, tu m-ai sunat. Vrei să vorbeşti s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ai de gând să faci dacă î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Dacă vom acuza pe cineva de asasinarea a doi judecători de la Curtea Supremă de Justiţie, crede-mă, trebuie acţion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arte lungă. Grantham îngheţ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să vorbi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Nu am mâncat şi nu am dormit ca lumea de o săptămână şi nu mai gândesc raţional. Poate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în regulă. Poţi să mă suni la luc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te sun la lucru.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rantham se uită la şirul de numere de pe aparat şi apăsă pe şapte taste, aşteptă, apoi pe încă şase şi încă patru. Scrise un număr pe carnetul de lângă telefon şi închise. Telefonul public era pe Strada 15, în Pentag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Verheek dormi patru ore şi, când se trezi, era încă beat. Când ajunse la Hoover Building, peste o oră, aburii alcoolului se risipeau şi se instala durerea de cap. Se blestema pe sine, îl blestema pe Callahan care, fără îndoială, va dormi până la amiază şi se va trezi proaspăt, plin de viaţă şi gata să zboare spre New Orleans. Plecaseră de la restaurant la ora închiderii, la miezul nopţii, intraseră în câteva baruri şi glumiseră dacă să meargă la un film porno, dar – din moment ce sala lor preferată fusese distrusă – nu puteau. Aşa încât au băut până la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âlnire cu directorul Voyles la unsprezece şi trebuia să pară treaz şi activ. Va fi imposibil. Spuse secretarei lui să închidă uşa şi-i motivă acest lucru prin faptul că se molipsise cu un virus al naibii, poate gripă, şi că trebuia să fie lăsat singur în biroul lui, doar dacă nu era ceva al dracului de important. Ea îi studie ochii şi păru că adulmecă mai mult ca de obicei. Mirosul de bere nu dispare întotdeauna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eşi şi închise uşa. El o încuie. Ca să-şi ia revanşa, sună în camera lui Callahan, dar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Prietenul lui cel mai bun câştiga aproape cât el, dar lucra treizeci de ore într-o săptămână aglomerată şi avea recolta lui de tinere ascultătoare, cu douăzeci de ani mai tinere decât el. Apoi îşi aminti ce planuri mari făcuseră pentru săptămână pe care o vor petrece la St. Thomas şi se gândi cum va hoinări Darby pe plajă. Se va duce, chiar dacă va trebui să divorţez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îi invadă pieptul, urcă pe esofag în sus şi el se întinse repede pe jos. Un covor ieftin guvernamental. Respiră adânc şi simţi în vârful capului bătăile inimii. Tavanul nu se învârtea, ceea ce era încurajator. După trei minute, era evident că nu va vomita,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cu mâna la servietă, aşa că o trase lângă el. Găsi plicul înăuntru, împreună cu ziarul de dimineaţă. Îl deschise, despături referatul şi îl ţinu cu amândouă mâinile la cincisprezece centimetr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sprezece pagini imprimate la computer, toate scrise la două rânduri şi cu margine lată. Comod de mânuit. Pe pagini erau note de mână şi paragrafe întregi erau tăiate. Cuvintele „Prima ciornă" erau scrise de mână, sus, pe prima pagină, cu o carioca. Numele ei, adresa şi numărul de telefon erau imprimate pe prim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răsfoi câteva minute, cât va sta întins pe podea, apoi spera că se va simţi în stare să lucreze la birou şi să-şi onoreze sarcina de avocat guvernamental important. Se gândi la Voyles şi pulsaţiile din cap se intensif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ia bine, în stilul comun tuturor studenţilor la drept, cu fraze lungi. Dar se exprima limpede. Evita cuvintele cu două înţelesuri şi jargonul avocăţesc pe care majoritatea studenţilor îl cultivă cu disperare. Nu va avea succes ca avocat angajat la guvern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auzise niciodată de suspectul ei şi era sigur că acesta nu era pe lista nimănui. Tehnic vorbind, era mai mult o poveste despre un proces din Louisiana, decât un referat. Ea expunea faptele succint şi le făcea interesante. Cu adevărat fascinante. Nu frunzărea referatul, cit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cupau patru pagini, apoi fata le umpluse pe următoarele trei cu scurte informaţii despre părţi. Aici era puţin trenant, dar continuă să citească, prins de text. La pagina opt, referatul, sau ce o fi fost, trecea în revistă procesul. La nouă, era amintit recursul, iar ultimele trei pagini expuneau consecinţele neverosimile ale dispariţiei lui Rosenberg şi Jensen de la Curte. Callahan spusese că fata îndepărtase deja această ipoteză şi se părea că, spre sfârşit, pierduse d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itea foarte uşor. Pentru moment, uitase de durerea de cap şi citise treisprezece pagini scrise de o studentă la drept, stând întins pe jos, pe covorul murdar, şi având un milion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o bătaie uşoară. Se ridică încet, se puse pe picioare cu precauţie şi pă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ar directorul doreşte să vă vadă în biroul lu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resp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trogradată pentru că am pus întrebări de fel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Vreţi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trebat asta. Adu-mi-o. Ai şi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ţi şi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pa de gură şi guma şi nişte aspirin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şi se aşeză, ţinându-şi capul în mâini şi frecându-şi tâmplele. O auzi închizând cu zgomot sertarele, apoi apăru în faţa lui cu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ză-mă pentr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hârtiile de pe scaun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referatul acela lui Eric East, la etajul patru. Scrie o notă din partea mea. Spune-i să se uite peste el când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cu ref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oal deschise uşa Biroului Oval şi vorbi cu gravitate cu K. O. Lewis şi cu Eric East. Preşedintele era în Porto Rico pentru a constata ravagiile făcute de uragan, iar directorul Voyles refuza să se întâlnească singur cu Coal. Îşi trimisese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le făcu semn spre sofa, iar el se aşeză pe măsuţa de cafea. Haina îi era încheiată, iar cravata impecabilă. Nu se relaxa niciodată. East auzise diferite poveşti despre obiceiurile lui. Lucra douăzeci de ore pe zi, şapte zile pe săptămână, bea numai apă şi îşi lua majoritatea meselor de la un automat din subsol. Citea ca un computer şi-şi petrecea zilnic ore întregi revăzând note, rapoarte, corespondenţă şi munţi de legi. Avea o memorie perfectă. De o săptămână, aduceau rapoarte zilnice asupra investigaţiilor lor în acest birou şi i le dădeau lui Coal, care înghiţea materialul şi-l memora pentru viitoarea întâlnire. Dacă greşeau ceva, îi teroriza. Toţi îl urau, dar era imposibil să nu îl respecţi. Era mai deştept decât ei şi lucra mai mult. Ş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el, în pustietatea Biroului Oval. Şeful lui îşi juca rolul în faţa camerelor de filmat, dar adevărata putere rămăsese aici, pentru a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Lewis puse un vraf de zece centimetri de rapo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torităţile franceze revăd, în mod obişnuit, filmele făcute de camerele de securitate de pe aeroportul din Paris şi cred că au recunoscut un chip. Au verificat cu celelalte două camere, puse în unghiuri diferite, apoi au raportat la Interpol. Faţa e deghizată, dar Interpol-ul crede că e vorba de Khamel, teroristul. Sunt sigur că ai auz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udiat filmul şi sunt aproape siguri că a venit cu un avion care a zburat fără escală de la Dulles, miercurea trecută, la zece ore după ce a fost găsi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ted. Pe baza timpului şi a localizării oamenilor, au posibilitatea să stabilească porţile de ieşire şi zb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ol-ul a contacta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orbit cu Gminski, azi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al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la sută. E maestru în arta deghizării şi ar fi cam neobişnuit pentru el să călătorească astfel. De aceea există îndoieli. Avem fotografii şi există un raport pentru informarea Preşedintelui. Cinstit vorbind, eu am studiat fotografiile şi nu pot să spun nimic. Dar Interpol-u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otografiat de bunăvoie de ani de z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Şi circulă zvonul că se operează, pentru a-şi face un chip nou, la fiecare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cântări o clip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e întâmplă dacă e Khamel şi dacă a fost implicat în asasina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îl vom găsi niciodată. E urmărit cu stăruinţă în cel puţin nouă ţări, inclusiv Israelul. Înseamnă că i s-a plătit foarte mult ca să-şi exercite aici talentele. Am spus mereu că ucigaşul sau ucigaşii sunt profesionişti, care au plecat înainte ca trupuril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ltceva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uită la Eric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portul zil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l de sec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rei sute optzeci de agenţi care lucrează douăsprezece ore pe zi. Ieri au vorbit cu o sută şaizeci de oameni din treizeci de s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m să citesc raportul. E mai prudent să spui că nu a apăru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uită la Eric East, care ţinea în mână un exemplar al ref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se foi neliniştit. Referatul circulase din şef în şef până la Voyles, care îl citise şi căruia îi plăcuse. Nu îl considera demn de o atenţie serioasă, dar îl pomenea pe Preşedinte şi îi plăcea ideea de a-i face pe Coal şi pe şeful lui să transpire. Le dăduse instrucţiuni lui Lewis şi East să înmâneze referatul lui Coal şi să-l trateze ca pe o ipoteză importantă, pe care FBI-ul o lua în serios. Pentru prima dată într-o săptămână, Voyles zâmbise vorbind de idioţii din Biroul Oval care vor da fuga să-şi caute acoperiri, după citirea referatului. Dă-i drumul, spuse Voyles. Spune-le că intenţionăm să verificăm cu douăzeci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care a apărut în ultimele douăzeci şi patru de ore şi care l-a intrigat pe directorul Voyles. Se teme că ar putea să-i dăunez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avea chipul împietrit, nu-i tresărea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puse refera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uită la el, apoi îl studie pe 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itesc mai târzi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idică şi se închei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i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o fanfară, când avionul Air Force One ateriză la Andrews, la zece şi câteva minute. Regina plecase să strângă fonduri şi nici un prieten sau rudă nu-l întâmpină pe Preşedinte, când acesta cobori din avion şi se repezi în limuzină. Coal îl aştepta. Preşedintele se a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cceleră, îndreptându-se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 zburat un milion de colibe şi bordeie şi acum le vom aloca două miliarde şi vom construi case noi şi centrale electrice. Au nevoie de un uragan bun la fiecar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eclaraţia de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i dădu o copie a ceea ce va fi cunoscut de acum drept referatul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itesc, spuse Preşedintele.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les şi echipa lui pestriţă au dat de un suspect pe care nimeni nu l-a pomenit până acum. Un suspect necunoscut şi improbabil. O studentă ambiţioasă de la drept, din Tulane, a scris blestemăţia asta, care a ajuns cumva la Voyles, care l-a citit şi a hotărât că merită atenţie. Amintiţi-vă că au mare nevoie de suspecţi. Ipoteza e atât de forţată şi de incredibilă încât nu mă nelinişteşte. Dar mă îngrijorează Voyles. A hotărât că trebuie să continue cu perseverenţă, iar presa îi urmăreşte fiecare mişcare. S-ar putea să fie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control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manipula. Gminski aşteaptă la Casa Al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am dat personal o copie lui Gminski acum trei ore şi l-am pus să jure că va ţine secretul. Am mai multă încredere în el decât în Vo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al îi făcea plăcere să audă aşa ceva. Dorea ca Preşedintele să nu aibă încredere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eţi CIA să investigheze imediat. Aş vrea să ştiu tot înainte ca Voyles să înceapă cercetările, chiar dacă nu găseşte nimic. Dar dacă ştim mai mult decât Voyles, îl puteţi convinge să dea înapo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n. CIA nu are ce căuta în afacerea asta. Probabil că e ş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e ilegal. Dar Gminski o va face pentru dumneavoastră şi poate să acţioneze repede, în secret şi mult mai complet decâ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ăcut până acum,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irculaţia. Ochii lui erau umflaţi şi roşii, dar nu de oboseală. Dormise trei ore în avion. Dar îşi petrecuse ziua părând trist şi îngrijorat pentru uzul camerelor de filmat şi îşi reve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feratul şi îl puse pe scaunul go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ste un oraş nocturn, New Orleans se trezeşte încet. E tăcut mult timp după apariţia zorilor, apoi îşi scutură pânzele de păianjen şi intră în dimineaţă. Nu există aglomeraţie matinală, cu excepţia străzilor către şi din suburbii şi a străzilor aglomerate din centru. În toate oraşele e la fel. Dar în Cartierul Francez, sufletul oraşului New Orleans, mirosul de whisky, jambalaya {5} şi peşte din timpul nopţii stăruie deasupra străzilor pustii până când apare soarele. O oră sau două mai târziu, îi ia locul aroma de cafea de la French Market şi de clătite şi, pe la această oră, trotuarele se ani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ghemui pe un scaun din balconaş, bându-şi cafeaua şi aşteptând soarele. Callahan era puţin mai departe, dincolo de uşa balconului, înfăşurat în cearşafuri şi dormind dus. Era o urmă de adiere, dar după-amiază va fi iar umed. Îşi strânse mai bine halatul în jurul gâtului şi trase în piept aroma persistentă a coloniei lui. Se gândi la tatăl ei şi la cămăşile lui de bumbac, cu guler răsfrânt, pe care o lăsa să i le poarte când era adolescentă. Trebuia să-şi suflece mânecile până la coate şi poalele îi ajungeau la genunchi; se plimba cu prietenele ei, sigură în credinţa că niciuna nu era mai grozavă ca ea. Tatăl ei îi era prieten. Pe vremea când terminase liceul, avea voie să ia orice din dulapul lui, cu condiţia ca lucrurile să fie spălate şi bine călcate şi puse la loc pe umeraşe, încă mai simţea mirosul de Grey Flannel cu care îşi dădea el pe faţ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ar fi avut cu patru ani mai mult decât Thomas Callahan. Mama ei se recăsătorise şi se mutase la Boise. Darby avea un frate în Germania. Toţi trei vorbeau adesea. Tatăl fusese elementul de legătură al unei familii dezmembrate şi moartea lui îi împrăşt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identul de avion mai muriseră douăzeci de oameni şi, înainte ca funeraliile să se fi sfârşit, sunaseră avocaţii. Era primul ei contact adevărat cu lumea legii şi nu era plăcut. Avocatul familiei se ocupa de bunuri imobiliare şi nu ştia nimic despre litigii. Un şmecher a venit la fratele ei şi a convins familia să facă repede proces. Numele lui era Herschel. Timp de doi ani au suferit pentru că Herschel trăgea de timp, minţea şi conducea prost cazul. Au căzut de acord, cu o săptămână înaintea procesului, pentru o jumătate de milion, după ce Herschel şi-a luat partea, iar Darby a primit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facă avocat. Dacă un clovn ca Herschel putea să fie avocat şi să câştige mulţi bani prin înşelăciune, atunci putea şi ea să fie, dar cu un scop mai nobil. Se gândea adesea la Herschel. După ce va intra în barou, primul ei proces va fi împotriva lui: îl va acuza de practică veroasă. Voia să lucreze pentru o firmă care se ocupă de mediu. Ştia că nu va fi o problemă să-şi găseas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mii erau neatinse. Noul soţ al mamei ei, director la o companie, era puţin mai bătrân şi mult mai bogat şi, la scurtă vreme după căsătorie, ea îşi împărţise partea din despăgubire între Darby şi fratele ei. Spunea că banii îi aminteau de soţul decedat, gestul fiind simbolic. Deşi îl iubea încă pe tatăl lor, avea o viaţă nouă, într-un oraş nou, cu un alt soţ, care va ieşi la pensie peste cinci ani, cu destui bani. Darby fusese tulburată de gestul ei simbolic, dar îl apreciase şi lu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mii se dublaseră. I-a plasat în fonduri speciale, dar numai în cele care nu aveau interese în companii chimice şi petrolifere. Avea o maşină Accord şi trăia modest. Garderoba ei era mai ales pentru facultate, haine luate de la magazinele de prezentare ale fabricilor. Ea şi Callahan se duceau la cele mai bune restaurante din oraş şi nu mâncau de două ori în acelaşi loc. Fiecare îşi plăte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îi prea păsa de bani şi nu o forţase să-i dea detalii despre situaţia ei. Avea mai mult decât studentul obişnuit de la drept, dar Tulane avea partea sa de cop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timp de o lună, înainte de a face dragoste. Ea îi pusese condiţiile de bază, iar el fusese de acord cu ele. Nu va vedea şi alte femei. Vor fi foarte discreţi. Iar el nu trebuia să mai 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două le-a respectat, dar a continuat să bea. Tatăl, bunicul şi fraţii lui erau mari băutori. De la el se aştepta acelaşi lucru. Dar, pentru prima dată în viaţa lui, Thomas Callahan era îndrăgostit nebuneşte şi cunoştea punctul în care whisky-ul o deranja pe partenera lui. Era atent. Cu excepţia ultimei săptămâni şi a durerii personale de a-l fi pierdut pe Rosenberg, nu bea niciodată înainte de cinci după-amiaza. Când erau împreună, el nu mai bea Chivas dacă băuse destul şi credea că-i va afecta vi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vezi un bărbat de patruzeci şi cinci de ani îndrăgostit pentru prima oară. Se străduia să menţină o oarecare indiferenţă, dar în viaţa lor intimă era ca un student î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l sărută pe obraz şi îl acoperi cu o pătură. Hainele ei erau puse în ordine pe un scaun. Închise fără zgomot uşa de la intrare. Acum, soarele era sus, luminând printre clădiri strada Dauphine. Trotua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urs de trei ore, apoi Callahan şi dreptul constituţional la unsprezece. Trebuia să facă un referat pe săptămână pentru o simulare de proces la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rmă cu două cursuri. Venise timpul să fie din nou studentă. Pierduse patru zile jucându-se de-a detectivul şi acum se admonesta singu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după colţ, la o jumătate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şi era un spectacol plăcut. Pantaloni jeans strimţi, tricou larg, picioare lungi, ochelari de soare ca să-i ascundă ochii nemachiaţi. O urmăriră cum închide uşa şi păşeşte repede de-a lungul străzii Royale, apoi dispare după colţ. Părul era lung până la umăr şi părea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ânzul într-o pungă de hârtie maro şi găsi o bancă în parc, cu spatele către New Hampshire. Ura Piaţa Dupont cu vagabonzii, drogaţii, perverşii, hippy îmbătrâniţi şi indivizi punk în haine de piele neagră, cu păr roşu zbârlit şi limbi depravate. Dincolo de fântână, un bărbat bine îmbrăcat, cu o portavoce, îndemna un grup de militanţi pentru drepturile animalelor să facă un marş spre Casa Albă. Cei îmbrăcaţi în piele îi luau în derâdere şi-i înjurau, dar patru poliţişti călare se aflau în apropiere pentru a preveni tulb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ji o banană. Era amiaza şi ar fi preferat să mănânce în altă parte. Întâlnirea urma să fie scurtă. Înregistră înjurăturile şi bătaia de joc şi-l văzu pe cel pe care-l aştepta străbătând mulţimea. Ochii lor se întâlniră, dădură din cap şi curând stăteau pe bancă, unul lângă altul. Îl chema Booker şi venea de la Langley. Se întâlneau rar, când liniile de comunicaţie deveneau încurcate sau neclare şi când şefii lor aveau nevoie să audă cuvinte pe care nimeni altcineva nu trebui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nu mâncase de prânz. Începu să cureţe alune prăjite şi aruncă resturile sub banc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Vo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a drac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u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inski a stat aseară la Casa Albă până la miezul nopţii, spuse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Voyles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panică. Micul „pelican" i-a speriat. L-am citit şi noi şi suntem aproape siguri că nu v-a impresionat, dar – dintr-un motiv sau altul – Coal e îngrozit şi l-a supărat şi pe Preşedinte. Ne închipuim că voi vă distraţi pe seama lui Coal şi a şefului lui şi – pentru că referatul pomeneşte şi de fotografia aia, ne imaginăm ce distracţie e pe vo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oi centimetri din banan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de animale se puseră în mişcare în formaţie neregulată, iar iubitorii de haine de piele îi flu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treaba noastră şi nu ar trebui să fie nici a voastră, dar Preşedintele vrea ca noi să facem în secret investigaţii asupra cazului „pelican", înainte ca voi să ajungeţi la el. E convins că nu vom găsi nimic şi vrea să ştie sigur că aşa e, pentru a-l putea convinge pe Voyles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u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urmări un beţiv care urina în fântână. Poliţişti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yles se distrează un p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toat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spect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ana se terminase. De ce se tem atât de mult că cercet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ronţăi o alună mică încă î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 foarte simplu. Sunt furioşi că numele lui Pryce şi MacLawrence au fost divulgate şi – bineînţeles – e vina noastră. Nu au deloc încredere în Voyles. Şi dacă voi începeţi cercetările asupra cazului „pelican", se tem că presa va afla şi Preşedintele o va încasa. Alegerile sunt la an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Gminsk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se amestece în investigaţiile FBI, că avem lucruri mai bune de făcut şi că ar fi ilegal. Dar, de vreme ce Preşedintele ne roagă aşa de tare şi Coal ne ameninţă, o vom face. Şi iată-mă stând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les apreci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ercetările azi, dar totul e absurd. Vom analiza în amănunt toate mişcările, vom sta deoparte şi într-o săptămână vom spune Preşedintelui că toată povestea e o împuşcăt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marginea pungii maroni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voi raporta lui Voy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onnecticut, departe de tinerii punk îmbrăcaţi în pi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afla pe o masă în dezordine, din mijlocul sălii redactorilor; Gray Grantham îl urmărea, ignorând zumzetul făcut de reporteri. Sună telefonul. Apăsă pe buton şi luă receptorul fără să părăseasc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ay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trebări. Întâi, înregistrezi convorbirile şi, doi, poţi să le loc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 Nu înregistrăm fără să cerem permisiunea şi putem să le localizăm, dar nu o facem. Parcă ai spus că nu mă su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Prefer să vorbesc de la birou, la ora trei după-masă, decât la ora şase diminea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doar speriat, asta-i tot. Am să vorbesc atâta vreme cât am încredere în tine, dar dacă mă minţi vreodată, domnule Grantham,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vorbesc. Sunt la un telefon public în centru ş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s-ar putea să am o copi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i să poţi să mă su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circ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mâine,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nchisese. Granthman apăsă pe şapte taste, apoi pe şase şi pe urmă pe patru. Scrise numărul, apoi răsfoi prin paginile galbene până găsi Pay Phones Inc. Era un număr de pe Pennsylvania Avenue, lângă Ministe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început la desert, o parte a mesei când Callahan prefera să bea. Ea i-a amintit cât băuse până atunci la cină: două whisky-uri duble în timp ce aşteptau să fie gata masa, unul înainte de a comanda şi două sticle de vin la peşte, din care ea băuse două pahare. El bea prea repede şi se ameţea, iar când ea termină numărătoarea, el era deja furios. A comandat Drambule la desert, pentru că îl prefera şi pentru că, deodată, devenise o chestiune de principiu. II înghiţi şi mai comandă unul; e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amestecă în cafea, nebăgându-l în seamă. Dorea să plece fără să aibă o scenă şi să ajungă singură la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teţi pe trotuar, când se îndepărtau de restaurant. El scoase cheile de la Porsche din buzunar şi ea îi spuse că e prea beat ca să conducă. Să-i dea ei cheile. El le ţinu strâns şi, clătinându-se, se îndreptă spre parcare, trei blocuri mai departe. Ea hotărâse să se ducă acasă pe jos. „Plimbare plăcută", spusese el. Ea l-a urmat, la câţiva paşi, jenată de silueta care se clătina în faţa ei. Îl rugă. Tensiunea lui crescuse. Fir-ar să fie, era profesor de drept. O să omoare pe cineva. El se clătină, se apropie repede de marginea trotuarului, apoi dădu înapoi. Îi strigă peste umăr că el conduce mai bine beat decât conduce ea când e trează. Ea rămase în urmă. Mai fusese cu el în asemenea situaţii şi ştia de ce e în stare un tip beat la volanul unei Por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strada orbeşte, cu mâinile adânc băgate în buzunare, ca şi cum le-ar fi apărat de vreun individ rătăcitor în noaptea târzie. Aprecie greşit distanţa până la trotuar şi îl lovi cu vârful piciorului în loc să pună talpa pe el şi se rostogoli, împiedicându-se şi înjurând, pe trotuar. Se ridică repede, înainte ca ea să-l ajungă. „Lasă-mă în pace, fir-ar să fie", îi spuse. „Dă-mi cheile", se rugă ea, „sau plec pe jos". El o împinse. „Plimbare plăcută", îi spuse el râzând. Nu îl văzuse niciodată atât de beat. Nu o atinsese niciodată la mânie, indiferent dacă era sau nu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rcare era o bombă slinoasă, cu reclame de neon pentru bere, care-i acopereau ferestrele. Se uită prin uşa deschisă căutând ajutor, dar se gândi că e o prostie. Era plină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el, care se apropia de Por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e rog! Lasă-mă pe min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rotuar şi nu voi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iedică şi îi făcu semn cu mâna, mormăind. Descuie uşa, se aplecă şi dispăru printre maşini. Motorul porni şi urlă la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rezemă de zidul clădirii, care era la un metru şi ceva de ieşirea din parcare. Se uită pe stradă şi aproape speră să vadă un poliţist. Prefera să-l vadă arestat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arte să meargă pe jos. Îl va urmări cum pleacă, apoi va chema un taxi şi îl va ocoli o săptămână. Cel puţin o săptămână. Plimbare plăcut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leră din nou şi roţil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o aruncă la pământ. Căzu în patru labe, cu faţa în jos, năucită o clipă, apoi conştientă de căldura şi de bucăţelele de resturi în flăcări care cădeau în jur. Se uită îngrozită spre parcare. Maşina făcuse un salt violent şi aterizase cu roţile în sus. Cauciucurile, roţile, uşile şi aripile atârnau. Maşina însăşi era o minge de foc, înghiţită cu zgomo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porni într-acolo strigându-l. În jurul ei cădeau resturi şi căldura o opri. Rămase la zece metri de maşină, ţipând cu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a doua explozie şi o azvârl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şi se lovi tare cu capul de bara de protecţie a unei maşini. Simţea asfaltul fierbinte sub obraz şi aceasta fu ultima e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se goli şi beţivii se împrăştiară. Stăteau de-a lungul trotuarului şi se uitau. Vreo doi încercară să înainteze, dar căldura le înroşi feţele şi îi ţinu departe. Un fum gros, greu, se înălţa din mingea de foc şi în câteva secunde luară foc încă două maşini. Se auzeau strigăte şi voc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nouă un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ră de umeri până pe trotuar, în mijlocul mulţimii. Spunea întruna numele lui Thomas. Un şervet ud, adus de la cârciuma, îi fu pu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oşă şi strada se aglomeră. Sirenele, auzi sirenele când îşi reveni. Simţea un cucui la ceafă şi ceva rece pe faţă. Gura î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repeta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spuse un chip întunecat aplecat deasupra ei. Îi ţinea cu grijă capul şi o bătea uşor pe mână. Alte câteva chipuri erau aplecate asupra ei. Toate dădeau din cap în deplin acord: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au. Dădu încet şervetul la o parte şi ochii ei priviră atent. Pe stradă se apropiau lumini roşii şi albastre. Sirenele erau asurzitoare. Se ridică. O sprijiniră de zidul de sub reclama de neon pentru bere. O liniştiră, privi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 întreb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răspundă. Nici nu încerca. Avea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omas? întrebă, uitându-se la fisura di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unul la altul. Prima maşină de pompieri se opri la şase metri, scrâşnind din frâne, şi mulţimea se dădu la o parte. Pompierii săriră jos şi se împrăşti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oma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ine e Thomas? întreb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llahan, spuse ea încet, ca şi cum îl cunoşt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închise ochii. Sirenele urlară, apoi tăcură şi atunci ea auzi strigăte de oameni neliniştiţi şi trosnetul focului. Simţea mirosul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maşină de pompieri veniră din direcţii diferite urlând din sirene. Un poliţist îşi făcu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o par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şi-şi făcu loc până o găsi. Se lăsă în genunchi şi-i flutură o insignă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sergentul Rupert, de la NOP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l auzi, dar nu reacţionă. Stătea în faţa ei, cu părul lui stufos, şapcă de base-ball, jachetă neagră cu auriu. Ea se u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dumneavoastră, doamnă? Cineva a spus că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o apucase de umeri încercând să o ridice. Îi vorbea, o întreba dacă se simte bine şi, în acelaşi timp, o trăgea în sus şi pe ea o durea. Avea capul spart, făcut ţăndări, era în stare de şoc, dar ce-i păsa idiotului. Era în picioare. Genunchii îi erau moi şi şchiopăta. El continua s-o întrebe dacă se simte bine. Negrul se uită la Rupert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picioarele mergeau şi ea şi Rupert înaintau prin mulţime, în spatele maşinii pompierilor, ocolind o alta, spre maşina de poliţie fără însemne. Ea lăsă capul în jos şi refuză să se uite la parcare. Rupert trăncănea întruna. Ceva despre o ambulanţă. Deschise uşa din faţă şi o aşeză cu grijă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liţist, pe vine în faţa uşii, începu să-i pună întrebări. Purta jeans şi cizme de cow-boy, cu vârfuri ascuţite. Darby se aplecă înainte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aju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jutorul e pe drum. Numai câteva întrebăr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Shaw. Cred că sunt şocată. Sunt foarte ameţită şi-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vine imediat. Aceea era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şină de poliţie, una cu desene, înscrisuri şi lumini pe ea, scrâşni oprindu-se în faţa maşinii lui Rupert. Acesta dispăruse. Poliţistul-cow-boy închise uşa şi ea se trezi singură în maşină. Se aplecă şi vomită. Începu să plângă. Îi era frig. Se întinse pe scaunul şoferului şi se înco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în fereastra de deasupra ei. Deschise ochii şi văzu omul – avea uniformă şi pălărie cu insignă. Uşa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oamn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ochii.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el. E a lui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dracu' 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singură maşină de pompieri şi mulţimea se împrăştiase. Era clar că omul din uşă er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Rupert. Unul de-ai voşt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maşi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târî de pe locul pasagerului şi se ridică în picioare lângă maşină. Mai departe, un pompier singuratic stropea caroseria ars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în uniformă i se alătură şi amândoi veniră pe interva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lovită şi Rupert m-a dus în maşină. Unde 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Rupert? întrebă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furie şi mânia îi limpe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spunea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uită la el. Arătă spre parcare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în maşina de acolo. Dar nu am fost, deci sunt aici şi ascult întrebările astea tâmpite. Unde-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priviră. Pri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ste drum, la alt poliţist, unde un bărbat în costum se adresa unui mic grup. Vorbiră în şoaptă, apoi primul poliţist şi bărbatul în costum veniră spre trotuarul unde aştepta Darby. Bărbatul în cost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Olson. Poliţia din New Orleans. Îl cunoşteaţi pe omul din maşină? Arăt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muiară şi ea îşi muşcă buz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e uită la prim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computerul. Acum, cine-i aces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părea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vem nici un poliţist numi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hohote. Olson o conduse spre maşina lui Rupert şi o ţinu de umeri în timp ce plânsul se potolea şi Darby se străduia să-şi recapet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numerele, spuse Olson celui de-al doilea poliţist, care copie repede numărul maşinii lui Rupert şi îl comuni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o ţinea cu grijă de umeri şi se uit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ă plângând, dar mult mai potolit. Olson aruncă o privire rapidă spre prim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maşina asta? întrebă rar şi încet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cu degetul şi se uită fix la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Rupert, care zicea că e poliţist, a venit şi m-a luat de acolo; m-a adus aici. M-a pus în maşină şi celălalt poliţist, cel cu cizme de cow-boy, a început să-mi pună întrebări. A apărut o altă maşină de poliţie şi ei au plecat. Apoi cred că am leşinat. Nu ştiu. Aş vrea să văd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şina mea, spuse Olson prim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i se adresă cu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 are înregistrat numărul ăsta. Probabil că sunt tăbli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o luă de mână şi o conduse la maşina lui. Vorbi repede cu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Charity. Terminaţi şi ne întâlnim acolo. Puneţi sigiliu pe maşină. O vom verif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 maşina lui Olson, ascultând zgomotul radioului şi privind parcarea. Arseseră patru maşini. Porsche era răsturnată în mijloc, o caroserie distrusă. Câţiva pompieri şi alţi patru lucrători se agitau în jur. Un poliţist întindea bandă galbenă în juru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cuiul de la ceafă. Nu curgea sânge. Lacrimile i se scur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trânti uşa şi ieşiră din parcare, îndreptându-se spre St. Charles. Maşina avea luminile albastre pe capotă, dar nu pusese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S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by, îmi pare rău. Bănuiesc că era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atistă şi e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aşa ceva. Au fost două explozii şi cred că a doua m-a dărâmat. Nu pot să-mi amintesc nimic. Te rog, spune-mi cine e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Nu cunosc nici un poliţist cu numele ăsta şi nici un poliţist cu cizm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câştiga Callahan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or de drept la Tulane. Sunt studen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uminile maşinil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cev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 fost un explozibil foarte puternic. Am găsit o bucată de picior într-un gard de fier forjat, la vreo douăzeci şi cinci de metri mai încolo. Iartă-m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 greş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otdeauna posibil. Vom verifica tot. Cred că trebuia să fii în maş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pună ceva, dar nu-şi putu reţine lacrimile, îşi îngropa faţa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parcă între două ambulanţe, aproape de camera de gardă a spitalului Charity şi lăsă luminile albastre aprinse. O ajută să meargă înăuntru, într-o cameră murdară, unde se aflau vreo cincizeci de oameni cu dureri de diferite intensităţi. Găsi un loc lângă ţâşnitoarea de apă. Olson vorbi cu femeia din spatele ghişeului şi ridică vocea, dar Darby nu înţelegea ce spune. Un băieţel cu un şervet însângerat pe picior plângea în braţele mamei lui. O tânără negresă era gata să nască. Nu se vedea nici un doctor sau infirmieră. Nimeni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e lăsă în jo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âteva minute. Stai liniştită. Mă duc să mut maşina şi mă întorc imediat. Eşti în star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Ea controlă din nou dacă îi curgea sânge şi constată că nu. Uşile duble se deschiseră larg şi două infirmiere nervoase veniră după fata care năştea. O târâră de acolo, prin uşile duble,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aşteptă câteva clipe, apoi le urmă. Cu ochii ei congestionaţi şi cu batista în mână părea mama unui copil suferind. Holul părea o grădină zoologică unde se foiau surori şi infirmiere şi unde răniţii ţipau. Dădu un colţ şi zări semnul de ieşire. Pătrunse într-un alt hol, mai liniştit, deschise o uşă şi se trezi pe o rampă. Pe alee erau lumini. „Nu fugi. Fii tare. E în regulă. Nu se uită nimeni." Era pe stradă, mergând vioi. Aerul rece îi limpezise ochii. Refuz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nu se va grăbi şi când se va întoarce îşi va închipui că au chemat-o şi că o consultau. Va aştepta.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şi văzu Rampart. Cartierul Francez era chiar în faţă. Se putea rătăci. Pe Royal erau oameni, genul de turist care se plimbă. Se simţi mai în siguranţă. Intră la Holiday Inn, plăti cu cartea de credit şi luă o cameră la etajul cinci. După ce încuie şi puse lanţul la uşă, se ghemui pe pat, lăsând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heek îşi rostogoli fundul rotofei din mijlocul patului şi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Gavin, strigă ea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ieşi cu spumă de ras pe jumătate de faţă şi luă receptorul de la soţia sa, care se băgă iar în pat. Ca un porc în noro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răs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pe care nu o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by Shaw.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gândi o clipă la un bikini mic, la S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m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ica m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eratul „pelican", cum îi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se aşeză într-un fotoliu de lângă noptieră. Nu era un telefo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i,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câteva întrebări, domnule Verheek. Sunt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Unde e acum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Dar vreau să ştiu ce ai făcut cu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şi l-am trimis la alt serviciu, unde a fost citit de câţiva oameni de la FBI, apoi l-a văzut şi directorul Voyles, căruia i-a plăcut – A circulat şi în afar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să-ţi spun ce s-a întâmplat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cântări atent situaţia. Ea aştep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irculat în afara FBI. Nu ştiu câţi l-au citit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Gavin. A fost omorât aseară, la zece. Cineva a pus o bombă în maşină, pentru amândoi. Am avut noroc, dar acum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era aplecat peste telefon 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arby? Adică ştiu că eşti sigură, dar cine să fi vrut să-l omoar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eferatul a circulat şi, peste patruzeci şi opt de ore, el a murit. Şi eu trebuia să mor cu el. A căzut în mâinile cui nu trebu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are e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avin. Acum mă mişc foarte încet. Sunt la un telefon public, aşa că nu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Darby, Thomas Callahan era cel mai bun prieten al meu.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by, într-un sfert de oră, pot să pun zece agenţi să te ridice! Iau avionul şi ajung acolo înainte de douăsprezece. Nu poţi să sta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vin? Cine mă urmăreşte? Spune-m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homas a murit pentru că a vorbit cu tine. Nu sunt chiar atât de nerăbdăto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rby, nu ştiu din cauza cui sau de ce, dar te asigur că eşti într-o situaţie foarte periculoasă. Noi putem să-ţi asigurăm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în tine. Dar ceilalţi? E greu, Gavin. Micul meu referat a supărat rău pe cinev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uni peste două ore? La birou. Îţi dau un numă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ş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by. Mă duc direct la director, când ajung acolo. Sună-m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ase prea târziu pentru ca ştirea să apară în ediţia de dimineaţă a numărului de joi al ziarului Times-Picayune. Darby îl răsfoi în camera ei de hotel. Nimic. Se uitase la televizor; acolo ştirea apăruse. O filmare a maşinii arse, încă în mijlocul resturilor din parcare, izolată cu o bandă galbenă. Poliţia considera că e vorba de omucidere. Nici un suspect. Nici un comentariu. Apoi, numele lui Thomas Callahan, patruzeci şi cinci de ani, profesor eminent de drept la Tulane. Deodată, apăru decanul, cu un microfon în faţă, şi vorbi despre profesorul Callahan şi despre şocul pe care-l suferi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boseala, frica, durerea o copleşiră şi Darby îşi afundă capul în pernă. Nu voia să plângă. Nu i-ar fi făcut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criză şi de prea desele întâlniri dinaintea zorilor, deşi situaţia era favorabilă: procentele lui creşteau, Rosenberg era mort, imaginea lui lustruită şi curăţată de păcate îi făcea pe americani fericiţi să-l aibă la conducere, democraţii căutau să se pună la adăpost, în timp ce el avea alegerile de anul viitor în buzunar. Se săturase de F. Denton Voyles şi de îngâmfarea şi aroganţa lui, de silueta lui bondoacă stând de cealaltă parte a biroului, îmbrăcată într-un trenci boţit şi privind afară pe fereastră, în timp ce se adresa Preşedintelui Statelor Unite. Va fi aici peste un minut, pentru încă o întâlnire înainte de micul dejun, altă ciocnire tensionată, în care Voyles îi va spune doar o mică parte din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să fie ţinut în neştiinţă şi să fie informat cu fărâmăturile şi resturile pe care binevoia Voyles să i le arunce. Gminski îi va arunca şi el câteva, iar el trebuia să se mulţumească cu ceea ce găsea şi să-i ajungă. Nu ştia nimic în comparaţie cu ei. Dar, cel puţin, îl avea pe Coal care să le citească rapoartele, să le ţină minte şi să-i oblige să fie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şi de Coal. Se săturase de perfecţiunea lui şi de lipsa lui de somn. De inteligenţa lui. De tendinţa lui de a-şi începe ziua când soarele era pe undeva peste Atlantic şi de a-şi planifica fiecare minut şi fiecare oră, până când acesta ajungea deasupra Pacificului. Atunci el, Coal, umplea o cutie cu hârţoagele zilei, le lua acasă, le citea, le descifra, le memora şi venea peste câteva ore să-l bombardeze cu tot amalgamul acela plicticos pe care-l înghiţise. Când era obosit, Coal dormea cinci ore pe noapte, dar în mod normal nu dormea decât trei sau patru. Pleca din biroul lui din Aripa de Vest la unsprezece noaptea, citea tot drumul spre casă, stând pe bancheta din spate a limuzinei, apoi – motorul abia răcit – Coal o aştepta, ca să se întoarcă la Casa Albă. Socotea că e un păcat să vină la birou după ora cinci dimineaţa. Şi, dacă el putea să lucreze o sută douăzeci de ore pe săptămână, ceilalţi trebuiau să fie în stare să lucreze cel puţin optzeci. După trei ani, nimeni din Administraţie nu-şi putea aminti de toţi cei pe care îi concediase Fletcher Coal pentru că nu lucrau optzeci de ore pe săptămână. Se întâmpla de cel puţin trei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era cel mai fericit dimineaţa, când tensiunea era mare şi când avea în program o întâlnire neplăcută. În săptămână care trecuse, întâlnirile cu Voyles îi menţinuseră zâmbetul pe buze. Stătea lângă birou, uitându-se prin corespondenţă, în timp ce Preşedintele frunzărea Post, iar două secretare s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o privire fugară. Costum negru perfect, cămaşă albă, cravată roşie de mătase, părul puţin prea gras deasupra urechilor. Se săturase de el, dar va trece peste asta o dată cu terminarea crizei şi se va putea întoarce la golf, lăsându-l pe Coal să asude punând la punct amănuntele, îşi spuse că la treizeci şi şapte de ani şi el avea acest gen de energie şi rezistenţă, dar că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pocni din degete, se uită rapid la secretare şi acestea fugiră uşurate di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ă nu o să vină dacă sunt eu aici.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plac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oamenii pe care îi poate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u bl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Trebuie să dea înapoi. Teoria asta e atât de vulnerabilă, încât e comică, dar în mâinile lui ar putea să f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udenta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ăm. Dar par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ulă în picioare şi se întinse. Coal mută hârtiile. O secretară anunţă pe interfon sosirea lui Vo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sculta şi va privi. La insistenţa lui, trei camere cu circuit închis fuseseră instalate în Biroul Oval. Monitoarele se aflau într-o cămăruţă mică, mereu încuiată, din Aripa de Vest. Numai el avea cheia. Sarge ştia de cameră, dar nu-şi bătuse capul să intre. Nu încă. Camerele nu erau vizibile şi totul era ţinu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imţea mai bine ştiind că Coal va urmări întâlnirea. Îl întâmpină pe Voyles la uşă cu o strângere de mână caldă şi-l conduse spre canapea, pentru un mic taifas prietenesc. Voyles nu era impresionat. Ştia că Coal ascultă.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ace faţă momentului, Voyles îşi scoase trenciul şi-l puse pe scaun. Nu do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crucişă picioarele. Purta puloverul maro.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on, spuse el grav, vreau să-ţi cer scuze pentru Fletcher Coal. Nu e prea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dădu uşor din cap. Ticălos tâmpit! În biroul ăsta sunt destule sârme ca să electrocuteze jumătate din birocraţii din D. C. Coal era undeva la subsol şi asculta ce spuneau despre lipsa lui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un mare tâmpit, nu-i aşa? mârâi Voyle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cu ochii pe el. E foarte inteligent şi joacă tare, dar uneori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şi am să i-o spun în faţă. Voyles se uită la o gură de aerisire de deasupra portretului lui Thomas Jefferson, unde se afl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ţin departe de tine, până când se termi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rbi încet din cafea şi cântări ceea ce avea să spună. Voyles nu era prea tar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uită la el cu ochi neînduplecaţi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mul care află ce ştii despre referatul acela. E o idee nebunească, dar într-un fel mă priveşte pe mine. Cât de serioase crezi că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activ era! Voyles se strădui să nu zâmbească. Mergea. Domnul Preşedinte şi domnul Coal transpirau din cauza referatului „pelican". Îl primiseră marţi seara, îşi făcuseră sânge rău toată ziua de miercuri, iar acum, în zorii zilei de joi, erau în genunchi şi cerşeau atenţie pentr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rcetări, domnule Preşedinte. Era o minciună, dar de unde să ştie el? Urmărim toate pistele, toţi suspecţii, nu vi l-aş fi dat dacă nu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ronzată se încreţi şi lui Voyles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abia am început. Am primit referatul acum patruzeci şi opt de ore şi am repartizat paisprezece agenţi la New Orleans pentru a începe cercetările. E ceva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sunau atât de bine, încât parcă îl auzea pe Coal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Lovitura fu atât de puternică, încât se ridică imediat şi puse cafeaua pe masă. Paisprezece agenţi FBI fluturându-şi insignele, punând întrebări, şi nu era decât o problemă de timp pentru ca totul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zici. Pare ceva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serioşi, domnule Preşedinte. Au murit de o săptămână şi urmele se răcesc. Urmărim toate pistele cât putem de repede. Oamenii mei lucr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dar cât de serioasă e ipoteza di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distracţie! Referatul trebuia trimis şi la New Orleans. De fapt, New Orleans nu fusese contactat. Îi dăduse instrucţiuni lui Eric East să trimită o copie prin poştă la biroul din New Orleans şi să le ordone să pună întrebări discrete. Era o fundătură, ca şi alte o sută de piste pe care l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ceva, domnule Preşedinte, dar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i se întinseră şi aproap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Denton, ce mult rău ar face prostia asta dacă ar afl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investigaţii, nu consultăm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u intrăm în amănunte. Doresc doar să nu se mai vorbească de chestia asta. Ce naiba, e absurd şi m-aş putea ard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er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ignor un suspec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aplecă spre ecran. Nu, îţi spun să uiţi de „pelican"! Aproape că spusese tare cuvintele. Ar fi putut să-i spună clar lui Voyles. Ar fi putut să-i spună pe litere, apoi să-l pălmuiască pe nenorocitul acela bondoc dacă făcea pe deşteptul. Dar se ascundea într-o cameră încuiată, departe de acţiune. Şi ştia că, pentru moment, acolo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esfăcu picioarele şi le încruciş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nton, ştii ce vreau să spun. Sunt peşti şi mai mari în iaz. Presa urmăreşte cercetările şi e nerăbdătoare să afle despre un suspect. Ştii cum e. Nu trebuie să-ţi mai spun că nu am prieteni în presă. Chiar şi secretarul meu de presă mă detestă. Uită-l o vreme. Renunţă la referat şi urmăreşte adevăraţii suspecţi. Chestia asta e o glumă, dar ar putea să-mi complice al naibi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uită neînduplecat la 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esfăcu i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Khamel? Pare destul de b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ot vorbim de număr, câţi oameni ai pus pe urmele lui K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puse Voyles, şi aproape că râse. Preşedintele rămase cu gura căscată. Cel mai suspect individ are cincisprezece, iar blestematul de „pelican" ar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zâmbi şi dădu din cap. Voyles se prinsese în propriile lui minciuni. În josul paginii a patra din raportul de miercuri, Eric East şi K. O. Lewis indicau treizeci, nu cincisprezece. Linişteşte-te, şefule, şopti Coal către ecran. Se jo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mai linişti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nton, numai cincisprezece? Credeam că e un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mult decât atât. Eu conduc investigaţi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aci o treabă bună. Doresc doar să-ţi cheltuieşti timpul cu altceva. Asta-i tot. Când am citit referatul „pelican" aproape că am vomitat. Dacă presa îl vede şi începe să scotocească,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în faţă şi se uită furios Ia Vo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nton. Îţi spun să-l laşi baltă. Uită-l pentru două săptămâni. Cheltuieşte-ţi cu altceva timpul. Dacă izbucneşte iar, reia investigaţiile. Aici, eu sunt încă şeful,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mai domoli şi schiţă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o afacere. Mercenarul dumneavoastră, Coal, m-a distrus, împreună cu presa, din cauza securităţii pe care am asigurat-o noi pentru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ăpaţi de pacostea asta, îl ţineţi departe de mine şi eu uit de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zâmbi batjocoritor, dar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trimite cincizeci de agenţi la New Orleans, mâine. Şi încă cincizeci poimâine. Ne vom scoate insignele şi vom face pe dracu' în patru ca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ări în picioare şi se îndreptă spre ferestrele care dădeau spre Grădina de Trandafiri. Voyles aştept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 făcut. Pot să-l ţin în frâu pe Fletcher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ridică şi se duse încet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şi, dacă îl mai simt încă o dată în timpul investigaţiilor, afacerea cade şi vom face cercetări asupra cazului „pelican" cu toate forţele pe care pot să l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mâinile ş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zâmbea, Preşedintele zâmbea, iar în camera monitoarelor de lângă birou Fletcher Coal zâmbea şi el spre ecran. Mercenar, pacoste. Îi plăcea. Cuvintele dădeau naştere la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ecranele şi încuie uşa după el. Vor vorbi încă zece minute despre verificări şi lista scurtă, dar va asculta din biroul lui, unde era instalată o staţie audio, nu şi video. Avea o adunare la nouă. O concediere la zece. Şi avea şi ceva de bătut la maşină. Dicta cele mai multe note pe bandă, pe care o dădea unei secretare. Dar, uneori, găsea necesar să recurgă la note-fantomă. Acestea aveau întotdeauna o circulaţie largă în Aripa de Vest, erau foarte controversate şi de obicei erau strecurate presei. Deoarece nu veneau de undeva anume, puteau fi găsite zăcând pe aproape toate birourile. Coal va striga şi va acuza. Dăduse mulţi oameni afară pentru note-fantomă, toate provenind din maşina 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aragrafe la un rând, pe o pagină, care rezumau ceea ce ştia despre Khamel şi recenta lui plecare cu avionul de la Washington. Erau semnalate vagi legături cu libanezii şi palestinienii. Coal admiră nota-fantomă. Cât va trece până când va apărea în Post sau în Times? Nu parie cu el însuşi care ziar va pune întâ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la Casa Albă şi de acolo va zbura la New York; se va întoarce mâine. Gavin aşteptă în faţa biroului lui K. O. Lewis până ce acesta se elibe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nervos, dar rămâne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pierdu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ştept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homas Callahan. E tipul de la Tulane, care mi-a adus referatul „pelican". După ce a circulat pe aici, a fost trimis la Casa Albă şi cine ştie unde altundeva, şi acum el e mort. Făcut bucăţele de explozia unei bombe puse în maşina lui, noaptea trecută, la New Orleans. Ucis,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vident, bomba a fost pusă acolo ca să-l omoare pe Callahan şi pe studenta care l-a scris, o fată care se numeşte Darb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ele ei pe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tâlneau şi ar fi trebuit să fie amândoi în maşină când a explodat. Dar ea a supravieţuit şi cine mă sună azi dimineaţă la cinci – ea.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sculta, dar deja resping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că a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a fost o bombă. A făcut bum! şi totul a explodat. Sunt sigur că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vreo legătură între moartea lui şi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era avocat, nu cunoştea arta investigaţiei şi nu dorea să par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a cred.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Gavin. Adineauri am vorbit la telefon cu directorul. „Pelicanul" e scos de pe lista noastră. Nu sunt sigur nici că a fost, dar nu ne mai pierdem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meu a fost omorât de o bombă plasa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sigur că autorităţile de acolo fac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 O. Î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u, Gavin. Nu fac nici un serviciu. Alergăm după mulţi iepuri acum şi, dacă directorul zice să ne oprim, ne oprim. Eşti liber să vorbeşti cu el. Dar nu te-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pus bine problema. Credeam că ai să mă asculţi sau măcar ai să te arăţ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onju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arăţi prost. Ia-ţi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 biroul meu, aştept o oră şi mă întorc aici, să o iau de la cap. Putem să încercă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yles a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ata, K. O. El a fost asasinat şi acum ea se ascunde undeva la New Orleans, temându-se şi de umbra ei, ne cheamă în ajutor şi noi suntem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pare rău. E vina mea. Ar fi trebuit să arunc blestemăţia ai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unui scop înal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use mâna pe umărul lui, ca şi cum audienţa ar fi luat sfârşit şi ca şi cum ar fi obosit de atâtea aiureli. Gavin se scutur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dat ceva cu care să vă jucaţi. Ar fi trebuit să-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bun ca să-l arzi,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Mă întorc peste o oră şi reluăm. Acum nu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Fraţii Rubinstein pe uşa dinspre Canal Street şi rătăci printre rafturile cu cămăşi bărbăteşti. Nu o urmărise nimeni în magazin. Luă repede un bluzon bleumarin, bărbătesc, măsură mică, o pereche de ochelari de soare de aviator unisex şi o şapcă de şofer englezească, tot bărbătească, dar care-i venea bine. Plăti tot cu cartea de credit, în timp ce vânzătorul se ocupa cu cartea de credit, ea scoase etichetele şi puse bluzonul. Era lălâu, ca toate lucrurile pe care le purta la facultate. Îşi strânse părul sub gulerul cu glugă. Vânzătorul o urmărea discret. Ieşi pe Magazine Street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Canal. Turiştii dintr-un autocar roiau în Sheraton şi ea li se alătură. Se duse la telefoanele publice, găsi numărul şi o sună pe doamna Chen, vecina ei de apartament. Văzuse sau auzise pe cineva? Foarte devreme, se bătuse la uşă. Era încă întuneric şi se trezise. Nu văzuse pe nimeni, auzise doar bătăile. Maşina ei era încă în stradă. Totul era în regulă? Da, totul era în regulă.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turiştii şi formă numărul secret al lui Gavin Verheek. Urmă o mică ciondăneală şi, după trei minute, timp în care ea refuză să-şi dea numele şi-l repetă pe al lui, îl obţi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eocamdată, nu am să-ţi spun ţie şi nimănui altcuiva unde sunt. Deci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stabileşt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a spus domn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yles a fost la Casa Albă şi nu l-am găsit disponibil. Voi încerca să vorbesc cu el a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uţin, Gavin. Ai stat la birou aproape patru ore şi nu ai nimic nou. Mă aştept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o să mă omoare. Sunt pe urmele mele, nu-i aşa,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i şti că ar fi trebuit să mori şi că oamenii care vor să te omoare au asasinat deja doi judecători de la Curtea Supremă, au lichidat un simplu profesor şi că au miliarde de dolari pe care e clar că îi folosesc ca să ucidă? Ce ai fac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 dus la FB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by.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de cinste sau sentimente. Mă interesează mai mult să rămân în viaţ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Au şi fost acolo. Şi sunt sigură că supraveghează şi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ăiesc la Naples, în Florida. Cred că cei de la universitate îi vor contacta. Are un frate la Mobile şi m-am gândit să-l sun şi să-i expli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hip. Mergea printre turiştii de la recepţie. Ţinea un ziar împăturit şi încerca să pară de-al casei, unul din noii-veniţi, dar plimbarea lui era puţin ezitantă şi ochii căutau ceva. Avea o faţă lungă şi subţire, cu ochelari rotunzi şi frunt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ascultă-mă. Notează. Observ un bărbat pe care l-am mai văzut, nu de mult. Acum o oră poate. Un metru optzeci şi cinci sau optzeci şi şapte, subţire, treizeci de ani, ochelari, început de chelie, păr negru. A plec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unoştinţ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unui hotel. Nu ştiu dacă m-a văzu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Ascultă-mă. Orice ai face, rămâi în legătură cu m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după colţ. Se duse la ultima cabină, încuie uşa şi rămase acolo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otografului era Croft şi lucrase pentru Post şapte ani, până când fusese condamnat a treia oară pentru detenţie de droguri şi închis nouă luni. Eliberat pe cuvânt, se declarase artist liber-profesionist şi-şi făcuse reclamă în consecinţă în paginile galbene. Telefonul suna rar. Câştiga puţin cu această meserie; se furişa şi prindea pe peliculă oameni care nu ştiau că sunt fotografiaţi. Mulţi dintre clienţii lui erau avocaţi care aveau nevoie de murdărie pentru procesele de divorţ. După doi ani de liber-profesionalism, prinsese câteva trucuri şi acum se considera un detectiv particular prost. Cerea patruzeci de dolari pe oră, atunci când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era Gray Grantham, un vechi prieten de pe vremea când lucra la ziar şi care apela la el când avea nevoie de ceva murdar. Grantham era un reporter serios, moral, dar cu o mică urmă de ticăloşie şi, când avea nevoie de ceva murdar, îl suna. Îi plăcea de Grantham pentru că era sincer când vorbea de ticăloşia lui. Ceilalţi erau prea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aşina lui Grantham, un Volvo, pentru că avea telefon. Era douăsprezece şi îşi fuma prânzul, întrebându-se dacă se va simţi mirosul, deşi ţinea ferestrele deschise. Când era pe jumătate drogat făcea cea mai bună treabă. Fiind nevoit să pândeşti motelurile ca să câştigi ceva, trebuie să te d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ocul mortului" venea o briză plăcută, împrăştiind mirosul spre Pennsylvania. Parcase ilegal, se droga, dar nu-i prea păsa. Avea la el mai puţin de douăzeci şi opt de grame de drog, dar şi ofiţerul care răspundea de el fuma, aşa c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telefon era la un bloc şi jumătate mai înainte, pe trotuar, dar departe de stradă. Aproape că putea să citească în cartea de telefon din raft cu teleobiectivul lui. Un fleac. Înăuntru se afla o femeie grasă, care umplea cabina şi gesticula larg. Croft trase din ţigară şi se uită în oglindă după poliţişti. Era o zonă interzisă pentru parcare. Pe Pennsylvania circulaţia er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douăzeci, femeia ieşi cu greu din cabină şi de undeva apăru un bărbat tânăr într-un costum frumos care închise uşa. Croft îşi luă Nikon-ul şi sprijini obiectivul de volan. Era răcoare şi însorit şi trotuarul era aglomerat de circulaţia din timpul prânzului. Umerii şi capetele se mişcau repede. Pauză. Clic. Pauză. Clic. Subiectul forma un număr şi se uita mereu în jur. Era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m treizeci de secunde; telefonul din maşină sună de trei ori şi se opri. Era semnalul lui Grantham, de la Post Era omul lor şi vorbea la telefon. Croft îi dădu drumul. „Ia câte poţi", spusese Grantham. Pauză. Clic. Clic. Capete şi umeri. Pauză. Clic. Clic. Ochii i se plimbau în jur în timp ce vorbea, dar ţinea spatele spre stradă. Faţa, din plin. Clic. Croft termină un film de treizeci şi şase de poziţii în două minute, apoi luă un alt Nikon. Înşurubă obiectivul şi aşteptă să treacă un gru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ultimă gură de fum şi aruncă ţigara în stradă. Era uşor. Sigur, trebuia talent ca să faci o poză într-un studio, dar munca pe stradă era mult mai distractivă. Era un delict să furi chipul cuiva cu o came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un individ care vorbea succint. Termină, deschise uşa, privi în jur şi porni spre Croft. Clic, clic, clic. În plină faţă, tot chipul, merge mai repede, se apropie, frumos, frumos. Croft lucra febril, apoi, în ultima clipă, puse aparatul pe scaun şi privi Pennsylvania, în timp ce omul lor dispărea în mijlocul unui grup d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Când te ascunzi, nu folosi niciodată acelaşi telefon publi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lupta cu umbrele. Avea soţie şi un copil şi era speriat. Avea o carieră în faţă, mulţi bani, şi, dacă îşi plătea datoriile şi-şi ţinea gura, va fi un om bogat. Dar el voia să vorbească. Bătea câmpii cum că vrea să vorbească, că are ceva de spus şi aşa mai departe, dar nu putea să se hotărască. Nu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nu îl grăbea. Îl lăsa să trăncănească suficient pentru ca Croft să-şi facă treaba. Garcia va spune în cele din urmă ce ştia. O dorea atât de mult! îl sunase de acum de trei ori şi se simţea tot mai bine cu noul lui prieten Grantham, care jucase rolul acesta de multe ori şi ştia cum merg lucrurile. Primul pas era calmarea şi creşterea încrederii, îi trata cu căldură şi respect, le vorbea despre purtări bune şi rele. Apoi e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reuşite. Croft nu era chiar de prima mână. De obicei era atât de afumat încât puteai să îţi dai seama după fotografie, dar era ticălos şi discret, avea practica ziaristicii şi, din întâmplare, era disponibil pe loc. Alesese douăsprezece poziţii şi le mărise la şapte pe cinci; erau remarcabile. Profil dreapta. Profil stânga. Din faţă, la telefon. Din faţă, privind spre cameră. Poză din faţă la mai puţin de şaizeci de metri. Un fleac, spusese 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avea sub treizeci de ani, era chipeş, cu trăsături bine conturate. Păr negru, scurt. Ochi negri. Poate era hispanic, dar pielea nu era închisă la culoare. Hainele erau scumpe. Costum bleumarin, probabil lână. Fără dungi sau modele din ţesătură. Guler alb şi cravată de mătase. Pantofi negri sau grena cu lustru strălucitor. Absenţa servietei era deconcertantă. Dar era în timpul prânzului şi probabil că plecase repede, ca să telefoneze, şi se întorcea la birou. Departamentul Justiţiei se găsea la distanţă de 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tudie fotografiile supraveghind permanent uşa. Sarge nu întârzia niciodată. Era întuneric şi clubul se aglomera. Grantham era singurul alb cale de trei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cile de mii de avocaţi guvernamentali din D. C., văzuse câţiva care ştiau să se îmbrace, dar nu prea mulţi. Mai ales cei tineri. Începeau cu patruzeci de mii pe an şi hainele nu erau importante pentru ei. Pentru Garcia hainele erau importante şi el era prea tânăr şi prea bine îmbrăcat ca să fie avocat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 particular, la o firmă, de trei sau patru ani de acum, şi cu un salariu în jur de optzeci de mii. Minunat. Asta restrângea cercul la cincizeci de mii de avocaţi şi aria cercetărilor nu părea să se lărgeas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poliţist. Prin fum şi abur, îşi dădu seama că era Cleve. Era un local respectabil, unde nu se practicau jocuri de noroc şi nu erau târfe, aşa încât prezenţa unui poliţist nu alarma pe nimeni. Se aşeză în separeu, în faţa lui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 locul ăsta? întrebă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rem să trecem neobservaţi, nu-i aşa? Eu sunt aici ca să culeg secrete de la un angajat la Casa Albă. E ceva serios. Spune-mi, Cleve, trec eu neobservat aici, în toată alb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ţi spun, Grantham, dar nu eşti atât de celebru pe cât crezi. Vezi fanţii ăia de la bar? Priviră barul, unde se înşiruiau muncitori din construcţii. Aş paria pe o leafă că niciunul dintre ei nu a citit vreodată Washington Post, nu au auzit de Gray Grantham şi nu dă o ceapă degerată pe ceea ce se întâmpl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de e S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ge nu se simte bine. Mi-a dat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eargă. Putea să-l folosească pe Sarge ca pe o sursă anonimă, dar nu pe fiul lui sau pe altcineva cu care vorbise S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a vrut să vorbească cu tine astă-seară, dar e urgent,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ascul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ic în maşină, lipit şi sigilat bine. Sarge a fost foarte aspru când mi l-a dat şi mi-a spus să nu-l deschid. „Du-i-l domnului Grantham", a zis. Cred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până la uşă. Maşina de patrulare era parcată ilegal. Cleve deschise uşa dinspre „locul mortului" şi scoase plicul din cutia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sta di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băgă plicul în buzunar. Sarge nu era omul care să ridice ceva de jos şi, în timpul legăturii lor, nu-i dăduse niciodată vre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e este – mi-a cerut să aştept s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arge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i dea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se îndreptă şi Grantham se grăbi spre maşina lui, un Volvo plin acum de duhoarea de marijuana arsă. Închise uşa, aprinse plafoniera şi deschise plicul. Era clar că avea în mână o notă internă de la Casa Albă, în care era vorba de un asasin numit K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traversând oraşul. Ieşi din Brightwood, pe Strada 16, şi o luă spre sud, spre strada Washington. Era aproape şapte treizeci şi – dacă reuşea să scrie într-o oră – va apărea în ultima ediţie, cea mai mare din cele şase ediţii, care începea să iasă de sub tipar la zece treizeci. Slavă Domnului că fusese obligat să cumpere micul telefon pentru maşină. Îl sună pe Smith Keen, asistentul redactorului-şef de la investigaţii, care era încă în biroul redactorilor de la etajul cinci. Acesta sună un prieten de la ştiri externe şi-l rugă să lase tot spaţiul pentru K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nu îl convingea. Cuvintele erau prea precise pentru a fi puse pe o hârtie care să fie apoi aruncată pe birou ca o strategie oarecare privind vânzarea de cafea sau de apă îmbuteliată. Cineva, probabil Fletcher Coal, dorea ca lumea să ştie că acest Khamel apăruse ca suspect şi că era arab, că avea legături strânse cu Libia, Iran şi Irak, ţări conduse de idioţi fanatici care urau America. Cineva de la Casa Albă de Nebuni dorea ca povestea să apară p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oveste a dracului şi era bună de pagina întâi. El şi cu Smith Keen o terminară pe la nouă. Găsiră două poze vechi ale unui bărbat despre care se credea că ar fi Khamel, dar atât de neasemănătoare, încât păreau să fie doi indivizi diferiţi. Keen a propus să le pună pe amândouă. Dosarul despre Khamel era subţire. Mai mult zvonuri şi legende, dar puţină substanţă. Grantham pomeni de Papă, de diplomatul englez, de bancherul german şi de ambuscada în care căzuseră soldaţii israelieni. Şi acum, conform unei surse confidenţiale de la Casa Albă, o sursă dintre cele mai de încredere, Khamel era suspectat de uciderea judecătorilor de la Curtea Supremă, Rosenberg şi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de la explozie, ea era încă în viaţă. Dacă scăpa până dimineaţă, putea să înceapă altă zi, cu idei noi în privinţa celor ce avea să facă şi unde să se ducă. Deocamdată, era obosită. Se afla într-o cameră de la etajul cincisprezece, la Marriott, cu uşa încuiată, luminile aprinse şi un spray mare Mace{7} lăsat pe cuvertură. Părul ei des, roşu, se afla acum într-o pungă de hârtie în dulap. Ultima oară îşi tăiase părul la trei ani şi mama ei o 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ouă ore grele cu o pereche de foarfeci tocite, ca să-l taie şi să-i dea totuşi o formă. Va putea să-l ţină sub o şapcă sau pălărie până cine ştie când. Durase alte două ore să-l vopsească negru. Ar fi putut să-l decoloreze şi să se facă blondă, dar ar fi fost prea bătător la ochi. Presupunea că are de-a face cu profesionişti şi pentru un motiv nelămurit se hotărâse să se facă brunetă. Apoi, ce naiba, dacă mâine se va scula cu alt gând, se va face blondă. Strategia cameleonului. Schimbă-ţi culoarea în fiecare zi şi înnebuneşte-i. Clairol avea cel puţin optzeci şi cinci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obosită, dar se temea să doarmă. Nu îl văzuse pe prietenul ei de la Sheraton în timpul zilei, dar cu cât umbla mai mult, cu atât i se părea că toate feţele seamănă. Era acolo, afară, ştia. Şi avea prieteni. Dacă puteau să-i asasineze pe Rosenberg şi pe Jensen şi să-l dea gata pe Thomas Callahan, cu ea o să le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propia de maşina ei şi nu voia să închirieze una. Închirierea unei maşini lasă urme. Şi probabil că ei stăteau la pândă. Putea doar să ia un avion, dar ei stăteau la pândă şi în aeroporturi. Să ia un autobuz, dar nu-şi cumpărase niciodată bilet şi nici nu văzuse pe dinăuntru un autobuz Grey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dat seama că a dispărut, ei se aşteptau probabil ca ea să fugă. Era doar o amatoare, o fată de colegiu cu inima fiinţă după ce-şi văzuse iubitul făcut bucăţele şi ars. Va face undeva o mişcare greşită, va ieşi din oraş şi vor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ea prefera oraşul. Avea un milion de camere de hotel, aproape tot atâtea alei, cârciumi şi baruri, şi întotdeauna erau mulţi oameni care se plimbau de-a lungul străzilor Bourbon, Chartres, Dauphine şi Royal. Le cunoştea bine, mai ales pe cele din Cartierul Francez, unde puteai merge oriunde pe jos. Câteva zile, putea să se mute din hotel în hotel, până când însă? Nu ştia. Nu ştia de ce. În împrejurările actuale, i se părea inteligent să se mişte mereu. Va evita străzile în timpul dimineţilor, când va încerca să doarmă. Îşi va schimba mereu hainele, pălăriile şi ochelarii. Va începe să fumeze, să aibă mereu o ţigară aprinsă. Se va plimba până când va obosi de atâta mişcare, atunci s-ar putea s-o lase în pace. Era bine că era speriată. Trebuia să se gândească continu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nunţe poliţia, dar nu era momentul. Ei luau nume şi păstrau dosare; puteau fi periculoşi. Putea să-l cheme pe fratele lui Thomas, de la Mobile, dar bietul om nu putea face nimic ca s-o ajute în clipa de faţă. Se gândi să-l sune pe decan, dar cum să-i explice povestea cu referatul, cum să-i spună de Gavin Verheek, FBI, maşina-capcană, Rosenberg şi Jensen, şi despre ea însăşi, cum se ascundea, şi să procedeze astfel, încât totul să sune credibil. Hotărî să-l lase pe decan în pace. Oricum nu-i plăcea. Se gândi să sune câteva prietene de la Facultatea de Drept, dar oamenii vorbesc şi s-ar putea ca ei să audă. Trebuia să ia legătura cu Alice Stark, cea mai bună prietenă a ei. Alice era îngrijorată şi se va duce la poliţie, unde va spune că buna ei prietenă Darby Shaw dispăruse. O va suna mâine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serviciului de cameră şi comandă o salată mexicană şi o sticlă de vin roşu. O va bea pe toată, apoi se va aşeza în fotoliu cu sprayul Mace alături şi va supraveghea uşa până când v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Gminski făcu un viraj de o sută optzeci de grade, ca şi cum strada i-ar fi aparţinut, şi se opri brusc în faţă la Sheraton. Ambele uşi din spate se deschiseră larg, Gminski ieşi primul, urmat rapid de trei aghiotanţi, care alergară după el cu bagaje şi ser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după-amiaza şi directorul era evident grăbit. Nu se opri la recepţie, ci se duse direct spre lifturi. Aghiotanţii alergară după el şi ţinură uşa liftului deschisă; nu vorbi nimeni în timp ce urcau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genţii lui îl aşteptau într-o cameră pe colţ. Unul dintre ei deschise uşa şi Gminski intră fără să salute. Aghiotanţii aruncară bagajele pe unul din paturi. Directorul îşi scoase haina şi o arunc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 răsti el la un agent numit Ho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wank trase draperiile şi Gminski pă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k arăta spre Marriott, peste drum, şi mai jos cu 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tajul cincisprezece, a treia cameră dinspre stradă, luminile su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se uită spr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intrând, a plătit cu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spuse Gminski plecând de la fereastră. Unde a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iday Inn, pe Royal. A plătit tot cu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urmărind-o?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ă, spuse el aghiotantului, care sări spre vasul cu gheaţă şi mânui cu zgomot c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se aşeză pe marginea patului, îşi împleti degetele şi trosni fiecar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el pe Hooten, cel mai în vârstă dintre cei tre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ei. O caută peste tot. Ea foloseşte cărţi de credit. În patruzeci şi opt de or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se amestecă Swank. Şi-a tăiat părul şi l-a vopsit negru. Se mişcă mereu. Aparent, nu are în plan să părăsească oraşul curând. Îi dau şaptezeci şi două de ore pân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sorb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icul ei referat a lovit direct la ţintă. Şi înseamnă că prietenul nostru e acum un om foarte disper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n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ăzut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puse paharul pe birou şi luă che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îl întrebă pe H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em aici? întrebă H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puse Swank. Poate are o armă. Să nu fie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toaică speriată, spuse Gminski. E şi civilă pe deasupra. Nu ne putem permite să răpim civil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reziste mult, spuse Sw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iei? întrebă G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soluţii, răspunse Hooten. O prindem pe stradă. Mergem în camera ei. Aş putea ajunge în camera ei în mai puţin de zece minute dacă plec chiar acum. Nu e chiar aşa de greu. Nu e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se plimbă încet prin cameră şi îl urmăriră cu toţii din och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lina să nu o luăm. Să dormim patru ore şi să ne întâlnim aici la şase treizeci. Noaptea e un bun sfătuitor. Dacă puteţi să mă convingeţi să o răpim, atunci o s-o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ascultăt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şi făcu efectul. Moţăi în fotoliu, apoi se mută în pat şi dormi adânc. Suna telefonul. Cuvertura atârna pe podea şi picioarele ei se aflau pe pernă. Telefonul suna. Avea pleoapele lipite. Mintea îi era amorţită şi pierdută în visuri, dar, undeva într-un colţ, ceva lucra şi îi spunea c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deschiseră, dar fără să vadă mare lucru. Soarele se ridicase, luminile erau aprinse şi ea se uita la telefon. Nu, nu ceruse să fie trezită. Se gândise o clipă la această posibilitate, dar era sigură că nu ceruse să fie trezită. Se aşeză pe marginea patului şi ascultă soneria. De cinci ori, zece, cincisprezece, douăzeci. Nu se opri. Se putea să fie o greşeală, dar după ce suna de douăzeci de ori,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şeală. Ceaţa începu să se împrăştie şi se mută lângă telefon. Cu excepţia recepţiei şi poate a proprietarului şi a cameristei de serviciu, nimeni nu ştia că se află în acest loc. Comandase mâncare, dar nu mai făcuse şi alt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opri. Bun, era o greşeală. Se duse spre baie, dar telefonul sună din nou. Numără. După al paisprezecelea ap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sunt Gavin Verheek.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le noastre. Ascul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avin. Stai o clipă. Să mă gândesc. Cartea de cre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ea de credit Marcajul de hârtie. Suntem FBI-ul, Darby. Avem mijloace. Nu e chiar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i pot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ai în hoteluri mici şi plăteşt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nod greu în stomac şi se întinse pe pat. Chiar aşa. Nu era greu. Marcajul de hârtie. Ar fi putut să fie moartă până acum. Ucisă datorită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spre uşă ca să se asigure că are lanţul pus.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informaţii. Mâine, la campus, va avea loc o slujbă funerară, la trei, apoi urmează înmormântarea, în oraş. Am vorbit cu fratele lui şi familia doreşte ca eu să fiu unul dintre cei ce duc sicriul. Diseară ajung acolo. Cred că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Darby. Viaţa ta e în pericol acum şi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irector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vocatul lui, ca să zicem aşa. Ce se întâmpl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să însemne asta, Gavi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e întâlnim. Nu vreau să mai spun nim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uncţionează foarte bine şi asta e tot ce ai la dispoziţie deocamdată. Aşa că spun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credere în mine? 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nchid. Nu-mi place. Dacă voi ştiţi unde sunt, atunci s-ar putea să mă aştepte cinev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by. Foloseşte-ţi capul! Am numărul camerei tale de o oră şi nu am făcut decât să te sun. Suntem de partea t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Era logic, dar o găsiser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u ai vorbit cu directorul, dar FBI-ul nu intră în acţ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Ieri a luat hotărârea să uite de „pelican", a dat instrucţiuni să fie abandonat. Asta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mult. Ştie despre Thomas? Ştie că ar fi trebuit să fiu moartă pentru că l-am scris şi că, la patruzeci şi opt de ore după ce Thomas ţi-a dat referatul ţie, vechiul lui prieten de la Facultatea de Drept, ei – cine dracu' or fi ei – au încercat să ne omoare pe amândoi? Ştie toate astea,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mă. Crezi că a fost omorât din cauza ref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Thomas a fost omorât din cauza referatului, atunci ştim cine l-a omorât. Şi dacă ştim cine l-a omorât pe Thomas, atunci ştim cine i-a omorât şi pe Rosenberg şi pe Jens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fir-ar să fie! se repezi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robabil înseamnă da pentru un avocat. Ştiu că asta e tot ce poţi face. E un probabil foarte puternic, totuşi îmi spui că FBI renunţă la micul me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rby. Hai să ne întâlnim diseară şi să stăm de vorbă. Aş putea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receptorul sub o pernă şi se duse la baie. Se spălă pe dinţi şi perie ceea ce-i mai rămăsese din păr, apoi aruncă obiectele de toaletă şi schimburile într-o geantă nouă de voiaj, din prelată. Îşi puse bluzonul, şapca şi ochelarii de soare şi închise încet uşa după ea. Holul era pustiu. Urcă pe jos până la etajul şaptesprezece, luă liftul până la zece, apoi coborî pe scări zece etaje până în hol. Uşa de la casa scării era chiar lângă toaletă şi ea se strecură repede în cea pentru femei. Holul părea să fie pustiu. Se duse într-o cabină, încuie uşa şi aştep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în Cartierul Francez. Aerul era rece şi curat, fără urme de miros de mâncare şi păcat. Ora opt dimineaţa – prea devreme pentru oameni. Merse pe jos ca să-şi limpezească mintea şi să-şi facă planul zilei. Pe Dumaine, lângă Piaţa Jackson, găsi o cafenea pe care o ochise dinainte. Era aproape goală şi avea un telefon public în spate. Îşi turnă cafea şi o puse pe o masă de lângă telefon. Acolo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veni la telefon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la noapte? întrebă ea cu ochii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Hilton,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O să te sun diseară, târziu, sau mâine dimineaţă. Să nu mă urmăreşti iar. Acum plătesc cu bani gheaţă, nu cu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arby. Nu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moartă când ajung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să fii. Găseşti acolo u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repede. Unul de azi. E o poveste frumoasă despre Rosenberg şi Jensen şi poate despre cine 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tau.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nd de ziare nu avea Post. Merse în zigzag spre Canal, acoperindu-şi urmele, supraveghindu-şi spatele, spre St. Ann, de-a lungul magazinelor de antichităţi de pe Royal, printre barurile jerpelite de pe ambele părţi ale străzii Bienville şi în cele din urmă la French Market, de-a lungul străzilor Decatur şi North Peters. Mergea repede, dar nepăsătoare. Avea aerul că e ocupată, ochii ei aruncau priviri iuţi cercetând umbrele. Dacă erau undeva, acolo, în umbră, continuând s-o urmărească, erau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ost şi Times-Picayune de la un vânzător ambulant şi găsi o masă într-un colţ pustiu de la Café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tâi. Citând o sursă confidenţială, articolul insista pe legenda lui Khamel şi pe implicarea lui în crime. În tinereţe, omorâse pentru credinţa lui, se spunea, dar acum o făcea numai pentru bani. Mulţi bani, presupunea un expert de la contrainformaţii, acum la pensie, dar recunoscut ca atare, şi el fără nume. Fotografiile erau ceţoase şi neclare, dar ameninţătoare. Nu puteau fi ale aceleiaşi persoane. Dar atunci, spunea expertul, omul nu putea fi identificat şi nu fusese fotografiat de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în sfârşit şi ea comandă cafea şi un papanaş glazurat. Expertul spunea că mulţi îl considerau mort. Interpol-ul credea că fusese ucis nu mai departe decât acum şase luni. Expertul se îndoia că el călătorea cu avionul. FBI îl pusese în capul li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ziarul din New Orleans. Thomas nu era pe pagina întâi, dar fotografia lui era în pagina a doua, cu un articol lung. Poliţiştii priveau cazul ca pe o omucidere, dar nu aveau prea multe indicii. O femeie albă fusese văzută în zonă, puţin înainte de explozie. Facultatea de Drept era zguduită, după declaraţiile decanului. Poliţia spunea puţine lucruri. Mâine, în campus, va avea loc o slujbă. Se făcuse o greşeală îngrozitoare, spunea decanul. Dacă e vorba de o crimă, atunci era clar că cineva omorâse pe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şi deodată se simţi din nou înfricoşată. Poate era doar o greşeală. Trăiau într-un oraş violent, cu oameni nebuni, şi poate că cineva încurcase lucrurile şi greşise în alegerea maşinii. Poate că nu o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de soare şi se uită la fotografia lui. O luaseră din anuarul Facultăţii de Drept; avea acel zâmbet superior pe care îl arbora când era profesor. Era proaspăt tuns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Grantham despre Khamel a electrizat Washington-ul vineri dimineaţa. Nici nota internă, nici Casa Albă nu erau pomenite şi în oraş se făceau pariuri privind surs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osebit de încinsă în Hoover Building. În biroul directorului, Eric East şi K. O. Lewis se plimbau nervoşi, în timp ce Voyles vorbea cu Preşedintele pentru a treia oară în două ore. Voyles înjura, nu direct pe Preşedinte, dar pe cei din jurul lui. Îl înjura pe Coal şi, când Preşedintele înjură şi el, Voyles sugeră să folosească detectorul de minciuni pentru întreaga echipă, începând cu Coal, şi să vadă de la cine veneau scurgerile de informaţii. Da, fir-ar al dracului, da, el, Voyles, va face testul, ca toţi cei care lucrau în Hoover Building. Şi înjurară iar amândoi. Voyles era roşu şi transpirat, iar faptul că zbiera la telefon şi Preşedintele îl auzea la celălalt capăt al firului nu conta deloc. Ştia că, pe undeva, Coal ascul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şedintele recapătă controlul asupra conversaţiei şi se lansă într-o predică plicticoasă. Voyles îşi şterse fruntea cu o batistă, se aşeză în vechiul lui scaun de piele şi începu să facă un exerciţiu de respiraţie pentru a-şi scădea tensiunea şi pulsul. Supravieţuise unui atac de inimă şi era pândit de altul, şi-i spusese lui K. O. Lewis de multe ori că Flechter Coal şi idiotul lui şef îl vor omorî. Dar spusese asta despre ultimii trei preşedinţi. Îşi ciupi cutele grase de pe frunte şi se afun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agreabil. Fiind un om cu schimbări bruşte şi radicale de dispoziţie, devenise deodată curtenitor. Un tip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Voi fi 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or şi vorb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nem pe reporterul de la Post sub supraveghere. Zice că am mai folosit această metodă, aşa că o vom face din nou. I-am spus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praveghere? întrebă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doar prin oraş. Douăzeci şi patru de ore, cu doi oameni. Să vedem unde merge noaptea, cu cine se culcă. E bur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 acum şapte ani, răspun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nu vă vede. Agenţi în haine civile şi schimbaţi la fiecar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 că scurgerile vi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că ar veni de la noi, de ce ne-ar pune pe urmele reporterului? Cred că ştie că sunt oamenii lui. Şi vrea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serviciu, adăugă Lewis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fiţi văzu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 Matthew Barr era la etajul trei al unui bloc de birouri jalnic şi dărăpănat de pe Strada M din Georgetown. Pe uşi nu erau tăbliţe. Un paznic înarmat, cu sacou şi cravată, îndrepta oamenii de la lift. Covorul era uzat şi mobila veche. Praful acoperea totul şi era evident că Unitatea nu cheltuia bani pentru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conducea Unitatea, care era o mică secţie neoficială, ascunsă, a Comitetului pentru Realegerea Preşedintelui. CRP avea o mulţime de birouri luxoase peste râu, în Rosslyn. Acolo, ferestrele se deschideau şi secretarele erau zâmbitoare, iar femeile de serviciu făceau curat în fiecare noapte. Dar nu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oal ieşi din lift şi-l salută cu capul pe paznic, care-l salută Ia rândul său în acelaşi fel, fără să facă altă mişcare. Erau cunoştinţe vechi. Străbătu micul labirint de birouri murdare, spre biroul lui Barr. Coal se mândrea că e cinstit cu el însuşi şi, sincer, nu se temea de nici un om din Washington, poate doar cu excepţia lui Matthew Barr. Uneori se temea de el, alteori nu, dar îl admi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fusese la infanteria militară, la CIA, fusese spion cu două condamnări pentru trădare, din care câştigase milioane şi îngropase banii. Lucrase câteva luni într-un club country, dar nu prea mult. Coal îl recrutase personal pe Barr pentru a conduce Unitatea, care nu exista în mod oficial. Avea un buget anual de patru milioane, bani gheaţă, proveniţi din diferite fonduri secrete şi Barr superviza o mică bandă de bătăuşi bine antrenaţi care făceau în linişte treaba ce reven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Ban era întotdeauna încuiată. El o deschise şi Coal intră. Întâlnirea urma să fie scur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ncepu Barr. Vrei să găsim pe unde se scurg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Vreau să-l urmăreşti pe reporter, pe Grantham, douăzeci şi patru de ore din douăzeci şi patru şi să vezi cu cine vorbeşte. Are materiale al naibii de bune şi mă tem că vi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ât de multe scurgeri de informa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probleme, dar cea cu Khamel a fost un truc.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Părea prea curată şi apărută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e-a face cu K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ece ani eram siguri că a murit. Aşa îi place lui. Nu are ego, deci nu va prins niciodată. Poate să trăiască într-o baracă de carton în Sao Paulo timp de şase luni, să mănânce rădăcini şi şobolani, apoi să ia avionul până la Roma pentru a ucide un diplomat, după care să dispară la Singapore pentru câteva luni. Nu citeşte articolele din ziare care-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t. Cred că ştiu cine l-a angajat ca să-i omoare pe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ţi să-mi împărtăşeşti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e patruzeci şi patruzeci şi cinci de ani, deci nu e aşa bătrân, dar a ucis un general libanez la cincisprezece ani. Aşa încât are o carieră lungă. E o legendă, înţelegi? Poate să ucidă cu orice mână, cu orice picior, cu o cheie de maşină, un creion, cu orice. E expert cu orice armă. Vorbeşte douăsprezece limbi. Dar ai auzit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crede că e cel mai eficace şi cel mai scump asasin din lume. În tinereţe nu era decât un terorist, dar era prea talentat ca să arunce numai bombe. Şi a devenit asasin plătit. Acum e cam bătrân şi ucide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Probabil că ia cam zece-douăzeci de milioane, şi în treaba asta nu mai e altul ca el. Unele teorii spun că ar împărţi banii cu alte grupuri teroriste. Nimeni nu ştie cu adevărat. Stai să ghicesc: vrei să-l găsesc pe Khamel şi să-l adu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Khamel. Îmi place treaba pe care a făc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urmăreşti pe Gray Grantham şi să afli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Există un om numit Milton Hardy, care lucrează ca om de serviciu în Aripa de Vest. Coal aruncă un plic pe birou. E acolo de mult timp, pare să fie pe jumătate orb, dar cred că vede şi aude multe. Urmăreşte-l o săptămână-două. Toţi îi spun Sarge. Mă gândesc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al. Cheltuim atâţia bani ca să urmărim negr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ine l-a angajat pe ucigaş? spus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e mai mult decât nerăbdătoar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era proprietara unui duplex şi închiria cealaltă jumătate, de cincisprezece ani, studentelor la drept. Era dificilă, dar retrasă, şi trăia lăsându-i şi pe ceilalţi să trăiască, atâta vreme cât erau liniştiţi. Duplexul era la şase cvartale de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răspunse la uşă. Persoana care se afla în prag era o tânără atrăgătoare, cu părul scurt şi un zâmbet nervos.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se încruntă la ea, până când fa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ce Stark, o prietenă a lui Darby.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Strada era liniştită şi tăcută. Doamna Chen locuia singură, cu toate uşile şi ferestrele bine închise, dar îşi spuse că era o fată foarte drăguţă, cu un zâmbet nevinovat şi, dacă era prietenă cu Darby, putea avea încredere în ea. Deschise uşa şi Ali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doamn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by are necazuri, dar acum nu putem să vorbim despre asta. V-a sunat la telefon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va veni o tânără să se uit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espiră adânc şi încercă să par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A spus că undeva, în perete, e o uşă. Nu aş vrea să folosesc uşa din spate sa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se încruntă şi ochii ei întrebau: „De c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zile a fost cineva în apartament?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doamna Chen într-un coridor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Ieri, devreme, înainte de răsărit, a bătut cineva la uşă, dar nu m-am uitat. Mută o masă din dreptul unei uşi, o descui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ş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mă duc singu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voia să se uite şi ea, dar încuviinţă din cap şi închise uşa în spatele lui Alice. Uşa dădea într-un coridor mic, care se întunecă deodată. La stânga era camera de lucru şi un comutator care nu putea fi folosit. Alice îngheţă în întuneric. Apartamentul era cufundat în întuneric, era cald şi plutea un miros greu de gunoi vechi. Se aştepta să fie singură, dar era studentă în anul al doilea la drept, fir-ar să fie, nu vreun detectiv particular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Scotoci într-o geantă mare şi găsi un pix-lanternă. Avea trei astfel de pixuri. Pentru orice eventualitate. Ce eventualitate? Nu ştia. Darby vorbise limpede. Pe ferestre să nu se vadă nici o lumină. Poate că ei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sunt ei? voia să ştie Alice. Darby nu ştia, spuse că o să-i explice mai târziu, dar întâi trebuia să se uite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sese în apartament de zeci de ori anul trecut, dar intrase pe uşa din faţă, cu o mulţime de lumini şi alte înlesniri. Fusese în toate camerele şi credea că se va descurca în întuneric. Acum încrederea se dusese. Dispăruse. În locul ei simţea o teamă care o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Eşti singură. Nu ar veni să stea aici, având o femeie băgăcioasă alături. Dacă fuseseră într-adevăr, făcuseră doar o scur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atent, se convinse că lanterna funcţiona. Lumina cu intensitatea unui chibrit care se stinge. O îndreptă spre podea şi văzu un cerc slab, de mărimea unei portocale mici. Cercu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dădu colţul spre camera de lucru. Darby spunea că acolo era o lampă mică, pe raftul de cărţi, aproape de televizor, şi că lumina aceea era întotdeauna aprinsă. O folosea ca lampă de veghe şi dădea o lumină slabă în cameră, până la bucătărie. Fie că Darby minţise, fie că becul se arsese, sau îl deşurubase cineva. Nu avea importanţă în momentul de faţă, pentru că bucătăria şi camera er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ovor, în mijlocul camerei, înaintând centimetru cu centimetru spre masa din bucătărie, unde ar fi trebuit să fie computerul. Se lovi de marginea mesei de cafea şi lanterna se stinse. O scutură. Nimic. Căută a doua lantern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rosul era mai greu. Computerul se afla pe masă împreună cu o mulţime de dosare goale şi agende. Examină computerul cu luminiţa ei slabă. Butonul de pornire era în faţă. Îl apăsă şi monitorul monocrom se încălzi încet. Ecranul emitea o lumină verzuie care acoperea masa, dar nu depăşea spaţi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şeză în faţa tastaturii şi începu să bată. Găsi menu-ul, apoi listarea, apoi fişierele. Conţinutul directorului acoperi ecranul. Îl studie cu atenţie. Trebuia să cuprindă cam patruzeci de fişiere şi văzu numai zece. Cea mai mare parte fuseseră şterse. Puse în funcţiune imprimanta laser şi în câteva clipe directorul era trecut pe hârtie. O luă şi o băg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ajutorul lanternei, începu să examineze dezordinea din jurul computerului. Darby apreciase numărul de dischete la douăzeci, dar dispăruseră. Nu mai era nici o dischetă. Agendele erau pentru drept constituţional şi procedură civilă şi atât de plicticoase şi pline de generalităţi încât nu le-ar fi vrut nimeni. Fişierele expandabile erau puse grămadă, la un loc, da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curată, făcută cu răbdare. Cineva petrecuse câteva ore ştergând şi adunând, apoi plecase numai cu o geantă sau 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ângă televizor, Alice se uită afară. Maşina roşie era acolo, la un metru şi ceva de fereastră.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ă becul de la lumina de veghe, o aprinse şi o stinse repede. Mergea perfect. Îl deşurubă la fel cum făcuse el sa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bişnuiseră; acum vedea canaturile uşilor şi mobila. Închise computerul şi se strecură prin cameră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o aştepta exact acolo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Alice. Dar fiţi atentă. Am să vă sun peste o zi sau două, să văd dacă a trecut cineva. Şi vă rog, nu spuneţi nimănui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asculta atentă, în timp ce muta mas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r uitaţi-v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ă, aproape d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red că se va întoarce în câteva zile. Mulţumesc, doamnă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n închise uşa, o încuie şi se uită pe ferestruică. Fata era pe trotuar şi în curând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erse pe jos trei cvartale, până la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Cartierul Francez. Tulane juca mâine la Dome, apoi duminică jucau The Saints şi oamenii gălăgioşi ieşiseră cu miile, parcând la întâmplare, blocând străzile, hoinărind în mulţimi zgomotoase, bând din pahare de plastic, înghesuindu-se în baruri şi amuzându-se, făcând scandal şi distrându-se. Pe la nouă, Inner Quarter era închis cu gr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arcă pe Poydras, departe de locul unde voia să parcheze şi ajunse cu o oră întârziere la barul aglomerat din St. Peter, în inima Cartierului Francez. Nu erau mese. Toţi se înghesuiau la bar. Se retrase într-un colţ cu o ţigară şi îşi trecu privirea peste oameni. Cei mai mulţi erau studenţi, veniţi în oraş pentr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mva o priete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dincolo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în prima cameră pe dreapta, sunt câteva mese mici. Cred că prietena dumneavoastr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era într-un separeu mic, aplecată peste o sticlă de bere, cu ochelari de soare şi pălărie. Alice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coafura, amuzându-se. Darby îşi scoase ochelarii. Avea ochii roşi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pe cine altcineva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scultă cu faţa fără expresie, incapabilă să se gândească la ceva potrivit şi incapabilă să-şi ia ochii de l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p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 puţin cam punk, ceea ce cred că e o revanşă şi în mod sigur va impresiona oamenii când voi începe să cau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omoare, Alice. Nişte oameni răi au o listă şi numele meu e în capul ei. Cred că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are? Ai pronunţat cuvântul „omor"? Cine ar putea să vrea să te omoare,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e cu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tă să se mai uite la părul ei şi-i dădu hârtia cu directorul. Darby o studie. Era adevărat. Nu era un vis sau o greşeală. Bomba fusese pusă în maşina care trebuia. Rupert şi cow-boy-ul puseseră mâna pe ea. Chipul pe care îl văzuse o căuta pe ea. Intraseră în apartamentul ei şi şterseseră tot ceea ce doreau să şteargă. O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i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a. Fişierele expandabile de pe masa din bucătărie au fost puse laolaltă, ordonat, şi sunt goale. În rest, totul pare să fie în ordine. Au deşurubat becul de la lampa de veghe şi totul e în întuneric. Am controlat. Funcţionează. Sunt tipi cu foart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amna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ndesă hârtia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ce, mi s-a făcut deodată foarte frică. Nu trebuie să fii văzută cu mine. Poate nu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 omorât pe Thomas şi au încercat să mă omoare şi pe mine. Am avut noroc, iar acum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şi nu am să-ţi spun. Cu cât ştii mai mult, cu atât eşti mai în pericol. Crede-mă, Alice, nu pot să-ţi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ă spun nimănu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fac 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în jur, ca şi cum totul ar fi fost în regulă. Îşi studie prietena. Fuseseră foarte apropiate încă de la cursurile de orientare. Studiaseră ore întregi împreună, schimbaseră notiţe, transpiraseră la examene, făcuseră echipă la procesele înscenate, vorbiseră despre bărbaţi. Alice era singura studentă care ştia de legătura lui Darby cu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nu se atinsese de bere. Scoase încet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ă. Eram acolo când a murit, Alice. A tremurat pământul. El a fost făcut bucăţi şi eu ar fi trebuit să fiu cu el. Eu ar fi trebu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mai târziu. Mi-e frică s-o fac. Thomas se dusese la FBI şi peste două zile ar fi trebuit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BI-ul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u vorbit şi cineva i-a ascultat foarte atent şi a auzit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spre ce? Hai, Darby, eu sunt prietena ta cea mai bună. Nu te m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luă o înghiţitură mică din sticlă. Evita să o privească în ochi. Se ui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ice. Lasă-mă să aştept. Nu are rost să-ţi spun ceva care te-ar putea duce la moarte. O pauză lungă. Dacă vrei să mă ajuţi, du-te la slujbă mâine. Fii cu ochii în patru. Împrăştie zvonul că te-am sunat de la Denver, unde stau cu o mătuşă, al cărei nume nu-l cunoşti, şi că am lăsat baltă facultatea semestrul ăsta, dar că vin la primăvară. Asigură-te că zvonul ăsta se răspândeşte. Cred că unii vor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arul spune că o femeie albă a fost zărită atunci când a fost ucis, că s-ar putea să fie suspec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ram acolo şi trebuia să fiu şi eu victimă. Citesc ziarele cu ochelari care măresc. Poliţia nu ar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by. Eşti mai deşteaptă decât mine. Eşti mai deşteaptă decât oricare altă persoană pe care o cuno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eşi pe uşa din spate. La capătul coridorului e o uşă albă, unde sunt toaletele. De acolo, într-o debara, apoi în bucătărie, apoi afară, pe uşa din spate. Nu te opri. Aleile duc la Royal. Ia un taxi şi du-te la maşina ta. Supraveghează-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rul meu, Alice. M-aş poci eu singură aşa, doar ca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la slujbă, răspândeşte zvonul, şi o să te chem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Mă miş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 şi o sărută pe obraz.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Verheek măsură podeaua, ridicând reviste, aruncându-le, dând comandă la serviciul de cameră, despachetând, plimbându-se prin cameră. Apoi, timp de alte două ore, stătu în pat, bând o bere caldă şi uitându-se la telefon. Va face asta până la miezul nopţii, îşi spuse e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că îl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runcă încă o revistă şi plecă din cameră. Un agent de la biroul din New Orleans îl ajutase puţin şi-i dăduse câteva adrese de localuri frecventate de studenţii de la drept, aproape de campus. Se va duce acolo, se va amesteca printre ei, va bea bere şi va asculta. Studenţii erau în oraş pentru meci. Ea nu va fi acolo, dar asta nu avea importanţă, pentru că nu o văzuse niciodată. Dar poate că va auzi ceva şi va putea să arunce un nume, să lase o carte de vizită, să-şi facă un prieten care să o cunoască sau care să ştie pe cineva care o cunoaşte. O încercare mult mai eficientă decât contemplare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caun la bar într-un local numit La Tribunal, aflat la trei cvartale de campus. Avea un aer universitar, cu scheme de fotbal şi poze cu fete pe pereţi. Clienţii, mulţi, erau gălăgioşi şi sub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ea a fi student. După două beri, mulţimea se rări şi barul aproape se goli. Peste câteva clipe, sosi al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comandă a treia oară. Era un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la drept? îl întrebă el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tejgheaua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tânjea după barmanii care îl serveau cu bere în timpul studenţiei. Tipii cunoşteau arta conversaţiei. Nimeni nu le era străin. Vorbeau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 spuse Verheek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hei, hei, tipul ăsta e avocat! Ce raritate! O persoană de excepţie. Puşti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mic! Sper să fii exmatriculat. Verheek îşi luă sticla şi se întoarse cu faţa spre mese. Se simţea ca un bunic printre copii. Deşi nu putea suferi Facultatea de Drept şi amintirile de acolo, petrecuse câteva nopţi de vineri lungi în barurile din Georgetown cu prietenul lui, Callahan. Plăcu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evenise. Gavin se întoarse spre ba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special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ştergea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pentru meciul de duminică. Ţin cu Redskins. Nu putea să-i sufere pe Redskins şi nici o altă echipă de fotbal. Puştiul nu reacţionă. Unde fac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ulane. Termin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incinnati, într-un birou,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stud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cursuri cu Thomas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mpreună facultatea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scoase o carte de vizită din buzunar şi o dădu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vin Ver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la ea şi o puse politicos lângă gheaţă. Barul era liniştit şi puştiul obosis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studentă, Darb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cunoştinţă, dar ştiu cine este. Cred că e în anul doi. O pauză lungă, bănui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a la FBI. Nu pur şi simplu el, Gavin Verheek. Pluralul suna mult ma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câteva ori. E greu să nu o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avin se uită la mese. Crezi că tipii ăştia ar pute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ţi sunt în anul întâi. Se cunoaşte doar. Se contrazic asupra drepturilor de proprietate, de percheziţie şi de conf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zile! Gavin scoase câteva cărţi de vizită din buzunar şi le pus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ilton câteva zile. Dacă o vezi sau auzi ceva, lasă-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eară a fost şi un poliţist, care a pus întrebări. Credeţi că a fost amestecată î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ur şi simplu trebuie să vorb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plăti berea, mulţumi din nou puştiului şi o luă pe trotuar. Merse trei cvartale, spre Half Shell. Era aproape două. Era mort de oboseală, pe jumătate beat şi o orchestră izbucni în clipa în care intră pe uşă. Locul era întunecos, aglomerat şi vreo cincizeci de flăcăi începură imediat să danseze cu iubitele lor. Îşi croi drum prin mulţime şi ajunse în siguranţă lângă bar. Acolo era îmbulzeală, stăteau umăr lângă umăr şi nu se mişca niciunul. Îşi făcu loc, luă o bere ca să se răcorească şi-şi dădu iar seama că era de departe cel mai bătrân din local. Se retrase într-un colţ întunecos, dar aglomerat. Era fără speranţă. Nu-şi auzea nici gândurile, nemaivorbind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mani: toţi tineri, toţi studenţi. Cel mai în vârstă se apropia de treizeci de ani şi dădea telefon după telefon, comunicând cecurile, ca şi cum s-ar fi pregătit de închidere. Avea mişcări iuţi, de parcă venise timpul să plece. Gavin îi pândea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şorţul, îl aruncă într-un colţ, se aplecă sub bar şi dispăru. Gavin îşi făcu loc cu coatele prin mulţime şi-l prinse în clipa când trecea pe uşa de la bucătărie. Îşi pregătise legitimaţia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de la FBI. Îi băgă legitimaţia în och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gheţă şi îl privi speriat pe Ver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ntain, Jeff F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ff. Nu s-a întâmplat nimic. Vreau să-ţi pun doar câteva întrebări. Bucătăria îşi terminase activitatea acum câteva ore şi erau singuri. Fă-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la dr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 da. Prietenul lui spusese că majoritatea barmanilor erau studenţi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m şi eu. Ai auzit de profesorul Callahan de la Tulane? înmormântarea are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 toate ziarele. Cei mai mulţi dintre prietenii mei sunt la T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studentă în anul doi de acolo numită Darby Shaw? O tip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nta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lnea cu un prieten de-al meu, anul trecut. Uneori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sau dou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ea. Îi dădu lui Fountain nişte cărţi de vizită. Ţine astea. Voi sta la Hilton câteva zile. Dacă o vezi pe aici, sau dacă auzi ceva, lasă-mi un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llahan. Trebuie să o vedem neap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gă cărţile de vizi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îi mulţumi şi se întoarse la petrecere. Înaintă încet prin mulţime, ascultând crâmpeie de conversaţii. Un alt grup mare intră şi el îşi făcu greu drum spre uşă. Era prea bătrâ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vartale mai încolo, parcă maşina ilegal în faţa unui club studenţesc de lângă campus. Ultima lui oprire din noaptea aceea avea să fie într-o sală mică, întunecoasă, pentru biliard, goală în clipa aceea. Plăti la bar pentru o bere şi studie locul. Erau patru mese de biliard şi puţină mişcare. Un tânăr în tricou veni la bar şi comandă încă o bere. Tricoul lui era verde cu gri, având imprimate pe partea din faţă cuvintele TULANE-FACULTATEA DE DREPT, deasupra a ceea ce părea a fi un număr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vorbi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l în timp ce scotea banii din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homas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Callahan era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bea berea şi er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grupa lui de drep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 şi Darby. Verheek încercă să nu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arb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ra chiar foarte bănuitor. Se apropie cu un pas de Gavin, ca şi cum ar fi vrut câteva răspuns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răspunse Verheek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sign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scoţând cartea de vizi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o citi atent, apo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 n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serios şi avocatul ştia că îşi va pierde postul dacă şeful lui află că pune întrebări şi că în general face p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vocat. Callahan şi cu mine am fost împreun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o vezi pe Darb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e uşor şi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tudentul, şi era clar că de fapt o cunoştea, dar nu era dispus să vorbeasc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 legitimaţie şi îţi spu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luă o înghiţitură lungă din sticlă şi zâmbi spr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E foarte important. Am să stau la Hilton câteva zile. Dacă o vezi, spune-i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studentului cartea de vizită, acesta o priv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escuie uşa camerei şi controlă telefonul. Nici un mesaj. Oriunde se afla, Darby nu sunase încă. Presupunând, bineînţeles,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unase pentru ultima oară. Grantham răspunsese la telefon sâmbătă în zori, cu mai puţin de două ore înainte ca ei să se întâlnească pentru prima dată cu el. Renunţă, spusese el. Nu era timpul potrivit. Dacă povestea răsufla, câţiva avocaţi foarte puternici şi foarte bogaţii lor clienţi vor pica şi aceşti oameni, nefiind obişnuiţi să cadă, vor trage şi pe alţii după ei. Şi Garcia s-ar putea să o păţească. Avea o soţie şi o fetiţă. Avea o slujbă pe care o suporta doar pentru că primea mulţi bani. De ce să rişte? Nu făcuse nimic rău. Avea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i să mă suni? întrebă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au fost omorâţi. Nu sunt sigur, dar am o idee.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cam de o săptămână, Garcia. Ai văzut ceva sau ai ceva concret. Dar nu mi-e de nici un folos până nu-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deschise un dosar şi scoase fotografiile cinci pe şapte ale omulu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 Garcia, de aceea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ansa ca ei să afle că eu ştiu. Se poartă ciudat cu mine, ca şi cum ar vrea să mă întrebe dacă am văzut. Dar nu pot să întrebe, pentru că nu sun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fi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 stai! De unde ştii că lucrez la o firmă? Nu ţi-am mai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Te duci la lucru prea devreme ca să fie vorba de guvern. Lucrezi deci la una din acele două sute de firme de avocaţi unde asociaţii şi partenerii mai tineri lucrează o sută de ore pe săptămână. Prima dată m-ai sunat pe la cinci dimineaţa şi erai în drum sp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e joci, Garcia. Dacă nu vrei să vorbeşti, închide şi lasă-mă în pace.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nchise. Grantham se uită lung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opt ani îşi pusese de trei ori telefonul pe lista de numere secrete. Trăia de pe urma telefonului şi subiectele lui cele mai bune apăreau la telefon. Dar pe lângă problemele mari mai erau încă o mie altele nesemnificative, din surse care se simţeau obligate să sune la orice ceas din noapte, cu amănuntele lor de ultimă oră. Era cunoscut ca un reporter care mai degrabă ar fi înfruntat plutonul de execuţie decât să dezvăluie o sursă, aşa că îl sunau şi îl sunau mereu. Se săturase; îşi va lua un număr nou, care nu era în carte. Un timp nu va mai suna nimeni. Apoi se va strădui să fie iar trecut în cartea de telefon a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olo. Gray S. Grantham. Singurul cu acest nume din carte. Îl puteau suna la ziar douăsprezece ore pe zi, dar era mult mai discret şi mai confidenţial să-l sune acasă, mai ales la ore nepotrivite, când încer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îl stăpâni furia împotriva lui Garcia, apoi se culcă. Dormea dus când telefonul sună iar. Îl cău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arcia.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rantham de la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povestea despre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întuneric şi se uită la ceas. Cinci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teresantă. Mulţi oameni lucrează la ea, dar fac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eferatul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şi încerc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atul „pelican". N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teorie inofensivă despre cine i-a omorât. A fost dus la Washington duminica trecută de un bărbat numit Thomas Callahan, profesor de drept la Tulane. L-a dat unui prieten care lucrează la FBI şi teoria a circulat. Lucrurile au evoluat şi Callahan a fost omorât într-o maşina-capcană miercuri noaptea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aprinsă şi el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 de la un telefon public,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az de-a binelea, cu ochii larg deschişi şi respi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l-ai scris,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deoarece, chiar dacă ai avea o copie, tot nu l-ai pute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Vor dura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Klanul, teroristul Khamel, Armata Subterană, 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unul dintre ei. Sunt prea cunoscuţi. E vorba despre un susp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a în jurul patului,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ţi spu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ari să ai surse de informaţii miraculoase. Să vedem dac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llahan va fi uşor de verificat. Cu un telefon. Dă-m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sun luni dimineaţa. Dacă facem afacerea, domnule Grantham, trebuie să mă convingi. Data viitoare, când te sun, spune-mi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telefon publ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deocamdat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ânără, cam douăzeci şi cinci de ani, poate. Scrisese un referat. Îl cunoştea pe profeso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ierde vremea făcând cercetări în jurul meu. Ai o treabă de făcut, domnule Grantham, sau mă duc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trebui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 cod,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ionii? S-ar putea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 încercare. Spune-mi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rau irlandezi, buni catolici, dar el îi părăsise cu mulţi ani în urmă. Erau o pereche frumoasă; puşi în valoare de doliu, bine îmbrăcaţi şi bronzaţi. Mergeau mână în mână, alături de restul familiei, înspre capela Rogers. Fratele lui de la Mobile era mai scund şi arăta mult mai bătrân. Thomas îi spusese că avea probleme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studenţii şi profesorii intraseră în capela mică. Meciul avea loc seara şi în campus se afla o mulţime impresionantă. Un car de televiziune era parcat pe stradă. Un cameraman păstra o distanţă respectabilă şi filma faţada capelei. Un poliţist din campus îl supraveghea atent şi-l ţinea la depărt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i vezi pe studenţii de la drept cu rochii şi pantofi cu tocuri, sacouri şi c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tunecoasă de la etajul trei din Newcomb Hall, Pelicanul stătea la fereastră şi urmărea studenţii care vorbeau încet, terminându-şi ţigările. Sub scaunul ei erau patru ziare desfăcute. Era acolo de două ore; citise la lumina soarelui, aşteptând slujba religioasă. Nu putea să fie în altă parte. Era sigură că băieţii răi stăteau ascunşi prin tufişurile din jurul capelei, dar ea învăţase să aibă răbdare. Venise devreme, va rămâne până târziu şi va pleca pe întuneric. Dacă o găseau, poate o vor face repede şi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şerveţel de hârtie mototolit, cu care îşi şterse ochii. Putea să plângă acum, dar era pentru ultima oară. Oamenii erau cu toţii înăuntru şi televiziunea plecase. Ziarul îi adusese informaţia că slujba şi ceremonia de înmormântare vor avea loc doar în prezenţa familiei, mai târziu. În capelă nu era nici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st moment ca să fugă, să închirieze o maşină şi să conducă până la Baton Rouge, să sară apoi în primul avion care s-o ducă oriunde, departe de New Orleans. Ar fi plecat din ţară, poate la Montreal sau Calgary. S-ar fi ascuns acolo timp de un an, sperând să se elucideze crima şi băieţii răi să fie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vis. Drumul cel mai scurt ducea direct la ea. Ştia mai mult decât oricine. FBI-ul dăduse târcoale, apoi renunţase şi acum vânau cine ştie pe unde. Verheek nu ajunsese la nici un rezultat şi era apropiat de director. Ar fi trebuit să facă legătura. Micul ei referat îl omorâse pe Thomas şi acum o urmăreau pe ea. Cunoştea identitatea omului din spatele asasinului lui Rosenberg, al lui Jensen şi Callahan, şi acest lucru o făce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lecă înainte. Lacrimile i se uscară pe obraji. Era acolo! Bărbatul slab, cu faţă îngustă! În haină şi cu cravată şi arăta îndoliat, în timp ce păşea rapid spre capelă. El era! Omul pe care îl văzuse ultima dată în hol la Sheraton – c înd era asta? – joi dimineaţa. Vorbea la telefon cu Verheek, în timp ce el se plimba pe acolo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şi-şi roti capul nervos – era stângaci, într-adevăr, se trăda. Se uită o clipă la cele trei maşini nevinovat parcate pe stradă, la mai puţin de cincizeci de metri. Deschise uşa şi intră în capelă. Frumos. Ticăloşii îl omorâseră şi acum se alăturau familiei şi prietenilor pentru ultimele omagii. Nasul ei atinse geamul. Maşinile erau mult prea departe, dar era sigură că într-una din ele era un bărbat care o pândea pe ea. Desigur, ştiau că nu e atât de proastă să vină să-şi jelească iubitul. Ştiau asta. Timp de două zile şi jumătate îi ocolise. Lacrim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ărbatul slab ieşi singur, aprinse o ţigară şi o luă agale, cu mâinile în buzunare, spre cele trei maşini. Era trist. C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faţa maşinilor, dar nu se opri. Când dispăru din vedere, o uşă se deschise şi un bărbat, în tricoul verde al Universităţii Tulane, ieşi din maşină. Porni în urma bărbatului slab. El nu era slab. Era scund, gras şi puternic. Un adevărat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trotuar, după bărbatul slab, în spatele capelei. Darby stătea în echilibru pe marginea scaunului pliant. După o clipă, apărură amândoi pe trotuarul din spatele clădirii. Acum erau împreună, vorbind în şoaptă, dar numai pentru o clipă, căci bărbatul slab se îndepărtă şi dispăru. Butucul porni repede spre maşină şi se aşeză la volan. Rămase acolo, aşteptând să se termine slujba şi să arunce o ultimă privire mulţimii, în speranţa că ea era destul de proastă ca să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mai puţin de zece minute ca bărbatul să se strecoare în capelă, să privească mulţimea de, să zicem, două sute de oameni şi să constate că ea nu era acolo. Poate căuta pe cineva cu părul roşu. Sau cu părul blond. Nu, era mai logic ca oamenii lor să stea aici, aproape, părând să se roage şi arătând trişti, căutând-o pe ea sau pe cineva care să-i semene. Puteau să facă un semn cu capul sau să-i facă cu ochiul bărbat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na era un refugiu perfect. Nu conta dacă zece sau o sută de ţări puseseră premiu pe capul lui. Fidel era un admirator al său şi, din când în când, client. Băuseră împreună, avuseseră aceleaşi femei şi fumaseră împreună. Avea tot ce putea oferi locul: un mic apartament frumos pe Căile de Torre, în cartierul vechi, o maşină cu şofer, un bancher care era un adevărat vrăjitor în ceea ce priveşte transferul banilor în toate ţările lumii, orice mărime de vas şi-ar fi dorit, un avion militar dacă avea nevoie şi o mulţime de femei tinere. Vorbea limba lor şi nu avea pielea albă. Îi plăc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de acord să-l omoare pe Fidel, dar nu putuse s-o facă. Stătuse în locul fixat două ore, dar nu fusese în stare să tragă. Avea prea multă admiraţie pentru el. Asta era în vremea când nu omora întotdeauna pentru bani. Îşi făcuse cruce de două ori şi-i mărturisise totul lui Fidel. Înscenaseră o ambuscadă şi răspândiseră zvonul că marele Khamel fusese împuşcat pe străzile H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călători niciodată cu companiile aeriene. Fotografiile din Paris erau jenante pentru un profesionist de talia lui. Îşi pierdea îndemânarea; devenea neglijent la apusul carierei lui. Să-i apară fotografia pe pagina întâi a ziarelor din America. Ce ruşine! Clientului său nu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un schooner de treisprezece metri, cu un echipaj format din doi bărbaţi şi o fată tânără, toţi cubanezi. Ea era jos, în cabină. Terminase cu ea cu câteva minute înainte de a se vedea luminile din Biloxi. Acum era cu capul numai la treabă, îşi inspecta barca, îşi pregătea sacul de voiaj, în tăcere. Membrii echipajului se ghemuiseră pe punte şi stătea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nouă, lăsară barca la apă. Îşi lăsă şi sacul să cadă în ea şi dispăru. Auziră zgomotul motorului îndepărtându-se în întuneric. Vor rămâne la ancoră până în zori, apoi se vor întoarce la Havana. Aveau acte în regulă, care dovedeau că sunt americani, în eventualitatea că erau descoperiţi şi cineva le punea întrebări. Înaintă cu grijă pe apa liniştită, ocolind geamandurile şi întâlnirea cu vase aflate întâmplător în zonă. Şi el avea acte în regulă şi trei arme în sacul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lovise de două ori într-o lună. De la aşa-zisa lui împuşcare în Cuba, trecuseră cinci ani. Răbdarea era punctul său forte. În medie, dădea o lovitur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ică victimă va trece neobservată. Nu îl va suspecta nimeni. Era o treabă atât de neînsemnată, dar clientul lui era hotărât, iar el se afla, din întâmplare, în apropiere şi i se ofereau mulţi bani, aşa că iar se afla într-o barcă de cauciuc de un metru optzeci, îndreptându-se spre plajă şi sperând din suflet că prietenul lui, Luke, era acolo, îmbrăcat de data aceasta nu ca un fermier, ci ca un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ntru ultima oară, pentru multă vreme de aici înainte, poate pentru totdeauna. Avea mai mulţi bani decât putea să cheltuiască vreodată sau să dea. Şi începuse să facă mi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gul în depărtare şi îl ocoli. Avea treizeci de minute de pierdut. Urmă linia malului cam patru sute de metri, apoi se îndreptă spre el. La două sute de metri, opri motorul, îl detaşă şi-l lăsă să cadă în apă. Se întinse pe burtă şi, cu o vâslă de plastic, îndreptă barca spre o zonă de întuneric din spatele unui şir de clădiri ieftine, din cărămidă, aflate la zece metri de mal. Când apa atinse o jumătate de metru, se ridică şi cu un briceag mic găuri barca. Aceasta se scufundă şi dispăru. Plaj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singur la capătul digului. Era unsprezece fix şi se afla la locul stabilit, cu un băţ şi o sfoară în mână. Purta o şapcă albă şi cozorocul i se mişca încet înainte şi înapoi după cum Luke scruta zarea în căutarea bărcii. Îşi verifi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ui apăru, de nicăieri, ca un înger,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ntreb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nu era asta. Luke era uimit. Avea o armă în cutia de scule de la picioarele lui, dar nu pute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trebă el. Poate îi scăpase ceva. Poate că Khamel nu putuse să găsească d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eu sunt. Îmi pare rău de ocol. Necazur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îi veni inima la loc ş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 întrebă K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 în fugă. Da, era Khamel şi se uita la ocean din spatele unor ochela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ătă spre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ntiac roşu, lângă magazin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puse Luk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se dădu înapoi un pas şi îl lovi de două ori la baza gâtului. O dată cu fiecare mână. Vertebrele trosniră şi striviră măduva spinării. Luke căzu şi gemu o dată. Khamel îl privi murind, apoi căută cheile în buzunar. După aceea, împinse cor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Sneller sau care i-o fi fost numele nu deschise uşa, dar strecură cheia pe sub ea, în tăcere. Khamel o ridică şi deschise uşa camerei alăturate. Intră, se duse repede spre pat, unde îşi puse sacul, apoi la fereastra cu draperiile trase şi de unde se putea distinge în depărtare râul. Trase draperiile şi se uită la luminile Cartierului Francez, care se ved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formă numărul lui Sn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spuse Kham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otografi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o deschise şi scoas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otate unu şi doi. Unu e luată din anuarul facultăţii. E veche de un an şi e cea mai recentă pe care o avem. E mărită după o poză mică, deci s-au pierdut multe detalii. Cealaltă are doi ani vechime. Am luat-o din anuarul de la Universitatea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se uită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Şi tot părul acela minunat s-a dus. Joi noaptea a plătit o cameră de hotel cu cartea de credit. Vineri dimineaţa ne-a scăpat printre degete. Am găsit şuviţe lungi de păr pe podea şi o mostră mică de ceva ce ştim că este vopsea de păr neagră. Foar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 miercuri seara. S-a dovedit a fi abilă: a plătit camera de miercuri cu cartea de credit, alt hotel joi, plătit tot cu cartea de credit, apoi nimic. A retras cinci mii de dolari bani gheaţă din contul ei vineri după-amiază, deci urma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Cineva a fost noaptea trecută în apartamentul ei. Am pus microfoane acolo şi am întârziat c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cam înc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Ne-am postat la aeroport şi la gară. Supraveghem casa mamei ei din Idaho. Nici un semn. Cred că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întruna, schimbă hotelurile, foloseşte telefoanele publice, nu se duce în locurile obişnuite. Poliţia din New Orleans o caută. Au vorbit cu ea după explozie, miercuri, apoi au pierdut-o. Noi o căutăm, ei o caută. A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s-a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zâmbi uşor în timp ce lua hărţile străzilor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âteva puncte de interes în oraş. Locuinţa ei, locuinţa lui, Facultatea de Drept, hotelurile unde a stat, locul exploziei, câteva baruri mici unde se distra ca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acelaş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Acolo sunt un milion d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luă fotografia cea mai recentă şi se aşeză pe celălalt pat. Îi plăcea faţa ei. Chiar cu părul scurt şi negru, avea probabil un chip interesant. O va omorî, dar nu v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i aşa? spuse el,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Verheek era obosit când sosise la New Orleans şi, după două nopţi petrecute prin baruri, era secătuit şi slăbit. Puţin după înmormântare, intrase în primul bar şi, timp de şapte ore, băuse bere cu tinerii şi vorbise neobosit despre prejudicii, contracte şi firmele de pe Wall Street, despre alte lucruri pe care le dispreţuia. Ştia că nu trebuie să spună unor străini că lucrează la FBI. El nu era de la FBI. Nu avea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colindase prin cinci sau şase baruri. Tulane pierduse din nou şi, după meci, barurile se umpluseră. Totul era fără speranţă şi, la miezul nopţi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cu pantofii în picioare, când sună telefonul. Se întin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epi să-mi pui întrebări tâmpite. Sunt la un telefon public, aşa că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by, jur că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în t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şi începu să-şi dez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ce urmează. Cât timp vrei să te ascunzi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ew Orleans, spuse ea. Şi presupun că vrei să ne întâlnim, să devenim prieteni şi să merg cu tine, să am încredere în voi că o să mă ocroti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să mori în câteva zile dacă nu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rect la subi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joci şi n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urmăreşt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te joci, Gavin. Cum să am încredere în tine dacă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i nici un pericol să-ţi spun că referatul tău a nimerit pe cineva în punctul sensibil. Ai ghicit şi s-a aflat despre asta; de aceea a murit Thomas. Te vor ucide şi pe tine în clipa în car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i-a ucis pe Rosenberg şi pe Jensen, nu-i aşa,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cţionează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încearcă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ă spui asta.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ş putea spune eu asta, Gavin? Cine ascu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feratul ne interesa foarte mult până când Casa Albă a făcut presiuni şi am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cred ei că, dacă mă omoară, nu se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i consideră că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Puţin după explozie, când Thomas era în maşina care ardea, iar eu eram pe jumătate leşinată, un individ în uniformă de poliţist şi care spunea că se numeşte Rupert m-a dus la maşina lui şi m-a băgat înăuntru. Un altul, cu cizme de cow-boy şi jeans a început să-mi pună întrebări. Îmi era rău şi eram şocată. Au dispărut şi nu s-au mai întors. Nu erau poliţişti, Gavin. Urmăreau explozia şi urmau să treacă la aplicarea planului B, care avea în vedere situaţia în care nu eram şi eu în maşină. Nu ştiam, dar m-am aflat probabil la un minut sau două de un glonţ în cap. Verheek ascul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robabil că s-au speriat când poliţiştii adevăraţi au început să roiască în jur. Au dispărut. Eram în maşina lor, Gavin, puseser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la noi, Darby,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onvorbirea noastră de joi dimineaţa, când am văzut pe cineva a cărui faţă mi se părea cunoscută şi ţi-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şi la slujba de ieri, împreună cu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Mă uitam. A intrat peste câteva minute, a stat zece minute, apoi a şters-o împreună cu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 individ din bandă. Butucul, Rupert, cow-boy-ul şi Slăbănogul. Personaje importante. Sunt sigură că mai sunt şi alţii, dar nu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âlnire cu ei va fi şi ultima, Darby. Mai ai cam patruzeci şi opt de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t mai st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Am de gând să stau pân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oate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by. Cum spui tu. Dar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El aruncă aparatul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locuri mai departe şi cincisprezece etaje mai sus, Khamel se uita la televizor şi vorbea repede. Era un film despre viaţa oamenilor dintr-un mare oraş. Vorbeau englezeşte, a treia lui limbă, iar el repeta fiecare cuvânt în cea mai bună americană pe care putea s-o pronunţe. Patru ore se ocupă de acest lucru. Învăţase limba când se ascunsese la Belfast şi în ultimii douăzeci de ani urmărise mii de filme americane. Filmul lui favorit era Cele trei zile ale Condorului. Îl văzuse de patru ori până îşi dăduse seama cine pe cine omora şi de ce. Ar fi putut să-l omoare pe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fiecare cuvânt cu glas tare. I se spusese că engleza lui putea trece drept americană; o singură scăpare, o greşeală cât de mică şi e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olvo era parcată la un bloc şi jumătate de proprietarul ei, care plătea o sută de dolari pe lună pentru acest spaţiu şi pentru că aici o credea în siguranţă. Se strecurară pe poarta care ar fi trebuit să fi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din 1986, fără sistem de siguranţă şi în câte-vă secunde uşa şoferului fu deschisă. Unul dintre ei se sprijini de portbagaj şi aprinse o ţigară. Era duminică, aproape ora patru dimineaţa. Celălalt deschise o cutie mică de scule pe care o avea în buzunar şi începu să lucreze la telefonul pe care Grantham îşi dăduse osteneala să-l cumpere pentru maşină. Plafoniera lumina de ajuns şi el lucra repede. O treabă uşoară. După ce demontă receptorul, puse înăuntru un mic transmiţător pe care-l lipi. Peste un minut, ieşi din maşină şi se ghemui lângă bara de protecţie din spate. Cel cu ţigara îi dădu un cub mic, negru, pe care-l fixă sub maşină, în spatele rezervorului. Era un emiţător magnetic care emitea semnale timp de şase zile, după care trebuia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şapte minute plecaseră. Luni, de îndată ce va fi văzut intrând în clădirea ziarului Post de pe Strada 15, vor intra în apartamentul lui şi îi vor aran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pe care o petrecu în hotelul de categoria „pat şi mic dejun" fu mai bună decât prima. Dormi până la jumătatea dimineţii. Poate că acum se obişnuise. Se uită la draperiile care acopereau fereastra mică şi stabili că nu avusese coşmare, nu se furişa nimeni în întuneric cu arme şi cuţite pentru a o ataca. Dormise adânc, greu; studie draperiile mult timp înainte ca mintea e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isciplineze gândurile. Era a patra zi de când era Pelican şi, pentru a putea să o apuce şi pe a cincea, trebuia să gândească întocmai ca un asasin meticulos. Era ziua a patra a restului vieţii ei. Ar fi trebuit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eschise ochii şi-şi dădu seama că într-adevăr era în viaţă şi teafără, că uşa nu scârţâia şi podeaua nu trosnea, că nici un individ înarmat nu era ascuns în dulap, primul ei gând fu la Thomas. Şocul morţii lui se atenua şi îi era mai uşor să nu se mai gândească la zgomotul exploziei şi la pârâitul focului. Ştia că fusese făcut bucăţele, pe loc. Ştia că nu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te lucruri, la felul cum se simţea când era lângă el, la şoaptele şi la râsul lui când erau în pat şi el voia să o dezmierde. Era drăgăstos şi voia să o sărute şi să o mângâie după ce făceau dragoste. Şi să rida. O iubise nebuneşte, era îndrăgostit lulea şi, pentru prima dată în viaţa lui, putea să se prostească lângă o femeie. De multe ori, în timpul cursurilor lui, se gândea la gânguritul şi la chicotele din orele lor de intimitate şi îşi muşca buzele c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iubise. Era atât de dureros! Nu voia decât să stea în pat şi să plângă o săptămână. În ziua de după înmormânta-rea tatălui ei, un psihiatru îi explicase că sufletul are nevoie de o scurtă dar foarte intensă perioadă de jale, după care trece la faza următoare. Dar trebuie să îndure suferinţa; trebuie să sufere fără reţinere înainte de a merge mai departe. Ea îi ascultase sfatul şi jelise cumplit timp de două săptămâni, apoi obosise şi trecuse la faza următoare. M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homas nu putea să urle şi să azvârle tot ce-i pica în cale, aşa cum dorea. Rupert, Slăbănogul şi ceilalţi băieţi îi refuzau o jal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la Thomas câteva minute, se întoarse la ei. Unde vor fi azi? Unde putea să se ducă fără să fie văzută? După două nopţi petrecute în acest hotel, va mai trebui să-şi caute altă cameră? Da, va trebui. După ce se va întuneca. Va suna şi îşi va rezerva o cameră la altă pensiune mică. Ei unde stăteau? Băteau străzile în speranţa că vor da de ea? Ştiau oare unde este? Nu. În acest caz, ar fi moartă. Ştiau că acum er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scoase din pat. Se duse la oglinda de deasupra măsuţei şi se privi. Acum, părul îi era şi mai scurt şi foarte alb. Nu arăta rău. Muncise la el trei ore, seara trecută. Dacă va mai trăi încă două zile, îl va mai tăia şi va reveni la negru. Dacă va mai trăi o săptămână, s-ar putea să ajungă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de foame şi o clipă se gândi la ceva bun. Nu mâncase până acum, deci era o schimbare. Era aproape ora zece. Ciudat, la acest „pat şi mic dejun" nu se gătea duminica dimineaţa. Va risca să iasă şi să caute de mâncare şi un Post de duminică şi va vedea dacă o vor prinde, acum că era blondă, tunsă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duş, iar coafatul îi luă mai puţin de un minut. Nu se machie. Îşi puse o pereche nouă de pantaloni milităreşti şi o jachetă de aviator şi fu gata de luptă. Ochii îi erau ascunşi de ochelarii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ase de câteva ori, în patru zile nu ieşise din nici o clădire pe uşa din faţă. Se strecură prin bucătăria întunecată, descuie uşa din dos şi apucă pe aleea din spatele micului hotel. Era destul de frig ca să poarte jacheta de zbor fără să trezească bănuieli. Ce prostie, se gândi ea. În Cartierul Francez ar fi putut să poarte pielea şi capul unui urs polar, fără să trezească suspiciuni. Merse în pas vioi pe alee, cu mâinile adânc vârâte în buzunarele pantalonilor şi cu ochii scrutând toate colţurile 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mergând pe trotuar, aproape de strada Burgundy. Părul de sub şapcă arăta altfel, dar avea un metru şi şaizeci şi patru şi asta nu se putea schimba. Picioarele ei erau lungi şi mergea într-un anume fel; după patru zile ar fi putut să o distingă într-o mare de oameni, indiferent cum şi-ar fi schimbat faţa s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ă deşteaptă, dădea toate colţurile, schimba străzile la fiecare bloc, mergea în pas vioi, dar nu prea repede. El crezu că se îndreaptă spre Jackson Square, unde duminica era multă lume şi avea posibilitatea să dispară. Acolo putea să se plimbe printre turişti şi localnici, să mănânce ceva, să se bucure de soare, să i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şi aprinse neglijent o ţigară şi pufăi din ea în timp ce mergea. Nu putea să tragă în piept. Încercase cu trei zile în urmă şi ameţise. Ce obicei prostesc! Ce ironie ar fi să scape din toate astea ca să moară de un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la o masă, pe trotuarul aglomerat al unei cafenele, la colţul dinspre St. Peter şi Chartres şi era la mai puţin de trei metri când ea îl văzu. O secundă mai târziu, o văzu şi el şi probabil că nu ar fi observat-o dacă ea nu ar fi ezitat, înghiţind în gol la vederea lui. Probabil că ar fi fost doar bănuitor, dar ea ezită pentru o clipă şi îl privi curioasă, ceea ce o dădu de gol. Continuă să meargă,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tucul. Se ridicase şi îşi făcea loc printre mese când ea îl pierdu din vedere. Privit la acelaşi nivel, era oricum, numai dolofan nu. Părea agil şi musculos. Îl pierdu o clipă din ochi pe Chartres, când se strecura printre coloanele catedralei St. Louis. Biserica era deschisă şi ea se gândi să intre înăuntru; el nu ar fi omorât-o într-un loc sfânt. Ba da, ar fi omorât-o acolo, sau pe stradă, sau în mulţime. Oriunde ar fi prins-o. Era în spatele ei şi Darby voia să ştie care era situaţia. Mergea foarte repede, încercând să pară calm? Sau alerga? Sau se grăbea, pregătindu-se să o atace de îndată ce avea posibilitatea?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St. Ann, trecu strada şi aproape ajunsese pe Royal când aruncă o privire în urmă. Venea. Era pe cealaltă parte a străzii, dar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rvoasă, peste umăr, o trădase. Acum, el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o ia pe strada Bourbon. Meciul începea peste patru ore şi fanii echipei Saints erau în stradă cu toţii, bucurându-se înaintea jocului, deoarece nu vor avea ce sărbători după aceea. Coti pe Royal şi alergă câţiva paşi, apoi încetini, continuând să meargă repede. El o luase pe Royal alergând. Se săturase să se tot oprească şi apoi să alerge. Darby o luă pe mijlocul străzii, pe unde mergea un grup gălăgios de amatori de fotbal, care-şi omorau timpul. Ea coti pe Dumaine şi începu să fugă. Bourbon era în faţă şi în jur era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uzea. Nu avea rost să se mai uite. Era în spatele ei, alergând şi câştigând teren. Când coti pe Bourbon, domnul Butuc era la cincisprezece metri în spatele ei şi cursa se terminase. Îşi văzu îngerii salvatori ieşind gălăgioşi dintr-un bar. Erau trei tineri solizi, îmbrăcaţi cu tricourile negru cu auriu ale echipei Saints. O luaseră pe mijlocul străzii şi Darby aler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disperată şi arătă spre Butuc. Ajutaţi-mă! Omul ăla mă urmăreşte. Vre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pe străzile din New Orleans nu era ceva neobişnuit, dar să fie al dracului dacă or să îngăduie ca fata asta să fie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strigă e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făcu linişte. Se opriseră toţi, inclusiv Butucul, care era la un pas sau doi, apoi se repezi înainte. Cei trei fani Saints se postară în faţa lui cu mâinile încrucişate şi ochii arzând. Totul se termină în câteva secunde. Butucul folosi ambele mâini deodată: cu dreapta îl lovi pe primul în beregată şi pe al doilea în gură. Amândoi căzură scâncind. Dar al treilea nu avea de gând să fugă. Prietenii lui erau răniţi şi asta îl supără. Pentru Butuc ar fi fost un fleac să-l dea gata, dar numărul unu căzuse pe piciorul drept al Butucului, care fusese împins într-o parte. Încerca să-şi elibereze piciorul. Domnul Benjamin Chop din Thibodaux, Louisiana, numărul trei, îl lovi exact între picioare şi-l dădu gata pe Butuc. Darby îl auzi strigând de durere şi-şi făcu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domnul Chop îl lovi în coaste. Numărul doi, cu faţa plină de sânge, se repezi cu ochii fioroşi în Butuc şi masacrul continuă. Acesta stătea ghemuit peste mâini, cu care se ţinea de testiculele grav vătămate. Îl loviră şi-l înjurară fără milă până când cineva strigă „Poliţia!" şi-i salvă viaţa. Domnul Chop şi numărul doi îl ajutară pe numărul unu să se ridice şi fură văzuţi intrând într-un bar. Butucul se puse pe picioare şi se târî de acolo ca un dine lovit de un camion Mack, dar încă în viaţă şi hotărât să mo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cunse într-un colţ întunecat dintr-un local de pe Decatur, bău cafea, apoi bere, cafea şi iar bere. Mâinile îi tremurau şi stomacul i se contracta. Sandvişurile miroseau delicios, dar nu putea să mănânce. După ce bău trei beri în trei ore, comandă o farfurie de creveţi şi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o liniştise şi creveţii o săturaseră. Se credea în siguranţă, aşa că de ce să nu se uite la meci şi să stea aici poate până la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erea meciului, localul era ticsit. Se uitau la ecranul mare de deasupra barului şi se îmbătau. Acum se număra şi ea printre fanii echipei Saints. Spera că cei trei băieţi erau teferi şi că se distrau la meci. Mulţimea striga şi-i înjura pe Red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rămase în colţişorul ei mult după terminarea jocului, apoi se strec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ciului, după ce cei de la Saints primiseră patru goluri, Edwin Sneller închise telefonul şi stinse televizorul, apoi luă iar telefonul şi-l sună în camera de alături pe K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engleza mea, spuse asasinul. Spune-mi dacă auzi vreo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ici, spuse Sneller. Unul dintre oamenii noştri a văzut-o azi-dimineaţă în Jackson Square. A urmărit-o trei cvartale şi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aşa? A dispărut, dar e în oraş. Acum are părul foarte scurt şi aproa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r nu suporta să se repete, mai ales faţă de această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era blond, ci alb, şi că purta pantaloni milităreşti verzi şi o jachetă maro de aviator. Nu ştiu cum l-a recunoscut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l recunoască? îl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idioate! Greu să crezi că era considerat un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ngl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Sub uşa ta e o carte mică de vizită.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lăsă telefonul pe pernă şi se duse la uşă. Într-o clipă se întoar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erheek. Olandez, dar cetăţean american. Lucrează pentru FBI, la Washington. Evident, era prieten cu Callahan. Au terminat împreună Facultatea de Drept, la Georgetown şi Verheek a fost printre cei care au purtat sicriul la slujba de ieri. Noaptea trecută a fost într-un bar nu departe de campus şi a pus întrebări despre fată. În urmă cu două ore, unul dintre oamenii noştri a fost în acelaşi bar şi, dându-se drept agent FBI, a discutat cu barmanul, care e student la drept şi o cunoaşte pe fată. Au urmărit meciul şi au vorbit câteva clipe, apoi puştiul a scos cartea de vizită. Uită-te pe spate. E în camera 1909,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inci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erau împrăşti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câteva telefoane la Washington. Nu e agent, ci avocat. Îl cunoştea pe Callahan şi poate o ştie şi pe fată. E clar că încearcă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r vor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ngl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aşteptă o oră şi plecă de la hotel. Cu haină şi cravată, arăta ca un oarecare, plimbându-se de-a lungul străzii Canal şi îndreptându-se în amurg spre râu. Avea un sac de sport şi fuma o ţigară; peste cinci minute intra în hol la Hilton. Îşi făcu drum prin mulţimea de fani care se întorceau de la Dome. Liftul se opri la etajul douăzeci şi Khamel coborî pe scări până l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9 nu răspundea nimeni. Dacă uşa se deschidea şi avea lanţul pus, îşi va cere scuze şi va spune că a greşit camera. Dacă se deschidea şi nu avea lanţul pus, va trebui să lovească rapid şi să intre. Dar uş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rheek umbla prin baruri, arătându-şi cartea de vizită şi implorând puştimea să stea de vorbă cu el despre Darby Shaw. 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iar şi, în timp ce aştepta, strecură o linie de plastic de cincisprezece centimetri între uşă şi canat, manevrând-o uşor până când încuietoarea cedă. Broaştele erau un fleac pentru Khamel. Fără cheie, putea să deschidă o maşină încuiată şi să pornească motorul în mai puţin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încuie uşa după el şi-şi puse sacul pe pat. Ca un chirurg, îşi scoase mănuşile din buzunar şi le trase bine pe degete. Puse un pistol de calibrul 22 şi un amortizo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era treabă uşoară. Puse magnetofonul în priza de sub pat, unde putea să stea săptămâni în şir până să fie observat. Chemă robotul de două ori, pentru a încerca magnetofonul. Merg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prieten Verheek era un nepriceput. Majoritatea hainelor din cameră erau murdare şi aruncate pur şi simplu peste valiza care era pe masă. Nu despachetase. Un costum ieftin atârna în dulap, cu o cămaş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şterse urmele şi se aşeză în dulap. Era un om răbdător şi putea să aştepte ore întregi. Ţinea în mână pistolul, pentru eventualitatea în care măscăriciului îi dădea prin cap să deschidă dulapul; în acest caz era nevoit să-l omoare. Dacă nu, va ascul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nu se mai duse prin baruri duminică. Nu rezolva nimic. Ea îl sunase, nu rătăcea prin aceste baruri, aşa că nu avea nici un rost. Băuse şi mâncase prea mult şi era sătul de New Orleans. Îşi reţinuse deja loc la avion pentru luni după-amiază şi, dacă ea nu-l va mai suna, nu se va mai juca de-a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se şi nu din vina lui. Era un oraş în care chiar şi taximetriştii se rătăceau. Pe la amiază, Voyles va începe să urle. Făcuse tot ce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pat numai în chiloţi, frunzărea o revistă şi se uita la televizor. Era aproape unsprezece. Va aştepta până la miezul nopţii, apoi va încer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fix la unsprezece. Închise televizorul c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u văzut şi unul dintre bătăuşii lor, prietenul meu Butucul, m-a urmărit prin Cartierul Francez. Nu ai făcut cunoştinţă cu Butucul, dar el e cel care i-a supravegheat pe cei care intrau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că minune, dar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Probabil că zace într-un pat, pe undeva, cu gheaţă în chiloţi. Era la câţiva paşi de mine când a început să se bată cu nişte tipi. Mi-e fric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eek se opri o clipă. Vocea ei tremura, dar se stăpânea. Îşi pierde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by, mâine după-masă am avion. Am şi eu o slujbă şi şeful meu vrea să mă duc la birou. Nu mai pot să-mi pierd timpul la New Orleans încă o lună în speranţa că nu vei fi omorâtă, că îţi vei regăsi bunul simţ şi vei avea încredere în mine. Mâine plec şi cred că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La mine acasă. În alt loc decât cel în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viaţă măcar. Am să-l rog pe director şi-ţi garantez că vei fi în siguranţă. O să facem noi ceva, fir-ar să fie. Oricum va fi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om putea plec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ei agenţi FBI în jurul tău. Nu sunt tâmpit. Ascultă, Darby, spune-mi unde vrei să ne întâlnim şi în cincisprezece minute vin să te iau cu trei agenţi. Băieţii au arme şi nu se tem de Butuc şi prietenii lui. Te scoatem din oraş în noaptea asta şi te ducem mâine la Washington. Îl vei întâlni personal pe şeful meu, onorabilul F. Denton Voyles, mâine. Va fi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BI-ul nu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unt cei tre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şi vocea îi deveni deodat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hotelului tău e un loc numit Riverwalk. E un complex cu restaura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am stat acol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etajul doi e un magazin de îmbrăcăminte numit Frenchmen's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la amiază, stai lângă intrare şi aşteaptă-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by, nu ai să trăieşti până mâine la doisprezece. Hai să încetăm jocul ăsta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Gavin. Nu ne-am întâlnit niciodată, aşa că nu ştiu cum arăţi. Pune-ţi o cămaşă neagră de orice fel şi o şapcă de baseball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ăsesc eu. Poate vrei să-mi pun o scobitoare în nas.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dispoziţie potrivită pentru glume şi, dacă nu taci,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ac cum spui tu. E un loc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simt mai în siguranţă în mulţime. Stai lângă uşă cam cinci minute şi ţine în mână un ziar împăturit. Eu te voi vedea. După cinci minute, intră în magazin şi mergi spre dreapta, în fund, unde e un raft cu jachete safari. Învârteşte-te puţin pe acolo şi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rm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mai noi doi, vom părăsi oraşul. Nu vreau să mai ştie nimeni d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Pot să aranjez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vin. Eu sunt şeful acum. Nimeni altcineva. Lasă-i pe prietenii tăi agen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m propui să plecă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ast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unul din planurile tale, Darby. Bandiţii ăştia vor să te omoare şi acum mă tragi şi pe mine după tine. Nu asta am vrut. E mult mai sigur dacă procedăm cum zic eu. Ar fi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acolo la doispre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t şi vorb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iu acolo. Sper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întrebarea asta. De obicei mint. Nouăzeci de kilograme, dar vreau să slăbes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vă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E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zbieră el la pereţ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apătul patului de câteva ori, apoi la baie, unde închise uşa şi dădu drumul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 sub duş timp de zece minute, apoi ieşi şi se şterse. Avea peste o sută zece kilograme şi toate erau prost repartizate, pe partea din mijloc. Arăta jalnic. Era în ajunul întâlnirii cu o femeie minunată, care avea încredere în el şi-i încredinţa viaţa, iar el era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a era în întuneric. Întuneric? Lăsase lumina aprinsă. Ce dracu? Se duse la întrerupătorul de lângă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i zdrobi laringele. Era o manevră perfectă, care venea dintr-o parte, de lângă zid. El gemu de durere şi căzu în genunchi, ceea ce uşură a doua lovitură, care căzu ca toporul pe butuc. Îl nimeri ca o piatră la baza craniului şi Gavin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aprinse lumina şi privi la trupul gol şi lamentabil, încremenit pe podea. Nu era omul care să-şi admire opera. Nu voia nici pârâiaşe de sânge pe covoare, aşa că ridică trupul dolofan pe umeri şi-l întinse pe pat. Lucră repede, fără emoţii inutile; deschise televizorul şi-l dădu la maximum, trase fermoarul sacului de gimnastică, scoase un pistol automat de calibrul 25, ieftin, şi-l puse pe tâmpla dreaptă a răposatului Gavin Verheek. Acoperi arma şi capul cu două perne şi trase. Acum venea partea cea mai delicată: luă o pernă, i-o puse sub cap, o aruncă pe cealaltă pe jos şi-i puse degetele mâinii drepte în jurul pistolului, aşezând-o la treizeci de centimet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gnetofonul de sub pat şi apăsă un buton; şi ascultă,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ra altfel. Odată îşi urmărise prada trei săptămâni în Mexico City, apoi îl prinsese în pat cu două prostituate. Era o greşeală prostească şi în timpul carierei lui avusese de-a face cu numeroase asemenea gafe ale adversarilor. Tipul ăsta era o greşeală idioată, un avocat tâmpit care aduna informaţii, îşi bătea gura, împărţea cărţi de vizită pe spatele cărora scria numărul camerei lui. Îşi băgase nasul în lumea crimei din sferele înalte şi uit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poliţia se va uita prin cameră câteva minute şi va declara că e o sinucidere. Vor cerceta faptele şi-şi vor pune câteva întrebări la care nu vor putea răspunde, dar întotdeauna se întâmpla aşa. Şi, pentru că era un avocat important de la FBI, se va face o autopsie peste o zi sau două şi probabil marţi un legist va descoperi că nu er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rţi fata va fi deja moartă şi el va fi la Man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i obişnuite de la Casa Albă negau că ar şti ceva despre referatul „pelican". Sarge nu auzise niciodată de el. Telefoanele date la FBI nu relevară nimic. Un prieten de la Departamentul de Justiţie îi spusese că nu deţine nici o informaţie. Făcu cercetări tot weekend-ul, fără să afle nimic. Povestea cu Callahan se confirmă când găsi un exemplar al ziarului din New Orleans. Când apelul ei sună în camera redactorilor, luni, el nu avea nimic nou să-i spună. Dar măcar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spunea că se află la un telefon public, deci să nu-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ac cercetări, o înştiinţă el. Dacă există un astfel de referat în oraş, e foart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acolo şi cred că 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să-mi sp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Referatul aproape că m-a omorât ieri, deci s-ar putea să fiu gata să vorbesc mai curând decât credeam. Trebuie să spun tot ce ştiu cât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care i-au omorât pe Rosenberg, pe Jensen şi pe Thomas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cel puţin patru dintre ei de miercuri încoace. Sunt aici, în New Orleans, băgându-şi nasul peste tot şi sperând că voi face o prostie care să le permită să m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ştiu despre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allahan l-a dus la FBI şi cred că de acolo a ajuns la Casa Albă, unde, evident, a creat zarvă şi, de acolo, nu se ştie. La două zile după ce s-a dus la FBI, Callahan a murit. Bineînţeles că eu ar fi trebuit să mor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dar nu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femeia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descri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iţia ar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rby Shaw. Sunt studentă în anul doi la drept, la Tulane. Thomas Callahan a fost profesorul şi iubitul meu. Am scris un referat, i l-am dat şi restul îl ştii.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mâzgăl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Cartierul Francez şi mă gândesc să plec azi. Am să te sun mâine de undeva. Ai acces la informaţiile privind campani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t de repede poţi căpăt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tuturor marilor contribuabili la ultimele aleger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Pot să obţin informaţi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şi am să te su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o copie a ref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 în spate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ât îţi spun mai repede, cu atât mai curând îţi vor pune numele pe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încet.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ascultă atent, apoi închise. Îşi luă carnetul de note şi se strecură prin labirintul de birouri şi oameni până la biroul de sticlă al redactorului-şef Smith Keen. Keen era un tip zdravăn şi vesel, care lăsa uşa biroului mereu deschisă, ceea ce provoca un haos permanent în biroul lui. Tocmai termina o convorbire telefonică atunci când Grantham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ia rămâne deschisă, spuse Kee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uşa deschisă. Deschide uş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imediat. Grantham vorbise cu ambele palme îndreptate spre redactorul-şef. Da, era ceva serios.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i închis uşa, deci ştiu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vorbit cu o tânără pe nume Darby Shaw, care ştie cine i-a omorât pe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se aşeză încet şi se uită la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e important. Dar de unde ştii? De unde ştie ea? Cum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materialul, Smith, dar e de acord să stăm de vorbă. Citeşte asta. Grantham îi dădu o copie a articolului care relata moartea lui Callahan. Keen o parcu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el a dat o hârtie, cunoscută sub numele de referatul „pelican", cuiva de la FBI, de aici, din oraş. Evident, referatul implică o persoană necunoscută în aceste crime. Referatul a circulat, apoi a fost trimis la Casa Albă, după care nu se mai ştie nimic de soarta lui. Peste două zile, Callahan îşi porneşte maşina pentru ultima oară. Darby Shaw spune că este femeia neidentificată pomenită în articol. Era cu Callahan şi ar fi trebuit să mo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referatul, Smith. Sau pretinde că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se lăsă adânc în scaun şi-şi puse picioarele pe birou. Studie fotografia lui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îmi spune tot ce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scutură din cap şi aruncă cop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mâna pe referat, avem o bombă, Gray, dar nu o putem publica. Înainte de a publica ceva, trebuie să facem o verificare laborioasă, supărătoare, fără fisură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ţii la curent oră de oră. Nu scrii nimic până nu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zâmb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de patruzeci de dolari pe oră. Nici măcar de treizeci sau douăzeci. Croft ştia că va avea noroc dacă va stoarce cincisprezece de la Grantham pentru această treabă simplă de căutare a acului în carul cu fân. Dacă ar fi avut altă slujbă, i-ar fi spus lui Grantham să-şi caute pe altcineva sau, şi mai bine, s-o fa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merseseră încet şi putea fi şi mai rău decât cincisprezece dolari pe oră. Termină o ţigară de marijuana în ultima toaletă, trase apa după ea şi deschise uşa. Îşi puse ochelarii întunecaţi de soare şi intră în coridorul care da spre atrium, unde patru scări rulante duceau o mie de avocaţi spre cămăruţele lor, unde îşi vor petrece ziua înşelând şi ameninţând. Avea chipul lui Garcia în memorie. Chiar îl visa pe acest puşti cu chip strălucitor şi înfăţişare frumoasă, subţire şi îmbrăcat într-un costum scump. Îl va recunoaşt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o coloană, ţinând în mână un ziar şi încercând să-i prindă cu privirea pe toţi din spatele ochelarilor întunecaţi. Peste tot avocaţi, grăbindu-se să ajungă sus, cu feţişoarele lor spilcuite şi ducând serviete diplomat elegante. Doamne, cât îi ura pe avocaţi! De ce se îmbrăcau toţi la fel? Costume închise la culoare. Pantofi negri. Feţe întunecate. Din când în când, câte un nonconformist, cu un papion îndrăzneţ. De unde vin toţi ăştia? La puţin timp după arestarea lui pentru droguri, primii săi avocaţi fuseseră nişte tipi furioşi angajaţi de Post. Apoi îşi angajase singur unul, un imbecil care cerea mult prea mult şi care nu fusese în stare să găsească tribunalul. Apoi, procurorul era tot avocat, bineînţeles. Avocaţ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imineaţa, două ore la prânz, două ore seara, apoi Grantham va avea încă o clădire pe lângă care să patruleze. Nouăzeci de dolari pe zi nu era mult şi va renunţa la ei de îndată ce va găsi ceva mai bun. Îi spusese lui Grantham că nu era nici o speranţă, era ca şi cum ar fi tras pe întuneric. Fusese de acord, dar îi ceruse să tragă în continuare. Nu puteau face altceva. Credea că Garcia era speriat şi că nu îl va mai suna. Trebui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două fotografii, pentru orice eventualitate, şi făcuse o listă a firmelor din clădire, după cartea de telefon. Era o listă lungă. Clădirea avea douăsprezece etaje, ocupate mai ales de firme unde lucrau aceşti domnişori spilcuiţi. Se afla într-un cuib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afluenţa luase sfârşit şi unele din chipurile care coborau cu scările rulante, îndreptându-se spre tribunale, instituţii şi comisii, i se păreau cunoscute. Croft se strecură prin uşile turnante şi îşi târî picioarel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vartale mai departe, Fletcher Coal se plimba prin faţa biroului Preşedintelui şi asculta atent la telefon. Se încruntă, închise ochii, apoi se uită la Preşedinte ca pentru a spune „Veşti rele, foarte rele". Preşedintele citea o scrisoare şi se uită la Coal peste ochelari. Mişcarea de du-te-vino a lui Coal, ca a Fuhrerului, îl enerva şi-şi puse în gând să spună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trânt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ânti telefonul!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er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 Zikman. Gray Grantham l-a sunat acum o jumătate de oră şi l-a întrebat dacă ştie ceva despre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antastic! De und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continu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kman nu ştie nimic despre el, aşa că ignoranţa lu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lui e întotdeauna sinceră. E cel mai tâmpit membru al echipei mele, Fletcher, vr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aşeză într-un scaun şi-şi strânse mâinile în faţa bărbiei. Era adâncit în gânduri şi Preşedintele încercă să nu-l bage în seamă. Se gândiră amând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les să fi vorbit? spuse în cele din urm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 vorba de asta. Grantham e cunoscut pentru cacealmale. Nu putem fi siguri că a citit referatul. Poate a auzit despre el şi doar încearcă să mai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racu'! Şi dacă scrie vreun articol despre blestemăţia aia? Ce se întâmplă? Preşedintele lovi cu palma în birou şi sări în picioare. Ce se întâmplă atunci, Fletcher? Ziarul ăla mă urăşte! Se 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ublice nimic dacă nu mai au o sursă de informaţii şi nu e posibil să existe o altă sursă, pentru că nimic nu e adevărat. E o idee nebunească şi a mers mai departe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Preşedintele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Granth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ridică şi începu să măsoare camera, dar mai încet de data aceasta. Încă era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ici, în afară de mine şi de dumneavoastră, nu ştie nimeni de el. Au adus un exemplar, care e încuiat la mine în birou. Am tras personal o copie xerox şi i-am dat-o lui Gminski, care a jurat să ţin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batjocoritor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dreptate. S-ar putea să circule o mie de exemplare. Dar sunt inofensive, afară doar, bineînţeles, dacă prietenul nostru a făcut porcăriile al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irect ş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al şi ilegal, dar Preşedintele nu ştia mare lucru despre aceste tranzacţii şi Coal preferă să nu spună nimic. Preşedintele se duse înce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pe Grantham? Trage-l de limbă. Vezi ce ştie. Dacă e o cacealma, o să se vadă limped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el până acum, nu-i aşa? Toţi îl cunosc pe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al se plimba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l. Dar, dacă îl chem aşa, din senin, o să devin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plimba la un cap al canapelei, iar Coa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tea rea a lucrurilor? întrebă în cele din urm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ietenul nostru să fie implicat. I-aţi cerut lui Voyles să-l lase în pace. Prietenul nostru ar putea fi demascat de presă. Voyles se apără şi spune că dumneavoastră i-aţi spus să urmărească alţi suspecţi. Post se înfurie că iar s-a ascuns publicului un fapt murdar. Şi putem spune adio re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gând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sunt o nebunie. Referatul e o închipuire. Grantham nu va găsi nimic şi eu întârzii la o întâlnire de lucru. Se îndreptă spre uşă. Am o partidă de squash la prânz. Mă întorc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uşa închizându-se şi respiră uşurat. Plănuise să facă o partidă de golf după-masă, aşa că dă-l încolo de „pelican". Coal nu era îngrijorat, aşa că nici el nu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ele telefonului, aşteptă răbdător şi în cele din urmă Bob Gminski răspunse. Directorul CIA era un jucător groaznic, unul dintre puţinii pe care Preşedintele putea să-i umilească; îl invită să joace cu el. Sigur, îi spuse Gminski, avea o mie de lucruri de făcut, dar îl invita Preşedintele, deci va fi încântat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ob, ce-i povestea aia cu „pelican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inski îşi drese vocea şi încercă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vineri lui Fletcher Coal că este o ficţiune. Cred că autorul ar trebui să părăsească Facultatea de Drept şi să se apuce de roman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ob. Atunc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telefonul şi se duse direct la cr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walk se întinde pe patru sute de metri, de-a lungul apei, şi e întotdeauna aglomerat. Adăposteşte două sute de magazine, cafenele şi restaurante, pe mai multe nivele, majoritatea sub acelaşi acoperiş, multe din ele având uşi ce dau spre o terasă, lângă râu. Se află la capătul străzii Poydras, la o aruncătură de băţ de Cartie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la unsprezece şi îşi bău cafeaua într-un mic bistro, în timp ce încerca să citească ziarul şi să pară calmă. Frenchmen's Bend se afla cu un etaj mai jos, după colţ. Era nervoasă şi cafeaua nu o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o listă cu ce trebuia să facă, etape precise, momente precise, chiar şi cuvinte şi propoziţii pe care le memorase în eventualitatea că lucrurile vor merge foarte prost şi Verheek îi va scăpa de sub control. Dormise două ore şi îşi petrecuse restul timpului cu un bloc-notes, făcând schiţe şi planuri. Dacă va muri, nu va fi din cauza lipsei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ibă încredere în Gavin Verheek. Era angajatul unei instituţii de apărare a legii, care uneori lucra după legi proprii. Primea ordine de la un paranoic şi cu fapte murdare la activ. Şeful lui răspundea în faţa Preşedintelui în exerciţiu al unei administraţii conduse de proşti. Preşedintele avea prieteni bogaţi şi imorali care îi ofereau o mulţime de bani. Dar acum nu avea la îndemână pe altcineva în care să aibă încredere. După cinci zile şi două încercări nereuşite de a fi ucisă, renunţa. New Orleans îşi pierduse farmecul. Avea nevoie de ajutor şi, dacă trebuia să aibă încredere în poliţie, FBI-ul era la fel de bun ca oricare al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patruzeci şi cinci. Plăti cafeaua, aşteptă un grup mare de cumpărători şi merse în spatele lor. La Frenchmen's Bend era o duzină de oameni care scotoceau prin mărfuri în clipa când trecu de uşa în faţa căreia, în zece minute, urma să se afle prietenul ei. Merse la o librărie, cu două uşi mai departe. În apropiere erau cel puţin trei magazine în care putea să cumpere şi să se ascundă pentru a supraveghea intrarea. Alese librăria deoarece aici vânzătorii nu erau grăbiţi şi se aşteptau ca unii clienţi să-şi omoare timpul în magazin. Se uită prin reviste, apoi intră între două rafturi cu cărţi de bucate şi se uită după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punea că nu vine niciodată la timp. Pentru el, o oră de întârziere însemna să vină la timp, dar îi va acorda cincisprezece minute şi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la douăsprezece fix; el era acolo. Tricou negru, şapcă roşie de baseball, ziar împăturit. Era puţin mai subţire decât se aştepta, dar poate pierduse câteva kilograme. Inima ei bătea repede. Fii calm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arte de bucate în faţa ochilor şi se uita peste ea. Avea părul grizonat şi pielea întunecată. Ochii îi erau ascunşi în spatele ochelarilor de soare. Se plimba de colo-colo şi părea nervos, aşa cum fusese şi la telefon. Muta ziarul dintr-o mână în cealaltă, îşi trecea greutatea de pe un picior pe altul şi se uita nerv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gulă. Îi plăcea cum arată. Avea o înfăţişare vulnerabilă, neprofesională, care dovedea că şi el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ă pe uşă, cum îi spusese ea, şi merse în fundul magazinulu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el fusese antrenat să nu se sperie de moarte. Fusese aproape de ea de multe ori şi nu se temuse. Şi, după treizeci de ani de aşteptare, nimic, absolut nimic nu îi producea încordare. Se mai excita când era vorba de sex, dar atât. Neastâmpărul era mimat. Micile mişcări nervoase erau un joc. Supravieţuise unor înfruntări cu bărbaţi aproape la fel de talentaţi ca şi el şi era sigur că se va descurca în această mică întâlnire cu o fetiţă speriată. Scotoci printre jachetele safari şi încercă să pa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tistă în buzunar, pentru a o convinge că răcise şi vocea îi era puţin îngroşată şi răguşită. Ascultase înregistrarea de o sută de ori şi era sigur că are inflexiunile, ritmul şi accentul din Vestul Mijlociu. Dar Verheek vorbea puţin pe nas; de aici batista, pentru a simula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lase pe cineva să se apropie de el din spate, dar ştia că trebuie. Nu o văzu. Era foarte aproape, în spatele lui, când spus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Ţinea în mână o pălărie de pana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exclamă el, trăgând batista din buzunar pentru un strănut prefăcut. Părul ei era auriu şi mai scurt decât al său. El strănut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spuse el. Nu-mi place deloc. Nici Darby nu era încântată. Era luni şi colegii ei se îndreptau spre facultate, iar ea era aici, deghizată la maximum şi jucând un rol de capă şi spadă alături de acest bărbat care putea să o duc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 bine? Unde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nută în batistă şi vorbi foarte încet. Părea că-l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at aerul condiţionat prea tare. Hai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gazin. Darby îl luă de mână şi coborâră încet scările care duce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sunt sigură că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 Vocea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terasă şi aproape alergau, vorbind fără să se uit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ea repede, Darby. Părem suspecţi. Mergi mai încet. Ascultă, e o nebunie. Lasă-mă să dau un telefon şi vom fi în siguranţă. Pot să chem trei agenţ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bine. Mergea. Se ţineau de mână şi fugeau ca să-şi scap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Terasa era aglomerată. Lângă Bayou Queen, un vas cu zbaturi, se formase coadă. Se opriră la capă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ori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e lucrurile prosteşti, iar ce faci tu e ceva prostesc. Urcăm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iar şi tuşi scos din fire. Ar fi putut să o omoare cu o singură mână, dar şi în faţă şi în spate erau oameni, peste tot oameni. Mândria lui era că lucra curat şi aici nu era un loc potrivit. „Urcă pe vas, mai joacă teatru câteva minute şi vezi ce se întâmplă". Vor urca pe puntea superioară, o va omorî, o va arunca în râu şi va începe să ţipe. Încă un accident groaznic. S-ar putea să meargă. Dacă nu, va avea răbdare. Într-o oră, fata va fi moartă. Gavin era plângăreţ, aşa că se va vă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maşină cu o milă mai sus, într-o parcare lângă care vom acosta într-o jumătate de oră, îi explică ea vorbind încet. Coborâm de pe vas, urcăm în maşină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cepu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asele. Am rău de mare. E periculos, Darby. Tuşi şi privi în jur ca un o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avin.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în sus. Aveau nouăzeci de centimetri în talie şi acopereau opt straturi de chiloţi şi şorturi de gimnastică. Tricoul era foarte larg; arăta ca un tip de optzeci de kilograme. Părea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trept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măi el destul de tare ca 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ă alergă spre capul cozii şi începu să-şi facă loc cu coatele printre turiştii cu bagaje şi aparate de luat vederi. Erau îngrămădiţi unul lângă altul, ca şi cum o plimbare cu vasul pe râu era cea mai extraordinară excursie din lume. Mai omorâse el, dar niciodată într-un loc atât de aglomerat, îi vedea capul prin mulţime. Îşi făcu disperat loc printre oamenii din coadă. Câţiva îl înjurară, dar nu-i păsa. Arma o avea în buzunar, dar apropiindu-se de fată o scoase şi o ţinu lângă piciorul drept. Ea era aproape de trepte, aproape de vas. Îmbrânci oamenii. Ei protestară furioşi până când văzură arma, apoi începură să ţipe. Ea ţinea bărbatul de mână, iar acesta vorbea mereu. Ajunsese să păşească pe vas, când el dădu la o parte ultima persoană din drumul lui şi-i puse arma la baza craniului, chiar sub şapca roşie de baseball. Trase o dată şi oamenii ţipară şi se arun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scări. Darby se dădu îngrozită înapoi. Urechile îi răsunau de la împuşcătură, se auzeau ţipete, toţi erau înspăimântaţi. Ucigaşul fugea spre un şir de magazine, acoperit de un grup mare de oameni. Un bărbat solid, cu un aparat de filmat striga după el, iar Darby îl urmări o secundă cum dispare. Poate că îl văzuse undeva înainte, dar acum nu putea să gândească. Ţipa şi nu put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strigă o femeie de lângă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părtă de bărbatul împuşcat, care era în patru labe şi avea un pistol mic în mână. Se legăna jalnic, înainte şi înapoi, ca un copil care încearcă să meargă de-a buşilea. Sângele i se scurgea de pe bărbie şi forma un pârâiaş. Capul lui atârna aproape de bord. Ţinea ochii închişi. Înaintă câţiva centimetri, ajungând cu genunchii în bal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apoi îngrozită la vederea omului rănit care lupta cu moartea. Se legăna şi încerca să înainteze, numai din dorinţa de a se mişca, de a trăi. Începu să urle; vaiete de durere într-o limbă pe care Darby nu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gea din nas şi de pe bărbie. Se lamenta în limba aceea necunoscută. Doi membri ai echipajului rămăseseră nehotărâţi pe scări, uitându-se, dar temându-se să se apropie. Îi îngrijor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apoi alta. Darby se trase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giptean, spuse o doamnă scundă, cu pielea întunecată. Acest lucru nu însemna nimic pentru mulţime, care rămăse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şi se năpusti spre marginea pasarelei. Arma îi căzu în apă. Căzu pe burtă, cu capul atârnând peste pasarelă. Sângele picura în râu. Din spate se auziră ţipete şi doi poliţişti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oameni înaintau încet pentru a vedea mortul. Darby se strecură printre ei, apoi părăsi locul. Poliţia va pune întrebări şi, deoarece nu putea să răspundă la ele, prefera să dispară. Se simţea slăbită; trebuia să se aşeze puţin şi să se gândească. La Riverwalk era un bar unde se serveau fructe de mare. Era aglomerat, fiind ora prânzului. Se duse la toaletă. Încuie uşa şi se aşeză pe capacul W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ăderea nopţii, plecă de la Riverwalk. Hotelul Westin era la două cvartale şi spera să ajungă acolo fără să fie împuşcată pe trotuar. Avea alte haine şi un trenci nou, negru. Şi ochelarii şi pălăria erau noi. Se săturase să cheltuiască atâţia bani pe haine inutile. Se săturase d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eagă la Westin. Nu erau camere şi se aşeză în holul bine luminat, unde rămase o oră, bând cafea. Era timpul să plece, dar nu putea să o facă fără nici o precauţie.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prea mult. Poate că şi ei se gândeau acum la ea ca la cineva care gândeşte şi-şi făceau planu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Westin şi merse pe jos până la Poydras, unde făcu semn unui taxi. Un negru mai în vârstă stătea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aton Rou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tiţo, e un drum bun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la spate şi aruncă două bancnote peste spăt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sute. Du-mă acolo cât poţi de repede şi uită-te mereu în spate. S-ar putea să fi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aparatul de taxat şi băgă banii în buzunarul cămăşii. Darby se întinse în spate şi închise ochii. Nu era o mişcare inteligentă, dar nu ajungea nicăieri tot cântărindu-şi şansele. Bătrânul conducea repede şi în câteva minute erau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in urechi încetase, dar auzea încă împuşcătura şi-l vedea în patru labe, legănându-se înainte şi înapoi, încercând să mai trăiască o clipă. Thomas vorbise odată despre el şi-i spusese Olandezul Verheek, dar după facultate îşi pierduse porecla, deveniseră oameni serioşi. Olandezul Verheek nu putea să fi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o clipă pe ucigaşul lui, în timp ce fugea. Avea ceva ce îi era familiar. Se uitase la el numai o dată, în timp ce fugea, şi îi picase fisa, dar era ceva neclar, căci ţipa,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clar. La jumătatea drumului spre Baton Rouge,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yles stătea în picioare, în spatele scaunului lui rotativ. Nu avea haină şi majoritatea nasturilor cămăşii lui mototolite erau descheiaţi. Era ora nouă seara şi, judecind după cămaşă, se afla la birou de cel puţin cincisprezece ore. Şi nu 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receptor, bombăni câteva instrucţiuni şi închise telefonul. K. O. Lewis stătea de partea cealaltă a biroului. Uşa era deschisă, luminile aprinse; nimeni nu plecase. Toţi erau foarte serioşi, vorbeau puţin 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ic East, spuse Voyles, aşezându-se încet în scaun. E acolo de două ore, tocmai au terminat autopsia. A urmărit-o, e prima în viaţa lui. Un singur glonţ în tâmpla dreaptă, dar moartea a survenit mai înainte, de la o singură lovitură între vertebrele cervicale doi şi trei. Vertebrele au fost făcute bucăţele. Pe mână nu avea praf de puşcă. Altă lovitură i-a zdrobit laringele, dar nu i-a cauzat moartea. Era gol. A murit între zece şi unsprezec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ele, care au venit la unsprezece, azi-dimineaţă. Îi spui tu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 O. Când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spunea că vor fi gata în câteva ore şi că va fi aici pe la două noaptea. Spune-i că vom face tot ce doreşte ea, că trimit o sută de agenţi care să răscolească oraşul, că vom găsi ucigaş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ast spune că cercetează camera de hotel de la trei după-amiază şi că pare să fie o treabă curată. Uşa nu a fost forţată. Nu sunt semne de rezistenţă. Nimic care să ne ajute, dar e puţin cam devreme. Voyles îşi frecă ochii înroşiţi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se fi dus la o simplă înmormântare şi să moară?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rât nasul peste tot în legătură cu referatul „pelican". Unul dintre agenţii noştri, un tip numit Carlton, i-a spus lui East că Gavin încerca să găsească fata şi că ea l-a sunat şi i-a spus că s-ar putea să aibă nevoie de ajutor. Carlton a vorbit cu el de câteva ori şi i-a dat numele câtorva localuri frecventate de studenţi. Asta e tot. Carlton spune că a fost puţin îngrijorat de faptul că Gavin se lăuda peste tot că e de la FBI. Zicea că îl crede cam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rit. Am dat instrucţiuni la New Orleans să fie găsită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ei referat omoară oameni în dreapta şi în stânga. Când îl vom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arătă spre uşă şi Lewis se ridică şi o închise. Directorul era din nou în picioare şi-şi pocnea încheieturile,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măsuri de precauţie. Cred că ar trebui să punem cel puţin două sute de agenţi pe urma „pelicanului", dar să păstrăm tăcerea asupra lui. Aici e ceva, K. O., ceva cu adevărat murdar. Dar în acelaşi timp i-am promis Preşedintelui să nu ne mai ocupăm de „pelican". El personal mi-a cerut asta, ţine minte, iar eu am spus că aşa vom face, în parte pentru că mă gândeam că e o glumă. Voyles reuşi să zâmbească. Ei bine, am înregistrat mica noastră conversaţie când mi-a spus să nu mai facem cercetări. Cred că el şi Coal au înregistrat totul pe o rază de opt sute de metri în jurul Casei Albe, aşa că eu de ce să n-o fi făcut? Am avut cu mine cel mai bun microfon şi am ascultat banda.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ontinuăm să investigăm în draci. Dacă trebuie, tragem concluziile, stabilim capetele de acuzare şi toată lumea e fericită. Dar va fi greu să o facem în grabă, între timp, idiotul şi Coal nu vor şti nimic despre cercetări. Dacă presa prinde de veste şi dacă „pelicanul" intră în atenţia ziariştilor, atunci voi asigura ţara că Preşedintele ne-a cerut să încetăm investigaţiile deoarece unul dintre prietenii lui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l va sângera şi Preşedintele nu va mai recupera niciodată. Alegerile sunt la anul, K.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nton, dar trebuie să rezolvă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plimba încet în spatele scaunului lui şi îşi scoase pantofii. Părea şi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fiecare piatră, K. O., dar nu va fi uşor. Dacă e Mattiece, atunci e vorba de un om foarte bogat, amestecat într-un complot bine organizat, care foloseşte asasini foarte talentaţi pentru a scăpa de doi judecători la Curtea Supremă. Oamenii ăştia nu vorbesc şi nu lasă urme. Uită-te la prietenul nostru Gavin. Vom petrece două mii de ore făcând cercetări în jurul hotelului şi fac pariu că nu vom găsi nici cea mai neînsemnată urmă. Ca şi în cazul lui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lahan. Şi probabil şi în cazul fetei dacă îi găsim vreod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vinovat, Denton. Gavin a venit la mine joi dimineaţa, după ce a aflat de Callahan, şi eu nu l-am ascultat. Ştiam că se duce acolo, dar nu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murit. Era un avocat foarte bun şi era loial. Apreciez asta. Am avut încredere în Gavin. Dar s-a dus singur la moarte, pentru că şi-a depăşit atribuţiile. Nu trebuia să facă pe poliţistul şi nu trebuia s-o cau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la doamna Verheek.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are a fi un jaf, că poliţia nu e sigură de asta, că încă se fac investigaţii, că mâine vom şti mai mult etc. Spune-i că sunt distrus şi că vom face cum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Coal se opri brusc lângă trotuar, pentru a face loc unei ambulanţe, care trecea urlând din sirene. Limuzina mergea fără ţel prin oraş, un ritual obişnuit atunci când Coal şi Matthew Barr se întâlneau pentru a discuta despre afaceri necurate. Stăteau în spate şi-şi sorbeau băuturile. Coal se răsfăţa cu apă de izvor, iar Barr avea o sticlă de Bud luată dintr-un magazin afl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ră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ştie Grantham, spunea Coal. Azi i-a sunat pe Zikman, pe Trandell, consilierul lui Zikman, pe Nelson De Van, unul din numeroşii mei foşti asistenţi, care lucrează acum la Comitetul Pentru Realegere. Şi ăştia sunt numai cei de care am aflat. Toţi într-o singură zi. Arde să afle ceva despre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puse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ar fi ştiut ce e în el, nu ar fi pus atâtea întrebări. Dar, fir-ar să fie,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Îl urmăresc de ani de zile. Pare să se mişte în umbră şi ţine legătura cu o reţea ciudată de informatori. A scris unele materiale slabe, dar de obicei e foarte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grijorează. E tenace şi în povestea asta sim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orb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însemna să cer prea mult dacă aş vrea să ştiu ce e î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E al dracului de confidenţial şi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aflat de el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logică. Tocmai asta vreau să ştiu şi eu. Cum a aflat şi cât de multe ştie? Ce sur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anjat telefonul din maşină, dar nu am fost înc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 să ne prindă menajera lui. Încercăm mâ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rindă, Barr. Aminteşte-ţi d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erau tâmpiţi, Fletcher. Noi suntem destul de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mi, tu şi destul de talentaţii tăi colaboratori puteţi să puneţi un microfon în telefonul lui Grantham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e întoarse spre Coa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Imposibil. Locul ăla e tot timpul aglomerat. Au paznici.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tu, Coal. Dacă ştii atât de multe,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osibilitatea de a face asta, bine? Gând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gândi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distra gândindu-se la asta, dar Barr se enerva de amuzamentul lui. Limuzina se îndreptă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ţi-i convorbirile din apartament, îi spuse Coal. Vreau să mi se raporteze de două ori pe zi despre telefoanele pe care l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şi Bar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la Dupont Circle. Era destul de răcoare, dar măcar opiomanii şi travestiţii dormeau încă undeva în micile lor lumi bolnave. Câţiva beţivi zăceau ca nişte buşteni. Dar soarele era sus şi el se simţea în siguranţă şi, oricum, era încă agent FBI, cu un ham pe umăr şi o armă sub braţ. De cine să se teamă? Nu o folosise în cincisprezece ani şi nu stătea mereu în birou, dar acum i-ar fi plăcut să o scoată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rope şi era asistentul foarte special al domnului Voyles. Era atât de special, încât nimeni, afară de el şi de domnul Voyles, nu ştia de aceste mici convorbiri secrete cu Booker de la Langley. Stătea pe o bancă circulară, cu spatele spre New Hampshire şi despacheta un mic dejun cumpărat de la magazin, alcătuit dintr-o banană şi o brioşă. Booker nu întârzia niciodată. Trope sosea întotdeauna primul; Booker venea cu cinci minute mai târziu. După ce stăteau de vorbă, Trope pleca primul, apoi pleca şi Booker. Acum erau amândoi funcţionari cu însărcinări destul de obscure, dar foarte apropiaţi de şefii lor care, din când în când, se săturau să-şi tot închipuie ce naiba făcea celălalt, sau poate aveau doar nevoie să afle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devărat era chiar Trope şi se întreba dacă Booker era un nume real. Probabil că nu. Booker lucra la Langley şi cei de acolo erau atât de paranoici, încât chiar şi contabilii aveau pseudonime. Muşcă puţin din banană. La dracu', secretarele aveau şi ele probabil trei sau patru nume. Booker trecu pe lângă fântână cu un pahar înalt, alb, plin cu cafea. Se uită în jur, apoi se aşeză lângă prietenul său. Voyles solicitase această întâlnire, deci Trope va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la New Orlea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ângâie paharul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mort se cheamă că e.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m că şi el e acolo. Eram aproape, dar urmăream persoane diferit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e despachetă brioş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a dus să ia parte la o înmormântare, a încercat să găsească fata, a găsit pe altcineva, şi iată-ne. O muşcătură zdravănă şi banana era gata. Acum brioşa. A făcut o treabă cu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ridică din umeri. Ce ştia FBI-ul despre asasi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A încercat să însceneze o sinucidere, din câte am auzit. Sorbi din cafeau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ntrebă T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la O'Hare. Poate e în Manhattan, dar nu suntem siguri.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e sorbi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un beţiv care se întoarse pe cealaltă parte şi căzu de pe bancă, în cap, cu o bufnitură, dar probabil că nu simţi nimic. Se rostogoli; frunte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se uită la ceas. Aceste întâlniri erau extrem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re domn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cincizeci de oameni noaptea trecută şi mai trimite şi azi. Nu-i place să piardă oameni, mai ales dacă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spune şi poate că nu vor afl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e reuşi să zâmbească uşor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Matt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ultimii trei ani, nu a prea fost văzut în ţară. Are cel puţin şase reşedinţe în tot atâtea ţări şi are avioane şi vase, aşa încâ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e termină brioşa şi îndesă ambalajul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atul îl acu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Şi dacă ar fi rămas calm, referatul ar fi trecut neobservat. Dar îşi pierde minţile, începe să omoare oameni şi, cu cât omoară mai mulţi, cu atât mai multă credibilitate capătă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e se uită la ceas. Durase deja prea mult, dar erau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les spune că s-ar putea să ave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va fi foarte greu. Întâi, presupusul terorist a murit. Al doilea, presupusul comis-voiajor e foarte evaziv. A fost o conspiraţie amănunţit elaborată, dar conspiratorii au murit. Vom încerca să-l găsim pe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duci aici? întrebă T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unde e şi nu putem să ridicăm civili nevinovaţi de pe stradă. Acum nu mai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e se ridică cu cafeaua şi pung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ţinea în mână copia fax ceţoasă a unei fotografii pe care o primise de la Phoenix. Era studentă la universitatea din Arizona, o fată foarte atractivă de douăzeci de ani. Se specializase în biologie la Denver. Sunase douăzeci de familii Shaw din Denver înainte de a se opri. Al doilea fax era trimis de la New Orleans. Era copia fotografiei din anul întâi la Tulane. Avea părul mai lung. Undeva, pe la mijlocul anuarului, corespondentul lui găsise o fotografie a lui Darby Shaw bând Cola la un picnic de la facultate. Era îmbrăcată cu un tricou larg, cu jeans decoloraţi, strimţi, şi era clar că fotografia fusese pusă în anuar de un mare admirator al lui Darby. Părea ca scoasă din Vogue. Râdea la ceva sau la cineva. Avea dinţi perfecţi şi o expresie caldă. O prinsese în pioneze de măsuţa de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ax era o fotografie a lui Thomas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arele pe birou. Era aproape nouă şi jumătate, marţi. Biroul redactorilor zumzăia şi vibra ca o răzmeriţă bine organizată. Făcuse optzeci de apeluri telefonice în ultimele douăzeci şi patru de ore şi nu obţinuse decât cele patru fotografii şi o grămadă de formulare de finanţare a campaniei. Nu rezolva nimic şi, la urma urmei, de ce să-şi bată capul? Urma să-i spună 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ost şi văzu ciudata poveste despre un anume Gavin Verheek şi decesul lui. Sună telefonul. Era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s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la acest zi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hef d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vestea despre avocatul de la FBI omorât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citesc.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cultă atent, Grantham. Callahan i-a dat referatul lui Verheek, care era prietenul lui cel mai bun. Vineri, Verheek a venit la New Orleans, la înmormântare. Am vorbit cu el la telefon în timpul weekend-ului. Dorea să mă ajute, dar eu eram speriată. Am căzut de acord să ne întâlnim azi la douăsprezece. Verheek a fost omorât în camera lui duminică noaptea, pe la unspreze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heek nu a venit la întâlnire. Bineînţeles, era mort la ora aceea. M-am speriat şi am plecat din oraş. Sun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ntham scria cu îndârjire. Cine l-a omorât pe Ver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vestea e mult mai lungă. Am citit Post şi New York Times de la un cap la altul şi nu am văzut nimic despre o altă crimă la New Orleans. Dar a mai fost una: un om cu care am stat de vorbă şi despre care credeam că e Verheek.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când o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v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colo pe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epede. Să spunem mâine. Te sun mâine la ora asta şi-ţi dau instrucţiuni. Trebuie să ai mare grijă,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ă pantalonii jeans şi zâmbetul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u Granth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Nişte oameni foarte puternici se tem de ceea ce ştiu eu. Dacă îţi spun, s-ar putea să mori. Am văzut cadavrele, înţelegi, Gray? Am auzit bombe şi împuşcături. Am văzut ieri creierii unui om şi nu ştiu cine era sau de ce a fost omorât, ştiu doar că aflase de referatul „pelican". Am crezut că îmi e prieten. I-am încredinţat viaţa mea şi a fost împuşcat în cap în faţa a cincizeci de oameni. Privindu-l cum moare, mi-a dat prin cap că poate nu era prietenul meu. Am citit ziarul de azi-dimineaţă şi mi-am dat seama că, sigur,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stabilit. Îţi spun tot ce ştiu, dar să nu foloseşti niciodată numele meu. Am scris deja destul ca să moară cel puţin trei oameni şi sunt convinsă că eu voi fi ultima. Dar nu vreau să mai dau şi de alte necazuri. Trebuie să rămân necunoscută, bi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sc multă încredere în tine şi nu ştiu de ce. Dacă mă îndoiesc vreodată de tine, a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arby,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mare greşeală. Nu e genul tău obişnuit de investigaţie. Asta s-ar putea să îţi pricinu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iaşi oameni care i-au ucis pe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i-a omorât pe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plătit să fie omorâţi. Îi cunosc numele, ştiu ce afaceri face. Îi cunosc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sp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ai fiu în viaţă. Urmă o pauză lungă, ca şi cum amândoi s-ar fi gândit l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ăm de vorbă imed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să te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închise şi admiră pentru o clipă fotografia uşor ceţoasă a acestei foarte frumoase studente la drept, care era convinsă că va muri. Pentru scurt timp, căzu pradă gândurilor de cavalerism şi se gândi la salvarea ei. Avea puţin peste douăzeci de ani, îi plăceau bărbaţii mai în vârstă dacă era să judece după fotografia lui Callahan şi, deodată, avea încredere în el şi nu în alţii. Va avea grijă ca totul să meargă bine. Şi o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părăsi centrul. Trebuia să ţină un mic discurs la College Park peste o oră şi acum se destindea în spatele limuzinei, fără haină şi citind ceea ce scrisese Mabry. Dădu din cap şi făcu note pe margine. Într-o zi normală ar fi fost o plimbare plăcută, afară din oraş, până la un campus impozant, ca să ţină un discurs. Dar nu era aşa. Coal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eful echipei prezidenţiale evita aceste călătorii. Îi plăceau momentele când Preşedintele nu era la Casa Albă şi el avea firmele în mână. Dar acum trebuia să stea de vorbă cu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discursurile lui Mabry, spuse Preşedintele dezamăgit. Toate sunt la fel. Jur că l-am citit pe ăsta săptămâna trecută la convenţia cluburilor Rot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el mai bun pe care îl avem, dar caut altul, spuse Coal fără să-şi ridice ochii de pe notele lui. Citise discursul şi nu era chiar atât de rău. Dar Mabry scria de şase luni şi ideile lui se învechiseră, iar Coal voia oricum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nota lui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r-Spence, Watson şi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lovi uşor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Fletcher. O femeie, un negru şi un cubanez. Ce s-o fi întâmplat cu albii? Parcă spusesem că vreau tineri albi. Tineri, dar conservatori, judecători cu scrisori de recomandare impecabile şi cu ani mulţi de viaţă înaintea lor. N-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noi să fie confirmaţi. Am să sucesc mâini până se rup, dar vor fi confirmaţi. Îţi dai seama că nouă din zece albi din această ţară au vo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ce a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chiar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 dracu'. E protecţie pur şi simplu. Îmi răsplătesc prietenii şi îi pedepsesc pe duşmanii mei. Aşa se supravieţuieşte în politică. Intri în horă cu cei pe care i-ai adus tu. Nu pot să cred că vrei o femeie şi un negru. Te-ai muiat,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lovi uşor altă foaie. Mai auzis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grijorat de realegere,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M-am întâlnit cu atâţia asiatici, hispanici, femei şi negri, încât ai fi putut crede că sunt un democrat. Fir-ar să fie, Fletcher, ce nu e în regulă cu albii? Trebuie să existe o sută de judecători buni, conservatori, de ce nu găseşti doi, numai doi, care să arate şi să gândească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ăzeci la sută din voturile cu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discursul pe scaun şi luă ediţia de dimineaţă a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 ce-i cu Calderon.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Căsătorit, opt copii. Catolic, provenit dintr-un mediu sărac, a studiat la Yale, foarte serios. Foarte conservator. Nici un defect, nici un secret ruşinos, afară de faptul că s-a tratat pentru alcoolism acum douăzeci de ani. De atunci nu a mai băut. E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vreodat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ea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partamentul de Justiţie şi FBI-ul i-au verificat şi rufele de corp şi e curat. Acum pe cine vreţi, pe Siler-Spence sau p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 ăsta Siler-Spence? Ce-i cu femeile astea care folosesc cratima? Ce s-ar fi făcut dacă s-ar fi numit Skowinski şi s-ar fi măritat cu un tip care s-ar fi numit Levondowski? Micul ei suflet feminist ar fi stăruit să treacă prin viaţă sub numele de F. Gwendolyn Skowinski-Levondowski? Ia mai slăbeşte-mă! Nu o să aprob niciodată o femeie cu cratimă în mijloc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Jones-Roddy, ambasadoar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am-o şi dă-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zâmbi uşor şi puse notele pe scaun. Urmări circulaţia pe fereastră. Vor hotărî asupra celui de al doilea mai târziu. Îl avea deja în buzunar pe Calderon şi voia ca Linda Siler-Spence să fie aprobată, de aceea îl va susţine pe negru pentru a-l forţa pe Preşedinte să aprobe femeia. Evident, era o manipular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aşteptăm două săptămâni înainte de a-i anun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mormăi Preşedintele, citind un articol de pe pagina întâi. Îi va anunţa când va fi el gata, indiferent de orarul lui Coal. Nu era convins că trebuie anunţaţi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e un judecător negru, foarte conservator, care are reputaţia de a fi dur. Ar f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Preşedintele, care citea despre Gavin Verh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văzuse articolul din pagina a doua. Verheek fusese găsit mort într-o cameră la Hilton, în New Orleans, în împrejurări ciudate. Conform articolului, FBI nu avea nimic de spus despre prezenţa lui Verheek la New Orleans. Voyles era adânc întristat. Un angajat minunat, loi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runză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Grantham e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rcetări. Cred că a auzit despre referat, dar nu poate să pună mâna pe el. A sunat pe toată lumea din oraş, dar nu ştie ce să întrebe. Urmăre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golf cu Gminski ieri, spuse Preşedintele plin de el. Şi mi-a dat asigurări că totul e sub control. Am avut o convorbire sinceră, în timp ce jucam. E un jucător groaznic, mereu nimerea în nisip şi în apă. A fost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nu se atinsese niciodată de o crosă de golf şi nu putea să sufere conversaţiile stupide despre handicapuri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yles face investigaţi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cuvântul că nu va face. Nu că aş avea încredere în Voyles, dar Gminski nu a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aveţi în Gminski? întrebă Coal cu o privire fugară şi încruntată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ar, dacă ar fi ştiut ceva despre referatul „pelican", cred că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răgănă ultimele cuvinte, ştiind că par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mormăi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âul Anacostia şi intrară în districtul Prince Georges. Preşedintele îşi luă discursul şi se uită pe fereastră. La două săptămâni după crime, procentele se menţineau la cincizeci la sută. Democraţii nu aveau nici un candidat care să facă agitaţie. Era puternic şi devenea tot mai sigur pe sine. Americanii se săturaseră de droguri şi crime, de minorităţi gălăgioase care să concentreze toată atenţia şi idioţi liberali care interpretează Constituţia în favoarea criminalilor şi a radicalilor. Acum era momentul. Două nominalizări la Curtea Supremă în acelaşi timp. Aceasta va fi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e tragedi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brusc la colţul lui Fifth Avenue cu Strada 52 şi Gray, făcând exact ce i se indicase, plăti repede şi ieşi cu sacul în mână. În spate, maşina claxona şi gonea păsările, iar el se gândea ce plăcut era să fii din nou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upă-amiaza şi pe Fifth Avenue erau mulţi trecători, iar el îşi spuse că exact asta dorea ea. Vorbise clar: „Ia avionul de la National la La Guardia. Ia un taxi până la hotelul Vista în World Trade Center. Du-te la bar, comandă o băutură, poate două, supraveghează-ţi spatele, apoi, după o oră, ia un taxi până la colţul Străzii 52 cu Fifth Avenue. Mişcă-te repede, poartă ochelari de soare şi fii atent la orice pentru că, dacă vei fi urmărit, s-ar putea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 să scrie tot. Era cam prostesc, cam exagerat, dar avea o voce pe care nu o puteai contrazice. Nici nu voia. Avea noroc că mai era în viaţă, spunea ea, şi nu va mai risca. Şi dacă voia să stea de vorbă cu ea, atunci să facă exact ce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tot. Străbătea cu greu mulţimea, dar merse cât putea de repede pe Fifth Avenue, până la Strada 59, la Piaza, sus, pe scări şi în hol, apoi afară, până la Central Park South. Nu se putea să-l fi urmărit cineva. Şi, pentru că era atât de grijulie, probabil că nici ea nu fuses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arcului Central trotuarul era aglomerat; apropiindu-se de Sixth Avenue, mergea şi mai repede. Era tulburat şi, deşi încerca să se stăpânească, era nerăbdător s-o întâlnească. La telefon fusese rece şi metodică, dar cu o urmă de frică şi incertitudine. Nu era decât o studentă la drept, spunea ea, nu ştia ce face şi probabil că va muri într-o săptămână dacă nu mai devreme, dar, oricum, aşa trebuie făcut jocul. Să presupui întotdeauna că eşti urmărit. Supravieţuise şapte zile, deşi era urmărită de agenţi. Aşa că trebuia să acţioneze cum îi indi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ă cotească pe St. Moritz la colţul cu Strada 6 şi aşa făcuse. Îi rezervase cameră pe numele Warren Clark. El plătise camera cu bani gheaţă şi urcase cu liftul până la etajul nouă. Trebuia să aştepte. Să stea să aştepte, aşa îi cer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ferestrei de o oră şi se uita cum se lasă întunericul în Central Park.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rk?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etaje mai sus. Ia liftul până la optsprezece, apoi coboară pe scări până la cincisprezece. Camera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din nou pe dinţi, îşi cercetă părul şi peste zece minute stătea în faţa camerei 1520. Se simţea ca un student la prima întâlnire. Nu-i mai bătuse aşa inima de la meciurile de fotbal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Gray Grantham de la Washington Post şi nu avea de-a face decât cu un nou subiect, iar ea nu era decât o femeie, aşa că apucă hăţurile, amic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h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şi uşa se deschise încet. Părul se dusese, dar ea zâmbea şi arăta ca un manechin. Îi scutură mân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mică de zi, unde funcţiona un televizor, cu sonorul d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sacul pe masă şi se aşeză pe canapea. Ea era în picioare, lângă bar şi, o clipă, îi admiră pantalonii. Nu era încălţată. Avea un tricou foarte larg, al cărui decolteu cădea pe un umăr, dezvelind breteau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a şi se aşeză într-un fotoli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trecut prin multe. Să comandăm ceva la serviciul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onvine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cheeseburger, cartofi prăjiţi şi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ceptorul şi comandă mâncarea. Grantham se duse la fereastră şi se uită la luminile care se târau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patru de ani. Tu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sofa şi bea înghiţituri mici de ap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cel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Căsătorit. Divorţat acum şapte ani şi trei luni. Nu am copii. Locuiesc singur, cu o pisică. De ce ai ales tocmai S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mere libere şi i-am convins să plătesc cu bani gheaţă şi să nu mă identific.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 mai e chiar atâ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t crezi că vo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ă la el. Publicase o carte cu şase ani mai înainte şi ea găsise un exemplar într-o bibliotecă publică din New Orleans. Arăta cu şase ani mai bătrân decât în fotografia de pe supracopertă, dar îmbătrânea frumos, cu câteva fire albe deasupr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i să stai tu, spuse ea. Planurile mele se schimbă de la o clipă la alta. S-ar putea să văd pe stradă pe cineva care să mă facă să zbor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noaptea. Am luat un taxi până la Baton Rouge şi ar fi fost uşor să fiu urmărită. Am zburat la Chicago, unde am cumpărat patru bilete pentru patru oraşe diferite, inclusiv Boise, unde locuieşte mama mea, am luat avionul spre La Guardia în ultima clipă şi cred că nu m-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oment. Vom fi amândoi vânaţi când va apărea în ziar povestea asta. Presupunând că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onţăi gheaţa,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îmi vei spune. Şi depinde de ceea ce poate fi verificat cu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depinde de tine. O să-ţi spun ce ştiu şi, după acee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Prefer să vorbim cu stomacul plin. Nu ne grăb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am la dispoziţie toată noaptea, ziua de mâine şi de poimâine şi ziua următoare şi următoarea. Vreau să spun că e subiectul cel mai tare de douăzeci de ani încoace, de aceea o să stau cu tine cât timp a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zâmbi. Exact acum o săptămână, ea şi cu Thomas aşteptau să ia cina într-un bar la Mouton's. El purta un sacou negru de mătase, cămaşă de dril, cravată roşie în carouri şi pantaloni kaki foarte apretaţi. Pantofi, fără şosete. Cămaşa era descheiată şi cravata lărgită. Vorbiseră despre Insulele Virgine, despre Ziua Recunoştinţei şi despre Gavin Verheek, în timp ce aşteptau să li se pregătească masa. El bea repede, dar ăsta era un lucru obişnuit. Mai târziu, se va îmbăta, ceea ce îi va salva 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pte zile trăise cât într-un an şi acum vorbea cu o persoană care nu-i dorea moartea. Îşi încrucişa picioarele pe măsuţa de cafea. Se simţea bine cu el în cameră. Se relaxă. Faţa lui spunea: „Ai încredere în mine". De ce nu? în cine altcinev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lungă. Acum şapte zile eram o studentă oarecare la drept, care se zbătea să ajungă în vârf. Şi uită-te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Încercând să rămână calm, nu ca un boboc fără experienţă, dar se uita. Părul ei era negru şi foarte scurt, dar şic, însă lui îi plăcea versiunea lungă din fax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homas Callah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ce parte din pov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jung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ma ta stă la 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e nimic. Mama 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Hills, New Jersey,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o bucăţică de gheaţă şi aşteptă ca ea să vorbească, dar 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la New Yor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E mijlocul cel mai rapid de a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cu Thomas, astă-vară. E mai cald decât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ntham îşi dădu seama că nu era doar o studentă frumoasă, ci era o văduvă în doliu. Biata de ea suferea. Nu se uitase la părul, hainele sau ochii lui. Era îndurerat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Thomas, spuse el. Nu o să te mai întreb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puternică în uşă. Darby sări în picioare şi se uită la uşă. Apoi respiră adânc. Venis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Gray.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întregi, de-a lungul coastei a ceea ce se va numi mai târziu Louisiana, se dăduse o luptă tăcută dar uriaşă a naturii, pe care nimic nu o oprise. Era o luptă pentru teritoriu. Nici un om nu se amestecase, până de curând. Fluviul Mississippi aducea din nord o provizie nesecată de apă proaspătă şi sedimente şi hrănea mlaştinile cu pământul de care aveau nevoie pentru a rodi şi a prospera. Apa sărată din Golf eroda coastele şi ardea mlaştinile de apă dulce, omorând ierburile care le ţineau împreună. Râul răspundea prin drenarea a jumătate din continent şi depozitând aceste soluri în Louisiana inferioară. El construise astfel un şir lung de delte de sedimentare, fiecare din ele, la rândul ei, blocând calea râului şi obligându-l să-şi schimbe iar cursul. Bogatele mlaştini fuseseră create de d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epopeică, în care fiecare lua şi dădea pe rând, în care forţele naturii se stăpâneau perfect. Primind mereu materii din partea puternicului râu, deltele nu numai că rezistau în faţa Golfului, dar se şi dezvo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erau o minune de evoluţie naturală. Folosind bogatele sedimente ca hrană, ele se transformaseră într-un rai verde cu chiparoşi, stejari şi petice dese de ierburi înflorite, pipirig şi papură. Apa era plină de raci, crustacee, stridii, plătici, roşioare şi alţi peşti, crabi şi aligatori. Câmpia de coastă era un sanctuar pentru sălbăticiuni. Sute de specii de păsări migratoare veneau aici să scoat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inundate erau întinse, bogate ş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30, în aceste locuri s-a descoperit petrol şi cotropirea regiunii a început. Companiile petroliere au dragat peste şaisprezece mii de kilometri de canale, pentru a ajunge la aceste bogăţii. Au împânzit delta cu o reţea de şanţuri mici şi îngrijite. Au tăiat mlaştina în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at, au găsit petrol, apoi au dragat ca nebunii ca să aibă acces la sonde. Canalele lor erau nişte conducte perfecte pentru apa sărată a Golfului, care au înghiţit treptat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 găsit petrol, zeci de mii de acri de pământuri inundabile au fost înghiţite de ocean. Anual, din Louisiana dispar şaizeci de mile pătrate. La fiecare cincisprezece minute, încă un acru dispar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o companie petrolieră a săpat o gaură adâncă în Terrebonne Parish şi a dat de petrol. Era o zi obişnuită, o forare obişnuită, dar descoperirea nu mai era obişnuită. Era un zăcământ bogat. Au forat din nou la două sute de metri mai departe şi au dat de unul şi mai mare. S-au îndepărtat cu un kilometru şi jumătate, au forat şi au dat de un zăcământ mult mai mare. La cinci kilometri depărtare, au dat iar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trolieră a astupat puţurile şi a cântărit situaţia: aveau toate semnele că dăduseră de un câmp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trolieră era proprietatea lui Victor Mattiece, descendent din emigranţi francezi, din Lafayette, care câştigase şi pierduse mai multe averi forând după petrol în Louisiana de Sud. În 1979 se întâmplase să fie bogat şi, ceea ce era mult mai important, avea acces Ia banii altor oameni. S-a convins repede că dăduse peste un zăcământ important. A început să cumpere pământuri în jurul puţurilor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cu petrol, păstrarea secretului are o importanţă crucială, dar e foarte dificilă. Iar Mattiece ştia că, dacă începe să arunce cu prea mulţi bani, în curând se vor repezi mulţi să foreze în jurul noii lui mine de aur. Ştiind să aibă răbdare şi să facă planuri de lungă durată, cântări situaţia şi spuse nu câştigului rapid. Hotărî să pună mâna pe tot. Împreună cu avocaţii săi şi alţi consilieri puse la punct un plan de cumpărare metodică a regiunii din jur în numele unui mare număr de companii. Formă noi companii, folosi numele unora vechi şi începu să achiziţioneze te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ăceau afaceri cu Mattiece îl cunoşteau şi erau siguri că avea bani şi că putea să aibă şi mai mulţi. Mattiece ştia că ei ştiau, de aceea atacă liniştit proprietarii de pământuri din Terrebonne Parish cu două duzini de companii anonime. Totul a mers fără nici un impedim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lanul să consolideze terenul, apoi să dragheze încă un canal prin nefericita mlaştină, astfel încât oamenii şi echipamentul să poată ajunge la instalaţii şi petrolul să fie transportat repede. Canalul urma să aibă cincizeci şi şase de kilometri şi să fie de două ori mai lat decât celelalte. Circulaţia urma să f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ani, Mattiece era simpatizat de politicieni şi birocraţi. Le făcea cu îndemânare jocul. Cheltuia bani acolo unde era nevoie. Îi plăcea politica, dar ura publicitatea. Era paranoic ş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pământurilor se făcuse fără greutăţi şi, deodată, Mattiece se trezi fără bani gheaţă. În primii ani ai deceniului opt, industria era în regres şi instalaţiile lui încetară să mai pompeze petrol. Avea nevoie de mulţi bani şi dorea nişte parteneri care să investească şi să-şi ţină gura. De aceea, nu se duse în Texas. Traversă oceanul şi găsi câţiva arabi, care studiară hărţile şi crezură în estimările lui asupra mărimii rezervei de petrol şi gaze naturale. Cumpărară acţiuni şi Mattiece avu din nou mulţ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ani acolo unde trebuia şi obţinu permisiunea oficială de a-şi tăia drum prin delicatele mlaştini şi crânguri de chiparoşi. Victor Mattiece simţea miliardul aproape. Poate chiar două sau trei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ciudat. I se intentă un proces pentru a înceta dragările şi forările. Reclamantul era o organizaţie ecologică cunoscută sub numele de Gree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neaşteptat, deoarece timp de cincizeci de ani Louisiana fusese distrusă şi poluată de companiile petroliere şi de oameni ca Victor Mattiece. Era un troc. Industria petrolului avea mulţi angajaţi şi plătea bine. Taxele pe petrol şi gaze adunate în Baton Rouge acopereau salariile angajaţilor de stat. Micile sate din bayou{8} se transformaseră în oraşe în plin avânt. Politicienii, de la guvernatori în jos, luau banii petroliştilor şi le făceau jocul. Totul era bine, ce dacă sufereau mlaş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Fund înscrise procesul la Tribunalul Districtual din Lafayette. Un judecător federal opri proiectul în aştept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ce se înfurie. Petrecu săptămâni întregi cu avocaţii lui, complotând şi urzind planuri. Va cheltui oricât ca să câştige. „Faceţi orice, le spuse el. Încălcaţi orice lege, violaţi orice etică, angajaţi orice expert, împuterniciţi orice agenţie, tăiaţi orice gât, cheltuiţi oricât. Numai să câştigăm blestematul ăla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remarcat, se dădu şi mai mult la fund. Se mută în Bahamas şi conduse operaţiunile dintr-o fortăreaţă înarmată de la Lyford Cay. Zbura la New Orleans o dată pe săptămână, pentru a se întâlni cu avocaţii, apoi revene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fi văzut, se asigură că sumele pentru politicieni creşteau. Marele lui câştig era în siguranţă în Terrebonne Parish şi într-o zi îl va extrage, dar nu se ştie niciodată când va avea nevoie să ceară une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ocaţii de la Green Fund se puseră pe treabă, identificară peste treizeci de acuzaţi. Unii erau proprietari de terenuri. Alţii făceau explorări. Alţii instalau conductele. Alţii forau. Societăţile pe acţiuni şi partenerii cu răspundere limitată şi corporaţiile formau un labirint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şi armata lor de avocaţi bine plătiţi răspunseră pe măsură. Înaintară un dosar gros şi cerură judecătorului să respingă procesul ca fiind nefondat. Respins. Îi cerură să permită continuarea forărilor până la proces. Respins. Gemură de durere şi explicară în alt dosar voluminos ce mulţi bani erau investiţi în explorări, foraje etc. Respins din nou. Când toate demersurile lor fură respinse şi devenise evident faptul că într-o zi va avea loc un proces cu juri, avocaţii petroliştilor făcură unele cercetări şi începură să joac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Green Fund, inima noii rezerve de petrol se afla lângă un inel de mlaştini care erau de ani de zile refugiul natural al păsărilor de apă. Vulturi-pescar, egrete, pelicani, raţe, stârci, gâşte şi multe alte păsări migraseră aici. Deşi Louisiana nu fusese niciodată foarte darnică cu pământul ei, arătase ceva mai multă simpatie animalelor. Din moment ce verdictul urma să fie dat într-o zi de un juriu format din oameni obişnuiţi, Green Fund şi avocaţii săi mizară p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deveni un erou. După treizeci de ani de contaminare insidioasă cu DDT şi alte pesticide, pelicanul brun din Louisiana se afla aproape de extincţie. Aproape prea târziu, el a fost clasificat drept specie pe cale de dispariţie şi i s-a acordat o clasă superioară de protecţie. Green Fund se folosi de maiestuoasa pasăre şi angajă vreo şase experţi din toată ţara pentru a face test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rula încet, fiind implicaţi o sută de avocaţi. Uneori se împotmolea, ceea ce convenea celor de la Green Fund. Instalaţiile de foraj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licanului se judecă la Lake Charles, la şapte ani după ce Mattiece zburase prima dată peste Terrebonne Bay cu elicopterul lui şi urmase traseul pe care urma să-l aibă preţiosul său canal. Fu un proces amar, care dură zece săptămâni. Green Fund dorea să obţină despăgubiri în bani pentru distrugerile deja provocate şi o interdicţie permanentă a viitoarelor f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petroliere aduseră un avocat excentric de la Houston, să vorbească juriului. Purta cizme din piele de elefant şi un Stetson şi, dacă era necesar, putea să vorbească precum un cajun{9}. Era ca un medicament puternic, mai ales în comparaţie cu avocaţii de la Green Fund, care aveau amândoi bărbi şi chipuri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Fund pierdu procesul, ceea ce era de aşteptat. Companiile petroliere cheltuiseră milioane. Deşi David se descurcase, totuşi pariurile cele mai bune se puneau pe Goliat. Juraţii nu erau impresionaţi de groaznicele ameninţări cu poluarea şi fragilitatea pământurilor inundabile. Petrolul însemna bani, iar oamenii aveau nevoie de l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ridică interdicţia de a fora din două motive, întâi, pentru că Green Fund dovedise că pelicanul, o specie protejată pe plan federal, era în primejdie. Şi pentru toţi era evident că Green Fund va face recurs, deci totul era departe de 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şeză pentru o vreme. Mattiece repurtase o mică victorie. Dar ştia că vor urma alte zile prin tribunale. Era un om cu o răbdare infinită şi ştia să urzeas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se afla în mijlocul măsuţei, alături de patru sticle go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el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mit John Del Greco. E student la drept, la Tulane, cu un an înaintea mea. Vara trecută a lucrat pentru o firmă mare din Houston, care era la periferia ostilităţilor. Nu a fost aproape de proces, dar rumorile şi zvonurile au fos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irmele erau din New Orleans ş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cipalele firme aflate în litigiu. Dar erau companii din oraşe diferite şi şi-au adus fiecare avocaţii lor. Erau avocaţi din Dallas, Chicago şi multe alte oraşe. A fost un adevăra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um stadi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 în recurs la al Cincilea Circuit de Curţi de Apel. Recursul nu a fost încă stabilit, dar va fi, într-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 Cincilea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La douăzeci şi patru de luni după ce ajunge acolo, un juriu de trei judecători va audia şi va da o sentinţă. Partea care pierde va cere, fără îndoială, încă o audiere de către un întreg juriu, ceea ce va mai dura încă trei sau patru luni. În verdict sunt destule imperfecţiuni care să asigure modificarea sau reju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ju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e Apel poate să facă trei lucruri. Poate să menţină verdictul, să-l modifice sau să găsească suficiente erori pentru a trimite procesul înapoi pentru o nouă judecată. In acest din urmă caz, e vorba de o rejudecare. Toate astea se pot face şi numai pentru o parte 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G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or unii să se facă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e câteva or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r putea face al Cincilea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u văzut. Reclamanţii susţin că sunt multe greşeli de procedură făcute de pârâţi şi, dată fiind natura conspiraţiei, probabil că e adevărat. S-ar putea să fi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distracţia. Dacă niciuna dintre părţi nu e mulţumită de al Cincilea Circuit, vor merg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urpr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Curtea Supremă primeşte mii de recursuri, dar e foarte selectivă. Din cauza banilor şi a presiunii care se face, procesul ăsta are şanse să fie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cât timp va dura până când Curtea Supremă se va pronunţa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ntre trei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ar fi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fi putut ca la Casa Albă să fie un democrat, când el va fi murit de moarte bună. Mai bine să fie îndepărtat acum, când poţi să prezici cu cine v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acă eşti Victor Mattiece şi ai numai cincizeci de milioane, vrei să fii miliardar şi nu-ţi faci probleme dacă mor câţiva judecători de la Curtea Supremă,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urtea Supremă refuză să audi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 Cincilea Circuit menţine verdictul procesului, e bine. Dar dacă îl modifică şi Curtea Supremă îl respinge, va avea probleme. Cred că o va lua de la început, cu un nou litigiu, şi va încerca din nou. Sunt prea mulţi bani în joc ca să-şi permită să-şi lingă rănile acasă la el. Dacă a avut grijă de Rosenberg şi Jensen, e de presupus că s-a dedicat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el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deloc. Aminteşte-ţi că nu se ştie că el e în fruntea litigiului. Atunci când a început procesul, erau treizeci şi opt de companii pârâte. Nu a fost numită nici o persoană particulară, numai companii. Din treizeci şi opt, şapte sunt publice şi el posedă nu mai mult de douăzeci la sută din fiecare. Sunt doar firme mici. Celelalte treizeci şi una sunt particulare. Nu am putut să găsesc mai multe informaţii, dar am aflat că multe din aceste companii particulare se deţin între ele, iar unele sunt chiar proprietatea unor companii publice.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ontrol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ţine sau controlează optzeci la sută din proiect. Din patru companii particulare verificate de mine, două sunt înregistrate în Bahamas şi una în insulele Cayman. Del Greco a auzit că Mattiece operează în spatele unor bănci şi companii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le şapte compa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 Bineînţeles că erau înşirate în referat, a cărui copie nu o am. Dar am rescris aproape to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au. Dar 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itesc mai târziu. Spune-mi ce-i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ce e dintr-un oraş mic de lângă Lafayette şi în tinereţe dădea mulţi bani politicienilor din Louisiana de Sud. Pe atunci era un tip misterios, care oferea bani din umbră. A cheltuit mult cu democraţii locali şi cu republicanii pe plan naţional şi, de-a lungul anilor, a fost invitat de ştabi mari de la Washington. Nu a căutat niciodată publicitatea, dar e greu să ascunzi atâţia bani, mai ales atunci când îi dai politicienilor. Acum şapte ani, când Preşedintele era vicepreşedinte, a fost la New Orleans, pentru o strângere de fonduri pentru republicani. Toţi marii ştabi erau acolo, inclusiv Mattiece. Tacâmul costa zece mii de dolari, aşa că presa a încercat să se strecoare. Un fotograf a reuşit să-l fotografieze pe Mattiece dând mâna cu vicepreşedintele. Ziarul din New Orleans a publicat-o a doua zi. E o fotografie minunată. Îşi zâmbeau unul altuia ca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găs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de ea în ultima pagină a referatului, aşa, de distracţie. 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ce a dispărut din viaţa publică acum câţiva ani şi se crede că trăieşte în mai multe locuri. E foarte ciudat. Del Greco zice că majoritatea oamenilor îl cre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dădu un semnal şi Gray schimbă benzile. Darby se ridică şi-şi întinse picioarele lungi. În timp ce meşterea la magnetofon, el o privi. Alte două casete erau înregistrate ş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prea bine.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enţialul. Mai sunt unele lacune pe care le vom ump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pri magnetofonul şi se ridică. Ea era la fereastră şi se întindea căscând. El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tolăni într-un fotoliu şi-şi trase picioarele sub ea. Avea unghiile roşii. Îşi ţinea băr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tr-un hotel din New Orleans. De unde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 trei. Două din anuarul de la Tulane şi una de la universitatea statulu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i mei. Mi le-au trimis prin fax, nu erau prea bune. Dar părul er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unicare telefonică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by, acordă-mi puţi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rcet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Dacă vrei ceva de la mine, întreabă-mă. Dacă refuz,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ridică din umeri şi acceptă. Lasă părul. Să revenim la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les pe Rosenberg şi pe Jensen? Mattiece nu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senberg era uşor. Jensen a scris ceva despre procesele privind mediul, dar vota în mod constant împotriva oricărui tip de dezvoltare. Dacă aveau ceva în comun, aceasta era protejare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ttiece a plănuit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minte periculoasă de avocat a ales cele două nume. Are o mi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ridică bărbi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vocaţi nu-i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firmele de avocaţi erau mai ales din New Orleans şi Houston. Nu ai spus nimic de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prea multe. Pot să-ţi spun cel puţin două firme din D. C. peste care am dat. Una este White şi Blazevich, o firmă foarte veche, puternică, republicană, cu patru sut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trase spre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ă deodată interes. Era în picioare şi se plimba între uşă şi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ar putea să fie asta,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ptămâna trecută am primit trei apeluri telefonice de la un avocat din D. C. numit Garcia, dar ăsta nu era numele lui adevărat. Spunea că ştie ceva, că a văzut ceva în legătură cu Rosenberg şi Jensen şi că vrea să-mi spună ce. Dar s-a speri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 C. sunt un milion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r ştiu că lucrează la o firmă particulară. Într-un fel, a şi recunoscut. Era sincer şi foarte speriat, credea că e urmărit. L-am întrebat cine îl urmăreşte şi, bineînţeles,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stabilită pentru sâmbătă dimineaţa, dar m-a sunat şi a spus că nu vine. Zicea că e căsătorit, că are o slujbă bună şi că nu vrea să rişte. Nu a recunoscut niciodată, dar cred că are o copie pe care era gata-gata să m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utea să-ţi ofere verificarea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ază la White şi Blazevich? Ai restrâns deodată cercul la patru sut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cu fân e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e repezi la sacul lui, frunzări printre hârtii şi scoase repede o fotografie cinci pe şapte, alb-negru. I-o arunc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examină fotografia unui bărbat aflat pe un trotuar aglomerat. Faţa i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poz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Grantham, măsur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ezvălui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runcă pe măsuţa de cafea şi-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Grantham. E dezgustător. Spune-m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uţin dezgustător. Puştiul a folosit acelaşi telefon public.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voie să-l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 dracului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Dar am făcut-o şi ar putea fi legătura noastră cu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vrei să-l încolţim pe Matt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Vreau să plătească, dar mai degrabă l-aş lăsa în pace. Am devenit o persoană credincioasă, Gray. Am văzut destul sânge ca să-mi ajungă multă vreme. Distreaz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o auzi. Se duse în spatele ei, la fereastră, apoi reven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două firme. Care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m, Stearns şi încă cineva. Nu am avut prilejul să le verific. E cam ciudat, pentru că nici o firmă nu e înregistrată drept consilier juridic pentru niciunul dintre pârâţi, dar ambele firme, mai ales White şi Blazevich, apar în to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Brim, Stearns şi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are ca White şi Blaze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vem şase sute de avocaţi Ia două firme. Tu eşti avocatul, Darby. Cum să-l găsim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şi nu sunt detectiv particular. Tu eşti reporterul care face investigaţii. Nu-i plăcea acest „găsim" pus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fost niciodată într-un birou de avocaţi, cu excepţia zilei când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din nou. Vorbeau de aproape trei ore şi era frântă. Puteau să reia convorbire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l găsim şi nici nu m-am gândit serios. Noaptea e un sfetnic bun. Îţi sp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e calmă brusc. Se ridică şi se duse la bar să i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lucrurile, spuse el adunând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servici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 privi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 dormi pe canapea la noapte? Nu am dormit bine de multă vreme şi am nevoie de odihnă. Ar fi. ei bine, ar fi grozav să te şt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şi privi spre canapea. O priveau amândoi. Avea cel mult un metru şi jumătate şi nu părea câtuşi de puţin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zâmbindu-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am pe cineva ca tin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fios şi Gray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bagă-te în pat şi dormi. Eu o să stau aici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zâmbi din nou, apoi închise uşa de la dormitor. El ascultă atent – nu încui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în întuneric, uitându-se mereu la uşa ei. Puţin după miezul nopţii aţipi şi dormi cu genunchii nu depart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era Jackson Feldman, redactorul-şef adjunct şi se aflau pe terenul ei; nu ar fi acceptat nici o ingerinţă din partea nimănui, în afară de domnul Feldman. Mai ales de la un individ insolent ca Gray Grantham, care stătea în picioare în faţa uşii domnului Feldman, păzind-o ca un doberman. Se uită la el, iar el îi zâmbi batjocoritor şi jocul acesta dura de zece minute, de când intraseră aici şi închise-seră uşa. Nu înţelegea de ce Grantham aştepta afară. Dar aici era pe te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Grantham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roşi brusc şi rămase cu gura deschisă. Ridică receptorul, ascul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mnul Feldman e într-o şedinţă. Se uită la Grantham, care scutura din cap ca pentru a o descuraja. Da, îi voi spune să vă sune de îndată ce va pute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antham, ceea ce o de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o răutate, dar acest „mulţumesc" o amuţi. El îi zâmbi, ceea ce o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jumătate, ora ei de plecare, dar domnul Feldman o rugase să rămână. Iar el continua să-i zâmbească superior din faţa uşii şefului. Nu-i plăcuse niciodată Gray Grantham. Dar la Post nici nu erau prea mulţi oameni care să-i placă. Un secretar de redacţie se apropie şi se îndreptă spre uşă, iar dobermanul se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ţi să intri acum, spuse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edinţă. Lasă-i e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secretară care nu putea să sufere să fie arătată cu degetul şi să fie desemnată cu un simplu „ea". Era aici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nu era uşor d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omnul Feldman mi-a dat instrucţiuni să-i aduc articolele astea la cinci şi jumătate fix. E cinci şi jumătate şi iată-mă cu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ndri de tine. Dar nu ai voie să intri, înţelegi? Lasă articolele la frumoasa doam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e postă în faţa uşii, părând gata de luptă dacă puştiul ar f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şi secreta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n nou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bădăran, spuse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intră. Jackson Feldman stătea în picioare lângă birou. Cravata îi era lărgită, mânecile suflecate până la cot. Avea aproape doi metri şi nici un pic de grăsime pe el. La cincizeci şi opt de ani, participa la două maratoane pe an şi lucra cinc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Keen era şi el în picioare şi avea în mână articolul de patru pagini şi o copie după referatul scris din memorie de Darby. Exemplarul lui Feldman era pe birou. Amândoi păreau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puse Feldman lui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execută şi se aşeză pe marginea mesei. Nu vor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şi frecă ochii cu putere, apoi se uită la 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ţi dau articolul cel mai senzaţional de douăzeci de ani încoace şi eşti atât de emoţionat încât spui doar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rby Shaw? întrebă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ş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întrebă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a la New York? întrebă 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de am stat de vorbă? Am stat de vorbă şi gata. Ea a vorbit. Eu am ascultat. Am luat avionul, am scris rezumat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îndoi încet şi se afundă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şti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Verheek i-a spus lui Darby că referatul a fost dat la Casa Albă săptămâna trecută şi, în acelaşi timp, FBI-ul s-a gândit că trebuie cercetate faptele. Apoi, nu ştiu din ce motiv, după ce Casa Albă l-a văzut, FBI l-a abandonat. Asta-i tot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a dat Mattiece Preşedintelui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Totul prin intermediul mai multor companii particulare pe care le controlează. Tipul e foarte isteţ. Are tot felul de avocaţi care îşi bat capul să găsească modalităţi de a infiltra bani. Probabil că 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meditau. Erau ameţiţi, ca şi cum ar fi supravieţuit exploziei unei bombe. Grantham era mândru de el şi-şi legăna picioarele sub masă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luă hârtiile prinse împreună şi le frunzări până găsi fotografia lui Mattiece şi a Preşedintelu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dinamită, Gray, spuse Keen. Nu-i putem da drumul fără să facem o mulţime de verificări. E un volum uriaş de muncă. E un material excepţiona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verifici? întrebă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aud. S-ar putea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ări în picioare şi-şi vârî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rcăm să-l găsim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găsesc. Eu. O să-l caut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ata amestecată? întrebă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răspund. Am o înţeleg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spuse Feldman. Gândeşte-te ce facem dacă e omorâtă în timp ce te ajută. E prea riscant. Spune unde e şi ce naiba aţ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unde e. E sursa mea de informaţii şi întotdeauna mi-am protejat sursele. Şi nu mă ajută la cercetări. E doar o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neîncrezători la el. Apoi unul la altul şi Ke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jutat? întrebă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insistat să fac totul singur. E foarte speriată şi nu o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periat numai citind blestemăţia asta, spu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lăsă pe spate şi-şi încrucişă picioarele pe birou. Măsura patruzeci şi şase.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cu Garcia. Dacă nu-l găseşti, poţi să cauţi luni de zile ceva despre Mattiece şi să nu reuşeşti. Şi, înainte de a face cercetări asupra lui Mattiece, să stăm de vorbă. Îmi placi, Grantham, şi nu merită să fii omor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fiecare vorbă pe care o scrii, bine? zi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un raport zilnic, adăugă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se duse la peretele de sticlă şi urmări nebunia din camera redactorilor. În timpul fiecărei zile, haosul se instala de vreo şase ori. La cinci şi jumătate, nebunia era în toi. Se scriau ştirile, iar la şase şi jumătate avea loc a doua şedinţă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uita şi el,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sfârşitul crizei, îi spuse el lui Gray, fără să-l privească. Cât a durat? Cinc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teva articole bune, spuse Gray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eldman, uitându-se în continuare în camera redactorilor. Dar uneori ai scris şi de două-trei ori despre acelaşi lucru. Marele şlem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şi o mulţime de mingi afară din teren, îi sări Kee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oate întâmpla tuturor, spuse Gray. Dar acest mare şlem va fi în game-ul şapte din Campionatul Mondia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păţeşti ceva şi nici ea să nu păţească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Thomas Circle când văzu luminile albastre în spatele lui. Poliţistul nu îl depăşi, ci rămase în spatele lui. Uitase de limita de viteză şi de vitezometru. Îi va lua al treilea talon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o parcare mică de lângă casa lui. Era întuneric şi luminile albastre străluceau în oglinzi. Îşi frec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pusese poliţistul de lângă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chise uşa şi făcu ce i se spusese. Poliţistul era negru şi zâmbea. Era Cleve. Arătă spr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maşină, sub luminile albastre, şi se uitară spre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i ast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me, Grantham. Trebuie să oprim cât mai mulţi albi şi să-i hărţuim. Şeful vrea să fim egali. Poliţiştii albi opresc pe bieţii negri nevinovaţi şi săraci, iar noi, poliţiştii negri, trebuie să-i oprim pe albii bogaţ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mi pui cătuşele şi ai să scoţi un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i-o ceri tu. Sarge nu poate să-ţi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osit ceva. A surprins câteva priviri ciudate şi a auzit două sau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spre tine, despre cât de mare nevoie au să ştie ce ai aflat. Crede că s-ar putea să te pună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ev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t vorbind despre tine şi despre întrebările pe care le pui despre un „pelican", sau cam aşa ceva. I-a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uzit despre chestia cu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e interesează şi că ei sunt foarte îngrijoraţi. Sunt indivizi ticăloşi şi paranoici, Gray. Sarge zice să fii atent unde te duci ş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u. Vrea să se dea la fund şi să-ţi transmită totul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Am nevoie de ajutorul lui, dar spune-i să fie atent. E o afacer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lic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spune-i lui Sarge că e ceva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Sarge. E mai deştept decât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chis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umin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e aici, pe aproape. Următoarele şase luni lucrez de noapte şi o să fi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lăti bomboanele de scorţişoară şi se aşeză pe scaunul unui bar, supraveghind trotuarul. Era miezul nopţii şi Georgetown se liniştea. Câteva maşini străbăteau Strada M şi trecătorii se grăbeau spre casă. Cafeneaua era plină, dar nu aglomerată. Bău din ca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ndividul de pe trotuar; peste câteva clipe acesta se aşeza pe scaunul alăturat. Se întâlniseră cu câteva zile în urmă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rezultatul? întrebă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im. Şi asta ne îngrijorează, pentru că azi am primi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 neconfirmate – că băieţii răi sunt surescitaţi şi că băiatul rău numărul unu vrea să omoare pe toată lumea. Banii nu contează şi ni s-a mai spus că va cheltui oricât ca să distrugă chestia aia. Trimite oameni înarmaţi. Ni s-a spus că e nebun, dar e ticălos ca dracu' şi banii pot să ucid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pre asasinare nu-l descumpăni p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 cred că toţi cei care ştiu de hârti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e aici. Ne întâlnim mâine seară, la aceeaşi oră. Dacă o găsesc pe fată, o să fi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la New York. Avem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coase o bomboană şi o bă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gândi la vreo douăsprezece locuri unde ar fi putut să se ducă dar, fir-ar să fie, erau ca Parisul şi Roma sau Monte Carlo, locuri unde mergea toată lumea. Nu putea să se gândească la acel loc exotic unde se va ascund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unde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colo poţi să trăieşti ani de zile şi să nu fii văzut. Vorbeşti limba şi cunoşti regulile. E un loc perfect unde să se ascundă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rezi că e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e deşteaptă. Dar are şi momen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îi făcu cu mâna. Ce jăvriţă toantă, gândi el. Alerga de colo colo, şoptindu-şi mesajele prin cafenele şi berării. Apoi dădea fuga la stăpânul lui şi-i relata totul,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harul de cafea în coşul de guno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 Stearns şi Kidlow era o firmă cu o sută nouăzeci de avocaţi, conform ultimei ediţii a Anuarului de drept publicat de Martindale-Hubbell, iar White şi Blazevich avea patru sute doisprezece. Spera că Garcia era unul dintre cei şase sute doi posibili avocaţi. Dar dacă Mattiece folosea şi alte firme din D. C., numărul s-ar putea să fie mai mare şi nu 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la White şi Blazevich nu era nimeni cu numele de Garcia. Darby căută alt nume hispanic, dar nu găsi niciunul. Era una din acele firme albe ca zăpada şi cu mulţi membri ai Ligii Ivy, cu nume lungi care se terminau cu numerale. Erau şi câteva femei rătăcite în mulţime, dar numai două erau asociate. Majoritatea lor veniseră după 1980. Dacă trăia destul ca să termine dreptul, nu se va gândi să lucreze pentru o firmă ca White şi Blaze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îi sugerase să se uite după numele hispanice, deoarece Garcia era puţin cam neobişnuit pentru un pseudonim. Poate că tipul era hispanic şi, Garcia fiind foarte comun la ei, fusese primul nume care-i venise în gând. Nu mersese. La această firmă nu existau hisp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uarului, clienţii lor erau persoane importante şi bogate. Bănci, milionari şi multe companii petroliere. Intre ele, se aflau şi patru dintre companiile pârâte, dar domnul Mattiece nu. Erau companii chimice şi navale: White şi Blazevich reprezenta, de asemenea, şi guvernele Coreii de Sud, Libiei şi Siriei. Ce prostie, se gândi ea. Unii dintre duşmanii noştri angajează avocaţii noştri ca să influenţeze guvernul. Atunci, poţi să angajezi un avocat ca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 Stearns şi Kidlow era o versiune mai mică a firmei White şi Blazevich, dar aici găsi patru nume hispanice. Le notă. Doi bărbaţi şi două femei. Se gândi că firma trebuie să fi fost dată în judecată pentru discriminări rasiale şi de sex. În ultimii zece ani angajaseră tot felul de oameni. Lista clienţilor era previzibilă: companii de petrol şi gaze, asigurări, bănci, relaţii guvernamentale. Destul de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o oră într-un colţ al bibliotecii de drept Fordham. Era vineri dimineaţa, ora zece la New York şi nouă la New Orleans şi, în loc să se ascundă într-o bibliotecă pe care nu o mai frecventase, ar fi trebuit să se afle la cursul de procedură federală al lui Alleck, un profesor care nu-i plăcuse niciodată, dar de care îi era amarnic de dor acum. Alice Stark ar fi stat lângă ea. Unul dintre favoriţii ei, D. Ronald Petrie, s-ar fi postat în spatele ei, făcând comentarii obscene. Şi de el îi era dor. Îi era dor de dimineţile liniştite petrecute pe balconul lui Thomas în tovărăşia unei cafele, când aştepta trezirea Cartierului Francez. Îi era dor de mirosul de colonie din halatul lu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bibliotecarului şi ieşi din clădire. Pe Strada 62, se îndreptă spre est, spre parc. Era o dimineaţă strălucitoare de octombrie, cu un cer limpede şi un vânt rece. O schimbare plăcută după New Orleans, dar greu de apreciat în împrejurările date. Avea haine noi şi un fular până sub bărbie. Părul îi era tot închis la culoare, dar nu-l va mai tăia. Era hotărâtă să meargă fără să se uite în urmă. Probabil că ei nu erau acolo, dar ea ştia că vor trece ani de zile până când va putea să meargă pe stradă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omii făceau o minunată risipă de galben, portocaliu şi roşu. Frunzele cădeau uşor în vânt. O luă prin Central Park West. Mâine va pleca să stea câteva zile la Washington. Dacă va supravieţui, va părăsi ţara, poate se va duce în Caraibe. Fusese de două ori acolo şi ştia că sunt mii de insuliţe, unde majoritatea locuitorilor vorbeau un pic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din ţară. fi vor pierde urma. Verificase deja zborurile spre Nassau şi Jamaica. Putea să ajungă acolo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elefon public în spatele unui magazin cu dulciuri de pe Strada 6 şi formă numărul lui Gray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eam că ai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unt acolo.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material. Am făcut copii după declaraţiile anuale ale celor şapte companii publice aflate în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s, nu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mă ierţi vreodată? Mattiece nu e nici în comitetul de conducere, nici directorul vreun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e de telefoane de rutină. Am petrecut trei ore ieri căutându-l pe Garcia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l găseşti prin tribunale, Gray. Nu e genul acela de avocat. Lucrează la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tau aici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când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ineva să asculte şi, poate, să mă urmărească. Una din cele mai bune surse ale mele crede că am zbârlit destule pene ca să fiu pus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vrei ca eu să vin acolo şi să fac echi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Darby. Trebuie doar să avem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telefonul în mână şi-şi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mie de grijă? A trebuit să mă feresc de bombe şi de gloanţe timp de zece zile, iar tu eşti destul de îngâmfat ca să-mi spui să fiu atentă. Pupă-mă-n fund, Grantham! Poate că ar trebui să mă fer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 ce se uita prin micuţa cafenea. Doi bărbaţi de la cea mai apropiată masă se uitau la ea. Vorbise prea tare. Se întoars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m-am simţit nici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sunt în siguranţă şi voi fi mult mai în siguranţă când voi lua un avion şi voi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arcă tu ai avut ideea aceea minunată să-l găsim pe Garcia şi apoi să-l încolţim pe Mattiece. Credeam că eşti jignită şi indignată, că motivaţia ta era răzbunare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am o dorinţă arzătoare să apuc cea de a douăzeci şi cincea aniversare. Nu sunt egoistă, dar poate mi-ar plăcea să o apuc şi pe a treizecea.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red că te interesează mai mult premiile Pulitzer şi gloria decât căpşor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adevărat. Ai încredere în mine, Darby. Vei fi în siguranţă. Mi-ai spus povestea ta.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ă-m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şi comandă un papanaş cu glazură de ciocolată, în jurul ei, pe măsură ce cafeneaua se aglomera, se auzeau vreo douăsprezece limbi. Fugi, fetiţo, fugi, părea să-i spună bunul ei simţ. Ia un taxi până la aeroport. Plăteşte cu bani gheaţă un bilet până la Miami. Lasă-l pe Grantham să facă cercetări şi urează-i numai bine. A fost foarte bun şi se va descurca. Şi într-o zi vei citi articolul stând pe o plajă inundată de soare, bând pina colada şi privind sur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mergea şchiopătând pe trotuar. Îl zări pe fereastră, în mijlocul mulţimii. Deodată, îşi simţi gura uscată şi fu năucită. El nu se uită înăuntru. Mergea agale, părând dezorientat. Alergă printre mese şi se uită după el. Şchiopată uşor până la colţul dintre Străzile 6 şi 58 şi aşteptă la stop. Vru să treacă Strada 6, apoi se răzgândi şi traversă Strada 58. Un taxi aproape că se fre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nicăieri, se plimba doar tacticos, cu un şchiopă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îl văzu ieşind din lift. Era împreună cu alt avocat tânăr şi nu-şi luaseră servietele, deci era clar că se duceau să ia masa. După cinci zile în care urmărise avocaţi, Croft le învăţas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a pe strada Pennsylvania, iar Brim, Stearns şi Kidlow ocupa etajele trei-unsprezece inclusiv. Garcia ieşi din clădire cu prietenul său şi-şi continuară drumul râzând. Era ceva foarte amuzant. Croft îi urmărea cât mai aproape cu putinţă. Merseră râzând cale de cinci blocuri apoi, aşa cum îşi închipuise, intrară într-un bar pentru o gust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îl sună pe Grantham de cinci ori până-l prinse la telefon. Era aproape două şi prânzul se apropia de sfârşit; dacă Grantham voia să-l prindă pe tip, trebuia să stea dracului lângă telefon. Gray îl calmă. Se vor întâln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şi prietenul lui se întoarseră, mergând agale. Era o zi frumoasă şi era vineri, iar ei se bucurau de această pauză în corvoada de a da oamenii în judecată, sau ce făceau ei acolo pentru două sute de dolari pe oră. Croft se ascunse în spatele ochelarilor săi de soare şi rămas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ştepta în hol, lângă lifturi. Croft îi urma de aproape când trecură prin uşa turnantă. Arătă repede spre omul lor. Gray prinse semnalul şi apasă pe butonul liftului. Acesta se deschise şi el intră înaintea lui Garcia şi a prietenului său. Croft răma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apăsă pe butonul din dreptul etajului şase cu o secundă înaintea lui Gray. Se prefăcea că citeşte ziarul şi-i asculta pe cei doi avocaţi vorbind despre fotbal. Tânărul nu avea mai mult de treizeci şi şapte – treizeci şi opt de ani. Vocea sa îi era vag cunoscută, doar îl auzise la telefon, dar nu avea nimic deosebit. Faţa avocatului era aproape de el, dar nu putea s-o studieze. Trebuia să încerce. Semăna foarte mult cu omul din fotografie, lucra pentru Brim, Stearns şi Kidlow, iar unul dintre nenumăraţii clienţi ai firmei era domnul Mattiece. Va încerca, dar cu prudenţă. Era reporter, meseria lui era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la etajul şase, continuând să vorbească despre Redskins; Gray rămase în urma lor, citind ziarul. Holul firmei era opulent, cu candelabre şi covoare orientale. Pe un perete, numele firmei scris cu litere aurii. Avocaţii se opriră în faţa biroului din hol şi-şi luară mesajele telefonice. Gray trecu prin faţa recepţionerei fără grabă. Ochii acesteia îl urmăriră atent – Pot să vă ajut, domnule? întrebă ea cu un ton care voia să spună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f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oge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umele acestuia în cartea de telefoane şi sunase din hol cu un minut mai devreme pentru a se asigura că avocatul Martin era la firmă. Anuarul clădirii cuprindea lista firmelor, dar nu şi lista celor o sută nouăzeci de avocaţi. Folosindu-se de paginile galbene, făcuse rapid douăsprezece apeluri pentru a găsi câte un avocat la fiecare etaj. Roger Martin era omul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recepţi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o zăpăci; nu mai găsi nimic de spus. Gray era deja după colţ, pentru a-l vedea intrând în biroul Iui, cu patru 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trecut un nume: David M. Underwood. Gray nu bătu. Voia să-l ia prin surprindere şi – poate – să iasă repede. Domnul Underwood îşi punea sacoul pe um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Gray Grantham de la Washington Post. Îl caut pe un anum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gheţă şi păru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eoda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are. Eşti Gar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o plăcuţă de pe birou cu numele lui scris cu lite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 Underwood. La acest etaj nu e nici un Garcia. Nu cunosc nici un Garcia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ca pentru a continua jocul. Underwood era speriat. Sau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ta t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conjură biroul, părând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Garcia ţinea foarte mult la fiica lui, care era micuţă şi, dacă ar fi avut mai multe, i-ar fi pomen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acum aproape şi continua să se apropie. Era limpede că omul nu se temea de un conta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ie.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mnul stâng ridicat şi pentru o clipă Gray se gândi că îl va ataca. Apoi văzu cele patru degete fără verighetă. Nu avea soţie. Nu avea verighetă. Garcia îşi adora soţia şi ar fi purtat verighet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arcia e la etajul ăsta, spuse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irma asta. Avem un Perez şi un Hernandez, dar nici un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mare, spuse Gray din uşă.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rantham, nu suntem obişnuiţi ca reporterii să pună întrebări pe aici. Am să chem paza, poate ei t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ulţumesc. Grantham era în hol, în timp ce Underwood vorbea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Grantham se admonestă. Liftul era gol, aşa că înjură tare. Apoi se gândi la Croft şi-l înjură pe el, când liftul se opri şi se deschise. Îl văzu pe Croft în hol, lângă telefoanele publice. Linişteşte-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mpreun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l e! E puşti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doar cu el.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Grantha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nu-i aşa? Continuă încă o săptămână. O să mă mai gândesc la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se opri pe trotuar, iar Gray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 şi gata, strigă Crof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maşina, pe care o parcase într-un loc nepermis, şi se duse repede la ziar. Nu fusese prea inteligent din partea lui. Fusese chiar o prostie, iar el avea suficientă experienţă ca să o fi putut ocoli. O va omite din conversaţia lui de fiecare zi cu Jackson Feldman şi Smith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 Feldman, îi comunică un reporter. Se duse imediat în biroul acestuia. Zâmbi dulce secretarei, care se pregătise de atac Keen şi Howard Krauthammer îl aşteptau, împreună cu Feldman. Keen închise uşa şi-i dădu lui Gray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es-Picayune, din New Orleans, care relata în pagina întâi despre moartea lui Verheek şi a lui Callahan şi publica nişte fotografii mari. Citi repede, în timp ce ei îl urmăreau. Se vorbea despre prietenia lor şi despre ciudata lor dispariţie, survenită la şase zile distanţă. Se vorbea şi despre Darby Shaw, care nu mai fusese văzută. Dar nu se făcea nici un comentariu despre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luat-o înainte, spuse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faptele de bază, spuse Gray. Puteam să publicăm asta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făcut-o? întrebă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seamnă nimic. Două cadavre, numele unei fete şi o mie de întrebări la care nu putem răspunde. Au găsit un poliţist care nu şi-a ţinut gura, dar care nu ştie nimic dincolo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cercetări, Gray, spu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i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a dat lovitura, spuse Feldman. Mâine sau duminică vor mai publica ceva. Oare cât de mul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E posibil să fi pus mâna pe o copie a referatului. Destul de neverosimil, dar posibil. Dar ei nu au vorbit cu fata. Noi avem mărturia ei. Fat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puse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şi frecă ochii şi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u o copie a referatului, că ştiu că ea l-a scris şi că acum a dispărut. Nu au posibilitatea să verifice nimic, dar nu se tem să pomenească de referat, fără să-l implice pe Mattiece. Să zicem că au aflat că Thomas Callahan a fost profesorul ei, printre altele, şi că el a adus referatul aici şi l-a dat bunului lui prieten Verheek. Şi că acum sunt amândoi morţi, iar ea a fugit E o poveste destul de bună, nu-i aş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spuse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în comparaţie cu ceea ce urmează, spuse Gray. Nu vreau să-l publicăm, pentru că e numai partea vizibilă a aisbergului şi va atrage toate ziarele din ţară. Nu ne trebuie o mie de reporteri care să se înghesu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publicăm, spuse Krauthammer. Dacă nu, Times ni-l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ublică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am să scriu articolul şi, dacă îl scrie altcineva, o pierdem pe fată. Simplu. În clipa de faţă, ea nu ştie ce să facă: să ia avionul şi să plece din ţară, sau să rămână. O singură greşeală din partea noastră poate s-o hotăras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spus deja ce ştie, zi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 Nu voi scrie articolul până când nu vom şti destul pentru a-l putea încolţi pe Mattiec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ea, nu-i aşa? întrebă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să de informaţii. Dar nu 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mes are referatul, atunci ştiu şi de Mattiece, zise Feldman. Şi dacă ştiu de Mattiece, fii sigur că fac cercetări ca să-l verifice. Dacă ne-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thammer spuse scârb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mâinile încrucişate şi pierdem bomba secolului. Eu zic să publicăm ce avem. E ceva de suprafaţă, dar chiar şi aşa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y. Nu scriu nimic până nu am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dureze? întrebă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 dispoziţie o săptămână, spuse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dacă Times mai ştie şi altceva. Daţi-mi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blica ceva mâine sau duminică, spuse din nou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e. Pariez că va fi acelaşi lucru, cu aceleaşi fotografii de arhivă. Faceţi o mulţime de presupuneri. Presupuneţi că au o copie a referatului, dar nici autorul nu are una. Nu avem nici noi copia. Să aşteptăm şi să citim ce publică, apoi pornim din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se uitară unul la altul. Krauthammer era dezamăgit. Keen era neliniştit. Dar Feldman era şeful,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ublică ceva mâine, ne întâlnim aici la douăsprezece şi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Gray reped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işti repede, Grantham, spuse Feldman. Nu putem s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strecură încet prin aglomeraţia de pe Beltway. Era întuneric şi Matthew Barr citea la lumina plafonierei. Coal bea un Perrier şi privea pe fereastră. Ştia referatul pe dinafară şi ar fi putut să-i explice tot lui Barr, dar voia să vadă ce reac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nu reacţiona până nu văzu fotografia. Atunci dădu încet din cap. Îl puse pe scaun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puse el. Coal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evărat? între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Ne-a parvenit prin FBI, într-unui din rapoartele 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bucurat, dar nu avea de ce să se alarmeze. A crezut că au încercat, la noroc. A vorbit cu Voyles despre referat, iar Voyles a fost de acord să nu-i acorde atenţie un timp. Acum, nu mai sunt aşa sigur că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a spus lui Voyles să nu-i acorde atenţie? întrebă rar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al dracului de asemănător cu obstrucţionarea justiţiei, desigur, presupunând că referatul se dovedeşte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şedintele va avea probleme. Eu am fost condamnat pentru obstrucţie, aşa că ştiu. E ca frauda poştală. E evidentă şi uşor de dovedit. Eşti şi t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şi tu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linişte, privind pe fereastră. Coal cântărise lucrurile prin prisma obstrucţiei, dar voia să ştie şi părerea lui Barr. Nu era îngrijorat de acuzaţiile de delict. Preşedintele avusese o mică discuţie cu Voyles, îi spuse să se uite în altă parte deocamdată şi atâta tot. Ar fi fost greu să fie acuzat de ceva. Dar Coal era îngrijorat de realegeri; un scandal în care era implicat un susţinător atât de important ca Mattiece ar fi fost dezastruos. Era un gând revoltător – un om pe care Preşedintele îl cunoştea şi de la care lua milioane, plătea ca doi judecători la Curtea Supremă să fie îndepărtaţi, astfel ca prietenul lui, Preşedintele, să poată numi oameni mai înţelegători în locul lor, în aşa fel încât el să-şi poată extrage petrolul. Democraţii se vor îmbăta de bucurie. Toate subcomisiile Congresului vor face audieri. Toate ziarele vor avea ce publica un an întreg. Departamentul de Justiţie va fi obligat să facă cercetări. Coal va fi obligat să-şi recunoască vina şi să-şi dea demisia. Fir-ar să fie, toţi cei de la Casa Albă, cu excepţia Preşedintelui, vo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de proporţi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referatul e adevărat, spuse Coal cu faţa întoars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oameni din cauza lui, e adevărat. Dă-mi un motiv mai bun pentru moartea lui Verheek şi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motiv şi Coa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a murit, fie se ascunde pe undeva. Vreau să stai de vorbă cu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în a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găseşti tu. Trebuie să fim siguri că Preşedintele nu e informat. Trebuie să ştim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ictor o să aibă încredere în mine ca să-mi spună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Nu eşti poliţist. Să presupunem că e adevărat şi că el crede că e în primejdie. E disperat şi ucide oameni. Ce-ar fi să-i spui că povestea e în mâinile presei, că sfârşitul e aproape şi că, dacă vrea să dispară, acum e momentul? Vii de la Washington, nu-i aşa? Te afli în centrul problemelor. Lângă Preşedinte, sau cel puţin aşa crede el.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îmi spune că e adevăra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toate din categoria pierderilor controlate. Primul lucru pe care va trebui să-l facem e să numim doi iubitori ai naturii la Curtea Supremă. Dar dintre cei radicali. Lucru care va demonstra că suntem ecologişti convinşi. Asta îi va da lovitura de graţie lui Mattiece şi câmpului lui petrolier. Putem face asta în câteva ore. Aproape simultan, Preşedintele îi va chema pe Voyles, pe ministrul justiţiei şi pe preşedintele Curţii Supreme şi le va cere să înceapă cercetările asupra lui Mattiece. Vom strecura copii ale referatului tuturor reporterilor din oraş, apoi vom aştepta să trea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zâmb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dar în orice caz mai bine decât să stăm cu mâinile încrucişate şi să sperăm că referatul 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neplăcut, dar e făcută acum şapte ani, iar oamenii se schimbă. Vom demonstra că Mattiece era un cetăţean corect atunci, dar că acum a înnebunit –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ca un câine rănit şi încolţit. Trebuie să-l convingi să arunce prosopul în ring şi să o şteargă. Cred că o să te asculte. Şi cred că vom afla de la el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ul meu care lucrează în direcţia asta. O să trag şi eu nişte sfori, o să luăm legătura. Fii gata de pl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zâmbi. I-ar plăcea să-l cunoască pe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nu mai era atât de intensă. Coal mai sorb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cultăm şi-l urmărim, dar nu am aflat nimic interesant. Vorbeşte la telefon cu maică-sa şi cu câţiva prieteni, dar nimic despre ziar. Munceşte mult. A plecat din oraş miercuri şi s-a întors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Poate că lucrează la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ar fi trebuit să fie la intersecţia Străzii 6 cu Rhode Island fix la zece seara. Gray ar fi trebuit să meargă pe Rhode Island până când Cleve l-ar fi ajuns din urmă, astfel ca – în cazul în care ar fi fost urmăriţi – să se creadă că e doar un şofer periculos. Merse pe Rhode Island, trecu Strada 6 cu optzeci la oră şi se uită după luminile albastre. Nu erau nicăieri. Făcu un ocol şi, peste cincisprezece minute, trecu din nou pe Rhode Island. De data aceasta văzu luminile albastre şi tras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eve. Era un poliţist alb, foarte agitat. Ceru permisul lui Gray, îl examină şi-l întrebă dacă băuse. Nu, domnule, spuse el. Poliţistul scrise ceva pe talon şi i-l dădu mândru lui Gray, care stătea la volan şi se uita fix la el, până când auzi voci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că un poliţist şi acum se certau. Era Cleve, care-l ruga pe alb să lase naibii talonul, dar acesta îi spuse că-l şi scrisese şi, în afară de asta, „idiotul mergea cu optzeci la oră prin intersecţie". „E prietenul meu", spuse C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aţă-l să conducă, înainte de a omorî pe cineva", spuse poliţistul alb şi plecă în maşina lu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Gray, Clev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uncă talonul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arge i-a auzit pe cei din Aripa de Vest vorbind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i-a auzit comentând despre alţi reporteri, mai ales de la New York Times. Trebuie să ştiu dacă ei cred că ar mai fi şi alţii interesaţi de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şt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spuse Cleve tare şi se duse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plăti camera pentru încă şapte zile, mai întâi pentru că voia să aibă un loc sigur de refugiu, la nevoie, apoi pentru că voia să-şi lase acolo câteva din hainele noi pe care şi le cumpărase. Era o prostie să tot renunţe la lucrurile ei. Hainele nu aveau nimic deosebit, dar costau mult la New York şi i-ar fi plăcut să le păstreze. Nu ar fi riscat numai pentru asta, dar îi plăcea camera, îi plăcea oraşul şi voia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fugă şi din acest loc şi-şi luă bagaj puţin. Un sac de călătorie mic. Urcă într-un taxi la St. Moritz. Era aproape unsprezece seara, vineri, şi Central Park South era aglomerat. Peste drum, un şir de cai înhămaţi la trăsuri îşi aşteptau clienţii pentru scurte plimbări prin parc Taxiul făcu zece minute până în Strada 72 şi Broadway, care nu era ţinta ei, dar nu voia să fie uşor de urmărit. Merse zece metri şi dispăru în gura metroului. Studiase harta şi o carte a metroului şi spera că se va descurca. Metroul nu o încânta; nu-l folosise niciodată şi despre el circulau poveşti puţin încurajatoare. Dar era linia cea mai circulată în Manhattan şi auzise că ar fi sigură. Şi apoi, nici la suprafaţă nu era chiar aşa grozav. Metroul nu putea să fie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locul indicat, împreună cu un grup de adolescenţi beţi, dar bine îmbrăcaţi; trenul sosi în câteva minute. Nu era aglomerat şi ea se aşeză pe un scaun de lângă uşile din mijloc. „Uită-te la podea şi ţine bine sacul", îşi repeta întruna. Se uita la podea, dar studia oamenii din spatele ochelarilor întunecaţi. Era noaptea ei norocoasă. Nu remarcă nici un individ punk cu cuţit. Nici un cerşetor. Nici perverşi, cel puţin ea nu vedea niciunul. Dar, pentru o novice, totul era teribil de st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eţi coborâră la Times Square, iar ea la staţia următoare. Nu văzuse niciodată Penn Station, dar nu avea timp să o admire. Poate că într-o zi va putea să petreacă o lună admirând oraşul, fără să-i pese de Butuc, de Slăbănog şi de mai ştie ea cine.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 la tren; călătorii se îmbarcau. Se aşeză în spate şi se uită la fiecare pasager. Nici un chip familiar. În mod sigur, nu o reperaseră în această cursă în zig-zag. Din nou, câştigase datorită unei mişcări abile. Cumpărase patru bilete la O'Hare cu American Express şi aşa ei ştiau că e la New York. Era sigură că Butucul nu o văzuse, dar era în oraş, ca şi prietenii lui, bineînţeles. Puteau să fie vreo douăzeci. Dar nu mai era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peste şase minute. Era aproape gol. Scoase un ziar din sac şi se prefăcu adâncită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enul opri la Newark şi ea coborî. Era o fată norocoasă. Afară, taxiurile erau aliniate în faţa staţiei şi, peste zece minute, er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şi Regina se afla în Florida, pentru a strânge bani de la cei bogaţi. Afară era senin şi rece. Ar fi vrut să doarmă târziu, apoi să joace golf. Dar era ora şapte şi el stătea la birou, cu cravata la gât, şi-l asculta pe Fletcher Coal. Richard Horton, ministrul de justiţie, vorbise cu Coal şi acum Coal er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Horton. Îşi dădură mâinile şi ministrul se aşeză în faţa biroului. Coal stătea alături, în picioare, ceea ce îl enerva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era plictisitor, dar sincer. Nu era prost sau lent, doar se gândea cu grijă la toate înainte de a acţiona. Îşi cântărea fiecare cuvânt, înainte de a vorbi. Îi era credincios Preşedintelui şi se putea avea încredere în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erios la o investigaţie formală a marelui juriu în afacerea morţii lui Rosenberg şi Jensen, spuse el grav. Având în vedere ce s-a întâmplat la New Orleans, credem că ar trebui să înce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face cercetări, spuse Preşedintele. Au trei sute de agenţi care lucrează la cazul ăsta. De ce ar trebui să ne amest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şi asupra referatului „pelican"? întrebă Horton. Cunoştea răspunsul. Ştia că Voyles era la New Orleans cu sute de agenţi Aflase că vorbiseră cu sute de oameni, că adunaseră grămezi de probe fără folos. Ştia că Preşedintele îi ceruse lui Voyles să nu mai investigheze în această direcţie şi, de asemenea, că Voyles nu spunea to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nu vorbise niciodată cu Preşedintele despre referatul „pelican" şi simplul fapt că ştia de el era exasperant. Câţi mai ştiau? Probabil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toate pistele, spuse Coal. Ne-au dat şi nouă o copie acum aproape două săptămâni, aşa încât presupunem că cercetează şi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se aştepta Horton din partea lui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ministraţia ar trebui să facă imediat cercetări. Vorbise ca şi cum ar fi învăţat totul pe dinafară, ceea ce îl enerva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eratul spune adevărul? Dacă nu facem nimic şi adevărul iese la iveală, pierderile vor f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ncer că e adevărat?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suspect. Primii doi oameni care l-au văzut au murit, iar persoana care l-a scris a dispărut. E perfect logic dacă cineva are interes să omoare judecători de la Curtea Supremă. Nu există alţi suspecţi credibili Din câte am auzit, FBI s-a încurcat în date. Da, trebu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Horton aveau scurgeri mai mari decât subsolul Casei Albe şi Coal era îngrozit la gândul că acest clovn va forma un juriu şi va chema martori. Horton era un om onorabil, dar Departamentul de Justiţie era plin cu avocaţi care vorb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uţin cam prematur? întreb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de azi-dimineaţă? întreb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aruncase o privire pe pagina întâi din Post şi citise rubrica de sport. La urma urmei, era sâmbătă. Auzise că Coal citise opt ziare înaintea zorilor, aşa că nu-i plăc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prin mai multe, spuse Coal modest. Şi nicăieri nu apare nici un cuvânt despre cei doi avocaţi morţi, despre fată sau despre Mattiece şi nimic legat de referat. Dacă începi acum o investigaţie formală, va ţine pagina întâ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ispară pur şi simplu? îl întrebă Horton pe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vident, noi aşa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ptimist, domnule Coal. În mod normal, noi nu aşteptăm ca presa să facă investigaţi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zâmbi, aproape că izbucni în râs auzindu-l. Zâmbi spre Preşedinte, care-i aruncă o privire iute. Horton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mai aşteptăm o săptămână?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epede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mai aştepta o săptămână fusese deja luată şi Horto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s-ar putea să iasă totul la iveală, spuse e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ptămână, ordonă Preşedintele. Ne întâlnim aici vinerea viitoare şi vedem atunci. Nu spun nu, Richard, dar mai aşteaptă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ridică din umeri. Era mai mult decât se aşteptase. Oricum, avea acoperire. Se va duce direct la biroul său şi va dicta o notă lungă, relatând amănunţit tot ce-şi amintea despre această întâlnire. Aşa, îşi va apă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i dăd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şte nume.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sta ecologiştilor: patru judecători care erau mult prea liberali ca să fie comozi, dar Planul B cerea numirea unor ecologişti radical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clipi de câteva ori şi o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liberali extremişti, bombăni H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oră luna şi soarele, copacii şi păsările, îi explică îndatoritor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înţele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 plac pe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pe cale de dispariţi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dispărut cu totul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 încă, la ora nouă, când Gray sosi la ziar. Citise Times, unde nu apăruse nimic. Întinse ziarul din New Orleans pe birou şi-l parcurse. Nimic. Spuseseră tot ce ştiau. Callahan, Verheek, Darby şi o mie de întrebări fără răspuns. Trebuia să-şi închipuie că Times şi poate şi Times-Picayune din New Orleans văzuseră sau auziseră de referat şi aflaseră astfel despre Mattiece. Şi presupunea că acum dezgropau orice puteau pentru a-l verifica. Dar el o avea pe Darby şi-l vor găsi şi pe Garcia şi, dacă Mattiece putea fi verificat,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avea alt plan. Dacă Garcia plecase sau refuza să-i ajute, vor fi obligaţi să exploreze lumea întunecată şi de nepătruns a lui Victor Mattiece. Darby nu va rezista mult şi nu o condamna. Nu ştia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Keen îşi făcu apariţia cu un pahar de cafea în mână şi se aşez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ceva, Times l-ar păstr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avut mai mult decât Times-Picayune, ar fi publicat a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uthammer vrea să publicăm ce avem. Crede că putem să amintim şi de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Feldman. Părerea lui e că putem să publicăm toată povestea despre Callahan şi Verheek, omorâţi din cauza referatului, şi să pomenim şi de Mattiece, care – întâmplător – e prieten cu Preşedintele, fără să-l acuzăm direct însă. El zice că trebuie să fim extrem de prudenţi şi să dăm asigurări că referatul îl numeşte pe Mattiece, nu noi. Din moment ce referatul a provocat atâţia morţi, înseamnă că a fost verific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ascundă în spatele ref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speculaţii neconfirmate. Să presupunem o clipă că domnul Mattiece nu e în nici un fel implicat. Că e complet nevinovat. Publicăm articolul cu numele lui şi pe urmă? O să părem idioţi şi o să fim târâţi ani de zile prin tribunale. Eu nu scri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l scr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arul publică ceva despre acest subiect, pe care nu l-am scris eu, fata dispare. Parcă v-am expli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ldman te-a auzit. El e de partea ta, Gray, ca şi mine. Dar dacă ce se spune în referat e adevărat, va ieşi la iveală în câteva zile. Toţi credem asta. Ştii ce mult urăşte Krauthammer Times; se teme că ticăloşii ăia ne-o vor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mith. E posibil ca ei să aibă mai multe date decât Times-Picayune, dar nu vor să-l pomenească pe Mattiece. Ascultă, vom verifica înaintea tuturor. Şi când îl vom avea la mână, voi scrie articolul cu toate numele participanţilor şi cu poza lui Mattiece şi a prietenului lu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om verifi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de informaţi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chise un sertar şi luă poza lui Darby bând Diet Coke. I-o dădu lui Keen, care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ine aic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mare grijă. Gray se uită peste umăr şi se aplecă spre el. De fapt, Smith, cred că sunt urmărit. Voiam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o sursă de la Casa Albă. Nu mai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lui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ericulo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n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Nu ştiu câţi am adus după mine, dar sunt aici şi în viaţ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ard Inn, pe Strada N. Ieri am văzut un prieten vechi pe Strada 6. Îţi aminteşti de Butuc, cel care a fost grav rănit pe strada Bourbon?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erge. Şchiopătează puţin, dar ieri hoinărea prin Manhattan. Nu cred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atât. Am lăsat şase urme când am plecat şi, dacă-l văd în acest oraş, şchiopătând pe trotuar, am să mă predau. Am să mă duc la e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mai puţine, pentru că oamenii ăştia au radar. Am să fac pe detectivul particular timp de trei zile, apoi plec. Dacă trăiesc până miercuri dimineaţă, iau un avion spre Araba sau Trinidad, sau alt loc cu plajă. Vreau să mor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Vreau să faci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parche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şi închiriază alta. Nu ceva modern, un Ford obişnuit sau ceva asemănător. Poartă-te ca şi cum te-ar urmări cineva printr-o puşcă cu lunetă. Du-te la hotelul Marbury din Georgetown şi ia o cameră pentru trei nopţi. Poţi să plăteşti cu bani gheaţă – am verificat. Înregistrează-te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ham lua no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trecori afară din apartamentul tău după căderea întuneric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poi iei un taxi până la Marbury. Maşina de închiriat să-ţi fie livrată acolo. Ia două taxiuri până la Tabard Inn şi intră în restaurant fix la nou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 Fă-ţi planul să lipseşti de acasă cel puţin trei zile. Şi nu te apropi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by, biroul 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mă cert. Dacă te laşi greu, Gray, dispar. Sunt convinsă că am să trăiesc cu atât mai mult cu cât plec mai reped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un plan diba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şi o să vorbi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 Fii prudent, Gray.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treizeci şi şapte, într-un colţ întunecat al micului restaurant, când sosi el, fix la nouă. Primul lucru pe care-l remarcă fu rochia ei. Dar nu-i vedea picioarele. Poate mai târziu, când se va scula în picioare. El avea haină şi cravată şi formau un cupl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în întuneric, în aşa fel încât să poată supraveghea amândoi lumea din restaurant. Tabard Inn părea destul de vechi ca să-l fi hrănit şi pe Thomas Jefferson. Un grup gălăgios de germani râdea şi vorbea în faţa restaurantului. Ferestrele erau deschise şi aerul era rece şi, pentru o clipă, puteau să uite de c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părături după-masă. Şi, ca pe cele mai multe din achiziţiile mele din ultima vreme, o voi părăsi probabil în cameră când voi fugi ca să-mi scap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în faţa lor cu listele de bucate. Comandară băuturi. Restaurantul era linişt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ren spre Newark, un avion până la Boston, alt avion până la Detroit şi încă un avion până Ia Dulles. Am zburat toată noaptea şi de două ori am uita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Am plătit cu pani peşin, un articol care începe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 telegrafic nişte bani de la banca mea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luni. Cred că eşti în siguranţă,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e fapt, mă simţeam foarte în siguranţă când eram aproape de vas, cu Verheek, numai că nu era Verheek. Şi m-am simţit în siguranţă la New York. Dar Butucul a apărut pe trotuar şi de atunci nu am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Ai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sta ei. Se uită şi el l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că se mănâncă bine. Iar ţi-ai schimb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staniu deschis. Îşi pusese puţin rimel şi roşu în obraz. Şi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să-mi cadă dacă-i mai văd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băuturile şi făcur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Times să publice ceva mâine. Nu pomeni de ziarul din New Orleans din cauza fotografiilor lui Callahan şi Verheek. Presupunea că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nu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Nu ne-ar plăcea să ne întreacă Times. E o vech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 ştiu nimic despre ziaristică şi nu vreau să aflu. Sunt aici pentru că am o idee, una singură, să-l găsesc pe Garcia. Şi dacă nu am să pot, repede, am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spre ce 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Care e locul tău prefera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Europa şi urăsc europenii. Merg în Canada, în Australia şi în Noua Zeelandă, uneori. De ce îţi plac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emigrant scoţian. Am o grămadă de veri acolo. I-am vizi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oarse lămâia în ginul cu apă tonică. Şase petrecăreţi veniră de la bar şi ea îi urmări atentă. Vorbi uitându-se reped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câteva pahare, ca să te linişteşti,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ar nu spuse nimic. Cei şase se aşezară la o masă apropiată şi începură să vorbească franţuzeşte. Îi făcea plăcere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reun cajun vorbind franţuz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lect care dispare repede, ca şi pământurile inundate. Se zice că francezii nu-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unt sigură că nici un cajun nu înţeleg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lung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Chad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jun sărac din Eunice. Familia lui a supravieţuit punând capcane şi pescuind în bălţi. A fost un copil foarte inteligent, care a ajuns la Louisiana State University cu o bursă întreagă, apoi a fost primit la Facultatea de Drept din Stanford, unde a terminat cu cel mai mare punctaj din istoria facultăţii. Avea douăzeci şi unu de ani când a intrat în baroul din California. Ar fi putut să lucreze pentru orice firmă de avocaţi din ţară, dar şi-a luat o slujbă la o firmă care se ocupa cu probleme de apărare a mediului, din San Francisco. Era strălucit, un adevărat geniu în materie de drept. Muncea din greu şi a câştigat procese mari împotriva companiilor petroliere şi chimice. La douăzeci şi opt de ani, era un avocat pledant de un desăvârşit profesionalism. Companiile petroliere şi alţi mari agenţi poluanţ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ulţi bani şi a înfiinţat o grupare pentru a conserva pământurile inundate ale Louisianei. Dorea să participe la procesul „pelicanului", cum i se spunea, dar avea multe alte obligaţii. A dat la Green Fund o mulţime de bani pentru cheltuieli de judecată. La puţin timp după procesul care se judeca la Lafayette, a anunţat că va veni acasă pentru a asista avocaţii de la Green Fund. Au apărut câteva articole despre el în ziar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ainte de proces, a fost găsit într-o maşină, cu motorul pornit. Un furtun de grădină lega ţeava de eşapament cu scaunul din faţă. O simplă sinucidere cu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giune împădurită de lângă oraşul Galliano, în Bayou Lafourche. El cunoştea bine zona. Avea în portbagaj echipament de camping şi de pescuit. Nici o scrisoare. Poliţia a făcut cercetări, dar nu a găsit nimic care să dea de bănuit. Caz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probleme cu alcoolul, se trata la un psihanalist din San Francisco. Dar sinuciderea 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red asta. Moartea lui a dat o mare lovitură celor de la Green Fund. Pasiunea lui pentru pământurile inundabile ar fi fost convingătoar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termină băutura şi ronţăi gheaţa. Ea se apropie mai mult de el. Chelnerul apăru şi ei făcur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Marbury era pustiu duminică, la ora şase dimineaţa, când Gray căută un exemplar din Times. Avea doisprezece centimetri grosime şi cântărea vreo şase kilograme. El se întrebă cât mai aveau de gând să-l mărească. Fugi în camera lui de la etajul opt, întinse ziarul pe pat şi se aplecă peste el pentru a-l citi cu atenţie. Pagina întâi nu conţinea nimic de interes, lucru de importanţă crucială. Dacă ar fi avut marea ştire, acolo ar fi apărut. Se temea să nu vadă fotografii ale lui Rosenberg, Jensen, Callahan sau Verheek, ale lui Darby şi Khamel, cine ştie, poate şi o poză frumoasă a lui Mattiece, toate aliniate pe pagina întâi, ca portretele unor personaje de film. Times i-ar fi învins astfel din nou. Aşa visase în timp ce dormea şi nu trecus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in toate acestea. Şi, cu cât nu găsea nimic, cu atât mai repede frunzărea ziarul, până ajunse la rubrica de sport şi publicitate. Se opri şi se îndreptă aproape dansând spre telefon. Îl sună pe Smith Keen, care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spuse Keen. Mă între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mic, Smith. Fac cercetări cu sufletul la gură, dar nu au încă nimic. Cu cine a vorbit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ciodată. Dar se presupune că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divorţase şi trăia singur într-un apartament nu departe de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aproape şase şi jumătat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Vino şi ia-mă din faţa hotelului Marbury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a!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Ea e la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bău nervos cafeaua din paharul de hârtie şi aşteptă în hol. O să facă din el un paranoic, aproape că se aştepta să vadă tâlhari ascunşi pe trotuar, cu arme automate. Asta îl înfurie. Văzu Toyota lui Keen venind pe Strada M şi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vezi? spuse Keen, plecând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zi frumoasă. Ce-ai zice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e-au dat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z ordinele fetei. Gândeşte ca un general şi sunt aici pentru că ea mi-a spus aşa. Trebuie să stau până marţi sau până când ea se sperie şi îmi spune să mă mut. Sunt în camera 833 dacă ai nevoie de mine, dar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i să ţi-o plătească Post, spuse Ke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apul la bani acum. Aceiaşi oameni care au încercat s-o ucidă la New Orleans au ajuns la New York, sau aşa crede ea. Au un talent uimitor într-ale filajului şi ea e extrem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urmărit de cineva – şi ea este – poate c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ith, ştie exact ce face. E atât de bună încât te îngrozeşte şi pleacă miercuri dimineaţa. Avem deci două zile ca să-l găsim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arcia e încăpăţânat? Dacă îl găseşti şi nu vrea să vorbească? Sau nu ştie nimic?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oşmaruri în legătură cu asta. Cred că ştie ceva foarte important. Există un document, o hârtie, ceva tangibil, şi el îl are. A vorbit despre el o dată sau de două ori, dar când l-am presat nu a vrut să recunoască. Dar voia să mi-l arate în ziua când stabilisem întâlnirea. Sunt convins. Are cev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ţ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Potomac şi o luară pe lângă cimitirul Arlington. Keen îşi aprinse pipa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găseşti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 Planul B. Ea pleacă şi înţelegerea noastră cade. După ce pleacă din ţară, am permisiunea să fac ce vreau cu referatul, fără să folosesc numele ei. Biata fată e convinsă că o să moară, indiferent dacă punem noi mâna pe ceva sau nu, dar vrea cât de multă protecţie se poate. Nu voi putea să folosesc niciodată numele ei, nici măcar ca autor al ref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despre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trăsnită, pe care a urmat-o şi pe care aproape a urât-o când au început să explodeze bombele. Îi pare rău că l-a scris. Ea şi Callahan se iubeau cu adevărat, iar acum e doborâtă de durere şi d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avocaţii. Mattiece e prea prefăcut şi alunecos ca să ajungem la el fără citaţii, mandate de percheziţie şi altele, dar ştim cine sunt avocaţii lui. E reprezentat de două firme mari din oraş; la ei vom merge. Un avocat sau un grup de avocaţi a sugerat numele lui Rosenberg şi Jensen. Mattiece nu ar fi ştiut pe cine să ucidă. I-au spus avoc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i fa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orbi despre un client. Dar dacă avocaţii sunt vinovaţi şi începem să le punem întrebări, până la urmă tot aflăm ceva de la ei. Ne trebuie vreo doisprezece reporteri care să dea un milion de telefoane la avocaţi, consilieri, funcţionari, secretare, conţopişti, la toţi. Trebuie să-i as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pufăi din pip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şi Blazevich şi Brim, Stearns şi Kidlow. Documentează-te la biblioteca noastr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White şi Blazevich. E o mare firmă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probă din cap şi bău ultima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ltă firmă? întrebă Keen. Dacă firma nu e în Washington? Dacă avocaţii nu cedează? Dacă e vorba de o singură minte de avocat şi aceasta e a unuia care nu lucrează în barou şi e la Shreveport? Dacă unul dintre avocaţii lui Mattiece a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eori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întemeiat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la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Fata nu s-a gândi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se instrucţiuni să nu stea mult pe străzi şi să mănânce în camera lui. Avea un sandviş şi cartofi prăjiţi într-o pungă şi se îndrepta, ascultător, spre camera lui de la etajul opt al hotelului Marbury. O cameristă asiatică îşi împinse căruciorul cu unelte lângă uşa lui. El se opri şi scoase che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domnule? întreb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mai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plecat şi v-aţi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u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apropie şi mai mult, ca să se uite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n bărbat a ieşit din camera asta acum zece minute. Ezită şi se uită atentă la el. Dar cred că era alt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numărul camerei. 833. Apoi se întoars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mai fost un bărb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nică. Se duse la scări şi coborî repede opt etaje. Ce era în cameră? Nimic, în afară de haine. Nimic privitor la Darby. Se opri şi băgă mâna în buzunar. Nota cu adresa şi telefonul ei era în buzunar. Răsuflă uşurat şi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ască,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găsi o masă goală în sala de lectură de la etajul doi al bibliotecii de drept Edward Bennett Williams din Georgetown. Găsea că e cea mai frumoasă dintre toate bibliotecile pe care le vizitase; satisfăcea noul ei hobby de critic al bibliotecilor de drept. Era o clădire de cinci etaje, situată de partea cealaltă a curţii Facultăţii de Drept. Era nouă, strălucitoare şi modernă, dar nu era decât o bibliotecă de drept, care se umplea repede cu studenţi care se gândeau de acum la examenele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olumul cinci al ediţiei Martindale-Hubbell la capitolul firme din D. C. White şi Blazevich acoperea douăzeci şi opt de pagini. Nume, date de naştere, locuri de naştere, şcoli, organizaţii profesionale, distincţii, premii, comitete şi publicaţii, lista celor patru sute doisprezece avocaţi, parteneri ai firmei şi asociaţi. Luă notiţe pe u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ea optzeci şi unu de parteneri; restul erau asociaţi, îi aranja după alfabet şi scrise fiecare nume pe notesul ei. Părea o studentă la drept care trecea în revistă firmele, într-o neobosită căutar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upaţie plicticoasă, în timpul căreia gândul ei hoinărea. Thomas studiase aici acum douăzeci de ani. Fusese un student foarte bun şi pretindea că petrecuse multe ore în bibliotecă. Scrisese pentru un ziar de drept, corvoadă pe care şi ea ar fi făcut-o în împrejură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ece zile, moartea fusese un subiect pe care-l analizase din diferite puncte de vedere. Nu se hotărâse care e moartea cea mai bună, în afara celei din timpul somnului. O boală lentă, o agonie era un coşmar atât pentru victimă cât şi pentru cei apropiaţi, dar aveai măcar timp să te pregăteşti şi să-ţi iei adio. O moarte violentă avea loc în câteva secunde şi – probabil – era cea mai bună pentru cel dus. Dar şocul era năucitor pentru cei rămaşi în urmă. Se iveau atâtea întrebări dureroase. Suferise? Care fusese ultimul lui gând? De ce se întâmplase aşa? Şi să fii de faţă la moartea fulgerătoare a unei persoane dragi era cev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şi mai mult, deoarece îl văzuse murind. Îşi spunea mereu că trebuia să înceteze să mai audă zgomotul exploziei şi să mai simtă mirosul fumului, că trebuie să alunge imaginea obsedantă a morţii lui. Dacă va mai trăi trei zile, va ajunge într-un loc unde va putea plânge în voie, până când jalea va lua sfârşit. Era hotărâtă să ajungă în locul acela. Era hotărâtă să bocească şi să se lecuiască. Măcar atâta meri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numele pe dinafară, până când ştiu mai multe despre White şi Blazevich decât oricine din afara firmei. Ieşi în întunericul de afară şi luă un taxi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Barr merse la New Orleans, unde se întâlni cu un avocat, care îi dădu instrucţiuni să ia avionul şi să se ducă la un anumit hotel din Fort Lauderdale. Avocatul nu-i spusese nimic clar cu privire la ce se va întâmpla la hotel, dar Barr ajunse acolo duminică noaptea şi găsi o cameră rezervată şi o notă lăsată la recepţie, care îl înştiinţa că va primi un telefon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îl sună pe Fletcher Coal acasă şi-l informă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er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ham a înnebunit. El şi un tip numit Rifkin, de la Times, dau telefoane peste tot. S-ar putea să le fi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u văzut, dar au auzit de el. Rifkin a sunat pe unul dintre consilierii mei, ieri, şi l-a întrebat ce ştie despre referatul „pelican". Consilierul nu ştia nimic şi a avut impresia că Rifkin ştia şi mai puţin. Nu cred că l-a văzut, dar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letcher. Nu putem ţine piept unei bande de reporteri. Tipii ăştia dau o sută de telefoan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Grantham şi Rifkin. Pe Grantham l-am şi pus pe ascultare. Facem la fel şi cu Ri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Grantham ascultat, dar nu foloseşte nici telefonul din apartament, nici pe cel din maşină. L-am sunat pe Bailey de la aeroportul din New Orleans. Grantham nu a fost acasă de douăzeci şi patru de ore, dar maşina lui e tot acolo. Au sunat, au bătut la uşă. Poate că e mort în casă, sau poate că s-a strecurat afa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urmărit atât noi cât şi FBI-ul. Cred că a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Nu poate să stea prea mult departe de biroul redactorilor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s pe ascultare şi Rifkin. Sună-l la noapte pe Bailey şi spun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face Mattiece dacă ar crede că Grantham ştie tot şi că e gata să publice povestea în pagina întâi din Washington Post? întrebă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se întinse pe patul de hotel şi închise ochii. Cu luni în urmă, luase hotărârea să nu-l contrazică niciodată pe Fletcher Coal. Er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înapoi să ucidă oameni, nu-i aşa? spus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l vezi mâine pe Mat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pii ăştia sunt foarte secretoşi. Vorbesc pe şoptite, în spatele uşilor închise. Mi-au spus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rut să te duci la Fort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pentru că e mai aproape de Bahamas. Mă duc mâine acolo, sau poate vine el a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exagerezi istoria cu Grantham. Mattiece o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ălcă pe un bileţel în care citi: „Darby, sunt în curtea interioară. E urgent. Gray." Respiră adânc şi îndesă biletul în buzunar. Încuie uşa şi merse de-a lungul coridorului strâmt, străbătut de curent, până în hol, apoi prin salonul întunecat, pe lângă bar, prin restaurant, până în curtea interioară. El era la o masă mică, în parte ascuns de 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în şoaptă, aşezându-se lângă el. Părea obos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important ca motivul pentru care te afli aici. Nu trebuia să vii aici, până nu-ţi spuneam e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tablou succint al felului cum îşi petrecuse dimineaţa, de la primul telefon dat lui Smith Keen, până la episodul cu camerista de la hotel. Îşi petrecuse restul zilei rătăcind prin tot oraşul cu mai multe taxiuri – cheltuise optzeci de dolari – şi aşteptase căderea întunericului ca să se strecoare în Tabard Inn. Era sigur că nu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fiecare cuvânt, supraveghind restaurantul şi intrarea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aflat numărul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Smith Keen. Dar el nu l-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i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spui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o distracţie, nu-i aşa, Gray? Încă o zi de vacanţă. Eşti viteazul reporter care a mai primit ameninţări cu moartea, dar care nu se teme de nimic. Gloanţele vor ricoşa, nu-i aşa? Vom petrece câteva zile zburând prin oraş şi jucându-ne de-a detectivii, pentru ca tu să poţi să câştigi premiul Pulitzer şi să devii bogat şi celebru. Dar băieţii răi nu stat chiar aşa răi pentru că tu eşti Gray Grantham de la Washington Post şi eşti un mar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impresionez spunându-ţi cât sunt oamenii ăştia de periculoşi. Am văzut de ce sunt în stare. Ştiu ce mă aşteaptă dacă mă găsesc. Dar nu, pentru tine, Gray, totul e un joc. De-a hoţii şi vardiştii.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teazule, ar fi bine să fii convins. Încă o prostie ca asta şi suntem morţi. Mi-am terminat rezerva de noro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cameră aici. Mâine seară, dacă mai trăiesc, o să-ţi găsesc alt hot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au cam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în baia mea,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erioasă. El se simţi ca un elev în clasa întâi, care primeşte prima săpuneală. Timp de cinci minute, nu vorb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u găsit?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lefonul din apartamentul tău are un microfon, că ai un microfon şi în maşină. Şi cred că şi maşina lui Smith Keen are un microfon. Oamenii ăştia nu sunt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în camera 14 de la etaj, dar dormi puţin. Restaurantul se deschise la şase şi el coborî să ia o cafea, apoi se întoarse în camera lui. Hotelul era demodat şi vechi şi era format prin alăturarea a trei case cu un aer vetust. Uşi mici şi coridoare strimte străbăteau spaţiul în toate direcţiile. Era o atmosferă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 zi lungă şi obositoare, dar o va petrece cu ea; abia aştepta. Făcuse o greşeală prostească, dar ea îl iertase. Bătu la uşa ei fix la opt şi jumătate. Fata deschise repede, apo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din nou ca o studentă la drept, cu pantaloni jeans şi cămaşă de flanelă. Îi turnă cafea şi se aşeză la măsuţa mică pe care se afla telefonul, înconjurat de file dintr-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dar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at un exemplar din Times. Îl frunzărise, dar nu apăr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luă telefonul şi formă numărul Facultăţii de Drept din Georgetown. Îl privi, apoi ascul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plasare, vă rog. Urmă o pauză lungă. Sunt Sandra Jernigan. Sunt parteneră la firma White şi Blazevich de aici, din oraş şi am probleme cu computerele. Încerc să reconstitui câteva state de plată. Contabilii m-au rugat să vă cer numele studenţilor dumneavoastră care au lucrat la noi vara trecută. Cred că au fost patru. Ascul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nigan. Sandra Jernigan, repetă ea. Înţeleg. Cât va dura? Pauză. Numele dumneavoastră e Joan. Mulţumesc,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acoperi receptorul şi respiră adânc. Gray o privea atent, dar cu un zâmbe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Au fost şapte? Datele noastre sunt o porcărie. Aveţi adresele lor şi numerele de asigurări sociale? Avem nevoie de ele pentru taxe. Sigur. Cât va dura? Minunat Avem un curier în zonă. Îl cheamă Snowden şi va fi acolo într-o jumătate de oră. Mulţumesc,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nchise ochii şi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Jernig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prea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Presupun că eu sun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uat drept curier. Pari un student la drept întârziat Şi eşti foarte drăguţ,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maşa ta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înghiţitură zdravă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u iau lista şi ne întâlnim la bibliot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roul de plasare e la etajul cinci al Facultăţii de Drept. Ia un taxi. Ne întâlnim acolo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ieşi. Darby aşteptă cinci minute, apoi plecă şi ea, cu geanta de pân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axiul fu scurtă, dar anevoioasă, din cauza circulaţiei matinale. Era greu să trăieşti ascunzându-te, dar să faci şi pe detectivul, în acelaşi timp, era prea mult Se afla de cinci minute în taxi, când se gândi că s-ar putea să fie urmărită. Poate că era totuşi bine. Poate că o zi grea petrecută în stilul unui reporter o va ajuta să uite de Butuc şi de ceilalţi. Azi va lucra din greu, mâine la fel şi miercuri după-masă se va afla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pe cu facultatea din Georgetown. Dacă nu vor găsi nimic, vor încerca la Facultatea George Washington. Dacă vor mai avea timp, vor merge şi la American University. Trei încercări şi gata,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la McDonough Hall, la poalele Capitoliului. Geanta şi cămaşa de flanelă o făceau să pară una din multele studente la drept care se învârteau pe acolo înainte de cursuri. O luă pe scări până la etajul trei şi închise uşa camerei după ea. Era o încăpere folosită uneori pentru ore, alteori pentru interviuri, în vederea obţinerii unor slujbe. Îşi împrăştie notiţele pe masă, părând o studentă care se pregăteşte pen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ray se strecu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 o dulceaţă, spuse el punând lista pe masă. Nume, adrese şi numerele de asigurări sociale. Ce zic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uită la listă şi scoase o carte de telefon din geantă. Găsiră cinci num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cinci. Pariez că jumătate dintre ei sunt acum la cursuri. Unii vor avea ore mai târziu. Îi sun la telefon pe ăştia cinci, ca să vedem cine e acasă. Tu îi iei pe cei care nu au telefon şi le afli orarul de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primul, apoi Darby. De la telefoanele publice de la etajul întâi, îl sună pe James M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May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ames M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ipul stătea la zece minute de facultate. Nu avea cursuri la ora nouă şi, dacă avea unul la zece, în următoarele patruzeci de minute va sta aca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la celelalte patru numere. La două i se răspunse, la celelalte d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ştepta nerăbdător la secretariatul de la etajul trei. O studentă, care lucra acolo ca funcţionară cu program redus, încerca să găsească orarul. Studenta îl informase că nu era sigură că poate să dea orarul cursurilor. Gray îi spuse că era sigur că putea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ăr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ray Grantham, de la Washington Post şi vreau să dau de doi dintre studenţii dumneavoastră, Laura Kaas şi Michael 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reau să le pun doar câteva întrebări. Au cursuri acu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era zâmbetul lui cald şi încrezător pe care îl folosea când avea de-a face cu femei bătrâne. Îl ajuta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egitima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rtvizitul şi-l flutură încet prin faţa ei, ca unul care ştie că e poliţist şi nu-şi dă osteneala să-şi spună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 pe dec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i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ici. Nu 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rarele lor, ca să-i pot găsi. Nu cer adresa de acasă sau copii după acte. Nimic confidenţial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uită la studentă, care ridică din umeri ca şi cum ar fi zis: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l aştepta deja, când el întinse imprimatele de la compute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r, Akers şi Kaas au cursuri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uită la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rs are procedură criminalistică, iar Kaas drept administrativ. Amândoi de la ora nouă la zece. O să încerc să-i găsesc. Îi arătă lui Gray însemnările ei. Maylor, Reinhart şi Wilson sunt acasă. Nu am dat de Ratliff şi L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lor stă cel mai aproape. Ajung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întrebă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Herz. Trebuie să mi-o livreze la parcarea ziarului Post,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ylor era la etajul trei al unui depozit transformat în locuinţă pentru studenţi şi alţii ca ei, cu bugete mici. Răspunse după prima ciocănitură. Vorbi prin uşa întredeschisă, cu lanţ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ames Maylor, spuse Gray, cu ton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y Grantham, de la Washington Post. Aş vrea să-ţi pun câteva întreb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uşa. Gray intră într-un apartament de două camere. Bicicleta se afla în mijloc şi ocupa aproape to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 şi părea dornic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ara trecută la White şi Blaze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ă. Muncă de rutină. Nimic spectaculos. O mulţime de cercetări şi ciorne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ei asociaţi îmi dădeau de lucru. Erau coordonaţi de Stanley Coopman, care le er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oase o fotografie din buzunar. Era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or luă fotografia şi se uită la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Cred că lucrează la White şi Blaze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mare. Sunt peste patru sute de avocaţi, iar eu am fost înghesuit într-un colţ al un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Eşti sigur 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are douăsprezece etaje şi la majoritatea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se fotograf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şi alţi studenţi care au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colegi din Georgetown, pe care îi cunoşteam dinainte, Laura Kaas şi JoAnne Ratliff. Doi tipi de la George Washington, Patrick Franks şi un anume Vanlandingham; o fată de la Harvard, Elizabeth Larson; o fată din Michigan, Amy MacGregor; şi unul de la Emory, numit Moke, dar cred că pe el l-au dat afară. Vara, au mulţi studenţi care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ucrezi acolo când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mi plac fir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şi-şi băgă carne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idee cum să-l găsim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or cântări o clip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ţi să vă duceţi acolo şi să întrebaţ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decât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sunteţi pe calea cea bună. Unul dintre studenţi î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a fost martor la ceva. Poate nu. Gray deschise uş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uită pe lista cursurilor afişată la avizierul din hol. Nu era sigură cum să procedeze când se vor termina cursurile de la ora nouă, dar încerca să se gândească la o soluţie. Avizierul era exact ca cel de la Tulane: lista cursurilor aliniată ordonat; reclame pentru cărţi, anunţuri pentru vânzarea de biciclete, închirieri de camere, pentru căutarea de colegi de cameră şi alte nevoi, toate puse la întâmplare; anunţuri de petreceri, meciuri şi întâlniri la club. O tânără cu rucsac şi cărţi de călătorie se opri lângă ea şi se uită la avizier. Fără îndoială, era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unoşti pe Laura K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mit un mesaj. Poţ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 administrativ cu Ship, la camera 207. Porniră vorbind spre locul unde îşi ţinea Ship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aglomeră deodată, cu studenţii care ieşeau de la ore. Tânăra îi arătă o fată înaltă, solidă, care venea spre ele. Darby îi mulţumi şi o urmări pe Laura Kaas prin mulţimea care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ura. Eşti Laura Ka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eva ce nu-i plăce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 Jacobs şi fac un articol pentru Washington Post. Pot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sese pe Laura Kaas pentru că nu avea curs la zece. Michael Akers avea. Va încerca să dea de el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Vrei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arătă spre camera goală şi intră. Laur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White şi Blazevich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înce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ncercă să-şi stăpânească nervii.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axele? Era un efort anemic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Acum nu mai pot să l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zâmbi de parcă ar fi fost lucrul cel mai amuzant pe care-l auzise. Scoase fotografia din buzunar şi i-o dăd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vocat la White şi Blaze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mers decât la etajul cinci. Acolo îţi ia ani de zile ca să cunoşti pe cineva şi toată lumea se grăbeşte. Ştii cum sunt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în jur. Conversa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Laura în dru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fix, se întâlniră din nou în camera 336. Gray o prinsese pe Ellen Reinhart când pleca de la cursuri. Lucrase la secţia litigii, sub conducerea unui anume Daniel O'Malley şi stătuse aproape toată vara la Miami, unde se judeca un caz. Lipsise din Washington aproape două luni şi petrecuse puţin timp în biroul de aici. White şi Blazevich avea birouri în patru oraşe, inclusiv Tâmpa. Nu-l recunoştea pe Garcia şi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Wilson nu era acasă, dar colega ei de cameră spusese că va ven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ră de pe listă pe Maylor, Kaas şi Reinhart. Îşi făcură planurile în şoaptă şi se despărţiră din nou. Gray trebuia să-l caute pe Edward Linney, care lucrase două veri la White şi Blazevich. Nu era în cartea de telefon, dar stătea în Wesley Heights, în nordul campusului principal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truzeci şi cinci, Darby era din nou în faţa avizierului, sperând să se întâmple din nou o minune. Akers era bărbat şi avea mai multe posibilităţi să-l agaţe. Spera că se află în locul unde trebuia să fie – în camera 201, la cursul de procedură penală. Se îndreptă într-acolo şi aşteptă puţin până când se deschiseră uşile şi cincizeci de studenţi ieşiră în hol. Nu va putea să fie niciodată reporter. Nu era în stare să abordeze pe cineva străin şi să-i pună întrebări. Era stângace şi nu se simţea în largul ei. Dar se apropie de un tânăr timid, cu ochi trişti şi ochelari cu sticl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cunoşti cumva pe Michael Akers? Cred că e în gr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Îi făcea plăcere că îl bagă cineva în seamă. Arătă spre un grup care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în pulover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strămă la ieşirea din clădire. Akers rămase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ers! strigă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şi se întoarseră zâmbind, în timp ce ea se apropia nervo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hael 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Jacobs şi lucrez pentru Washington Post. Putem s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ţelese aluz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ntru White şi Blazevich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kers era prietenos şi îi făcea plăce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etăţi". Plicticos ca dracu', dar era o slujbă.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i dăd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Lucrează la White şi Blaze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s dorea să-l recunoască. Dorea să o ajute şi să stea mai mult de vorbă cu ea, dar chipul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fotografie,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E o firmă foarte mare. Asociaţii poartă insigne la adunări. Îţi vine să crezi? Tipii care deţin firma nu se cunosc între ei. Cred că sunt o sută d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un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numit Walter Welch. Un mucos. Nu mi-a plăcut deloc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şi de alţi studenţi care au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ra, locul e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nevoie de numele lor, mi l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ipul ăsta a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r pute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toţi daţi afară din barou. O adunătură de vagabonzi. Tare împuţit loc de muncă. Totul e legat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ă priveliş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reporterul urcă pe scări, în clădirea de lângă bibliotecă, până la etajul cinci, unde ziarul Georgetown Law Journal avea un şir de birouri aglomerate. Găsi ultima ediţie a ziarului în bibliotecă şi remarcă faptul că JoAnne era redactor-şef adjunct. Bănuia că majoritatea revistelor şi ziarelor cu caracter juridic erau la fel. Studenţii cei mai buni îşi făceau acolo veacul şi-şi pregăteau cursurile şi comentariile. Erau superiori celorlalţi studenţi şi formau un clan care aprecia minţile strălucite. Ziarul era a dou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l întrebă pe primul-venit unde este JoAnne Ratliff. El îi arătă după colţ. A doua uşă pe dreapta. A doua uşă se deschise spre o cameră de lucru plină cu rafturi de cărţi. Două fete erau adâncite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e Ratliff, spus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ce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numesc Sara Jacobs şi lucrez la Washington Post. Pot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pixul pe masă şi se încruntă spre cealaltă. Făceau ceva teribil de interesant şi această întrerupere era o pacoste. Erau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fu cât pe ce să zâmbească atotcunoscătoare şi să spună ceva usturător. Era a doua în grupa ei, fir-ar să fie, aşa că să nu facă pe deştept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 întrebă Rat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cruntară una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ă, spuse Rat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gândi Darby. Tu controlezi nişte citate pentru vreun articol fără sens, iar eu încerc să-l încolţesc pe omul care a ucis doi judecători de la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ur că nu ia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ar sunt foar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reporter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provocare decât o întrebare şi ea fu obligată să mintă încă o dată. Îşi spuse că mai putea să mintă încă două zile, apoi va pleca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lucrat vara trecută pentru White şi Blaze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a. Ratliff o luă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avocată minunată. Pune atâtea întrebări! Dacă ar fi ştiut cine e, nu ar mai fi stat în coridorul ăsta strâmt şi n-ar mai fi făcut pe reporterul cu încrez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la White şi Blazevich, spuse Darby cât putu de sincer. Credeam c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tograf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artă-mă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Ratliff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aşina nouă Hertz Pontiac care se oprise la colţ şi se angajară în circulaţie. Se săturase de Facultatea de Drept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 spuse Gray. Linney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kers şi Ratliff şi ambii au spus nu. Din şapte, cinci studenţi nu l-au recunoscut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cinci oameni să lucreze trei luni la o firmă şi niciunul să nu recunoască un tână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posibil, dar e foarte probabil. Patru sute de avocaţi înseamnă o mie de oameni, dacă adaugi şi secretarele, funcţionarii, practicanţii şi tot felul de conţopişti. Avocaţii rămân între ei, în micile lor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ile sunt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ca un avocat de tranzacţii bancare de la etajul trei să nu vadă cu săptămânile o cunoştinţă de la „litigii" de la etajul zece. Sunt oameni foarte ocupaţ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greşit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rma, sau poate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ip, Maylor, mi-a dat două nume de la George Washington, studenţi care au lucrat acolo vara trecută. Hai să-i căutăm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parcă maşina în loc nepermis, în spatele unui şir de clădi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ount Vernon Square, în centru. Post e la şase blocuri de aici. Banca mea,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ocal, care se aglomera repede pentru prânz. Ea aşteptă la o masă de lângă fereastră, în timp ce el stătea la rând, ca să comande sandvişurile. Trecuse o jumătate de zi şi – deşi nu-i plăcuse genul ăsta de treabă – era agreabil să fii ocupată şi să nu te mai gândeşti că eşti urmărită. Nu va putea fi reporter şi, deocamdată, cariera de avocat i se părea nesigură. Nu cu mult timp în urmă, se gândise să devină judecător, după câţiva ani de avocatură. Las-o baltă! E mult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duse o tavă cu mâncare şi ceai cu gheaţă ş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tipică pentr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âştig existenţa, toată ziua îmi bag nasul peste tot, scriu articolele după-amiaza, apoi fac alte cercetăr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ticole scri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i sau patru, alteori niciunul. Selecţionez, apoi intervine şi supervizarea. Acum e altceva. Nu am mai scris nimic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l prinzi pe Mattiece? Despre ce a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departe o să ajung. Am fi putut publica povestea despre Verheek şi Callahan, dar nu merita. Era ceva important, dar nu făcea decât să zgârie puţin supra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 dai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putem să verificăm micul tău referat, o să publicăm un artico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vezi titl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adrenalina în vine. O să fie cea mai mare lovitu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ergate a reprezentat o serie de articole care au pornit de la ceva neînsemnat, care au tot crescut în importanţă. Tipii au urmărit pistele luni de zile şi au tot adunat până au pus totul laolaltă. O mulţime de oameni ştiau părţi diferite ale afacerii. De data asta, draga mea, e altceva. E o afacere mult mai importantă şi adevărul e cunoscut doar de un grup foarte mic de oameni. Watergate a fost o prostie, o cârpăceală. Acum e vorba de crime puse la cale de oameni foarte bogaţ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pe urmă. După ce facem legătura dintre Mattiece şi asasinate, publicăm articolul. Atunci, vreo şase cazuri vor fi elucidate peste noapte. Locul ăsta va fi zguduit, mai ales la vestea că Preşedintele şi Mattiece sunt prieteni vechi. În timp ce praful se va aşeza, noi vom încerca să aflăm cine din Administraţie ştia, 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întâi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pe aici. E avocat în oraşul ăsta şi şt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rbeşte, chiar dac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răpirea, ameninţăr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cu o faţă schimonosită, apăru deodat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bieră el. Vorb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 spuse Gray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şi îndepărtase în mulţime, dar putea fi auzit zbierând la altă masă. Darby lăsă sandvi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oprietarul, îi explică Gray. Face parte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Costă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rea e ieftină, aşa încât trebuie să vândă mult Refuză să servească cafea, deoarece nu vrea să se stea de vorbă aici. Vrea să mâncăm ca nişte refugiaţi şi să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sprezece şi un sfert. Trebuie să fim la Judith Wilson acasă la unu. Vrei să scoţi a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cerem acum, dar să venim mai târzi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Wilson locuia la etajul doi al unei case vechi cu apartamente studenţeşti de două camere. La unu nu venise încă şi trebuiră să mai piardă o oră. Gray o convinse să facă un tur al oraşului. Conduse încet pe lângă Montrose Theatre, încă acoperit cu scânduri şi ars. Îi arătă circul zilnic de la Dupont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zece, erau parcaţi pe stradă, când o Mâzda roşie se opri pe străduţa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Gray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răm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Judith lângă scările din faţă. Fu prietenoasă. Statură de vorbă, el îi arătă fotografia, ea o privi câteva clipe şi începu să dea din cap. Peste câteva clipe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Edward Linney, care e poate cea mai bună achiziţie, a lucrat acolo două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telefon public la un magazin cu trei blocuri mai departe şi Gray formă numărul lui Linney. Nici un răspuns. Trânti telefonul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imineaţa nu era acasă şi nu-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ursuri, spuse Darby. Ne trebuie programul Iui. Ar fi trebuit să-l notezi când l-ai luat şi pe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tectivul aici? Cine e reporterul formidabil de la Washington Post? Eu sunt doar o fostă studentă la drept, care te urmăreşte fascinată cum lucrezi, stând în pr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aunul din spate? aproape 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facultate, spuse ea. O să aştept în maşină, iar tu te duci înăuntru şi iei orarul lui L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e afla acum altă studentă. Gray ceru orarul lui Edward Linney şi fata se duse să se uite în registru. După cinci minute, secretara veni în camer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 amintiţi de mine? Gray Grantham, de la Post. Am nevoie de încă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a spus să nu-l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istentul decanului a spus să nu mai dăm orarele. Mi-aţi făcut dej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r nu cer d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istent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Unde 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timp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a braţele, rămânând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ermite să vă dăm alte orare. Studenţii noştri au dreptul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Ce fel de necazuri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e strecu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udenţii cu care aţi vorbit azi-dimineaţă a anunţat la White şi Blazevich. Ei l-au sunat pe asistentul decanului, iar acesta mi-a cerut să nu mai dau orarele nici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pas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să! Avem de mult timp relaţii cu White şi Blazevich. Ei angajează mulţi dintre stud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rcă să arate jalnic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doar să dau de Edward Linney. Jur că nu are nici un fel de necazuri. Vreau doar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victoria aproape. Învinsese un reporter de la Post şi era mândră de asta. Îi oferi o fărâ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ney nu mai e înscris la noi. Asta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spre uş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la maşină, când îl chemă cineva pe nume. Era studenta de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ham, spuse ea, şi alergă după el. Îl cunosc pe Edward. A abandonat şcoala pentru o vreme. Are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l-au internat într-un spital particular. Face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ver Spring. În spitalul Park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dădu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să spun nimănui că mi-ai da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ăţeasc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oi la bancă şi Darby plecă cu cincisprezece mii bani gheaţă. O speria faptul că avea banii cu ea. Linney o speria şi el. White şi Blazevich,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lane era un centru de dezintoxicare pentru cei bogaţi sau pentru cei cu asigurări mari. Era o clădire mică, înconjurată de copaci şi izolată, la o depărtare de opt sute de metri de şosea. Căzură de acord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ntră primul şi întrebă la recepţie de Edward L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ientul nostru, spuse recepţionera cu o morg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bătaie zâmbetul lui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u spus la Facultatea de Drept că e internat. La ce came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intră şi se duse să bea apă de la fântâna din hol. Bă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22, dar nu put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 mi-au spus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ă rog? Ce prieten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rantham, de la Washington Post. La facultate mi-au spus că voi putea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u spus asta. Domnule Grantham, aici e un spital, nu o faculta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luă o revistă şi se aşez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şterse,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tot curtenitor. Pot să-l văd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ceva foarte important şi trebuie să-l văd pe domnul Linney azi după-amiază. Dacă dumneavoastră nu-mi permiteţi, trebuie să vorbesc cu şeful dumneavoastră. Nu plec de aici până nu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privirea cea mai fioroasă de care era capabilă şi se depărt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ay se întoarse spre Darby. Îi arătă o uşă dublă, care părea să ducă spre un coridor. Ea respiră adânc şi intră repede pe uşă. Ajunse într-un hol de unde se despărţeau trei coridoare sterilizate. O plăcuţă de alamă arăta spre camerele 18 – 30. Era aripa de mijloc a spitalului, iar holul era întunecat şi liniştit, cu un covor gros, industrial şi tape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restată. O va prinde un paznic sau o soră solidă şi o va depune într-o cameră zăvorâtă; poliţiştii vor fi bădărani cu ea, iar prietenul ei va sta şi va privi neputincios cum o scot afară pe brânci. Numele ei va apărea în ziare, în Post, şi, dacă Butucul era alfabetizat, îl va vedea şi va termi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 pe lângă uşile închise, plaja şi pina colada păreau foarte îndepărtate. Uşa cu numărul 22 era închisă şi numele lui Edward L. Linney şi al medicului lui, doctor Wayne McLatchee, erau prinse de ea.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ra mult mai încuiat decât femeia de la recepţie. Dar era bine plătit pentru asta. Îi explică poziţia lor faţă de vizitatori. Pacienţii lui erau oameni foarte delicaţi şi foarte bolnavi; trebuia să-i protejeze. Iar doctorii, care erau cei mai buni în domeniu, alegeau cu grijă vizitatorii bolnavilor. Vizitele aveau loc numai sâmbăta şi duminica, şi chiar şi atunci numai cei cu grijă aleşi, mai ales familia şi prietenii, puteau să stea cu bolnavul şi numai o jumătate de oră. Aveau datoria să fie foarte dr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lnavi foarte sensibili şi nu puteau suporta să fie interogaţi de un reporter, indiferent cât de grave era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întrebă când va ieşi din spital domnul Linney. E absolut confidenţial, îi spuse administratorul. Probabil că la expirarea asigurării, sugeră Grantham, care trăgea de timp, aşteptând să audă voci furioase în spatele uş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menise de asigurare îl duse pe administrator într-o stare de agitaţie. Grantham vru să ştie dacă el, administratorul, îl poate chestiona pe domnul Linney dacă e dispus să răspundă la două întrebări ale sale, totul durând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îi răspunse o voce calmă. Intră în cameră. Covorul era mai gros decât cel de pe hol, iar mobila era din lemn. El stătea în pat, îmbrăcat cu jeans, fără cămaşă şi citea un roman gros. Fu surprinsă de înfăţişarea lu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cu căldu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cu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hip care nu aparţinea unui cadru medical pe care îl vedea de două zile. Şi era frumos.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 Jacobs şi lucrez pentru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el, evident bucuros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ur şi simplu. Vara trecută ai lucrat la White şi Blaze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ra dinainte. Mi-au oferit o slujbă pentru după absolvire. Dacă voi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stai o clipă. Lucrează la secţia petrol şi gaze, la etajul nou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y închise ochii şi încercă să-şi amintească. Privi fotograf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Cred că îl cheamă Morg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mi amintesc numele mic. Ceva cam ca Charles, dar nu e ăsta. Cred că începe 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 la „petrol ş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amintea exact, era sigură că erau mai mulţi Morgan la White şi Blaze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lucrat la secţia falimente de la etajul opt, iar „petrol şi gaze" ocupă jumătate din opt şi tot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tograf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in spit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cuviinţă să fugă acu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ăptămâna viitoare. Ce a făcut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doar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Mulţumesc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după ea şi se îndreptă spre hol. Auzi o voc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întoarse şi dădu nas în nas cu un paznic negru, care avea o armă la şold. Părea foar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 din nou; ea se retras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zitez fratele, spuse. Şi nu mai ţip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l vizitezi acum. Nu e oră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importan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22 se deschise şi Linney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ta? îl între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l implo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o în pace, spuse Linney.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uşurată şi-i zâmb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etrase şi Darby aproape că o luă la fugă spre uşa dublă. Grantham îi ţinea administratorului o predică despre costul sănătăţii. Ieşi repede în hol şi era aproape în faţa ieşirii când administrator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nu-l băgă în seamă şi se îndreptă spre maşină. Grantham ridică din umeri spre administrator şi ieşi nepăsător din clădire. Se suiră în maşin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al lui Garcia e Morgan. Linney l-a recunoscut imediat, dar nu-şi aminteşte numele mic, care începe cu C. Căută printre notiţele ei din Martindale-Hubbell. Zice că lucrează la etajul nouă, la „petrol ş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ham se îndepărtă cu viteză de Park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ş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Găsi ce căuta. Curtis D. Morgan, secţia petrol şi gaze, treizeci şi nouă de ani. Mai e un Morgan la „litigii", dar e asociat şi are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e Curtis Morgan, zise Gray uşurat. Se uită la ceas. E patru fără un sfer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îi prinse din urmă când ieşiră în şosea. Pontiac-ul închiriat parcă zbura. Conduse ca un nebun ca să nu-i piardă, apoi îi semnală prin radio c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Barr nu mai mersese niciodată cu o şalupă. După cinci ore de călătorie pe ocean era ud şi îl dureau toate oasele. Îşi simţea corpul amorţit şi, când zări pământul, spuse o rugăciune, prima de câteva zeci de ani. Apoi începu iar să-l blesteme în gând pe Fletcher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într-un mic port de lângă un oraş pe care îl credea a fi Freeport. Căpitanul spusese ceva de Freeport omului numit Larry, când plecaseră din Florida. Nici un alt cuvânt nu mai fu pronunţat în timpul cât duraseră chinurile. Rolul lui Larry nu-i era clar. Avea peste un metru nouăzeci, un gât subţire ca un băţ şi nu făcea decât să-l privească pe Barr, căruia nu-i păsă la început, dar după cinci ore i se păru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e opri, se ridicară cu stângăcie. Larry coborî primul şi-i făcu semn lui Barr să-l urmeze. Pe dig se apropia alt bărbat solid şi îl escortară amândoi până la o camionetă care-i aştepta. Camioneta era suspect de lipsit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r ar fi preferat să-şi ia rămas bun de la noii săi prieteni şi să dispară în direcţia oraşului Freeport. Ar fi luat un avion spre D. C. şi l-ar fi pălmuit pe Coal în clipa când i-ar fi văzut fruntea lucioasă. Dar trebuia să-şi păstreze calmul. Nu vor îndrăzni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peste câteva clipe pe o mică pistă de aterizare şi Barr fu însoţit până la un Lear negru. Înainte de a-l urma pe Larry, îl admiră o clipă. Era calm şi relaxat. La urma urmei, fusese unul dintre cei mai buni agenţi CIA în Europa. Fusese în infanteria marină. Putea să aibă singur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cabină. Ferestrele erau acoperite, lucru care-l plictisea. Dar înţelegea. Domnul Mattiece îşi apăra intimitatea, iar Barr respecta acest lucru. Larry şi celălalt individ de categorie grea se aflau în faţă, răsfoind reviste şi ignorând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zbor, avionul începu să coboare şi Larry veni gre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 îi spuse, dându-i o legătură groasă să se lege la ochi. În acest moment, un începător ar fi intrat în panică. Un amator ar fi pus întrebări. Dar Barr mai fusese legat la ochi în viaţa lui şi, deşi începea să aibă serioase îndoieli cu privire la misiunea lui, luă calm legătura şi-ş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desfăcu legătura se prezentă ca fiind Emil, unul dintre asistenţii domnului Mattiece. Era un individ mic, vânos, cu păr negru şi cu o mustaţă subţire deasupra buzei de sus. Se aşeză într-un fotoliu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mi-au spus că ai un fel de misiune, spuse el cu un zâmbet prietenos. Barr se uită în jur. Camera nu avea pereţi, ci numai ferestre, în ochiuri mici. Soarele strălucea. Lumina prea puternică îl orbea. O grădină bogată înconjura mai multe fântâni şi bazine, aflate în spatele uriaş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Preşedintelui, spuse B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dădu Em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il şi atât. Domnul Mattiece nu se simte bine. Poate îmi laşi m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domnul Coal, cred. Emil zâm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Mattiece preferă să nu te vadă. Doreşte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clătină din cap. Dacă s-ar fi întâmplat ceva şi ar fi scăpat problemele din mină, la nevoie ar fi vorbit bucuros şi cu Emil. Dar deocamdată se menţine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orbesc decât cu domnul Mattiece, spus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proape că dispăru. Emil arătă dincolo de bazine şi fântâni, spre o clădire în formă de pavilion, cu ferestre înalte, din podea până în tavan. Şiruri de garduri vii şi straturi de flori îngrijite înconjurau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tiece e în turnul lu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a inundată de soare şi merseră pe lângă un bazin. Barr simţea un nod în stomac, dar îl urmă pe micul lui prieten liniştit, de parcă s-ar fi aflat în biroul lui, într-o zi obişnuită. Prin toată grădina se auzea zgomotul apei în cădere. O pasarelă strâmtă ducea spre pavilion. Se opri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alţi, spuse Emil, zâmbind. El era cu picioarele goale. Barr îşi dezlegă şireturile şi puse pantofi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pe prosoape, spuse Em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i deschise uşa şi Barr intră singur înăuntru. Camera era perfect rotundă şi avea cincisprezece metri diametru. Cele trei fotolii şi canapeaua erau acoperite cu prosoape albe. Pe jos, erau prosoape groase din bumbac, care formau şiruri perfecte. Soarele intra strălucitor pe luminatoare. Se deschise o uşă şi Victor Mattiece ieşi di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încremeni cu gura căscată. Era un individ slab, numai piele şi os, cu păr lung, cenuşiu şi o barbă murdară. Avea pe el doar nişte pantaloni scurţi de sport şi păşea cu grijă pe prosoape, fără să-l privească pe B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arătă el spre un fotoliu. Nu călca p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ocoli prosoapele şi se aşeză. Mattiece îi întoarse spatele şi privi pe fereastră. Avea pielea foarte bronzată. Pe picioare se reliefau vene urâte. Unghiile de la picioare erau lungi şi galbene. Era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calm,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Fletcher Coal te-a trimis. Mă îndoiesc că Preşedintele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nebun. Vorbea fără să-şi mişte nici un muşchi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Coal e şeful echipei prezidenţiale. E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Coal. Ştiu şi cine eşti tu. Şi ştiu şi de mica voastră alianţ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eferatul „pelican"? întrebă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friji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ede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îngrijorat domnul Coal din cauza ref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flat de el doi reporteri. Şi – dacă e adevărat, trebuie să şt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rantham de la Washington Post. El a aflat primul şi ştie mai mult decât oricine. Coal crede că o să publice cur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grijă de el, nu-i aşa? spuse Mattiece spre ferestre. Cine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kin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ce tot nu se clintise. Barr se uită în jur la prosoape şi cearşafuri. Da, hotărât era nebun. Camera era sterilizată şi totul era frecat cu spirt. Poate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al cred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oarte îngrijorat. De aceea sunt aici, domnule Mattie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ce se mişcă în sfârşit. Îşi trecu toată greutatea pe piciorul drept şi-şi încrucişa braţele pe pieptul îngust. Dar ochii tot nu i se mişcară. În depărtare se vedeau dune de nisip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evărata problemă e Coal. A dat referatul la prea mulţi oameni. L-a dat la CIA. Te-a lăsat pe tine să-l vezi. Ast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nu ştiu ce să-i răspundă. Era absurd să afirmi că Fletcher Coal dorea să răspândească referatul. Problema eşti tu, Mattiece. Tu ai ucis judecătorii. Ai intrat în panică şi l-ai omorât şi pe Callahan. Tu eşti lacomul care nu s-a mulţumit cu aproap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ce se întoarse încet şi-l privi pe Barr. Avea ochii roşii. Nu semăna deloc cu cel din fotografia cu vicepreşedintele, dar asta era cu şapte ani în urmă, timp în care îmbătrânise cu douăzeci de ani şi poate se apropia de 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lovnii de la Washington, sunteţi de vină, spuse e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nu pute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Mattiece? Asta e tot c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arr, se deschise fără zgomot o uşă. Larry, în ciorapi şi călcând printre prosoape, făcu doi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ce se îndreptă spre o uşă de sticlă, călcând pe prosoape şi o deschise. Privi afară ş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o închise încet după el. Barr îl urmări din ochi cum se îndreaptă spre dune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gândi el. Poate că va veni Emil după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aintă câţiva centimetri cu o frânghie în mână şi Barr nu auzi nimic decât când fu prea târziu. Mattiece nu voia să curgă sânge în pavilionul lui, aşa încât Larry îi rupse doar gâtul şi-l sugrumă până când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în acest punct al căutărilor, ea trebuia să se afle în lift, dar se gândea că interveniseră destule evenimente neaşteptate pentru ca schimbarea planului să fie justificată. El credea că nu. Se angajaseră într-o discuţie aprinsă cu privire la folosirea liftului şi iat-o în lift El avea dreptate: era drumul cel mai rapid până la Curtis Morgan. Avea şi ea dreptate: era un drum periculos până la Curtis Morgan. Dar şi celelalte căi puteau fi la fel de primejdioase. Tot planul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singura ei rochie şi purta singura ei pereche de pantofi cu tocuri. Gray spunea că arată foarte bine; aşa şi trebuia. Liftul se opri la etajul nouă şi, când cobori din el, o durea stomacul şi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e afla într-un hol luxos. Numele firmei, WHITE şi BLAZEVICH acoperea peretele din spatele ei cu literele sale de alamă. Îşi simţea genunchii moi, dar se îndreptă spre biroul secretarei şi-i zâmbi. Era cinci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deconspira faptul că se numeşte Pegg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spună Darby, dregându-şi vocea. Am întâlnire la ora cinci cu Curtis Morgan. Mă numesc Dorothy Bl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uimită. Rămase cu gura căscată şi se uită fix la Darby, acum Dorothy.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rb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aţi-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Young se ridică şi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nima îi bătea ca o tobă. Fugi! încercă să-şi controleze respiraţia. Avea picioarele m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cercând să pară nepăsătoare, ca o clientă care îşi aşteaptă avocatul. Nu o vor împuşca aici, în holul unei fir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el, urmat de secretară. Avea cam cincizeci de ani, păr stufos, cenuşiu şi privirea foart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dar numai din obligaţie. Sunt Jarreld Schwabe, asociatul firmei. Spuneţi că aveţi întâlnire cu Curti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 Dorothy Bl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adă unei enervă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tabili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acum două săptămâni. L-am întâlnit pe Curtis la o petrecere la Georgetown. Mi-a spus că e avocat specializat în probleme de petrol şi gaze şi, întâmplător, aveam nevoie de unul. Am sunat aici şi am stabilit o întâlnire. Acum, vreţi să-mi spun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cum de-i ieşiseră aceste cuvinte din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un avocat specialist în probleme de petrol şi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mă justific în faţa dumneavoastră, spuse ea, ca o femeie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deschise şi un bărbat într-un costum ieftin se apropie, părând să vrea să intre în vorbă. Darby se încruntă la el. Picioarele aveau s-o lase dintr-o cu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e o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înregistrare 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ediaţi secretara care se ocupă de asta. Aşa întâmpinaţi toţi clienţii? O, ce indignată era, dar Schwabe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vedeţi pe Curtis Morg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ca piftia. Simţi o durere ascuţită în stomac. Se gândi că era foarte bine dacă părea şocată. La urma urmei, era vorba de cel ce ar fi trebuit să fie noul e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nu m-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e era în continuar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întâlnirea cu Dorothy Blythe nu e înregistr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e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acum o săptămână şi împuşcat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ieftin se mai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erviciul de pază, spuse Schw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şte? întrebă ea şi mai tare. E o firmă sa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e îl privi pe omul în costum ieftin şi era clar că niciunul nu ştia exact ce să facă în acest moment. Era foarte frumoasă şi ei o supăraseră, iar povestea ei era credibilă. Se destin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doamnă Blythe? spuse Schw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za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a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numai şi primul lucru pe care-l fac mâine dimineaţă va fi să te dau în judecată.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puţin speriaţi. Era furioasă. Poate că fuseseră cam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spuse omul de l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nde să plec. Mă mir că nişte clovni ca voi au 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Avea faţa roşie, dar nu de furie, 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ocaţi în patru state şi nu am fost niciodată tratată astfel, le strigă ea. Se afla în mijlocul holului. Anul trecut am plătit o jumătate de milion pentru cheltuieli juridice, anul viitor voi plăti un milion, dar voi, idioţilor, nu veţi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aproape de lift, cu atât striga mai tare. Era nebună. O priviră cum intră în lift şi cum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plimba prin faţa patului, cu telefonul în mână, aşteptând să vorbească cu Smith Keen. Darby se întinsese pe pat 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mith. Vreau să verifici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Uită-te în ziarul de acum şase sau şapte zile. Am nevoie de anunţul mortuar al lui Curtis 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Ce s-a întâmplat cu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vident. Împuşca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publicat săptămâna trecută un articol despre un tânăr avocat care a fost jefui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 Vrei să verifici, te rog? Am nevoie de adresa nevestei lui şi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om încerca să vorbim cu văduv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 mort.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iudat. Puştiul ştia ceva şi ei i-au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Te sun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pe podea şi se aşeză într-un balansoar vechi. Luă de pe masă o bere caldă şi bău. O privi. Îşi acoperise ochii cu antebraţul. Era îmbrăcată în jeans şi tricou. Aruncase rochia într-un colţ. Pantofii cu toc împărtăşiser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ată naibii şi-i plăcea lucrul ăsta. Bineînţeles, asta învăţau la Facultatea de Drept, iar ea era aproape avocat. Mai bău o bere şi admiră pantalonii ei jeans. Se bucură de acest scurt moment, când putea să o privească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u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ex nu-mi 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râvneşti la unghiile mele roşi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E o migrenă autentic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o din greu. Vrei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ilet pentru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la noapte. Te duc imedi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âna de la ochi şi-şi masă încet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berea cu o înghiţ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lift, plângea. El o aştepta ca un soţ la maternitate, numai că avea în buzunar un revolver calibrul 38, despre care 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unca de investigaţie a unui report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ăsăpesc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toate zilele sunt atât de aglomerate. Uneori stau pur şi simplu la biroul meu şi dau sute de telefoane unor birocraţi care nu au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Hai să facem aş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ălţă şi-şi puse picioarele pe pat. Ea închise ochii şi respiră adânc. Trecură mai multe minut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ouisiana e cunoscută drept statul pelicanului? întrebă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pelicanii bruni au fost practic exterminaţi la începu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icidele. Ei nu mănâncă decât peşte, iar peştele trăieşte în ape pline de hidrocarburi clorurate, de la pesticide. Ploile spală solul de pesticide şi le cară în râuri, care se varsă în Mississippi. Pelicanii din Louisiana au mâncat peşti infestaţi cu DDT şi alte substanţe chimice, care se acumulează în ţesuturile grase ale păsărilor. Moartea e rareori imediată, dar pe vreme rea sau când e foamete, pelicanii, vulturii şi cormoranii trăiesc din propriile lor rezerve; atunci sunt realmente otrăviţi de propria lor grăsime. Dacă nu mor, de obicei nu mai sunt în stare să se reproducă. Coaja ouălor este atât de subţire şi fragilă, încât ele se sparg în timpul clocitulu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ai deceniului şapte, Louisiana a început să aducă pelicani bruni din Florida de Sud şi, de-a lungul anilor, numărul lor a crescut. Dar păsările sunt în mare pericol. Acum patruzeci de ani erau mii de exemplare. Mlaştinile cu chiparoşi, pe care Mattiece vrea să le distrugă, sunt căminul a numai câtorva zeci de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ântări ceea ce aflase. Ea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întrebă,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m plecat din New Orleans. Thomas şi Verheek au cinat împreună acum două săptămâni. Atunci a fost momentul hotărâtor, când referatul a trecut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sunt trei săptămâni de când au fost omorâţi Rosenberg şi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mică studentă nevinovată, care îmi vedeam de treburi şi aveam o minunată poveste de dragoste cu profesorul meu. Cred că zilele ace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şi profesorul de drept se duseseră, po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cerc doar să scap din porcăria asta în viaţă. Am să fug undeva şi am să mă ascund câteva luni, poate câţiva ani. Am destui bani şi pot să trăiesc mult timp din ei. În clipa când n-o să mă mai uit în urmă să văd dacă sunt urmărită, s-ar put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reptul şi-a pierdut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fi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dealism şi pentru bani. Credeam că pot să schimb lumea şi să ş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mulţi avocaţi deja. Ce-i aduce pe toţi studenţii ăştia străluciţi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ăcomia. Vor BMW-uri şi cărţi de credit cât mai bine garnisite. Dacă faci o facultate bună de drept, termini printre primii zece la sută şi găseşti o slujbă la o firmă mare, vei avea în câţiva ani un venit anual de şase cifre, care va creşte, în mod sigur. La treizeci şi cinci de ani, vei fi asociat şi vei câştiga cel puţin două sute de mii pe an. Unii câştig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facerea nu e grozavă. Lor le rămân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vocaţilor pe care-i cunosc nu pot să sufere avocatura. Ar prefera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t lăsa din cauza banilor. Chiar şi un avocat prost, de la o firmă mică, poate câştiga o sută de mii pe an, după zece ani de practică şi poate că nu-i place, dar de unde altundeva să câştig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reporterii sunt ad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marcat. Gray se uită la ceas şi luă telefonul. Formă numărul lui Keen. Acesta îi citi necrologul şi articolul din Post despre uciderea tânărului avocat. Gray notă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Keen. Feldman e foarte îngrijorat. Aştepta un raport azi şi a fost furios când nu l-a găsit. Până mâine la prânz să primească rapor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mult decât atât, Gray. Suntem foarte nerv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nu a făcut mai mult c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pasă de Times. Sunt foarte îngrijorat pentru tine şi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ne. Totul e minunat. Ce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ore te-a căutat un bărbat numit Cleve. Spune că e poliţis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 să vorbească diseară cu tine. Zic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grijă. Noi rămânem aic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hise şi se uită la notiţe. Era aproa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doamna Morgan. Vrea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tre perne şi îşi încrucişa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praveghează c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upraveghea casa?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sunt bănuitori, pentru că a apărut deodată un client misterios care-l caută, deş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riscuri. Am supravieţuit douăsprezece zile în câmpul mina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stau e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articular care-l avea la bord pe Edwin Sneller ateriza la Washington, pe Aeroportul Naţional, la şapte şi câteva minute. Era încântat să plece din New York. Petrecuse şase zile între zidurile apartamentului său din Piaza. Timp de aproape o săptămână, oamenii lui căutaseră prin hoteluri, pândiseră pe aeroporturi, bătuseră străzile şi ştiau al naibii de bine că îşi pierdeau timpul, dar ordinele erau ordine. Li se spusese să stea pe loc până când apărea ceva; nu puteau să plece. Era o prostie să încerce să găsească fata în Manhattan, dar trebuia să stea pe aproape pentru cazul în care ea făcea o prostie – să dea un telefon, să folosească cartea de credit ca să plătească ceva – care să le permită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use nici o greşeală până la două şi jumătate în această după-amiază, când avusese nevoie de bani şi se dusese la bancă. Ştiau că aşa se va întâmpla, mai ales dacă dorea să plece din ţară şi se temea să folosească o carte de credit. Va avea nevoie de bani gheaţă şi va trebui să-i ceară telegrafie de la banca ei din New Orleans. Clientul lui Sneller deţinea optzeci la sută din această bancă. Nu era mult, un mic pachet de acţiuni de douăsprezece milioane de dolari, care făcuse totul posibil. Câteva minute după ora trei, primise un telefon de la Fre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ră că este la Washington. Era o fată isteaţă, care fugea de necazuri, nu le căuta. Şi, desigur, nu se aşteptau să ia legătura cu reporterul. Nu ştiau, dar acum totul părea logic. Situaţia era mai mult decât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fuseseră trecute din contul ei în al lui şi, deodată, Sneller avea iar de lucru. Avea doi oameni cu el. De la Miami, venea alt avion particular. Ceruse încă doisprezece oameni, imediat. Vor face treaba repede sau nu o vor face deloc. Nu aveau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r nu-şi făcea iluzii. Când Khamel era în echipa lui, totul părea posibil. El îi omorâse pe Rosenberg şi pe Jensen atât de curat, apoi dispăruse fără urme. Acum, el era mort, împuşcat în cap din cauza unei studente la drept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organ se afla într-un cartier periferic, îngrijit, din Alexandria. Vecinii săi erau tineri şi bogaţi, în fiecare curte se vedeau biciclete şi tri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acces erau parcate trei maşini. Una avea numere de Ohio. Gray sună şi privi strada.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deschise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y Grantham, de la Washington Post, iar domnişoara e asistenta mea, Sara Jacobs. Darby se strădui să zâmbească. Am dori să vorbim cu doamn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hise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portic îngust de lemn, cu o mică verandă. Se aflau în întuneric şi nu puteau fi văzuţi din stradă. O maşină trec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 Kupcheck, tatăl ei. Nu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ca şi cum ar fi fos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ai mult de cinci minu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uziţi bine. Am spus că nu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omnule Kupcheck. Şi îi respect intimitatea. Ştiu prin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spectaţi voi intimita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mnului Kupcheck îi sărea uşor ţandăra. Er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ăstră calmul. Darby se dădu înapoi. Fusese amestecată în destule certu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m-a sunat cu trei ore înainte de a muri. Am vorbit cu el la telefon şi nu cred că a murit ucis din întâmpla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iica mea e îndurerată. Nu vrea să stea de vorbă. Acum plecaţi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upcheck, spuse Darby cu căldură. Avem motive să credem că ginerele dumneavoastră a fost martor la unele acţiuni ale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almă puţin şi se uită la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pe el nu puteţi să-l întrebaţi, nu-i aşa? Fiica mea nu ştie nimic. A avut o zi proastă şi a luat medicament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tem s-o vedem? întrebă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ţi un telef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dăd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vorbească cu mine, să sune la numărul de pe spate. Stau la acest hotel. O voi suna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Acum plecaţi. Aţi supărat-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spuse Gray, în timp ce ieşeau de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upcheck deschise uşa, dar îi urmări plecând. Gray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sau a trecut vreun reporte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o mulţime în ziua care a urmat morţii lui. Voiau să ştie tot felul de lucruri. Erau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pre maşina parcată cu patru case mai departe. Strada era pustie. Gray merse în zigzag pe străzile scurte şi, la ieşirea din cartier, se încrucişa cu propriul lui traseu. Se uită în oglindă până se convinse că nu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arcia, spuse Darby, când intrau pe Strada 395 şi se îndreptau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m face o ultimă şi mortală încercare mâine; poate va vorb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unoaşte ceva, ar fi ştiut şi tatăl ei. Şi dacă tatăl ar şti, de ce nu ar coopera? Nu, aici nu e nimic de afla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logic. Merseră câteva minute în tăcere. Îi cuprind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la aeroport într-un sfert de oră, spuse el. Te duc acolo şi într-o jumătate de oră ai scăpat. Iei orice avion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Am nevoie de odihnă şi vreau să mă gândesc unde să mă du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a. Dar situaţia se poate schimb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bucuros în camera ta, la noapte. C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u ai dormit în camera mea. Ai dormit pe canape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noapte o să dor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nde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ncetă să zâmbească. Îşi muşcă buzele şi ochii i se umplură de lacrimi. Iar se gândise la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te rog,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privi maşinile din jur ş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se lăsă în jos pe scaun şi puse capul în poala lui. El îi mângâie uşor umărul, iar e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frică, spuse Darby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camera ei pe la zece, după ce băuseră o sticlă de vin şi mâncaseră rulouri umplute. Sunase la Post, vorbise cu Mason Paypur, reporterul de noapte, şi-l rugase să verifice cu ajutorul surselor lui de informaţii ce se întâmplase cu Morgan. Crima avusese loc în centru, într-un loc unde, de obicei, nu se întâmpla aşa ceva, poate doar câteva jafuri ş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descurajat Şi era nefericit, deoarece ea urma să plece mâine. Post îi datora şase săptămâni de concediu şi era tentat să plece cu ea. Mattiece nu avea decât să-şi extragă petrolul. Se temea că nu se va mai întoarce, ceea ce nu ar fi fost sfârşitul lumii, dar era supărător faptul că ea avea bani şi el nu. Puteau să zburde pe plajă şi să se distreze la soare cam două luni pe banii lui, apoi cheltuielile vor cădea în sarcina ei. Şi, lucrul cel mai important, ea nu-l invitase să i se alăture în această escapadă. Era în doliu. Când vorbea de Thomas Callahan, parcă îi simţ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ei, se afla acum la hotelul Jefferson, pe Strada 16. Îl sună pe Clev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aces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E o poveste lun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pe Sarge în concediu medical pentru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că au vrut să scape de el pentru o vreme. Acolo, parcă e un bunker. Li s-a spus tuturor să-şi ţină gura şi să nu vorbească cu nimeni. Toţi sunt speriaţi de moarte. I-au spus lui Sarge să plece azi la prânz. El crede că s-ar putea să fii în mare pericol. A auzit numele tău de o mie de ori săptămâna trecută. Sunt obsedaţi de tine, de ceea ce ştii şi de c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 bineînţeles, şi consilierul lui, Birchfield. Conduc Aripa de Vest cu metode gestapoviste. Uneori li se alătură şi veveriţa aia mică de la Interne, cu papio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itt Way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r mai ales Coal şi Birchfield ameninţă şi comp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de la Casa Albă, cu excepţia Preşedintelui, nu poate să se adreseze presei fără aprobarea lui Coal. Inclusiv purtătorul de cuvânt. Coal apro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groziţi. Iar Sarge crede că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apartamentul tău noaptea trecută. Aş vrea să-mi spui şi mie când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acolo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Pontiac roşu cu patru u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după-masă Volvo-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ne-i lui Sarge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atru ore şi, când sună telefonul, era treaz. Afară era întuneric şi ar mai fi lenevit două ore, cel puţin. Se uită la telefon şi-l ridică la al cinc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ay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 Morgan. Aţi trecut pe la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era deja în picioare, ascultând atent şi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e foarte protector. Şi furios. După moartea lui Curtis, reporterii au fost îngrozitori. Sunau de peste tot. Doreau fotografii vechi ale lui, fotografii noi ale mele şi ale copilului. Sunau la orice oră. A fost oribil şi tata s-a săturat. A îmbrâncit doi dintre e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ogită şi indiferentă, dar încerca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pe o canapea, la parter. Aşa c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nu dorm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lule ca să dorm şi de aceea am pierdut noţiunea timpului. Dorm ziua, iar noaptea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putea să doarmă şi că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şeză pe pat şi încercă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prin c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ai multe zile ca să crezi că e adevărat. La început, durerea e groaznică. Pur şi simplu groaznică. Nu puteam să mă mişc fără să mă doară tot trupul. Nu puteam să gândesc din cauza şocului şi a speranţei că poate nu e adevărat. Iar înmormântarea mi se pare acum un vis urât.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ilulele astea. Dorm atât de mult, încât nu mai am cu cine să vorbesc. Şi apoi, tata are tendinţa de a fi tiranic.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acum o săptămână, în timpul nopţii. Credeam că lucrează până târziu, ceea ce era un lucru obişnuit. L-au împuşcat şi i-au luat portofelul, aşa încât poliţia nu a putut să-l identifice. Am văzut la ştirile de noapte că un avocat tânăr fusese ucis în centru şi am ştiut că era Curtis. Nu mă întrebaţi cum de au ştiut că e avocat fără să-i cunoască numele. Ce multe lucruri ciudate însoţes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optzeci de ore pe săptămână, uneori şi mai mult. White şi Blazevich scot untul din oameni. Încearcă să-i omoare pe avocaţi timp de şapte ani şi, dacă nu reuşesc, îi fac asociaţi. Curtis nu putea să sufere firma. Se săturase să fie avocat – De când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Câştiga nouăzeci de mii pe an, aşa că suporta fre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tata că a aflat de la dumneavoastră şi m-am gândit toată noaptea la ast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numele real. Folosea un nume de cod – Garcia. Nu mă întrebaţi cum i-am aflat identitatea – e poveste lungă. A spus că s-ar putea să ştie ceva despre asasinarea judecătorilor Rosenberg şi Jensen şi dorea să-mi comunic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Garcia a fost cel mai bun prieten al lui la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flase ceva şi poate că cineva ştia asta. Era foarte nervos şi mă suna întotdeauna de la telefoane publice. Credea că e urmărit îmi promisese să ne întâlnim duminică, dar m-a sunat foarte de dimineaţă ca să contramandeze. Era speriat şi spunea că trebuie să-şi protejeze familia.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foarte stresat, dar aşa era de cinci ani. Acasă nu vorbea niciodată despre ce se întâmplă la birou. Nu putea să sufe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o bandă de ucigaşi şi de tâlhari, care îţi iau şi sângele pentru un dolar. Cheltuiesc tone de bani pentru lucruri de faţadă şi pentru o aparentă respectabilitate, dar sunt ticăloşi. Curtis a fost un student foarte bun şi a avut de unde să-şi aleagă o slujbă. Când i-au oferit locul erau atât de amabili, iar când a început să lucreze au devenit nişte monştri. Cu totul lipsiţi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l făceau să se simtă mai bine. Acum un an, aproape că plecase, dar nu a găsit altă slujbă. Era foarte nefericit, dar încerca să nu arate. Cred că se simţea vinovat că făcuse o greşeală atât de mare. Aveam micul nostru ritual. Când venea acasă, eu îl întrebam cum fusese ziua. Uneori, venea la zece seara, aşa că ştiam că avusese o zi groaznică. Dar întotdeauna îmi spunea că fusese o zi rodnică; ăsta era cuvântul: rodnică. Apoi discutam despre copil. Refuza să vorbească despre birou şi eu nu voiam să ştiu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Garcia. Murise şi nu-i spusese nimic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ur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acolo. Mi-au adus vineri lucrurile, împachetate frumos şi aranjate în trei cutii. Dacă vreţi să le vedeţi, sunte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sigur că s-a uitat cineva prin ele. Ce asigurare de via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inteligent, domnule Grantham. Acum două săptămâni, a cumpărat o poliţă de asigurare de un milion de dolari, care se dublează în cazul morţii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red că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morât de bandiţi, doamnă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puţin,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pus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nu era decât un caz oarecare de tâlhărie. Nu era cine ştie ce.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asigurare era interesant, dar nu-i folosea. Gray începea să se plictisească de doamna Morgan şi de relatarea ei monotonă şi calmă. Îi părea rău pentru ea, dar nu ştia nimic, era timpul să-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fla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urez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răspunse Gray uitându-se la ceas. Spunea că ştie ceva despre asasinate, dar nu a mers niciodată mai departe. Eram convins că ne vom întâlni undeva şi că-mi va relata ce a aflat, îmi va arăta cev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e ceva despre judecă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 sunat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ceva să vă arate, ce ar fi putut f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orter, el ar fi trebuit să pun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putut să ascun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inceră, dar enervantă. Deodată, îi pică fisa. Ea nu punea degeab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şi ţinea hârt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if la bancă, pentru acte, testamente şi chestii din astea. El se ocupa de toate treburile juridice, domnule Grantham. M-am uitat în seif joia trecută, cu tata, şi nu era nimic neobişn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şteptaţi la ceva neobişn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âmbătă dimineaţă, devreme, era încă întuneric, mă uitam printre hârtiile din biroul lui din dormitor. Avem un birou vechi, cu rulou, pe care îl folosea pentru corespondenţa lui personală şi pentru acte, ş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ări în picioare, cu telefonul în mână, şi se uita crunt la podea. Îl sunase la patru dimineaţa. Trăncăniseră douăzeci de minute. Şi aşteptase până când el fusese aproape să închidă, ca să dea drumul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cât se poate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Columbia. Nu am lucrat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mneavoastră nu ştiaţi nimic despre aces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t până sâmbătă dimineaţa. Am rămas năucită şi încă mai sunt, dar cum găsisem toate actele noastre în vechiul seif, nu aveam motiv să mă uit în acesta. Mi-am spus că o s-o fac când vo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it 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neţi asta. Ce se întâmplă dacă găsiţ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t. Dar dacă el a pus acolo ceva care se dovedeşte a fi – să zicem – demn de interes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ondiţie. Dacă îl compromite pe soţul meu în vreun fel, nu publi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ţi la intrare, voi fi acolo în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articular care sosise de la Miami adusese numai cinci oameni, aşa încât Edwin Sneller avea numai şapte la dispoziţie. Şapte oameni, timp puţin şi extrem de puţin echipament. Nu dormise luni noaptea. Apartamentul lui de la hotel devenise un fel de minicartier general. Consultaseră hărţi toată noaptea şi încercaseră să facă un plan pentru următoarele douăzeci şi patru de ore. Câteva lucruri erau sigure. Grantham deţinea un apartament, dar nu era acolo. Avea o maşină, de care nu se folosea. Lucra la Post, care era pe Strada 15. White şi Blazevich îşi avea sediul într-o clădire de pe Strada 10, dar ea nu se va mai duce acolo. Văduva lui Morgan locuia în Alexandria. În afară de asta, căutau doi oameni într-un oraş de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ipul de oameni pe care să-i scoţi din cazarmă şi să-i arunci în luptă. Trebuia să-i găseşti şi să-i angajezi, iar lui i se promiseseră cât mai mulţi cu putinţă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r nu era un începător în jocul de-a crima, dar în cazul acesta se simţea dezarmat. Era disperat. Îi cădea cerul în cap. Va face tot ce va putea în împrejurările date, dar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obseda. Se întâlnise cu Khamel, în condiţiile impuse de el, şi scăpase. Ocolise gloanţele şi bombele şi scăpase de cel mai bun în meserie. O să-i facă plăcere să o vadă, nu ca să o ucidă, ci ca să o felicite. O amatoare care le scăpa printre degete şi trăia ca să povesteasc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centra asupra clădirii în care se afla Post. Acesta era locul unde el trebu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circula bară la bară, ceea ce-i convenea de minune lui Darby. Nu se grăbea. Holul băncii se deschidea la nouă şi jumătate. În jurul orei şapte, în camera ei, la o cafea cu papanaşi glazuraţi, care rămăseseră neatinşi, el îi spusese că ar fi bine să fie cercetat seiful de la bancă. Ea nu era convinsă, dar treaba asta trebuia s-o facă o femeie şi nu erau prea multe disponibile. Beverly Morgan îi spusese lui Gray că banca ei, First Hamilton, îi sigilase seiful de îndată ce aflase de moartea lui Curtis şi că i se permisese doar să vadă conţinutul şi să facă un inventar. I se permisese, de asemenea, să copieze testamentul, dar originalul fusese pus înapoi în seif şi încuiat. Va avea voie să ia totul după ce inspectorii financiari vor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întrebare era dacă First Columbia ştia sau nu de moartea lui. Familia Morgan nu depusese nimic la ei. Beverly nu ştia de ce alesese el această instituţie. Era o bancă uriaşă, cu un milion de clienţi şi nu erau şanse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săturase să lupte cu norocul. Noaptea trecută scăpase o ocazie minunată să ia un avion şi acum era pe cale să joace rolul lui Beverly Morgan, să păcălească banca First Columbia şi să fure de la un mort Dar ce făcea partenerul ei? El urma să o protejeze. Purta o armă, care o speriase de moarte şi care avea acelaşi efect şi asupra lui, deşi nu recunoştea, şi avea de gând să facă pe garda de corp în faţa uşii, în timp ce ea jefuia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ştiu că a murit, întrebă ea, şi eu le spun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i tipei una în mutră şi fugi ca din puşcă. Eu te aştept la uşa din faţă. Am o armă şi ne vom face drum până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ray, nu ştiu dacă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i calmă. Fii hotărâtă. Fii deşteaptă. Ar trebui să pară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Şi dacă cheamă pe cineva de la pază? Am o fobie pentru ce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 eu. Am să trag în hol ca o echipă de la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Darby,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upă miros că e ceva în seif, Darby. Şi tu trebuie să-l recuperezi, fetiţo. Totul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rcă a scăzut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Strada E, aproape de Strada 9. Gray încetini, apoi parcă maşina într-un loc nepermis, la vreo doisprezece metri de intrarea în bancă. Sări afară. Darby ieşi ceva mai încet. Merseră împreună până la uşă. Era aproap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arătă el spre o coloană de marmură. Du-t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o!" mormăi ea, intrând pe uşa turnantă, întotdeauna nimerea în gura lupului. Holul era mare cât un teren de fotbal, cu coloane, candelabre şi imitaţii de covoar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ifurile personale? întrebă ea o tânără de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spre colţ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se aflau cozile din faţa ghişeelor, iar la dreapta vreo sută de vicepreşedinţi ocupaţi, care vorbeau la telefon. Era cea mai mare bancă din oraş şi nimeni nu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lindată se afla în spatele a două uşi masive de bronz, care erau atât de lustruite încât păreau aproape de aur, fără îndoială, ca să dea impresia de absolută siguranţă şi de invulnerabilitate. Uşile erau deschise atât cât să lase trecerea câtorva aleşi. La stânga, o doamnă cu o înfăţişare impozantă, de vreo şaizeci de ani, stătea în spatele unui birou pe care stătea scris SEIFURI PERSONALE. Se numea Virginia Ba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Baskin se uita la Darby, în timp ce se apropia de biroul ei. Nu zâm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la seiful meu, spuse Darby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ase deloc în ultimele două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ă rog, spuse doamna Baskin, punând calcula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ormă numărul şi aşteptă ca ecranul să afişeze cuvintele. Se încruntă şi-şi apropie faţa la câţiva centimetri de el. Fugi! îşi spuse Darby. Se încruntă şi mai tare şi se scărpină sub bărbie. Fugi, înainte să cheme paznicii. Fugi, înainte ca alarma să sune şi să apară în hol idiotul meu de însoţitor, trăgând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kin îşi tra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riat acum două săptămâni, spuse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by, ca şi cum ea l-ar fi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doamna Morgan, spuse ea, bătând în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ot presup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verly Ann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1, Pembrok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ecran, ca şi cum el ar fi văzut-o şi i-ar fi dat aprobarea. Bătu iar în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3-664-5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plăcu doamnei Baskin. Şi computeru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riat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urtis 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lui de asigu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deschise geanta ei de umăr – nouă, din piele şi destul de mare – şi scoase portofelul. Câte soţii ştiau pe dinafară numărul de asigurare socială al soţului? Deschi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96-8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Baskin plecă de lângă computer. Cât timp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fişă mare pe birou ş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doamnă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mnă nervoasă în a doua căsuţă. Domnul Morgan făcuse prima depunere în ziua când închinas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kin se uită la semnătură, iar Darb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arby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kin luă o cutiuţă din sertar şi înconjur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şile de bronz. Camera blindată era mare cât filiala unei bănci de periferie. Concepută ca un mausoleu, era alcătuită dintr-un labirint de coridoare şi camere mici. Doi oameni în uniformă patrulau. Trecură prin patru camere identice, cu zidurile căptuşite cu şiruri de seifuri. A cincea cameră era cea în care se afla F566, evident, pentru că doamna Baskin se oprise şi deschidea cutiuţa neagră. Darby privi nervoasă în jurul ş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atentă la ce făcea. Merse la FS66, care se afla la înălţimea umărului, şi băgă cheia. Întoarse ochii spre Darby, ca pentru a spune „E rândul tău, fraiero". Darby scoase cheia din buzunar şi o puse lângă cealaltă. Virginia întoarse ambele chei şi trase puţin cutia dinăuntru. Scoase cheia băncii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boxă, cu o uşă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acolo. Când terminaţi, o puneţi la loc şi încuiaţi, apoi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Virginia dispăru, apoi trase cutia afară. Nu era grea. Avea doisprezece centimetri pe douăzeci şi patru şi patruzeci şi cinci lungime. Nu avea capac şi înăuntru se afla un plic subţire, maroniu şi o bandă video făr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ducă în boxă. Băgă plicul şi banda video în geantă şi puse cutia la locul e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bia ocolise biroul ei, când Darby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ucrurile merg repede când îţi ies nervii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mi trebui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Baskin devenise deodată o persoană amabilă. Ştiţi povestea aceea îngrozitoare din ziarul de săptămâna trecută, despre un avocat? Ştiţi, cel care a fost omorât de bandiţi nu departe de aici. Nu se numea Curtis Morgan? Parcă aşa se numea, Curtis Morgan.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ziarul, spuse Darby. Am fost plecată din ţa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mai repede prin hol, decât la venire. Banca era aglomerată şi nu se vedeau paznici nicăieri. Un fleac. Era şi timpul să facă şi ea ceva fără să o pri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păzea coloana de marmură. Uşa turnantă o scoase pe trotuar şi aproape că ajunsese la maşină când v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ări înăuntru. El porni motorul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lit cutia, zise ea. E cinev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geanta şi scoase plicul. Îl deschise. Gray apăsă pe frâne şi aproape intră în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i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citit încă şi, dacă mă omori, nici nu mai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se iar în mişcare. Gra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nu mai ţipăm. Să fi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ondu, iar eu o să fi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e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mează-te. Şi uită-te pe unde merg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document. El se ui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în maşin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la dreapta şi intră în altă zonă marcată de pe Strada E. Când puse frânele, răsunară claxoan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începu să cit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poziţie sub jurământ, de patru pagini, bătută la maşină foarte îngrijit şi legalizată la un notar public. Fusese făcută vineri, în ziua dinaintea ultimului telefon dat lui Grantham. Sub jurământ, Curtis Morgan declara că lucrează la secţia de petrol şi gaze a firmei White şi Blazevich, unde se angajase în urmă cu cinci ani. Clienţii lui erau mai ales firme, din mai multe ţări, dar mai ales din America, care deţineau exploatări petroliere. De când se angajase, lucrase pentru un client care avea un mare proces în Louisiana de Sud. Se numea Victor Mattiece şi nu-l întâlnise niciodată, dar era binecunoscut de către asociaţii firmei. El dorea cu disperare să câştige procesul şi să scoată milioane de barili de petrol din mlaştinile din Terrebonne Parish, Louisiana. Tot acolo erau şi sute de milioane de metri cubi de gaze naturale. Cel care răspundea de cazul acesta din partea firmei White şi Blazevich era F. Sims Wakefield, care era foarte apropiat de Victor Mattiece şi-l vizita adesea în insulele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zona marcată, cu bara Pontiac-ului înaintând periculos spre şirul de maşini din dreapta, dar nu le păsa de circulaţia din jur. Ea citea rar, iar el ascul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foarte important pentru White şi Blazevich. Firma nu era direct implicată în proces şi în recurs, dar totul trecea prin biroul lui Wakefield. El nu lucra decât pentru cazul „pelican", cum era cunoscut. Îşi petrecea cea mai mare parte a timpului la telefon, fie cu Mattiece, fie cu unul din sutele de avocaţi care lucrau la acest caz. Morgan muncea cam zece ore pe săptămână pentru caz, dar numai pentru probleme colaterale. Lucrările lui mergeau direct la Wakefield, ceea ce nu era ceva obişnuit, deoarece toate celelalte erau date unui funcţionar, care le trimitea la contabilitate. De-a lungul anilor, auzise zvonuri şi acum era convins că Mattiece nu plătea firmei White şi Blazevich tariful obişnuit. Era încredinţat că firma luase cazul contra unui procent din recoltă. Auzise cifra de zece la sută din profiturile nete obţinute din forare. Aşa ceva nu se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puternic de frâne şi ei se încordară, pregătiţi de impact. Dar scăpar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omorâţi, se răsti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ăgă în viteză şi intră cu roata din dreapta pe trotuar. Acum ieşiseră din circulaţie. Maşina era parcată într-un spaţiu interzis, cu bara din faţă pe trotuar şi bara din spate cu puţin în afara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spuse el, tot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28 septembrie sau chiar pe 28, Morgan se afla în biroul lui Wakefield. Avea două dosare şi multe documente care nu erau legate de cazul „pelican". Wakefield vorbea la telefon. Ca de obicei, secretarele intrau şi ieşeau. Biroul era întotdeauna într-o continuă agitaţie. Aşteptă câteva minute ca Wakefield să termine convorbirea telefonică, dar aceasta se lungea. În cele din urmă, după un sfert de oră de aşteptare, Morgan îşi luă dosarele şi documentele de pe biroul în dezordine al lui Wakefield şi plecă. Se duse în biroul lui de la celălalt capăt al clădirii şi începu să lucreze. Era pe la două după-amiaza. Vrând să ia unul din dosare, găsi o notă scrisă de mână deasupra teancului de documente cu care abia venise în birou. O luase din greşeală de pe biroul lui Wakefield. Şi o citi. Apoi o citi din nou. Se uită la telefon. Linia lui Wakefield era tot ocupată. La depoziţie era anexată şi o copie a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ota, se răst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depoziţia, răspunse ea cu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certe. Ea avea o gândire de avocat. Era vorba de un document juridic şi îl va citi aşa cum cerea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u uluit de notă. Dar imediat se îngrozi. Ieşi din biroul lui, se duse în hol, la cel mai apropiat xerox, şi o copie. Se întoarse şi puse originalul în aceeaşi poziţie, sub dosarele de pe birou. Va jura că nu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onţinea două paragrafe scrise de mână pe hârtia folosită pentru corespondenţa internă la White şi Blazevich. Era de la domnul Velmano, Marty Velmano, unul dintre partenerii principali. Purta data de 28 septembrie şi era adresată lui Wake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Informează clientul că cercetarea e completă. Curtea va fi mai îngăduitoare dacă Rosenberg e îndepărtat. A doua retragere e puţin mai neobişnuită. Einstein a găsit ceva în legătură cu Jensen. Bineînţeles, băiatul are câteva probleme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 mai departe că pelicanul va sosi peste patru ani, luând în considerare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nu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âdea şi se încrunta în acelaşi timp. Ţinea gura întredeschisă. Ea citea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Velmano era un rechin nemilos, care lucra optsprezece ore pe zi şi se simţea inutil dacă nu sângera cineva în preajma lui. Era sufletul şi inima firmei White şi Blazevich. Pentru oamenii la putere din Washington, era un administrator dur, care avea o mulţime de bani. Lua masa cu congresmeni şi juca golf cu membri ai cabinetului, iar în spatele uşilor biroului său tăia gât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ra porecla lui Nathaniel Jones, un jurist dement şi genial, pe care firma îl ţinea încuiat în mica lui bibliotecă de la etajul şase. Citea toate procesele de la Curtea Supremă, de la cele unsprezece curţi federale de apel şi de la curţile supreme ale celor cincizeci de state. Morgan nu-l întâlnise niciodată pe Einstein. La firmă, oamenii nu se prea vede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mpături copia notei şi o puse în sertarul biroului. Peste zece minute, Wakefield dădu buzna în biroul lui, foarte tulburat şi palid. Răscoliră biroul şi găsiră nota. Wakefield era furios, ceea ce nu era ceva neobişnuit. Îl întrebă pe Morgan dacă citise nota. Nu, spusese el. Evident, o luase din greşeală. Şi ce-i cu asta? Wakefield era furios. Îi ţinu lui Morgan o predică despre caracterul sacru al biroului cuiva. Un idiot furios care făcea reproşuri şi dădea explicaţii, în cele din urmă, îşi dădu seama că reacţia era prea violentă, încercă să se liniştească, dar prima impresie conta. Plecă din birou c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scunse copia într-o carte de drept din biblioteca de la etajul nouă. Era şocat de criza de paranoia şi de isteria lui Wakefield. Înainte de a pleca acasă, îşi aranjă lucrurile şi hârtiile în birou şi pe rafturi într-o anumită ordine. În dimineaţa următoare, le verifică. Cineva umblase în timpul nopţi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eveni foarte atent. Peste două zile, găsi o şurubelniţă mică în spatele unei cărţi de pe raftul lui. Apoi o bucăţică de bandă neagră în coşul de gunoi. Presupunea că era urmărit şi că telefoanele au microfoane. Surprinse priviri bănuitoare din partea lui Wakefield. Îl văzu pe Velmano în biroul lui Wakefield mai de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ii Rosenberg şi Jensen fură omorâţi. Pentru el, nu era nici un dubiu că e opera lui Mattiece şi a complicilor lui. Nota nu pomenea de Mattiece, dar se referea la un „client". Wakefield nu avea alţi clienţi. Şi nici un alt client nu avea atât de câştigat, dacă se schimba Curtea, cât avea Matt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al depoziţiei era înspăimântător. După asasinate, Morgan simţi că e urmărit în două rânduri. I se luase cazul „pelican". I se dăduse mai mult de lucru, mai multe ore, i se cerea mai mult. Se temea că va fi ucis. Dacă omorâseră doi judecători de la Curtea Supremă, vor omorî şi un avoca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depoziţia sub jurământ, în faţa lui Emily Stanford, notar public. Adresa ei era bătută la maşină, sub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Vin imediat, spuse Gray deschizând portiera şi ieşind din maşină. Traversă Strada E printre maşini. Lângă o brutărie, er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Keen şi privi maşina închiriată, parca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unt eu, Gray. Ascultă cu atenţie şi fă ce îţi spun. Am încă o sursă cu privire la cazul „pelican". E foarte important, Smith, şi am nevoie de tine şi de Krauthammer în biroul lui Feldman,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a lăsat un mesaj de adio. Mai ne oprim undeva ş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in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 un televizor şi un video în sala de conferinţe. Cred că Garcia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unt nervos ca dra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fug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ţinea un notariat pe strada Vermont. Tocmai ştergea de praf rafturile când intrară Darby şi Gray.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Emily Stanfo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ultima pagină din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eg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rantham, de la Washington Post. E semnă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legaliz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i arătă fotografia lui Garcia, acum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rbatul care a semnat depozi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tis Morgan,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întrebă doamna Stanford. Am văz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spuse Gray. Aţi citit cumva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ar martoră când a semnat-o. Dar ştiam eu că ceva nu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fel de repede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ascunsese fruntea strălucitoare sub o pălărie veche. Pantalonii erau numai zdrenţe, iar pantofii scâlciaţi. Stătea în faţă la Post, în vechiul lui fotoliu rulant, şi ţinea în mână o hârtie pe care scria că e ÎNFOMETAT ŞI FĂRĂ CĂMIN. Îşi rostogolea capul de pe un umăr pe celălalt, ca şi cum nu l-ar mai fi ajutat muşchii gâtului, din cauza foamei. Avea în poală un castron de carton cu câţiva dolari şi ceva mărunţiş, dar erau banii lui. Poate ar fi câştigat mai bine dacă ar fi fos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alnic, cum stătea acolo, ca o legumă, rotindu-şi capul, cu ochelarii verzi de Kermit Broscoiul pe nas. Supraveghea fiecare mişcar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şina care venise în viteză de după colţ şi parcase în loc nepermis. Bărbatul şi femeia coborâră precipitat şi se îndreptară în fugă spre clădirea ziarului. Avea o armă sub haina zdrenţuită, dar se mişcau prea repede. Şi erau prea mulţi oameni pe trotuar.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apoi plecă în fotoliul lui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Keen se plimba fără astâmpăr prin faţa uşii biroului lui Feldman, iar secretara îl privea. Îi văzu venind în grabă printre şirurile de birouri. Gray o conducea ţinând-o de mână. Era frumoasă, dar o va privi mai târziu. Avea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Keen, ea e Darby Shaw, spuse Gray între două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uitându-se în jur, la uriaşa sală a red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Darby. Din câte am auzit, eşti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Grantham.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Keen, şi ieşiră. Feldman vrea să folosim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camera redactorilor şi intrară într-o încăpere luxoasă, cu o masă lungă în mijloc. Era plină de oameni care vorbeau, dar care tăcură imediat, la intrarea lor. Feldman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et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son Feldman, redactor-şef adjunct, iar tu cred că eşti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puse Gray, încă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nu-l băgă în seamă şi privi în jurul mesei. Îi arăt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oward Krauthammer, redactor-şef; Ernie DeBasio, redactor-şef adjunct la secţia externă; Elliot Cohen, redactor-şef adjunct la secţia internă şi Vince Litsky, consilierul nostru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oliticoasă, spre fiecare şi uită numele tuturor, de îndată ce le auzi. Aveau cu toţii cel puţin cincizeci de ani, toţi în cămaşă, toţi foarte îngrijoraţi. Tensiune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eta,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coase din geantă şi i-o dădu. Televizorul şi aparatul video erau într-un colţ al sălii, pe un suport cu rotile. Puse caseta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a acum douăzeci de minute, deci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aşeză într-un scaun de lângă perete. Bărbaţii se apropiară de ecran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negru apăru data: 12 octombrie. Apoi Curtis Morgan, stând la masa din bucătărie. Ţinea în mână o telecomandă cu care, evident, porni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urtis Morgan şi, din moment ce priviţi aceste imagini, înseamnă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introducere! Bărbaţii se strâmbară şi se apro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12 octombrie şi înregistrez caseta la mine acasă. Sunt singur. Soţia mea e la doctor. Eu ar trebui să fiu la lucru, dar am anunţat că sunt bolnav. Soţia mea nu ştie nimic despre toate astea. Nu am spus nimănui. Dar, din moment ce vedeţi aceste imagini, înseamnă că aţi citit-o. (Ridică depoziţia) E o depoziţie pe care am semnat-o şi am de gând să o las împreună cu această casetă într-un seif la o bancă din centru. Voi citi întâi depoziţia, apoi voi vorbi şi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poziţia, spuse repede Gray. Stătea în picioare, lângă zidul de lângă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la el. Toţi ţineau ochii aţintiţ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iti rar depoziţia. Ochii lui se ridicau de pe foi spre cameră şi invers, înainte şi înapoi. Îi luă zece minute. De câte ori auzea cuvântul pelican, Darby închidea ochii şi scutura încet capul. Ajunseseră şi aici. Era un vis urât. Încerc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poziţia, Morgan o puse pe masă şi se uită prin nişte însemnări. Era în largul lui şi calm. Fiind acasă, nu purta cravată. Doar o cămaşă albă, cu guler apretat. White şi Blazevich nu era un loc ideal unde să munceşti, spunea el, dar majoritatea celor patru sute de avocaţi erau cinstiţi şi probabil că nu ştiau nimic de Mattiece. De altfel, se îndoia că în afară de Wakefield, Velmano şi Einstein mai era cineva amestecat în conspiraţie. Mai era un anume Jarreld Schwabe, un personaj destul de sinistru ca să fie amestecat, dar Morgan nu avea nici o dovadă. (Darby îşi amintea bine de el.) O fostă secretară plecase brusc de la firmă, cu câteva zile înaintea asasinatelor. Se numea Minam LaRue şi lucrase la secţia petrol şi gaze timp de optsprezece ani. S-ar putea ca ea să ştie ceva. Locuieşte în Falls Church. Altă secretară, al cărei nume nu-l va divulga, îi spusese că auzise o conversaţie între Wakefield şi Velmano, care se întrebau dacă el, Morgan, mai e de încredere. Dar ascultase doar frânturi din convorbire. După ce găsiseră nota pe biroul lui, începuseră să-şi schimbe atitudinea faţă de el. Mai ales Schwabe şi Wakefield. Era ca şi cum ar fi vrut să-l dea de toţi pereţii şi să-l ameninţe cu moartea dacă vorbea despre notă, dar nu puteau să o facă, deoarece nu erau siguri că o citise. Şi se temeau să facă prea mare tărăboi în legătură cu asta. Dar el o văzuse, iar ei erau aproape siguri de acest lucru. Şi dacă puneau la cale uciderea lui Rosenberg şi a lui Jensen, ei bine, el era o persoană neimportantă. Putea fi reped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ky, avocatul, dădu neîncrezător din cap. Începuseră să amorţească şi se mişcară puţin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organ fusese urmărit. Odată, în timpul pauzei de prânz, văzuse un bărbat care îl urmărea. Vorbi puţin despre familia lui, apoi începu să divagheze. Era limpede că nu mai avea lucruri importan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mână depoziţia şi nota lui Feldman, care o citi şi i-o dădu lui Krauthammer, care o transmi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termină cu un adio care îi îngheţă: „Nu ştiu cine va vedea această casetă. Voi fi mort, deci oricum nu contează. Sper că veţi folosi totul pentru a-l încolţi pe Mattiece şi pe nelegiuiţii lui avocaţi. Dar dacă aceşti avocaţi mârşavi văd caseta, atunci pot să se ducă cu toţ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oase caseta. Îşi frecă mâin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unt suficiente aceste probe, sau mai vre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ipii ăştia, spuse Litsky năucit. Am jucat tenis cu Wakefield,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ridică şi se plim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tudent la drept în Georgetown care a lucrat vara trecută la White şi Blazevich. L-a identificat pe Morgan dup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i fotografia? întrebă Li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u face parte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ublicăm articolul, spuse tare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blicăm, spuse Elliot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a murit? întrebă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s-a dus la White şi Blazevich ieri. Ei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caseta şi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if la First Columbia. Soţia lui Morgan mi-a dat cheia azi-dimineaţă, la cinci. Nu am făcut nimic rău. Referatul „pelican" e acum verificat cu altă sursă de informaţi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 materialul, spuse Ernie DeBasio. Puneţi-i cel mai mare titlu de la NIXON DEMISIONEAZ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opri lângă Smith Keen. Cei doi prieteni se uitară atenţi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l, spu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fără îndoială. Dar aş vrea să văd materi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ia ca să-l scrii? îl întrebă redactorul p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referatul e deja schiţată. Pot să o termin într-o oră sau două. Încă două ore îmi trebuie pentru Morgan.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nu mai zâmbise din clipa când dăduse mâna cu Darby. Se duse în cealaltă parte a sălii şi se postă în faţ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registrarea asta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Au murit oameni, Jackson. Am văzut-o pe soţia lui. E o văduvă adevărată, vie. Ziarul nostru a publicat un articol despre moartea lui. El e mort. Chiar şi firma la care lucra confirmă acest lucru. Şi pe casetă el vorbeşte despre moarte. Ştiu că e el. Am vorbit şi cu notarul care a fost martor la semnarea depoziţiei. L-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ea tot mai tare şi se uit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spus el se verifică. Totul. Mattiece, procesul, asasinatele. Şi o avem şi pe Darby, care a scris referatul. Şi mai sunt şi alţi martori, iar ea a fost urmărită prin toată ţara. Nu e nici o fisură, Jackson, e un materi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Scrie-l până la două. Acum e ora unsprezece. Folosiţi sala de conferinţe şi închideţi uşa. Feldman se plimba din nou. Ne întâlnim aici fix la două şi vom citi schiţa. Nici o vorb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idicară şi ieşiră unul după altul, nu înainte ca fiecare să dea mâna cu Darby Shaw. Nu ştiau dacă să o felicite, să-i mulţumească sau să-i spună altceva, de aceea doar zâmbeau şi-i strângeau mâna. Ea stăt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Gray se aşeză lingă ea şi se luară de mână. Aveau la dispoziţie toată sala de conferinţe. Scaunele erau perfect aranjate în jurul mesei. Pereţii erau albi, încăperea era luminată fluorescent şi avea două ferestr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ajuns la capătul drumulu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vremuri mai fericite. Sunt bucur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ucu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toate elementele şi mâine apare articolul. Parcă văd scris pe e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m-am gândit o dată. Dar de când ai ieşit azi din lift şi mi-ai spus că Garcia a murit nu mi-a mai stat capul la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Eu am făcut toată treaba. Mi-am spart capul şi mi-am rupt picioarele şi tu ai să te bucuri de toat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te citez. Voi arăta că tu ai scris referatul. Poza ta va apărea în pagina întâi, alături de a lui Rosenberg, Jensen, Mattiece, a Preşedintelui, a lui Verhee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O să apară şi poza lui alături d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dman. El 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Shaw, am trei ore ca să scriu cel mai formidabil articol din cariera mea. Un articol care va zgudui lumea. S-ar putea să dărâme chiar un preşedinte. Un articol care aduce lumină în cazul unor crime. Un articol care mă va face bogat ş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pe mine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re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însemnările. Ş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şi eliberară masa. Un asistent aduse un computer şi o imprimantă. Îl trimiseră şi după cafea. Şi nişte fructe. Împărţiră articolul în secţiuni, începând cu asasinatele, apoi cu procesul pelicanului din Louisiana de Sud, Mattiece şi legăturile lui cu Preşedintele, referatul şi ravagiile pe care le provocase, Callahan, Verheek, Curtis Morgan şi moartea lui, apoi White şi Blazevich şi Wakefield, Velmano şi Einstein. Darby prefera să scrie de mână. Ea se rezumă la proces, la referat şi la ceea ce se ştia despre Mattiece. Gray se ocupă de restul problemelor. Îşi făcu însemnăr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era un model de organizare, îşi aranjase însemnările în ordine pe masă şi aşternea cuvintele cu grijă pe hârtie. El era ca un vulcan: arunca hârtii pe podea, vorbea cu computerul, imprima fără să se gândească paragrafe care, odată puse pe hârtie, erau imediat îndepărtate. Ea îi spunea mereu să tacă. Aici nu suntem la biblioteca de drept, îi explică el. E redacţia unui ziar. Trebuie să poţi să lucrezi cu câte un receptor la fiecare ureche, în timp ce cineva ţip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Smith Keen le trimise de mâncare. Darby mâncă un sandviş rece şi se uită la circulaţia de jos, din stradă. Gray se uita prin rapoartele din timp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Se sprijinea de zidul unei clădiri de peste drum şi nu l-ar fi bănuit dacă nu l-ar fi văzut cu o oră mai devreme în aceeaşi poziţie la hotelul Madison. Bea ceva dintr-un pahar de plastic şi supraveghea intrarea principală la Post. Avea o şapcă albă, jachetă de dril şi jeans. Nu trecuse de treizeci de ani. Şi stătea acolo, uitându-se peste drum. Ciuguli din sandviş şi-l urmări timp de zece minute. El tot bea din pahar 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vino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şi-i arătă omul cu şap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atent, spuse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poate cafea. Se sprijină de zidul clădirii şi se uită spre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l din cap până în picioare şi şapcă albă. Şi cizme în picioare.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o oră stând lângă hotel. Era ascuns de cabina telefonică, dar ştiu că era el.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o oră se învârte pe aici, fără să facă altceva decât să supravegh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 Nu era timpul potrivit pentru un comentariu deştept. Tipul părea suspect şi ea era îngrijorată. Se împlineau două săptămâni de când era urmărită, de la New Orleans la New York şi acum poate şi la Washington, şi ştia mai bine ca el cum e când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suficient ca omul ăla, care – evident – nu e un vagabond, să fac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la ceas şi plecă încet pe trotuar. Darb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fix, spuse ea. Hai să ne uităm la fiecare sfert de o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d că e ceva, spuse el, încercând să o liniştească, fără succes. Ea se aşeză la masă şi se uită pes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se întoarse încet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ătu furios în taste timp de un sfert de oră, apoi se înapoie la fereastră. Darby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spuse el, arătând spre locul unde îl văzuse ea prima oară. Privi şi ea pe fereastră la omul care acum avea o şapcă neagră. Purta un hanorac verde-închis şi nu se mai uita spre Post. Îşi privea cizmele şi, la fiecare zece secunde, fixa intrarea. Asta îl făcea şi mai suspect, dar era parţial ascuns de un camion cu marfă. Nu mai avea paharul de plastic în mână. Îşi aprinse o ţigară. Se uită spre Post, apoi pe trotuarul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un nod în stomac? întrebă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te fi urmări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sunt la New York. Atunci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urmăresc pe mine. Mi s-a spus că sunt urmărit. Asta face tipul. De unde să ştie că tu eşti aici? Pe mine mă urmăreşte 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u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treizeci de minute şi or să vină cu cuţitele să ne taie articolul. Hai să-l terminăm, pe urmă putem să ne uităm la filfiz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treaba lor. La unu patruzeci şi cinci, ea se uită din nou pe fereastră – omul plecase. Imprimanta scotea prima ciornă şi ea începu să o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o citiră cu creioanele în mână. Litsky, avocatul, o parcurse numai de plăcere. Părea să-i facă mai multă plăcere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lung şi Feldman tăia ca un chirurg. Smith Keen mâzgălea pe margini. Krauthammer aprecia calitat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ră încet şi în tăcere. Gray îl corectă din nou. Darby era la fereastră. Fantele se întorsese. Acum era îmbrăcat într-un blazer bleumarin, cu jeans. Era înnorat şi cam 15°C şi el avea din nou un pahar în mână. Îl ţinea în căuşul palmelor, ca să nu se răcească. Bău puţin, se uită spre Post, privi strada şi iar bău. Stătea în faţa altei clădiri şi, fix la două şi un sfert, începu să privească spre nord, de-a lungul Străz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în dreptul lui. Uşa din spate se deschise şi iată-l! Maşina acceleră şi plecă, iar el privi în jur. Şchiopătând uşor, Butucul se îndreptă ca din întâmplare spre bărbatul cu şapca neagră. Vorbiră câteva secunde, apoi Butucul porni spre intersecţia Străzii L cu Strada 15. Fantel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se uită în sală. Erau cu toţii cufundaţi în lectură. Butucul nu se mai vedea, aşa că nu putea să i-l arate lui Gray, care citea zâmbind. Nu, nu îl aşteptau pe reporter. Pe ea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erau disperaţi. Stăteau în stradă, sperând să se întâmple vreo minune şi fata să iasă din clădire, ca ei s-o poată lichida. Erau speriaţi. Ea era înăuntru, spunea tot ce ştia şi făcea copii ale referatului „pelican". Mâine dimineaţă totul se va termina. Trebuia s-o oprească într-un fel. Aşa li s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nu se simţea deloc în siguranţă, deşi încăperea era plin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termină ultimul. Îi dădu exemplarul său,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leacuri. O să-ţi ia o oră. Hai să dăm telef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spuse Gray. Casa Albă, FBI şi White şi Blaze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mit numai pe Sims Wakefield de la firmă. De ce? întrebă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l-a acuz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ta venea de la Velmano. Cred că ar trebui pom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Smith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eB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numele lui, spuse Feldman. Mai târziu îl vom pomeni şi pe Einstein. Aşteaptă până la patru jumătate-cinci înainte de a suna la Casa Albă şi la White şi Blazevich. Dacă o faci mai devreme, s-ar putea să-şi piardă minţile şi să alerg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Litsky, avocatul. Nu pot să-l oprească, dar pot să încerce. Eu aş aştepta până la cinci; după aceea i-aş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ay. Până la trei şi jumătate îl refac. Pe urmă, sun la FBI, să vedem ce zic. Apoi la Casa Albă şi la White şi Blazevich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ajunsese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tot aici la trei şi jumătate. Stai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se goli din nou, Darby încuie uşa şi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a întâlnit cu prietenul nostru şi a dispărut. El er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re aş vrea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la o soluţie. O să anunţ paza noastră. Vrei să-i spun lui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reo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or să vină să-i coton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pe care-i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e ia de ei.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sta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 lui Feldman. O să pună doi paznici la uş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aprobă a doua ciornă la trei şi jumătate şi Gray avu permisiunea să sune la FBI. În sala de conferinţe fură aduse patru telefoane şi se puse în priză magnetofonul. Feldman, Smith Keen şi Krauthammer ascultau la der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sună pe Phil Norvell, o bună cunoştinţă şi, uneori, una din sursele lui de informaţii dacă aveau cumva aşa ceva la Birou. Norvell răspunse la numă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ici e Gray Grantham,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eşt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serio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pare un articol care detaliază o conspiraţie care a dus la asasinarea lui Rosenberg şi Jensen. Dăm numele lui Victor Mattiece, afacerist cu petrol, şi numele a doi dintre avocaţii lui, de aici, din oraş. Îl menţionăm şi pe Verheek, nu în calitate de conspirator, desigur. Credem că FBI ştia mai de mult de Mattiece, dar a refuzat să facă cercetări, la cererea Casei Albe. Voiam să vă dăm şansa să comenta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avea ceva de spus, dar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imprima, de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vitură pe la spate, Gray. Poţi să mai aştepţ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l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orbesc cu domnul Voyles şi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Gray. E minunat, domnul Voyles va f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păsă pe un buton şi eliber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opr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pt minute şi Voyles însuşi îi sună. Insistă să vorbească cu Jackson Feldman. Magnetofonul fu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yles, spuse Feldman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seră de multe ori, deci „domnule"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nton, fir-ar să fie. Ascultă, Jackson, ce are reporterul tău? E o nebunie. Vă sinucideţi. Am făcut investigaţii asupra lui Mattiece, le continuăm şi acum, e prea devreme să-l atacăm. Deci, ce are reporterul tău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Darby Shaw îţi spune ceva? îl întrebă Feldman rânjind spre ea. Darby stătea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răspuns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pus mâna pe referat, Denton, iar eu stau aici şi mă uit la Darb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vie. Ea şi cu Grantham au găsit confirmarea din altă sursă a faptelor expuse în referat. E un articol lung,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răsuflă adânc şi aruncă prosopul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pe Mattiece ca susp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Denton,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De la om la om, vreau să spun. S-ar putea să am unele amănun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nt acolo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erau teribil de amuzaţi de ideea că marele F. Denton Voyles va sări în limuzina lui şi va da fuga la Post. Ani de zile îl urmăriseră şi ştiau că e maestru în micşorarea pierderilor. Ura presa. Dorinţa lui de a veni pe propriul lor teren şi în condiţiile impuse de ei nu putea să însemne decât un lucru – va arăta cu degetul spre altcineva. Şi acel altcineva era, probabil,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nu dorea să-l întâlnească. Nu se gândea decât cum să fugă. Ar putea să le spună de bărbatul cu şapcă neagră, dar acesta va dispărea într-o jumătate de oră. Şi ce putea să facă FBI? Întâi să-l prindă – şi pe urmă? Să-l acuze că pierde timpul pe stradă şi că pune la cale o ambuscadă? Să-l tortureze şi să-l facă să spună tot? Probabil că nu o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aibă de-a face cu FBI. Nu dorea protecţia lor. Era pe cale să plece şi nimeni nu va şti unde. Poate doar Gray. Poa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numărul Casei Albe şi luară cu toţii derivaţiile. Keen porni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etcher Coal, vă rog. Sunt Gray Grantbam, de la Washington Post şi 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al? întrebă K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primească aprobarea lui, spuse Gray acoperind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eveni cu mesajul că domnul Coal vine imediat. Să aştepte puţin. Gray zâmbi. Adrenalina îi circula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al, sunt Gray Grantham, de la Post. Înregistrez convorbir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dat o directivă la Casa Albă ca tot personalul, cu excepţia Preşedintelui, să ceară aprobarea dumneavoastră pentru a face orice comunicar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devărat. Toate aceste probleme sunt în grija purtătorulu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âine dimineaţă va apărea un articol care, pe scurt, expune faptele din referatul „pelican". Vă este cunoscut acest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firmarea că domnul Mattiece a contribuit cu peste patru milioane de dolari la campania Preşedintelui,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două sute de mii, pe că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oi credem că a intervenit Casa Albă şi a încercat să oprească investigarea de către FBI a domnului Mattiece şi dorim coment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credeţi sau e ceva ce aveţi intenţia să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obţinem acum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ţi că va confi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rsele noastre, domnule 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sa Albă neagă cu hotărâre orice amestec în cursul investigaţiilor. Preşedintele a cerut să fie informat asupra stadiului tuturor investigaţiilor după moartea tragică a judecătorilor Rosenberg şi Jensen, dar nu a existat nici un amestec direct sau indirect din partea Casei Albe în nici un asemenea aspect al cercetărilor. Aţi fost greşi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l consideră pe domnul Mattie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âlnit o singură dată şi, aşa cum am spus, domnul Mattiece a avut o contribuţie importantă în bani, dar nu ca prieten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ma cea m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fir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rtătorul de cuvânt va vorbi despre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şi Keen opri magnetofonul. Feldman era în picioare şi-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leafa pe un an să fiu acum la Casa Al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m, nu-i aşa? spuse Gray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undul lui calm e acum scufundat în apă car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obişnuit să meargă fără nici o grijă şi să-i vadă pe toţi dându-se la o parte din faţa sa, era greu să vină respectuos, cu pălăria în mână şi să ceară o întâlnire. Se strecură cit putea de umil prin sala redactorilor, împreună cu K. O. Lewis şi doi agenţi. Purta obişnuitul său trenci, cu cordonul legat strâns pe trupul îndesat şi scund. Nu era violent, dar felul de a fi şi mersul lui nu lăsau nici o îndoială asupra faptului că era obişnuit să nu ţină seama de nimeni. Toţi aveau costume închise la culoare; păreau un „don" mafiot şi garda lui de corp. Aglomerata sală a redactorilor fu cuprinsă de linişte pe măsură ce ei înaintau. F. Denton Voyles era o prezenţă, fie că se comporta umil, fie că avea o atitudin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edactori agitaţi, aflaţi pe micul coridor ce ducea la biroul lui Feldman, se dădură la o parte din calea lor. Howard Krauthammer îl cunoştea pe Voyles şi-i ieşi în întâmpinare. Îşi dădură mâinile şi schimbară câteva cuvinte în şoaptă. Feldman vorbea la telefon cu domnul Ludwig, editorul, care era în China. Smith Keen li se alătură şi dădu mâna cu Voyles şi cu Lewis. Cei doi agenţi rămaseră la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deschise uşa, se uită spre sala redactorilor şi-l văzu pe Denton Voyles. Îi făcu semn să intre. K. O Lewis îl urmă. Schimbară glumele obişnuite, până când Smith Keen închise uşa şi luară cu toţi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o confirmare solidă a faptelor din referat, spus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Feldman. Dar puteţi citi amândoi o ciornă a articolului. Veţi afla unele lucruri. Îl vom imprima peste o oră şi reporterul, domnul Grantham, vrea să vă dea posibilitatea să vă spune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luă un exemplar al ciornei şi-l dădu lui Voyles, care îl luă delicat. Lewis se aplecă spre el şi începură să citeas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spuse Feldman.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Keen şi închise uşa. Agenţii se apropi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şi Keen traversară sala redactorilor şi se duseră în sala de conferinţe. Doi paznici voinici stăteau în hol. Gray şi Darby erau singuri înăuntru când intr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i la White şi Blazevich, spuse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în funcţiune derivaţiile. Deoarece Krauthammer nu era de faţă, Keen luă telefonul lui şi-l dădu lui Darby. Gray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y Velmano, vă rog, spuse Gray. Da, sunt Gray Grantham, de la Washington Post şi trebuie să vorbesc cu el. E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ăspunse alt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Vel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ecomandă şi-l ceru la telefon p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ipostă Gray. Intră, spune-i cine sunt şi că o să-i apară poza pe pagina întâi a ziarulu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lman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prezentă pentru a treia oară şi-i spuse desp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curt Vel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apărea un articol despre clientul dumneavoastră, Victor Mattiece, şi despre amestecul lui în asasinatele judecătorilor Rosenberg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vom urmări în justiţie următorii douăzeci de ani. Greşeşti foarte mult, prietene. Noi vom fi proprietarii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ntiţi-vă că înreg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ce vrei! Vei fi inculpat. Va fi splendid! Victor Mattiece va fi proprietarul ziarului Washington Pos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clătină capul a neîncredere către Darby. Redactorii zâmbiră. Era aproap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auzit de cazul „pelican"? Avem o copie a ref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dâncă. Apoi, un mormăit îndepărtat, ca ultima suflare a unui câine pe moarte. Apoi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lmano,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pie a notei pe care i-aţi trimis-o lui Sims Wakefield, în 28 septembrie, în care sugeraţi că poziţia clientului dumneavoastră va fi mult îmbunătăţită dacă Rosenberg şi Jensen sunt îndepărtaţi de la Curte. Una din sursele noastre dezvăluie că e ideea cuiva numit Einstein, care stă în biblioteca de la etajul şas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gata de imprimare, dar voiam să vă ofer şansa de a comenta faptele. Vreţi să faceţi vreo declaraţie, domnule Vel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mprima nota vorbă c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otografie veche, de la o audier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faptul că ai aşteptat până la cinci. Cu o oră mai devreme, aş fi putut să merg la Curte şi să opresc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mi-am făc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distrugi nişt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tinsă şi jalnică. Ce citat minunat! Gray îi spusese de două ori că înregistrează, dar Velmano era prea şocat ca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ckson Feldman că voi înregistra procesul mâine dimineaţă la nouă, de îndată ce se deschide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negaţi că aţi fi scris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existenţa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proces, domnule Velmano, şi cred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închide telefonul, apoi veni tonul. Îşi zâmbi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ziaristă, Darby? o întrebă Smith 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puse ea. Dar îmi ajunge ziua de ier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ridică şi arătă spr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olosi nimi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lăcut partea cu oamenii distruşi. Şi ce facem cu ameninţările cu procesul?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ele, Gray. Articolul ocupă întreaga pagină întâi.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les vrea să te vadă, îi spuse el lui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repede şi Darby se duse la fereastră. Soarele dispărea şi pe stradă nu mai erau umbre. Circulaţia decurgea anevoios. Nici urmă de Butuc şi ai lui, dar erau acolo, fără îndoială, aşteptând în umbră, făcându-şi planul cum s-o omoare, fie din prevedere, fie din răzbunare. Gray spusese că are un plan cum să iasă din clădire fără focuri de armă, după ce se va sfârşi totul. Nu preciz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intră, împreună cu K. O. Lewis. Feldman îi prezentă lui Gray Grantham şi lui Darby Shaw. Voyles se îndreptă spre ea zâmbind şi privind-o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declanşat toate astea, spuse el, încercând să-şi exprime admiraţia. Nu-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ispreţ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ttiece,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şi scoase tre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j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 Voyles, Lewis, Feldman, Keen, Grantham şi Krauthammer. Darby răma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ecizări pentru a fi publicate, spuse Voyles, luând o foaie de hârtie de la Lewis. Gray începu să facă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primit o copie a referatului acum două săptămâni şi am dus-o la Casa Albă în aceeaşi zi. A fost dată personal de directorul adjunct K. O. Lewis lui Fletcher Coal, care a primit-o împreună cu raportul nostru zilnic către Casa Albă. Agentul special Eric East a fost de faţă la întâlnire. Credeam că ridică destule probleme pentru a se face cercetări, dar nu s-a întreprins nimic timp de şase zile, până când domnul Gavin Verheek, consilierul special al directorului, a fost găsit mort la New Orleans. Atunci, FBI a început imediat o investigaţie amplă a lui Victor Mattiece. Peste patru sute de agenţi din douăzeci şi şapte de birouri au luat parte la cercetări, însumând peste o mie o sută de ore, interogând peste şase sute de oameni şi deplasându-se în cinci ţări. În clipa de faţă, cercetările continuă cu toată intensitatea. Credem că Victor Mattiece este suspectul numărul unu în asasinarea judecătorilor Rosenberg şi Jensen şi încercăm să află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mpături hârtia şi i-o dădu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ând îl veţi găsi pe Mattiece? întrebă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v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m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Încercăm să-l găsim de o săptămână,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s-a amestecat în cercetările asupra lui Matt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ci o declaraţie despre această problem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redactorul-şef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uită la Feldman, apoi la Keen şi la Krauthammer, pe urmă la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folosi nimic din ce vă voi spune, în nici o împrejurar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şi-l priviră atenţi. Darby era şi 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uită bănuitor l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sprezece zile, în Biroul Oval, Preşedintele Statelor Unite mi-a cerut să nu îl consider pe Victor Mattiece suspect. A folosit cuvintel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ocat vreun motiv? întrebă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evident. A spus că ar fi foarte jenant şi foarte dăunător campaniei electorale pentru rea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elicanul" nu e ceva care să merite atenţie şi că, dacă ar fi fost cercetat şi ar fi aflat presa, imaginea lui politică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thammer asculta cu gura deschisă. Keen se uita fix la masă. Feldman sorb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convorbirea. Am o bandă, dar nu pot să las pe nimeni să o asculte decât dacă Preşedintele va ne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dâncă şi toţi îl admirară pe acest mic ticălos şi înregistrarea lui.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rticolul. Există un decalaj între momentul când referatul a ajuns la FBI şi data când au început cercetările. Lucrul acesta trebu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laraţia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Gavin Verheek?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precizări în legătură cu rezultatele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Dar asta-i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cei din jurul mesei. Era limpede că Voyles nu mai avea nimic de adăugat; toţi se destinseră în aceeaşi clipă. Redactorii savurau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şi lărgi cravata şi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voi despre Morgan, avocat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precizări în legătură cu cercetările, spuse Gray cu un zâmbet rău.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ţi? îl întrebă Krauthammer pe Vo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pe Mattiece, dar va fi greu. Nu ştim unde este. În ultimii cinci ani, şi-a petrecut mai tot timpul în Bahamas, dar are proprietăţi în Mexic, Panama şi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uită la Darby pentru a doua oară. Se sprijinea de perete, lângă fereastră, dar ascul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prima ediţie de sub tipar? întrebă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rimă toată noaptea, începând de la zece şi jumătate, spuse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diţie apar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 la miezul nopţii. E cea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şi fotografia lui Coal p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îl privi pe Krauthammer, care se uită la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m specifica faptul că aţi spus că referatul a fost înmânat personal lui Fletcher Coal, de asemenea, vom cita afirmaţia lui că Mattiece a dat Preşedintelui patru milioane două sute de mii de dolari. Da, cred că domnul Coal ar trebui să aibă o fotografie pe pagina întâi, alătur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Voyles. Dacă trimit aici un om la miezul nopţii, poate să ia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eldm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i dau personal lui Coal ziarul. Vreau să-i bat la uşă la miezul nopţii, să-l prind în pijama şi să-i arunc ziarul în mutră. Apoi, să-i spun că mă voi întoarce cu o citaţie din partea unui tribunal şi, după aceea, cu acuzaţia. Şi, puţin mai târziu, 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tul cu o asemenea plăcere, încât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sunteţi răzbunător,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mith Keen găsi că er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acuzat? întrebă cu nevinovăţie Kraut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o privi din nou pe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va încasa în locul Preşedintelui. S-a oferit voluntar pentru plutonul de execuţie ca să-şi salvez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ceva? întrebă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câteva minute singur cu domnişoara Shaw. Bineînţeles dacă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Darby, care-şi dădu acordul cu o ridicare din umeri. Redactorii şi KO. Lewis se ridicară şi ieşiră din încăpere. Darby îl luă pe Gray de mână şi-l rugă să rămână. Se aşezară în faţa lui Voyles,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orbim între patru ochi, spuse Voyles, uitându-se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ă, spuse ea. Nu va pub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interogaţi, nu voi vorbi fără asist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întrebam doar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ine credem noi că l-a ucis, dar vreau să ştiu ce ai vorbit cu el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de mai multe ori în timpul week-end-ului. Ar fi trebuit să ne întâlnim lunea trecută şi să plecăm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ultima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răsuflă adânc şi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scutat cu el despre întâlnire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văzus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omorât e acelaşi cu cel pe care-l ţineai de mână când a fost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u să întrebe şi o făcu Gray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K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şi acoperi ochii. Încercă să spună cev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rutant, spuse Gray, încercând să fi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are l-a omorât pe Khamel e un agent operativ angajat de CIA. Era de faţă când a fost omorât Callahan şi cred că a vorbit cu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numele lui adevărat, dar merge şi Rupert. Probabil că are vreo douăzeci de nume. Dacă e cel care cred eu, e un englez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năucitoare sunt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Rupert la New Orleans? De ce o urmăre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 şi nu o ştiu pe toată. Eu încerc să mă ţin departe de CIA, credeţi-mă. Am destule altele pe cap. E în legătură cu Mattiece. Acum câţiva ani, a avut nevoie de bani pentru a-şi pune în aplicare marile lui planuri. A vândut o parte din ele guvernului libian. Nu sunt sigur că era ceva legal, dar aici intră CIA în joc. Evident, ei îl urmăreau pe Mattiece şi pe libieni cu mare interes şi, când au început neînţelegerile, CIA supraveghea totul. Nu cred că îl bănuiau pe Mattiece că e amestecat în asasinarea judecătorilor de la Curtea Supremă, dar Bob Gminski a primit un exemplar al micului tău referat la câteva ore după ce noi l-am dat la Casa Albă. Fletcher Coal i l-a dat. Nu ştiu cu cine a vorbit Gminski despre „pelican", dar vorbele au ajuns la urechea cui nu trebuia şi peste douăzeci şi patru de ore domnul Callahan murea. Iar tu, draga mea, ai fost foarte,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imt că am nor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prezenţa lui Rupert, zi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bănuiesc că Gminski l-a trimis pe Rupert să o urmărească pe Darby. Cred că, la început, Gminski s-a speriat de referat mai mult decât ceilalţi. Probabil că l-a pus pe Rupert s-o urmărească în parte pentru a o supraveghea, în parte pentru a o proteja. Când a explodat maşina, domnul Mattiece a confirmat referatul. Altfel de ce ar fi vrut să-i omoare pe Callahan şi pe Darby? Am motive să cred că la New Orleans, la câteva ore după explozia maşinii, se aflau câteva zeci de oameni de la CIA – Dar de ce?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atul fusese legitimizat şi Mattiece omora oameni, îşi face majoritatea afacerilor la New Orleans. Şi cred că CIA era foarte îngrijorată pentru Darby. Norocul ei. Au apăr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A s-a mişcat atât de repede, voi de ce nu aţi făcu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 ştiam mai nimic despre referat şi nu cunoşteam nici jumătate din cât deţinea CIA. Jur că părea foarte improbabil şi aveam mulţi alţi suspecţi. L-am subestimat. Pur şi simplu. Apoi, Preşedintele ne ceruse să-l facem uitat, lucru uşor de altfel, pentru că nu auzisem niciodată de Mattiece. Nu aveam nici un motiv de suspiciune. Atunci, prietenul meu Gavin a fost omorât şi am trimis oamen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dat Coal referatul lui Gminski?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ase. Şi, ca să fiu sincer, de aceea i-l şi trimisesem. Iar Gminski e Gminski şi uneori acţionează fără să se uite la mici obstacole ca legile şi altele de felul ăsta. Coal dorea ca referatul să fie verificat şi a crezut că Gminski o va face repede ş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minski nu a corespuns aşteptărilor lui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pe Coal, ceea ce e foarte de înţeles. Gminski a vorbit cu Preşedintele, dar nu a răspuns aşteptărilor lui. Totul s-a întâmplat atât de repede! Vă amintiţi că Gminski, Coal, Preşedintele şi cu mine am văzut prima oară referatul acum două săptămâni. Gminski aştepta probabil să spună Preşedintelui o parte din poveste, dar nu a av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îşi împinse scaunul înapoi şi se duse la fereastră. Acum era întuneric; circulaţia era încă anevoioasă şi dificilă. Era bine că se dezlegaseră toate aceste mistere, dar apăruseră şi mai multe necunoscute. Nu dorea decât să plece. Se săturase să fugă şi să fie vânată; se săturase să facă pe reporterul cu Gray; se săturase să se tot întrebe cine ce a făcut şi de ce; se săturase să se simtă vinovată că scrisese blestemăţia aia; se săturase să-şi cumpere o periuţă nouă de dinţi la fiecare trei zile. Îi era dor de o casă mică, pe o plajă pustie şi îngustă, departe de telefoane şi de oameni, mai ales de cei care se ascund în spatele maşinilor şi al clădirilor. Dorea să doarmă trei zile fără coşmaruri şi fără să vadă umbre.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mărită la New York şi pe urmă şi aici, îi spuse el lui Voyles.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u stat în stradă şi au supravegheat clădirea, spuse Darby, arătând cu cap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mereu la ei, spuse Gray.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înainte? o întrebă el p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A fost la slujba de înmormântare a lui Thomas, la New Orleans. M-a urmărit prin Cartierul Francez. Aproape că m-a găsit în Manhattan şi l-am văzut stând de vorbă cu alt individ acum cinci ore. Ştiu precis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Gray din nou p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A te-a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ispărut acum două ore. Dar sunt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ridică şi-şi întinse braţele groase. Păşi încet în jurul mesei, scoţ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fum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ără, spuse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ţiga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jutaţi, spuse 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ţară şi, din clipa aceea, să fiu sigură că nu mă urmăreşte nimeni. Nici voi, nici Rupert şi niciunul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pui mărturie în faţa unui ma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vor găsi. Mă duc într-un loc unde citaţiile nu sunt ag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sul? Va fi nevoie de tin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ste un an. Până atunci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şi puse ţigara în gură, fără s-o aprindă. Se plimbă şi apoi analiză mai bine situaţia, cu ţiga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fac târguri. Se sprijinea din nou de perete, privind când la el, când l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instit. Am avioane şi elicoptere şi mulţi oameni înarmaţi, care nu se tem câtuşi de puţin de băieţii ăia care se joacă de-a v-aţi ascunselea. Mai întâi, te vom scoate din clădire şi nu va şti nimeni. În al doilea rând, te vom urca în avionul meu şi vei zbura unde vei dori. În al treilea rând, poţi să dispari din locul unde vei ateriza. Ai cuvântul meu că nu te va urmări nimeni. Dar – în al patrulea rând – îmi vei permite să te contactez prin intermediul domnului Grantham aici de faţă dacă, şi numai dacă, devine foar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Gray în tot timpul expunerii ofertei. Era limpede că îi plăcea propunerea. Îşi menţinu o expresie împietrită, dar, fir-ar să fie, suna bine. Dacă ar fi avut încredere în Gavin după primul telefon, el ar fi fost încă în viaţă şi ea nu l-ar fi ţinut niciodată de mână pe Khamel. Dacă ar fi plecat pur şi simplu din New Orleans cu el, atunci când îi sugerase acest lucru, el nu ar fi fost omorât. Se gândise la asta la fiecare cinci minute în ultim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depăşită. Vine o vreme când renunţi şi începi să ai încredere în semeni. Nu-i plăcea acest om, dar în ultimele zece minute fusese remarcabil de cinst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şi pil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şa. Iau avionul cu destinaţia Denver. În avion nu va fi nimeni, în afară de mine, de Gray şi de piloţi. La o jumătate de oră după decolare, voi da instrucţiuni pilotului să aterizeze, să zicem, la Chicago. Poate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plan de zbor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eţi directorul FBI şi puteţi să trageţi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e întâmplă după ce ajung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ă de la avion, iar acesta revine la Andrews cu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în aeroportul aglomerat şi iau primul avion care pleac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ai cuvântul meu că nu vei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rtaţi-mă că sunt atât d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oră, ca să revăd articolul şi să adaug comentariile domnu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îi spuse ea 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l între patru ochi? îl întrebă ea pe Voyles arătând spr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enciul şi se opri la uş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ată naibii, domnişoară Shaw. Inteligenţa şi curajul tău au doborât unul dintre cei mai corupţi oameni din ţara asta. Te admir. Şi îţi promit că nu-ţi voi înşela niciodat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ţigara în mijlocul figurii lui zâmbitoare şi durduli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u în sigura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sincer. Apoi, are oameni înarmaţi care pot să te scoată de aici. E în regulă,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l cuprinse cu braţele de talie. El o strânse în braţ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redactorii se adunară în jurul mesei pentru ultima oară în marţea aceea. Citiră repede fragmentul adăugat de Gray pentru a include declaraţiile lui Voyles. Feldman apăru mai târziu,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vină să credeţi, spuse el. Am primit două telefoane. Ludwig a sunat din China. Preşedintele l-a găsit acolo şi l-a implorat să reţină articolul douăzeci şi patru de ore. Ludwig a spus că omul aproape plângea. Fiind un gentleman, l-a ascultat respectuos şi l-a refuzat politicos. Al doilea telefon a fost dat de judecătorul Roland, un vechi prieten al meu. Se pare că băieţii de la White şi Blazevich l-au scos de la un dineu şi i-au cerut permisiunea să înregistreze o hotărâre judecătorească, diseară, cu o audiere imediată. Judecătorul Roland l-a ascultat cam nerespectuos şi a refuza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mprimăm chestia asta! chiui Kraut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fu lină şi avionul o luă spre vest, ca şi cum s-ar fi îndreptat spre Denver. Era confortabil, dar nu luxos, din moment ce era proprietatea contribuabililor şi folosea unui om căruia nu-i păsa de calitatea lucrurilor. Nu există whisky bun, stabili Gray după ce se uită în dulapuri. Voyles era abstinent şi acest lucru îl irita pe Gray, care murea de sete. Găsi două cutii de Sprites nu prea reci în frigider şi-i dădu una lui Darby. Ea deschi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ionul nu mai urcă. Copilotul apăru în uşa cabinei. Era politicos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vom avea o nouă destinaţie, puţin după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a trebui să ştim care e, în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băut pe aici?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zâmbi şi se întoar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y şi picioarele ei lungi ocupau aproape toată canapeaua, dar el era hotărât să stea lângă ea. Îi ridică picioarele şi se aşeză la celălalt capăt al canapelei. Apoi le puse în poala lui. Avea unghiile roşii. Îi mângâie gleznele şi se gândi numai la acest prim eveniment major – îi ţinea picioarele în braţe. I se părea ceva foarte intim, dar lucrul nu părea să o tulbure şi pe ea. Acum zâmbea puţin.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ştiam că sunt în siguranţă. E greu să te simţi ameninţat între şase tipi care îţi fac scut din trupurile lor. E greu să te simţi urmărit când eşti la spatele unei maşini care nu a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oyles i-a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Napoleon în timp ce făcea planuri şi comanda trupele. Pentru el e o clipă mare. Singura persoană care poate să-l demită e Preşedintele şi cred că acum Voyles are control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zolvat cazurile de asasinare. Cred că se simte feri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ăugat zece ani la cariera lu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drăguţ, spuse Darby. La început nu mi-a plăcut, dar câştigă atunci când îl cunoşti. Şi e uman. Când a pomenit de Verheek, am văzut că i s-au abu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 Sunt sigur că Fletcher Coal va fi încântat să-l vadă pe acest omuleţ drăguţ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lungi şi suple. Cu adevărat perfecte. Le mângâie şi se simţi ca un student la a doua întâlnire. Erau albe şi aveau nevoie de soare, iar el ştia că în câteva zile vor fi bronzate şi cu nisip printre degete. Nu fusese invitat, lucru care îl tulbura. Nu ştia unde se va duce, dar aşa voise ea. Nu era sigur nici că ea îşi cunoşte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lui îi amintiră fetei de Thomas. Se îmbăta pe jumătate şi-i mânjea unghiile cu ojă. Zgomotul motorului avionului şi uşoara lui vibraţie îl îndepărtase brusc cu multe mile de ea. Murise de două săptămâni, dar i se părea că se întâmplase mai de mult. Se schimbaseră atâtea. Aşa era mai bine. Dacă ar fi rămas la Tulane, ar fi trecut prin biroul lui, i-ar fi văzut sala de curs, ar fi vorbit cu ceilalţi profesori, s-ar fi uitat din stradă spre apartamentul lui şi ar fi suferit îngrozitor. Micile amintiri sunt frumoase până la urmă, dar în timpul doliului te împiedică. Acum, era altă persoană, cu altă viaţ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bărbat îi mângâia picioarele. La început fusese politicos, încrezut şi colţos, un reporter tipic. Dar se dezgheţa rapid şi, sub stratul subţire, găsea un om cald, care era clar că o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o zi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orbitură de Sprite. Ar fi dat mulţi bani pentru o bere de import, rece ca gheaţa şi într-o cut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use el admirându-i picioarele. Va fi mai mult decât atât, dar simţea nevoia să-i reducă importanţa. În clipa de faţă, ea era în centrul atenţiei lui, nu haos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mă duc la birou şi o să aştept efectul loviturii. Smith Keen a spus că o să stea acolo toată noaptea. O mulţime de oameni vor veni devreme. Ne vom aduna în sala de conferinţe şi vor aduce mai multe televizoare. Vom petrece dimineaţa urmărind impactul articolului. Ne vom distra ascultând răspunsul oficial al Casei Albe. White şi Blazevich vor spune şi ei ceva. Cine ştie cum va acţiona Mattiece? Preşedintele Curţii Supreme Runyan va face un comentariu. Voyles se va arăta şi el. Avocaţii vor aduna juraţii. Iar politicienii vor fi în delir. Vor ţine conferinţe de presă toată ziua la Capitoliu. Va fi o zi importantă pentru lumea ştirilor. Îmi pare rău că n-ai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rul tă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yles şi înregistrarea lui. Trebuie să anticipăm faptul că Preşedintele va nega orice amestec şi, dacă situaţia va deveni grea pentru Voyles, acesta va ataca drept răzbunare. Mi-ar plăcea să am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 mulţime de necunoscute. Mâine dimineaţă, după ora şase, competiţia va fi şi mai ascuţită. Vor fi un milion de zvonuri şi o mie de articole, dar fiecare ziar din ţară va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steaua, spuse ea cu admiraţie, nu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un sfert de or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bătu la uşă şi o deschise. Se uită la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a, spuse ea, iar e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lant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vreodată avionul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pledoaria. E uriaş şi minunat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li cutia şi o p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e să întrebe, pentru că ea nu se oferise să-i spună. Dar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cursă rapidă. O să fac obişnuita mea figură cu schimbarea a patru aeroporturi. Poate că nu e necesar, dar aşa mă simt mai în siguranţă. Şi poate că o să rămân undeva în Insulel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raibe. Asta îngusta aria cercetărilor la o mie de insule. De ce era atât de imprecisă? Nu avea încredere în el? Stătea aici, se juca cu picioarele ei şi ea nu-i spunea unde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lui Voyl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când o să ajung acolo. Sau poate o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Prietenie prin corespondenţă. El îi va trimite articolele lui, iar ea veder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scunzi de mine? o întreb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unde mă duc, Gray. Nu o să ştiu până nu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umai cinci avocaţi rămăseseră în birourile firmei White şi Blazevich şi se aflau în biroul lui Marty Velmano de la etajul zece. Velmano, Sims Wakefield, Jarreld Schwabe, Nathaniel (Einstein) Jones şi un partener retras din activitate numit Frank Cortz. Două sticle de scotch erau pe biroul lui Velmano. Una era goală şi cealaltă mai avea puţin whisky în ea. Einstein stătea singur într-un colţ, mormăind în barbă. Avea un păr sălbatic, buclat şi un nas ascuţit; părea într-adevăr nebun. Mai ales acum. Sims Wakefield şi Jarreld Schwabe stăteau în faţa biroului, cu mânecile suflecate şi fără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z termină o convorbire telefonică cu un consilier al lui Victor Mattiece. Îi dădu telefonul lui Velmano, care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ider, spuse Cortz. Sunt la Cairo, în apartamentul de la ultimul etaj al unui hotel. Mattiece nu va vorbi cu noi. Strider spune că se poartă foarte ciudat. S-a încuiat într-o cameră şi, nu mai e nevoie s-o spun, nu va veni de partea asta a oceanului. Strider spune că a ordonat băieţilor înarmaţi să iasă imediat din oraş. Vânătoarea s-a terminat. Ăsta-i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trebuie să facem? întrebă Wake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ont propriu, spuse Cortz. Mattiece s-a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liniştit şi pe îndelete. Ţipetele luaseră sfârşit cu ore în urmă. Wakefield îl învinuise pe Velmano pentru notă. Velmano îl învinuise pe Cortz că le adusese un client atât de corupt ca Mattiece. Asta fusese acum doisprezece ani, strigase Cortz şi, de atunci, toţi luaseră bani de la el. Schwabe îi învinuia pe Velmano şi pe Wakefield că nu fuseseră atenţi cu nota. Îl târâseră pe Morgan prin noroi, iar şi iar. El fusese de vină. Einstein stătea în colţul lui şi-i privea. Dar acum totul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ham ne-a numit numai pe mine şi pe Sims, spuse Velmano. Voi, ceilalţ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din ţară tu şi cu Sims? spuse Schw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se, eu o să fiu la New York, zise Velmano. Apoi, timp de o lună, cu trenul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ug, spuse Wakefield. Am soţie şi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ore de când tot scâncea pentru copiii lui. Ca şi cum ei nu aveau familii. Velmano divorţase, iar copiii lui erau mari. Se vor descurca. Şi el se va descurca. Oricum, era timpul să iasă la pensie. Avea o mulţime de bani puşi deoparte şi îi plăcea Europa, mai ales Spania, aşa că spunea adios la toate. Într-un fel, îi era milă de Wakefield, care avea numai patruzeci şi doi de ani şi nu prea avea bani. Câştiga bine, dar soţia lui era cheltuitoare şi avea slăbiciune pentru copii. Nu prea era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ă fac, spuse Wakefield pentru a treizecea oară.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e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duci acasă şi să-i spui soţiei tale. Eu nu am soţie, dar, dacă aş avea, aş încerca s-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Wakefiel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Poţi să-i spui acum sau să aştepţi şase ore ca să-ţi vadă singură poza în ziar. Du-te acasă şi spune-i,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proap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e se uită la Velmano şi la Co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copiii me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i mare are treisprezece ani. Î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ms, ţine-te tare, zise C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ridică şi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acasă la mine, în Florida. Nu mă căutaţi decât dacă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eşi şi o trân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se ridică şovăielnic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ims? întrebă Schw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ind.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onduc acasă, spuse Schw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tenţi la e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şi părea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îl întrebă Schwabe pe Velmano.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 în regulă, zise Velmano. Am cunoscut cu toţii zile mai bune. Ce-ar fi să te duci să vezi ce fac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puse Schw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field coborî pe scară până la etajul nouă. Pe măsură ce se apropia de birou, mărea viteza. Când încuie uşa biroulu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să nota. Dacă o scrii, ai să renunţi. Ai o asigurare pe viaţă de un milion. Deschise sertarul biroului. Nu te gândi la copii. Va fi ca şi cum ai fi murit într-un accident de avion. Scoase un pistol calibrul 38 de sub un dosar. Repede! Nu te uita la fotografiile lor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vor înţelege. Introduse pistolul adânc în gură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brusc în faţa unei case cu două etaje din Dumbarton Oaks, din Georgetown. Bloca strada, dar nu era nimic; era trecut de miezul nopţii şi nu era circulaţie. Voyles şi doi agenţi ieşiră pe uşile din spatele maşinii. Voyles ţinea un ziar în mână.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nu dormea. Stătea în întuneric, în camera de lucru, îmbrăcat în pijama şi halat, aşa că îi făcu plăcere lui Voyles, când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ijama, zise, admirând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se opri în veranda mică. Cei doi agenţi rămăseseră pe trotu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a, spuse Voyles, băgându-i ziarul în ochi. Ai aici o poză frumoasă, alături de Preşedinte, care îl îmbrăţişează pe Mattiece. Ştiu ce mult îţi plac ziarele, de aceea ţi-am ad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pară şi mutra ta, spuse Coal, ca şi cum ar fi scris dej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i aruncă ziarul la picioar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registrări, Coal. Dacă începi să minţi, îţi smulg pantalon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îl priv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ajunse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două zile cu o citaţie, zbieră el. O să vin pe la două noaptea. Ajunsese la maşină. Apoi, am să aduc acuzaţia. Bineînţeles că atunci vei fi un om terminat şi Preşedintele va avea altă ceată de idioţi în jur, care să-i spun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muzină. Şoferul dema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 ridică ziaru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Smith Keen erau singuri în sala de conferinţe şi citeau articolul din ziar. Trecuseră mulţi ani de când Gray nu se mai simţea emoţionat văzându-şi articolele în pagina întâi, dar acesta provocase ceva agitaţie. Era cel mai important. Chipurile erau aliniate în partea de sus: Mattiece îmbrăţişându-l pe Preşedinte, Coal vorbind plin de importanţă la telefon, într-o poză oficială de la Casa Albă, Velmano în faţa unei comisii senatoriale, Wakefield fotografiat la un bar, Verheek zâmbind spre aparat, într-un film al FBI, Callahan – fotografia din anuar – şi Morgan într-o imagine făcută după video. Doamna Morgan fusese de acord. Paypur, reporterul din serviciul de noapte, le spusese despre Wakefield cu o oră în urmă. Gray se întristase. Dar nu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dune pe la trei dimineaţa. Krauthammer aduse o duzină de papanaşi şi mâncă urgent patru, în timp ce admira pagina întâi. Ernie DeBasio sosi după el. Spunea că nu dormise deloc. Feldman era proaspăt şi activ. Pe la patru şi jumătate camera era plină şi mergeau patru televizoare. CNN anunţă primul vestea şi în câteva minute toate reţelele transmiteau pe viu de la Casa Albă, care deocamdată nu spunea nimic, dar Zikman urma să dea un comunicat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rţii lui Wakefield, nu apăruse nimic nou. Reporterii reţelelor TV băteau drumul între Casa Albă, Curtea Supremă şi birourile de presă. Aşteptară lângă Hoover Building, unde era linişte deocamdată. Arătară fotografiile din pagina întâi. Nu-l găsiră pe Velmano. Făcură speculaţii asupra lui Mattiece. CNN arătă pe viu casa lui Morgan din Alexandria, dar socrul lui Morgan nu lăsă cameramanii să intre pe proprietate. NBC avea un reporter în faţa sediului firmei White şi Blazevich, dar acesta nu aflase nimic nou. Şi, deşi nu era numită în articol, nu era nici un secret cine scrisese referatul. Se făceau multe speculaţii în legătură cu Darby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camera era aglomerată şi tăcută. Cele patru ecrane arătau aceleaşi imagini – pe Zikman îndreptându-se nervos spre podiumul din sala de conferinţe a Casei Albe. Era obosit şi cu privirile rătăcite. Citi o scurtă declaraţie în care Casa Albă recunoştea că primise bani pentru campania electorală de la patru din canalele controlate de Victor Mattiece, dar nega cu vehemenţă că banii ar fi fost murdari. Preşedintele îl întâlnise pe domnul Mattiece numai o dată, pe atunci era vicepreşedinte. De când fusese ales Preşedinte, nu mai comunicaseră şi nu-l considera prieten, deşi primise bani de la el. Campania primise peste cincizeci de milioane şi Preşedintele nu se atinsese de ei. Pentru administrarea banilor exista un comitet. Nimeni de la Casa Albă nu încercase să se amestece în investigaţiile făcute asupra lui Victor Mattiece ca suspect; orice afirmaţie contrară era falsă. Din câte ştiau, domnul Mattiece nu mai trăia în ţară. Preşedintele socoteşte binevenită o cercetare aprofundată a celor expuse în articolul din Post şi, dacă domnul Mattiece provocase aceste crime, atunci el va trebui adus în faţa justiţiei. Era o simplă declaraţie. Va urma o conferinţă de presă. Zikman se îndepărtă d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pariţie palidă, a unui purtător de cuvânt tulburat şi Gray era uşurat. Se trezi deodată sufocat şi simţi nevoia de aer proaspăt. Îl găsi pe Smith Kee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icul deju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superi, o s-o şterg acasă. Nu am mai fost acolo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emn unui taxi pe Strada 15 şi aerul rece de toamnă care intra pe ferestre le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ntrebă 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ltima oară am văzut-o la Atlanta, acum nouă ore. A spus că se duce în Insulel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ă vrei şi tu o vacanţă lun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grămadă de treabă de făcut, Gray. Acum eşti în mijlocul exploziei şi în curând vor începe să cadă în jurul tău bucăţile. Eşti omul zilei, dar trebuie să mai munceşti. Trebuie să aduni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munc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o privire pierdută.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dactorul-şef. Eşti plătit ca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intersecţia cu Pennsylvania Avenue. În faţa lor se ridica maiestuoasă Casa Albă. Era aproape noiembrie şi vântul mătura frunzele pest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etrecute la soare, pielea ei era bronzată şi părul revenea la culoarea lui naturală. Poate că nu-l distrusese de tot. Se plimba kilometri întregi pe plajă şi nu mânca decât peşte fript şi fructe de pe insulă. În primele câteva zile dormise mult, apoi se săturas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o petrecuse în San Juan, unde găsise o agentă de voiaj care se declara expertă în Insulele Virgine. Ea îi găsi o cameră mică într-o pensiune din centrul oraşului Charlotte Amalie, de pe insula St. Thomas. Darby voia să ia contact cu mulţi oameni şi cu circulaţia densă pe străduţe înguste, cel puţin câteva zile. Charlotte Amalie era perfect în acest sens. Pensiunea era pe deal, nu departe de port, iar cămăruţa ei se afla la etajul trei. Nu avea storuri sau draperii şi soarele o trezi în prima dimineaţă, o trezire senzuală care o îndemnă să se ducă la fereastră; în faţa ei se desfăşura portul măreţ. Îţi tăia răsuflarea. Douăsprezece vase de croazieră de toate mărimile stăteau nemişcate pe apa sclipitoare. Se întindeau într-o formaţie neregulată până la orizont. Pe fundal, lângă dig, se aflau vreo sută de bărci presărate în port şi care păreau să ţină pântecoasele vase de turişti în golf. Sub bărci, apa era limpede, bătea în albastru-deschis şi era nemişcată ca o oglindă. Se vălurea uşor în jurul insulei Hassel şi se întuneca până la indigo şi apoi violet spre orizont. Un şir perfect de nori cumulus marca linia unde apa se întâlne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i era în geantă şi avea de gând să nu-l poarte cel puţin şase luni. Se uită totuşi la încheietura mâinii. Fereastra se deschidea scârţâind şi zgomotul din cartierul comercial se răspândea de-a lungul străzilor. Căldura băltea acolo ca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fereastra mică timp de o oră în acea primă dimineaţă pe insulă şi privi portul cum se trezea la viaţă. Nu se grăbea. Se trezi încetişor, în vreme ce vasele mari alunecau pe apă şi voci înăbuşite veneau de pe punţile bărcilor cu pânze. Prima persoană pe care o văzu pe un vas sări în apă pentru o porţie matinal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obişnuiască cu toate astea. Camera ei era mică, dar curată. Nu avea aer condiţionat, dar ventilatorul funcţiona bine şi nu era neplăcut Apa curgea mai tot timpul. Se hotărî să rămână aici câteva zile, poate o săptămână. Clădirea era una din zecile îngrămădite de-a lungul străzilor care duceau spre port. În clipa aceasta îi plăcea siguranţa oferită de mulţime şi străzi. Putea să se ducă pe jos oriunde şi să găsească orice avea nevoie. St. Thomas era cunoscut pentru magazinele lui şi ei îi plăcea ideea să-şi cumpere haine pe care să le poată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camere mai moderne, dar aceasta îi convenea deocamdată. Când plecase din San Juan, îşi dorise să nu mai fie nevoită să se uite peste umăr. Văzuse ziarul la Miami, urmărise frenezia produsă de articol la un televizor de pe aeroport şi aflase că Mattiece dispăruse. Dacă o mai urmăreau şi acum, era o simplă răzbunare. Şi dacă o găseau după această călătorie în zigzag, atunci nu erau oameni şi ea nu va scăpa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ră aici, aşa credea. Rămase în apropiere de casă timp de două zile, neaventurându-se prea departe. Cartierul comercial era aproape – un labirint de sute de magazine mici, care vindeau de toate. Trotuarele şi aleile erau pline de americani de pe vasele cele mari. Nu era decât o turistă oarecare cu pălărie mare de paie şi şort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roman, primul de un an şi jumătate, şi-l citi în două zile, stând întinsă pe patul mic, sub briza plăcută a ventilatorului. Îşi dorea să nu mai citească nimic din domeniul dreptului până la cincizeci de ani. Cel puţin la o oră, se ducea la fereastra deschisă şi privea portul. O dată, numără douăzeci de vase de croazieră care aşteptau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rvea bine scopului în care o luase. Îşi petrecu timpul cu amintirea lui Thomas şi plânse, hotărâtă să fie pentru ultima oară. Dorea să părăsească sentimentul de vinovăţie şi durerea în acest mic colţ din Charlotte Amalie şi să plece de aici numai cu amintirile frumoase şi cu o conştiinţă curată. Nu era greu şi încercă; în a treia zi, nu mai avea lacrimi. Aruncase o singură d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imineaţă, îşi împachetă noile lucruri şi luă feribotul până la Cruz Bay, la douăzeci de minute de insula St. John. Luă un taxi până la North Shore. Geamurile erau coborâte şi curentul năvălea spre locul din spate. Se auzea un amestec ritmic de blues şi reggae. Şoferul taxiului bătea în volan ritmul şi cânta. Bătu şi ea ritmul din picior şi închise ochii ca s-o mângâie vântul. Era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ărăsi drumul la Mano Bay şi se îndreptă încet spre apă. Alesese acest loc dintre o sută altele pentru că era aproape pustiu. Doar câteva case şi vilişoare erau îngăduite în acest golf. Şoferul opri pe un drum îngust, mărginit de copaci şi 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aproape în punctul în care muntele întâlnea marea. Avea o arhitectură pur caraibeană – lemn alb, sub un acoperiş de ţigle roşii – şi era construită pe pantă, pentru privelişte. Apucă pe o potecă scurtă care ducea de la drum până la treptele casei. Avea un singur etaj, două dormitoare şi o verandă care da spre apă. Costa două sute pe săptămână şi o luase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gajele pe podeaua camerei de zi şi se duse pe verandă. Plaja începea la nouă metri sub ea. Valurile se rostogoleau fără zgomot pe mal. Vasele cu pânze stăteau nemişcate în golf, care era mărginit de munţi din trei părţi. O barcă de cauciuc plină de copii care se bălăceau plutea fără cârmă printre celel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locuinţă era la capătul plajei. Abia îi vedea acoperişul printre copaci. Câteva trupuri se odihneau pe nisip. Se schimbă repede într-un bikini şi se îndrept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când taxiul se opri lângă potecă. El coborî, plăti şoferului şi se uită la luminile maşinii care dispărea. Avea un sac de sport şi o luă pe potecă spre casă, care nu era încuiată. Luminile erau aprinse. O găsi pe verandă, cu o băutură rece, şi arătând ca o localnică cu piele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lucru al naibii de important. Nu voia să fie tratat ca un oaspete. Îi zâmbi şi puse băut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e verand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a, în timp ce se ţine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uşor să găsesc locul ăsta,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spatele, care era gol până în talie; o fustă lungă îi acoperea picioarele aproape în întregime. L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frumos e? spuse ea, privind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ei şi se uitau amândoi la o barcă cu pânze care se îndrepta spre mare. O ţine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ă repede cu un şort şi o găsi aşteptându-l lângă apă. Se luară de mână şi porn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tale au nevo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be,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erau albe, dar nu arătau rău. Chiar deloc. Era suplu. După o săptămână petrecută pe plajă, cu ea, va arăta ca un tip de la salvamar. Stropeau ap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repe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upă articolul cel mare, am scris câte un articol pe zi şi încă mai voiau. Keen voia, Feldman voia; am lucrat optsprezece ore pe zi. Ieri le-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ziar de o săptămâ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 a plecat. Au încercat să-i pună totul în spinare, dar acuzaţiile păreau şubrede. Nu cred că Preşedintele a făcut prea multe. E cam bătut în cap, dar nu-i vina lui Ai citit despre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mano, Schwabe şi Einstein au fost acuzaţi, dar Velmano nu e de găsit. Mattiece, bineînţeles că a fost şi el pus sub acuzaţie, împreună cu patru dintre oamenii lui. Mai târziu, vor apărea şi alte învinuiri. Acum câteva zile, mi-a devenit clar că la Casa Albă nu prea aveau multe de ascuns şi m-am dezumflat. Cred că a compromis alegerea de la anul, dar nu e un criminal. Oraşul e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 tăcere, în întunericul tot mai adânc. Ea nu mai voia să audă nimic despre toate astea, iar el se săturase, de asemenea. Apăruse o jumătate de lună, care se reflecta în apa liniştită. Ea îl cuprinse pe după talie, iar el o trase mai aproape. Erau pe nisip, departe de apă. Casa era la câteva sute de metr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st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săptămâni. Poate un an.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iar el îşi simţi genunchii moi. Darby privi spre golf, la luna reflectată în apele lui, la bărcile cu pânze care trece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câte o lună de fiecare dată, bi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 – Irish Republican Army (Armata republican ă irlandeză) (notele aparţin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LU – American Civil Liberties Union (Uniunea American ă pentru drepturi c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ef Justice – pre şedinţele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itoriu palestinian la vest de râul Iordan, ocupat în 1967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mbalaya – orez fiert cu şuncă, pui, cârnaţi, creveţi sau stridii şi asezonat cu verdeţur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PD – New Orleans Poli ce Department (Poliţia oraşului New Ort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ce – marc ă de spray paralizant şi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you – teren ml ăştinos sau in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jun – locuitor din Louisiana, descendent din emigran ţi vorbitori de limbă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9:00Z</dcterms:created>
  <dc:creator>Cazul Pelican 103</dc:creator>
  <dc:description/>
  <cp:keywords/>
  <dc:language>en-US</dc:language>
  <cp:lastModifiedBy>User John</cp:lastModifiedBy>
  <dcterms:modified xsi:type="dcterms:W3CDTF">2013-09-01T10:59:00Z</dcterms:modified>
  <cp:revision>2</cp:revision>
  <dc:subject/>
  <dc:title>John Grisham</dc:title>
</cp:coreProperties>
</file>