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risham</w:t>
      </w:r>
    </w:p>
    <w:p>
      <w:pPr>
        <w:pStyle w:val="Heading1"/>
        <w:ind w:hanging="0"/>
        <w:rPr>
          <w:i/>
          <w:i/>
          <w:sz w:val="40"/>
        </w:rPr>
      </w:pPr>
      <w:r>
        <w:rPr>
          <w:i/>
          <w:sz w:val="40"/>
        </w:rPr>
        <w:t>Clien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vea unsprezece ani şi se apucase de fumat cu doi ani în urmă. De atunci nu avusese decât o singură grijă: să nu fie surprins de cineva. Îi plăceau ţigările Kool, marca preferată de tatăl lui, dar cum maică-sa ajungea la două pachete de Virginia Slim pe zi, puştiul reuşea să-i şterpelească cam zece-douăsprezece ţigări într-o săptămână. Maică-sa era o femeie ocupată cu multe probleme, poate puţin cam naivă când venea vorba de băieţii ei şi care niciodată nu şi-ar fi închipuit că fiul ei cel mare, la numai unsprezece ani, trăgea deja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rk se aproviziona de la Kevin, delincventul din vecini, cu câte un pachet de Marlboro de furat pe care dădea un dolar. În cea mai mare parte a timpului însă, unicul furnizor er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asta, Mark avea patru ţigări în buzunar şi pornise cu Ricky, fratele său mai mic, în vârstă de opt ani, pe poteca din păduricea aflată chiar în spatele cartierului de rulote în care locuiau. Ricky era nervos: urma să fumeze prima ţigară din viaţa lui. Ieri îl prinsese pe Mark ascunzându-şi ţigările sub pat, într-o cutie de pantofi, şi-i venise ideea să-l ameninţe pe fratele mai mare că are să-l dea de gol, dacă nu-l iniţia şi pe el. Aşa se face că acum, cei doi copii se furişau printre copaci, îndreptându-se spre unul din ascunzişurile în care Mark petrecuse multe ore, încercând să tragă fumul în piept şi să-l dea pe urmă afară sub formă de inele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puştii din cartier o dăduseră pe băutură şi pe droguri, două vicii pe care Mark era hotărât să le ocolească. Fostul lor tată fusese un alcoolic înveterat care îi bătea de-i usca pe cei doi băieţi şi pe mama lor, bătăile fiind întotdeauna precedate de îngurgitarea unor cantităţi imense de bere. Mark simţise pe pielea lui efectele alcoolului. De droguri îi era la fe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rătăcit? Îl tachina Ricky, ca orice mezin care se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răspunse Mark în timp ce părăsea linia sinuoasă a potecii, tăind-o prin buruienile cât ei de înalte. Tatăl lor stătea acasă doar ca să bea, să doarmă şi să-şi maltrateze familia. În cele din urmă, slavă Domnului, personajul dispăruse definitiv din viaţa lor. De cinci ani încoace Mark se îngrijea de Ricky. Se simţea ca un tată de unsprezece ani. El îl învăţase pe Ricky să joace fotbal şi să meargă pe bicicletă; el îi explicase celui mic tot ce ştia despre sex; el îl avertizase în legătură cu drogurile şi îl apăra de neisprăviţii din cartier. Şi tot el era cel care se simţea acum absolut groaznic pentru că era nevoit să-l iniţieze pe Ricky în lumea urâtă a viciului. Deşi… era vorba doar de o ţigară; în fond, ar fi putut fi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buruienile dispăreau, iar cei doi copii se opriră sub coroana bogată a unui arbore de care spânzura o bucată de frânghie. Tufărişul se deschidea într-o mică poiană dincolo de care se desfăcea un drumeag plin de noroi ce se pierdea pe o colină din apropiere. Undeva departe se auzea vuietul inconfundabil al unei auto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colo, îi spuse Mark lui Ricky pe un ton poruncitor, arătându-i un buştean; cel mic se supuse, ba mai aruncă şi câteva priviri neliniştite în jur, de parcă s-ar fi aşteptat ca locul să fie înconjurat de poliţişti. Mark se încrunta la el ca un sergent la instrucţie în timp ce scotea o ţigară din buzunar. O prinse între degetul cel mare şi arătător, străduindu-se să pară cât mai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gulile, continuă el fără să-şi slăbească frate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ky i se făcuse şi lehamite de cât discutaseră cele două amărâte de reguli la care se referea Mark, aşa că dădu ochii peste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dacă am să spun ceva cuiva, ai să-mi înmo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oie să fumez doar o ţigară pe zi, recită mai departe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acă te prind că fumezi mai mult de atât, o să fie vai de tine. Şi dacă mai aflu şi că bei bere sau că te-ai apucat de drogu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ă ştiu; îmi înmoi şi mai rău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âte fumez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minţi Mark cu seninătate. E-adevărat că în unele zile fuma doar o ţigară, dar în alte zile ajungea şi la trei-patru pe zi, în funcţie de stocul de sub pat. Acum prinse ţigara cu buzele aşa cum văzuse că fac gangsterii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acă fumez una pe zi, am să mor? Întrebă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repede, răspunse Mark; una pe zi merge. Da' fumează tu mai mult de atât şi ai să vezi cum ai să dai d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câte fumeaz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Păi atunci a încurcat-o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prea multe probleme ca să se mai gândească şi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câte fumeaz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pachete. Adică vreo sută de ţigă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ă în curând o să moară, nu? Comentă Ricky cu un uşor zâmbet răutăcio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Sper că băutura şi fumatul ţigară de la ţigară or să-l dea gata în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ţigară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şi aprinde o nouă ţigară de la ţigara pe care a terminat-o. Of, zău dacă n-aş vrea să fumeze zece pache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probă Ricky, aruncându-şi din nou privirea spre poieniţa din apropiere şi spre drumeagul plin de noroi. Era răcoare şi plăcut la umbra copacului, deşi soarele scălda în lumină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bă Mark, surâzând batjocoritor, aşa cum doar fraţii mai mari şti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 Uite, aşa trebuie să ţii o ţigară, okay? Adăugă Mark, vânturând cu un gest teatral mâna în care ţinea ţigara prinsă între arătător şi degetul cel mare şi prinzând apoi filtrul între buze. Ricky nu-l scăpa din ochi. Acum Mark aprinse ţigara, dădu drumul unui norişor de fum albăstrui, apoi privi plin de admiraţie micul cilindru alb ce fumega la unul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 tragi fumul în piept, nu eşti încă pregătit pentru asta. Să tragi doar un pic şi să dai fumul afară imediat. E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tragi în piept, răspunse Mark şi pufăi repede de câteva ori ca să-şi impresioneze publicul. Vezi? E uşor; mai târziu am să te învăţ şi cum să trag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cceptă Ricky propunerea fratelui mai mare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şeză cu grijă ţigara între degetele care o aşteptau pregătite ş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ândă, Ricky duse filtrul umed la buze, trase uşor din ţigară şi dădu imediat fumul afară. Apoi încă o dată şi încă o dată. Mark îl urmărea cu atenţie, sperând că cel mic se va sufoca sau că îl va apuca tusea, pentru ca în cele din urmă să i se facă rău şi să nu mai fum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este uşor, zise Ricky mândru de sine, admirând cilindrul mic şi alb din mâna ce nu se oprise din tremurat. De fapt, fumul nici măcar nu trecuse de dinţ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este cine ştie c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ust fisti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expedie Mark care se aşeză la celălalt capăt al buşteanului şi scoase încă o ţigară din buzunar. Cei doi puşti fumară o vrem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upse la un moment dat Ricky tăcerea, ţinând filtrul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 ai putea să-mi spui şi mie de ce îţi trem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m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nu-l luă în seamă; îşi sprijini coatele pe genunchi, trase cu sete din ţigară, apoi scuipă în noroi, cum văzuse el că făceau Kevin şi băieţii cei mari, acolo, în spatele rulotelor.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Mark încerca din toate puterile să facă rotocoale de fum pentru că, după părerea lui, asta l-ar fi dat gata pe cel mic; numai că inelul nu vru cu nici un chip să se formeze şi fumul albăstrui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şti prea tânăr ca să te apuci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era ocupat cu pufăitul, cu scuipatul şi cu plăcerea pe care i-o dădea acest pas uriaş făcut cătr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âţi ani aveai când te-ai apu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da' aveam mai multă min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 spu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mai departe aşa, unul lângă altul, pe buşteanul de sub copac, fumând în linişte şi privind iarba din poieniţa de dincolo de umbră. De fapt, Mark era mult mai matur decât Ricky şi decât oricare dintre băieţii de vârsta lui. Întotdeauna fusese matur. Când avea şapte ani, îl pocnise pe taică-său cu un bătător de baseball şi cu toate că nu-i fusese deloc moale după aceea, măcar îl făcuse pe beţivul ăla nenorocit să n-o mai bată pe maică-sa. Întotdeauna după certurile şi bătăile acelea fără sfârşit, Diane Sway căutase adăpost şi consolare lângă fiul ei cel mai vârstnic. Cei doi, mamă şi fiu, se ajutaseră să supravieţuiască, plânseseră împreună după desele bătăi încasate şi plănuiseră cum să-l apere pe Ricky. Pe când avea nouă ani, Mark o convinsese să ceară divorţul; chemase poliţia când tatăl apăruse acasă, beat, după ce primise citaţia de divorţ, şi fusese martor la proces, depunând mărturie despre toate scandalurile şi bătăile pe care le trăiseră; într-adevăr, Mark era foarte matur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auzi primul maşina. Apoi sforăitul motorului ajunse şi la urechile lui Mark, şi cei doi copii uitară să mai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şopti Mark, şi trupurile lor înţepenir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imuzină neagră şi strălucitoare marca Lincoln îşi făcu apariţia pe colină, îndreptându-se direct spre locul unde se aflau cei doi fraţi. Buruienile de pe drumeagul noroios ajungeau până la înălţimea barei de şoc a maşinii. Impresionaţi de apariţie, băieţii aruncară ţigările, strivindu-l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încetini mult viteza pe măsură ce se apropia de poiană, apoi începu să se învârtească în cerc, atingând chiar ramurile mai joase ale copacilor. Într-un târziu se opri în aşa fel încât cei doi copii se aflau acum chiar în spatele ei. Deşi nu puteau fi văzuţi de cei din maşină, Mark şi Ricky se lăsară să alunece uşor de pe buşteanul lor confortabil şi se târâră fără zgomot într-unui din tufişurile care mărgineau poieniţa. Portbagajul Lincolnului se afla la numai un metru distanţă de nasurile lor: maşina avea număr de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acă? Şuşoti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Şuieră Mark, trăgând cu ochiul printre buruienile din jur. Cartierul lor de rulote era plin de poveşti despre adolescenţi care veneau în pădurea asta ca să se întâlnească cu prietenele lor şi să fumeze marijuana, dar maşina asta nu era în nici un caz a unui adolescent. Zgomotul motorului încetă brusc. După câteva clipe de aşteptare, portiera se deschise şi din maşină coborî un bărbat rotofei, îmbrăcat într-un costum negru. Avea un cap rotund şi dolofan, împodobit cu două rulouri de păr deasupra urechilor şi cu o barbă neagră presărată cu fire albe. Bărbatul privi în jur, bâjbâi prin buzunare în căutarea cheilor şi în cele din urmă se apropie cu paşi împleticiţi de portbagaj. De acolo scoase un furtun pe care îl fixă cu unul din capete la ţeava de eşapament, introducând celălalt capăt în interiorul maşinii prin geamul din spate întredeschis. După ce închise portbagajul, bărbatul aruncă din nou o privire neliniştită în jur, ca şi cum ar fi fost urmărit, apoi se urcă în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Mark uşor, uitându-se fix la maşin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acă? Întrebă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Mark, continuă Ricky, iţindu-şi capul printre ierburi din dorinţa de a vedea mai bin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pul jos. Vezi furtunul ăla? Ei, prin el gazele de eşapament au să intre în maşină şi a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o chestie de-asta mai demult,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scunseră şi mai bine printre ierburile înalte din poiană, rămânând cu ochii la bucata de furtun care se strecura pe fereastra maşinii; motorul torc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rea să se omoare? Întrebă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Da', oricum,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i s-o ştergem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stai un pi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plecat. N-ai decât să stai tu să-l vezi cum moare, dacă vrei, eu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să Mark îl înşfacă de umăr, obligându-l să rămână pe loc. Amândoi transpiraseră de atâta încordare, iar Ricky gâfâia din greu. Tocmai atunci soarele se ascunse într-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re să dureze? Întrebă Ricky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răspunse Mark, pornind de-a buşilea spre maşină. Rămâi locului, da? Să nu faci vreo mişcare, că-ţi ard un şut de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să fac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ă ştii că nu glumesc! Apoi se lăsă în jos şi începu să se târască pe coate prin buruieni. Iarba era uscată şi înaltă de o jumătate de metru. Mark ştia că bărbatul din maşină nu-l putea auzi, îi era însă teamă că mişcarea ierburilor l-ar fi putut trăda. Asta îl făcu să fie foarte atent să nu piardă direcţia, strecurându-se ca un şarpe până sub portbagaj. Acolo, băiatul scoase cu mare grijă furtunul de pe ţeava de eşapament şi îl lăsă să cadă pe pământ. Câteva secunde mai târziu, cei doi fraţi erau din nou împreună, ascunşi în ierburile dese şi tufişurile de sub copac. Mark ştia că, dacă vor fi văzuţi, puteau să dispară pe unde veniseră înainte ca bărbatul cel rotofei să-i poat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aşteptară cinci minute lungi câ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 mort? Întrebă Ricky în şoaptă, cu o voce slabă ş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rtiera se deschise şi bărbatul coborî din maşină. Plângând şi îngăimând cuvinte fără şir, merse clătinându-se spre spatele limuzinei unde văzu furtunul căzut în iarbă; se aplecă şi îl fixă din nou pe ţeava de eşapament, înjurând de mama focului. Apoi dădu la iveală o sticlă de whiskey din care trase o duşcă zdravănă, privi sălbatic în jur şi intră la loc în maşină, trânti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urmăriseră cu priviri îngrozite întreag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e legat, murmur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ştergem de-aici, zise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că reuşeşte să se omoare şi noi suntem martori, putem să dăm de tot felu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povestim nimănui ce-am văzut, adăugă Ricky, ridicându-şi capul, gata de plecare. Haidem odată,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stai aici! Spuse Mark pe un ton autoritar, înşfăcându-şi fratele de umăr şi forţându-l să se lipească de pământ. Plecăm atunci când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e porni pe plâns, iar Mark clătină dezgustat din cap, dar nu-şi luă ochii de la maşină. Of, fraţii ăştia mai mici nu sunt decât o pacoste pe ca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trivi el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stai aici şi nu te mişca, okay? Mă asculţi? Nu te mişca. Şi termină odată cu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k îşi reluă pânda, pregătindu-se pentru încă un drum prin ierburile înalte di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lasă-l să moară, şopti Ricky printre suspine. Dar fratele mai mare se mulţumi să-l privească scurt peste umăr, pornind apoi spre maşina al cărei motor torcea mai departe; se târî de-a lungul urmei vechi prin iarba culcată uşor la pământ şi făcu acest lucru atât de încet şi cu atâta băgare de seamă, încât până şi Ricky, care între timp uitase să mai plângă, abia de-l putea observa. Puştiul stătea cu ochii lipiţi de portiera din dreptul şoferului, aşteptându-se s-o vadă deschizându-se şi pe nebunul acela năpustindu-se asupra lui Mark; gândul acesta îl făcu să adopte poziţia de start din cursele atletice, tocmai bună pentru o dispariţie rapidă. Îl văzu pe Mark răsărind chiar sub bara din spate a maşinii şi scoţând din nou, cu mare grijă, furtunul de pe ţeava de eşapament. Apoi iarba se plecă uşor, şi Mark fu din nou alături de el: gâfâia, era scăldat în sudoare, dar un zâmbet ciudat îi juc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mândoi pe vine, ca două insecte gata să-şi ia zborul, în timp ce urmărea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că iese iar din maşină? Întrebă Ricky. Şi dacă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ne vadă. Dar dacă vine încoace, ia-te după mine. Dispărem de aici mai înainte ca el să facă măcar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ple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i salvez viaţa, okay? Zise Mark, aruncându-i celui mic o privire aspră. Poate, şi zic bine poate, că tipul are să înţeleagă că povestea nu merge şi poate că se va hotărî să mai aştepte sau… ştiu şi eu. Ce-i atât de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pentru că omul ăsta e nebun. Dacă e-n stare să se omoare atunci e-n stare să ne omoare şi pe noi. Ce-i aşa de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rtiera maşinii se deschise din nou şi bărbatul cel rotofei porni clătinându-se, mormăind şi pufnind spre spatele limuzinei. Ridică furtunul căzut în iarbă, nevenindu-i să-şi creadă ochilor, apoi îşi roti încet privirea prin poiană. Era transpirat şi gâfâia puternic. Măsură atent copacii din jur, lucru care îi făcu pe băieţi să se lipească şi mai tare de pământ. Bărbatul îngheţă brusc, ca şi cum ar fi înţeles totul; iarba din dreptul portbagajului era uşor culcată. Se aplecă s-o examineze mai îndeaproape, dar în cele din urmă se mulţumi să pună la loc bucata de furtun pe ţeava de eşapament şi intră repede înapoi în maşină. Părea să nu-i pese că cineva îl urmărea din spatele copacilor; tot ce dorea era pur şi simplu să moar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ele două căpşoare se iţiră deasupra tufişului, urmărind cu atenţie mişcările bărbatului. Ricky era gata s-o ia la goană, Mark însă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te rog, hai să plecăm de-aici, implora Ricky. Mai era un pic şi tipul ne vedea; dacă-i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nu mai încerca figura cu fur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îşi muşcă buzele şi se puse din nou pe plâns; niciodată nu reuşise să-şi convingă fratel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minut de aşteptare, Mark începu să se 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 o dată şi dacă nici acum nu renunţă, plecăm. Promit,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aprobă fără nici o tragere de inimă. Fratele mai mare porni şerpeşte prin iarba înaltă; cel mic îşi şterse lacrimile cu deget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ipiţi de parbriz, avocatul trăgea adânc aerul în piept, expirând apoi cât mai încet cu putinţă, doar-doar preţioasele gaze dătătoare de moarte îi vor pătrunde în plămâni şi apoi în sânge. Un pistol încărcat stătea cuminte pe scaunul de alături. După ce mai luă o înghiţitură bună de whiskey, bărbatul aşeză cu grijă sticla pe jumătate goală lângă armă. În sfârşit, inspiră încet şi adânc, pregătit să savureze gazul ucigător. Oare va muri aşa, pur şi simplu? Oare îl va durea? Oare i se va face rău mai înainte de final? Biletul şi flaconul de medicamente erau aşezate la vedere, lângă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lângea şi vorbea singur, aşteptând ca gazele să-şi facă dracului mai repede efectul, să nu mai fie nevoie de pistol. Ştia că este laş, dar era foarte hotărât să meargă până la capăt, şi atunci prefera adulmecatul ăsta şi plutirea spre moarte unui revolver înfip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gură, alcoolul îi arse din nou gâtlejul: da, în sfârşit, îi simţea efectul. În curând totul se va termina şi bărbatul îşi zâmbi în oglindă, fiindcă, în sfârşit, reuşise; era pe moarte şi, în fond, nici nu era un laş, pentru că era nevoie de mult curaj ca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şi mormăind cuvinte fără şir, tipul destupă din nou sticla de whiskey şi bău cu lăcomie, alcoolul picurându-i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i va duce nimeni dorul şi cu toate că ar fi trebuit să-l îndurereze, acest gând îl liniştea. Mama lui fusese singura fiinţă de pe pământ care-l iubise, dar ea murise cu patru ani în urmă. Din prima căsătorie, terminată dezastruos, avea o fiică pe care nu o văzuse de unsprezece ani; aflase însă că fata făcea parte dintr-o sectă şi că era la fel de nebună ca şi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înmormântare modestă, doar câţiva prieteni avocaţi şi, poate, unul sau doi judecători, toţi îmbrăcaţi în negru şi plini de morgă, în acordurile muzicii de orgă din capela aproape goală. Nimeni nu va vărsa o lacrimă. Aşezaţi la locurile lor, avocaţii îşi vor privi din când în când cu nerăbdare ceasurile, în timp ce preotul, necunoscut, va recita grăbit versetele destinate iubiţilor dispăruţi care în timpul vieţii nu merseseră niciodat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chestie cât se poate de scurtă, lipsită de dantelării inutile. Biletul de lângă volan făcea cunoscut că defunctul dorise să fie inci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tipul; în clipa în care ducea din nou la gură sticla de whiskey, observă prin oglinda retrovizoare mişcarea suspectă a ier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văzu portiera deschizându-se mai înainte ca Mark să-i audă pocnetul. Bărbatul cel gras ţâşni din maşină şi o luă la fugă spre locul unde zărise iarba mişcându-se: era congestionat la faţă şi mormăia furios cuvinte fără noimă, înspăimântat, Ricky se ridică în picioare şi se scăpă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ocmai ajunsese lângă bara din spate a maşinii când auzi pocnetul portierei. O fracţiune de secundă rămase nemişcat, întrebându-se dacă să se strecoare sub maşină sau nu, şi ezitarea aceasta îl vârî în bucluc. În clipa în care se ridică, piciorul îi alunecă pe iarbă şi tipul îl înhăţ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icălos mic ce eşti! Strigă el în timp ce mâna cealaltă se înfipse în părul băiatului. Ticălos mic ce eşti! Repetă bărbatul, izbindu-l pe Mark de portbagajul automobilului. Puştiul se zvârcoli ca un şarpe, încercând să scape din strânsoare, dar o mână grasă îl plesni puternic peste faţă, potolindu-l pentru câteva clipe. O nouă încercare de a se elibera, mai puţin violentă decât prima, îi aduse încă o lovitură pest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cu privirea lipită de figura sălbatică de deasupra lui. Un chip cu ochii roşii şi umezi. Pe nas şi pe bărbie i se prelingeau şiroaie de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mic ce eşti! Mârâia întruna bărbatul cel gras. Când băiatul se linişti, avocatul înfipse din nou furtunul în ţeava de eşapament, apoi îl prinse pe Mark de gulerul bluzei, îl târî în dreptul portierei deschise şi îl îmbrânci pe scaunul îmbrăcat î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agăţase cu toată puterea de mânerul uşii, căutând cu disperare să blocheze încuietoarea, dar bărbatul cel gras se prăvăli alături. Portiera se închise cu un pocnet şi tipul urlă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de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ovitură, la fel de violentă ca şi cele dinainte, se abătu peste ochiul stâng al copilului. Mark se chirci de durere, acoperindu-şi ochii cu mâna, şi izbucni în lacrimi: nasul şi gura îl dureau îngrozitor, se simţea ameţit, iar în gură avea gust de sânge. Şi totuşi, în ciuda suferinţei, putea să-l audă pe bărbatul de alături plângând la rândul lui şi mârâind cuvinte fără noimă. Damful de whiskey îi pătrundea în nări; cu ochiul drept putea să-şi zărească blugii murdari în genunchi. Ochiul stâng începuse să se umfle. Lucrurile se încurcase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el gras bău lacom din sticlă, apoi îi aruncă o privire furioasă lui Mark care se făcuse covrig şi tremura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lânsul, zise el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trecu limba peste buze şi simţi din nou gustul sângelui. Apoi începu să-şi maseze umflătura de deasupra ochiului lovit, încercând în acelaşi timp să-şi calmeze respiraţia. Şi pentru că tipul se răsti din nou la el cu acelaşi „Termină cu plânsul!”, băiatul se strădui să-şi potolească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şina era spaţioasă, puternică şi cu o bună izolaţie fonică, Mark auzea undeva, departe, bâzâitul motorului. Aruncă o privire speriată spre bucata de furtun ce sâsâia chiar în spatele şoferului precum un şarpe pregătit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oi doi ar trebui să murim împreună, declară avocatul, recăpătându-şi brusc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tâng continua să se umfle şi lucrul ăsta îl obligă pe băiat să se răsucească mult ca să-l poată privi pe bărbatul aşezat lângă el, care acum îi păru şi mai gras decât înainte: avea o faţă bucălată ca o lună plină, o barbă deasă şi nişte ochi roşii şi strălucitori ca ai unui diavol. Mark încercase în zadar să se oprească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vă rog! Imploră el cu glas pierdut şi buz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răspunse imediat; bău mai întâi o înghiţitură de whiskey din sticla pe care nu o mai lăsa din mână şi abia după ace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uştiule, da' n-am ce-ţi face. Ai vrut să faci pe deşteptul şi să-ţi vâri nasul mic şi murdar în treburile mele, nu? Prin urmare, eu cred că ar trebui să murim împreună. Okay? Doar tu şi cu mine, prietene. Să mergem în Ţara de Dincolo, să-l vizităm pe Vrăjitor! Aşa că… vise plăcute,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ulmeca aerul din maşină, Mark observă pistolul aşezat între ei. Deşi se forţă să privească în altă parte, ochii îi căzură din nou pe armă chiar în clipa în care vecinul lui avea iar de lucru la sticla cu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pui mâna pe pistol, nu?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uiţi aş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uita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puştiule; dacă mă minţi să ştii că te-mpuşc. Nu glumesc, sunt atât de furios că aş putea s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era cât se poate de liniştită, în ciuda lacrimilor care nu conteneau. Respiraţia îi era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dacă e să fim prieteni, trebuie să joci cinstit cu mine, puştiule. Ştii doar că cinstea este un lucru foarte important. Aşa că te mai întreb o dată: vre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este frică de moarte, puştiule,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ţeleg, dar eu nu vreau să mor. Trebuie să am grijă de mama şi de fratele me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ca să vezi: un adevărat cap de familie! Exclamă avocatul în timp ce astupa sticla de whiskey. Apoi, cu o mişcare bruscă, luă pistolul şi îl vârî adânc în gură, fără ca în tot acest timp să-l scape din ochi pe băiat. La rândul său, Mark îi urmărea fiecare mişcare, sperând şi temându-se în aceeaşi măsură că tipul va apăsa pe trăgaci. Acesta însă scoase arma din gură, o sărută şi i-o arătă lui Mark, zicând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m tras niciodată cu chestia asta; am cumpărat-o doar acum o oră de la o casă de amanet din Memphis. Crezi că funcţioneaz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uştiule, alege: ori îţi zbor creierii şi totul se termină într-o secundă, ori te laşi în seama gazulu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se mai uită la pistol. Adulmeca aerul, simţind parcă pentru o clipă un miros ciudat. Ţeava armei era foarte aproape de tâmp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toate astea? Întrebă e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băga unde nu-ţi fierbe oala, puştiule! Aşa sunt eu, scrântit; îţi convine răspunsul? Pusesem şi eu totul la punct ca să am parte de o sinucidere liniştită şi fără probleme, doar eu şi furtunul meu şi poate ceva pastile şi o gură de whiskey. Şi fără să mă deranjeze careva. Da' a trebuit să dau peste tine, ticălos m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vocatul aşeză pistolul cu grijă, lângă coapsă. Mark se porni iar să-şi maseze cucuiul de pe frunte, dar observându-şi mâinile tremurânde, şi le vârî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suntem morţi, anunţă avocatul, ducând încă o dată sticla la buze. Doar noi doi, amice; decolăm spre Ţara Marelui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e hotărî în sfârşit să facă ceva. Dinţii îi clănţăneau şi avea pantalonii uzi, dar cu toate acestea mintea i se pusese în mişcare în timp ce se lăsă pe genunchi şi coate, pornind târâş prin iarba înaltă din poiană. Portiera va zbura din ţâţâni, iar tipul ăla nebun, care o fi fost el gras, da' se mişca tare iute, o să răsară de niciunde şi o să-l înşface şi pe el de guler, la fel ca pe Mark, şi or să moară toţi trei în maşina aia lungă şi neagră. Şi totuşi, puştiul îşi croia drum centimetru cu centimetru prin iarb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idică încetişor pistolul, strângându-l tare cu amândouă mâinile. Din cauza greutăţii, arma tremura ca o frunză bătută de vânt pe măsură ce băiatul o ridica spre faţa avocatului cel gras; acesta, încântat de noua situaţie, se aplecă până când ţeava aducătoare de moarte îi ajunse la numai un centimetru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ştiule, trage! Zise el, cu chipul luminat de plăcerea anticipării. Hai, trage, şi în felul ăsta eu am să mor, iar tu ai să fii din no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Mark se lipi de trăgaci, iar bărbatul se apropie atât de mult încât prinse între dinţi ţeava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rlă el spre puşti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hise ochii, îşi ţinu răsuflarea şi, cu mâinile încleştate pe patul armei, fu cât pe-aci să tragă când avocatul îi smulse pistolul şi apăsă el însuşi pe trăgaci. Ţipătul lui Mark răsună chiar în clipa în care fereastra din dreptul lui plesni în mii de bucăţele, dar nu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uncţionează! Uite că funcţionează! Răcni avocatul ca un apucat, în timp ce băiatul se ghemui pe locul lui, acoperindu-şi urechil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ky ajunsese la numai trei metri de maşină, liniştea fu spartă de un pocnet, urmat de ţipătul lui Mark; fratele cel mic îşi ascunse instinctiv capul în iarbă. Apoi, când grasul se porni să zbiere cât îl ţineau plămânii, Ricky se scăpă din nou pe el. Închise ochii, iar mâinile i se încleştară pe buruienile din preajmă; stomacul îl durea îngrozitor, inima îi bătea să-i spargă pieptul şi îşi simţise trupul paralizat de pocnetul împuşcăturii. Lacrimile porniră singure: plângea pentru fratele lui mort, împuşcat d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racului cu plânsul! M-am săturat să te aud smiorcă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şi mai tare, Mark încercă din răsputeri să se potolească. Capul îi ardea de durere şi avea gura uscată. Trebuia neapărat să se liniştească şi să încerce să iasă din situaţia asta. Şi atunci îşi aminti că văzuse o dată la televizor cum un nebun voia să sară de pe acoperişul unei clădiri şi cum poliţistul nu-şi pierduse sângele rece şi-i vorbise nebunului până când îl convinsese să nu mai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toate astea? Întrebă Mark, adulmec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mor, răspunse liniştit bărbat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ni iar întrebarea, în timp ce Mark privea atent orificiul mic, rotund şi perfect tăiat în geamul ferestrei de lângă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de ce pun copiii întotdeauna atât de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pentru că sunt copii. Acum spune-mi de ce vrei să mori? Repetă Mark întrebarea şi aproape că nu-şi putu auzi propri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uştiule, peste cinci minute vom fi morţi, okay? Doar tu şi eu, amice, vom pleca împreună spre Ţara Bătrânului Vrăjitor, zise avocatul fără să răspundă la întrebare, apoi bău pe îndelete din sticla aproape goală. Puştiule, simt mirosul gazelor, tu nu? Of, Doamn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k era atent la altceva: atât cât îi permitea geamul plesnit al ferestrei, băiatul îl zărise în oglinda laterală a maşinii pe Ricky târându-se prin iarbă şi dispărând în tufele de lângă copacul lor. Mark închise ochii şi spuse repede în gând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uştiule? Îmi pare bine că eşti aici, pentru că, de fapt, nimeni nu vrea să moară singur. Spune-m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way. („Dă-i înainte cu vorba şi poate că nebunul n-o să sară.”) Dar pe dumneavoastră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da' poţi să-mi spui Romey. Aşa îmi spun toţi prietenii, şi cum noi doi suntem acum foarte legaţi unul de celălalt, îţi dau voie să-mi spui Romey. Şi cu asta basta cu întrebările, puştiule,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ori, R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gata cu întrebările. Spune-mi mai bine dacă simţi şi tu mirosul de gaz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ştii că ai să-l simţi în curând. Aşa că ar fi bine să îţi spui rugăciunea, îl sfătui Romey, relaxat de-acum, sprijinindu-şi capul bovin de spătarul scaunului şi închizând ochii. Nu ne-au mai rămas decât vreo cinci minute, Mark, aşa că vrei să mai zici ceva? Adăugă avocatul, ţinând în mâna dreaptă sticla de whiskey şi în cea stâng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mi spui de ce faci asta? Întrebă Mark, căutând în oglinda retrovizoare încă un semn din partea fratelui mai mic. Apoi trase scurt aerul pe nări, dar nu simţi nici un miros ciudat. Precis că Ricky scosese furtunul de pe ţeava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şi eu un avocat nebun, la fel ca mulţi alţii, de-aia. M-au făcut alţii să înnebunesc. Câţi ani a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vreodată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ncer băiatul, şi în clipa următoare se trezi cu sticl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şi tu o duşcă, îl îndemnă Romey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luă sticla şi încercă să descifreze eticheta, dar ochiul stâng îi era practic închis, urechile îi ţiuiau încă din cauza împuşcăturii şi pur şi simplu nu se putea concentra. Renunţă, şi fără un cuvânt, puse sticla înapoi pe locul de unde o luase Ro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m, Mark, şopti avocatul. Bănuiesc că nu este deloc uşor când ai numai unsprezece ani, da' asta-i situaţia şi nu pot face nimic pentru tine. Vrei să mai zici ceva,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deschidă gura, prin mintea lui Mark trecu fulgerător gândul că Ricky reuşise figura cu furtunul, că acum nu mai era nici un pericol de sufocare, că noul lui prieten pe nume Romey era un nebun beat şi că unica lui şansă de supravieţuire era să-şi folosească mintea şi limba. Aerul din maşină era curat. Băiatul respiră adânc şi-şi făcu singur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făcut să-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y rămase o clipă pe gânduri, apoi hotărî că toată povestea devenise oarecum amuzantă şi pufni uşor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i bună! E nemaipomenit! Sunt câteva săptămâni de când am aflat ceva de care nimeni nu are habar; nimeni, cu excepţia clientului meu care, între noi fie vorba, este o javră. Vezi tu, Mark, avocaţii află tot felul de chestii pe care nu au voie să le spună nimănui; totul este strict confidenţial, înţelegi? Este exclus să spunem vreodată cuiva ce s-a-ntâmplat cu banii, cine se culcă cu cine sau unde este îngropat cadavrul, pricepi? Perora avocatul, făcând apoi o scurtă pauză în discurs ca să poată trage aer în piept cu o enormă plăcere întipărită pe faţă; apoi se aşeză mai comod pe scaun. Îmi pare rău c-a trebuit să te lovesc, adăugă el, încovoindu-şi din nou degetul pe trăgaci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hise ochii şi, oricât se strădui, nu reuşi să simtă nimic la auzul acestei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u, mi-ai mai spus. Eu am patruş'patru. Suntem amândoi prea tineri ca să murim, nu-i aş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sta este ceea ce se va întâmpla, amice.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o zi clientul meu a ucis un om şi a ascuns cadavrul, iar acum vrea să mă omoare şi pe mine. Asta-i toată povestea, şi din cauza ei am înnebunit. Ha! Ha! E nemaipomenit, Mark, e minunat! Gândeşte-te: eu, avocatul demn de toată încrederea, pot să-ţi spun ţie, acum, când mai avem doar câteva secunde până la marea călătorie, unde se află cadavrul, cel mai faimos cadavru dispărut al momentului. E de necrezut! În sfârşit, pot să spun tot ce ştiu. Hai că e al dracului de amuzant, Mark! Exclamă el, iar în ochii aţintiţi asupra lui Mark strălucea o bună dispoziţie pe cât de bruscă pe atât d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nsă nu i se părea hazliu şi, oricum, el era preocupat de oglinda retrovizoare şi de dispozitivul de blocare al uşii, aflat doar la câţiva centimetri distanţă; iar mânerul portierei era încă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y se relaxa din nou şi închise ochii, ca şi când ar fi încercat din răsputer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toate astea, puştiule, îmi pare tare rău, da', cum spuneam, e plăcut să te am aici, lângă mine, zise avocatul, apoi aşeză cu grijă sticla de whiskey alături de biletul de lângă volan şi trecu pistolul în mâna dreaptă, mângâindu-l uşor. Mark încercă să nu observe degetul care atingea din când în când trăgaci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de toate astea, puştiule. Spune-m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Da' m-aţi mai întrebat de trei ori pân'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Eu simt deja efectul gazelor, tu nu? Şi termină dracului cu adulmecatul! Gazele astea n-au miros, cap pătrat ce eşti! Dacă nu făceai pe deşteptul, eu eram acum mort, iar tu te jucai bine mersi cu băieţii. Ştii, în fond, eşti tare tâmpi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tâmpit pe cât îţi închipui, îşi zise Mark. Apo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ucis cli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y rânji sarcastic, dar nu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senator al Statelor Unite. Uite că spun, spun tot, îmi vărs toată fierea. Citeşti ziarele,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E vorba de senatorul Boyette din New Orléans. Ştii, şi eu sunt din ora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venit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uştiule! Da' eşti plin de întrebări,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ţi dreptate. Şi de ce l-a omorât clientul dumneavoastră pe senatorul Bo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tâtea „de ce” şi „cine”? Da' ştii că eşti o pacoste pe capul omu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cmai de-asta, de ce nu mă lăsaţi să plec? Întrebă băiatul cu ochii alergând de la oglinda retrovizoare la furtunul spânzurat deasupra banchetei din spa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mpuşc până la urmă dacă nu-ţi ţii gura, zise în chip de răspuns avocatul, apoi îşi propti bărbia în piept şi continuă. Clientul meu a omorât mulţi oameni. Asta-i meseria lui, face parte din Mafia din New Orléans; şi acum vrea să mă omoare şi pe mine. Păcat de el, nu-i aşa, puştiule? I-am luat-o-nainte şi-l lăsăm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y duse din nou sticla la gură şi tot timpul cât bău nu-şi luă ochii de la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băiete, că, în chiar clipa asta, Barry-Şiş (aşa i se spune, că toţi tipii ăştia din Mafia au porecle haioase) mă aşteaptă într-o speluncă din New Orléans. Probabil că şi-a adus şi vreo doi prieteni cu el şi că, după o cină liniştită, mi-ar fi cerut să facem o mică plimbare cu maşina ca să vorbim despre cazul lui, vezi Doamne, iar odată urcaţi în maşină ar fi scos cuţitul, că de-asta i se spune Barry-Şiş, şi m-ar fi trimis direct în trecut. Pe urmă s-ar fi descotorosit de cadavrul meu dolofan aşa cum au făcut şi cu senatorul Boyette şi-n felul ăsta New Orléans s-ar fi trezit cu încă o crimă neelucidată. Numai că noi le-am luat-o înainte, nu-i aşa, puştiule? Le-am arătat de ce sunte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vocatului îşi pierdea din ce în ce mai mult ritmul; pistolul se plimba neîncetat de-a lungul şoldului dolofan, iar arătătorul mâinii drepte se odihnea mai depart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a tipul ăsta, Barry,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i întrebări? Ştii ceva, eu am început să plutesc,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o senza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mai multe motive. Mai bine închide ochii, puştiule, şi fă-ţ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urmări atent mişcarea neîntreruptă a pistolului, apoi îşi mută privirea la încuietoarea uşii. Apoi îşi atinse încet fiecare deget de la picior cu degetul corespunzător de la mână, ca atunci când învăţase să numere la grădiniţă, şi coordonarea fu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est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y dădu din cap, pufni zgomotos, dar vocea îi era doar un murmur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davrul lui Boyd Boyette? Grea întrebare. Ştiai că este primul senator federal asasinat chiar în propriul birou? Asasinat de scumpul meu client Barry-Şiş Muldanno, care i-a tras patru gloanţe în cap şi pe urmă a ascuns cadavrul. Şi dacă nu există cadavrul, nu există nici caz penal. Înţeleg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mai plângi, puştiule, că acum câteva minute plângeai de mama focului? Nu mai eşt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periat, şi aş vrea să plec de-aici. Îmi pare rău că vreţi să muriţi, dar eu trebuie să am grij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nt, absolut emoţionant. Şi-acum termină cu flecăreala. Vezi tu, băiete, ca să dovedească crima, federalii au nevoie de un cadavru. Iar Barry este singurul lor suspect pentru că el chiar este autorul crimei şi, de fapt, federalii ştiu asta. Dar au nevoie şi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e cadavr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arele se ascunse într-un nor negru şi poiana se întunecă. Romey plimbă încetişor pistolul de-a lungul piciorului, ca şi cum ar fi vrut să-l avertizeze pe Mark să nu facă nici o mişcare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 nu este nici pe departe cel mai deştept derbedeu pe care să-l fi întâlnit în viaţa mea. El crede că este un geniu, da' în realitate tipul e-un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u eşti tâmpitul, îşi zise Mark, un tâmpit care stă aici, în maşina asta în care intră nenorocitul ăla de furtun prins de ţeava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se află sub b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bar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tii, tipul se grăbea, eu nu eram pe vremea aceea în oraş, aşa că scumpul meu client a îngropat cadavrul la mine acasă, în betonul proaspăt turnat pentru garaj. Şi tot acolo e şi acum, dacă poţi să crezi aşa ceva. FBI-ul a excavat jumătate din New Orléans încercând să dea de el, dar nu le-a venit ideea să caute şi la mine acasă. Da' mai ştii, poate că pân' la urmă Barry nu-i chiar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spus clientul dumneavoastră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întrebările tale,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cum chiar aş vre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Gazele îşi fac efectul şi noi suntem deja plecaţi, puştiule, zise avocatul, scăpând în sfârşit pistol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monoton al motorului părea fără sfârşit. Mark privi pe rând orificiul făcut de glonţ în geamul maşinii, milioanele de crăpături fine şi întortocheate care porneau din el şi chipul roşu pe care se detaşau genele grele ce tiveau pleoapele. Urmă un pufnit sau un sforăit, era greu de spus, şi capul avocatului se lăsă mul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ra pe cale să adoarmă! Mark îi urmări cu atenţie mişcările din ce în ce mai regulate ale pieptului solid şi-şi dădu seama ce se întâmplă – doar îl văzuse pe fostul lui tată făcând acelaşi lucru de sute de ori pe vremea când locui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ăsuflă adânc. Încuietoarea are să facă zgomot şi-apoi pistolul era prea aproape de mâna lui Romey. Stomacul lui Mark se strânse de durere, iar picioarele i se înmuia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 roşu scotea un sunet tărăgănat şi puternic, şi Mark ştiu că asta era singura lui şansă. Încet, cumplit de încet, întinse un deget tremurător spre dispozitivul de blocar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icky erau acum aproape la fel de uscaţi ca şi gura, în schimb blugii îi erau uzi leoarcă. Stătea acolo, sub coroana protectoare a copacului, departe de tufişuri, de iarba înaltă şi de maşină. Trecuseră cinci minute îngrozitor de lungi de când scosese furtunul de pe ţeava aia blestemată, de când auzise împuşcătura. Cu toate acestea, ştia că fratele lui trăia încă, pentru că, adunându-şi tot curajul de care era în stare, se furişase în spatele copacilor care mărgineau poiana până când reuşise să zărească creştetul blond al lui Mark, agitându-se înăuntrul uriaşei maşini negre. Asta îl făcuse să nu mai plângă, ci să se roage lui Dumnezeu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tătea aşa, chircit pe buşteanul care fusese „al lor”, cu sufletul zvâcnind de durere pentru fratele lui, portiera din dreapta şoferului zbură în lături şi Mark ţâşni afară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bărbia avocatului proptindu-se în pieptul gras şi-i auzi sforăitul puternic, Mark îşi zise că era momentul să acţioneze; aşa că trânti pistolul la podea cu mâna stângă, iar cu cea dreaptă deschise uşa, împingând-o apoi cu umărul. Un sforăit sonor fu ultimul lucru pe care-l auzi în timp ce se rostogolea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apoi în goană poiana şi în numai câteva secunde se afla lângă Ricky, care urmărise îngrozit toată scena. Aşteptă cu răsuflarea tăiată să-l vadă pe avocat venind în urma lui, abia ţinându-se pe picioare şi cu arma în mână, dar totul rămăsese nemişcat; portiera din dreapta continua să fie deschisă, motorul continua să toarcă monoton, ţeava de eşapament continua să fie lipsită de furtunul buclucaş. Abia atunci Mark reuşi să respire normal şi să-şi privească fratel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os furtunul, zise Ricky cu o voce ascuţită,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mult mai liniştit acum, nu-i răspunse, ci se mulţumi să dea aprobator din cap. Între ei şi maşină era acum o distanţă de vreo cincisprezece metri şi în cazul în care Romey s-ar fi trezit, puştii ar fi putut să dispară imediat printre copaci, fără ca acesta să-i zăr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mi-e frică, hai să plecăm de-aici, se auzi din nou vocea piţigăiată de teamă a ce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răspunse Mark, în timp ce studia atent maşin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k.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ai s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cky îşi întoarse şi el privirea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ipul trăia şi avea şi pistolul la el, şi era din ce în ce mai evident că frate-său nu mai era speriat şi că în mintea lui se coc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plec, mormăi Ricky, dându-se un pas înapoi.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k nu făcu nici o mişcare; se mulţumea să studieze, calm,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zise el fără să-l privească pe cel mic, iar vocea îşi recăpătase tonu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icky se aşeză pe buştean şi-şi sprijini mâinile pe genunchi, aşteptând. Mark scoase o ţigară din buzunarul de la piept, o aprinse, trase adânc fumul în piept, trimiţându-l apoi spre ramurile de deasupra capului. Abia acum observă Ricky umflătura de la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masă uşor ochiul învineţit şi cucui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a pocnit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 e-n regulă. Şi vrei să ştii ce-am să fac? Întrebă Mark şi continuă fără să aştepte vreun răspuns. Am să mă duc şi am să înfig furtunul în ţeava aia de eşapament. Am să fac asta pentru nenoroci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şti mai nebun decât el. Glumeşti, nu-i aşa,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ontinua să pufăie ostentativ. Deodată, uşa din dreptul şoferului sări într-o parte şi Romey năvăli afară, agitând pistolul şi strigând cuvinte fără şir. Merse clătinându-se spre spatele maşinii şi descoperi încă o dată furtunul atârnat inofensiv în iarbă, ceea ce îl făcu să strige tot felul de înjurături obscene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lipi de pământ şi-l ţinu strâns pe Ricky lângă el. Romey se răsuci în loc şi privi atent copacii ce înconjurau poiana. Apoi începu iar să blesteme şi să plângă în hohote. Părul şi haina cea neagră îi erau năclăite de sudoare. Avocatul continua să se învârtă în jurul portbagajului, vorbind de unul singur, suspinând şi ţipând spre copacii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brusc şi-şi cocoţă trupul pachidermic pe capota portbagajului, se trase înapoi până când atinse cu spatele geamul lunetei şi îşi întinse picioarele butucănoase înainte. Pierduse un pantof. Cu o mişcare aproape de rutină, îşi vârî ţeava pistolului în gură. Privirea sălbatică a ochilor înroşiţi de-atâta plâns se opri o clipă pe trunchiul copacului lângă care erau ascunşi cei d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ocatul închise ochii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erau din piele de rechin, iar ciorapii de mătase de culoarea florilor de vanilie se mulau plăcut pe gambele destul de păroase ale celui cunoscut sub numele de Barry Muldanno, sau Barry-Şiş, sau pur şi simplu Şiş, cum îi plăcea lui să-şi spună. La prima vedere, costumul verde închis avea ceva ce-l făcea să semene cu pielea de şopârlă, sau de iguana, sau de altă reptilă scârboasă; dar de aproape se vedea că este de fapt poliester pur. Jacheta avea pieptul dublu plin de nasturi de sus până jos, îmbrăcându-i frumos trupul bine făcut, foşnind plăcut în timp ce Barry mergea ţanţoş spre telefonul public aflat în spatele restaurantului. Nu era un costum ţipător, ci numai bătător la ochi. Cei din jur ar fi putut să-l ia drept un importator de droguri sau drept un bookmaker nu prea curat din Las Vegas, ceea ce lui Şiş îi convenea de minune pentru că îi plăcea ca lumea să-l observe şi să vadă succesul întipărit pe chipul lui. De fapt, se aştepta ca oamenii să-l privească cu teamă şi să se ferească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şi des, împodobit cu câteva fire argintii şi bine impregnat cu gel, era strâns într-o coadă de cal de toată frumuseţea care îi ajungea exact până la gulerul hainei. Pieptănătura aceasta era rezultatul unor ore bune de eforturi. Lobul urechii stângi era împodobit cu obligatoriul cercel cu diamant. La încheietura mâinii stângi atârnau o brăţară fină de aur şi un ceas Rolex cu diamante, în timp ce la mâna dreaptă zornăia uşor un alt lănţiş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fizonul se opri în faţa telefonului aflat în micul hol de lângă toalete şi privi iute în jur. Privirea aceea rea, căutând ceartă, l-ar fi făcut pe orice om normal să-şi piardă cumpătul. Ochii negri ca tăciunele erau atât de apropiaţi unul de celălalt, încât cei care-l priveau mai mult de două secunde ar fi putut jura că Barry este saşiu, ceea ce ar fi fost complet fals. O meşă de păr negru îi străbătea fruntea de la o tâmplă la alta, trecând peste cuta adâncă de deasupra nasului lung şi ascuţit. Cearcănele maronii de sub ochi spuneau întregii lumi că tipului îi plăcea să pilească şi să trăiască viaţa din plin. Şiş era îndrăgostit de propriii lui ochi. De altfel erau de-a dreptul lege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formă repede numărul de la biroul avocatului şi începu să vorbească fără să mai aştepte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Barry! Unde este Jerome? Trebuia să ne întâlnim aici de mai bine de patruzeci de minute. Unde este, l-aţi văzu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cea lui Barry-Şiş nu era ceea ce se chema o voce plăcută; avea rezonanţa ameninţătoare a gangsterului de succes din New Orléans care rupsese multe braţe la viaţa lui şi care nu s-ar fi dat în lături să mai rupă unul dacă îi stăteai prea mult în cale sau dacă nu-i răspundeai suficient de repede la întrebări. Avea o voce grosolană şi arogantă, care intimida orice ascultător. Aşa că biata secretară aflată la celălalt capăt al firului, care cunoştea foarte bine şi vocea, şi ochii, şi costumele lucioase, şi coada de cal dată din belşug cu gel, înghiţi în sec de câteva ori, răsuflă adânc, îi mulţumi lui Dumnezeu că tipul nu venise chiar la birou, pentru ca în cele din urmă să-l informeze pe domnul Muldanno că domnul Clifford plecase de la birou pe la ora nouă în această dimineaţă şi că de atunci nimeni nu mai ştia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 trânti telefonul în furcă şi porni ca o furtună pe hol, dar, pe măsură ce se apropia de salonul din ce în ce mai aglomerat, reuşi să-şi recapete sângele rece şi mersul cel ţanţoş. Ceasul arăta ora cinci după-amiază şi restaurantul începea să se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dorise numai să bea ceva şi să cineze împreună cu avocatul său ca să poată discuta în linişte despre aiureala în care nimerise. Doar atât. Federalii erau pe fază, ascultau şi supravegheau. Jerome înnebunise de-a binelea, iar acum o săptămână îi spusese lui Barry că tipii îi puseseră microfoane în birou şi-i propusese să se întâlnească în restaurantul ăsta ca să scape de urechile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stea de vorbă cu el. De cincisprezece ani încoace, Jerome îi apărase pe cei mai faimoşi gangsteri din New Orléans; era un tip şiret şi corupt până în măduva oaselor, gata oricând să-i cumpere pe toţi cei care puteau fi cumpăraţi, care mergea la băutură cu judecătorii şi se culca cu amantele lor, care îi mituia pe poliţişti şi îi ameninţa pe juraţi, care ţinea trena politicienilor, contribuind financiar la campaniile acestora dacă era solicitat. Jerome cunoştea foarte bine mecanismul social şi ori de câte ori un neisprăvit plin de bani avea nevoie de ajutor la New Orléans, găsea imediat drumul spre biroul lui W. Jerome Clifford, avocat şi consilier juridic. Iar în biroul cu pricina găsea un prieten loial, asemenea unei flori răsărite d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Barry era totuşi altceva. Era o chestie teribilă, care se agrava pe măsură ce trecea timpul. Doar o lună îi mai despărţea de data procesului care se profila ameninţător, ca o adevărată execuţie. Era a doua oară când Barry trebuia să facă faţă unei acuzaţii de omucidere. Prima oară fusese pe vremea când Barry avea doar optsprezece ani; atunci un procuror local încercase să dovedească, folosindu-se de un martor extrem de slab, că Barry îi tăiase degetele şi beregata unui „coleg” de meserie. Dar unchiul lui Barry, un membru al Mafiei respectat şi uns cu toate alifiile, împărţise bani unde trebuie şi aşa se întâmplă că juriul nu putu hotărî asupra verd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Barry ispăşi o pedeapsă de doi ani pentru gangsterism într-o închisoare federală, foarte plăcută de altfel. Bineînţeles că unchiul l-ar fi putut salva şi-atunci, dar la data respectivă nepotul avea deja douăzeci şi cinci de ani, adică vârsta optimă pentru o scurtă încarcerare; făcea frumos la dosar, iar familia era cât se poate de mândră de progenitura ei. Apărarea fusese asigurată de Jerome Clifford şi după proces cei doi rămăseser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îl aştepta un pahar cu sifon şi lămâie pentru că Barry se hotărâse să mai aştepte cu alcoolul; nu-şi putea permite să-i tremure mâinile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studia chipul în oglinda barului, şi de fiecare dată constata că persoana lui trezeşte interesul unuia sau altuia din clienţii prezenţi la ora aceea în local; şi pe bună dreptate, căci la data respectivă, Barry era eroul celui mai celebru caz de omucidere din ţară. La numai patru săptămâni distanţă de data procesului, fotografia lui umplea paginile tuturor ziarelor, aşa că era normal să fi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urma să fie ceva cu totul special pentru că victima fusese senator şi după cum mergea vorba era deocamdată singurul senator asasinat în timpul executării mandatului. Confruntarea era deci impresionantă: Statele Unite ale Americii împotriva lui Barry Muldanno. Era de la sine înţeles că absenţa cadavrului ridica probleme teribile pentru Statele Unite ale Americii: nu tu cadavru, nu tu rapoarte patologice sau balistice, nu tu fotografii îngrozitoare de fluturat în faţa celor prezenţi în sala tribunalului şi mai ales în faţ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mers foarte bine dacă Jerome Clifford n-ar fi început să se poarte foarte straniu în ultima vreme: dispărea pe neaşteptate, ca astăzi de exemplu, nu mai trecea pe la birou, întârzia cu regularitate la tribunal, nu mai răspundea la telefon, bolborosea mereu cuvinte fără noimă şi începuse să bea prea mult. El, care fusese întotdeauna tenace şi lipsit de scrupule, pierduse acum orice legătură cu realitatea, şi lumea începuse să vorbească vrute şi nevrute. Adevărul era că Barry voia să-şi angajeze un alt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vea nevoie de timp, cum însă, din păcate, până la proces nu mai erau decât patru săptămâni amărâte, orice amânare ar fi fost binevenită. De ce oare se mişcă atât de repede justiţia doar atunci când nu este cazul? Toată viaţa lui avusese de-a face cu legea, aşa că văzuse de-a lungul timpului cazuri care se întinseseră pe ani şi ani de zile. Chiar unchiul lui fusese la un moment dat implicat într-un proces în care guvernul renunţase la acţiune după trei ani de luptă istovitoare. Da' nu, pentru el aşa ceva nu putea să se întâmple; pentru el procesul trebuia să înceapă după numai şase luni de la inculpare! Lipsa asta de fair-play era de-a dreptul strigătoare la cer. Ei, şi în toată nenorocirea asta, pe Romey îl apucaseră pandaliile, aşa că trebuia neapărat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în dosarul federalilor erau vreo două-trei bâlbâieli. De exemplu, absenţa oricărui martor. Se putea construi o acuzaţie, să i se găsească şi un mobil al crimei, nimeni însă, absolut nimeni, nu fusese de faţă când se întâmplase toată povestea. Omul nostru ştia că federalii puseseră gheara pe un informator cam slab de înger şi cam mincinos care mai mult ca sigur că avea să fie făcut zob în timpul interogatoriului, dacă mai apuca procesul. Federalii îl ţineau ascuns. Barry însă avea un avantaj pur şi simplu minunat: cadavrul acela mititel al lui Boyd Boyette, care putrezea pe îndelete şi neştiut de nimeni îngropat în ciment. Ori fără cadavru, venerabilul Roy nu va putea obţine condamnarea. La gândul acesta, Barry surâse satisfăcut şi făcu cu ochiul în direcţia unor blonde oxigenate aşezate la o masă aproape de uşă. De când cu inculparea asta, femeile nu-i mai dădeau pace: devenise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venerabilul Roy avea un dosar şubred, e-adevărat, însă lucrul acesta nu-l împiedica defel să-şi continue predicile patetice în faţa camerelor de luat vederi, discursurile pompoase despre o justiţie rapidă şi interviurile lăudăroase date oricărui ziarist suficient de plictisit ca să încerce să se distreze luându-l la întrebări. Era un procuror federal foarte pios, cu voce unsuroasă şi plămâni tăbăciţi, nutrind ambiţii politice absolut nesuferite şi răcnind păreri asurzitoare în legătură cu orice subiect. Avea chiar şi un reprezentant de presă, suflet amărât şi extenuat de atâta muncă, a cărui principală sarcină era aceea de a-l ţine permanent pe procuror în lumina reflectoarelor, în aşa fel încât într-o bună zi chiar marele public să fie cel care să îi ceară să-şi servească ţara ca membru al Senatului Statelor Unite. Şi de acolo numai bunul Dumnezeu ştia unde ar mai fi putut ajunge venerabilul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oribilă a lui Roy Foltrigg fluturând inculparea în faţa camerelor de luat vederi şi urlând tot felul de preziceri ditirambice despre binele triumfător îl făcu pe Şiş să sfărâme cu o mişcare spasmodică cubul de gheaţă din pahar. Este adevărat însă că în cele şase luni scurse de la momentul inculpării nici venerabilul Roy, nici aliatul lui, adică FBI-ul, nu reuşiseră să găsească cadavrul lui Boyd Boyette. Şi asta cu toate că îl urmăriseră pe Barry zi şi noapte – de fapt, chiar şi acum tipii erau probabil undeva în stradă, urmărind cu atenţie intrarea în restaurant, de parcă ar fi avut de-a face cu un imbecil care, după cină, avea să simtă dorinţa de neînfrânt de a merge să contemple cadavrul doar aşa, de-al dracului. Şi când te gândeşti că mituiseră toate haimanalele care se pretinseseră a fi bine informate. Că secaseră lacuri şi bălţi şi dragaseră râuri; că obţinuseră mandate de percheziţie pentru nenumărate clădiri şi şantiere din oraş şi cheltuiseră o avere pe buldozere şi alte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Boyd Boyette era însă la Barry care ar fi vrut să-i schimbe ascunzătoarea; numai că venerabilul Roy şi hoarda lui de îngeri stăteau neobosiţi la pândă, aşa încât mişcarea devene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o oră de când ar fi trebuit să se întâlnească cu Clifford şi acesta nu-şi făcuse încă apariţia. După ce bău două pahare de sifon cu lămâie şi le făcu de câteva ori cu ochiul blondelor de alături, Barry se hotărî brusc să plece, blestemând în gând tagma avocaţilor în frunte cu avocatul lui propriu ş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vea nevoie de un alt avocat, unul care să-i răspundă la telefon, să vină la întâlniri şi să fie în stare să găsească nişte juraţi care să poată fi cumpăraţi. De fapt, avea nevoie de un avoc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nevoie şi de o amânare sau de orice alt tertip care să încetinească ritmul ăsta nebun şi să-i permită să se gând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porni să se plimbe încet pe Magazine, între Canal şi Poydras, prin aerul greu al nopţii. Biroul lui Clifford era la numai patru străzi distanţă. Avocatul lui voia un proces rapid! Doamne, ce tâmpit! Nimeni, niciodată, nu putea să dorească un proces rapid; nimeni în afară de W. Jerome Clifford care îi explicase acum trei săptămâni cât de necesar era ca totul să se termine cât mai repede, pentru că fără cadavru dosarul era subţire. Ori dacă mai aşteptau mult, s-ar fi putut ca tipii să dea de cadavru şi, cum Barry era un suspect perfect, cum senzaţionalul asasinatului aducea o presiune extraordinară asupra acuzării şi cum Barry făptuise de fapt asasinatul şi era al dracului de vinovat, atunci necesitatea unui proces imediat devenea evidentă. Ei, raţionamentul ăsta îl şocase pur şi simplu pe Barry-Şiş care se certase îngrozitor pe chestia asta cu Romey chiar în biroul acestuia; iar de-atunci, între ei doi lucrurile nu mai stătuseră niciodată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certei lor de acum două săptămâni, pe Barry îl luase gura pe dinainte şi se lăudase că nimeni nu are să găsească vreodată cadavrul senatorului, doar era expert în asemenea afaceri. Boyette dispăruse destul de repede şi acum se odihnea în pace şi în siguranţă, departe de Roy şi de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este cadavrul? Întrebas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rei să afli, replica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Toată lumea vrea să afle asta. Hai, Barry, dă-i drumul dacă te ţin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e-ţi spun: tu de fapt nu vrei să afl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rry,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re să-ţi placă ce-ai s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runcă ţigara şi aproape că izbucni în râs; n-ar fi trebuit să-i spună lui Jerome Clifford adevărul. Fusese o pornire copilărească, dar totuşi inofensivă. În fond, Clifford era demn de toată încrederea, şi faptul că Barry nu-i spusese totul de la început îl afectase vizibil; doar era la fel de ticălos şi de hârşit în rele ca şi clienţii lui, iar dacă aceştia erau pătaţi de sânge, ei bine, Jerome Clifford voia să vadă petele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în ce zi a dispărut Boyette? Întreba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pe 1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unde erai tu pe 1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Romey studiase atent calendarul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hi, î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cam luasem casa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a să te întâlneşti cu nevasta nu ştiu căru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diferenţa că ea n-a putut să vină, aşa că l-am dus pe senat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ei noutăţi, Romey îngheţase, privindu-şi clientu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în portbagaj şi l-am lăsat acolo, continua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dică? Insistă Romey,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barca aia pe care n-ai mai mişcat-o din loc de zec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lui Clifford era încuiată. Barry o zgâlţâi, apoi trase câteva înjurături în dreptul ferestrei. Îşi aprinse o nouă ţigară şi îşi întoarse privirea spre parcarea din apropiere, în căutarea Lincolnului cel negru. Are să-l găsească el pe grăsanul ăla nenorocit, chiar de-ar fi să alerge pentru asta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vea la Miami un prieten care fusese odată inculpat pentru trafic de droguri şi care avusese un avocat foarte bun: tipul reuşise să tot obţină amânări timp de doi ani şi jumătate, până când judecătorul îşi pierduse răbdarea şi impusese procesul. Apoi, cu o zi înainte de alegerea juriului, prietenul îşi omorâse cu mâna lui avocatul cel grozav ceea ce îl făcu pe judecător să acorde o nouă amânare. În cele din urmă procesul nu a ma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Romey deceda subit, atunci procesul avea toate şansele să fie amânat luni, poate chiar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dibui cărarea îngustă pe care o folosiseră la sosire şi o luă la fugă printre buruienile cât el d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Hei, Ricky, aşteaptă-mă! Strigă Mark, aruncând apoi o ultimă privire omului de pe maşină, care rămăsese cu pistolul înfipt între buze. Ţinea ochii pe jumătate deschişi, şi o dată sau de două ori zvâcni di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Strigă din nou Mark, pornind în fugă spre poteca ascunsă în iarbă. În faţa lui, Ricky alerga într-un mod foarte ciudat, cu braţele atârnând ţepene de-a lungul trupului, îndoit din talie; deşi se poticnea la fiecare pas, puştiul reuşea să se îndepărteze. Atunci, cu un ultim efort, Mark îl ajunse din urmă şi, prinzându-l de umeri, îl răsuci în loc; Ricky, ascultă-mă! Totul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cky părea să nu-l audă; paloarea pielii şi privirea fixă a ochilor strălucitori îl făceau să semene cu o persoană aflată sub hipnoză sau căzută în transă; respiraţia gâfâită îi era din când în când întreruptă de un geamăt dureros şi monoton; dinţii încleştaţi nu lăsau să scape nici un cuvânt. La atingerea fratelui mai mare se smuci într-o parte, apoi îşi reluă fuga domoală, fără să-i pese de buruienile care-i biciuiau faţa. Cei doi băieţi traversară albia secată a unui pârâiaş şi se îndreptar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răreau chiar în dreptul gardului şubred de scânduri care înconjura aproape tot cartierul de rulote. Doi băieţei se distrau aruncând cu pietre într-un şir de cutii goale de conserve aliniate pe capota unei rable. Ricky începu să alerge mai repede şi, odată ajuns în dreptul gardului, se strecură printre două scânduri, apoi sări peste un şanţ şi ţâşni printre două rulote drept în mijlocul străzii. Rămas ceva mai în urmă, Mark asculta îngrozit geamătul tot mai puternic şi respiraţia tot mai grea a fratelu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de trei metri şi jumătate lărgime şi aproape optsprezece metri lungime ce aparţinea familiei Sway era parcată pe East Street împreună cu alte patruzeci de „case” asemănătoare. North Street, South Street şi West Street făceau şi ele parte din Tucker Wheel Estates; toate cele patru străzi se încolăceau şi se încrucişau de mai multe ori, formând un adevărat labirint în miniatură. De fapt, era un cartier foarte decent, cu străzi destul de curate, cu câţiva copaci, nenumărate biciclete şi vreo două-trei maşini abandonate. Denivelările împiedicau maşinile să circule prea repede, iar poliţia apărea prin preajmă ori de câte ori muzica dată la maximum sau zgomotul prea puternic ajungeau la urechile Domnului Tucker. Familia acestui domn era proprietara terenului şi a mai tuturor rulotelor din cartier, inclusiv cea de la numărul 17 de pe East Street, închiriată de Dianne Sway pentru două sute optzeci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intră alergând în casă şi se trânti pe canapea. La prima vedere ai fi zis că plânge, dar pe obraji nu era nici urmă de lacrimi. Copilul se făcu ghem pe canapea, ca şi cum i-ar fi fost frig, apoi încet, încet de tot, începu să-şi sugă degetul mare de la mâna dreaptă. Mark, care urmărise scena cu sufletul la gură, se apropie de el şi-l scutură cu blândeţ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vorbeşte, spune ceva; trebuie să-mi spui ceva, omule, okay? Ricky, totul e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cky nu-l auzea; stătea cu ochii închişi şi îşi legăna trupul mic şi firav, sugându-şi tot mai tare degetul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rivi în jur şi, surprins, îşi dădu seama că nimic nu se schimbase în timpul absenţei lor de aproape o oră. Doar o oră! Doamne Dumnezeule, parcă trecuseră zile întregi de când plecaseră de-acasă. În lumina palidă a înserării ce pătrundea prin ferestre, cărţile şi caietele lor de şcoală stăteau aşezate cuminţi, ca de obicei, pe masa din bucătărie; biletul pe care îl lăsa mama în fiecare zi era pe bufet, lângă telefon. Sfârşit de sete, Mark dădu drumul la robinet, umplu cu apă o ceaşcă aflată la îndemână, apoi, cu ochii pierduţi pe fereastră, începu să soarbă din lichidul rece şi răcoritor. Un zgomot ciudat îl făcu să-şi întoarcă privirea spre fratele cel mic: puştiul îşi sugea degetul mai-mai să-l rupă. Mark văzuse o dată, la televizor, nişte copii din California care rămăseseră cu ticul ăsta după un cutremur de pământ şi care, după un an de zile de tratament, nu erau deloc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ceştii atinse un punct sensibil de pe buză şi Mark îşi aminti de sângele care-i cursese. Asta îl făcu să alerge în baie şi să se privească atent în oglindă: pe frunte, chiar la rădăcina părului, răsărea un cucui mititel şi destul de greu de observat, ochiul stâng era groaznic de umflat, iar buza inferioară murdară de sânge îi zvâcnea de durere. Adevărul este că, de nenumărate ori, arătase mult mai rău după diverse bătăi la şcoală; nu era el tipul care să poată fi doborât numa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frigider un cub de gheaţă şi îl puse pe umflătura de sub ochi, apoi se apropie de canapea, privindu-şi cu multă atenţie fratele: Ricky adormise. Ceasul arăta cinci şi jumătate după-amiaza, oră la care mama lor trebuia să vină acasă după o zi de muncă obositoare şi lungă la fabrica de becuri. Urechile lui Mark ţiuiau şi acum din cauza împuşcăturilor şi a loviturilor primite din partea răposatului său prieten domnul Romey, dar asta nu-l împiedica să gândească, în timp ce continua să-şi maseze, încet şi cu grijă, ochiul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a la 911, s-ar fi putut să treacă zile întregi până când cineva să descopere cadavrul. Pocnetul împuşcăturii fusese mult amortizat, aşa că Mark era absolut sigur că nimeni altcineva nu-l auzise. De fapt, abia acum îşi dădea seama că niciodată nu văzuse picior de străin în poiana aceea; era un loc perfect izolat. Ce naiba îi venise lui Romey să aleagă tocmai luminişul ăla? Doar era din New Orléa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medenia de emisiuni văzute de-a lungul anilor la televizor, Mark ştia cu siguranţă că toate apelurile la numărul 911 erau înregistrate. Ori, el nu voia deloc aşa ceva; n-avea de gând să povestească nimănui, nici măcar mamei, lucrurile oribile prin care trecuse, iar în clipa asta trebuia cu orice preţ să stea de vorbă cu fratele lui mai mic despre ce anume le vor spun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Zise el uşor, mângâind piciorul celui mic; puştiul însă nu-i răspunse, ci se ghemui şi mai mult, gemând încet. Ricky,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ce cutremură brusc trupşorul încolăcit pe canapea fu singurul răspuns la chemarea băiatului. Atunci Mark îşi înveli fratele cu o pătură găsită în debara, apoi puse câteva cuburi de gheaţă într-un prosop şi le aşeză cu grijă pe ochiul învineţit. În orice caz, simţea că i-ar fi fost imposibil să dea explicaţii în legătură cu felul în car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agăţă de telefon, şi în clipa aceea îşi aminti de filmele cu cowboy şi indieni, cu cadavrele care zăceau peste tot, cu vulturii care le dădeau târcoale şi toată lumea care n-avea altă grijă decât să le îngroape mai înainte ca nenorociţii ăia de vulturi să se năpustească pe ele. Peste o oră va fi noapte; oare vulturii atacă şi noaptea? Se întrebă Mark, pentru că nu văzuse niciodată aşa ceva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grozitoare a cadavrului gras şi încă sângerând, sfâşiat de stoluri de păsări de pradă, îl înspăimântă atât de tare pe Mark încât, fără să mai stea pe gânduri, băiatul ridică receptorul telefonului şi formă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reau să vă spun că în pădure este un om mort şi că, ştiţi, cineva ar trebui să meargă să-l ia de-acolo, zise el dintr-o suflare, cu cea mai gravă voce de care era în stare, deşi ştia că încercarea lui de a se da drept altcineva n-avea nici o şansă. Răsuflă adânc, dându-şi seama că umflătura de pe frunte zvâcn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 vă rog? Întrebă o voce de femeie care suna c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ă, ştiţi, nu vreau să răspund la întrebarea asta,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ştim cum te cheamă, băiete, continu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Se prinsese că e puşti! Doamne, fă măcar să creadă că am vreo treişpe-pa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vreţi să ştiţi ce e cu cadavru' ăsta sau nu? Întrebă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davrul de car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îşi zise băiatul, una zic şi alta fac; abia s-a terminat povestea asta şi eu m-am şi apucat s-o spun mai departe; ba pe deasupra cuiva care nu este deloc demn de încredere, unuia de la poliţie. Ar fi putut să jure că înregistrarea acestei conversaţii avea să fie ascultată de nenumărate ori în faţa judecătorilor, exact aşa cum văzuse că se-ntâmplă în filme. Şi-apoi, au să facă şi toate testele alea de voce, că până la urmă tot au să ştie că el, Mark Sway, era la telefon, povestind despre cadavru atunci când nimeni altcineva nu ştia nimic despre tărăş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găsiţi lângă Tucker Wheel Estate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ne pe Whipple Roa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olo. Îl găsiţi în pădurea dintre Tucker Wheel Estates şi Autostrad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este chiar în pădurea de car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e fapt cadavrul este pe o maşină lăsată în pădure. Tipul a fost împuşcat cu pistolul în gură şi sunt sigur că acum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davrul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de la celălalt capăt al firului îşi pierduse rezerv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bare tâmpită mai e şi asta? Îşi zise Mark. Cum adică dacă l-am văzut? Era clar că tipa încerca să-l ţină la telefon ca să-l poată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spune-mi, ai văzut cadavrul cu ochii tăi? Ven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cum te cheamă,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in Autostrada 17 se desface un drumeag plin de noroi care duce la o poieniţă din pădurea de care v-am vorbit. Maşina e mare şi neagră şi mortul zace întins în ea. Şi dacă nu daţi de ea înseamnă că nu aveţi noroc.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Mark aşeză receptorul în furcă. Liniştea domnea în rulota care le servea de casă. După câteva secunde de aşteptare, băiatul se apropie de fereastră şi aruncă priviri furişe printre perdelele murdare, aşteptându-se oarecum să vadă maşini de-ale poliţiei năvălind din toate direcţiile, megafoane, echipe de trăgători de elită, veste anti-glonţ, şi alte chestii de acelaşi ca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te bătrâne! Îl scutură din nou încetişor pe Ricky şi abia acum observă cât de rece şi de umedă era mâna fratelui mai mic. Ricky însă nu-i răspunse; copilul continua să doarmă, sugându-şi degetul. Atunci Mark îl prinse cu grijă de mijloc şi îl cară cu greutate până în dormitorul lor, unde îl aruncă în pat. Dar Ricky mormăi ceva, se agită puţin şi apoi se făcu ghem în mijlocul patului. Mark îl acoperi cu o pătur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crise mamei un bilet în care îi spunea că Ricky nu se simţise bine şi că acum dormea, aşa că, te rog, să nu faci gălăgie, şi că el se va întoarce acasă cam peste o oră. Adevărul este că mama nu le cerea să fie acasă când venea ea de la muncă, dar dacă se întâmpla aşa ceva, atunci era mai bine să las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trecu un elicopter, dar Mark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poteca din pădure, îşi aprinse o ţigară. Cu doi ani în urmă, dintr-una din casele aflate în vecinătatea parcului de rulote dispăruse o bicicletă nouă. Imediat după aceea se zvonise că cineva văzuse bicicleta cu pricina ascunsă în spatele uneia din rulote şi că nişte puşti din zonă o demontaseră şi o revopsiseră. Copiii din suburbia aceea se amuzau foarte tare numindu-i pe vecinii lor mai nevoiaşi „puştii din rulote”, subînţelesul fiind evident. Mergeau la aceeaşi şcoală, iar bătăile dintre cele două tabere se ţineau lanţ. Şi-apoi, toate crimele şi belelele din suburbie erau puse pe seama locuitorilor caselor p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cea nouă era la Kevin, tipul ăla certat cu legea care locuia pe North Street; chestia era sigură pentru că le-o şi arătase câtorva prieteni mai înainte să o fi revopsit, iar Mark se numărase printre cei care se bucuraseră de respectivul privilegiu. Apoi vorba se dusese şi poliţia începuse să se intereseze în stânga şi-n dreapta, până când, într-o noapte, fuseseră treziţi de bătăi puternice în uşă. În timpul investigaţiilor cineva pomenise numele lui Mark şi poliţistul dorise să-i pună câteva întrebări; conversaţia durase vreo oră şi fusese foarte departe de filmele de la televizor în care inculpatul îşi păstrează tot sângele rece şi-i face zile fripte cur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recunoscuse nimic, nu reuşise să închidă ochii trei nopţi la rând şi-şi jurase să stea departe de buclucuri de genul ăsta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dăduse de dracu'. De data asta era vorba de un tip care-şi deşertase sacul cu secrete chiar înainte de a da ortul popii, da' oare spusese adevărul? Că doar era şi beat şi nebun de-a binelea când tot îi dădea înainte cu povestea aia cu Marele Vrăjitor. Deşi, dacă stai să te gândeşti, ce interes ar fi avut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tia că Romey avusese un pistol, doar îl ţinuse şi el în mână; ei bine, pistolul ăla îl ucisese pe tip şi trebuie că tot crimă era considerat şi faptul de a asista la o sinucidere fără a încerca s-o îm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ufle un cuvinţel despre ceea ce văzuse şi auzise! Romey nu mai avea cum să mai vorbească, pe Ricky îl va convinge să tacă, iar el, Mark, nu scosese o vorbă despre bicicletă şi va putea să-şi ţină gura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se auzi ţipătul unei sirene, apoi huruitul unui elicopter, şi Mark se lipi de trunchiul unui copac. După ce pasărea de metal trecu, puştiul se strecură fără grabă printre tufişuri şi copaci până când auzi glas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ă fulgerau luminile albastre ale poliţiei şi cele roşii ale ambulanţelor. Lincolnul cel negru era înconjurat de maşinile albe ale poliţiei din Memphis, dar nimeni dintre cei de faţă nu părea îngrijorat sa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y nu fusese încă luat de acolo şi un poliţist fotografia în timp ce colegii lui se prăpădeau de râs, iar staţiile de emisie cotcodăceau exact ca-n filme. Sângele prelins de sub cadavru murdărise până şi luminile de poziţie ale limuzinei. Mâna dreaptă a avocatului rămăsese încleştată pe armă care se odihnea pe burdihanul rotund ca un balon; capul cu ochii acum închişi îi căzuse într-o parte. Brancardierii de pe ambulanţă studiară cadavrul o vreme, făcând tot felul de glume proaste pe seama lui în hohotele de râs ale poliţiştilor. Toate cele patru uşi ale Lincolnului erau larg deschise pentru că maşina fusese examinată cu multă grijă. Deocamdată nimeni nu se arăta dispus să ia mortul de acolo. Elicopterul mai trecu o dată pe deasupra lor, şi apo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tătea ascuns într-un tufiş aflat la numai vreo zece metri distanţă de buşteanul ridicat mai devreme la rangul de „şcoală de fumat”. Din locul acela, băiatul cuprindea cu privirea toată poiana în mijlocul căreia cadavrul cel gras al avocatului zăcea asemenea unei vaci moarte în drum. După câteva minute, o nouă maşină de poliţie şi o ambulanţă suplimentară îşi făcură apariţia pe drumeagul cel noroios. Luminişul era de-acum atât de aglomerat, încât tipii în uniformă se împiedicau pur şi simplu unii de alţii. Misterioase săculeţe albe erau scoase cu multă grijă din maşină; doi poliţişti cu mâinile protejate de mănuşi de cauciuc strângeau furtunul de cauciuc, iar fotograful se lăsa pe vine în dreptul fiecărei portiere a limuzinei, făcând să fulgere blitzul aparatului de fotografiat. Rareori câte unul dintre ei se oprea să-l privească pe Romey. Un poliţist luă pantoful rămas pe portbagaj şi îl vârî într-un săculeţ alb pe care începu să noteze ceva; alt poliţist avea de lucru cu plăcuţele de înmatriculare ale Lincolnului; ceilalţi sorbeau liniştiţi cafea din pahare de plastic şi discut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prima ambulanţă fu scoasă o targă care fu dusă apoi lângă portbagajul limuzinei; acolo doi brancardieri îl traseră uşor de picioare pe Romey până când alţi doi colegi de-ai lor reuşiră să-l prindă de subsuori. În timpul acesta poliţiştii făceau o grămadă de glume proaste despre gabaritul domnului Clifford (îi aflaseră numele), despre numărul de brancardieri capabili să-i care curul ăla gras, despre capacitatea de rezistenţă a tărgii, despre dimensiunile interiorului ambulanţei, şi altele de genul ăsta. Evident, toată lumea se prăpăd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culese pistolul lui Romey şi îl vârî într-un săculeţ, targa fu urcată în ambulanţă, iar limuzina fu remorcată de o maşină specială aparţinând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aminti de Ricky şi de degetul lui. Dacă avea nevoie de ajutor? Dacă mami, care trebuia să fi ajuns deja acasă, încerca să-l trezească şi se speria de reacţiile lui? Ar fi mai bine să-şi ia tălpăşiţa de acolo cât mai repede şi să fumeze o ultimă ţigară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bsolut pe neaşteptate, o mână puternică îl înşfacă de ceafă şi o voce bărbătească îi izbi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uştiu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răsuci pe călcâie şi se trezi în faţa unui poliţist cu privire severă; copilul îngheţ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puştiule? Repetă poliţistul întrebarea în timp ce apăsarea mâinii grele, fără să doară, îi spunea lui Mark că era mai bine să nu se împotrivească. Ia hai să merge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rebuie să mă duc acasă, protestă cu voce slabă băiatul. Poliţistul păru însă că nici nu-l aude şi, luându-l pe după umeri, îl conduse spre maşina lui R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y. Da' pe dumneavoastră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y. Mark Sway zici? Repetă poliţistul gânditor. Nu locuieşti cumva în Tucker Wheel Est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răspunse Mark după o scurtă ezitare, deşi era clar că nu putea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el e Mark Sway, puştiul care ne-a dat telefon, îşi anunţă Hardy colegii. Tu ne-ai dat telefonul ăla, nu-i aş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r fi vrut să mintă, cu toate că se îndoia că minciuna ar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domnul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um de-ai dat tocmai tu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jucam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rin pădure. Ştiţi, noi locuim în partea aia, adăugă el, arătând cu degetul zona de dincolo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cumva fumaţi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uştiule, şi fereşte-t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ra înconjurat de vreo şase poliţişti şi întrebările curgeau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a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un fel, ne-am împiedic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vă rog să mă credeţi. Noi ne plimbam, aşa, prin pădure, cum facem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tu şi Ricky când aţi văzu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pacul de colo, răspunse Mark, arătând copacul aflat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brancardier veni să anunţe că ambulanţa pleca spre morgă, iar maşina specială a poliţiei terminase şi ea de ridicat Lincol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Rick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ţă ce ai? Întrebă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nstinctivă, Mark îşi duse mâna la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m-am bătu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scundeai în tufiş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ark, trebuie că aveai tu un motiv ca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am făcut-o; cred că de frică, ştiţi ce vreau să spun, să vezi un om mort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niciodată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televizor, răspunse Mark, făcându-l efectiv să zâmbească pe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mva pe omul ăsta mai înaint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ra mort când l-aţi găs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ând am ajuns lângă copacul de colo am văzut maşina şi pe urmă l-am, ăă, l-am văzu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când aţi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aci să arate din nou copacul, dar îşi dădu seama la timp şi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ţi auzit împuşcătura. Deci spune-ne unde eraţi când aţ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auzit nic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m dat de el aşa cum am spus, în poiana asta, şi pe urmă am fugit acasă şi am sunat l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cum te cheam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k, spune; doar trebuie să fi avut un motiv ca să nu-ţi spu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chimbară între ei priviri pline de înţeles, şi Mark încercă, fără succes, să respire normal; în fond, era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trebuie să plec acasă. Probabil că mami mă caută deja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ar înainte să pleci, te rog să mai răspunzi la o ultimă întrebare. Motorul era în funcţiune când aţi găsit vo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strădui să-şi amintească dacă Romey oprise motorul mai înainte de a se împuşca, apoi răspunse cu mul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 cred că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îi arătă maşina poliţi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Te duc eu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ay, am să merg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faci aşa ceva pentru că este prea întuneric. Hai, te duc eu cu maşina! Zise Hardy, autoritar, şi-l luă pe Mark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Sway sunase la spitalul de copii şi acum stătea pe marginea patului, lângă Ricky, rozându-şi unghiile şi aşteptând telefonul doctorului. Sora îi spusese că nu va dura mai mult de zece minute, că în şcoli bântuia un virus şi că numai în cursul acelei săptămâni trataseră zeci de copii. Era clar că Ricky avea simptomele cunoscute de acum, aşa că mama nu avea de ce să fie îngrijorată. Dianne puse mâna pe fruntea copilului, încercând să-şi dea seama dacă are febră, apoi îl scutură uşor, dar băieţelul nu reacţiona în nici un fel. Deodată femeia auzi pocnetul uşii de la intrare şi se dus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i! O salută Mark, năvălind ca o furtun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până acum? Îl luă ea în primire. Ce i s-a întâmplat lu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k nu avu timp să răspundă pentru că exact în clipa aceea sergentul Hardy răsări în cadrul uşii; femeia în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îşi reveni iute din uluială şi-şi fulgeră cu privirea f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doamnă, adăugă Hardy, făcând un p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cum a fost, mami; e o poveste cam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închisese uşa în urma lui şi acum se aflau toţi trei în cămăruţa aceea, privindu-se jenaţi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azi după-masă, io şi Ricky ne jucam în pădurice şi deodată am văzut maşina aia mare şi neagră parcată chiar în poiană, şi motorul mergea, şi când ne-am apropiat l-am văzut pe omul ăla trântit aşa, pe portbagaj, cu un pistol băgat în gură; de fapt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sinucide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am luat-o la fugă cât ne-au ţinut picioarele şi eu am telefonat l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îşi acoperise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se numeşte Jerome Clifford, este alb, din New Orléans şi n-avem nici cea mai vagă idee despre motivul sosirii lui aici, făcu Hardy un raport perfect oficial. După părerea noastră, n-a murit de mult timp, de vreo două ore sau cam aşa ceva. A lăsat ş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cky ce-a făcut? Întrebă D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ştii, am fugit acasă şi când am ajuns acasă, el a căzut pe canapea, n-a mai scos nici un cuvânt şi a început să-şi sugă degetul. Eu l-am dus în pat şi l-am acoperit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Întrebă Hardy,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D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îngrijorează. A fost de faţă la ceva îngrozitor şi s-ar putea să fie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străbătu cu paşi repezi bucătăria şi holul, urmată de Hardy şi de Mark, care dădea din cap şi strâng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se apropie de pat, dezveli umerii fragili ai copilului şi-i atinse braţul. Ricky ţinea degetul în gură. Poliţistul îl scutură uşor, strigându-l pe nume. Ricky deschise ochii pentru o fracţiune de secundă şi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ielea rece şi umedă. A fost cumva bolnav? Întrebă H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toată casa răsună soneria ascuţită a telefonului şi Dianne porni în goană spre living. Din dormitor, poliţistul şi Mark o auziră povestindu-i doctorului despre simptome şi despre cadavrul descoperit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când aţi descoperit cadavrul? Întrebă încetişor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Ştiţi, totul s-a întâmplat atât de repede. Noi am, ăăă, luat-o la goană aproape de cum l-am văzut. Ricky a gemut şi a mormăit tot timpul, ba şi când alerga era ciudat, aşa… Îşi ţinea braţele drept în jos; nu l-am mai văzut niciodată alergând în felul ăla. Şi pe urmă, cum am ajuns acasă, s-a ghemuit aşa, şi de atunci n-a mai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neapărat la spital, zise Hardy. Vorbele poliţistului îl loviră atât de tare pe Mark, încât băiatului i se tăiară picioarele şi fu nevoit să se sprijine cu toată greutatea de perete. Dianne închise telefonul şi zise cu o voc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rea să-l ducem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eu mă duc să chem o ambulanţă, iar dumneata pune-i câteva lucruri într-o valiză, spuse Hardy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îşi întoarse privirea spre Mark care se prăbuşi fără vlagă pe unul din scaunele aşezate în jurul mese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mi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foarte sigur. Abia am apucat să vedem mortul că pe Ricky l-a apucat chestia asta şi am luat-o la fu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clipa asta i-ar fi trebuit ore întregi ca să spună adevărul; poate că mai târziu, cine ştie, când vor rămâne între patru ochi, îi va spune şi restul poveştii, dar acum, cu poliţistul ăla acolo, ar fi fost prea complicat. Lui Mark nu-i era teamă de maică-sa şi de obicei nu se ascundea de ea! Dianne nu avea decât treizeci de ani, mai tânără decât mămicile tuturor prietenilor lui, şi trecuseră prin multe împreună. Toate nenorocirile aduse pe capul lor de fostul stăpân al familiei creaseră între mamă şi fiu o legătură extraordinar de puternică. Acum ea era speriată şi deznădăjduită, Mark ştia însă că tot ceea ce-i spusese Romey nu avea nimic de-a face cu starea în care se afla Ricky. Deodată, o durere ascuţită îi sfâşie stomacul şi toate obiectele din jur începură să i se învălmăşeasc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la şcoală. Da' să ştii că n-am fost e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niciodată de vin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răsări în uşă, a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a soseşte în cinci minute. La care spital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zis la „St.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 la Shelby Pediatric Group. Au spus că trimit un psihiatru pentru copii, răspunse Dianne, aprinzându-şi cu gesturi nervoase o ţigară. Dumneata ce crezi, Ricky o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cred că trebuie să fie văzut de un doctor şi, poate, chiar să stea câtva timp în spital; toată povestea asta este deosebit de traumatizantă şi s-ar putea să mai dureze până să-şi revină. Anul trecut, de exemplu, un puşti a fost de faţă când un vânzător de droguri i-a împuşcat mama şi bietul copil e şi acum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băiatul de car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iar acum are nouă. Nu mănâncă, nu vorbeşte, tot timpul îşi suge degetul şi se joacă cu păpuşile. Ţ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hotărî că ascultase destul,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împachetez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zic să împachetaţi câte ceva şi pentru dumneavoastră. S-ar putea să fie nevoie să st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la ce oră se întoarc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 ceva şi pentru Mark. Poate că va trebui să rămâneţi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încerca din răsputeri să-şi adune gândurile şi uită de ţigara care îi ardea între degete; se vedea de la o poştă că este speriată şi ne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u am asigurare medicală, murmură ea, cu privirea pierdu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 Peter's” primesc şi pacienţi lipsiţi de mijloace. Şi acum grăbiţi-vă să împach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bulanţa se opri în dreptul numărului 17, pe East Street, ea fu practic înconjurată de o mulţime de spectatori, care urmăreau cu toată atenţia fiecare mişcare a infirmierilor şi-şi şopocăiau la ureche tot felul de observa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îl aşeză pe Ricky pe targă; copilul încercă imediat să se ghemuiască, dar mâini puternice îl ţinură strâns, trecându-i peste braţe şi peste picioare curelele nemiloase ale tărgii. Copilul gemu de două ori, fără să deschidă însă ochii. Cu gesturi blânde, Dianne îi eliberă braţul drept şi degeţelul cel umed; mama avea ochii umezi, dar se abţin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du în lături, făcând loc infirmierilor care ridicară targa în interiorul ambulanţei; Dianne urcă alături de fiul ei mai mic. Vecinii îi adresară cuvinte de îmbărbătare, dar infirmierii trântiră uşa înainte ca ea să le poată răspunde. Mark se aşeză alături de Hardy, în maşina poliţiei. Girofarul intră în funcţiune, spectatorii făcură pârtie şi cele două maşini se puser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ra prea speriat şi, în acelaşi timp, prea îngrijorat ca să mai bage în seamă staţia radio, microfoanele, armele şi celelalte jucării de care maşina era plină; stătea încremenit pe scaun,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i adevărul, băiete? Întrebă Hardy care reintrase în piele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dică adevărul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ăzu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Atâta doar, că mi se pare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şteptă urmarea, dar după câteva secunde înţelese că Hardy aştepta, la rândul lui, o reacţie, aşa că se hotărî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e p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lucruri. Mai întâi faptul că nu ai spus cum te cheamă când ai telefonat la poliţie. Din moment ce tu şi Ricky aţi dat întâmplător de cadavru, ce te-a împiedicat să-ţi dai numele la telefon? Pe urmă, de ce te-ai întors pe furiş la locul cu pricina? De obicei, numai oamenii cărora le este teamă de ceva se ascund. De ce nu te-ai întors simplu şi firesc în poiană ca să ne spui ce-aţi văzut? Şi-apoi, dacă amândoi aţi văzut acelaşi lucru, de ce aţi avut reacţii atât de diferit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chinui din răsputeri să-i răspundă lui Hardy, dar nu-i veni nimic în minte. Aşa că începu să privească atent maşinile care le făceau loc să treacă pe autostradă. Lumina roşie a ambulanţei îi urm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remarcă într-un târziu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de ce n-ai spu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speriat, okay? Văzusem pentru prima oară în viaţa mea un cadavru şi eram speriat. De fapt, nici acum nu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venit pe ascuns înapoi în pădure? De ce voiai să te ascunz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ra frică, da' voiam să văd ce se-ntâmplă. N-am făcut o cri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răsise de mult autostrada, iar acum, în faţa lor, se ridicau clădirile înalte din centrul Memph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 spui adevărul, zise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s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ghiţi în sec, privind în oglind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ark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după părerea mea, tu şi cu fratele tău aţi fost în pădure ca să fumaţi. Am găsit mucuri proaspete de ţigară chiar lângă copacul ăla cu funia. Aşa că eu mai cred că voi eraţi acolo şi că aţi văzut to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imţi că inima refuză să mai bată şi că sângele îi îngheaţă în vine; ştia însă cât de important era să-şi păstreze calmul şi încercă să-şi facă singur curaj. Hardy n-a fost de faţă. El n-a văzut nimic; nu da importanţă la ce spune. Mark observă că îi tremură mâinile şi cu un gest grăbit şi le vârî sub coapse. Hardy nu-l pierd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restează copiii care fumează? Întrebă Mark cu o voce puţin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opiii care îi mint pe poliţişti dau de tot felul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mint, okay? Am mai fumat în locul ăla, da' nu astăzi. Noi mergeam aşa, prin pădure, şi ne ziceam că ce-ar fi dacă am fuma o ţigară, când am dat de maşina aia şi de R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ezită o secundă,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espiră adânc; în clipa aceea ştiu că totul se sfârşise. Vorbise prea mult, minţise prea mult, povestea lui nu rezistase mai mult de o oră. Gândeşte, gândeşte-te bine, îşi zi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ele tip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şa aţi spu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am spus mamei tale că pe tip îl cheamă Jerome Clifford din New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aţi zis Romey Clifford din New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pomenit de un nume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ăc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t Peter's”? Zise Mark doar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crie pe fir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opri maşina pe marginea drumului şi cei doi pasageri priviră cum ambulanţa se apropie de intrarea la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J. Roy Foltrigg, membru al Partidului Republican, procuror al Statelor Unite în districtul sudic al Louisianei, al cărui birou permanent se afla la New Orléans, se aşezase comod în partea din spate a microbuzului Chevrolet de comandă specială şi sorbea tacticos dintr-o cutie cu suc de roşii. Memphis era la cinci ore distanţă spre nord pe Autostrada Interstatală 55 şi ar fi putut lua avionul, dar avea două motive foarte puternice care-l împiedicaseră s-o facă. Mai întâi era vorba de hârţogăria oficială: evident că ar fi putut să pretindă ceva oficial, legat de cazul Boyette, dar asta ar fi însemnat vreo optsprezece formulare diferite de completat şi luni de zile de aşteptare ca să primească decontarea. Al doilea motiv, dar mult mai important decât primul, era că lui Foltrigg nu-i plăcea să zboare. Fireşte, ar fi putut să aştepte vreo trei ore în New Orléans pentru ca avionul să-l ducă apoi într-o singură oră la Memphis. Prin urmare, ar fi ajuns la destinaţie pe la unsprezece noaptea, în timp ce furgoneta va intra în oraş pe la miezul nopţii, aşa că… Nu mărturisise nimănui că-i era frică de avion, ba era chiar conştient că într-o bună zi va fi nevoit să-şi înfrângă teama asta copilărească. Până una-alta însă, cumpărase maşina asta din banii lui şi o dotase cu tot felul de aparate şi dispozitive, cu două telefoane, un televizor şi chiar şi cu un fax. Aşa că furgoneta, condusă întotdeauna de Wally Boxx, alerga de colo-colo prin întreg districtul de sud al Louisianei. Era mult mai simpatică şi mai confortabilă decât orice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se descălţă şi, întinzându-se comod pe bancheta maşinii, începu să urmărească în gând trecerea timpului. Lângă el, cu telefonul lipit de ureche, agentul special Trumann era atent la vocea de la celălalt capăt al firului. Pe aceeaşi banchetă bine garnisită se mai afla şi procurorul adjunct Thomas Fink, un subaltern deosebit de loial al lui Foltrigg, care îşi ajuta din răsputeri şeful muncind câte optzeci de ore pe săptămână la cazul Boyette, rezolvând mai ales părţile lui neplăcute şi lăsându-i, bineînţeles, şefului numai capitolele aducătoare de aplauze şi ovaţii. Ca de obicei, Fink citea o hârtie oficială, încercând în acelaşi timp să înţeleagă câte ceva şi din mormăitul agentului special Trumann care vorbea la telefon cu filiala din Memphis a F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rotativ de lângă Trumann era ocupat de agentul special Skipper Scherff, un boboc care nu prea lucrase la dosarul Boyette, dar care fusese disponibil pentru această călătorie de plăcere la Memphis. De când se urcase în maşină, Scherff tot mâzgălise ceva pe un carneţel şi era gata să continue această foarte interesantă activitate pe toată durata călătoriei, deoarece în cercul restrâns al puterii nu avea absolut nimic de spus şi nimeni nu avea nici cea mai mică dorinţă să-l asculte. De altfel nici nu avea ceva mai acătări de zis: era un subaltern obedient care nu-şi ridica ochii de pe carneţelul în care nota ordinele superiorului său direct, Larry Trumann, precum şi pe cele ale generalului însuşi, venerabilul Roy în persoană. În clipa asta Scherff îşi privea intens notiţele, evitând cu multă abilitate orice contact vizual cu Foltrigg şi încercând în zadar să priceapă ce-i povesteau cei din Memphis lui Larry Trumann. Ştirea morţii lui Clifford căzuse ca un trăsnet peste biroul lor doar cu o oră în urmă, şi Scherff nu era însă sigur că pricepuse de ce şi mai ales cum de se afla tocmai el în maşina procurorului general. Se trezise pur şi simplu că Trumann îl trimite urgent acasă ca să-şi facă bagajul, urmând să se prezinte apoi de urgenţă în biroul lui Foltrigg. Este exact ceea ce făcuse, iar acum iată-l aici, în maşina care înghiţea milele, luându-şi notiţe şi ciulind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Boxx, şoferul, avea şi el o diplomă pentru practicarea avocaturii, dar nici măcar nu ştia prea bine ce însemna chestia asta. Oficial era, ca şi Fink, asistent al procurorului general al Statelor Unite, dar în realitate era băiat la toate în serviciul lui Foltrigg; conducea maşina, căra servieta şi-i scria discursurile venerabilului, iar pe deasupra se ocupa şi de relaţiile cu presa, ceea ce-i lua cam jumătate din timp, deoarece şeful era extrem de preocupat de imaginea sa publică. De altfel, Boxx nu era deloc tâmpit; dimpotrivă, era un tip foarte dotat la manevre politice, cu reacţii foarte rapide când era vorba să sară în apărarea şefului şi de o loialitate fără cusur. Boxx era convins de viitorul strălucit al lui Foltrigg şi se şi vedea pe sine plimbându-se împreună cu marele om în apropierea Colinei Capi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x era conştient de importanţa cazului Boyette. Putea fi cel mai grozav proces din cariera şi aşa ilustră a lui Foltrigg, procesul visat care să-l aducă în lumina reflectoarelor. Şi Boxx mai ştia şi că gândul la Barry-Şiş Muldanno îi alungase somnul lui Foltr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Trumann terminase de vorbit la telefon. Era un agent cu experienţă, puţin trecut de patruzeci de ani, ale cărui cuvinte Foltrigg le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încearcă să-i convingă pe cei de la Poliţia din Memphis să le dea voie să examineze şi ei maşina. Chestia asta o să mai dureze vreo oră pentru că nu le este prea uşor să le explice ălorlalţi toată afacerea cu Clifford şi Boyette. Şeful biroului nostru din Memphis, un tip pe nume Jason McThune, o persoană foarte dură şi cu darul convingerii se întâlneşte chiar acum cu şeful Poliţiei din oraş. McThune a vorbit cu Washington-ul care a vorbit cu Memphis-ul, aşa că vom pune mâna pe maşină cam peste vreo două ore. Cât despre mort, are doar o singură rană, trasă în cap, sinucidere evidentă. Se pare că a încercat mai întâi să se asfixieze cu ajutorul unui furtun vârât în ţeava de eşapament, dar dintr-un motiv necunoscut, figura asta n-a mers! A luat şi nişte tranchilizante în combinaţie cu whiskey. Cei din Memphis verifică arma, un model ieftin de revolver calibr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cu privire la sinucidere? Întrebă Foltr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nordul oraşului. S-a dus cu Lincolnul lui negru într-o pădure de la marginea oraşului şi şi-a făcut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xistă nic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davrul a fost găsit de do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cuse de la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Vom afla amănunte după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clar ce l-a determinat să facă aleg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sorbi gânditor din sucul de roşii, cântărind cele auzite. Toţi ceilalţi pasageri erau foarte atenţi la conversaţia celor doi: Fink îşi lua notiţe, Scherff mâzgălea şi el cuprins de frenezie, iar Wally Boxx le sorbea literalmen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biletul lăsat de Clifford? Reveni Foltrigg cu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letul ar putea fi ceva mai interesant. Băieţii noştri din Memphis au o copie, nu prea grozavă, dar merge, şi o vom primi şi noi prin fax peste câteva minute. Se pare că biletul a fost scris de mână cu cerneală neagră, iar scrisul este destul de citeţ; cuprinde câteva paragrafe cu instrucţiuni pentru secretară referitoare la înmormântare – vrea să fie incinerat – şi la mobilierul din birou. Îi mai spune secretarei şi unde îi va găsi testamentul şi cam asta-i tot; bineînţeles că nu spune nimic de Boyette şi Muldanno. Se pare că la sfârşit a vrut să mai adauge ceva cu un pix cu pastă albastră, da' pasta s-a terminat imediat ce a-nceput să scrie, aşa că ultima parte este o mâzgălitură aproape imposibil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 vorba în partea asta ultimă a b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Toate probele, bilet, pistol, medicamente şi celelalte, sunt încă în posesia poliţiei din Memphis, şi McThune face tot ce poate ca să pună mâna pe ele. În maşină au găsit un pix fără pastă care se pare că este chiar cel pe care a încercat să-l folosească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ână la sosirea noastră colegii dumitale vor putea obţine lucrurile astea despre care mi-ai vorbit, nu? Zise Foltrigg pe un ton care arăta clar că dorea să-i fie pus totul la dispoziţie imediat după sosirea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mei fac tot ce le stă în putinţă, răspunse Trumann; Foltrigg nu era şeful lui, dar în faza aceasta, cazul era de competenţa procuraturii, şi venerabilul avea controlul absolut al întregi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erome Clifford dă fuga cu maşina la Memphis ca să-şi zboare creierii, adăugă Foltrigg cu privirea rătăcind în întunericul de afară. Şi asta cu numai patru săptămâni înainte de proces. Of, Doamne! Ce-ar putea oare să mai apară până atunci? Se întrebă el, fără să aştept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în maşină domn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uldanno? Se auzi într-un târziu din nou vocea lui Foltr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Orléans şi suntem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până la miezul nopţii îşi angajează un nou avocat şi că până mâine la prânz trimite cel puţin o duzină de cereri de amânare, deoarece moartea tragică a lui Jerome Clifford îi afectează foarte serios dreptul constituţional de a beneficia de un proces corect şi de asistenţă juridică. Evident că noi nu vom fi de acord cu amânarea şi atunci judecătorul va fixa o audiere pentru săptămâna viitoare şi bineînţeles că noi vom pierde şi uite-aşa au să mai treacă încă şase luni până când dosarul ăsta să intre pe rol. Încă şase luni! Îţi dai seama ce înseamn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n clătină din cap,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 felul ăsta putem să mai căutăm cadavrul lui Boy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şi asta-i adevărat; de fapt Roy se gândise şi el la această posibilitate şi chiar avea nevoie de ceva mai mult timp, numai că îi venea greu să recunoască acest lucru, căci era avocatul poporului, reprezentantul guvernului în lupta împotriva crimei organizate şi corupţiei. Justiţia era de partea lui, iar el trebuia să fie întotdeauna pregătit să atace răul, oriunde şi oricând. Se străduise din toate puterile să obţină un proces rapid şi asta numai pentru că era convins că are dreptate şi că va obţine, fără îndoială, condamnarea. Statele Unite ale Americii vor câştiga procesul! Iar victoria îi va fi datorată lui Roy Foltrigg. În mintea lui vedea deja titlurile din ziare. Ba simţea chiar şi mirosul cernelii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însă trebuia cu orice preţ să dea de cadavrul ăla blestemat, altfel putea să spună adio condamnării, fotografiilor de pe pagina întâi a ziarelor, interviurilor pentru CNN, ascensiunii fulgerătoare spre Colina Capitoliului. Pe cei apropiaţi reuşise să-i convingă că un verdict favorabil acuzării era posibil chiar şi în absenţa cadavrului, ceea ce era perfect adevărat. Cu toate acestea, nu avea nici cea mai mică dorinţă să rişte; prin urmare era absolut necesar să dea de cadavrul ace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noastră, Clifford ştia unde este ascuns cadavrul, interveni Fink, întorcându-şi privirea spre Trumann. Voi ştiţi ceva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face să credeţi aşa ceva? Întrebă la rândul său Tr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îl ştiu demult pe Romey, răspunse Fink, lăsând deoparte hârtiile pe care le studia cu atâta atenţie. Acum douăzeci de ani, am fost colegi la facultatea de drept din Tulane. De pe-atunci era niţeluş nebun, dar fără îndoială şi foarte isteţ. Ei, şi cam acum o săptămână, Romey m-a sunat acasă şi mi-a zis că vrea să vorbim despre cazul Muldanno. Era atât de beat încât i se împleticea limba-n gură şi-i tot dădea-ntruna cum că el nu poate să ducă afacerea asta pân' la capăt. Ceea ce de fapt era surprinzător pentru că Romey este înnebunit după cazuri din astea, care fac multe valuri. Bătea câmpii, bolborosea cuvint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un moment dat, a început chiar să plângă, interveni Foltr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plâns ca un copil. La început, toată povestea asta m-a surprins, deşi, în fond, nimic din ceea ce făcea Jerome Clifford nu mă mai surprindea cu adevărat. Absolut nimic, nici măcar sinuciderea. Într-un târziu a închis telefonul. Apoi, a doua zi dimineaţa, pe la ora nouă, m-a sunat la birou, speriat de moarte, fiindcă nu-şi mai amintea dacă îl luase gura pe dinainte în timpul conversaţiei noastre nocturne şi încerca din răsputeri să afle dacă şi ce anume a lăsat să-i scape în legătură cu cadavrul. Eu însă n-am ratat ocazia ce mi se oferea şi am intrat în joc: i-am mulţumit de trei ori pentru tot ce-mi spusese cu o seară înainte şi pe cuvântu' meu că puteam să-i simt transpiraţia prin telefon. În ziua aia, m-a mai sunat de două ori la birou şi o dată acasă, seara; a treia oară era din nou beat-turtă şi teribil de caraghios. Cu toate astea, m-am gândit că, dacă sunt atent, aş putea să mai storc ceva de la el, aşa că i-am spus că am fost nevoit să-l informez pe Roy care a trebuit la rândul lui să informeze FBI-ul şi că, în consecinţă, federalii erau cu ochii pe el douăş' patru de ore din douăş'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asta l-a scos de-a binelea din minţi, interveni Foltrigg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a m-a mai şi bălăcărit cât a putut, numai că a doua zi mi-a telefonat din nou la birou. Am luat apoi masa de prânz împreună şi mi-am dat seama că omul era cu nervii la pământ, mult prea speriat ca să mă întrebe direct ce ştiam despre cadavru, aşa că mi-am jucat cartea cu mare atenţie. I-am spus lui Romey că vom găsi cu siguranţă cadavrul în timp util şi i-am mulţumit din nou pentru ajutor. Chestia asta l-a făcut să-şi piardă orice brumă de control; era nedormit şi nespălat, avea ochii roşii şi umflaţi. Apoi s-a mai şi îmbătat chiar acolo, în restaurant; pe urmă a început să mă acuze că l-am tras pe sfoară, că am încălcat etica profesională şi alte poveşti de felul ăsta. A fost pur şi simplu penibil, înţelegeţi ce vreau să spun! Aşa că am achitat nota de plată şi am plecat. În seara aceea mi-a telefonat iar acasă, ca să-şi ceară scuze. De data asta era perfect treaz. I-am răspuns că nu este nici o problemă şi i-am explicat că Roy se gândea foarte serios să ceară inculparea lui pentru obstrucţionarea justiţiei. Ei bine, chestia asta l-a scos din ţâţâni, şi a început să-i dea înainte cum că nu avem nici o dovadă împotriva lui. Atunci eu i-am zis că asta nu are nici o importanţă pentru că oricum vom obţine inculparea, iar el va fi arestat, judecat şi pus în imposibilitatea de a-l reprezenta pe Barry Muldanno. Asta l-a înfuriat atât de tare încât nu s-a mai oprit din înjurat timp de un sfert de oră, după care a închis telefonul. Şi de atunci n-am mai auzit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clar că ştie, sau mai bine zis a ştiut unde a ascuns Muldanno cadavrul, adăugă Foltrigg cu o siguranţă nedisimula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ouă de ce nu ne-ai povestit până acum nimic din toate astea? Întrebă Tr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voiam să vă spunem. De fapt, Thomas şi cu mine am discutat chiar în după-amiaza asta, cu puţin timp înainte să primim telefonul de care ştii, răspunse Foltrigg indiferent, de parcă Trumann nici n-ar fi trebuit să-l bată la cap cu asemenea fleacuri. Agentul special îşi întoarse privirea spre Scherff, dar acesta era atât de absorbit de carnetul de notiţe pe care îl umpluse cu siluete de revolvere, încât nu mai vedea nimi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sorbi şi ultima picătură de suc de roşii, îndesă cutia la gunoi, apoi se aşeză comod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trebuie neapărat să aflaţi toate mişcările lui Clifford între New Orléans şi Memphis: traseul ales, escale, însoţitori, contacte în Memphis şi aşa mai departe. Nu se poate să nu fi vorbit cu nimeni din momentul în care a plecat din New Orléans şi până când s-a împuşcat. Nu sunteţ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va drum de acolo pân' la Memphis, aşa că trebuie să fi făcut şi el o haltă pe undeva, fu de acord Tr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unde este ascuns cadavrul şi e clar că s-a hotărât să se sinucidă. Şi există şi posibilitatea, foarte redusă, dar ea există totuşi, ca să fi vorbit cu cineva despre toate aste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Larry. Să presupunem că tu eşti, Doamne fereşte, avocatul. Şi că-l reprezinţi pe asasinul unui senator al Statelor Unite. Să mai presupunem că asasinul îţi spune ţie, avocatul lui, unde a ascuns cadavrul. Rezultă că numai doi, repet, numai doi oameni de pe lumea asta cunosc acest secret. Iar tu, avocatul, îţi pierzi cumpătul şi te hotărăşti să te sinucizi. Şi-ţi faci un plan. Eşti conştient că ai să mori, aşa este? Îţi pui în maşină pastilele, sticla cu băutură, pistolul şi furtunul, te duci undeva, la cinci ore distanţă de casă, şi când ajungi la destinaţie te omori. Ei, atunci, vin şi te întreb: N-am împărţi micul tău secret chiar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oate că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imposibi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ă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in moment ce această mică posibilitate există, suntem datori s-o studiem cu toată atenţia. Eu unul aş începe cu personalul de la birou. Aflaţi când a plecat din New Orléans, verificaţi cărţile de credit, vedeţi de unde şi-a cumpărat benzina, unde a mâncat, de unde şi-a cumpărat medicamentele, pistolul şi băutura. Căutaţi-i toate rudele şi toţi prietenii care locuiesc pe traseul ăsta. Sunt o sumedenie de lucruri care trebuie 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noi la birou şi cere-l pe Hightower, îi zise Trumann lui Scherff, întinzându-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era foarte mulţumit să vadă efectul rapid al vorbelor lui asupra reprezentanţilor FBI-ului şi-i adresă lui Fink un rânjet satisfăcut. Podeaua maşinii era acoperită de puzderie de dosare, probe şi documente, toate, dar absolut toate, având legătură cu dosarul „SUA vs Barry Muldanno”. Alte patru cutii cu acelaşi conţinut se aflau la birou. Roy luă un dosar la întâmplare şi începu să-l răsfoiască. La un moment dat, privirea îi căzu pe o cerere de câteva pagini depusă de Jerome Clifford cu două luni în urmă şi care nu fusese încă luată în discuţie. Apoi procurorul puse dosarul la loc în teancul din care îl scosese, întorcându-şi ochii spre peisajul întunecat ce defila pe lângă maşină. Deodată zări un panou de circulaţie pe care stătea scris „Bogue Chitto”; de unde Dumnezeu scoteau ăştia asemenea de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vorba de o călătorie scurtă. Trebuia să verifice că Jerome Clifford era mort cu adevărat şi că murise într-adevăr de propria lui mână. În plus, Roy mai voia să afle dacă avocatul îşi dăduse cumva drumul la limbă în faţa prietenilor sau a străinilor întâlniţi pe drum, sau dacă mai lăsase şi alte însemnări în afară de biletul de adio. În cel mai bun caz, nu erau decât nişte pase cu bătaie lungă, dar, la urma urmelor, căutarea aceasta a lui Boyd Boyette şi a asasinului său fusese atât de plină de fundături, încât o nouă ratare n-ar mai fi constituit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într-un trening galben năvăli prin uşile batante din capătul holului ce ducea la camera de gardă şi-i spuse ceva asistentei de la recepţie, aşezată în spatele unor geamuri glisante murdare. Aceasta făcu un semn spre Dianne, Mark şi Hardy care se opriseră îngrijoraţi lângă automatul de răcoritoare din holul central al spitalului „St. Peter's Charity”. Bărbatul se apropie de cei trei, dar i se prezentă numai Diannei; era doctorul Simon Greenway, specialist în psihiatrie şi fusese chemat acolo de doctorul Sage, pediatrul familiei. Dianne trebuia să meargă cu el, iar Hardy se oferi să aibă grijă d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şi tânăra femeie porniră în goană pe culoarul strâmt, ocolind infirmiere şi brancardieri, paturi şi scaune cu rotile şi dispărând în cele din urmă prin uşile batante. Holul de la internări era îngrozitor de aglomerat: toate scaunele erau ocupate de viitorii pacienţi, care mai de care mai agitaţi; cei care-i însoţeau, rude cel mai adesea, completau pe-ndelete tot felul de fişe şi formulare; un difuzor nevăzut transmitea întruna numele medicilor de serviciu solicitaţi să se prezinte în cutare sau cutare loc. Ceasul arăta ora şapte ş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Mark? Întrebă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era foame, dar ar fi vrut tare mult să plece di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bufet. Fac cinste cu un cheese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scări până la subsol; oameni cu feţe îngrijorate rătăceau încoace şi-ncolo pe coridoare. Sala bufetului cu autoservire era mult mai mare, mai aglomerată şi mai zgomotoasă decât sala de mese de la şcoală; Hardy îi arătă cu un semn singura masă liberă din dreptul lor şi Mark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băiatului nu avea loc decât un singur gând, cel la sănătatea fratelui mai mic. Ricky îl îngrijora foarte mult, deşi Hardy îl asigurase că nu era vorba de un pericol de moarte şi că doctorii or să-l pună pe picioare. Atâta doar că s-ar putea să mai dureze o vreme. Apoi îi mai spuse şi că era foarte important ca doctorii să ştie exact ce s-a întâmplat, adică adevărul şi numai adevărul, iar dacă doctorii nu aveau să afle adevărul, acest lucru avea să fie foarte rău pentru starea psihică a lui Ricky. Acesta ar putea chiar să fie închis în cine ştie ce sanatoriu luni sau ani de zile, dacă doctorii nu aflau totul despre povestea din pădure, spuse e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era un tip okay, dar pe care nu prea îl dădea inteligenţa afară din casă şi de aceea făcea greşeala de a-i vorbi lui Mark ca unui copilaş de cinci ani. Nu-şi dădea seama că în felul acesta îl plictisea teribil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ark nu-şi putea lua gândul de la Ricky: oare îşi mai sugea degetul? Oare începuse să vorbească? Deşi dorea cu disperare ca cel mic să-şi revină, ţinea la fel de mult ca acest lucru să se întâmple fără alţi martori în afară de el, Mark; aveau lucruri foarte importante de pus la punct numai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cky se trezea din starea aceea în prezenţa doctorilor sau, Doamne fereşte, a poliţiştilor şi le spunea tot ce văzuseră? Ce-ar fi păţit atunci Mark, prins cu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totuşi, ca cel mic să nu fie crezut tocmai din cauza necazului prin care trecea acum, dar în orice caz două variante contradictorii ale întâmplării din pădure ar fi fost ceva absolu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să te gândeşti, îţi dai seama că minciunile cresc într-un mod atât de firesc una din alta încât îi uluiesc până şi pe cei care le spun. De fapt, porneşti la drum cu o minciună mică şi aparent nevinovată; pe urmă eşti prins în corzi şi mai spui una, şi încă una. La început ceilalţi te cred şi minciunile tale le influenţează acţiunile, dar tu îţi dai seama că ai fi putut să le spui pur şi simplu adevărul. Da, ar fi putut să spună adevărul şi poliţiştilor, şi mamei, ar fi putut să le explice în amănunt tot ceea ce văzuse Ricky şi în felul ăsta secretul ar fi fost asigurat pentru că Ricky habar n-avea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tul se întâmplase atât de repede, încât nu avusese timp să-şi facă vreun plan. Ar fi vrut să fie doar cu mama, doar ei doi între patru pereţi, şi să-şi descarce sufletul mai înainte ca lucrurile să ia o întorsătură urâtă. Era clar că dacă nu făcea acum ceva, atunci el ar fi putut să ajungă la închisoare, iar Ricky într-un sanatoriu de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se întoarse cu o tavă cu cartofi prăjiţi şi cheeseburgers; Mark începu să se joace cu un cartof prăjit în timp ce poliţistul atacă un cheese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ia spune, ce s-a-ntâmplat cu faţa ta? Întrebă Hardy, între două meste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nstinctiv, Mark îşi duse mâna la frunte şi cucuiul îi aminti că fusese rănit în bătaia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a-ntâmplat nimic deosebit. M-am bătu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al dracului! Curcanii ăştia sunt neîndurători! Hai, dă-i înainte; o minciună o acoperă pe alta! Era sătul de atâte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răspunse Mark, muşcând apoi dintr-un cheese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o să vreau să stau un pic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avut necazuri din cauza bătăii ăsteia? Vreau să zic, aţi fost duşi la director sau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e-am bătut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ziceai că povestea s-a-ntâmpla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nceput la şcoală, okay? Eu şi cu băiatul celălalt am început să ne certăm în pauza de prânz şi ne-am înţeles să ne întâlnim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sorbi cu sete din cocteilul de lapte, apoi îşi drese gla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băiatul cu care te-a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ştiţ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îl înfurie pe poliţist care încetă să mai mănânce! Mark însă nu încercă să-i înfrunte privirea, concentrându-se asupra sticlei cu ketchup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eu sunt poliţist şi eu pun întrebări; asta est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bliga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Bineînţeles, în afară de cazul în care ai ceva de ascuns şi ţi-e frică să răspunzi. Iar dacă este aşa, atunci va trebui să vă iau pe tine şi pe mama ta la secţie, ca să-mi răspundeţi la nişte întrebă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despre ce? Ce vreţi de fapt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ăiatul cu care te-ai bătut astăz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suspendată în aer; Mark ciugulea din cartofii prăjiţi, iar Hardy începu cel de-al doilea cheeseburger. Un fir de maioneză îi murdărise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fac necazuri, rupse Mark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nici un fe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vreţi să aflaţ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i meseria mea,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int, nu-i aşa? Întrebă atunci Mark, privind amărât chipul buhăit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opile? Povestea asta a ta este plină de puncte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mi amintesc chiar tot, zise Mark, arătând din ce în ce ma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ă. Termină-ţi mâncarea! Spuse Hardy înţelegător. Cred că ar fi mai bine să ne întoarcem, adăugă el, îndesându-şi apoi în gură un pumn de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fusese dus într-o rezervă la etajul al nouălea. Panoul de lângă ascensor arăta că acolo se afla CLINICA DE PSIHIATRIE. Pe culoare lumina era mai slabă, vocile mai puţin stridente, trecătorii mai puţin numeroşi. Biroul infirmierelor era chiar lângă ascensor, astfel încât toţi cei care ajungeau la etajul cu pricina erau studiaţi cu mare atenţie. Un paznic conversa în şoaptă cu infirmierele de serviciu, supraveghind în acelaşi timp coridoarele. Într-un colţ mai retras şi mai întunecat, vizitatorii aveau la dispoziţie un televizor, automate pentru băuturi răcoritoare, reviste ilustrate şi bib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 Hardy erau singuri în zona rezervată vizitatorilor. Băiatul îşi desfăcuse cea de-a treia cutie de suc şi urmărea cu atenţie filmul de aventuri de la televizor, în timp ce poliţistul picotea pe marginea canapelei îngrozitor de înguste. Era aproape ora nouă; trecuse o jumătate de ceas de când Dianne îl lăsase pe Mark să arunce o privire în rezerva lui Ricky. Mezinul părea atât de mic şi de fragil cum stătea aşa înfăşurat în cearşafurile cele albe şi cu toate tuburile acelea prin care era hrănit. Dianne îi spusese lui Mark că Ricky se va face bine, dar ochii ei arătaseră cât era de îngrijorată. Doctorul Greenway urma să se întoarcă imediat şi voia să stea de vorbă c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până acum? Întrebă Mark în timp ce studia aparatel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singur cuvânt, răspunse mama, luându-l de mână pe băiat şi mergând cu el în colţul rezervat vizitatorilor. Pe drum, Mark fu de câteva ori pe punctul de a spune tot ce avea pe suflet, ba la un moment dat, când trecură pe lângă o rezervă goală, vru chiar să intre acolo împreună cu Dianne ca să i se poată destăinui în linişte. Dar în cele din urmă renunţă. Mai târziu, îşi zicea el fără încetare, am să-i sp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renunţase să mai pună întrebări. Serviciul lui se terminase la ora zece şi era clar că se săturase şi de Mark şi de Ricky şi de spital; tot ce-şi dorea era să se reîntoarcă la patrularea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frumuşică într-o fustă mini apăru din direcţia ascensoarelor şi-i făcu semn lui Mark s-o urmeze. Băiatul se ridică de pe scaun, şi ea îl prinse de mână. Degetele ei aveau unghii lungi şi roşii, pielea ei bronzată era fină şi netedă, pe chipul înconjurat de o cunună de păr blond strălucea un zâmbet perfect. Fata era tânără şi frumoasă, o chema Karen şi îl ţinea poate puţin prea strâns de mână pe Mark. Inima băiatului avu o zbate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reenway vrea să stea de vorbă cu tine, zise aplecându-se uşor, şi parfumul ei îl învălui; era cea mai minunată mireasmă pe care o simţise e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rezervei cu numărul 943, Karen îi eliberă mâna şi bătu uşor în uşă. Mark intră singur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octorul Greenway purta o cămaşă şi o cravată peste care îşi pusese clasica jachetă albă de medic. Ecusonul prins de buzunarul de la piept le spunea celor cu care se întâlnea cu cine au de-a face. Era un tip uscăţiv, cu faţa împodobită de o barbă neagră şi de o pereche de ochelari rotunzi de vedere. Şi părea prea tânăr pentru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ark, şi aşază-te aici, zise el, făcând semn spre un scaun de plastic aflat lângă patul pliant de lângă fereastră. Pe pat, şedea Dianne, cu picioarele îndoite sub ea. Pantofii erau în faţa ei, pe jos. Tânăra femeie purta bluejeans şi un pulover gros de lână şi rămăsese cu ochii aţintiţi asupra lui Ricky. Rezerva era luminată doar de veioza de pe masa de lângă uşa sălii de baie. Jaluzelele acopereau perfect fereastra. Mark se aşeză pe scaun, iar doctorul Greenway veni lângă el, aşezându-se pe marginea patului pliant. Era atât de încruntat, arunca priviri atât de sumbre în jurul lui, încât Mark crezu o clipă că erau cu toţi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stăm de vorbă despre ceea ce vi s-a întâmplat, zise doctorul pe un ton imperativ, fără să mai coboare vocea. Era evident că Ricky se afla acum într-o cu totul altă lume şi că celor din jur nu le mai era teamă că s-ar fi putut să-l trezească. În spatele lui Greenway, Dianne stătea liniştită, privind ţintă la patul cel alb. Doamne, dacă ar fi putut să rămână singur cu ea, să-şi poată deschide sufletul şi să pună ordine în nebunia asta! Dar mama stătea acolo, ascunsă în întuneric, ignorând tot ce nu avea o legătură imediată cu mez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pân-acum? Întrebă Mark. Cele trei ore petrecute în tovărăşia lui Hardy fuseseră atât de burduşite cu întrebări, încât îi venea greu să iasă din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olnav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lnav, răspunse Greenway, privindu-l intens cu ochii lui mici, de un negru strălucitor. Spune-mi, ce a văzut fratele tău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e vorbim noi acum rămân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ea ce-mi vei spune va fi absolu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ticleţii or să vrea să ştie ce v-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spun nimic. Îţi promit. Conversaţia noastră este absolut secretă şi confidenţială, şi tot ce vorbim rămâne între tine, mine şi mama ta. Noi toţi încercăm să-l ajutăm pe Ricky, dar pentru asta trebuie să ştiu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poate că n-ar strica o doză bună de adevăr; medicamentul ăsta i-ar ajuta pe toţi, dar mai ales pe Ricky. Mark îşi întoarse privirea spre căpşorul blond cu cârlionţii împrăştiaţi pe pernă. Of, Doamne, de ce nu o luaseră ei la fugă când văzuseră că apare maşina aia neagră? Sentimentul de vinovăţie îl izbi în plin şi îl umplu de groază. Toate astea erau numai din vina lui. Trebuia să-şi dea seama că nu este bine să aibă de-a face cu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ncepură să-i tremure şi ochii i se umplură de lacrimi. Deodată i se făcu frig. Gata, era timpul să spună tot ce ştia; ajunsese la fundul sacului cu minciuni, iar Ricky avea nevoie de ajutor. Greenway îi urmărea atent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Hardy răsări brusc în cadrul uşii şi privirile lor se încrucişară, apoi poliţistul dispăru, iar Mark ştia că rămăsese pe undeva, pe-aproape. Doctorul nu observ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începu povestirea cu episodul ţigărilor şi la auzul cuvintelor lui, Dianne îi aruncă o privire severă, clătină din cap, dar nu scoase o vorbă; dacă era cumva furioasă, atunci îşi ascundea foarte bine supărarea. În timpul acesta băiatul povestea aproape în şoaptă despre copacul de a cărui creangă atârna bucata de frânghie, despre poiana ascunsă în pădure şi în sfârşit despre maşină. Privirea îi alerga de la doctor la uşa întredeschisă şi înapoi. Sări peste o bună parte din povestire, dar îi spuse lui Greenway, cu o voce pierită, că la un moment dat se târâse până la maşină şi scosese furtunul din ţeava de eşapament; şi-atunci Ricky ţipase şi se scăpase pe el. De fapt, Ricky îl implorase să nu se apropie de limuzină. Mark îşi dădu seama că lui Greenway îi plăcuse mult cea de-a doua parte a povestirii. Faţa Diannei era însă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trecu din nou prin dreptul uşii, dar Mark se prefăcu a nu-l observa. Se opri doar câteva secunde din povestit, apoi descrise în amănunt cum tipul acela coborâse ca o furtună din maşină, cum observase furtunul atârnând inofensiv în iarbă, cum se căţărase apoi pe portbagaj şi cum se împuşcase în cele din urmă cu pistolul găsi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anţă era între Ricky şi maşină? Întrebă Gree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uşa aia de pe culoar? Cam de-aici pân-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işpe metri, observă doctorul, mângâindu-şi barba. După cum se vede, nu este o distanţ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te rog să-mi spui foarte exact ce anume a făcut Ricky în momentul împ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a şi Dianne. Se vede că abia atunci îşi dăduse seama că cele povestite de data asta difereau sensibil de prima versiune, drept pentru care aţintea asupra fiului ei cel mare o privire încruntată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i. Eram prea speriat ca să mă mai gândesc. Te rog, nu f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l-aţi văzut efectiv pe omul ăla împuşcându-se? Întrebă ea,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ste de mirare, adăugă ea, întorcându-şi ochii spre căpşorul cel blond din pat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Ricky atunci când a ven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ă eu nu mă uitam la el; eu mă uitam la bărbatul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uişor, murmură Dianne, dar Greenway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er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iar o privire spre uşă, Mark începu să povestească abia auzit cum înţepenise Ricky, cum se pornise apoi să alerge în felul ăla ciudat, cu braţele atârnând drept în jos, şi cum gemea întruna. Mark povesti tot ce se întâmplase din momentul împuşcăturii până la apariţia ambulanţei; închisese ochii şi povestise fiecare pas, fiecare mişcare, eliberându-şi sufletul de povară. Şi era minunat să spui adevărul cu atâta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l-aţi văzut pe omul ăla când s-a omorât? Întrebă D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îl irită pe Greenway car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Sway, puteţi să discutaţi despre toate astea mai târziu, zise el fără să-l slăbească din ochi pe Mark. Acum vreau să ştiu care a fost ultimul cuvânt spus de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gândi o clipă, urmărind în acelaşi timp uşa: pe hol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Hardy, locotenentul lui şi agentul special FBI Jason McThune stăteau de vorbă lângă automatele de băuturi. Un alt agent FBI hălăduia în apropierea ascensorului, sub privirile încruntate ale paznicului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informase rapid pe Hardy că afacerea fusese preluată de FBI, că maşina mortului împreună cu alte probe fuseseră cedate federalilor de către poliţia din Memphis, că experţii găsiseră în maşină foarte multe amprente prea mici ca să aparţină unui adult şi că voiau să ştie dacă Mark spusese ceva în plus sau dacă revenise asupr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ăcut nimic din toate astea, dar eu nu prea sunt convins că spune adevărul, îşi dădu Hardy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mâna pe ceva ce poate fi dus la laborator? Interveni iute McThune, ignorând complet teoriile şi convingerile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nuim că puştiul a fost în maşină la un moment dat, înainte de moartea lui Clifford, şi avem nevoie de amprentele lui, ca să le comparăm cu cele găsit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ă face să credeţi că băiatul a fost în maşină? Insistă Hardy, cuprins de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 să-ţi explic mai târziu, puse punct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renunţă să mai pună şi alte întrebări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tia aia de Sprite. Puştiul a băut din ea când am stat aic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cThune scrută coridorul şi după ce se asigură că nu este nici un străin prin preajmă, înfăşură cu băgare de seamă batista în jurul cutiei pe care o vârî în buzunarul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uc cutia asta la laboratorul nostru, explică McThune. Vreau să mai ştiu dacă puştiul, Mark, rămâne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răspunse Hardy. Am văzut că au dus un pat pliant în rezerva celui mic, aşa că mai mult ca sigur că vor dormi aici. Da' n-am putea să ştim şi noi de ce se interesează FBI-ul de Clifford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m să-ţi explic eu totul mai târziu, veni răspunsul locotenentului. Deocamdată, mai stai pe-aici vreo oră şi pe urm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trebuit să fiu liber pest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 să vezi că orele suplimentare or să-ţ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caunul de plastic de lângă pat, doctorul Greenway îşi studie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lec peste câteva minute, dar am să mă-ntorc mâine dimineaţă devreme. După cum vedeţi, starea copilului este stabilizată şi nu cred că se va modifica în timpul nopţii. Oricum, însă, infirmierele vor veni în control pe tot parcursul nopţii şi puteţi să le chemaţi dacă Ricky se trezeşte, zise doctorul. Este un caz grav de tulburări acute provocate de un stres posttraumatic, adăugă el privind-o pe Dianne, după ce îşi mai consultase o dată mâzgăliturile acelea il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nseamnă? Întrebă Mark, în timp ce Dianne închise ochii şi începu să-şi maseze uşor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uneori, o persoană este martora unei întâmplări îngrozitoare căreia nu-i poate face faţă. Ricky s-a speriat destul de rău când te-ai dus să scoţi furtunul de pe ţeava de eşapament, iar atunci când l-a văzut pe omul acela trăgându-şi un glonţ în cap s-a trezit confruntat cu o experienţă înfricoşătoare, pe care n-a putut s-o domine. În clipa aceea, în Ricky un resort s-a defectat, mintea şi trupul lui au intrat în stare de şoc. N-a mai fost în stare decât să fugă acasă, ceea ce oricum este un lucru remarcabil pentru că, în mod normal, o persoană astfel traumatizată paralizează pe loc. În momentul de faţă nu putem face prea mult pentru el; sper să-şi recapete cunoştinţa mâine sau cel mai târziu poimâine, ca să putem sta de vorbă. Vindecarea s-ar putea să mai întârzie; va mai avea coşmaruri noaptea, îi vor mai reveni amintirile, dar va nega totul şi se va autoînvinovăţi pentru revenirile astea. Se va simţi izolat, trădat, pierdut, poate chiar şi deprimat. Pur şi simplu nu ştim cum vor evolu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atament aveţi de gând să-i faceţi? Întrebă D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i creăm sentimentul că se află în siguranţă. De-asta va trebui să staţi tot timpul aici, lângă el. Parcă ziceaţi că tatăl nu vă est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ţineţi cât mai departe de Ricky, zise Mark pe un ton sever, iar Diann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Bunici sau alte rude apropiate nu exis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scultaţi: este neapărată nevoie ca să staţi amândoi cât mai mult timp în camera asta în următoarele câteva zile. Ricky trebuie să se simtă în perfectă siguranţă şi va avea nevoie de sprijinul vostru fizic şi emoţional. Eu am să stau de vorbă cu el de câteva ori pe zi. Este foarte important ca Mark şi Ricky să vorbească despre sinuciderea omului ăla. Trebuie neapărat să-şi împărtăşească şi să-şi compare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deţi că vom putea să plecăm acasă? Întrebă D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dau o dată precisă, dar sper să fie cât mai curând, deoarece băiatul are nevoie de siguranţa şi de decorul familiar de acasă. Să zicem o săptămână. Sau poate două, depinde de cât de repede răspunde l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se ghemui şi mai tare pe patul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ăă, ştiţi, eu trebuie să merg şi la serviciu şi nu ştiu cu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legătura cu patronul dumital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patronul meu are numai o făbricuţă, nu o corporaţie din aia plină de beneficii şi de înţelegere. Când or s-audă, n-or să-mi trimită flori, ba mi-e teamă că nici măcar n-or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să-i fac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Eu ce fac cu şcoala? Întrebă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i-a spus cum îl cheamă pe director, aşa că am să-i telefonez mâine dimineaţă ca să-i spun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urâţică de astă dată, ciocăni la uşă şi intră fără să mai aştepte vreo invitaţie; aduse două calmante şi un pahar cu apă pentru Dianne care îşi masa din nou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calmantul ăsta, îi zise Greenway lui Dianne. Ar trebui să te ajute să te odihneşti. Dacă însă constaţi că nu are efect, cheamă camera infirmierelor şi vei primi cev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cea urâtă ieşi din încăpere, iar doctorul se ridică şi puse mâna pe fruntea lui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ne vedem mâine dimineaţă. Pân-atunci, încercaţi să dormiţi puţin, zise el, zâmbind pentru prima oară de când se cunoscuseră, apoi părăsi rezerva,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micuţei familii Sway, atâţi cât mai rămăseseră, erau în sfârşit singuri. Mark se strânse lângă Dianne, sprijinindu-se cu toată greutatea de ea. Amândoi priveau, trişti, căpşorul cu bucle blonde răsfirat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să fie bine, Mark, ai să vezi. Am trecut noi şi prin altele, mai grele, zise Dianne, strângându-şi fi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i, îi spuse Mark cu ochii plini de lacrimi, îmi pare atât de rău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îşi înteţiră strânsoarea şi rămaseră aşa, îmbrăţişaţi, o bună bucată de timp; Mark suspina încetişor, cu faţa îngropată în bluz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ă şi fiu se ghemuiră pe salteaua ieftină de burete, la doi paşi de patul în care zăcea Ricky. Fereastra era deasupra lor, lumina din încăpere era cât se poate d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etă să mai plângă; oricum era ceva ce nu-i ieşea niciodat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era epuizată şi calmantul îşi făcu încet-încet efectul. Nouă ore de împachetat lămpi de plastic în cutii de carton, plus cinci ore de tensiune nervoasă maximă, plus calmantul o aduseseră în pragul unui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u să te concedieze? Întrebă Mark care era la fel de îngrijorat ca şi Dianne în privinţa finanţe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 oricum, o să ne batem capul cu chestia as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dar, te rog, hai s-o fac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slăbiseră strânsoarea, răsuflarea devenise mai profundă, ochii îi erau deja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foarte obosită şi mi-e tare somn, Mark. Îţi promit că mâine dimineaţă o să stăm de vorbă. Trebuie să-mi răspunzi la câteva întrebări, nu? Acum însă, du-te să te speli pe dinţi şi pe urmă hai să dorm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k se simţi şi el foarte obosit. Prin salteaua ieftină se simţea, neplăcut, cadrul de metal al patului; se retrase mai aproape de perete şi se înveli cu cearşaful. Dianne îi mângâia braţul, în timp ce el rămase cu ochii pironiţi în tavan, hotărând că-i era imposibil să doarmă într-un asemenea hal timp de-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anne adormise, dar Mark nu-şi putea lua gândul de la cele întâmplate. Se gândea la Romey. Unde era acum? Unde erau trupul acela micuţ şi rotofei şi capul rotund şi chel? Îşi aminti de broboanele de sudoare picurând din sprâncene şi udându-i gulerul cămăşii. Până şi urechile îi erau ude. Cine va lua maşina? Cine are s-o cureţe şi să spele tot sângele ăla? Cine va lua pistolul? Mark îşi dădu brusc seama că din urechi îi dispăruse ţiuitul de la împuşcătură. Hardy o mai fi oare în sala de aşteptare? Încerca şi el să adoarmă? Curcanii au să se întoarcă mâine ca să-i pună alte întrebări? Şi ce-o să facă el dacă or să-l întrebe de furtunul de pe ţeava de eşapament? Ce-o să facă dacă or să-i pună o mie de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e dusese de tot, iar privirea îi rămăsese agăţată de tavanul încăperii. Luminile de afară se prelingeau printre jaluzele. Lângă el, Dianne dormea dusă sub efectul calmantului. Ricky nu se mişcase. Gândul lui Mark fugi la Hardy şi la colegii acestuia. Oare îl urmăreau? Oare era pus sub supraveghere, aşa ca-n filmele de la televizor? 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minute de contemplare, simţi că plesneşte de plictiseală şi-şi zise că venise vremea să plece în explorare. Odată, într-o noapte, când era în clasa întâi, taică-său venise acasă beat şi începuse scandalul cu Dianne. În clipa în care rulota începuse să se clatine primejdios din cauza lor, Mark deschisese fereastra din camera lui şi sărise afară. Apoi se plimbase îndelung prin cartier şi, în cele din urmă, prin pădurea din apropiere. Noaptea era caldă şi grea, cerul era bătut în mii de stele. Când ajunsese pe colina de lângă parcul de rulote, Mark se oprise o vreme şi se rugase ca Dumnezeu s-o apere pe mama şi să-i dea şi lui o familie în care să poţi merge la culcare fără teama de a te trezi în mijlocul unui scandal. Of, Doamne, oare de ce n-or putea să fie şi ei nişte fiinţe normale? Când se întorsese acasă, totul se terminase şi era linişte. El însă îşi făcu un obicei din excursiile acestea nocturne care îi aduceau atâta linişt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ra un gânditor mereu preocupat, şi ori de câte ori îl ocolea somnul, pornea în lungi plimbări neştiute de nimeni. Purta haine închise şi avea mişcările agile ale unui hoţ printre umbrele din Tucker Wheel Estates. În felul acesta, fusese martor la nenumărate furturi şi acte de vandalism despre care nu suflase o vorbă; văzuse iubiţi furişându-se pe ferestre. Îi plăcea tare mult ca în nopţile senine să stea undeva pe colină şi să fumeze în linişte o ţigară. Teama de a fi prins de maică-sa dispăruse cu ani în urmă; femeia muncea din greu şi dormea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k nu-i era frică de locurile ciudate, aşa că o înveli grijuliu pe mama cu cearşaful, făcu acelaşi lucru cu Ricky şi închise uşor uşa în urma lui. Culoarul era pustiu şi întunecat. Karen cea frumoasă avea ceva de lucru la biroul infirmierelor, dar când îl văzu pe băiat se opri din scris şi îi zâmbi. Voia să ia nişte suc de portocale de la bufet, zise el, şi, da, ştia cum să ajungă acolo; într-un minut va fi înapoi. Karen îi zâmbi din nou şi Mark se îndrăgost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plecase, sala de aşteptare era pustie, dar televizorul era deschis. Mark nu se opri şi coborî cu ascensorul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era pustiu. Băiatul îşi cumpără un pahar de suc şi se aşeză la singura masă ocupată; vecinul lui era un bărbat într-un scaun cu rotile. Avea picioarele în ghips, unul din braţe îi era prins într-o eşarfă, un bandaj gros îi înfăşură creştetul capului; una peste alta, se vedea că nu se simte deloc în largul lui. Apoi, când se aplecă spre paiul din paharul de suc, îl observă la rândul lui p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Întrebă Mark, zâmbind. Putea să stea de vorbă cu oricine şi, pe deasupra, îi părea rău pentru tip. Omul însă nu-i răspunse, îl privi doar o secundă, apoi îşi feri privirea. Încercă să-şi modifice poziţia picioarelor, dar durerea îl împiedică. Mark încerca să nu-l privească pre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nicăieri, răsări un bărbat în cămaşă albă şi cu cravată, care-şi puse tava cu mâncare şi cafea pe masa lor şi se aşeză lângă omul din scaunul cu rotile. Nu dădea semne că l-ar fi observat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afacere, zise el cu un zâmbet larg pe faţă.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de maşină, veni răspunsul oarecum speriat. M-a lovit un nebun cu un camion care n-a oprit l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trăluci şi mai tare, cafeaua şi mâncarea fură uitate pe colţ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 fost un camion? Întrebă bărbatul cu cravată, vizibi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ănitul, cu prude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Gill Teal, continuă celălalt, întinzând o carte de vizită. Sunt avocat specializat în accidente de maşină, mai ales în cele în care sunt implicate camioane de mare t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Teal vorbea foarte repede, de parcă prinsese în undiţă un peşte foarte mare şi-i era teamă că s-ar fi putut să-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ecialitatea mea. Cazurile cu camioane de mare tonaj. Trailere, basculante, cisterne, orice, iar pe mine mă cheamă Gill Teal, repetă el, întinzând mân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ănitul avea braţul drept valid, aşa că reuşi să strângă uşor mâna intrusului acela atât de gălă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F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scutură cu furie braţul întins, atacând 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zi-mi, care-i problema – două picioare rupte, câteva vânătăi, câteva cop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lavicul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sta-i grozav. Să vedem atunci ce putem face pentru o incapacitate permanentă de muncă. Ce meserie ai? Întrebă Gill, mângâindu-şi gândit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izită zăcea pe masă; cei doi bărbaţi n-aveau ochi pentr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i. Şi camionul ăla pur şi simplu n-a oprit la stop. Păi atunci e clar cine-i vinova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e se încruntă şi până şi Mark observă că omul se plictisise de Gill şi de vorbăria lui. Nu, nu era clar cine era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renezie, Gill notă ceva pe un şerveţel, apoi zâmbi larg, şi-l anunţă p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bţin şase sute de mii de dolari pe puţin. Mie-mi dai doar o treime, iar dumneata te alegi cu patru sute de mii. Cel puţin. Patru sute de bătrâne, fără impozit, se-nţelege. Deci mâine introducem acţiunea î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răta de parcă mai auzise toată povestea asta şi altădată. Gill însă rămăsese cu gura căscată, foarte mândru şi plin de încredere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orbit cu nişte avocaţi,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pot să-ţi obţin cele mai mari despăgubiri. Doar în felul ăsta îmi câştig şi eu existenţa. Şi apoi, am mai avut de-a face cu firma asta căreia îi aparţine camionul care te-a lovit. Le cunosc avocaţii şi reprezentanţii locali şi te rog să mă crezi că sunt îngroziţi când aud numele meu; pentru că eu nu mă las până nu văd sângele ţâşnind. Când e vorba de război, Joe, să ştii că sunt cel mai bun din oraş. Eu ştiu care sunt regulile jocurilor lor murdare. Uite, tocmai acum am câştigat o juma' de milion cu un caz din ăsta. Crede-mă că tipii i-au dat banii clientului meu imediat ce-au auzit că m-a angajat pe mine. Să ştii că nu sunt palavre, Joe, pur şi simplu sunt cel mai bun din oraş în caz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zi-dimineaţă m-a sunat un avocat care mi-a zis că ar putea să-mi obţină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te. Cum îl cheamă? McFay? Ragland? Snodgrass? Îi ştiu pe toţi, că tot timpu' le trag şuturi în cur, Joe, şi pe urmă eu ţi-am spus că şase sute de mii e minimum. Aşa că s-ar putea să fie şi mai mult. Ce dracu', Joe, dacă ajungem la proces, n-ai de unde să ştii cât ne va acorda juriul. Joe, eu sunt în fiecare zi la tribunal şi trag şuturi în cur la tot Memphis-ul. Şi eu îţi spun că şase sute de mii e minimum. Ia spune, ai angajat deja pe cineva? Ai semnat vre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Uite, Joe, ai nevastă şi cop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ă nevastă ş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i de întreţinut trei copii. Atunci fii atent la mine, omule. Cât e pensia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Da' ai recipisele. Atunci uite cum o să facem, îţi dau eu o mie pe lună până când obţinem hotărârea. Dacă o să dureze trei luni, ai să-mi dai înapoi trei mii. Dacă durează doi ani, ceea ce este imposibil, da' dacă durează atât, ai să-mi dai înapoi douăzeci şi patru de mii. Înţelegi ce vreau să spun, Joe? Îţi pun banii acum pe masă…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udia cu atenţie obiect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ăla a venit ieri la mine în cameră şi mi-a zis că-mi dă două mii acum şi p-ormă câte două mii p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pede cine era: Scottie Moss? Rob LaMoke? Îi ştiu eu pe tipii ăştia, Joe, şi-ţi spun că nu sunt decât gunoi. Nici măcar nu găsesc singuri drumul până la tribunal. Nu poţi să ai încredere în ei deoarece sunt incompetenţi. Uite, îţi fac şi eu aceeaşi ofertă – două mii acum şi două mi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ălălalt, care are nu ştiu ce firmă, a pus la bătaie zece mii şi o linie de credit pentru oric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luă piuitul lui Gill, căruia îi trebuiră vreo zece secunde ca să-şi regăseas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fii atent la mine. Asta nu este o problemă de câţi bani poţi să primeşti în avans, okay? Problema este câţi bani pot eu să-ţi obţin de la firma cu accidentul. Ei bine, află că nimeni, repet, nimeni nu va obţine mai mult ca mine. Nimeni. Uite, eu îţi dau acum cinci mii, şi pe urmă faci tu singur socoteala de cât ai nevoie ca să-ţi plăteşti datorii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mpul este o problemă, Joe. Trebuie să ne mişcăm rapid. Probele dispar, amintirile se şterg. Corporaţiile mari se mişcă-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am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al dracului, pentru că nu mai pot nici să aţipesc de câte telefoane primesc de la avocaţi. Şi mâncarea îmi stă în gât. Sunt mai mulţi avocaţi decât doctori în afurisitul ăsta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ll e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Joe, că pe-aici bântuie multe păsări de pradă, avocaţi cu adevărat sub orice critică; ăştia sunt în stare să-ţi facă praf cazul dacă-l dai pe mâna lor. E trist, dar adevărat. E o meserie cam aglomerată, aşa că avocaţii fac tot ce pot ca să aibă de lucru. Da' fii atent să nu faci vreo greşeală, Joe. Îţi dau voie să mă verifici. Caută numele de Gill Teal în cartea de telefon şi ai să vezi cu cine ai de-a face. Să ştii că am acolo şi o reclamă, întinsă pe o pagi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ill îl pricopsi pe Joe cu încă o carte de vizită, apoi se ridică, spuse la revedere şi plecă fără să se fi atins de mâncarea şi cafeaua de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uferea vizibil; mâna dreaptă prinse roata fotoliului care începu să se îndepărteze uşor de masă. Mark ar fi vrut să-l ajute, dar se răzgândi. Cele două cărţi de vizită rămăseseră pe masă. Băiatul îşi termină sucul din pahar, aruncă o privire rapidă în jur şi culese unul din cele două cartonaş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spuse lui Karen, iubita lui, că nu putea să doarmă şi că, dacă îl caută cineva, îl găseşte la televizor. Se aşeză apoi pe canapea şi începu să răsfoiască cartea de telefon în timp ce cu ochiul celălalt urmărea serialul de la televizor, îşi luase şi o cutie de Sprite, din banii pe care Hardy, Dumnezeu să-l aibă-n pază, îi dăduse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veni cu o pătură şi-i înveli picioarele. Mâinile ei lungi şi fine îl bătură uşor pe braţ. Apoi fata se îndepărtă, legănându-se uşor. Mark îi urmărise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Gill Teal avea o reclamă de o pagină în secţiunea rezervată avocaţilor. Era o fotografie bine lucrată, cu el stând degajat în faţa tribunalului, cu sacoul aruncat pe un umăr şi cu mânecile de la cămaşă suflecate. Dedesubt scria: EU LUPT PENTRU DREPTURILE VOASTRE! În partea de sus a paginii, întrebarea AŢI FOST ACCIDENTAŢI? Era scrisă cu litere de un roşu strălucitor, care sărea imediat în ochi. Pe rândul imediat următor, răspunsul apărea tipărit într-un verde puternic, fără egal: DACĂ DA, CHEMAŢI-L PE GILL TEAL – EL ESTE CEL DE CARE AVEŢI NEVOIE. Mai departe, Gill trecuse cu albastru tot felul de cazuri de care se ocupase de-a lungul carierei, şi erau cu sutele: accidente cu maşini de tuns iarba, electrocutări, copii cu malformaţii, accidente de circulaţie, explozii de boilere. Optsprezece ani de experienţă în toate tribunalele. Într-un colţ al reclamei, o mică hartă indica adresa biroului lui Gill, birou care se afla exact peste drum d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k auzi o voce cunoscută şi-l descoperi cu surprindere pe Gill Teal în persoană care, de pe ecranul televizorului, le vorbea telespectatorilor despre cunoscuţi şi prieteni răniţi în accidente şi despre companii de asigurare necinstite. Gill era filmat la camera de gardă a unui spital, lumini roşii străluceau intermitent în fundal, brancardierii alergau încoace şi-ncolo, dar Gill ţinea situaţia sub control şi era gata să vă preia cazul fără nici un fel de onorariu până la pro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că este lumea! În decurs de două ore, Mark văzuse personajul acela în carne şi oase, îi şterpelise o carte de vizită, îi privise chipul în reclama aceea multicoloră, iar acum tipul îi mai şi vorbea de pe micul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hise cartea de telefon şi o aşeză pe măsuţa de cafea. Apoi se înveli bine cu pătura şi se hotărî să trag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mâine să-i dea un telefon acestui domn Gill T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oltrigg îi plăcea foarte mult să fie însoţit. Savura mai ales momentele acelea nepreţuite în care camerele de luat vederi îl aşteptau, iar el îşi făcea apariţia păşind maiestuos de-a lungul culoarului sau pe treptele tribunalului, cu Wally Boxx deschizându-i drumul asemenea unui tanc şi flancat de Thomas Fink sau de un alt asistent care respingea întrebările stupide. Petrecuse multe clipe de linişte, privind videocasete în care se vedea pe sine intrând şi ieşind din clădirile tribunalelor, înconjurat mereu de o mică suită. De obicei, sincronizarea era perfectă. Ba îşi perfecţionase până şi mersul; îşi ridica mâinile, răbdător, ca şi când ar fi fost încântat să răspundă la întrebări, dar, fiind o persoană de o asemenea importanţă, pur şi simplu nu avea timp să facă acest lucru. Nu trecea apoi mult timp şi Wally chema ziariştii la o conferinţă de presă bine pusă la punct, unde Roy însuşi, făcând o breşă într-un program de lucru îngrozitor de încărcat, avea să stea câteva clipe în lumina reflectoarelor. O mică bibliotecă din apartamentul procurorului general al Statelor Unite fusese transformată în sală de conferinţe, dotată cu instalaţii de lumini şi de sonorizare. Într-un dulăpior încuiat, Roy îşi păstra trusa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tră în clădirea FBI-ului de pe Main Street din Memphis, la câteva minute după ce bătuse de miezul nopţii, Roy Foltrigg avea o escortă impresionantă formată din Wally, Fink, Trumann şi Scherff, dar nici un ziarist nu era acolo să-l întâmpine. De fapt, abia în birourile FBI dădu peste nişte persoane care veniseră acolo special pentru el: Jason McThune împreună cu alţi doi agenţi istoviţi sorbeau din ceştile cu cafea rece şi trezită. Dacă şi asta era o intrare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le fură făcute în grabă, în timp ce se îndreptau spre biroul supraaglomerat al lui McThune. Foltrigg se aşeză pe singurul scaun liber din încăpere. Jason McThune fusese trimis la Memphis cu patru ani în urmă, împotriva dorinţei lui, iar în clipa de faţă număra lunile care-l mai despărţeau de plecarea definitivă din locurile acelea care nu-i stăteau deloc la suflet. Era obosit şi enervat din cauza orei târzii. Nu-l mai văzuse niciodată înainte pe Foltrigg, dar mergea vorba că este un dobitoc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agent neprezentat şi neidentificat închise uşa, McThune se prăbuşi în scaunul de la birou, apoi începu să înşire datele de bază ale problemei: descoperirea maşinii, obiectele găsite în interiorul ei, pistolul, rana, momentul morţii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se numeşte Mark Sway, şi le-a spus poliţiştilor că împreună cu fratele lui mai mic au descoperit maşina şi au anunţat autorităţile. Locuiesc cam la o jumătate de milă distanţă de pădure, în cartierul de rulote. În momentul de faţă, băiatul cel mic este internat în spital cu diagnosticul de şoc traumatic. Mark Sway şi mama celor doi copii, Dianne, divorţată, sunt împreună cu cel mic. Tatăl locuieşte aici, în oraş şi are cazier pentru chestii mărunte. S-ar putea spune că este un infractor blazat. Familie de albi din clasa de jos. Şi în orice caz puştiul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citesc biletul găsit în maşină pentru că faxul era foarte prost, îl întrerupse Foltrigg care murea să spună şi el ceva; tonul pe care-l folosise arăta clar că, după părerea lui, el, Roy Foltrigg, primise un fax de proastă calitate din cauza incapacităţii profesionale a lui McThune şi a FBI-ului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Thune aruncă o privire scurtă spre Larry Trumann şi Skipper Scherff, care stăteau sprijiniţi de perete, apoi îşi continu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imediat şi la problema asta. Ştim că puştiul minte pentru că el zice că au ajuns la locul faptei după moartea lui Clifford, ceea ce pare dubios. Mai întâi, pentru că maşina este presărată, şi pe dinafară şi pe dinăuntru, cu amprentele băiatului. Acum vreo două ore am reuşit să prelevăm amprentele puştiului şi imediat oamenii noştri au început să verifice maşina; n-au terminat încă, dar oricum este evident că băiatul a fost înăuntru. Pentru ce? Ei bine, deocamdată nu ştim nimic. Am mai găsit amprente şi pe luminile de poziţie, chiar deasupra ţevii de eşapament, şi trei mucuri proaspete de ţigară sub un copac din apropierea maşinii. Erau marca Virginia Slim, din cele de care fumează şi Dianne Sway. După părerea noastră, puştii, ca toţi copiii de altfel, au luat câteva din ţigările mamei şi s-au dus să se plimbe. Apoi, brusc, îşi face apariţia maşina lui Clifford; atunci ei se ascund şi urmăresc ce se-ntâmplă. Cum pădurea este destul de deasă în locul ăla, nu le este teamă că pot fi văzuţi. Poate că au chiar curajul să se furişeze şi să tragă furtunul de pe ţeava de eşapament; noi nu suntem siguri de varianta asta, iar copiii nu scot nici o vorbă. Băiatul cel mic nu este în stare să vorbească, iar Mark minte, evident. Oricum, e clar că figura cu furtunul n-a ţinut. Încercăm să luăm amprentele şi de pe el dar e destul de complicat. Mâine dimineaţă am să vă arăt şi fotografii cu poziţia furtunului la sosire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Thune părea că-i vorbeşte carnetului galben pe care-l pescuise din talciocul de hârti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a tras cel puţin o dată din interiorul maşinii. Glonţul a trecut exact prin centrul ferestrei din dreapta faţă, geamul a crăpat, dar nu a căzut. Nu ştim nici de ce, nici când a făcut chestia asta. La autopsia care s-a terminat acum o oră, s-a văzut că tipul era burduşit cu tranchilizante, iar în privinţa alcoolemiei, ei bine, aşa cum zic oamenii de pe-aici, omul nostru era beat ca un sconcs. După părerea mea, nu numai că era suficient de sărit de pe fix ca să se sinucidă, da' pe deasupra mai era şi beat pulbere; aşa că lucrurile sunt foarte greu de explicat, pentru că nu avem de-a face cu o mint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toate astea, interveni Roy, nerăbdător, în timp ce în spatele lui, Wally Boxx adulmeca scena asemenea unui terrier bine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este unul ieftin, calibru' 38, pe care l-a cumpărat fără forme legale dintr-o casă de amanet din Memphis, continuă McThune, ignorând complet întreruperea. L-am abordat deja pe proprietar, da' nu vrea să vorbească decât în prezenţa avocatului, aşa că reluăm convorbirea cu el mâine dimineaţă, sau mai bine zis în dimineaţa asta. Pe urmă, am mai găsit un bon de la o staţie de benzină din Vaiden, Mississippi – e la vreo oră jumate de-aici – şi puştoaica de la casă zice că parcă ar fi văzut maşina pe la ora unu după-amiază. Nu am găsit semne că ar fi oprit şi altundeva. Secretara lui zice că omul a plecat de la birou pe la nouă dimineaţa, spunându-i că are nişte curse de făcut, şi n-a mai auzit nimic de el până când am telefonat noi. Sincer vorbind, tipa nu prea arăta să fie afectată de noutate. Deci, se pare că omul nostru a plecat din New Orléans imediat după nouă, a făcut cinci-şase ore până la Memphis cu o singură oprire pentru benzină şi cu altă oprire pentru pistol, a intrat cu maşina în pădure şi s-a împuşcat. Poate că s-o mai fi oprit ca să mănânce, sau ca să cumpere băutură sau „ca să” foarte multe alte lucruri. Suntem în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 Memphis? Întrebă Wally Boxx, cu evidenta aprobare a lui Foltr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s-a născut, răspunse McThune pe un ton solemn, ca şi când oamenii ar ţine să moară acolo unde au văzut lumina zilei. Foltrigg nu sesiză însă umorul acestor cuvinte spuse de un chip absolut imobil. De fapt, McThune auzise că procurorul nu este un tip prea destupa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familia s-a mutat de-aici când Clifford era încă un copil, adăugă el după o scurtă pauză. A făcut colegiul la Rice şi Facultatea de drept la Tu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i de facultate, zise Fink plin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Biletul este scris de mână şi poartă data de astăzi, sau mai bine zis de ieri. Ca să-l scrie, a folosit un creion cu vârf de fetru negru pe care nu l-am găsit însă, nici asupra lui, nici în maşină. Poftiţi, ăsta-i biletul! Aveţi grijă cum umbl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Boxx luă imediat bucata de hârtie pe care McThune o aşezase pe birou şi i-o întinse lui Foltrigg. Cu un gest obosit, McThune se frecă la ochi, după care îşi reluă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resat secretarei şi nu conţine decât dispoziţii referitoare la înmormântare. Uitaţi-vă însă la sfârşit; s-ar părea că a încercat să adauge ceva cu un pix albastru, căruia i s-a terminat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îşi vârî nasul cu totul în hârtiuţ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Mark, Mark, unde sunt…” dar mai departe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crisul este îngrozitor, pixul a rămas fără pastă, dar expertul nostru spune şi el acelaşi lucru. „Mark, Mark, unde sunt…” Şi tot expertul nostru este de părere că atunci când a încercat să scrie chestia asta, Clifford era ori beat ori pe moarte. Pixul l-am găsit în maşină, este unu' din alea de le cumperi la kilogram. Am verificat şi tipul n-are nici un copil, nepot, frate, unchi sau văr cu numele de Mark. Am început să-i verificăm şi prietenii, deşi secretara lui ne-a spus că n-are aşa ceva, da' în orice caz, pân-acum, n-am dat de nici un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să însem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Acum câteva ore, Mark Sway a fost dus cu maşina la spital de un poliţist din Memphis pe nume Hardy. Pe drum, în maşină, pe băiat l-a luat gura pe dinainte şi a zis că Romey spusese sau făcuse nu ştiu ce. Romey, adică diminutivul de la Jerome, conform secretarei domnului Clifford. De fapt, secretara spune că cei mai mulţi îi spuneau Romey în loc de Jerome. Prin urmare, puştiul n-ar fi putut să ştie de chestia asta, dacă nu i-ar fi spus Clifford însuşi. Foltrigg ascult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dumitale? Îl întrebă el pe McT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teoria mea, puştiul a fost în maşină mai înainte ca Jerome Clifford să se împuşte şi a stat de vorbă cu Clifford o vreme. Apoi, la un moment dat, băiatul pleacă, Clifford încearcă să adauge ceva pe bilet şi pe urmă se împuşcă. Puştiul este speriat, fratele mai mic este în stare de şoc, şi c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e-l face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este speriat. Al doilea, pentru că este doar un copil. Şi-al treilea pentru că, poate, Clifford i-a spus ceva ce el nu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aptelor fusese perfectă, iar după ultima frază, plină de un dramatism bine dozat, în încăpere se aşternu o tăcere apăsătoare. Foltrigg era absolut interzis, Boxx şi Fink rămăseseră literalment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şeful se pierduse cu firea, Wally Boxx făcu o mişcare defensivă şi interveni cu o întrebare complet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McThune în privinţa procurorilor şi a măruntelor lor rateuri se epuizase cu vreo douăzeci de ani în urmă. De-a lungul timpului învăţase cum să le facă jocul şi să-i manipuleze. Ştia că cel mai bun mijloc de a face faţă banalităţilor lor era să le răspundă cât mai clar şi cât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ai spus, biletul, amprentele şi minciunile. Bietul copil nici nu mai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puse la loc biletul pe masă şi-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fost la spital acum două ore, dar nu l-am văzut. Sergentul Hardy de la poliţia din Memphis a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este câteva ore. Trumann şi cu mine vom merge la spital pe la ora nouă ca să stăm de vorbă cu băiatul şi, poate, şi cu mama lui. Aş vrea să vorbesc şi cu băiatul cel mic, dar asta va depinde d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u şi eu de faţă, zise Foltrigg, şi toată lumea simţi apropierea punctul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Thune clă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idee bună. Ne vom ocupa noi de toate, răspunse el pe un ton brusc, fără echivoc: aici erau la Memphis, nu la New Orléans, şi aici el er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dicul băiatului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om încerca în dimineaţa asta, dar mă-ndoiesc că ne v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ştii îi vor spune doctorului? Întrebă Fink,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pe care McThune i-o trimise lui Trumann se putea citi o întrebare foarte puţin elegantă: „Ce fel de cretini mi-ai adus aici?”, dar de pe buzele lui ieşiră cu totul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spund la această întrebare, domnule. Eu nu ştiu ce anume ştiu copiii, nu ştiu numele doctorului, nu ştiu dacă a stat de vorbă cu copiii, nu ştiu nici măcar dacă puştii au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Foltrigg îi aruncă o privire încruntată lui Fink, care dădu înapoi, stânjenit. McThune îşi verifică ceas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a făcut târziu. Oamenii noştri vor încheia verificarea maşinii cam în jurul prânzului, aşa că vă propun să ne întâln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tot ce ştie Mark Sway, zise Roy fără să se mişte de la locul lui. A fost în maşină şi a stat de vorbă cu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cThune, dar vezi că sunt şi câteva lucruri pe care nu le ştii. Clifford ştia unde este ascuns cadavrul şi despre asta i-a vorbit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sunt multe lucruri pe care nu le ştiu, domnule Foltrigg, şi asta deoarece cazul ţine de New Orléans, iar eu lucrez în Memphis. Înţelegeţi? Şi nici nu vreau să ştiu mai multe despre bietul domn Boyette, nici despre bietul domn Clifford. Pentru că sunt vârât până la gât în cadavrele de aici. Ştiţi, este aproape ora unu noaptea, şi eu sunt încă la birou ca să lucrez la un caz care nu este al meu şi ca să vă răspund vouă la întrebări. Aflaţi însă că de mâine de la prânz, prietenul meu Larry Trumann, aici de faţă, va lua totul în primire pentru că pân-atunci am să termin tot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bineînţeles, să nu primeşti vreun telefon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u condiţia să nu primesc vreun telefon de la Washington. Altfel, evident că voi face ceea ce-mi va cere domnul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u mă văd în fiecare săptămână cu domnul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cazul Boyette constituie o prioritate, cel puţin aşa susţine domnul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sunt convins că domnul Voyles îţi va aprecia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să aflăm tot ce ştie Mark Sway, continuă Roy, ridicându-se încet şi fără a-l slăbi din ochi pe agentu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Thune îi susţinu privirea fără să clipească, dar nu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Karen veni de câteva ori să vadă ce face Mark, şi pe la opt dimineaţa îi aduse un pahar cu suc de portocale, trezindu-l cu blândeţe din somn. Era singur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eroaselor probleme cărora trebuia să le facă faţă, puştiul era pe cale să se îndrăgostească iremediabil de frumoasa soră. Şi în timp ce sorbea din paharul cu suc, o privea pierdut în ochii de un căprui strălucitor. Cu mişcări uşoare, Karen netezea pătura întinsă pe picioar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răspunse ea cu un zâmbet care-i umplea chipul. Sunt cu treisprezece ani mai mare decât tine.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şnuinţă. Eşti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te-ai simţit aici, pe canapea? Întrebă la rândul ei, în timp ce strângea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ridică şi se întinse ca un pisoi, dar fără s-o scape din ochi p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bine decât în patul în care a dormit mami. Ai fost de serviciu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opt la opt. Lucrăm în ture de douăzeci şi patru de ore, patru zile pe săptămână. Şi-acum, hai să mergem. Doctorul Greenway vrea să te vadă, încheie ea luându-l de mână, ceea ce-l ajut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onduse în rezerva lui Ricky, Karen plecă, închizând uşa în urma ei. Dianne stătea lângă patul copilului, ţinând în mâna tremurândă o ţigară neaprinsă; arăta teribil de obosită. Când Mark se apropie de ea, Dianne îi înconjură umerii cu braţul şi amândoi îl priviră pe doctorul Greenway care-i vorbea lui Ricky, masându-i în acelaşi timp fruntea. Copilul avea însă ochii închişi şi nu reacţion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ude, domnule doctor, zise într-un târziu Dianne, căreia îi venea foarte greu să suporte scena. Dar doctorul nu luă în seamă intervenţia ei, şi tânăra femeie îşi şterse iute o lacrimă. Mark simţi mirosul proaspăt de săpun şi observă că părul mamei era ud; şi că îşi schimbase hainele; de machiat însă nu se machiase şi chipul e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extrem de grav, zise Greenway,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urmează? Întrebă D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şteptăm. Funcţiile vitale sunt stabile, deci nu există nici un pericol din punct de vedere fizic. Copilul îşi va reveni cu siguranţă şi când acest lucru se va întâmpla este absolut obligatoriu să fiţi aici, în cameră, preciza Greenway, mângâindu-şi barba şi privindu-i gânditor pe ceilalţi doi. Trebuie neapărat să-şi vadă mama în momentul în care va deschide ochii, înţelegeţ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răspunse D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rk, poţi să te mai plimbi din când în când, dar ar fi mai bine să stai aici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făcu semn că a înţeles, deşi fiecare minut petrecut în încăperea aceea era extrem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momente pot fi cruciale. Ricky va privi în jur plin de spaimă şi este absolut necesar ca atunci să-şi vadă mama. Luaţi-l în braţe şi liniştiţi-l şi chemaţi imediat infirmiera. Eu am să las toate instrucţiunile necesare. De asemenea, îi va fi foarte foame, aşa că vom încerca să-i dăm ceva de mâncare. Infirmiera îi va scoate perfuzia ca să se poată plimba prin cameră. Dar lucrul cel mai important este să-l luaţ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stăzi. Sau mâine. Este imposibil de pre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vut caz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y îl privi pe Ricky şi hotărî că de data aceasta adevărul era cel mai indicat; aşa că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grave. Ricky este aproape în stare de comă, şi ăsta este un lucru oarecum neobişnuit. În mod normal, după o perioadă bună de odihnă, pacientul se trezeşte şi mănâncă, zise el şi adăugă, cu un surâs slab pe buze: Ricky se va face bine. Atâta doar că va mai trec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auzit ultimele cuvinte ale doctorului, Ricky mormăi ceva şi se întinse, dar fără să deschidă ochii. Cei trei îl urmăreau plini de speranţă. Deşi Mark ar fi preferat ca fratele lui să nu spună nimic despre povestea din pădure înainte de a sta de vorbă cu el, dorea cu disperare ca frăţiorul lui să se trezească şi să vorbească despre orice altceva; obosise tot privindu-l cum stătea ghemuit acolo pe pernă, sugându-şi afurisitul ăla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y scoase din servietă un ziar, „The Memphis Press”, şi-l puse pe pat; îi întinse apoi o carte de vizită lui D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eu este în clădirea de alături. Aveţi aici numărul de telefon pentru orice eventualitate. Nu uitaţi ca în momentul în care se trezeşte să chemaţi infirmierele, ele mă vor anunţa imedia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luă cartea de vizită şi făcu semn din cap că a înţeles. Atunci Greenway desfăcu în faţa lor ziarul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primei pagini era tipărit un titlu despre Romey: UN AVOCAT DIN NEW ORLEANS SE SINUCIDE ÎN ZONA DE NORD A MEMPHISULUI. În dreapta era publicată o fotografie a lui W. Jerome Clifford, iar în stânga apărea un titlu mai mititel: UN STRĂLUCIT AVOCAT PENALIST SUSPECTAT DE LEGĂTURI CU MAFIA. Cuvântul „Mafia” îl izbi din plin pe Mark, care nu-şi mai putea lua ochii de la chipul lui Romey; deodată simţi nevoi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y se apropie de ei şi le spus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Clifford era un avocat foarte cunoscut în New Orléans şi era implicat în cazul senatorului Boyette. Se pare că era avocatul acuzatului. Cunoaşte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dădu din cap în semn că nu şi duse la buze ţigara ne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ţi că este un caz celebru. Este vorba de primul senator al Statelor Unite asasinat în timp ce deţinea această funcţie. Puteţi să aflaţi totul din ziar. De altfel, cei de la FBI sunt jos, i-am găsit acolo acum o oră,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e agăţă de ram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orbească cu Mark, în prezenţa dumital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y îşi privi cadranul ceasulu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Boyette este foarte complicat. Cred că veţi înţelege mai bine după ce veţi citi articolul din ziar. Celor de jos le-am spus că nu veţi vorbi cu ei până când nu am să vă dau eu voi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i Mark. Nu vreau să vorbesc cu ei. (Dianne şi Greenway îl priveau fără să înţeleagă.) S-ar putea să ajung şi eu ca Ricky, dacă mă mai bat mul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vea motivele lui să creadă că poliţiştii vor reveni cu o sumedenie de întrebări. Era clar că tipii încă nu terminaseră cu el. Cu toate acestea, fotografia din ziar şi prezenţa FBI-ului îl făcură să se înfioare brusc şi simţi nevoi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ă rog să-i ţineţi departe de noi, îi zise Diann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dacă vă pot vedea pe la nouă şi eu le-am zis că nu, preciză acesta, verificându-şi din nou ceasul. Eu am să mă întorc pe la prânz şi poate că vom sta atunci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este mai bine, accep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am să-i amân până la douăsprezece. Secretara mea a sunat la dumneata la serviciu şi la şcoală, aşa că nu trebuie să vă mai faceţi griji şi din pricina asta. Tot ce trebuie să faceţi este să staţi aici, lângă Ricky, până când mă-ntorc eu, încheie el şi ieşi din cameră aproap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şa se închise în urma doctorului, Dianne alergă la baie şi îşi aprinse ţigara. Cu un gest nerăbdător, Mark deschise televizorul, dar buletinul local de ştiri nu cuprindea decât informaţii despre vreme ş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articolul despre domnul avocat Clifford, Dianne împături ziarul la loc şi-l aşeză pe podea, sub patul pliant; Mark îi urmărea mişcările cu ochi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lui a omorât un senator federal, zise ea cu teamă-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nu era deloc o glumă. Întrebări grele îşi anunţară astfel sosirea, şi lui Mark i se făcu brusc foame. Era trecut de ora nouă, şi Greenway făcea deja parte din trecut, în timp ce FBI-ul stătea ascuns undeva în întuneric. Cu fiecare minut care trecea, camera devenea tot mai mică, iar patul acela ieftin îi nenorocea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l-o fi împins să facă aşa ceva? Întrebă el în lipsă de altceva ma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 se zice că Jerome Clifford avea legături cu Mafia din New Orléans şi că despre clientul lui se bănuieşte că ar fi un membr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văzuse filmul „Naşul” la televizor şi ştia foarte bine ce-nseamnă Mafia. Îşi aminti chiar unele secvenţe şi gheara din stomac îl strânse şi mai tare, inima î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ie mi-e foame.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devărul,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oliţistului ăla. Da' îmi pare rău, mami. Pe cuvântu' meu că-mi pare rău. Eu îmi făcusem planul să-ţi povestesc tot imediat ce rămâneam numai noi doi. Pe cuvânt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minţit niciodată, Mark, observă cu tristeţe tânăra femeie în timp ce-şi masa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 să nu spui niciodată, îşi zise Mark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vorbim despre toate astea mai târziu, mami? Ştii, mi-e tare foame. Şi dacă-mi dai doi dolari, mă duc până la bufet să cumpăr nişte gogoşi. Şi-ţi aduc şi ţie o ceaşcă de cafea, adăugă e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ianne nu avea nici un chef să discute despre sinceritate şi alte lucruri tot atât de serioase. Efectul calmantului luat cu o seară înainte era încă prezent; mintea îi era încă adormită şi o mai durea şi capul. Aşa că se mulţumi să-şi deschidă geanta şi să scoată o bancnotă de cinci dolari, pe care i-o întinse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u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sol, în aripa Madison. Am mai fost acolo de două or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mă miră ceea ce-mi spui? Ceva mă face să cred că ai bătut în lung şi-n lat spit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luă banii şi-i îndesă î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i dreptate. Noi suntem la etajul cel mai liniştit. Bebeluşii sunt la parter şi acolo e-un circ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i grijă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aşteptă ca băiatul să închidă uşa în urma lui, apoi scoase din poşetă flaconul de calmante pe care i-l trimisese chiar doctorul Gree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ădu gata patru gogoşi, apoi îşi sărută pe frunte mama, care încerca să mai doarmă puţin, şi-i spuse că simte nevoia să hoinărească un pic. Dianne îi atrase atenţia să nu iasă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folosească din nou scările deoarece s-ar fi putut ca Hardy şi ai lui să-l aştepte pe undeva prin vre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alte spitale de caritate, „St. Peter's” fusese construit de-a lungul timpului în funcţie de fondurile obţinute şi fără nici o preocupare pentru simetria arhitecturii. De aceea spitalul era o aglomerare dezordonată şi uluitoare de aripi şi plombe, în interiorul căreia un labirint de holuri şi coridoare încercau cu disperare să lege toate aceste fragmente între ele. Ascensoarele şi scările rulante fuseseră montate absolut la întâmplare. La un moment dat, în istoria nescrisă a spitalului, cineva îşi dăduse totuşi seama că era practic imposibil să nu te rătăceşti în nebunia aceea şi, în consecinţă, conducerea spitalului instituise o reţea ameţitoare de semne colorate care să „fluidizeze traficul”. Noile aripi adăugate celor deja existente aruncară în desuetitudine şi aceste „semne de circulaţie”, dar conducerea uită să le îndepărteze, deşi acum nu reuşeau decât să amplifice confuz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trăbătu iute teritoriul de-acum familiar şi ieşi din clădirea spitalului printr-un mic hol care dădea în Monroe Avenue. Harta centrului oraşului pe care o găsise în cartea de telefon îi arătase că biroul lui Gill Teal se afla la etajul al treilea al unei clădiri de pe o stradă apropiată de spital. Mark porni într-acolo cu paşi repezi, pentru că era marţi, zi de şcoală, şi voia să evite orice întâlnire neplăcută cu inspectorii şcolari aflaţi în căutarea elevilor chiulangii. La ora aceea el era singurul copil pe stradă şi-şi dădea seama că este o apariţie ins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cu ochii aţintiţi în pământ, încercând astfel să evite orice contact vizual cu trecătorii din preajmă, în mintea lui începu să se coacă o nouă strategie: Ce-ar fi să telefoneze la poliţie sau la FBI şi să le spună unde este ascuns cadavrul? Atunci secretul nu i-ar mai aparţine în exclusivitate şi nu l-ar mai otrăvi atât. Dacă Romey nu minţise, atunci poliţia va găsi cadavrul, iar ucigaşul va merg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acţiune era totuşi riscantă. Telefonul de ieri se dovedise a fi un dezastru: era clar că cel care va răspunde îşi va da imediat seama că vorbeşte cu un copil. În plus, FBI-ul va înregistra totul şi-i va analiza vocea, iar Mafia nu era o adunătură de tâm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fond nu era o idee chiar aşa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colţul pe Third Street, Mark intră ca o furtună în Sterick Building, o clădire veche şi foarte înaltă, al cărei hol de la intrare era în întregime placat cu marmură şi ceramică. Acolo, Mark se alătură grupului care tocmai urca într-un ascensor şi apăsă pe butonul pentru etajul al treilea. Oameni îmbrăcat elegant apăsară pe alte patru butoane, continuându-şi apoi conversaţiile pe tonul acela potolit, specific ascens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rire fu chiar la etajul al treilea. Uşa liftului se deschise şi Mark păşi într-un holişor din care se desfăceau o mulţime de coridoare. Băiatul alese coridorul din stânga şi porni într-o hoinăreală nevinovată, încercând să-şi păstreze o expresie cât mai calmă pe faţă, de parcă asta ar fi fost ocupaţia lui de căpătâi. Clădirea aceea era plină cu birouri de avocaţi pe uşile cărora se lăfăiau impresionante plăcuţe din bronz pe care erau gravate nume de-a dreptul înspăimântătoare: J. Winston Buckner, F. MacDonald Durston, I. Hempstead Crawford. Şi cu cât citea mai mult, cu atât îşi dorea mai tare să dea de numele clar şi fără pretenţii al lui Gill T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găsi biroul cu pricina, Mark înghiţi în sec, apoi îşi luă inima în dinţi şi deschise uşa. Prima impresie fu efectiv şocantă: mica sală de aşteptare era plină ochi cu tot felul de oameni trişti, suferinzi. Toţi se sprijineau în cârje. Ba doi dintre ei erau în scaune cu rotile. Nu mai era nici un scaun liber, şi un amărât cu gâtul în ghips nu mai găsise alt loc unde să se aşeze decât pe măsuţa de cafea. O femeie cu piciorul înfăşurat într-un bandaj murdar de ghips plângea încetişor. O fetiţă cu faţa arsă se agăţa speriată de mama ei. Priveliştea era mai urâtă decât tot ce văzuse la camera de gardă de la „St.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a lumina zilei că domnul Teal era un avocat foarte ocupat, aşa că Mark se hotărî să plece, dar tocmai atunci un glas necunoscut îl întrebă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ise dinspre doamna cea grasă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iule! Cu tine vorbesc, vrei ceva? Repetă ea întrebarea cu o voce de stentor; cu toate acestea, niciunul dintre cei prezenţi în încăpere nu luă aminte la toată întâmplarea. Suferinţa era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Mark se apropie de birou, şi în faţa ochilor îi apăru deodată chipul urât şi încruntat a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domnul Teal, răspunse el încetişor, privind jen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hiar aşa? Ai programare? Întrebă ea mai departe, studiind cu atenţie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ark Sway. Este o problemă foart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zise secretara, măsurându-l cercetător. Despre ce fel de accident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rk îşi aduse aminte de povestea cu accidentul de camion şi de cât de entuziasmat se arătase atunci domnul Teal, dar îşi dădu repede seama că nu se putea folosi de un astfel d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ţi, ăă, nu sun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tunci ai greşit adresa. Da' la ce-ţi trebuie ţi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am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ăiete, îi vezi pe oamenii ăştia? Ei, află că toţi sunt aici cu programare. Pentru că domnul Teal este foarte ocupat. Şi să ştii că nu se ocupă decât de cazuri în care există morţi sa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m înţeles, încuviinţă Mark, pregătindu-se să traverseze terenul minat cu bastoane şi cârje afla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i-acum fii bun şi du-te să baţi pe altcinev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 dacă mă loveşte un camion pot să vin iar la dumneavoastră, zise Mark, ieşind cât putu de repede din încăperea care aducea a câmp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poi pe scări până la etajul al doilea şi porni într-o nouă explorare. De data asta, avu ocazia să numere douăzeci şi două de plăcuţe de bronz pe o singură uşă: avocaţi peste avocaţi şi deasupra alţi avocaţi. Nu se poate să nu găsească vreunul care să vrea să-l ajute, îşi zise el, deşi cei câţiva avocaţi pe care îi întâlni pe culoar erau atât de ocupaţi, încât nu-l observar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n faţa lui răsări un paznic care venea încet, dar sigur, chiar spre el. În disperare de cauză, Mark îşi întoarse privirea spre uşa următoare pe care scria cu litere surprinzător de mici REGGIE LOVE – AVOCAT; fără să stea pe gânduri, Mark apăsă pe clanţă cu un gest firesc şi păşi pragul unei mici săli de aşteptare absolut pustii. Nici măcar un singur client. Două scaune şi o canapea erau aşezate în jurul unei măsuţe de sticlă, pe care se odihneau mai multe reviste colorate. De undeva din pereţi se revărsa o muzică plină de dulceaţă; podeaua era acoperită de un covor într-un model foarte drăguţ. Un tânăr cu cravată, dar fără sacou, se ridică de la unicul birou din încăpere, ascuns în spatele unor plante de interior, şi se apropie d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Întrebă el pe un ton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crezi că eşti cam tânăr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 am nişte probleme personale. Dumneavoastră sunteţi Reggie 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ggie este dincolo. Eu sunt secretarul ei.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el era secretarul ei, şi Reggi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ă numesc Mark Sway. Dumneavoastră sunteţi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grefierul şi multe altele. Ai putea să-mi spui de ce nu eşti acum la şcoală? Continuă tânărul care, conform plăcuţei de pe birou, se numea Clint Van Hoo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nu sunteţ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gie est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orbesc cu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este puţin ocupată, dar poţi să iei loc şi să aştepţi, spuse tânărul arătându-i canap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aştept? Se interes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ânărul amuzat. Am s-o anunţ că eşti aici şi poate că te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ţi că este o chestiu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a lumina zilei că puştiul nu minţea. Era nervos şi ochii îi alunecau din când în când spre uşă, de parcă i-ar fi fost teamă să nu-l fi urmă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pune-mi, te rog, ai vreun necaz? Întrebă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ecaz este vorba? Ştii, trebuie să-mi dai ceva amănunte, altfel Reggie n-o să vrea să discu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trebuie să stau de vorbă cu cei de la FBI astăzi la prânz şi mă gândesc că aş avea nevoie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fusese o replic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Nu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aşeză pe unul din scaune, dar imediat ce Clint dispăru din cameră, înhaţă cartea de telefon şi începu să caute cu înfrigurare în paginile rezervate avocaţilor. Dădu cu uşurinţă peste reclama de o pagină pe numele lui Gill Teal; pagini întregi cu reclame imense în beneficiul persoanelor accidentate; fotografii ale unor oameni importanţi, bărbaţi şi femei, care fie că ţineau în mâini tomuri impresionante, fie că şedeau pur şi simplu la birourile lor, fie că ascultau cu toată atenţia ceea ce li se spunea la telefonul lipit de ureche. Dădu şi peste anunţuri de o jumătate de pagină, ba chiar şi peste unele de un sfert de pagină. Dar niciunul dintre ele nu vorbea despre o avocată pe nume Reggie Love. Oare ce fel de avocat o mai f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Love era doar unul din miile de abonaţi şi probabil că nu prea era mare lucru de capul ei din moment ce secţiunea specială din cartea de telefon nu o scotea nu nimic în evidenţă. Pentru o fracţiune de secundă se gândi să dispară din locul acesta. Îşi aminti însă imediat de Gill Teal, avocatul cel adevărat, apărătorul celor mulţi, steaua reclamelor, care ajunsese chiar şi la televizor, şi de biroul lui din aceeaşi clădire. Nu, se hotărî Mark, îşi va încerca norocul cu Reggie Love. Poate că şi ea avea nevoie de clienţi, poate că avea mai mult timp, ca să-l poată ajuta şi pe el. Apoi, ideea de a avea de-a face cu o femeie-avocat îi deveni brusc simpatică pentru că văzuse el o dată una într-un serial la televizor care făcuse praf nişte poliţişti. Hotărârea fiind luată, Mark puse cartea la loc şi se întoarse la revista ilustrată pe care o luase mai devreme. În birou, era răcoare şi plăcut. Nu se auzeau nici un fel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închise uşa şi traversă covorul persan care acoperea podeaua, apropiindu-se de biroul şefei. Reggie Love vorbea la telefon sau, mai bine zis, asculta ceea ce-i spunea interlocutorul nevăzut de la celălalt capăt al firului. Clint puse pe birou trei mesaje telefonice primite mai devreme şi, prin semnul convenit, îi comunică prezenţa unui client în anticameră. Apoi se aşeză pe colţul biroului şi începu să aranjeze nişte hârtii fără s-o scap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se afla nici un obiect din piele. Pereţii erau îmbrăcaţi într-un tapet de hârtie în tonuri deschise de trandafiriu şi mov. Un birou imaculat din sticlă şi crom acoperea unul din colţurile covorului. Scaunele lucioase erau şi ele îmbrăcate într-o ţesătură de un roşu închis. Era un birou absolut feminin. Aparţinând unei femei foarte 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Love avea cincizeci şi doi de ani şi practica avocatura de mai puţin de cinci ani. Era o femeie de înălţime medie, al cărei păr complet încărunţit era tuns foarte scurt; bretonul drept aproape că atingea rama neagră a ochelarilor perfect rotunzi. Ochii verzi îl priveau pe Clint cu o lumină şugubeaţă, ca şi când cineva spusese ceva teribil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am, zise ea în cele din urmă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nou client, o anunţă Clin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lienţi noi, Clint. Am nevoie de clienţi care să-mi poată plăti onorariul.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way şi n-are decât vreo doisprezece ani. Zice că trebuie să se întâlnească cu cei de la FBI pe la prânz şi că are nevoie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ajuns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u sunt un simplu secretar, dacă-ţi aminteşti. Mi-e teamă că va trebui să-i pui singură întrebări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se ridică şi făcu câţiva paşi în ju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ăuntru. Şi vino să mă salvezi peste un sfert de oră. Okay? Am o dimineaţă tare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Mark, îi spuse Clint şi Mark îl urmă până în dreptul uşii acoperite cu sticlă colorată pe care era prinsă o plăcuţă de alamă: REGGIE LOVE – AVOCAT. Clint deschise uşa şi îi făcu semn lui Mark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observă Mark fu părul cărunt şi mult mai scurt decât al lui: foarte scurt la urechi şi la ceafă, o idee mai bogat în creştet, şi bretonul care acoperea fruntea. Nu văzuse în viaţa lui o femeie cu păr cărunt tunsă atât de scurt. Şi, pe urmă, femeia asta nu era nici tânără, nic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eu sunt Reggie Love, zise ea zâmbind şi întinzându-i mâna. Strângerea de mână fu directă, puternică şi neobişnuită, căci Mark nu dădea mâna des cu femeile. Pe urmă, avocata, nici înaltă, nici o scundă, nici slabă, nici grasă, purta o rochie dreaptă şi neagră şi brăţări negre cu auriu pe amândouă braţele. Când se mişca, brăţările zornă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zise el cu o voce slabă şi îşi urmă gazda într-un colţ al camerei unde se aflau două scaune şi o măsuţă plină de cărţi cu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îndemnă ea. Sunt ga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aşeză sfios pe marginea scaunului şi brusc îl cuprinse groaza; îşi minţise mama, îi minţise pe poliţişti şi pe doctorul Greenway şi ar fi trebuit să-i mintă şi pe cei de la FBI. Nu trecuse nici măcar o zi întreagă de la moartea lui Romey şi el reuşise performanţa de a minţ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era mai mult decât bine venită. Pentru că, deşi adevărul îl înspăimânta uneori, întotdeauna se simţea mai bine după ce-l mărturisea. A-şi descărca însă sufletul în faţa unui străin era un lucru neobişnuit, care-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way. Aşa te cheamă, nu? Începu ea, aşezându-se pe scaunul de alături. Uite, Mark, te rog să nu-mi spui „doamnă”, ne-am înţeles? Pe mine nu mă cheamă „doamna Love” sau chestii de-astea. Numele meu este Reggie. E-adevărat că aş putea să-ţi fiu bunică, da' te rog să-mi spui Reggie,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Mark? Hai, povesteşte-mi câte cev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sprezece ani şi sunt într-a cincea la Willow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eşt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am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i venit aici, tocmai din cauza poveştii de car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mi spui şi mi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t mi-a spus că la prânz trebuie să te întâlneşti cu cei de la FBI.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să-mi pună nişte întrebăr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a luă un carneţel de pe masă şi notă ceva, apoi îl întreb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ace parte din povestea aia lungă de care ţi-am spus. Pot să te-ntreb şi eu ceva,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Reggie! Ăsta e un nume de jucător de baseball; văzuse el la televizor un film despre viaţa unui jucător pe nume Reggie Jackson şi-şi aminti cum răsuna stadionul de strigătul mulţimii: Reggie! Reggie! A, şi mai erau şi bomboanele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oţi, îi răspunse ea zâmbind; se vedea de la o poştă că o amuza la culme scena asta cu copilul care avea nevoie de un avocat. Mark ştia însă că zâmbetul îi va dispărea imediat ce va auzi povestea. Ochii ei frumoşi scânteiau în timp ce-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eu îţi spun ceva, tu ai să povesteşti vreodată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ot ce vorbim noi aici este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ur şi simplu că eu nu pot să spun altcuiva nimic din ceea ce vorbim noi doi atâta timp cât tu nu-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odată. Este ca atunci când vorbeşti cu un doctor sau cu un preot. Discuţiile din biroul ăsta sunt secrete şi la adăpost de orice indiscreţie.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Şi în nici o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nici o împrejurare, nu voi spune nimănui nimic din ceea ce-mi ve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ă-ţi spun ceva ce nu mai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poliţia ţine morţiş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spun nimic, întări ea. La început, întrebările băiatului o amuzaseră, dar acum insistenţa lui începu să o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ceva care ar putea să te bage şi pe tine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privi fără să clipească preţ de un minut şi se convinse că putea să aibă încredere: privirea ei plină de căldură era liniştitoare. Prezenţa ei îi făcea bine şi simţea că putea să-i poves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întrebăr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unde vine numele ăsta,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m schimbat numele acum câţiva ani. Pe vremea aia mă chema Regina şi eram măritată cu un doctor; pe urmă s-au întâmplat o mulţime de lucruri şi m-am hotărât să-mi schimb numele în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mei sunt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Frate-meu şi cu mine am fost de-a dreptu' fericiţi când au divorţat. Ştii, tata bea de stingea şi după aia ne bătea pe toţi; şi pe mami o bătea. Eu şi Ricky l-am urâ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est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cum est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ace parte din povestea ai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ând ai de gând să mi-o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zită o clipă; încă nu era pregăti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ştiu care este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De fapt, nu ştiu cu ce fel de caz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ce fel de cazuri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cazuri de copii maltrataţi sau neglijaţi. Uneori mă ocup şi de copii abandonaţi. Am foarte multe înfieri, câteva erori de tratament medical care au implicat copii. Cele mai multe cazuri sunt însă despre copii maltrataţi şi să ştii că unele dintre ele au fost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ă ăsta este un caz foarte grav; o persoană a murit, una este în spital, iar poliţia şi FBI-ul vor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rk, presupun că nu ai bani ca să mă angajez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ocedurii, ar trebui să-mi dai ceva ca onorariu de angajare şi după aceea sunt avocatul tău oficial şi începem de-acolo. Ia spune, ai la tin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 mi-l dai în chip de onorariu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coase hârtia de un dolar din buzunar şi i-o întins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nu avea nevoie de dolarul puştiului, dar îl luă, fiindcă era o chestiune de etică profesională şi fiindcă, oricum, dolarul ăsta avea să fie probabil tot onorariul ei. El însă putea fi mândru că îşi angajase un avocat. Va avea ea grijă să i-l înapoieze într-un fel sau altul. Deocamdată aşeză bancnota p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cum eu sunt avocatul tău şi tu eşti clientul meu. Hai să auzim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Întrebă el, scoţând la iveală o tăietură din ziarul adus de Greenway. E din ziarul de azi-dimineaţă, adăugă el, întinzându-i hârtia cu o mân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arcă să te linişteşti,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ncerc. 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itit încă ziarul, răspunse ea, luând bucata de hârtie şi cit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ea când termină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ce că doi băieţi au găsit cadavrul. Ei bine, cei doi băieţi eram eu ş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 fost îngrozitor pentru voi, dar nu aţi comis nic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 asta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ispăruse, stiloul era în poziţ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aud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ăsuflă adânc; cele patru gogoşi pe care le mâncase îi jucau în stomac şi era speriat la culme, dar pe de altă parte era convins că avea să se simtă mult mai bine când totul se va termina. Aşa că se aşeză mai bine în scaun, trase aer în piept şi-şi aţinti privirea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povestea cu cariera lui de fumător surprins de Ricky şi cu plimbarea în pădure. Pe urmă povesti despre maşină, despre furtunul de stropit, despre bărbatul cel gras care se dovedise a fi Jerome Clifford. Mark vorbea rar pentru că voia să-şi amintească toate amănuntele şi pentru că ţinea ca noul lui avocat să-şi not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încercă să-i întrerupă după un sfert de oră, dar Reggie îi aruncă o privire încruntată care-l făcu să închidă iut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latare dură douăzeci de minute şi Reggie îl întrerupse doar de câteva ori. Spaţiile albe de care Mark nu era vinovat fură umplute când reluară relatarea, ceea ce dură iarăşi vreo douăzeci de minute. Apoi făcură o pauză pentru cafea şi apă de la gheaţă aduse de Clint şi Reggie hotărî să mute scena la biroul ei unde îşi putu desfăşura nestingherită notiţele, pregătindu-se pentru cea de-a treia relatare a întâmplărilor acelea extraordinare. Umpluse deja un carnet şi începuse un altul. Zâmbetul îi dispăruse de mult de pe buze, iar conversaţia prietenească dintre bunică şi nepotul ei fusese înlocuită de întrebări precise, privitoare la detali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amănunte pe care Mark nu le dezvălui se refereau la locul unde era ascuns cadavrul senatorului Boyette, sau mai bine zis la ceea ce-i povestise Romey despre chestia asta. Dar pe măsură ce această conversaţie secretă şi confidenţială mergea înainte, pentru Reggie devenea tot mai clar că Mark ştia unde se află cadavrul, ceea ce o făcu să tatoneze cu multă îndemânare şi cu multă teamă terenul în jurul informaţiei respective. Poate că, până la urmă, avea să pună întrebarea aceea sau, cine ştie, poate că nu. În orice caz, avea să fie ultimul lucru pe care-l vor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Reggie luă o pauză în timpul căreia reciti de încă două ori articolul din ziar. Apoi îl mai reciti şi o a treia oară. Datele se potriveau, iar Mark ştia prea multe amănunte ca să mintă; nu avea de-a face cu un scenariu ieşit din imaginaţia înfierbântată a unui copil, care pe deasupra mai era ş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treizeci, Clint îşi făcu din nou apariţia ca s-o informeze pe Reggie că era aşteptată de un client de mai bine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 întâlnirea, dădu ordin Reggie fără să-şi ridice privirea di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ridică şi începu să se plimbe prin încăpere; când ajunse în dreptul ferestrei se opri o clipă şi privi traficul de pe Third Street, apoi se întoar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arăta teribil de tulburat şi aproape că-i păru rău pentru ea. Când te gândeşti câte nume şi reclame erau în cartea de telefon, şi tocmai pe capul ei să cadă bo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pune-mi, de ce anume ţi-e teamă? Întrebă ea în timp ce îşi freca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lucruri. De exemplu, i-am minţit pe poliţişti şi cred că ei ştiu că i-am minţit, şi asta mă sperie. Frăţiorul meu e în comă la spital din cauza mea. Şi l-am minţit şi pe doctorul care-l îngrijeşte, şi asta mă sperie. Nu ştiu ce să fac şi cred că de-asta am şi venit aici. Spune-mi,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e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ascuns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dică ştiu ce mi-a spus Jerom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lui Reggie îi fu teamă că pe Mark îl va lua gura pe dinainte şi-i va spune şi amănuntul ăsta. Dar băiatul se abţinu şi se priviră îndelung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unde este?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încă. Ce anume te împiedică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Nu vreau să mai ştie şi altcineva lucrul ăsta pentru că Romey mi-a zis că clientul ăsta al lui a omorât multă lume şi că voia să-l omoare şi pe el. Ori, dacă a omorât mulţi oameni şi dacă îşi închipuie că eu cunosc secretul, are să vrea să mă omoare şi pe mine. Da' dacă le spun curcanilor, atunci o să mă omoare sigur. Pentru că tipu' este mafiot şi chestia asta mă sperie şi mai tare. Pe tine nu te-ar speria dac-a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poliţiştii m-au ameninţat să le spun adevărul, da' de fapt ei oricum sunt convinşi că mint, şi pur şi simplu nu ştiu ce să fac. Tu ce crezi, să le spun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se ridică şi se apropie de fereastră, conştientă că nu putea să-i dea nici un sfat. Dacă l-ar fi îndemnat să le povestească toată afacerea celor de la FBI şi dacă el ar fi ascultat-o, atunci viaţa băiatului ar fi fost în mare primejdie. Şi pe urmă, nici o lege nu-l obliga să vorbească. A, da, obstrucţionarea justiţiei – poate – dar Mark era doar un copil. Nimeni nu ştia cu siguranţă ce anume aflase puştiul, şi atâta timp cât nu puteau să dovedească nimic, totu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rk, eu zic să facem aşa. Nu-mi spune unde se află cadavrul, okay? Cel puţin deocamdată. Poate mai târziu. Mergem să ne întâlnim cu cei de la FBI să vedem ce au şi ei de spus. Tu nu eşti obligat să spui absolut nimic. Mă laşi pe mine să vorbesc, iar de ascultat, ascultăm amândoi. După asta, vom hotărî împreună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propun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tie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rebuie să-i telefonez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găsi numărul spitalului în cartea de telefon şi Mark îi explică lui Dianne că plecase să se plimbe puţin, dar că va fi imediat înapoi. Doamne, cât de uşor minţea, se gândi Reggie. Apoi Mark ascultă puţin şi o expresie îngrijorată îi apăr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el. Vin imediat, mami, adăugă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supărată, îi explică el lui Reggie. Ricky e pe cale să-şi revină şi doctorul Greenway nu e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r cei de la FBI să te-ntâlneşt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îşi privi ceasul, apoi trânti două carnete neîncepute în poşetă. Devenise brusc nervoasă. Mark o aştepta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 doilea avocat angajat de Barry-Şiş Muldanno ca apărător al său pentru acuzaţiile acelea odioase de asasinat era tot un furios purtător de secure a războiului pe nume Willis Upchurch, o stea în devenire în adunătura aceea de lătrători violenţi care străbăteau ţara în lung şi-n lat, dând spectacole în beneficiul şarlatanilor şi al camerelor de luat vederi. Upchurch avea câte un birou în Chicago, Washington şi în toate oraşele în care reuşea să se agate de vreun caz faimos şi să mai închirieze şi spaţiul necesar. Imediat după convorbirea avută cu Muldanno în dimineaţa aceea la ora micului dejun, se urcă în primul avion spre New Orléans ca în primul rând să organizeze o conferinţă de presă şi apoi să-l întâlnească pe noul şi celebrul său client pentru a pune la cale o apărare cât mai zgomotoasă. Upchurch adunase o mică avere şi era relativ cunoscut în Chicago pentru felul său pătimaş de a-i apăra pe ucigaşii angajaţi de Mafie şi pe traficanţii de droguri; asta făcuse ca în ultimii zece ani să fie destul de căutat de grangurii lumii interlope din toată ţara ca să-i reprezinte în tot felul de situaţii, mai mult sau mai puţin plăcute. Nu avea cine ştie ce realizări, dar clienţii lui nu erau atraşi de raportul dintre procesele câştigate şi cele pierdute de Willis, ci de expresia furioasă de pe faţa lui, de părul lui stufos şi dezordonat şi de vocea tunătoare. Pentru că Upchurch era un avocat care voia să fie foarte prezent în reviste, în jurnalele de radio şi televiziune, în coloanele cu sfaturi juridice din ziare, ba chiar şi în spectacole al căror principal subiect îl constituiau ultimele bârfe. Era un om care avea opinii, căruia nu-i era teamă să facă tot felul de preziceri. Era un radical gata să spună orice îi trecea prin minte, ceea ce-l transformase într-un favorit al dezbaterilor care mai de care mai smintite de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Upchurch nu se ocupa decât de cazurile senzaţionale, acelea care apăreau imediat pe prima pagină a tuturor ziarelor şi în jurnalele tuturor staţiilor de televiziune. Pentru el, nimic nu era prea respingător. E-adevărat că prefera clienţi bogaţi, care îi puteau plăti un onorariu piperat, dar nu se dădea înapoi nici de la a apăra un ucigaş oarecare, dacă acesta accepta să-i semneze un contract prin care avocatul primea dreptul exclusiv asupra eventualelor producţii literare sau cinematografice inspirate de caz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imensei notorietăţi şi a laudelor primite pentru faptul că apărase câţiva criminali amărâţi, Upchurch nu era nimic altceva decât un avocat în solda Mafiei, plătit de aceasta, dirijat de ea; pe scurt, omul era proprietatea organizaţiei. I se permitea să hoinărească puţin şi să scuipe în stânga şi-n dreapta, dar dacă şefii îi făceau semn, Willis venea mâncând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ăcu, de altfel, atunci când John Sulari, unchiul lui Barry, îi telefona la ora patru dimineaţa, explicându-i puţinele date cunoscute despre moartea neprevăzută a lui Jerome Clifford. Upchurch spuse vrute şi nevrute în microfonul telefonului până în clipa în care Sulari îi ceru să vină imediat la New Orléans. Când convorbirea luă sfârşit, avocatul porni, ţopăind, spre baie, gândindu-se de pe acum cu plăcere la felul în care îl va apăra pe Barry-Şiş Muldanno în faţa a nenumărate camere de luat vederi. Sub duş, începu chiar să fluiere plin de bucurie la gândul importantei cantităţi de cerneală care cursese deja pe marginea cazului respectiv, imaginându-şi cât de bine avea să-i stea în postură de star. Iar în timp ce se privea în oglindă, şi îşi înnoda cravata scumpă, de nouăzeci de dolari, zâmbea cu gura până la urechi, gândindu-se la următoarele şase luni petrecute la New Orléans, înconjurat de un alai permanent de ziarişti şi reporteri gata să joace cum le va cân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asta îşi tocise hainele pe băncile facultăţi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cena era de-a dreptul şocantă. Tuburile cu perfuzie fuseseră scoase, deoarece Dianne era acum lângă Ricky, strângându-l în braţe şi mângâindu-i căpşorul auriu. Copilul gemea, scotea tot felul de sunete, se răsucea şi tresărea puternic; la un moment dat, reuşi chiar să deschidă ochii, dar asta nu dură decât o clipă. Dianne îşi lipi capul de creştetul copilului şi începu să-i vorbească printre suspine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puiule. Totul e bine. Mami e aici cu tine. Mami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preajmă, Greenway urmărea scena, mângâindu-şi gânditor barba. Pe faţă îi juca o expresie ciudată, ca şi cum nu mai văzuse niciodată aşa ceva. O soră stătea de cealaltă parte a patului, gata să intervin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ntră atât de uşor în cameră, încât nimeni nu-l observă. Era singur, Reggie se oprise la camera surorilor. Era aproape ora douăsprezece, ora stabilită pentru întâlnirea cu FBI-ul, dar Mark înţelese imediat că pe niciunul dintre cei prezenţi nu-l interesau câtuşi de puţin poliţiştii şi întreb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puiule. Mami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apropie încet de piciorul patului şi Dianne îi trimise un zâmbet chinuit, apoi închise ochii şi continuă să-i vorbească lui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espus de lungi, copilul ridică pleoapele, păru că îşi recunoaşte mama şi se linişti brusc. Atunci, Dianne îi acoperi fruntea cu sărutări nenumărate, iar infirmiera îl bătu uşor pe umăr, zâmbindu-i şi murmurându-i ceva cu voce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y îi făcu semn lui Mark şi cei doi ieşiră împreună pe coridorul pustiu, îndreptându-se încet spre capătul opus, cât mai departe de camera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acum două ore, explică doctorul, şi se pare că încep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să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dumneavoastră, ceva despre ce s-a-ntâmpl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loc. A tot mormăit acolo ceva, ceea ce este un semn bun, dar n-a pronunţat în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cele spuse de doctor îl făceau să se simtă un pic mai bine, drept pentru care Mark hotărî că ar fi mai nimerit să nu se îndepărteze de camera lui Ricky,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se facă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zise doctorul. Cred că are să se facă bine, dar s-ar putea să mai durez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care aducea prânzul era oprit în mijlocul coridorului şi cei doi se plimbau în jurul lui. Lunga pauză din conversaţie îl făcu pe Mark să se teamă că Greenway îl aştepta să spună şi el ceva. Dar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es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tare… Cred. Ştiţi, noi am trecut pri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lalte rude? Mama ta va avea nevoie de mul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are cine. Singura ei soră este în Texas, da' nu se înţeleg deloc. Şi pe urmă, sora ei are şi 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eu tată era orfan. Bănuiesc că părinţii l-or fi aruncat într-o groapă de gunoi când s-au lămurit cu cine aveau de-a face. Tatăl mamei mele a murit, iar mama ei locuieşte tot în Texas, da' este mai tot timpul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Greenway, oprindu-se în dreptul ferestrei din capătul culoarului; prin geamul murdar se zărea panorama centrului oraşului din care se detaşa impunătoarea clădire St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mă tot pisează, înţelegi? Zise Gree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intri în joc, îşi zise Mark,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28. Este o mică sală de conferinţe de la etajul al doilea, foarte rar folosită. Au zis că ne aşteaptă acolo, pe mine, pe tine şi pe mama ta, fix la prânz şi n-aveau aerul să glumească, preciza Greenway, verificându-şi ceasul şi pornind înapoi spre camera lui Ricky. Sunt tare nervoş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ă-ntâlnesc cu ei, zise Mark, într-o slabă încercare de a f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încruntă Gree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m angajat un avocat, răspunse băiatul,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Şi dacă vreţi să ştiţi, acum este chiar aici, pe culo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y ridică privirea, dar camera surorilor se afla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este aici? Întrebă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i dat de avoc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am lungă. Da' să ştiţi că am plătit-o chiar eu, c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y rumegă cele auzite şi apo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a ta nu poate pleca acum de lângă Ricky. Cât despre mine, este absolut necesar să stau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Eu şi cu avocata mea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înapoi în dreptul camerei lui Ricky şi doctorul şovăi o clipă înainte de 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ot să-i amân până mâine. Şi de fapt pot să-i dau şi afară din spital, adăugă el, încercând să facă pe durul, dar Mark îl ghic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i, oricum, n-or să plece. Aşa că dumneavoastră aveţi grijă de Ricky şi de mami, iar eu şi avocata o să avem grijă de ăia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reuşise să găsească o cameră goală la etajul al optulea şi împreună cu Mark porni în goană pe scări. Trecuseră deja zece minute de la ora stabilită pentru întâlnire. O dată ajunşi în camera respectivă, Reggie închise uşa cu grijă şi zi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gheţă,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te-ţi tricoul! Insistă ea şi Mark nu se mai putu împotrivi. Atunci Reggie scoase din servietă un casetofon mititel, o bucată de elastic şi o rolă de bandă de lipit; apoi verifică minicaseta şi apăsă pe butoane. Mark n-o scăpa din ochi, şi mişcările ei sigure îl convinseră că toată chestia asta fusese repetată de multe ori înainte. Apoi Reggie îi lipi casetofonul de stomac, zicându-i „Ţine-l aşa!”, legă bucata de elastic şi întări totul cu bandă de lipit. „Trage adânc aer în piept!” veni un nou ordin pe care Mark îl urmă fără să crâcnească şi, în sfârşit, putu să-şi îmbrace din nou tricoul. Reggie se dădu un pas înapoi, privindu-l atentă, şi se arătă foarte mulţumită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perchezi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ă n-au să facă aşa cev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că n-au să mă percheziţioneze? Întrebă Mark, din nou plin de îngrijorare; aproape că alerga ca să ţină pasul cu ea şi o soră întâlnită pe culoar îi priv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ipii sunt aici ca să stea de vorbă, nu ca să aresteze pe cineva.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d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te descurci foarte bine, Mark. Trebuie doar să ţii mint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sigură că n-au să observ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ă, confirmă ea, împingând din nou uşa care dădea în casa scărilor şi începând să coboare iute treptele verzi de ciment. Mark era cu o treapt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ncepe să piuie sau ce ştiu eu, şi pe-ăia îi apucă damblaua şi scot pistoalele? Atunci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u are să piuie nimic, îi răspunse ea pe un ton plin de siguranţă, apoi îl prinse strâns de mână şi coborâră împreună până la etajul al doilea. Şi să mai ştii că tipii nu trag în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văzut eu o dată un film în care a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taj al spitalului fusese construit cu mult timp înainte de cel de-al nouălea. Şi de aceea era cenuşiu şi murdar, iar pe culoarele lui strâmte se izbeau unii de alţii surori, medici, tehnicieni, brancardieri, pacienţi în scaune cu rotile şi rude care nu se duceau într-un loc anume, ci încercau pur şi simplu să nu adoarmă. Coridoarele se adunau şi se răsfirau în direcţii aberante, formând un labirint care-ţi anula orice speranţă de ieşire. Reggie întrebă trei surori unde se află camera 28 şi abia cea de-a treia le spuse iute, fără să se oprească, în ce direcţie să caute. În sfârşit, pe un culoar uitat, prost luminat şi cu podeaua acoperită de un covor amărât, găsiră o uşă din lemn ieftin, fără geam, pe care scria „Camera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mi-e frică, zise Mark, privind fix uş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îl strânse din nou de mână, cu un gest încurajator. Aparent, avocata îşi păstrase tot sângele rece: trăsăturile feţei erau destinse, vocea îi era caldă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faci exact cum ţi-am spus. Ascultă-mă, că ştiu eu ce fac, zise ea. Făcură doi paşi înapoi şi ea deschise uşa camerei 24, o fostă cameră de serviciu folosită acum ca loc de de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ştept aici. Şi-acum du-te şi bate la uşă,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păsare uşoară, Reggie puse în funcţiune casetofonul, apoi îl împinse uşor pe Mark în direcţia camere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şii cu pricina, Mark răsuflă adânc şi ciocăn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dinăuntru o voce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luă inima-n dinţi, deschise încetişor uşa şi păşi pragul. Era o încăpere lungă şi îngustă, asemenea mesei din mijloc. Nici urmă de ferestre. Nici urmă de zâmbet pe chipurile celor doi bărbaţi care şedeau de-o parte şi de alta a mesei. Puteau fi gemeni – cravate roşu cu albastru, cămăşi albe, pantaloni de culoare închisă, părul t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Mark, zise unul dintre ei, în timp ce celălalt rămăsese cu ochii lipiţ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pierise glasul, aşa că se mulţumi să dea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son McThune, FBI Memphis, zise tipul din dreapta, întinzând o mână pe care Mark abia îndrăzni să o strângă. Îmi pare bine de cunoştinţ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Larry Trumann, FBI New Orléans, zise cel de-al doilea. Strângerea de mână care urmă fu la fel de speriată, iar cei doi agenţi schimbară priviri nervoase; erau stânjeniţi şi niciunul dintre ei nu ştia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ark, zise în cele din urmă Trumann, făcând semn spre scaunul aflat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aşeză cu mare grijă, plin de groază la gândul că banda aia de lipit s-ar putea să cedeze şi să producă o catastrofă; că ăştia doi i-ar pune imediat cătuşele şi l-ar arunca într-o maşină şi n-ar mai vedea-o niciodată pe mama. Ce-ar mai putea să facă Reggie atunci? Cei doi bărbaţi se aşezară cât mai aproape de el şi trântiră pe masă nişte carnete, pregătindu-se să-şi ia notiţe. Mark le simţea răsuflarea pe obraz şi îşi închipui că toate astea fac parte din joc. Aproape că îi venea să zâmbească. Dacă voiau să stea chiar atât de aproape de el, n-aveau decât, da' casetofonul ăla mic şi negru are să înregistreze tot, tot. Nimic nu se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ă, noi ne aşteptam ca mama ta şi doctorul Greenway să vină cu tine, zise Trumann, aruncându-i o privire rapidă lui McT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 să vină, trebuie să stea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fratele tău? Întrebă McThun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şi mami nu poate să-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rezut că va veni şi ea cu tine, repetă Trumann, privindu-l încurcat pe McThune; părea să nu ştie prea bine cum să procedeze în situ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reţi, putem să mai aşteptăm o zi-două, până când va putea să vină şi ea, propu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Mark. De fapt, noi vrem să vorbi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atunci s-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ă stăm de vorbă câteva minute, doar noi trei, Mark, răspunse Trumann, zâmbindu-i şi scoţând un stilou din buzunar. Spune-mi, eşt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încă foarte frică, dar respira mult mai uşor: casetofonul nu piuise şi nici nu-l deranj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m să-ţi punem câteva întrebări despre ceea ce s-a-ntâmpl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nevoie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şi observară că rămăseseră cu gurile căscate într-un mod cât se poate de identic; trecură cel puţin cinci secunde până ce McThune să-şi revină şi să-i spună lui Mark foarte clar şi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i slăb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noi vrem să-ţi punem doar câteva întrebări şi-atât. Dacă însă tu te hotărăşti că vrei să fie aici şi mama ta, atunci mergem s-o căutăm. Sau cam aşa ceva. Dar de avocat nu ai nevoie. E vorba doar de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am mai stat o dată de vorbă cu poliţiştii. Adevărul este că azi-noapte am stat foarte mult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nu suntem poliţişti. Noi suntem agenţi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mă şi sperie. De-aia cred eu că am nevoie de un avocat care, ştiţi dumneavoastră, să-mi apere drepturil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te uiţi prea mul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Mark. N-aţi putea să-mi spuneţi cel puţin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ireşt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nterveni Trumann. Avocaţii nu fac altceva decât să se pună de-a curmezişul. Trebuie doar să le dai bani, şi ei se opun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ţi că ar trebui să aşteptăm până când va putea să vină şi mam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chimbară nişte surâsuri pline de înţeles şi McThune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Mark. Vreau să spun că putem aştepta dacă aşa vrei tu, da' tu eşti un copil isteţ, iar noi ne cam grăbim. Şi nu vrem decât să-ţi punem câteva întrebări foart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ay. Cred.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pe carnet, Trumann deschi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u le-ai spus celor de la poliţia din Memphis că Jerome Clifford era deja mort când l-aţi găsit, ieri, tu şi cu Ricky. Mark, spune-mi, te rog, ăsta est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foi un pic pe scaun, privind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răspund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ştim care-i adevărul, Mark. Suntem agenţi FBI şi anchetăm afacerea asta, aşa că trebuie să şti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âmplă dacă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te lucruri pot să se întâmple dacă nu răspunzi. S-ar putea, de exemplu, să fim obligaţi să te ducem la noi la birou, pe bancheta din spate a maşinii, evident, fără cătuşe, şi acolo să-ţi punem nişte întrebări într-adevăr dure. S-ar putea s-o aducem acolo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 s-ar putea întâmpla Iu' mami? Ar putea să aibă şi 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n şi McThune schimbară priviri nervoase; îşi dădeau amândoi seama că intraseră pe un teren minat şi că lucrurile se înrăutăţeau cu fiecare minut care trecea. Legea era clară în privinţa asta: copiii nu puteau fi interogaţi fără acord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Thune îşi drese glasul şi se încrunt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i auzit vreodată de „obstrucţionare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un delict. Okay? Este un delict federal. O persoană care ştie ceva despre o crimă şi nu spune ce ştie poliţiei sau FBI-ului, se face vinovată de obstrucţionare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âmplă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ersoana respectivă este găsită vinovată, atunci ea va fi pedepsită. Şi va merge la închisoare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eu nu răspund la întrebările dumneavoastră, atunci mami şi cu mine mergem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îl făcu pe McThune să dea oarecum înapoi şi să-l privească nervos pe Trumann; gheaţa devenea din ce în ce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i să răspunzi la întrebări, Mark? Interveni Trumann. Ai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ste pur şi simplu frică. Şi pe urmă nu mi se pare prea corect, fiindcă eu n-am decât unsprezece ani, iar dumneavoastră sunteţi de la FBI şi mama mea nu este aici. Adevărul este că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nu poţi să răspunzi la întrebări chiar dacă mama ta nu este aici? Tu ai văzut ieri ceva ce mama ta n-a văzut. Aşadar, nu are cum să te ajute să răspunzi la întrebări. Noi vrem numai să ştim ce anume 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ţi fi în locul meu, n-aţi vrea să aveţi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în nici un caz! Exclamă McThune. Eu unul n-aş vrea un avocat pentru nimic în lume. Scuză-mi limbajul, fiule, da' avocaţii sunt doar un ac înfipt în fund. Un ac mare. Dacă n-ai nimic de ascuns, atunci n-ai nevoie de avocat. Este suficient să răspunzi la întrebările noastre şi totul va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cepuse să se enerveze, dar Mark se aştepta la aşa ceva pentru că unul dintre ei trebuia să se înfurie. Aşa se întâmpla în filmele de la televizor pe care Mark le văzuse de mii de ori şi în care se înfruntau băieţii cei buni şi băieţii cei răi. McThune are să-nceapă să facă urât şi-atunci Trumann are să zâmbească aproape tot timpul, ba uneori are să se şi-ncrunte la partenerul său, spre binele lui Mark. Ori chestia asta îi va câştiga simpatia băiatului, şi atunci McThune se va ridica dezgustat şi va părăsi camera. Moment în care era de presupus că Mark va da tot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n se aplecă spre el zâmbind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Jerome Clifford era într-adevăr mort când aţi dat de el, tu şi cu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aplicarea celui de-al cincilea amendament, trânt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el mieros dispăru instantaneu, McThune deveni stacojiu la faţă şi clătină din cap, nevenindu-i să-şi creadă urechilor, şi timp de câteva secunde bune cei doi agenţi se priviră intens. În tot acest timp, Mark urmări foarte atent cu privirea plimbarea nepăsătoare a unei furnici până când aceasta reuşi să dispară sub unul din carnet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rumann, „băiatul cel bu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mi-e teamă că te uiţi prea mul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nu pot să cer cel de-al cincilea ame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mârâi McThune. Te uiţi la „L. A Law”,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Mark, n-ai de gând să răspunzi măcar la una din întrebări? Pentru că dacă nu vrei, atunci vom fi obligaţi să fac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ă mergem la tribunal, să vorbim cu un judecător ca să-l convingem să-ţi ceară el să stai de vorbă cu noi. Şi să ştii de la mine că nu este o variantă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toaletă, zise Mark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fireşte, Mark, răspunse repede Trumann, speriat dintr-o dată că puştiului i se făcuse rău. Cred că e la capăt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cât doreşti, Mark, noi te-aşteptăm. Nu-i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cuvinte băiatul ieşi din încăpere şi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vorbiră vrute şi nevrute timp de şaptesprezece minute, fără să se îngrijoreze. Aveau o experienţă bogată şi ştiau multe şmecherii. Mai trecuseră prin situaţii de felul acesta şi ştiau că până la urmă puştiul va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McThune liniştit, dar când se deschise uşa, în încăpere îşi făcu apariţia o doamnă foarte atrăgătoare de vreo cincizeci de ani, care păşi înăuntru cu un aer atât de natural încât ai fi zis că intră în propriul ei birou. Cei doi bărbaţi dădură să se ridice în picioare tocmai în clipa în care o auziră spunând: „Nu vă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şedinţă, zise Trumann pe un to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imerit în altă parte, doamnă, adăugă McThune cu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îşi aşeză liniştită servieta-diplomat pe masă şi le întinse celor doi câte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ilor. Numele meu este Reggie Love, sunt avocată şi îl reprezint pe Mark S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primiră bine vestea. McThune se apucă să studieze cartonaşul cel alb, în timp ce Trumann, care rămăsese mai departe în picioare, cu braţele atârnând moi pe lângă corp, se chinu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ngajat? Sări McThune, privindu-l uluit pe Tr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cred că vă priveşte pe voi, nu-i aşa? Nu m-a angajat încă, mi-a plătit doar avansul pentru angajare. Luaţi loc, îi pofti ea, aşezându-se la rândul ei cu graţie pe unul din scaunele aflate în jurul mesei. Cei doi se conformară stânjeniţi, dar păstrară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ăă, unde este Mark? Începu Tr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e-afară; încearcă să-şi aducă aminte ce spune cel de-al cincilea amendament. Pot să văd şi eu legitimaţiile domniilor voast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pornire cei doi agenţi duseră mâna la buzunar, căutară o vreme disperaţi şi scoaseră la lumină legitimaţiile cu un gest simultan. Reggie le studie cu atenţie, îşi notă ceva într-un carnet şi apoi le dădu înapo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cumva să-l interogaţi pe copil în absenţ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ă Trumann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întări McThune, şocat de o asemenea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că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confundat lucrurile, preciză McThune. Iniţial noi am luat legătura cu doctorul Greenway, şi el a fost de acord cu întâlnirea asta la care ar fi trebuit să participe Mark, Dianne Sway şi docto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uştiul a venit aici singur, adăugă Trumann iute, dornic să explice situaţia. Noi l-am întrebat unde este maică-sa şi el ne-a spus că femeia nu poate să vină deocamdată. Atunci noi ne-am închipuit că mai întârzie puţin şi am aşteptat-o stând un pic de vorbă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aşa, noi îi aşteptam pe doamna Sway şi pe doctor, îi sări McThune în ajutor. Dumneavoastră unde eraţi în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întrebări irelevante. Spuneţi-mi, l-aţi sfătuit pe Mark să vorbească c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ăspundă, cei doi agenţi se priviră intens, cerându-şi reciproc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nţionat şi aşa ceva, zise apoi Trumann, ridicând nevinov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copilului făcea minciuna mai uşoară. În plus, Mark era doar un puşti speriat, în capul căruia lucrurile se amestecaseră, în timp ce ei erau ditamai agenţi FBI, aşa că până la urmă cuvântul lor va avea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Thune îşi drese glasul şi-i dădu înainte, plin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aşa e, Larry, s-a menţionat la un moment dat. Ţi-aduci aminte? Mark sau poate eu am zis ceva despre serialul ăla de la televizor, „L. A. Law”, şi-atunci Mark a zis că s-ar putea să aibă nevoie de un avocat, da' se vedea că glumeşte. Sau cel puţin aşa am crezut noi. Ţi-aduci amint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Larry îşi amin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ceva despre serialul ăla. Da' n-a fost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de asta? Întrebă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otestă Trumann, iar McThune se încruntă, dând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trebat pe voi, băieţi, dacă are nevoie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lătinară din cap, încercând disperaţi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 nu-mi amintesc să se fi pus problema în felul ăsta. Adevărul este că Mark e doar un copil, şi încă unul foarte speriat, şi eu cred că încurcă lucrurile, explică McTh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care-i sunt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Trumann zâmbi mult ma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oar nu este un suspect. Este doar un puşti şi tot ce vrem este să-i pune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încercat să-l interogaţi în absenţa mamei lui sau fără consimţăm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ţi spus că este mai bine să se ţină departe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ă ştii că băiatul minte dacă ţi-a spu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gie deschise încet servieta şi dădu la iveală casetofonul cel negru şi minicaseta din el, aşezându-le apoi cu grijă pe masă în faţa celor doi. În clipa următoare agenţii speciali McThune şi Trumann, ai căror ochi rămăseseră lipiţi de obiectele acelea incredibile, părură că se micşorează brusc pe scau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îi răsplăti pe fiecare în parte cu câte un zâmbet răutăcio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ştim acum c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involuntare, McThune începu să-şi mângâie nasul, iar Trumann se freca de zor la ochi. Reggie îi lăsă să sufere câteva secunde. În încăpere se lăsase o linişt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ici, pe casetă, băieţi. Voi doi aţi încercat să interogaţi un copil în absenţa mamei lui şi fără consimţământul ei. El v-a întrebat precis dacă n-aţi vrea să aşteptaţi până când va fi şi ea liberă şi voi i-aţi răspuns că nu. Aţi încercat să faceţi presiuni asupra lui, ameninţându-l cu urmărirea penală atât pe copil cât şi pe mama lui. V-a spus că este speriat şi v-a întrebat foarte clar de două ori dacă nu are nevoie de un avocat. Voi l-aţi sfătuit să nu-şi ia un avocat, spunându-i, printre altele, părerea voastră despre avocaţi, cum că nu sunt decât „un ac înfipt în fund”. Ei bine, domnilor, acul este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făcură şi mai mici pe scaunele lor. McThune îşi masa fără întrerupere fruntea, iar Trumann privea neîncrezător caseta, având grijă să ocolească ochii femeii din faţa lor. Timp de o clipă, se gândi să înşface caseta, să rupă banda în bucăţi şi s-o calce în picioare, pentru că ea ar fi putut să-l coste chiar şi cariera; dar ceva îl făcu să presupună că femeia aceea mai avea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prins cu minciuna era ceva destul de rău, dar problemele lor erau mai grave decât atât. Chestia asta se putea lăsa cu măsuri disciplinare; mustrare, transfer, mizerii scrise în dosarul de personal. Şi în clipa de faţă, Trumann era convins că femeia asta era la curent cu tot ce-nsemna disciplinarea unor agenţi FBI cu năbă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microfoane pe copil, remarcă Trumann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o fi făcut? Doar nu este o crimă. Voi, ăştia de la FBI, aveţi instalaţii mai ceva ca ale ălora de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 gagică! Da' la urma urmelor, de-asta era avocată, nu? McThune se aplecă mult în faţă, îşi trosni amarnic degetele şi se hotărî să opună ceva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amnă Lov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Reggie, ăă, uite, ne pare rău. Ne-a cam, ăăă, luat valul şi, ei bine, ne cerem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am luat valul”? Pentru chestia asta, aş putea să obţin chiar capetele voastre, drăg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să se certe cu ea; probabil că avea dreptate şi chiar dacă se mai putea discuta câte ceva, ei nu erau pregătiţi să 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zi şi ce vorbim noi acum? Întrebă Tr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ne-am pierdut capul, ne pare rău, zise el, continuând să-i evi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te, Reggie puse caseta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mine, băieţi! (Cei doi ridicară ochii, dar efortul era încă dureros.) Tocmai mi-aţi demonstrat că ştiţi să minţiţi, şi încă repede. Aşa că de ce aş avea încreder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umann îşi pierdu răbdarea, trânti cu palma în masă, începu să fluiere şi se ridică în picioare, făcând cât mai mult zgomot. Apoi îşi aruncă mâinile în sus într-un gest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Venisem aici doar cu câteva întrebări pregătite pentru puşti, voiam doar să ne facem meseria, şi în loc de asta ne luptăm cu tine. Puştiul nu ne-a spus că are avocat; dacă ne spunea, atunci discutam altfel. De ce ai făcut asta? De ce ai pornit lupta asta? E ceva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Băiatul a văzut ceva ieri şi acum minte, nu vrea să spună ce-a văzut. Şi noi ştim că el minte. Noi ştim că a vorbit cu Jerome Clifford mai înainte ca acesta să moară. Ştim că puştiul a fost în maşină. De fapt, poate că eu nici nu-l condamn că minte. E doar un copil. Da' fir-ar a dracului de situaţie, trebuie neapărat să aflăm ce-a văzut şi ce-a auz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bănuiţi că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n îşi amintea de coşmarul prin care trecuseră când cu explicaţiile date lui Foltrigg şi se sprijini neputincios de perete. De-asta îi ura pe avocaţi, Foltrigg, Reggie şi toţi ceilalţi din tagma asta. Aveau un talent nebun să compl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spus ceva? Întrebă McT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ile noastre sunt absolut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Dar ştii cine sunt Clifford şi Muldanno şi Boyette? Cunoşt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ziarul de azi-dimineaţă. Da, sunt la curent cu cazul ăla din New Orléans. Mi se pare că voi, băieţi, aveţi nevoie de cadav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spuse Trumann de la celălalt capăt al mesei. Numai că-n momentul ăsta avem mai mare nevoie să stăm de vorbă cu cli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zi că ai să ajungi să iei vre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eţi că veţi fi liberi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stau puţin de vorbă cu clientul meu. Deci ce-ar fi să ne-ntâlnim la mine în birou la ora trei? Propuse Reggie, punând casetofonul la loc în servietă – era clar că întâlnirea luase sfârşit. Banda o păstrez la mine. Ea va fi micul nostru secre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Thune dădu aprobator din cap, aşteptând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voi avea trebuinţă de ceva de la voi, băieţi, ca de exemplu adevărul sau un răspuns cinstit, sunt convinsă că n-o să mă refuzaţi. Da' dacă vă mai prind cu minciuna, am să folosesc caseta pe care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ăsta-i şantaj în toată regula, protestă Tr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şi n-ai decât să mă arestezi, îi răspunse Reggie, ridicându-se şi îndreptându-se spre uşă. Ne vedem la ora tre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Reggie, ascultă, ar mai fi tipul ăsta, pe nume Roy Foltrigg, care va dori probabil să vină şi el cu noi, zise McThune, conducând-o la uşă. Es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ltrigg es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osit astă-noapte şi va insista să participe la întâlnirea din bir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r mă simt onorată. Şi vă rog chiar să-l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Memphis Press” publică pe prima pagină un articol despre moartea lui Clifford semnat de Slick Moeller, un reporter care scria despre crimele şi poliţiştii din Memphis de mai bine de treizeci de ani. Adevăratul lui nume, pe care nimeni nu-l ştia de altfel, era Alfred, dar mama lui îi spusese Slick1, originile acestei porecle pierzându-se în negura timpului. Trei neveste şi zeci de prietene de-o noapte folosiseră această poreclă. Slick nu purta haine deosebite, nu terminase nici măcar liceul, n-avea niciodată bani, era dăruit de Dumnezeu cu un exterior oarecare, conducea un Mustang, era incapabil să trăiască cu o singură femeie şi nimeni nu ştia motivul pentru care i se spuse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era indisolubil legată de tot ceea ce ţinea de încălcarea legii. Îi cunoştea pe toţi traficanţii de droguri şi proxeneţii din oraş; obişnuia să bea bere în barurile acelea în care chelneriţele erau lipsite de prejudecăţi precum şi de orice urmă de veşmânt în partea superioară a trupului, şi stătea la bârfă cu oamenii de pază din cârciumile respective; avea date la zi despre membrii bandelor de motociclişti care aprovizionau oraşul cu droguri şi târfe. Avea talentul de a se învârti cu multă agilitate printre iţele cele mai complicate şi mai periculoase din Memphis, şi asta fără să se pricopsească nici măcar cu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demonteze nici mai mult, nici mai puţin decât o duzină de filiere de hoţi de maşini şi asta doar prin informaţiile discrete furnizate poliţiei. Îi cunoştea pe foştii puşcăriaşi, mai ales pe cei care reveniseră la ocupaţiile pentru care făcuseră închisoare. Mirosea o tăinuire de obiecte furate doar dintr-o privire. Apartamentul pe care-l avea în centrul oraşului nu avea nimic deosebit, cu excepţia talmeş-balmeşului care domnea în el şi a unui perete ocupat în întregime de detectoare şi de staţii-radio identice cu cele aflate în dotarea poliţiei. În Mustangul lui găseai mai multe vechituri decât într-o maşină de teren de-a poliţiei, dar nu şi o armă cu radar; este adevărat însă că nici nu avea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ck Moeller îşi ducea viaţa în zonele întunecate ale Memphis-ului. Deseori ajungea la locul unei crime înaintea poliţiei. Se mişca fără probleme printre spitale, morgi şi antreprenori de pompe funebre. De-a lungul vremii, reuşise să-şi facă nenumărate relaţii şi surse care dădeau de bună voie informaţii pentru că ştiau că pot avea încredere în Slick Moeller. Un informator nu trebuia niciodată compromis, iar ponturile erau apărate cu mare grijă. Slick era un om de cuvânt, iar lucrul ăsta îl ştiau până şi şefii bandelor care stăpâneau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e spunea pe numele mic practic tuturor poliţiştilor din oraş dintre care mulţi vorbeau cu mare admiraţie despre Mole2. Mole Moeller a zis asta, Mole Moeller a făcut asta! Şi cum Slick se transformase în adevăratul său nume, noua poreclă nu-l deranja deloc. De fapt, nimic nu-l deranja cine ştie ce. Îi cunoştea de-acum pe poliţişti, stând cu ei la o ceaşcă de cafea în localurile cu program non-stop din toate cartierele oraşului, ajunsese să ştie şi dacă nevasta vreunuia ceruse divorţul sau dacă unul dintre ei primise vreo mustrare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veacul prin sediul central al poliţiei şi nimeni nu se mai mira să vadă poliţişti oprindu-l pe Slick şi întrebându-l ce se-ntâmplă. Cine a fost împuşcat? Unde a avut loc spargerea? Şoferul era beat? Câte persoane au fost împuşcate? Iar Slick le spunea atât cât îşi putea permite, ajutându-i ori de câte ori acest lucru era posibil. Numele lui era menţionat până şi la cursurile Academiei de Poliţie din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meni nu fu surprins să-l vadă pe Slick învârtindu-se toată dimineaţa prin sediul central. Dăduse deja câteva telefoane la New Orléans şi era la curent cu datele de bază ale afacerii. Aflase de asemenea că Roy Foltrigg şi FBI-ul din New Orléans sosiseră în oraş şi că preluaseră conducerea ostilităţilor. Iar acest fapt îl intriga la culme. Înseamnă că nu era vorba de o sinucidere oarecare; mai ales că fusese întâmpinat de prea multe figuri lipsite de expresie şi de mult prea multe „fără comentarii”. Era ceva ciudat ca toate întrebările despre cazul respectiv să primească numai răspunsuri negative. Dar de-a lungul anilor, Slick învăţase să citească feţele poliţiştilor, aşa că aflase de cei doi copii şi de faptul că starea celui mic dintre ei era foarte gravă. Şi mai aflase şi despre amprentele şi mucurile de ţigară găsite la locul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ller coborî din ascensor la etajul al nouălea şi avu grijă să nu fie observat de vreo soră. Ştia numărul rezervei în care se afla Ricky, dar mai ştia şi că aici era secţia de psihiatrie, aşa că n-avea de gând să dea năvală cu întrebările. Mai ales că nu voia să sperie pe nimeni, cu atât mai puţin pe un copil de opt ani care mai era şi în stare de şoc. De aceea se mulţumi să vâre o monedă în aparatul pentru răcoritoare şi să-şi ia o băutură dietetică, aşa, ca orice vizitator care petrecuse toată noaptea lângă patul unui bolnav. Imediat după aceea, pe culoar îşi făcu apariţia un sanitar îmbrăcat cu o bluză de un albastru deschis care împingea spre lift un cărucior plin cu cele necesare curăţeniei. Sanitarul părea de vreo douăzeci şi cinci de ani, avea părul lung şi o expresie de profundă plictiseal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ck se hotărî pe loc şi-l urmă pe tânăr în ascensor. Privirea lui antrenată depista numele de „Fred” cusut deasupra buzunarului bluzei şi, cum erau singuri, puse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lucrezi pe etajul nouă? Se interesă Slick, plictisit, dar totuşi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ed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ick Moeller de la „Memphis Press” şi lucrez la un articol despre Ricky Sway, puştiul din rezerva 943. Ştii care, puştiul cu sinuciderea aia, continuă Moeller care învăţase încă de la începutul carierei că cel mai bine era să spui deschis cine eşti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Fred păru brusc interesat, drept pentru care îşi îndreptă spinarea şi îl privi pe ziarist de parcă ar fi vrut să-i spună: „Da, da, ştiu o grămadă de chestii despre povestea asta, da' cu mine n-ai nici o şansă”. Căruciorul era plin cu detergenţi şi cu vreo douăzeci de sticle cu substanţe speciale pentru spital, alături de care se afla o găleată cu cârpe murdare şi bucăţi de burete. Fred răspundea de curăţenia toaletelor, dar în clipa aceea se transformase deodată într-o persoană cu acces la informaţii de pr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i văzut pe puşti? Întrebă Slick pe un ton nepăsător, cu privirea aţintită asupra beculeţelor de pe panoul de comandă al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ieşi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 s-a spus, este vorba de un şoc traumatic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Fred, plin de sine, ca şi cum ar fi fost în posesia unor secrete cruciale. Cu toate acestea, era evident foarte dornic să vorbească, lucru care nu înceta să-l uluiască pe Slick. Ia o persoană oarecare, spune-i că eşti ziarist şi vei vedea că în nouă cazuri din zece persoana respectivă se va simţi obligată să vorbească. La dracu', are să vrea să vorbească, are să dea la lumină şi cele mai mari secrete de care ave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mormăi Slick de parcă Ricky ar fi fost pe ducă. Apoi, preţ de câteva secunde, nu mai scoase nici o vorbă; or aşa ceva era de neimaginat pentru Fred. Ce fel de reporter mai este şi ăsta? Nu pune chiar nici o întrebare? El, Fred, îl ştia bine pe puşti, doar tocmai ce ieşise din camera lui, ba vorbise şi cu mama copilului. El, Fred, era implicat puternic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e bine deloc, spuse Fred, adresându-se tot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O să mai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la etajul al cincilea, cum însă căruciorul bloca uşa, nimeni nu mai urcă alături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 e că nu prea poţi să faci cine ştie ce pentru el, explică Slick. Aşa se-ntâmplă-ntotdeauna. Copilu' vede doar o fracţiune de secundă ceva oribil, face un şoc şi pe urmă e nevoie de luni de zile ca să-l aduci iar la normal. Trist, tare trist. Pustiu' ăsta, Sway, nu este chiar aşa d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ctorul Greenway crede că-şi revine peste o zi sau două. O să aibă nevoie de ceva terapie, da' o să fie bine pân' la urmă. Eu l-am văzut tot timpul. Ştiţi, de fapt, eu m-am tot gândit să fac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anii nu şi-au băgat încă nas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rivi în jur ca şi cum ascensorul ar fi fost împânzit d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BI-ul a stat aici toată ziua. Şi familia şi-a şi angajat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canii sunt tare interesaţi de cazu' ăsta, şi acum stau de vorbă cu fratele puştiului. Şi, într-un fel sau altul, avocatul a picat chiar în mijloc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la etajul al doilea şi Fred prinse cu mâinile bara căru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avocatul? Întrebă S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Fred dădu să ias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şi nu mai ştiu cum. Nu l-am văz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ziaristul în timp ce Fred dispăru şi ascensorul era invadat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ller se întoarse la etajul al nouălea, în căutarea unei noi p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rânzului, venerabilul Roy Foltrigg şi cei doi fundaşi ai săi, Wally Boxx şi Thomas Fink, se transformaseră într-o adevărată pacoste pentru toţi cei care se aflau în birourile Procuraturii federale din Western District of Tennessee. Aici şeful era George Ord, căruia nu-i păsa nici cât negru sub unghie de Roy Foltrigg; doar nu el îl invitase pe venerabilul la Memphis. Ord avusese ocazia să-l întâlnească pe Foltrigg la tot felul de conferinţe şi seminarii unde procurorii federali puneau la cale tot felul de scheme menite să protejeze guvernul Statelor Unite. Foltrigg făcea parte dintre cei care luau mereu cuvântul la aceste întruniri, totdeauna nerăbdător să-şi împărtăşească părerile, strategiile şi marile victorii oricui ar fi vrut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cThune şi Trumann aduseseră de la spital vestea rea despre Mark şi noua lui avocată, Foltrigg rechiziţiona încă o dată biroul lui Ord pentru o şedinţă de analiză a ultimei noutăţi aduse de cei doi agenţi. Ord îşi păstrase fotoliul din piele din spatele biroului masiv şi-l urmărea pe Foltrigg care-i interoga pe cei doi agenţi, neuitând ca din când în când să răcnească tot felul de ordine pentru urechile lui Bo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avocata asta? Îl întrebă venerabilul pe 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până acu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oate ca măcar o dată cineva de-aici să nu fi avut de-a face cu ea! Exclamă Foltrigg, cu intenţia de a-l provoca pe celălalt să găsească pe cineva să deţină o informaţie cât de mică despre Reggie Love. Ord primi provocarea şi căutare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biroului, Trumann şi McThune asistau în tăcere la toată tevatura. Conveniseră să nu spună deocamdată nimic nimănui despre casetă. Poate mai târziu. Poate niciodată, se rugau ei la Cel de Sus. Prânzul compus din câteva sandvişuri aduse de o secretară se consumă cu speculaţii fără rost şi discuţii de dragul discuţiilor. Foltrigg era nerăbdător să se întoarcă la New Orléans, dar era şi mai nerăbdător să aibă veşti de la Mark Sway. Faptul că puştiul reuşise, Dumnezeu ştie cum, să obţină un avocat era neliniştitor, mai ales că băiatului îi era teamă să vorbească. Foltrigg era convins că Jerome Clifford îi spusese lui Mark ceva important chiar înainte de a muri, şi pe măsură ce orele treceau convingerea că puştiul ştia ceva despre cadavru devenea din ce în ce mai puternică. De altfel, Foltrigg nu era o persoană care să ezite prea mult când venea vorba de concluzii, în momentul în care din sandvişuri nu mai rămăsese decât amintirea, venerabilul reuşise să-i convingă pe toţi cei prezenţi în încăpere, inclusiv pe el însuşi, că Mark Sway cunoştea exact locul unde fusese ascuns cadavrul senatorului Bo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biroului se deschise şi în încăpere îşi făcu apariţia David Sharpinski, unul dintre numeroşii asistenţi ai lui Ord, care se prezentase de bună voie să-i informeze că fusese coleg de facultate la Memphis State University cu Reggie Love. I se făcu semn să se aşeze în locul lui Wally şi apoi începură să curg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facultatea în aceeaşi serie, acum patru ani, zise Sharpinski mai degrabă nervos; avea mult de lucru şi ar fi preferat să-şi vadă de cazul respectiv decât să-şi piardă vremea cu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nu practică decât de patru ani, sări imediat Foltrigg. Şi cu ce fel de cazuri se ocupă? E specializată în drept penal? Cât drept penal cunoaşte? Cunoaşte dedesubtur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Thune îi aruncă lui Trumann o privire plină de înţeles; fuseseră vârâţi în corzi de un avocat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rept penal, replică Sharpinski. Suntem prieteni destul de buni, ne şi vedem din când în când. Pot să vă spun că ia mai ales cazuri de copii maltrataţi. Vedeţi, a avut şi ea, ăă… a avut şi ea destul de tr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cam lungă, domnule Foltrigg. Reggie este o persoană foarte complexă. Acum îşi trăieşte cea de-a dou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cunoşt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Am fost, una peste alta, colegi timp de trei ani în timpul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vă spun, a fost nevoită să uite de toate problemele, cum să le spun? Toate problemele emoţionale. Reggie a trăit o primă viaţă, dacă vreţi, în care a fost soţia unui ginecolog faimos. Erau bogaţi, aveau succes şi o viaţă socială foarte plină: petreceri, acţiuni de binefacere, cluburi şi toate celelalte. Aveau o casă impresionantă în Germantown şi câte un Jaguar fiecare. Ea făcea parte din toate cluburile de grădinărit şi organizaţiile sociale din Memphis. Lucrase ca învăţătoare pentru ca el să poată face facultatea şi pe urmă, după cincisprezece ani de căsnicie, bărbatul ei s-a hotărât să o schimbe cu una nouă. Aşa că a început să alerge după femei şi la un moment dat s-a încurcat cu o soră mult mai tânără, care a şi devenit, până la urmă, soţia numărul doi. Pe atunci, Reggie se numea Regina Cardoni; ea n-a acceptat povestea, a cerut divorţul şi din clipa aceea lucrurile au luat o întorsătură urâtă. Doctorul Cardoni a jucat tare şi încet-încet ea a clacat. A reuşit să-i facă viaţa un iad: divorţul nu se mai termina, se simţea umilită în văzul lumii, prietenele ei, soţii de doctor pline de prejudecăţi, i-au întors spatele. A încercat chiar să se sinucidă. De fapt, puteţi găsi toate astea în dosarul de divorţ. Bărbatul şi-a angajat un batalion de avocaţi care au tras tot felul de sfori până când au reuşit s-o interneze într-un sanatoriu. Şi, în absenţa ei, el a manevrat totul în aşa fel încât a lăsat-o pur şi simplu lef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un băiat şi o fată; în perioada de care v-am vorbit, erau în pragul adolescenţei şi bineînţeles că tatăl i-a primit în grijă. Adevărul este că tipul le-a dat suficient de multă libertate, precum şi banii necesari ca să-i determine să-i întoarcă spatele mamei. El şi cu avocaţii pe care şi-i angajase au reuşit s-o ţină pe Reggie prin sanatorii de boli mintale timp de doi ani, până când totul se terminase, aşa cum dorise el: adică doctorul se alesese cu casa, cu copiii, cu cealaltă nevastă, cu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acestei tragedii îl tulbură pe Sharpinski şi era evident că nu-i convenea faptul că-i povestea despre ea lui Foltrigg. Ce-i drept, însă, cele mai multe relatări făceau parte dintr-un dosar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 ajuns ea a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ost uşor deloc. Tribunalul îi interzisese să-şi vadă copiii şi locuia singură cu mama ei care, după părerea mea, i-a salvat viaţa. Nu sunt sigur de ceea ce vă spun, dar am auzit că mama ei şi-a ipotecat casa ca să-i plătească un tratament foarte bun. Şi după ani de zile de efort, Reggie şi-a adunat la un loc bucăţelele vieţii ei risipite. Copiii au crescut şi au plecat din Memphis. Băiatul a ajuns la închisoare pentru trafic de droguri, iar fata locuieşte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tudent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steaţă. Era hotărâtă să-şi dovedească sieşi că poate să devină un bun avocat. Atâta că a continuat să se lupte cu depresiile nervoase, cu băutura şi cu somniferele şi la un moment dat a clacat. Pe urmă s-a-ntors, complet refăcută, şi a terminat facultatea pur şi simplu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ink şi Boxx mâzgăleau cu frenezie, umplând paginile carnetelor, încercând plini de importanţă să noteze fiecare cuvânt rostit în încăpere, ca şi cum Foltrigg avea de gând să-i ia mai târziu la întrebări. În ceea ce-l privea pe Ord, acesta era mult mai preocupat de teancul de lucrări de pe birou decât de cele ce se discutau în prezenţa lui; pe măsură ce orele treceau, Foltrigg îi devenea tot mai nesuferit, în fond, el, Ord, era tot atât de ocupat şi de important ca şi vene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vocat este femeia aceasta? Întrebă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lui de rea, îşi zise McThune în sinea lui. Vicleană ca un drac, se gândi Trumann. Şi foarte talentată în domeniul electr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mult, nu prea face mulţi bani, da' de fapt nu cred că pentru Reggie banii au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umnezeu şi-a ales un nume ca ăsta, „Reggie”? Întrebă Foltrigg, absolut deconcertat. „Poate că vine de la Regina”, îşi zise Ord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inski deschise gura ca să vorbească, dar pe urmă se răzgândi, aşteptă o secundă-două, şi abia după ace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ore întregi ca să vă povestesc tot ce ştiu despre ea şi adevărul este că nu vreau să fac asta. Nici nu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se auzi vocea plesnitoare a lui Bo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inski îi aruncă o privire severă, apoi se întoarse din nou spre Foltr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a apucat de facultate, a încercat să şteargă cea mai mare parte din trecutul ei, mai ales anii cei mai dureroşi. Şi-a reluat numele de fată, Love. Bănuiesc că Reggie vine de la Regina, dar n-am întrebat-o niciodată nimic despre asta. Pot să vă spun că şi-a schimbat numele absolut legal, cu hotărâre judecătorească, şi că din Regina Cardoni n-a mai rămas nici o urmă, cel puţin pe hârtie. În facultate, n-a vorbit niciodată despre trecutul ei, deşi s-a vorbit mult despre ea. Dar ea nu dă doi bani p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Foltrigg voia să scurme prin gunoaie şi lucrul ăsta îl enervă pe Sharpinski. McThune şi Trumann o găsiseră remarcabil d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trebui s-o întrebaţi chiar pe ea, domnule Foltr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te v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dată sau de două ori pe lună. Şi din când în când mai vorbi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Întrebă Foltrigg pe un ton plin de suspiciune, ca şi cum între Sharpinski şi Reggie ar fi existat o relaţie nu toc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a trebui s-o întrebaţi pe ea. După mine, are vreo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dai chiar acum un telefon şi s-o întrebi ce mai face. Poate scapă vreo vorbă despre Mark S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inski îi aruncă lui Foltrigg o privire care ar fi acrit şi laptele în sticlă. Apoi îşi privi şeful, pe Ord, de parcă ar fi vrut să-i spună: „Ce zici de tembelul ăsta?” Dar Ord îi evită privirea şi începu să încarce un capsator afla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ltrigg, Reggie nu este tâmpită. De fapt este chiar foarte inteligentă şi dacă i-aş telefona şi-ar da imediat seama care este motivul pentru care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ne însoţeşti în după-amiaza asta, când vom merge la e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inski se uită la Ord aşteptând un semn, o sugestie, dar şeful lui era foarte ocupat cu caps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 şi nu pot să vin.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acum, interveni brusc Ord. Mulţumesc,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foarte bine să vină cu mine, îi zise Foltrigg lui Ord după plecarea lui Sharp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este ocupat, Roy. Ştii, băieţii mei au de lucru, răspunse celălalt, privindu-i semnificativ pe Boxx şi F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una dintre secretare îi aduse lui Foltrigg un fax de două pagini pe care acesta îl citi împreună cu Bo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trimis de la birou, îi explică Roy lui Ord, de parcă numai acolo ar fi existat asemenea tehnologi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citit, Foltrigg întreb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careva de un oarecare Willis Up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barosan din Chicago care lucrează mult pentru Mafia, răspunse Ord.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tocmai a terminat o conferinţă de presă ţinută în faţa unui mare număr de reporteri la New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a zis că a fost angajat de Muldanno, că procesul va fî amânat, iar clientul lui nu este vinovat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în stilul lui. Da' nu-mi dau seama cum de n-ai auzit pân' acum de Willis Up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mai fost niciodată pân' acum la New Orléans, răspunse Foltrigg plin de autoritate, de parcă i-ar fi ţinut minte pe toţi avocaţii care îndrăzniseră să calce pe dom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zul vostru tocmai s-a transformat într-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rozav. Absolut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erau trase şi-n cameră domnea întunericul. Ghemuită la picioarele lui Ricky, Dianne aţipise. După ce toată dimineaţa mormăise, se zvârcolise şi trezise speranţele tuturor, după prânz puştiul se pierduse din nou, regăsindu-şi poziţia de-acum familiară, cu genunchii la piept, degetul în gură şi tuburile de perfuzie înfipte în vene. Greenway o asigurase de mai multe ori că Ricky nu avea dureri, dar după atâtea ore în care îl ţinuse în braţe şi-l sărutase, Dianne era convinsă că pe fiul ei îl durea ceva. Cât despre ea, era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aşezase pe patul pliant, rezemându-şi spatele de perete, şi-şi privea atent mama şi fratele mai mic. Şi el se simţea epuizat, dar cu toate acestea, somnul refuza să vină. Evenimentele recente se învălmăşeau în creierul lui extenuat, iar el încerca din răsputeri să gândească limpede. Care era mişcarea următoare? Oare putea să aibă încredere în Reggie? Din filmele şi serialele de la televizor, Mark aflase că jumătate din avocaţi erau de încredere, iar cealaltă jumătate erau nişte javre. Pe urmă, când ar fi mai bine să le spună lui Dianne şi doctorului despre Reggie? Întrebările acestea i se învârteau mereu în minte; stătea acolo pe patul pliant, ascultând susurul vocilor de pe culoar şi făcându-şi socoteala cât de mult să povestească şi celorlalţi din ceea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ângă pat arăta ora două şi treizeci şi două de minute. Îi erau imposibil să creadă că toată mizeria asta se întâmplase în mai puţin de douăzeci şi patru de ore. Apoi se hotărî să-i spună lui Greenway tot ceea ce Ricky ar fi putut să vadă şi să audă în pădure şi, privind cârlionţii blonzi care se iţeau de sub cearşaf, se simţi mult mai bine. Se hotărî de asemenea să nu mai mintă şi să facă tot ce-i va sta în putere ca să-l ajute pe Ricky. Nimeni altcineva nu auzise ceea ce-i spusese Romey în maşină şi pentru moment, aşa cum îl sfătuise şi avocatul, el avea de gând să nu povestească nimănui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nsă că nici nu prea mai putea să ţină totul în el; adevărul devenea din ce în ce mai apăsător. Pentru că aici nu mai era vorba de un joc de-a v-aţi ascunselea cu copiii din cartier prin crângurile şi râpele din apropiere de Tucker Wheel Estates; şi nici de o evadare nevinovată pe fereastra dormitorului ca să se plimbe prin zonă în lumina lunii. De data asta, Romey ţinuse între dinţi ţeava unui pistol adevărat; ăia erau agenţi federali adevăraţi, cu legitimaţii adevărate, aidoma celor din serialele poliţiste de la televizor. El, Mark, angajase un avocat adevărat care îi lipise de stomac un casetofon adevărat ca să poată, în felul ăsta, să-i prindă cu mâţa-n sac pe cei de la FBI. Tipul care-l omorâse pe senator era un asasin profesionist cu multe cazuri de acelaşi gen la activ – aşa spusese Romey – şi mai făcea parte şi din Mafia; or, pentru oamenii ăştia nu era nici o problemă să scape de un puşti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imţea că nu mai putea să facă faţă de unul singur la toată povestea. La ora asta ar fi trebuit să fie la şcoală, la ora de matematică pe care nu putea s-o sufere, dar de care acum îi era dor. Avea de gând să stea de vorbă pe-ndelete cu Reggie şi pe urmă ea avea să aranjeze o întâlnire cu cei de la FBI ca el să le spună toată porcăria pe care i-o pusese în spate Romey. Şi-atunci ei erau obligaţi să-l protejeze. Poate că or să-i dea nişte gărzi de corp până când asasinul ajunge la închisoare, sau poate că or să-l aresteze imediat pe ăla şi-atunci totul are să fie bine. Poat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de un film în care un tip se ia de piept cu Mafia, crezând că FBI-ul are să-l protejeze; numai că dintr-o dată, tipul se trezeşte că devine o ţintă vie, că FBI-ul nu mai vrea să ştie de el pentru că tipul spusese ceva ce nu trebuia în timpul procesului; pe parcursul filmului, cineva, nu-şi mai amintea cine, spune de cel puţin douăzeci de ori că „Mafia nu uită niciodată”. În ultima scenă, maşina tipului sare în aer exact în momentul în care răsuceşte cheia în contact şi el este aruncat la vreo juma' de milă distanţă şi tocmai când îşi dă ultima suflare, apare o siluetă întunecată care se apleacă deasupra lui şi zice „Mafia nu uită niciodată”. Nu fusese mare lucru de filmul ăsta, dar pentru Mark mesajul lui se limpezi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bea un Sprite. Deschise uşurel poşeta pe care Dianne o lăsase sub pat şi începu să cotrobăie prin ea; dădu peste trei flacoane de calmante şi peste două pachete de ţigări, dar, după o clipă de ezitare, rezistă tentaţiei; în cele din urmă, găsi monedele de care avea nevoie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sălii de aşteptare, o infirmieră stătea de vorbă cu un bătrân. Mark desfăcu cutia de Sprite şi se îndreptă spre ascensor. Greenway îi ceruse să stea cât mai mult timp în camera lui Ricky, dar Mark se săturase şi de cameră şi de Greenway şi, oricum, nu prea erau şanse ca frate-său să se trezească prea curând. Intră în lift şi apăsă pe butonul de parter; avea de gând să dea o raita pe la bufet, să vadă ce mai învârtesc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fu cât pe-aci să se închidă, în ascensor urcă un bărbat care îl privi oarecum îndelung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k Sway? Întrebă apo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iar? De când cu Romey, în ultimele douăzeci şi patru de ore, cunoscuse atâtea feţe noi cât să-i ajungă luni de zile. Şi apoi, era sigur că nu-l mai văzuse niciodată până acum pe tip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Mark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ck Moeller de la „Memphis Press”. Cunoşti ziarul, nu? Tu eşti Mark Swa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 ziarist, nu? Asta mi-e meseria, să aflu tot felul de lucruri. Ce mai fac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ce vre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lucrez la un articol despre sinuciderea asta şi tot dau peste numele tău. Curcanii zic că ai şti mai multe decâ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pară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Poat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simţi brusc că îl lasă puterile şi renunţă să-l mai privească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la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scensorului se opri pe neaşteptate şi o mulţime de oameni năvăli înăuntru, iar reporterul dispăru, înghiţit de val. Câteva secunde mai târziu, când ascensorul opri la etajul al cincilea, Mark ţâşni printre doi medici şi o luă pe scări până la etajul şase. Scăpase de ziarist, aşa că se aşeză pe treptele pusti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McThune şi Trumann îşi făcură apariţia în anticamera micuţă, dar aranjată cu gust, a biroului lui Reggie Love, avocat, fix la ora trei după-amiază, aşa cum fusese convenit. Aici fură întâmpinaţi de Clint care îi pofti să ia loc şi le oferi ceai şi cafea; cei trei refuzară scorţoşi. Foltrigg îl informă pe Clint că el este procurorul federal din Southern District of Louisiana, New Orléans, că venise la întâlnire şi că nu putea să aştepte. Greşea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u ocazia să aştepte timp de patruzeci şi cinci de minute. În timp ce agenţii federali stăteau comod pe canapea, răsfoind nişte reviste, Foltrigg măsura încăperea cu pasul, îşi privea din când în când ceasul, fierbea de nervi, îl privea ameninţător pe Clint, ba se şi răsti de vreo două ori la el, numai că de fiecare dată i se spunea că Reggie discută la telefon cu un client important. De parcă Foltrigg ar fi venit acolo pentru ceva absolut lipsit de importanţă. Venerabilul ar fi vrut tare mult să plece, dar nu putea să facă aşa ceva. Era una din rarele ocazii în care era nevoit să primească un subtil şut în fund fără să poată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lint îi invită să-l urmeze într-o mică sală de conferinţe ai cărei pereţi erau acoperiţi cu rafturi pline de impresionante tomuri de legi. Clint le spuse să ia loc şi îi anunţă că Reggie li se va alătu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at patruzeci şi cinci de minute, protestă Foltri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pentru Reggie, domnule, replică zâmbind Clint în timp ce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flancat de cei doi agenţi, se aşeză la un capăt al mesei de conferinţe,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Roy, zise Trumann după o secundă de ezitare. Trebuie să fii atent cu tipa asta. S-ar putea să înregistreze tot ce v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niciodată nu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de aici, din Memphis, practică foarte mult chestia asta, sări McThune în ajutorul colegului său. Nu ştiu cum stau lucrurile la New Orléans, da' aici 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trebuie să ne spună de la bun început dacă înregistrează, nu? Zise Foltrigg, fără să înţeleagă aluzi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aria pe chestia asta, zise Trumann. E mai bine s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Reggie îşi făcu apariţia după o întârziere de patruzeci şi opt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idicaţi, le spuse ea în timp ce Clint închidea uşa în urma ei. Întinse apoi mâna spre Foltrigg, zicând: Reggie Love, iar dumneata trebuie că eşti Roy Foltri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îi privi zâmbind pe McThune şi Trumann şi pentru o clipă toţi trei se gândiră la acelaşi lucru: la minicaseta acee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am întârziat, zise ea apoi şi se aşeză singură la celălalt capăt al mesei; în faţa ei, cei trei bărbaţi stăteau înghesuiţi unul într-altul ca nişte găini plo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Foltrigg cu voce tare, pe un ton care lăsa să se înţeleagă că în realitate era o problemă, şi încă una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ertar ascuns al mesei, Reggie scoase un magnetofon pe care îl aşez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înregistrez mica noastră discuţie? Întrebă ea în timp ce monta microfonul, lămurindu-şi în acest fel interlocutorii că tot ceea ce vor spune va fi înregistrat, fie că acest lucru le va conveni, fie că nu. Voi fi fericită să ofer fiecăruia dintre dumneavoastră câte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împotrivă, zise Foltrigg ca şi cum ar f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Thune şi Trumann nu-şi puteau lua ochii de la magnetofon. Vai, ce drăguţ din partea ei să-i întrebe aşa ceva! Reggie le zâmbi dulce, cei doi agenţi îi întoarseră zâmbetul pentru ca în cele din urmă toţi trei să privească, zâmbind, magnetofonul. Femeia asta era tot atât de subtilă ca şi un pietroi aruncat printr-un geam. Caseta aia nenorocită nu putea f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are-i problema? Întrebă ea după ce apăsă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lientul dumitale? Întrebă Foltrigg la rândul lui, aplecându-se înainte şi lăsând astfel să se înţeleagă că numai el îi va fi partener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Doctorul vrea să-l vadă petrecând cât mai mult timp lângă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m putea să stăm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voastră presupuneţi că veţi vorbi într-adevăr cu clientul meu, zise Reggie privindu-l pe Foltrigg cu ochi plini de încredere. Avea părul cărunt şi era tunsă ca un puştan. Chipul ei plăcut ieşea imediat în evidenţă; sprâncenele erau negre, buzele moi erau foarte îngrijit fardate, pielea netedă era doar foarte uşor machiată. Da, da, era o femeie drăguţă, cu bretonul acela nostim care-i acoperea fruntea şi cu ochii scânteietori, plini de o siguranţă calmă. În timp ce o privea, Foltrigg se gândea la mizeria şi suferinţa pe care femeia din faţa lui le cunoscuse din plin şi se văzu nevoit să recunoască un lucru, că ea se pricepea foarte bine să ascundă oric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Thune deschise un dosar şi începu să-l răsfoiască. În ultimele două ore reuşiseră să strângă un dosar destul de gros despre Reggie Love, fostă Regina Cardoni. Copiaseră dosarul de divorţ şi procedurile de internare de la judecătoria locală. Copiaseră de asemenea actele de ipotecare şi registrul funciar referitoare la casa mamei ei. Şi chiar în clipa asta, doi agenţi FBI din Memphis încercau să obţină foile matricole di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oltrigg îi plăcea murdăria şi o căuta pentru orice caz cu care avea de-a face. McThune citea cu multă atenţie istoria sordidă a divorţului, cu toate depoziţiile acelea de adulter, alcool, droguri şi constituţie fizică debilă, culminând toate cu încercarea de sinucidere. Citind toate acestea, McThune îşi dădu seama că, pentru nimic în lume şi în nici o împrejurare, nu şi-ar fi dorit s-o înfurie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stăm de vorbă cu clientul dumitale, doamnă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okay,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Noi suntem convinşi că ştie ceva, simplu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suntem convinşi că micul Mark a fost în maşina lui Jerome Clifford mai înainte de moartea acestuia. Noi credem că au fost împreună mai mult decât câteva secunde, în mod evident, Clifford avea de gând să se sinucidă şi avem motive să credem că a dorit să spună cuiva, oricui, unde anume ascunsese Muldanno, clientul lui, cadavrul senatorului Bo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ţi să cred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mai lungă, dar, pe scurt, Clifford a luat de vreo două ori legătura cu unul dintre asistenţii mei şi a lăsat să se înţeleagă că ar fi dispus să ajungem la o înţelegere şi după aceea să se retragă. Era speriat, beat, avea un comportament ciudat. Încerca s-o rupă cu viaţa de până atunci şi 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deţi că a vorbit cu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posibilitate, recunosc. Dar trebuie să căutăm în toate colţurile şi sunt sigur 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sizez aici o notă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foarte multă disperare, Reggie. Uite, am să fiu cinstit cu tine. Ştim cine l-a ucis pe senator, dar adevărul este că nu sunt pregătit pentru un proces în absenţ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se opri şi-i zâmbi interlocutoarei. În ciuda nenumăratelor sale metehne absolut nocive, Roy petrecuse ore întregi în faţa diverselor jurii şi ştia când este cazul să joac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la rândul ei, petrecuse atât de multe ore în secţiile de terapie ale spitalelor încât mirosea imediat oric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nu veţi putea să vorbiţi cu Mark Sway în general, ci numai astăzi. Mâine, cine ştie? Sau poate poimâine. Toată povestea asta se mişcă prea repede. Domnul Clifford nici nu s-a răcit încă. Ce-ar fi să mai încetinim puţin ritmul şi să nu facem prea multe lucruri în acelaşi timp,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convingeţi-mă că Mark Sway a fost în maşină împreună cu Jerome Clifford înainte ca ăst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Foltrigg îşi consultă carnetul şi se porni să înşire toate locurile unde fuseseră găsite amprentele: luminile de poziţie din spatele maşinii, portbagajul, mânerul şi butonul de blocare ale portierei din dreapta-faţă, bord, pistol, sticla de whiskey. Existau, se pare, amprente şi pe furtun, dar acolo mai era încă de lucru. Pe măsură ce vorbea, Foltrigg se transforma în procurorul care îşi construia un dosar plin de probe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umplea foaie după foaie. Cunoştea faptul că Mark fusese în maşină, dar n-avusese nici cea mai vagă idee că lăsase o asemenea potec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de whiskey? Întrebă 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amprente foarte clare, răspunse Foltrigg, consultându-şi încă o dată notiţele. Nu există nici o îndoială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vorbise despre pistol, dar nu suflase nici un cuvânt despr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acum totul este ciudat. Poliţistul care a vorbit cu el nu-şi aminteşte să fi mirosit a alcool, aşa că bănuiesc că n-a băut din sticlă. Sunt sigur că băiatul ar putea să explice totul dacă am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ţi-a spus nimic despr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ivulg lucrurile pe care mi le-a spus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aşteptase cu disperare altceva, iar felul în care decurgea toată povestea îl înfuria la culme. Trumann aştepta şi el cu respiraţia tăiată. McThune se opri din lectura pasionantă a unui raport întocmit de un psihiatru numit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ţi-a spus chiar tot? Remarcă Foltr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foarte multe lucruri, dar este posibil să-i fi scăpat un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astea pot avea o importanţă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hemată să judece ce este crucial şi ce nu. Ce altceva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biletul, îi zise Foltrigg lui Trumann. Reggie citi şi reciti pe-ndelete cuvintele mâzgălite pe bucata de hârtie. Mark nu-i spusese nimic nici despr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a folosit două stilouri diferite, explică Foltrigg. Pe cel albastru l-am găsit în maşină; este un pix ieftin a cărui pastă s-a terminat. Şi dacă este să speculăm puţin, atunci am putea să ne gândim că Jerome Clifford a vrut să mai adauge ceva după ce Mark coborâse din maşină. Vezi, cuvântul „unde” pare să indice că băiatul plecase. Este clar că au stat de vorbă, că şi-au spus cum îi cheamă şi că puştiul a stat acolo suficient timp ca să pună mân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aţi găsit nimic? Întrebă ea, fluturând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l-am verificat cât se poate d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ă, Reggie puse bucata de hârtie pe masă, alături de carnetul în care îşi făcuse tot felul de însemnări, îşi încrucişa mâinile la piep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y, cred că acum marea întrebare este „Cum aţi reuşit, voi, băieţi, să aflaţi că amprentele sunt ale lui Mark Sway?” Cum aţi reuşit să obţineţi o amprentă de-a lui ca să le verificaţi pe cele din maşină? Întrebă ea cu acelaşi zâmbet răutăcios pe buze pe care McThune şi Trumann îl mai văzuseră cu nici patru ore mai devreme, când cu minicas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simplu. Ne-am folosit de o cutie de suc din care a băut la spital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acordul lui Mark sau al mamei lui înainte de a f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ţi atentat la intimitatea unui copil de numai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Am încercat doar să obţinem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ă? Probă pentru ce? Nu pentru o crimă, îndrăznesc a spune. Crima a fost comisă şi cadavrul a dispărut. Mai există şi vreo altă crimă în afară de asta? Sinuciderea este o crimă? Sau faptul de a asista la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sistat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nimic din ceea ce clientul meu mi-a povestit, totul este confidenţial şi tu ştii foarte bine asta, Roy. Ce altceva aţi mai luat de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pufni zgomotos, arătându-şi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ât nu-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răsfoi din nou carnetul lui de însemnări, încercând să câştige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umflătura de la ochiul stâng şi cucuiul din frunte. Poliţia mai zice că atunci când l-au găsit ei în pădure, pe buze avea o dâră de sânge. La autopsia cadavrului lui Clifford s-a observat o pată de sânge pe mâna dreaptă. Grupa sanguină era diferită de cea a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Sângele de pe mâna lui Clifford este al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 orice caz este aceeaşi g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ştiţi ce grupă de sânge ar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renunţă la carnet şi îşi trecu mâinile pe faţă. Cei mai eficienţi apărători erau cei care dirijau lupta în afara chestiunilor în discuţie. Adică cei care muşcau şi aruncau cu pietre în tot felul de intrigi colaterale, sperând ca astfel acuzarea şi juriul să uite de vina evidentă a clientului lor. Principiul era simplu: dacă ai ceva de ascuns, atunci strigă sus şi tare că adversarul încalcă procedura. În momentul de faţă, ei ar fi trebuit să pună cap la cap lucrurile povestite de răposatul Clifford lui Mark Sway; ceva mai simplu nici că se putea. Dar nu; băiatul îşi luase un avocat şi ei încercau acum să explice în ce mod făcuseră rost de anumite informaţii esenţiale pentru mersul anchetei. Şi în fond nu era nimic rău în faptul că luaseră mostre de amprente fără să ceară permisiunea împricinatului. Poliţia făcuse o treabă foarte bună. Numai că în gura unui avocat, toată afacerea asta se transforma într-o violare a intimităţii unei persoane. Precis că, după asta, tipa are să-i ameninţe şi cu darea în judecată. Şi dacă mai pui la socoteală şi figura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emeia asta ştia meserie. Lui Foltrigg îi venea greu să creadă că practica doar de patru ani avoc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pital, din dosarul de internare al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ţi avut acces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ijloac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Trumann îşi adună tot curajul, iar McThune se ascunse în spatele dosarului, aşteptând izbucnirea. Doar ei se mai arseseră o dată. Reggie îi făcuse să se bâlbâie, să-şi muşte limbile şi să transpire sânge, şi acum era rândul bătrânului Roy să încaseze câţiva pumni. Situaţia era de-a dreptul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Reggie îşi păstră calmul. Împungându-l pe Roy cu un deget subţire împodobit cu o unghie dată cu lac alb, începu să vorbească fără să ridic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apropiaţi de clientul meu şi încercaţi să obţineţi ceva de la clientul meu fără aprobarea mea, vă dau în judecată şi pe tine şi pe cei de la FBI. Am să depun o plângere la comisia de etică a baroului din Louisiana şi Tennessee şi am să mătur cu curul vostru judecătoria pentru minori de aici din oraş şi am să-i cer judecătorului să vă pună sub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pus cu o voce egală, lipsită de orice emoţie, normală, şi cei trei ştiură că nu fuseseră doar vorbe în vânt. Foltrigg zâmbi ş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mi pare rău că am cam sărit peste cal. Dar suntem îngrijoraţi şi trebuie neapărat să stăm de vorbă cu cli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absolut tot ce ştiţi despr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eclară Foltrigg după ce îşi verifică din nou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este? Insistă ea, arătând cu acelaşi deget subţire dosarul în care McThune se cufundase de la începutul întâlnirii. Agentul FBI citise despre încercarea ei de sinucidere, despre medicamentele luate şi despre faptul că fusese în comă timp de patru zile, toate acestea declarate de martori sub prestare de jurământ. Evident, fostul ei soţ, doctorul Cardoni, o adevărată jigodie, după cum reieşea din pledoariile prezentate la tribunal, dispusese şi de bani şi de avocaţi şi imediat ce Regina/Reggie luase medicamentele, dăduse fuga la tribunal şi ceruse încredinţarea copiilor. Comparând datele de pe documente, era clar că bunul doctor completa hârtiile şi cerea audieri chiar în momentele în care ea se zbătea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Thune nu intră în panică; dimpotrivă, o privi zâmbind nevinovat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ocumente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minţea, pentru că oricum i-ar fi fost teamă să o mintă. Doar caseta era la ea şi le ceruse imperativ să-i spună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li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îşi studie cu atenţie carnetul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întâlnim din nou mâine, spuse ea pe un ton care nu sugera, ci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grăbim foarte tare, Reggie, pledă Foltr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Şi am impresia că eu am toate cărţ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am nevoie de timp ca să diger toate astea şi să vorbesc cu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doriseră, dar celor trei le era clar că nu vor obţine nimic mai mult. Cu un gest dramatic, Foltrigg înşurubă capacul stiloului şi îşi puse carnetul în servietă. Trumann şi McThune îi urmară exemplul şi timp de un minut în încăpere nu se auzi decât foşnetul hârtiilor rearanjate în dosare şi serv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ce oră? Întrebă Foltrigg, trântind capacul servietei şi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way va fi şi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ărăsiră mica sală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Boxx sună la New Orléans de cel puţin patru ori într-un singur ceas. Foltrigg avea în subordinea sa patruzeci şi şapte de procurori generali adjuncţi care apărau interesele guvernului în nenumărate procese, iar sarcina lui Wally era să le transmită din Memphis ordinele şefului lor. În afară de Thomas Fink, la cazul Muldanno mai lucrau încă trei procurori, şi Boxx simţea nevoia să le telefoneze la fiecare sfert de oră ca să le comunice tot felul de instrucţiuni, precum şi evoluţia afacerii Clifford. Până la ora prânzului, tot personalul din biroul procurorului general aflase despre Mark Sway şi fratele lui mai mic, iar bârfele şi speculaţiile nu mai conteneau. Cât de mult ştia puştiul? Oare îi va conduce la ascunzătoarea cadavrului? La început, aceste întrebări erau murmurate doar de cei trei procurori care lucrau la cazul Muldanno; dar pe la mijlocul după-amiezii până şi secretarele se adunaseră în camera pentru cafea şi schimbau păreri care mai de care mai năstruşnice despre biletul lăsat de Clifford şi despre ce anume îi spusese lui Mark răposatul înainte de a înghiţi glonţul. În cele din urmă, orice activitate încetă şi tot personalul biroului aştepta cu sufletul la gură următorul telefon de la W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se mai fripsese de câteva ori cu scurgeri de informaţii şi pentru asta îi concediase pe cei pe care îi bănuise că vorbesc prea mult; ceruse ca toţi subordonaţii săi să treacă testul cu detectorul de minciuni; pusese toate informaţiile deosebite sub lacăt de teama propriilor săi oameni; le ţinuse predici şi îi amen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oy Foltrigg nu era persoana care să inspire prea multă loialitate. Mulţi dintre asistenţii lui nu-l vedeau cu ochi buni deoarece Foltrigg era de fapt interesat de politică şi se folosea de cazurile la care lucra ca să-şi satisfacă ambiţiile politice. Avea prostul obicei de a acapara toată scena şi de a-şi atribui meritele exclusive pentru tot ce era bun, beştelindu-şi în acelaşi timp subordonaţii pentru tot ce era rău. Făcea tot posibilul să obţină inculpări pentru nişte delicte fără importanţă comise de autorităţile alese doar de dragul de a apărea în ziare. Dispusese anchetarea diverşilor săi duşmani şi-i dăduse apoi pe mâna presei. Era o adevărată târfă politică al cărei singur talent în domeniul juridic era să ţină predici şi să citeze din Sfânta Scriptură în faţa completului de judecată şi a juraţilor. Fusese numit în acest post de administraţia Reagan şi mai avea încă un an până la expirarea mandatului; iar cei mai mulţi dintre asistenţi numărau zilele până la împlinirea anului acela şi îl îndemnau să candideze pentru vreo funcţie politică.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din New Orléans începură să telefoneze de pe la ora opt dimineaţa, cerând cu toţii o notă oficială din partea biroului procurorului general în legătură cu afacerea Clifford. Rămaseră cu cererea. Mai târziu, pe la ora două, avu loc spectacolul lui Willis Upchurch, secondat de un Barry Muldanno strălucitor. Rezultatul fu că un număr şi mai mare de ziarişti începură să dea târcoale prin preajma biroului lui Foltrigg. Linia telefonică între Memphis şi New Orléans rămase aproape permanent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orbea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 dreptul ferestrei murdare de la etajul al nouălea şi priveau traficul aglomerat, specific orelor de vârf în centrul oraşului. Cu gesturi nervoase, Dianne îşi aprinse o ţigară, dând drumul unui nor gros de fum, apoi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voc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Reggie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a la birou în clădirea aia, de-acolo, şi am stat de vorbă cu ea, răspunse Mark arătând spre Sterick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curcanii ăştia mă sperie. Poliţia şi FBI-ul au împânzit spitalul, şi acum au mai apărut şi ziariştii. Am avut de-a face cu unu' din ăştia chiar în după-masa asta, în lift. De-aia cred că avem nevoie de sfaturile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k, ştii foarte bine că avocaţii nu lucrează pe gratis; ştii tot atât de bine că nu ne putem permite să angajăm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şi plătit-o, o linişti micul bogă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um ai putut tu să plăteşt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ea a vrut doar un mic avans pentru angajare, şi atunci i-am dat unul din cei cinci dolari pe care mi i-ai dat azi-dimineaţă pentru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lucrează doar pentru un dolar? Atunci trebuie că este o avocat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destul de bună. Pân' acum m-a impresionat felul în care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Dianne clătină din cap, uluită. Cât timp durase procesul acela îngrozitor de divorţ, Mark, care pe atunci avea nouă ani, nu contenise să-l critice pe avocatul mamei. Urmărea cu perseverenţă celebrele seriale TV „Perry Mason” şi „L. A. Law”, aşa că trecuseră ani de zile de când Dianne nu mai câştigase o discuţie în contradictoriu cu fiul e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a făcut pân-acum? Întrebă tânăra femeie de parcă abia acum vede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zi la prânz s-a întâlnit cu nişte agenţi FBI pe care i-a pus aşa de frumos la colţ! S-a mai întâlnit cu ei şi mai târziu la ea, la birou, da' eu n-am mai vorbit cu ea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se. Vrea să te cunoască pe tine şi să stea de vorbă cu doctorul Greenway. Ai să vezi că are să-ţi placă de e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trase adânc din ţigară şi dădu drumul unui nou nor de fum albăstrui, apoi continuă seri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 avem nevoie de ea, Mark? Nu înţeleg care este rostul ei în toată povestea asta. Doar n-aţi făcut nimic rău; tu şi cu Ricky aţi văzut maşina, aţi încercat să-l ajutaţi pe omul acela, dar nu voi l-aţi împuşcat. Voi l-aţi văzut împuşcându-se. Şi atunci pentru ce avem nevoie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şi tu, ţi-am spus că i-am minţit pe curcani la început şi chestia asta mă sperie. Şi pe urmă mi-a fost frică şi că o să avem necazuri pentru că nu l-am împiedicat pe omul ăla să se omoare. De-ast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îl privi intens în timpul acestor explicaţii, dar Mark îi evi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i-ai spus tot, absolut tot? Întrebă Dianne după o lungă pauză; pusese întrebarea rar, fără să-l scape din ochi, de parcă ar fi ştiu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o minţise acasă, când aşteptau sosirea ambulanţei, supravegheaţi de Hardy care le pândea fiecare vorbă. Pe urmă, aseară, în camera lui Ricky, sub tirul întrebărilor doctorului Greenway, dăduse o primă versiune a adevărului; Mark îşi aminti cât de tristă fusese Dianne când auzise acea variantă adaptată şi revizuită şi cum îi spusese, uşor dezamăgită: „Tu nu m-ai minţit niciodat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simţea tare rău că, în loc să împartă totul cu ea, doar trecuseră prin atâtea necazuri împreună, se învârtea în jurul adevărului, ocolea întrebările şi-i spunea mult mai mult lui Reggie decât propriei lu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ieri totul s-a-ntâmplat atât de repede şi aseară era aşa un talmeş-balmeş în capul meu! Da' astăzi m-am tot gândit la ce s-a-ntâmplat, am luat-o pas cu pas, minut cu minut, şi abia acum mi-aduc aminte divers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vezi cum l-au atins chestiile astea pe Ricky. Ei, eu cred că m-au atins şi pe mine, nu la fel de rău ca pe el, da' oricum. De exemplu, acum îmi amintesc lucruri pe care ar fi trebuit să mi le amintesc de aseară, de când am vorbit cu doctorul Greenway.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evărul este că înţelegea şi ceea ce înţelegea o îngrijoră pe Dianne. Doi băieţi sunt martorii aceluiaşi eveniment. Unul dintre ei intră în stare de şoc, deci este normal ca şi cel de-al doilea să fie afectat. Dianne recunoscu în sinea ei că nu se gândi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te simţi bine? Întrebă ea, venind mai aproape de copil, care în clipa aceea ştiu că o păc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zise el, încruntându-se ca şi când ar fi fost agasat de o mi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nume ţi-ai amintit? Întrebă ea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rase adânc aer în piept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ceea doctorul Greenway răsări de nicăieri şi Mark începu s-o s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plec, începu Greenway, aproape scuzându-se. Dar mă-ntorc peste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k se hotărî să termine o dată pentru totdeauna cu povestea ast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ştiţi, tocmai îi spuneam lu' mami că îmi amintesc nişte lucruri de care nu mi-am mai adus amin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zi, toată ziua, mi-au venit în minte tot felul de scene şi amănunte şi cred că unele dintre ele s-ar putea să fie destul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mergem înapoi în cameră şi să stăm puţin de vorbă, zise doctorul după ce îi aruncă o privire lui D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vestea, Mark îşi simţea sufletul din ce în ce mai uşurat, deşi în tot acest timp nu reuşise să-şi ridice ochii din pământ. Ştia că exagerarea unor asemenea detalii din mintea şocată şi foarte speriată a unui copil, a oricărei persoane de fapt, era o acţiune foarte dureroasă şi de aceea avu grijă să o interpreteze cu multă fineţe. Frazele erau întrerupte de pauze lungi în timpul cărora Mark îşi căuta cu greutate cuvintele care să descrie cât mai bine tot ceea ce îi era foarte bine întipărit în memorie. Din când în când trăgea cu coada ochiului la doctorul Greenway, dar chipul acestuia îşi păstră aceeaşi expresie pe tot parcursul povestirii. Privirile furişe pe care le strecură spre Dianne îi arătară că maică-sa nu era dezamăgită defel de ceea ce auzea; dimpotrivă, era îngrijorată, ca oric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să la episodul în care Clifford îl înşfacă şi îl duce în maşină, Mark observă că publicul începe să se foiască, dar cu toate acestea nu încercă să-şi ridice privirea din podea. Când povesti figura cu pistolul, auzi oftatul îngrijorat al lui Dianne. Iar Greenway clătină din cap când auzi despre împuşcătura din maşină şi despre glonţul care trecuse prin geam. Uneori, Mark simţea că cei doi din faţa lui ar fi ţipat cu dragă inimă la el pentru că îi minţise cu o noapte înainte, dar nu se opri, ci îi dădu înainte cu amintirile care îl marcau în mo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 cu mare atenţie fiecare detaliu pe care Ricky ar fi putut să-l vadă sau să-l audă. Păstră însă pentru el confesiunile lui Clifford. Printre altele, îşi aminti extraordinar de bine toată nebunia aceea despre Ţara de Dincolo şi despr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k îşi termină povestirea, Dianne începu să-şi maseze cu mişcări uşoare tâmplele şi să spună ceva despre un flacon de calmante. Greenway însă se aşeză pe un scaun, sorbind practic fiecare vorbă spusă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tot ce pot să-mi amintesc acum, mormăi puştiul răspunsul de parcă l-ar fi duru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fost efectiv în maşina aia? Întrebă Dianne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Zise Mark, ducându-şi un deget la ochiul stâng care nu se dezumflase încă. Aici m-a lovit când am vrut să ies din maşină. Şi mult timp după aia am fost aşa de ameţit! Se poate să fi fost chiar inconştien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i-ai spus că te-ai bătu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ţi fi spus aşa ceva, da' dacă ţi-am spus, înseamnă că eram şocat sau ceva de felul ăsta. „La dracu'! Iar m-am încurcat î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y îşi mângâie gânditor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icky a văzut când tipul te-a târât în maşină, când a tras asupra ta şi tot restul. Ph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acum îmi aduc aminte bine. Îmi pare rău că nu mi-am amintit mai devreme, da' ştiţi, în mintea mea era un gol. Ceva cam ca la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Mark, îmi vine tare greu să cred că n-ai putut să-ţi aminteşti câte ceva din toate astea şi astă-noapte, zise Gree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riţi aşa la mine? Ricky a văzut tot ce mi s-a-ntâmplat şi asta l-a dus în altă lume. Spuneţi-mi, azi-noapte am stat cumv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Exclamă D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stat de vorbă, răspunse Greenway şi cel puţin patru noi cute îi apărur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că da. Da' nu-mi amintesc mare lucru despre c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y şi Dianne se priviră câteva secunde în tăcere. Mark se duse în sala de baie şi bău puţină apă dintr-un păhăruţ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ai spus şi poliţiştilor toate astea? Se interesă D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ţi-am spus că abia acum mi-am adus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dădu uşor din cap şi reuşi chiar să schiţeze un surâs. Dar ochii ei se îngustaseră foarte mult şi deodată privirea lui Mark se plecă iute în podea. Dianne crezuse toată povestea despre sinuciderea lui Clifford, dar această revenire bruscă a unei memorii pierdute nu o păcălise. Dar se hotărâse să lămurească lucrur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y avea şi el îndoieli, dar era mult mai preocupat să-şi trateze pacientul decât să-l certe pe Mark. Aşa că deocamdată îşi mângâia barba şi studia zugrăveal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rupse în cele din urmă Mark tăcerea grea care se lăsa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sosi cu o oră mai târziu decât fusese stabilit, cerându-şi necontenit scuze, dar Greenway plecase deja. Mark făcu nişte prezentări poticnite şi Reggie strânse cu multă căldură mâna lui Dianne, aşezându-se apoi alături de ea pe patul pliant. Imediat începu să pună o sumedenie de întrebări despre Ricky, ca o adevărată prietenă de familie, îngrijorată şi preocupată de absolut tot ce-i atingea prietenii. Cum se descurca cu serviciul? Cu şcoala? Cu banii? Cu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era foarte obosită şi vulnerabilă, şi faptul că avea ocazia să stea de vorbă cu o altă femeie îi făcea mult bine. Aşa că îşi deschise sufletul fără nici o reţinere şi o vreme nu vorbiră decât despre spital, despre doctorul Greenway, despre Ricky, despre orice numai despre Mark şi povestea lui cu FBI-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adusese o pungă cu sandvişuri şi cartofi prăjiţi pe care Mark o puse pe masa plină cu tot felul de lucruri de lângă patul lui Ricky. Apoi băiatul se hotărî să cumpere şi ceva de băut şi ieşi pe nesimţit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entru răcoritoare de lângă sala de aşteptare îi livră prompt două cutii de suc pe care le aduse în cameră fără a fi oprit de poliţie, de ziarişti sau de asasini plătiţi de Mafia. Când intră în încăpere, cele două femei erau adâncite într-o conversaţie despre încercarea de interogatoriu din partea lui McThune şi Trumann. Iar Reggie avu grijă să adopte un asemenea stil de povestire, încât Dianne deveni foarte suspicioasă în privinţa FBI-ului. Amândouă femeile erau într-o stare de nervi deosebită. Pentru prima dată, după multe ore, Dianne era din nou plin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ance and Associates” era o firmă liniştită, care se autoprezenta în anunţurile publicitare drept o companie de specialişti în asigurarea pazei şi securităţii, dar care în realitate nu era constituită decât din doi detectivi particulari. Anunţul din cartea de telefon era cel mai mic şi neînsemnat din oraş. Firma aceasta nu dorea să aibă de-a face cu divorţuri interminabile în care unul dintre soţi se culcă prin diverse paturi, iar celălalt vrea fotografii explicite şi compromiţătoare; nu dispunea nici măcar de un detector de minciuni; nu fura copii în beneficiul vreunuia dintre părinţi; nu depista angajaţi care-şi furau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ance era un fost puşcăriaş, cu un cazier impresionant, care reuşise să evite necazurile timp de peste zece ani. Asociatul său, Cal Sisson, făcea parte din aceeaşi categorie socială şi reuşise o afacere nemaipomenită cu o companie fictivă pentru construirea de acoperişuri. Împreună, cei doi câştigau binişor, îndeplinind tot felul de sarcini urâte pentru cei cu bani. O dată, îi rupseseră mâinile unui adolescent care era prietenul fiicei unui client bogat, după ce puştiul îi trăsese câteva palme domnişoarei respective. Altădată, deprogramaseră doi adepţi ai sectei Moon, copiii unui alt client bogat. Celor doi asociaţi nu le era teamă de violenţă şi nu de puţine ori îi descurajaseră cu ajutorul pumnilor pe rivalii în afaceri ai clienţilor lor. Ba o dată chiar incendiaseră cuibul dragostei vinovate dintre soţia unui client şi aman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lor de activitate avea căutare pe o anumită piaţă, şi în unele cercuri restrânse Nance şi Sisson erau cunoscuţi drept nişte tipi duri şi foarte eficienţi, care nu voiau decât bani lichizi, duceau la bun sfârşit toate murdăriile şi nu lăsau nici o urmă. Erau renumiţi pentru rezultatele uluitoare, iar clienţii veneau pe bază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ance se mai afla încă în biroul lui în care domnea o dezordine cruntă când cineva bătu la uşă. Se întunecase deja şi secretara îşi terminase programul. Cal Sisson nu plecase nici el, şi în momentul acela discuta ceva cu un traficant de cocaină care îl agăţase pe fiul unui client. Nance era un tip la vreo patruzeci de ani, nu prea înalt, dar era robust şi deosebit de agil. El fu cel care traversă biroul secretarei şi deschi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Jack Nance, zi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Paul Gronke, spuse tipul, întinzând mâna.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e deschise larg uşa şi îi făcu celuilalt semn să intre. Cei doi se opriră chiar lângă biroul secretarei, iar Gronke privi atent dezordinea teribilă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remarcă Nance. Ar fi mai bine să-mi spu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voi pentru o treabă foart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voi. Vorbel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 Grainger. Mi se pare că l-aţi ajutat să încheie o afacere. Tot el a amintit şi de un oarecare domn Schwartz care a fost foarte mulţumit de mun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vorbele, Nance se gândea la înţelesul lor, studiindu-şi în acelaşi timp musafirul. Gronke era un bărbat voinic, cu pieptul lat, care se apropia de patruzeci de ani, prost îmbrăcat, dar fără să-şi dea seama de asta. Din cauza accentului tărăgănat şi a felului în care mânca silabele cuvintelor, Nance îşi dădu imediat seama că tipul era din New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ul de angajare este de două mii de dolari, plătiţi imediat şi nerambursabili, totul cash, mai înainte să ridic măcar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ke duse imediat mâna la buzunarul din stânga şi scoase de acolo un pacheţel cu bancnote din care extrase douăzeci de hârtii de o sută, pe care i le puse în mână lui Nance. Acesta se relaxă brusc; fusese cel mai rapid onorariu de angajare obţinut de el în zece ani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pofti el pe Gronke, făcând semn spre canapeaua din încăper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hestia asta din ziarul de azi-dimineaţă? Îl întrebă străinul, întinzându-i lui Nance o tăietură di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o. Dar în ce fel te priveşte povestea as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New Orléans. Şi de fapt, domnul Muldanno, care este un vechi prieten de-al meu, este foarte supărat că numele lui a apărut aşa, pe nepusă masă, într-un ziar din Memphis; în articol se zice că domnul Muldanno are legături cu Mafia şi alte chestii de-astea. Nu mai poţi să ai nici un fel de încredere în ce spun ziarele în ziua de astăzi. Presa are să ducă ţara ast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era avo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 are unul nou. Numai că nu asta este important. Uite ce îl îngrijorează pe prietenul meu: cineva de mare încredere i-a spus că băieţii ăia doi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ăieţ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la spital în comă sau cam aşa ceva. A făcut-o de oaie când s-a-mpuşcat Clifford. Fratele lui a fost însă efectiv în maşină cu Clifford mai înainte ca ăsta să se omoare, şi nouă ne este teamă că puştiul ăsta a aflat ceva. Şi-a şi angajat un avocat şi refuză să vorbească cu FBI-ul. Or, toată chestia nu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nevoie de cineva care să aibă relaţii aici în Memphis. Trebuie să-l vedem neapărat pe puştiul ăsta şi trebuie să ştim de unde să-l luăm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way. Noi credem că acum este la spital cu maică-sa. Noaptea trecută au stat în camera în care este internat puştiul mai mic, pe nume Ricky Sway, spitalul „St. Peter's”, etajul nouă, rezerva 943. Noi îţi cerem să-l găseşti pe băiat şi să-l supra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treabă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ar putea ca poliţia şi FBI-ul să-l urmărească şi ei. Puştiul ăsta este un mare punct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ful este de o sută de dolari pe oră, c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se chiar ea numele de Amber, care, împreună cu cel de Alexis, erau cele mai răspândite printre dansatoarele de striptease şi târfele din Cartierul Franţuzesc. Amber răspunse la telefon şi, după ce ascultă o clipă, duse aparatul în minuscula sală de baie unde Barry Muldanno se spăla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nke la telefon, zise ea, întinzându-i receptorul. Barry răsuci robinetul, luă telefonul şi se opri în uşă, admirând trupul neted şi gol ce se strecura sub cearş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po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şeză telefonul pe măsuţa de lângă pat şi începu să se îmbrac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 duci la lucru? O întrebă el pe Amber din care nu se mai zărea nici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Acum cât este ceasul? Întrebă la rândul ei iţindu-şi buclele pri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ouă. Eu trebuie neapărat să ajung într-un loc, da' 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ai obţinut ce-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să mai vreau puţin. Doar eu sunt cel care plăteşte chiria pentru apartamentul ăsta, dulcea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Mare brânză de chirie! De ce nu mă scoţi din cocina asta? Şi să-mi cumperi cev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trase de manşetele cămăşii, apoi îşi aruncă o privire admirativă în oglindă. Perfect, absol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aici, se întoarse el zâmbind spre 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o cocină. Dacă te-ai purta cu mine cum trebuie, mi-ai cumpăra ceva într-adevăr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Ne vedem mai târziu, dulceaţo, încheie el discuţia şi ieşi trântind uşa. Aşa erau toate fetele astea care făceau striptease. Le faci mai întâi rost de o slujbă, pe urmă de un apartament, le cumperi haine, le dai să mănânce mâncăruri scumpe, şi pe urmă te trezeşti că fetele se cultivă şi încep să aibă pretenţii. Barry ştia bine că obiceiul ăsta al lui era foarte costisitor, dar nu se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şi deschise uşa care dădea spre Dumaine. Se uită precaut în toate părţile, de altfel ştia că este urmărit, şi dădu colţul pe Bourbon; mergea iute, prelingându-se printre umbre, traversând străzile în zig-zag, dând mereu colţul şi revenind uneori pe propriile urme. Într-un târziu, după ce alergă aşa pe vreo opt străzi, dispăru în interiorul restaurantului „Randy's Oysters” de pe Decatur. Dacă reuşise careva să-l urmărească, atunci tipul acela era un adevărat sup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Randy's” era nici mai mult, nici mai puţin decât un sanctuar. Un birt vechi şi demodat din New Orléans, lung şi îngust, întunecat şi aglomerat, aflat în afara circuitului turistic, deţinut şi condus de „familie”. Barry urcă în fugă scara îngustă până la etajul al doilea, acolo unde nu se putea intra decât cu rezervare de locuri. Făcu un semn uşor cu capul spre unul dintre chelneri, îi zâmbi unui bandit mătăhălos şi apoi intră în încăperea aceea cu numai patru mese, unde accesul străinilor era interzis. Doar una din mese era ocupată de o siluetă solitară, care citea ceva la lumina unei lumânări. Barry se opri lângă masa aceea şi aşteptă să fie invitat. La un moment dat, bărbatul de la masă îl observă şi-i făcu semn să se aşeze. Barry se conform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ulari era fratele mamei lui Barry şi şeful incontestabil al „familiei”. El era proprietarul birtului şi al altor vreo sută de afaceri. Şi în seara aceasta, ca de obicei, lucra la calculele contabile şi aştepta să-i fie servită cina. Astăzi era marţi, adică o seară ca oricare alta, petrecută la birou. Vinerea însă, Johnny obişnuia să vină aici însoţit de vreo Amber, ori Alexis, ori Sabrina, iar sâmbăta venea împreună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ntreruperea aceea neaşteptată nu-i făcea deloc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aplecă înainte, perfect conştient că nu era bine venit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Gronke, la Memphis. Pustiu' şi-a angajat un avocat şi refuză să discute cu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nu-mi vine să cred că eşti atât de tâmpi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odată discuţia asta,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o s-o avem din nou. Eşti un dobitoc şi ţin să ştii că, după părerea mea, eşti un mar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unt un dobitoc. Da' acum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trimitem nişte oameni acolo, la Memphis; pe Bono şi poate pe Pirini sau pe Taur. Şi trebuie să-i trimi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loveşti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Da' trebuie să aflăm ce anume ştie, nu? Dacă ştie prea multe, atunci poate că o să-l eli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să ştii că mi-e ruşine că suntem rude de sânge. Eşti absolut tâmpit,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a' acum trebuie să ne mişc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cufundă din nou în hârtiile lui şi de data asta vorbi fără să ma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pe Bono şi Pirini, dar fără alte mişcări tâmpite. Okay? Barry, eşti un idiot, un imbecil, şi nu vreau să faceţi absolut nimic acolo până când nu vă spun eu.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leacă, puse Johnny punct discuţiei şi făcu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ţâşni imed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George Ord şi oamenii lui reuşiseră să-i transfere pe Foltrigg, Boxx şi Fink în biblioteca vastă care ocupa centrul etajului. Aici fusese stabilită tabăra de bază, dotată cu două telefoane, o secretară şi un practicant-asistent, împrumutaţi de la Ord, care le ordonase tuturor celorlalţi asistenţi să nu care cumva să se apropie de încăperea cu pricina. Foltrigg încuie uşile şi îşi întinse toate hârtiile şi materialele pe imensa masă aşezată chiar în mijlocul încăperii. Numai Trumann avea voie să intre şi să iasă de acolo. De asemenea, secretara putea să plece ca să aducă sandvişuri şi cafea, dar numai atunci când i-o cerea venerabil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fusese un student mediocru, iar în ultimii cincisprezece ani încercase şi reuşise să ocolească îngrozitoarea corvoadă reprezentată de munca de cercetare. Încă din facultate, învăţase să urască bibliotecile. Teoria lui personală zicea că cercetarea este doar pentru cei născuţi să fie şoareci de bibliotecă în timp ce avocatura poate fi practicată numai de avocaţi adevăraţi, cărora nu le este teamă să stea în faţa juraţilor şi să le ţină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lui Ord se afla din pură plictiseală; îi ţineau de urât Boxx şi Fink şi împreună cu ei aştepta un semn din partea unei oarecare Reggie Love; să vezi şi să nu crezi – el, marele Roy Foltrigg, avocatul „extraordinaire”, era obligat să stea aici cu nasul vârât în paginile unui tom de legi gros de-o palmă şi cu o sumedenie de altele la fel împrăştiate pe masă. Fink, şoarecele de bibliotecă, se descălţase şi se aşezase pe podea, între două rafturi cu cărţi, studiind cu râvnă teancurile de materiale din jurul lui. În ceea ce-l privea pe Boxx, acesta nu mai deschisese o carte de specialitate de ani de zile, dar de data asta i se înfundase şi nu mai putu să se fofileze; oricum, nu avea altceva mai bun de făcut. Cum nu-şi luase cu el nici un fel de schimburi, se ruga la toţi dumnezeii să se termine mâine cu Memphi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esenţial al cercetărilor lor îl constituia modul în care Mark Sway putea fi convins să divulge informaţii pe care nu voia să le dea. Într-adevăr, dacă cineva deţine nişte informaţii cruciale pentru instrucţia unui caz şi acel cineva se hotărăşte să nu vorbească, întrebarea care se pune este cum pot fi obţinute informaţiile respective? Cea de-a doua variantă urmărită de Foltrigg era modul în care putea fi „convinsă” Reggie Love să divulge ceea ce îi spusese Mark Sway. Confidenţialitatea relaţiei dintre avocat şi client este, ce-i drept, sacră, el însă dorea totuşi să fie studiată şi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referitoare la ce anume ştia Mark Sway se încheiaseră cu multe ore în urmă prin victoria zdrobitoare a lui Foltrigg. Teoria lui era următoarea: puştiul fusese în maşină; Clifford îşi pierduse minţile şi voia să vorbească; pe urmă, puştiul îi minţise pe poliţişti şi, mai nou, îşi angajase şi un avocat pentru că ştia ceva şi îi era frică să vorbească. De ce nu povestise Mark Sway de la început tot ce ştia? De ce? Pentru că îi era frică de asasinul lui Boyd Boyett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 mai avea unele îndoieli, dar obosise să tot discute în contradictoriu. Şeful lui nu numai că nu avea o inteligenţă strălucită, dar mai era şi îngrozitor de încăpăţânat, iar atunci când se hotăra să-şi închidă mintea în faţa unor argumente, ei bine, ea rămânea închisă pentru veşnicie. De altfel, trebuia să recunoască faptul că argumentaţia lui Foltrigg era foarte logică; puştiul făcea nişte mişcări tare ciudate, mai ales pentru un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Boxx fusese de partea şefului şi credea cu sfinţenie tot ce spunea acesta. Dacă Roy declara că puştiul ştia unde este ascuns cadavrul, atunci vorbele lui erau literă de evanghelie. Iar în clipa de faţă, urmând indicaţiile date de Boxx într-una din numeroasele sale convorbiri telefonice, o jumătate de duzină de asistenţi ai procurorului general făceau cercetări identice la New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pe la ora zece, Larry Trumann îşi făcu o apariţie neaşteptată în biblioteca transformată în cartier general. Venea din biroul lui McThune, unde îşi petrecuse cea mai mare parte a serii. Conformându-se ordinelor lui Foltrigg, cei doi agenţi începuseră demersurile pentru obţinerea unei aprobări care să le permită să-i ofere lui Mark Sway protecţie în cadrul Programului Federal pentru Protecţia Martorilor. Până la ora aceea, vorbiseră de douăsprezece ori cu Washington-ul, de două ori interlocutorul lor fiind chiar directorul FBI-ului în persoană, faimosul F. Denton Voyles. Rezultatul tuturor acestor convorbiri telefonice era că, dacă mâine dimineaţă Mark Sway nu-i dădea lui Foltrigg răspunsurile pe care le dorea acesta din urmă, atunci ei erau gata să facă o ofertă deosebit de a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Foltrigg, târgul avea să fie cât se poate de uşor pentru că puştiul nu avea nimic de pierdut. Îi vor oferi mamei o slujbă bună, într-un alt oraş, care să-i dea posibilitatea să câştige mult mai mult decât cei şase dolari pe oră pe care-i primea la fabrica aia de lămpi. Familia ar locui într-o casă adevărată, cu fundaţie, şi nu într-o rulotă ieftină şi amărâtă. S-ar mai putea să primească şi un stimulent în bani lichizi, poate chiar şi o maş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tătea pe salteaua subţire şi atât de puţin comodă de pe patul pliant şi nu-şi putea lua ochii de la maică-sa care era întinsă în pat, lângă Ricky. Se săturase şi de camera asta şi de spital. Îl durea spatele din cauza patului pliant. Tragedia era amplificată şi de faptul că frumoasa Karen nu era în camera surorilor. Coridoarele erau pustii, chiar şi în dreptul ascens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un bărbat singur răsfoia o revistă ilustrată, ignorând serialul de la televizor. Şedea pe canapea, adică exact acolo unde Mark se hotărâse să se culce, aşa că băiatul, după ce îşi luă o cutie de suc din automatul pentru răcoritoare, se aşeză pe un scaun şi se uită la televizor. Bărbatul, care părea să aibă în jur de patruzeci de ani, avea un aer obosit şi îngrijorat. După zece minute, serialul fu întrerupt de apariţia bruscă pe micul ecran a lui Gill Teal, avocatul tuturor, care stătea calm la locul unui accident de maşină şi vorbea despre apărarea drepturilor şi lupta dintre companiile de asigurări. Gill Teal, avoca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ance luă o nouă revistă de pe masă şi abia acum aruncă o privire asupra lu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l salută el pe băiat, zâmbindu-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ădu din cap fără să răspundă. Încă un străin în viaţa lui era tot ce şi-ar fi putut dori în clipa aceea. Aşa că desfăcu cutia cu suc şi începu să bea cu înghiţituri mici, rugându-se la Dumnezeu să-i d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elevizor, răspunse Mark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ărbatului dispăru, şi el îşi reluă lectura revistei. Telejurnalul de la miezul nopţii se concentra pe ravagiile produse de un taifun în Pakistan. Fură prezentate imagini cu cadavre de oameni şi animale care pluteau de-a lungul litoralului devastat. Erau imagini la care te simţeai obligat s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nu? Remarcă Jack Nance, în timp ce un elicopter se rotea deasupra unui morman de rămăşi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asol, răspunse Mark prudent, nedorind să pară prietenos. În fond, cine ştie, poate că tipul nu era decât un avocat flămând gata să se repeadă asupra prăzii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nasol, întări omul, clătinând din cap la vederea unei asemenea suferinţe. Faţă de ei, noi ar trebui să fim recunoscători cerului, doar că nu-i uşor să fii recunoscător atunci când te afli într-un spital, înţelegi ce vreau să spun? Zise, aruncând o privire îndurerată spr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i s-a-ntâmplat? Se simţi Mark obliga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ste foarte rău, zise omul, punând revista pe masă şi începând să se frec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ntâmplat? Întrebă din nou Mark, făcându-i-se milă de vec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e maşină făcut de un şofer beat. Băiatul meu a fost proiectat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întâi, salonul de terapie intensivă. N-am mai putut să rezist şi am plecat. Acolo e o adevărată grădină zoologică, cu toţi oamenii ăia care ţipă şi plâng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decât opt ani, adăugă bărbatul căruia îi dăduseră, se par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ăţiorul meu mai mic are opt ani. Este în camera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i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care se lungeşte mereu. Da' are să se facă bine. Să ştiţi că sper ca şi fiul dumneavoastră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ck Nance îşi privi ceasu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Trebuie să plec să văd ce mai face. Noroc şi ţie, ă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ark. Trebuie să fug acum, zise el, apoi se îndreptă spre ascensor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luă locul pe canapea şi adormi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ă, fotografiile care ocupau prima pagină din „Memphis Press” erau cele din anuarul şcolii „Willow Road” şi fuseseră făcute în urmă cu un an, atunci când Mark era în clasa a patra şi Ricky într-a-ntâia. Cele două portrete zâmbitoare stăteau unul lângă celălalt în partea de jos a paginii de ziar, cu numele scrise corect şi foarte vizibil: Mark Sway – Ricky Sway. Alături, în stânga, apărea povestea lui Jerome Clifford şi a ciudatei implicări a celor doi băieţi în sinuciderea avocatului. Articolul era semnat de Slick Moeller care construise o întâmplare de-a dreptul suspectă: FBI-ul era implicat; Ricky era în stare de şoc; Mark sunase la 911, dar nu spusese cum îl cheamă; poliţia încercase să-i pună câteva întrebări lui Mark, dar băiatul refuzase să vorbească; familia angajase un avocat, Reggie Love (sex feminin); amprentele lui Mark erau împrăştiate peste tot în maşină, inclusiv pe arma sinuciderii. Una peste alta, articolul îl prezenta pe Mark drept un asasin plin de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când frumoasa Karen îi aduse ziarul, Mark se afla în camera oarecum izolată de vizavi de cea a lui Ricky; încerca să adoarmă uitându-se la desenele animate de la televizor. Greenway ceruse să rămână singur cu Ricky şi Dianne. Cu o oră mai devreme, Ricky se trezise şi ceruse să meargă la baie. Acum era din nou în pat şi mormăia ceva despre nişte coşmaruri şi despre cât de mult ar fi vrut să mănânce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lovitura, zise Karen, dându-i ziarul şi punând pe masă un pahar cu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el, trezindu-se faţă-n faţă cu propriul chip fotografiat în alb şi negru.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decât o povestioară, de ce te superi? Ştii, aş vrea să-mi dai şi mie un autograf când ai să ai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avea haz, într-adevăr! După ce Karen îl lăsă singur, Mark începu să citească articolul cu multă atenţie. Reggie îi vorbise despre amprente şi bilet; pistolul îl visase şi noaptea, dar, într-un lapsus explicabil, uitase cu totul de sticla de whis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de data asta lucrurile nu prea erau corecte. În fond, el nu era decât un copil care încercase să-şi vadă de treburile lui, când deodată un ziar îi publica fotografia pe prima pagină şi toată lumea îl arăta cu degetul. Cum de-şi permitea un ziar să dea la iveală fotografii vechi de un an pe care să le publice când i se năzare? Oare el, Mark, n-avea dreptul la puţină viaţ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aruncă ziarul pe podea şi se apropie de fereastră. Afară, ivirea zorilor era însoţită de o ploaie măruntă şi centrul oraşului revenea încet-încet la viaţă. Şi cum stătea aşa, privind pe fereastra unei camere pustii clădirile înalte din zare, Mark se simţi îngrozitor de singur. În mai puţin de o oră, o jumătate de milion de oameni vor citi despre Mark şi Ricky Sway în timp ce-şi vor bea cafeaua şi-şi vor lua micul dejun. Clădirile acum întunecate se vor umple în curând cu oameni care se vor aduna în jurul birourilor şi al ceştilor de cafea, bârfind şi făcând speculaţii care mai de care mai fanteziste despre cei doi copii şi despre avocatul mort. Cu siguranţă, puştiul fusese în maşină. Doar amprentele sunt peste tot! Dar cum de-a ajuns în maşină? Şi cum a ieşit de-acolo? Toţi vor citi articolul scris de Slick Moeller ca şi cum fiecare cuvânt ar fi fost adevărat, ca şi cum Slick ar deţine nişte informaţii demne de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stit ca un copil să citească ceva despre el însuşi pe prima pagină a unui ziar fără să aibă lângă el nişte părinţi care să-l apere. Orice copil prins într-o astfel de nebunie avea absolută nevoie de protecţia unui tată şi de afecţiunea unică a mamei. Avea absolută nevoie de un scut care să-l apere de agenţii FBI, de ziarişti şi, Doamne fereşte, de Mafia. Or, el era singur, n-avea decât unsprezece ani şi nu era deloc sigur de ceea ce trebuie să facă; la început, minţise, apoi spusese adevărul, apoi iar minţise puţin. Adevărul poate să te ucidă – auzise chestia asta odată, într-un film, şi şi-o amintea ori de câte ori simţea nevoia irepresibilă să mintă pe cineva investit cu o putere oarecare. Of, Doamne, oare cum ar putea să iasă din tot balamu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toate aceste probleme, se întoarse de la fereastră, culese ziarul de pe podea şi ieşi pe coridor. Pe uşa camerei lui Ricky, doctorul Greenway lipise un bilet care interzicea accesul tuturor persoanelor, inclusiv al surorilor. Dianne se plânsese de durerile de spate pe care i le dăduse patul acela incomod şi legănatul copilului, iar doctorul îi prescrisese o altă tranşă de medicamente care să-i alin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recu pe la camera surorilor şi îi înapoie ziarul frumoase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 nu? Zise ea, zâmbind. Povestea de dragoste murise. Bineînţeles că ea era tot frumoasă, dar prea exagera, iar el pur şi simplu nu mai avea energie să continue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cumpăr o gogoaşă. Vrei şi tu un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îndreptă spre ascensor şi apăsă pe buton; apoi uşa ascensorului se deschise şi el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eaşi secundă, Jack Nance se ascunse în întunericul care domnea în sala de aşteptare şi şopti ceva în aparatul de emisie-recepţie pe care îl av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ora şase şi mai era încă o jumătate de oră bună până când spitalul să se umple de lume, aşa că ascensorul era gol. Un beculeţ se aprinse şi liftul se opri la etajul opt; apoi uşa se deschise şi înăuntru îşi făcu apariţia un bărbat îmbrăcat cu o bluză medicală albă şi blue-jeans; tipul era încălţat cu tenişi, iar pe cap avea o şapcă de baseball. Mark nu-i privi faţa; se plictisise să tot cunoască alte şi alte chip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şi în clipa imediat următoare bărbatul îl înşfacă pe Mark de umeri şi îl vârî cu brutalitate într-un colţ. Apoi îşi împleti degetele în jurul gâtului copilului şi se lăsă într-un genunchi, scoţând ceva dintr-un buzunar. Faţa groaznic de urâtă era aproape lipită de cea a băiatului. Tipul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Mark Sway, grohăi el, făcând să pocnească ceva în mâna dreaptă. Pocnetul anunţase intrarea bruscă în scenă a unui foarte lung şi înfricoşător cuţit cu buton. Nu ştiu ce anume ţi-a povestit Jerome Clifford, continuă tipul, vorbind foarte repede, căci ascensorul alerga spre etajele inferioare. Dar dacă repeţi în faţa cuiva, chiar şi a avocatului tău, un singur cuvânt din ce ţi-a spus, să ştii că te omor. Şi îi omor şi pe maică-ta şi pe frate-tău. Okay? Ştiu că el este în rezerva 943. Ştiu rulota în care locuiţi. Am văzut şi şcoala la care învăţaţi, „Willow Road”. Răsuflarea caldă şi mirosind a cafea cu frişca a tipului îl izbea pe Mark chiar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ţi spun? Mârâi tipul şi un zâmbet plin de răutate i se lăţi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şi omul ţâşni în picioare lângă uşă, ţinând cuţitul lipit de coapsă. Deşi Mark era paralizat de frică, mintea lui mai era capabilă să spere şi să se roage lui Dumnezeu ca în sfârşit să se mai urce şi altcineva în nenorocitul ăla de ascensor. Era evident că tipul nu avea încă de gând să coboare. După zece secunde de aşteptare zadarnică, uşa se închise şi colivia aceea îşi reluă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repezi din nou la copil, dar de data asta cuţitul era doar la câţiva milimetri de nasul lui Mark. Braţul puternic al tipului îl lipi din nou de perete, iar vârful ascuţit al lamei strălucitoare se înfipse pe neaşteptate în cureaua pantalonilor, găurind-o într-o secundă. Apoi încă o dată şi încă o dată. Mesajul fusese mai mult decât clar, iar acum era necesar să fie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m să ţi-l înfig şi-n burtă, m-ai înţeles? Insist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ădu din cap afirmativ. Un nod cât o minge de golf i se aşezase în gât, gura îi era complet uscată şi lacrimi nechemate îi umplură ochii. Dădu îngrozit din cap: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lipiţi de lama cuţitului, Mark dădu iar din cap; da, înţelegea şi îl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să spui cuiva ceva despre întâlnirea noastră, am să-ţi iau gâtu'. 'Nţeles? Mark dădea frene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vârî cuţitul în buzunar şi scoase la lumină o fotografie color pe care aproape o lipi de faţ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vreodată?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stantaneu, o fotografie făcută într-un magazin pe vremea când Mark era în clasa a doua. De ani de zile, cartonul acela colorat stătea în living deasupr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 Îl plesni vocea şfichiuitoare 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uviinţă din cap; o a doua fotografie ca asta nu mai găsea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la etajul al cincilea şi necunoscutul se apropie iute de uşă. În ultima secundă, chiar în clipa în care uşa dădea să se închidă, două surori păşiră înăuntru şi Mark putu în sfârşit să răsufle uşurat; rămase însă în colţul unde-l vârâse tipul acela, rugându-se din tot sufletul să se întâmple o minune. Simţea că n-ar mai fi rezistat la încă o încercare ca cea prin care tocmai trecuse. La etajul al treilea urcară încă trei persoane care se aşezară între Mark şi omul cu cuţitul. Apoi, într-o fracţiune de secundă, necunoscutul dispăru prin uşa care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Auzi Mark o voce şi abia atunci îşi dădu seama că o soră îl observa cu o privire atentă şi îngrijorată. Ascensorul porni din nou la drum. Infirmiera îi atinse fruntea şi simţi sub degete broboanele mari de sudoare. Apoi văzu şi lacrimile din ochii copilului. Eşti foarte palid,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murmură el, abia auzit, sprijinindu-se cu toată puterea de barele prinse în pereţii asc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o altă soră după ce îl privi cu multă atenţie. Mark dădu afirmativ din cap, apoi, când uşa se deschise din nou la etajul al doilea, ţâşni afară şi o luă la fugă printre mesele şi scaunele cu rotile de pe coridor. Pantofii sport mult prea uzaţi făceau un zgomot ascuţit pe linoleumul de pe jos şi lucrul ăsta îl făcu să alerge şi mai repede spre uşa pe care scria IEŞIRE şi pe care o împinse cu disperare. O dată ajuns în casa scărilor, se agăţă de balustradă şi începu să urce câte două trepte deodată, cu inima bătând să-i spargă pieptul. Pe la etajul al şaselea, cârceii îi prinseră muşchii coapselor, dar nu-l putură opri din cursa aceea nebună. În dreptul etajului al optulea trecu fără să se oprească pe lângă un medic care îl privi surprins. Alerga din ce în ce mai repede, ca un căţărător care se luptă pentru recordul mondial, şi nu se opri decât atunci când scările ajunseră la punctul terminus: etajul al cincisprezecelea. Acolo se prăbuşi pe palier lângă furtunul de incendiu şi rămase aşa, în semiobscuritatea odihnitoare până când razele timide ale soarelui pătrunseră prin geamul colorat al ferestrei micuţe, aflată chiar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ţelesese cu Reggie, Clint deschise biroul la opt fix, aprinse luminile şi pregăti cafeaua. Astăzi era miercuri, zi în care, în biroul acela, se bea cafea din boabe de pecan. Aşa că deschise frigiderul şi căută printre nenumăratele pungi de o livră una cu boabe de pecan, apoi puse cu grijă patru măsuri în maşina de măcinat, căci Reggie era capabilă să-şi dea seama doar după gust dacă subalternul ei greşise cumva cantitatea fie şi numai cu o jumătate de linguriţă; şefa va sorbi mai întâi din cafea precum un degustător de vinuri, apoi va plescăi din buze şi abia după aceea va da verdictul. Clint adăugă cantitatea necesară de apă, apăsă pe butonul filtrului şi aşteptă să apară primele picături. Camera se umplu de o aromă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int îi plăcea foarte mult cafeaua şi ritualul preparării ei era doar pe jumătate serios. Fiecare dimineaţă începea cu o ceaşcă de cafea, iar în timp ce o savurau liniştiţi, Clint şi Reggie planificau activităţile zilei şi făceau corespondenţa. Cei doi se cunoscuseră cu doisprezece ani în urmă într-un centru de dezintoxicare; pe vremea aceea, ea avea patruzeci şi unu de ani, iar el şaptesprezece. Începuseră facultatea de drept în acelaşi timp, numai că el ratase definitiv după o poveste foarte urâtă, pe bază de cocaină. El era perfect curat de cinci ani, ea – de şase. De multe ori îşi fuseseră unul altuia singurul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sortă corespondenţa şi o aşeză cu grijă pe biroul ei impecabil de curat; apoi îşi turnă o primă ceaşcă de cafea şi se apucă să citească, plin de interes, articolul de pe prima pagină a ziarului de dimineaţă în care se vorbea despre cel mai nou client al şefei. Ca de obicei, Slick ştia ce ştia; şi tot ca de obicei, faptele erau împănate cu o bună doză de insinuări. Băieţii erau foarte fotogenici, atâta doar că părul lui Ricky era o idee mai deschis la culoare. Puştiul zâmbea cu toată gura şi cu câţiva dinţ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aşeză prima pagină a ziarului exact în centrul biroului lui R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zilele în care era aşteptată la tribunal, Reggie nu ajungea la birou decât rareori înainte de ora nouă. Nu era o matinală; dimpotrivă, începea să se simtă în largul ei abia pe la patru după-amiaza şi prefera să lucreze până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se specializase în apărarea copiilor maltrataţi sau neglijaţi şi îşi făcea meseria cu talent şi pasiune. Judecătoriile pentru minori o chemau când aveau cazuri foarte prost plătite, în care erau implicaţi copii care aveau nevoie de avocat, dar ignorau acest lucru. Muncea plină de râvnă în beneficiul unor clienţi micuţi, care nici măcar nu ştiau să spună mulţumesc. Chemase în faţa tribunalului taţi care îşi bătuseră fiicele, unchi care îşi violaseră nepoatele, mame care îşi maltrataseră sugarii. Ceruse anchetarea părinţilor care îşi expuseseră copiii consumului de droguri. Îndeplinise rolul de tutore legal pentru un număr de douăzeci de copii. Tribunalul pentru minori o numea adesea apărător din oficiu pentru diverşi puşti intraţi în conflict cu legea. Avusese cazuri de copii care aveau nevoie de internare în sanatorii de boli mintale. Pentru Reggie, banii nu aveau importanţă. Cândva, demult, avusese extraordinar de mulţi bani, dar ei nu-i aduseseră decât suferinţ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bău din cafea, anunţă că este bună şi, împreună cu Clint, trecu la planificarea activităţilor zilei. Era un ritual pe care îl respectau ori de câte ori aveau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avocata luă ziarul să-l citească, interfonul începu să bâzâie şi Clint se repezi în anticameră. Acolo dădu peste un Mark Sway murat de ploaie şi care abia îşi mai trăg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rk. Ce-i cu tine, eşti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pe Reggie, zise băiatul, cu o expresie buimăcită pe chip. Bretonul ud i se lipise de frunte şi picături de apă i se prelingeau pe nas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fu de acord Clint, întinzându-i un prosop usca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stătea în picioare în mijlocul biroului şi îi aştepta. După ce îl conduse pe Mark, Clint se retrase,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bine să stăm de vorbă, răspunse băiatul, şi Reggie îi făcu imediat semn să se aşeze pe un scaun, în timp ce ea însăşi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ark? Îl întrebă ea din nou, după ce îi observă ochii roşi ş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s-a trezit azi-dimineaţă devreme, răspunse el cu privirea aţintită la florile de pe măsuţ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asta-i nemaipomenit. La ce oră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ăţi tare obosit. Nu vrei nişte cacao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ziarul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Te-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bătu la uşă, o deschise şi aduse totuşi nişte cacao fierbinte, pentru orice eventualitate. Mark îi mulţumi şi luă cana cu amândouă mâinile; îi era frig şi căldura cănii îi făcea bine. Apoi Clint dispăru şi cei doi rămaseră din no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ntâlnim cu ăia de la FB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luă o înghiţitură de cacao şi îşi frip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sigur că vreau să stau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nici nu eşti obligat s-o faci, ţi-am mai expli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ark. Pa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imineaţă tare rea, zise el, sorbind apoi o dată şi-ncă o dată din cana cu cacao. Ce-ar putea să mi se-ntâmple dacă nu spun nimănui, niciodată, nimic din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ie mi-ai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tu nu poţi să spui altcuiva ce ţi-am spus eu. Şi pe urmă, nici nu ţi-am spus tot ce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ştiu unde este cadavrul, dar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rk. Eu nu ştiu unde anume este ascuns cadavrul ăla. Este o mare diferenţă şi fii convins că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mi spu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se simţi uşurată, auzindu-l, dar nu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tunci nici eu nu vreau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mi se poate întâmpla dacă nu spun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se gândise ore în şir la întrebarea asta şi tot nu găsise răspuns. Dar după ce-l cunoscuse pe Foltrigg şi după ce îl urmărise cum lucrează în condiţii speciale, se convinsese că procurorul va uza de toate mijloacele legale pe care le avea la îndemână ca să scoată toate informaţiile pe care le dorea de la clientul ei. Iar ea nu-şi putea sfătui clientul să mintă, oricât de mult i-ar fi plăcut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ar fi extraordinar de potrivită. O minciună simplă, şi Mark Sway ar putea să trăiască pentru tot restul vieţii fără să se mai gândească la ceea ce se întâmplase la New Orléans. Şi, la urma urmelor, de ce ar fi trebuit să fie el îngrijorat din cauza unor Muldanno şi Foltrigg şi răposatul Boyd Boyette? Mark era numai un copil, care nu se făcuse vinovat de nici o crimă şi de nici un păcat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fi făcute eforturi ca să fii obligat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bine. Se-ntâmplă foarte rar, dar cred că se poate face apel la un tribunal care să te oblige să depui mărturie despre ceea ce ştii. Clint şi cu mine am făcut nişte cercetări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i-a spus Clifford, dar nu ştiu dacă ăl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este adevărul, nu-i aşa,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Pur şi simplu nu ştiu ce să fac, mormăi el, abia auzit, nedorind s-o privească în ochi pe femeia de lângă el. Şi ei pot să mă oblige să vorbesc?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îşi cântări bin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Vreau să spun că se pot întâmpla o mulţime de lucruri. Da, într-o bună zi, curând, un judecător ar putea să-ţi ceară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foarte bună, Mark. Vezi tu, aici ajungem într-o zonă foarte neclară. Dacă refuzul vine din partea unui adult, atunci este vorba despre sfidarea Curţii şi vinovatul riscă închisoarea. Nu ştiu însă ce i se poate întâmpla unui copil în aceeaşi situaţie. N-am mai auzit d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pare vreun detector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zicem că mă târâie după ei la tribunal şi că judecătorul îmi zice să-mi deşert sacu' şi eu spun povestea, da' nu zic nimic de partea cea mai importantă. Şi ei bănuiesc că am minţit. Ce fac atunci? Pot să mă lege de-un scaun şi să mă ia la întrebări? Am văzut o chestie de-asta o dată,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 copil verificat cu detectorul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vorba de un curcan care fusese prins cu minciuna. Da' eu vreau să ştiu dacă pot să facă şi cu m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N-am mai auzit aşa ceva şi, oricum, m-aş lupta din răsputeri să împiedic o asemen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ă se întâmp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era supusă unui tir susţinut de întrebări deosebit de grele şi trebuia să fie foarte atentă la răspunsuri. Adesea, clienţii aud numai ceea ce vor să audă, iar restul le trece pe lâng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avertizez, Mark, că dacă minţi Curtea poţi să dai de necaz, de ma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gândi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 adevărul, dau şi mai rău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aşteptă mult răspunsul la întrebarea ei. Plin de zel, Mark se porni să ia câte o înghiţitură de cacao la fiecare douăzeci de secunde; de altfel, nu era deloc dornic să răspundă, iar liniştea care se lăsase în încăpere nu-l deranja câtuşi de puţin. Privirea i se odihnea pe măsuţa pentru cafea, dar mintea lui dansa într-o cu totul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seară ai spus că eşti gata să te întâlneşti cu cei de la FBI ca să le spui tot ce ştii. Acum este clar că te-ai răzgândit. De ce? Ce ţi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băiatul aşeză cu grijă cana pe masă şi îşi duse pumnii la ochi. Bărbia începu să-i tremure şi lacrimile porniră singure,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ezentantă a serviciului de poştă federal, toată numai zâmbet şi eficienţă, aduse o cutie înaltă de trei ţoli pe care i-o înmână lui Clint. Femeia îi mulţumi apoi pentru semnătura de primire, îi ură o zi plăcută şi dispăru p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care era de altfel aşteptat, venea din partea Oficiului de cercetare a publicaţiilor de presă, o întreprindere uluitoare din districtul Columbia, care nu făcea altceva decât să catalogheze articolele apărute zilnic în două sute de ziare de pe întreg teritoriul Statelor Unite. Ştirile erau decupate, copiate, computerizate şi puse imediat la dispoziţia doritorilor dispuşi să plătească pentru acest serviciu. Acum, Reggie n-ar fi vrut să plătească, dar avea neapărată nevoie de date suplimentare despre Boyette &amp; Co. Clint dăduse comanda ieri, după plecarea lui Mark, când Reggie îşi făcuse rost de un nou client. Comanda se referea doar la ziarele apărute la New Orléans şi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desfăcu pachetul şi scoase la lumină un teanc frumos aranjat de fotocopii după articole de ziar, titluri şi fotografii puse într-o ordine cronologică perfectă. Copiile erau impecabile, până şi fotografiile erau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ette fusese un vechi democrat din New Orléans, care îndeplinise mai multe mandate de membru în Camera Reprezentanţilor. Asta până în ziua în care senatorul Dauvin, o relicvă rămasă din timpul Războiului de Secesiune, muri în funcţie la vârsta de nouăzeci şi unu de ani. Boyette se apucă să tragă sforile şi să forţeze mâini şi, în marea tradiţie a politicienilor din Louisiana, adună ceva bani şi găsi şi cui să-i plaseze. În consecinţă, guvernatorul îl desemnă să ducă la bun sfârşit mandatul lui Dauvin. Teoria era foarte simplă: dacă omul avusese destul cap ca să adune un pumn de bani, atunci va fi cu siguranţă capabil să fie un bun senator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Boyette deveni membru al celui mai exclusivist club din lume, iar cu timpul se dovedi chiar foarte talentat. De-a lungul anilor, reuşi să scape de câteva inculpări şi trase învăţămintele de rigoare. Supravieţui la două realegeri câştigate la mustaţă, ajungând în cele din urmă în punctul atins de cei mai mulţi senatori sudişti, adică fu lăsat în pace. Dar când se întâmplă acest lucru, Boyette se potoli treptat, transformându-se dintr-un segregaţionist afurisit şi gură-mare într-un politician cu mintea deschisă, de orientare mai degrabă liberală. În felul acesta pierdu bunăvoinţa a trei guvernatori intransigenţi ai statului Louisiana, devenind astfel un paria al unei societăţi formate din companii chimice şi petroliere care distruseseră ecologi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Boyd Boyette deveni un ecologist radical, adică un animal nemaivăzut printre politicienii din sud. Se ridică împotriva industriei petroliere şi jură că va obţine victoria. Organiză audieri în tot felul de orăşele devastate de dezvoltarea neîngrădită a afacerilor cu petrol şi îşi făcu mulţi duşmani în clădirile cu multe etaje din New Orléans. Senatorul Boyette îmbrăţişa fără rezerve studiul ecologiei statului său iubit, apărând-o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ani în urmă, cineva din New Orléans veni cu propunerea de a construi un depozit de deşeuri toxice în La-fourche Parish, la aproximativ optzeci de mile sud-vest de New Orléans. Dar pentru prima oară în istorie, autorităţile locale refuzară ferm să accepte propunerea respectivă. Numai că, aşa cum se întâmplă cu majoritatea ideilor ieşite din creiere bogate angajate în corporaţii, propunerea nu dispăru în neant; după un an, ea fu readusă în atenţia opiniei publice, dar sub un alt nume, însoţită de un alt grup de consultanţi, de noi promisiuni legate de noi locuri de muncă şi prezentată de alţi promotori. Şi de data aceasta, propunerea fu respinsă prin vot de autorităţile locale, dar rezultatul fu mult mai strâns. După încă un an, anumite sume de bani îşi schimbară stăpânul, planurile suferiră câteva retuşuri cosmetice şi ideea reveni brusc în actualitate. Locuitorii zonei învecinate şantierului se isterizară de-a dreptul. Zvonurile nu mai conteneau, iar unul dintre ele, cel mai insistent, zicea cum că în spatele proiectului se ascundea Mafia din New Orléans, care nu se va lăsa până când nu-şi va vedea visul cu ochii. Era evident că-n joc fuseseră prea multe, foarte mult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in New Orléans scriseră articole foarte credibile care stabileau o legătură clară între Mafia şi şantierul depozitului de deşeuri toxice. Implicarea unei duzini de corporaţii aduse la lumină nume şi adrese care duceau la personaje foarte cunoscute din lumea crime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fusese pregătit, târgul fusese încheiat, construirea depozitului era pe cale de a fi aprobată, când senatorul Boyd Boyette îşi făcu o apariţie intempestivă în scenă, însoţit de o armată de experţi federali. Ameninţă în stânga şi-n dreapta cu anchete declanşate de cel puţin o duzină de agenţii federale, ţinu conferinţe de presă săptămânale, porni într-un turneu de discursuri prin tot sudul Louisianei. Ca urmare, partizanii şantierului căutară sprijin care-ncotro; corporaţiile dădură declaraţii concise prin care refuzau orice fel de comentariu; iar Boyette, care declanşase furtuna, se amuza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spariţiei sale, senatorul participase la întâlnirea organizată de nişte cetăţeni furioşi în sala de sport a liceului din Houma. Plecase de acolo noaptea târziu, singur, aşa cum îi era obiceiul; nu avea decât o oră de mers cu maşina până la New Orléans. Cu ani în urmă, Boyette se săturase de bârfele şi linguşeala personalului său, aşa că prefera să-şi conducă singur maşina ori de câte ori avea ocazia. Pe vremea aceea, studia o a patra limbă străină, rusa, şi preţuia foarte mult singurătatea liniştită a Cadillacului şi compania casetelor cu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dispariţia senatorului era un fapt constatat. În ziarele din New Orléans, titluri de o şchioapă relatau întâmplarea. În „Washington Post”, titluri mai îndrăzneţe bănuiau un joc murdar. Apoi, zilele trecură fără să aducă alte noutăţi şi fără să fie găsit cadavrul. Ziarele folosiră zeci de fotografii care de care mai vechi de-ale senatorului; iar povestea începea să-şi piardă din actualitate şi interes când, deodată, numele lui Barry Muldanno fu pus în legătură cu dispariţia omului politic. Un ziar din New Orléans publică pe prima pagină un portret de-a dreptul înspăimântător al unui Muldanno tânăr şi reluă într-o nouă prezentare povestea despre Mafie şi şantierul depozitului de deşeuri toxice. Şiş era un profesionist al crimei, cu un cazier impresionan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y Foltrigg îşi făcu o apariţie senzaţională în faţa camerelor de luat vederi şi anunţă inculparea lui Barry Muldanno pentru asasinarea senatorului Boyd Boyette. Fotografia lui Foltrigg fu publicată şi ea în pagina întâi a ziarelor din Washington şi New Orléans, ba Clint îşi aminti că ea apăruse chiar şi într-un ziar din Memphis. Ştirile erau senzaţionale, dar cadavrul tot nu fu găsit. Cu toate acestea, domnul Foltrigg nu-şi pierdu deloc aplombul, dimpotrivă, se lansă într-o serie interminabilă de declaraţii ditirambice la adresa crimei organizate, ba ajunse să prezică şi victoria. Venerabilul îşi spunea replicile atent pregătite cu flerul unui veteran al scenei, ridicând vocea la momentul oportun, subliniind anumite idei prin mişcările mâinii, fluturând din când în când prin faţa publicului inculparea aceea senzaţională. Nu făcu nici un comentariu în legătură cu absenţa cadavrului, dar lăsă să se înţeleagă că dispune de nişte date pe care nu le poate divulga, adăugând că nu avea nici o îndoială că într-o bună zi rămăşiţele răposatului senator vor fi scoas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ziarele fură din nou pline de relatări şi fotografii despre arestarea lui Barry Muldanno, sau mai bine zis despre momentul în care acesta se pusese la dispoziţia FBI-ului. Barry petrecu trei zile în închisoare până când fu stabilită cauţiunea şi din nou apărură în ziare fotografii luate în momentul în care părăsea clădirea închisorii: Barry-Şiş era îmbrăcat într-un costum de culoare închisă şi zâmbea în faţa obiectivului. Susţinea sus şi tare că este nevinovat şi că nu era vorba decât de o răzbun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apoi şi fotografiile unor buldozere aparţinând FBI-ului care brăzdau cu şanţuri solul îmbibat cu apă al New Orléans-ului, în căutarea cadavrului. Foltrigg dădu noi spectacole în beneficiul presei, şi fură publicate noi dezvăluiri despre bogata istorie a crimei organizate din New Orléans. Pe măsură ce trecea timpul, cercetările continuau, dar povestea începea să piardă di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membru al partidului democrat, îşi desemnă un prieten apropiat să ducă la bun sfârşit anul şi jumătate rămas din mandatul lui Boyette. Ziarele din New Orléans trecură în revistă numeroşii politicieni care aşteptau nerăbdători să candideze pentru un loc în Senat; Foltrigg era unul din cei doi republicani despre care se vorbea că ar fi interesaţi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canapea lângă Reggie şi îşi şterse lacrimile. Se ura amarnic pentru această slăbiciune, dar nu-şi putuse stăpâni lacrimile. Braţul ei îi înconjura protector umerii şi palma ei îl bătea uşurel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mi spui nimic, repeta ea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ici nu vreau. Poate mai târziu, dacă trebuie, dar nu acum.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 bătaie în uşă, şi Clint îşi făcu apariţia, aducând cu el un teanc de hârtii. Apoi tânărul îşi privi cea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ntrerup, dar este aproape zece şi domnul Foltrigg trebuie să apară din clipă în clipă. Reggie, ai vrut să vezi ce-i cu astea înainte de întâlnirea cu procurorul, adăugă el aşezând hârtiile pe măsuţa de cafea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Foltrigg că nu avem ce să discutăm, îl anunţă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o privi încruntându-se nedumerit, apoi îşi întoarse ochii spre Mark. Băiatul stătea strâns lipit de Reggie, căutând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i că întâlnirea a fost anulată pentru că nu avem nimic de declarat, zise ea, făcând un semn cu capul spr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îşi privi din nou ceasul şi se retra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spuse el, zâmbind ca şi cum ideea de a-l trimite la plimbare pe Foltrigg îi făcea o deosebită plăcere, apoi ieşi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Reggie, după ce rămase din nou singură cu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începu să răsfoiască teancul de hârtii din faţa ei. Mark se simţea buimăcit, obosit şi fără putere, stăpânit de o frică aproape paralizantă, în ciuda discuţiei avute cu avocata sa. Reggie era acum atentă la tăieturile acelea din ziare şi citea titlurile, subtitlurile şi legendele, aducând uneori fotografiile mai aproape de ochi. La un moment dat se opri, se sprijini de spatele canapelei şi îi întinse lui Mark un portret mult mărit şi zâmbitor al lui Barry Muld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rry Mulda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l tipul care a sărit la mine. Da' cred că are o mulţim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aşeză copia la loc în teancul de pe măsuţa de cafea şi îl bătu uşor cu palma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treb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câteva telefoane. De exemplu, am să vorbesc cu administratorul spitalului ca să pună pe cineva de pază lângă uşa lu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da' nu poţi să-i spui nimic despre tipul ăla. Altfel au să ne omoare. Nu putem să spunem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ă spun. Am să-i explic numai că s-au primit nişte ameninţări. Este ceva obişnuit în asemenea cazuri. Pur şi simplu, au să pună nişte paznici lângă uşa camerei în care se află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vreau să-i spun nici lui mami. Este şi aşa destul de îngrijorată din cauza lui Ricky şi ia tot felul de pastile şi nu sunt deloc sigur că ar mai putea să facă faţă şi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u de acord Reggie. Era un copil puternic, crescut pe străzi şi mult prea înţelept pentru vârsta lui; îl admira foarte mult pentru cur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i şi Ricky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amenii ăştia sunt profesionişti, Mark. Ei nu fac mişcări negândite. Acum se vor da la fund şi vor urmări ce se-ntâmplă. S-ar putea să fie doar o încercare de intimidare, zise Reggie, dar nu părea să creadă cu adevărat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 doar să mă intimideze. Am văzut cuţitul cu ochii mei, Reggie. Sunt aici, în Memphis, cu un singur scop, să mă aducă în stare să fac pe mine de frică. Şi să ştii că pân` acum le-a mers figura. N-am de gând să spun nimic din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răcni o singură dată, după care ieşi ca o furtună din birou, pe un fundal sonor de ameninţări directe şi uşi trântite. Bieţii McThune şi Trumann erau oarecum speriaţi, dar mai ales jenaţi de toată fanfaronada asta grotescă. De altfel McThune îi aruncă lui Clint o privire plină de înţeles, ca şi cum ar fi încercat să-i ceară scuze pentru spectacolul acela de un gust îndoielnic. Tânărul savura însă din plin momentul, şi apoi, când furtuna se potoli, intră în biroul ş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trăsese un scaun lângă fereastră şi acum stătea acolo şi privea ploaia de afară. Reggie vorbea la telefon cu administratorul spitalului despre securitatea bolnavilor internaţi la etajul al nouălea. Clint veni să spună că procurorul şi cei doi asistenţi plecaseră, apoi merse să mai aducă puţină cacao pentru Mark care continua să privească ploaia ce spăla strada. Câteva minute mai târziu, tânărul secretar îşi anunţă şefa că este căutată la telefon de George Ord. Deşi nu-l cunoscuse personal pe procurorul general din Memphis, nu fu surprinsă că acesta o căuta şi dorea să-i vorbească. Dar îl lăsă să aştepte un minut întreg înainte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ov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okay? Doar Reggie. Iar tu trebuie că eşti Geor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obiceiul ei, să le spună tuturor pe numele mic, chiar şi celor mai scorţoşi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ggie. Sunt George Ord. Vreau să-ţi spun că Roy Foltrigg este la mine în biro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coincidenţă. Domnul Foltrigg tocmai a plec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acesta este şi motivul pentru care îţi telefonez. Mi-a spus că n-a apucat să stea de vorbă nici cu tine, nici cu cli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transmiţi scuzele mele, dar clientul meu nu are nimic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u Ord, Reggie privea ceafa lui Mark, dar nu-şi dădea seama dacă băiatul ascultă sau nu conversaţia ei cu procurorul general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cred totuşi că ar fi mai înţelept să te întâlneşti cu domnul Foltrigg, spuse 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ici cea mai vagă dorinţă să mă întâlnesc cu Roy, şi acest lucru este valabil şi pentru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eggie şi-l imagina pe Ord gesticulând nervos, măsurând cu paşi mari biroul şi comunicându-i plin de gravitate lui Foltrigg vorbele avoc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foarte bine că lucrurile nu se vor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mai degrabă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pune-le te rog, lui Roy şi băieţilor că, dacă vreunul dintre ei încearcă să ia legătura cu clientul meu sau cu familia lui, le dau cuvântul meu de onoare că are să le ia foc curu'. Okay,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ans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ată povestea asta era teribil de comică, mai ales că nu era cazul lui; aşa că Ord nu se putu abţine să nu râdă cu poftă în sinea lui. După ce aşeză telefonul în furcă, îşi permise să zâmbească nevăzut, apoi se întoarse spre venerabil şi-i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a n-o să vorbească, nici puştiul n-o să vorbească, şi dacă vreunul dintre voi încearcă să ia legătura cu puştiul sau cu familia, vă dă cuvântul de onoare că o să… vă ia curu' foc; v-am redat chiar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îl ascultase muşcându-şi buzele şi dând din cap la fiecare cuvânt, de parcă totul ar fi fost perfect, pentru că în felul acesta putea şi el să treacă în sfârşit la atac. De aceea, îşi regăsise sângele rece şi trecuse la aplicarea Planului B. Şi ca orice om adâncit în gânduri, Roy se plimba de colo-colo prin încăpere. McThune şi Trumann rămăseseră lângă uşă, ca nişte adevărate santinele, cumplit de plictisite, ce-i drept, dar, oricum,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neţi pe cineva să-l urmărească pe puşti, îl şfichiui el pe McThune cu voce şuierătoare. Noi plecăm la New Orléans şi vreau ca voi, băieţi, să-l urmăriţi douăş' patru de ore pe zi. Vreau să ştiu tot ce face, şi, mai ales, trebuie protejat de Muldanno şi de acoli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curor al Statelor Unite nu avea căderea să-i dea ordine lui McThune, care în clipa aceasta era sătul până în gât de Roy Foltrigg. Şi de altfel ideea de a bloca trei sau patru agenţi, şi aşa suprasolicitaţi, ca să urmărească un copil de unsprezece ani era absolut stupidă. Dar, pe de altă parte, ştia foarte bine că nu merita să se certe cu Foltrigg pentru chestia asta. Venerabilul beneficia de legătură telefonică directă cu directorul Voyles, la Washington, iar directorul dorea să dea de urma cadavrului şi să obţină condamnarea criminalului aproape la fel de mult ca Foltr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răspunse McThune cu voce tare.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Gronke este şi el pe undeva pe aici, adăugă Roy, ca şi când tocmai şi-ar fi amintit de cea mai nouă bârfă care circula în oraş. Dar de fapt ştiau şi numărul cursei şi ora la care sosise în oraş cu unsprezece ore în urmă. Cu toate acestea, reuşiseră să-i piardă urma încă de la aeroport, apoi această vizită neaşteptată şi nedorită constituise subiectul unei discuţii de două ore în cursul dimineţii între Ord, Foltrigg şi o duzină de agenţi FBI. Iar în clipa aceasta, nici mai mult, nici mai puţin decât opt federali încercau din răsputeri să scotocească Memphis-ul şi să-l găsească pe Gro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vom da de el, interveni McThune. Şi că-l vom urmări şi pe copil. Aşa că ce-ar fi să te cari înapoi la New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regătesc maşina, zise Trumann pe un ton teribil de oficial, de parcă ar fi fost vorba de avion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se opri în faţa biroului lui 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eorge, plecăm! Te rog să mă scuzi pentru că am picat aşa pe capul vostru. Probabil c-am să mă întorc peste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zise Ord în sinea lui, apoi se ridică şi dădu mâna colegului din New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eşti. Dacă putem să te ajutăm, dă-ne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prima oră mă-ntâlnesc cu judecătorul Lamond şi te anunţ dacă apar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strângere de mână, Roy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a derbedeii ăia, îl sfătui el din nou pe McThune. Nu cred că sunt atât de tâmpiţi încât să-l atace pe copil da'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deschise uşa şi îl invită pe Foltrigg să treacă. Acesta trecu pragul în anticameră, unde îl aşteptau Wally Boxx şi Thomas Fink, continuând să-i cicălească pe cei pe care îi lăs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Muldanno a aflat ceva şi că şi-a trimis oamenii încoace să mai tragă cu urechea. Da' oricum, fiţi cu ochii pe ei, okay, George? Sunt nişte tipi extrem de periculoşi. Şi nu uitaţi să-i urmăriţi şi pe băiat şi pe avocata aia a lui. Şi mulţumesc de mii de ori. Te sun mâine. Wally, unde est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 o oră întreagă studiind trotuarul, bând cacao şi ascultându-şi avocata cum îşi făcea meseria, Mark simţi nevoia să facă şi altceva. Reggie vorbise la telefon cu Dianne şi-i explicase că Mark se află la ea în birou, încercând să-şi omoare vremea şi ajutând-o şi pe ea din când în când. Dianne povesti că Ricky se simţea mult mai bine şi că acum doarme; mai devreme mâncase aproape două kilograme de îngheţată în timp ce Greenway îi pusese pe puţin o sut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Mark se instala la biroul lui Clint unde se apucă să inspecteze dictafonul. Fusese nevoit s-o lase pe Reggie singură împreună cu o clientă care voia cu disperare să divorţeze; timp de o oră cele două femei urmau să discute chestiuni de tactică şi de strategie legate de problema respectivă. De cealaltă parte a uşii, Clint bătea ceva interminabil la maşină şi răspundea la telefon din cinc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secretar? Întrebă Mark care se plictisise de această manieră idilică de a practica avoc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răspunse Clint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mic ai vrut să te faci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Pe-atunci, voiam să construiesc pis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încurcat cu drogurile, aproape că m-au dat afară din liceu, pe urmă am ajuns la universitate, mai întâi la colegiu şi după aia la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facultatea asta ca să ajungi secretarul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e mine m-au dat afară din facultate, şi Reggie mi-a oferit slujba asta. Să ştii că de cele mai multe ori este chiar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unoscut-o pe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o poveste mai lungă. Ne-am împrietenit în timpul facultăţii; este mult de-atunci. Are să-ţi povestească ea despre asta când ai s-o cunoşti pe Mama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ve. Cum, nu ţi-a vorbit pân-acum de Mama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ve este mama lui Reggie. Locuiesc împreună; ştii, îi place la nebunie să gătească pentru copiii pe care îi reprezintă Reggie. Face ravioli şi lasagna cu spanac şi tot felul de chestii italieneşti. Toată lumea este încântată de mâncarea pe care o pregăteşte Mama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în care se hrănise numai cu gogoşi, Mark simţi că îi lasă gura apă doar la simpla menţionare a acelor mâncăruri gustoase, gătite într-o bucătăr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zi că aş putea s-o cunosc şi eu pe Mama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de unde să ştiu. Reggie îşi duce aproape toţi clienţii, mai ales pe cei foarte tine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da acum sunt mari şi locuies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ve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într-o casă veche; de altfel, este chiar casa în care a copilărit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telefonului le întrerupse conversaţia; Clint îşi notă mesajul şi apoi se întoarse la maşina lui de scris sub privirea atentă a lu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învăţat să baţi atât de repe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la inconfundabil încetă brusc, iar Clint se întoarse încet spre copil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 liceu. Am avut o profesoară… parcă era un instructor militar. O urmam toţi, fără excepţie. Da, datorită ei, am învăţat chestia asta. Tu ştii să baţ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m făcut trei ani de calculatoar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aici tot felul de calculatoare, zise Clint, făcând semn spre cel aflat chiar lângă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runcă o privire fugară în direcţia indicată, fără să fie deloc impresionat; în fond, toată lumea are calculator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cum de-ai ajuns să faci p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neaşteptat. Când a terminat facultatea, Reggie n-a vrut să lucreze pentru altul, aşa că şi-a deschis propriul ei birou. Asta s-a-ntâmplat cam acum patru ani. Şi cum avea nevoie de secretar, m-am oferit s-o ajut. N-ai mai văzut pân-acum un bărbat pe pos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mi-am închipuit că bărbaţii pot să fie secretari. Câştig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int îl umflă râsul la auzul acel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or. Dacă lui Reggie îi merge bine în luna asta, atunci şi mie îmi merge bine. Suntem un fel de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âştigă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 adevărul este că nici n-o interesează banii. Acum câţiva ani a fost măritată cu un doctor; aveau o casă din alea mari şi o grămadă de parale. Până la urmă totul s-a dus dracului şi ea zice că numai şi numai din cauza banilor. Probabil că are să-ţi povestească chiar ea despre perioada aia din viaţa ei. Să ştii că este foarte cinstită în ceea ce priveşte propri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ste avocată şi nu vrea să câştige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m neobişnu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Vreau să spun că am văzut o sumedenie de avocaţi la televizor şi toţi nu vorbeau decât despre bani. Adică despre sex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şi Clint, plin de amabilitate, se întreţinu vreo cinci minute cu judecătorul de la celălalt capăt al firului. Apoi se reîntoarse la maşina lui de scris. În momentul în care Clint se cufundase în lucru, Mark lansă o întrebare absolut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încetă brusc să mai bată la maşină şi se răsuci uşor pe scaun, în aşa fel încât să-l poată avea pe copil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este acum cu Reggie? Întrebă la rândul lui, cu un zâmbet forţ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Norma Thr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blem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e un snop de probleme, adică este într-un proces de divorţ tare urât. Bărba'-su e o mare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e? Întrebă mai departe Mark, curios să afle cât de la curent era Clint cu caz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tânăr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Da' nu prea pot să-ţi spun mare lucru pentru că discuţiile din biroul de dincolo sunt confidenţia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asta. Da' nu-i aşa că tu cunoşti foarte bine povestea? Vreau să spun că, în fond, tu eşti cel care bate totul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la curent cu aproape tot ce se-ntâmplă aici. Dar Reggie nu-mi spune chiar totul. De pildă, habar n-am ce i-ai spus tu ieri. Presupun că este ceva foarte grav, dar ea nu mi-a spus nici un cuvânt despre problema asta. Am citit şi eu ziarele, i-am văzut pe cei de la FBI şi pe domnul Foltrigg şi am făcut nişte legături, dar nu cunosc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 dorea Mark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cunoşti pe Robert Hackstraw? I se spune H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o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fost avocatul maică-mii acum doi ani, când cu divorţul. Un tâmpit mai mare nic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fost mulţumit de avocatu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ât. Se purta cu noi de parcă am fi fost nişte gunoaie. Când mergeam la el la birou, ne lăsa să aşteptăm şi două ceasuri, şi pe urmă stătea cu noi de vorbă doar cinşpe minute, ca să ne spună că este foarte grăbit şi că trebuie să plece la tribunal. Am încercat s-o conving pe mama să-şi ia un alt avocat, dar la vremea aia mama avea nervii atât de întinşi că nici n-auzea ce-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juns pân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şi fostul meu tată s-a gândit că ar fi fost bine să-l ia pe unul dintre copii; îl prefera pe Ricky pentru că ştia că eu îl urăsc. Şi atunci şi-a angajat şi el un avocat şi timp de două zile părinţii mei s-au făcut de râs unul pe celălalt la tribunal. Fiecare încerca să dovedească cum că celălalt nu era apt să primească în grijă copiii. Hack a fost de-o imbecilitate totală, numai că avocatul fostului meu tată a fost încă şi mai rău. Urmarea a fost că judecătorul n-a putut să-i sufere pe niciunul dintre cei doi avocaţi şi a zis că n-are de gând să ne despartă, pe Ricky şi pe mine. Atunci l-am întrebat dacă pot să depun şi eu mărturie. S-a gândit la chestia asta în timpul pauzei de prânz de a doua zi şi în cele din urmă s-a hotărât să mă asculte. Îl întrebasem şi pe Hack acelaşi lucru şi el îmi dăduse un răspuns d-ăla deştept, ceva cum că sunt prea tânăr şi prea dobitoc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ai depus mărtu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vorbit trei o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ieşit foarte bine. Le-am povestit tot: despre bătăi, despre vânătăi şi răni, despre cât de mult îl uram pe tata. Judecătorului îi dăduseră lacrimile,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ţinut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Taică-meu a cerut după aia dreptul să ne viziteze şi mi-a trebuit mult timp ca să-i explic judecătorului că nu aveam nici cea mai slabă dorinţă să-l mai văd pe tip după terminarea procesului. Şi că lui Ricky îi era o frică nebună de el. Aşa că judecătorul nu numai că nu i-a dat dreptul să ne viziteze, da' l-a mai şi avertizat să nu cumva să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l-ai mai văzut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o să vină şi ziua aia. Ştii, când am să mă fac mare, o să punem noi, Ricky şi cu mine, mâna pe el şi-o să-i tragem o bătaie soră cu moartea. O să fie vânătaie pentru vânătaie, şi rană pentru rană. Mereu vorbesc cu Ricky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trecuse şi Clint aproape că sorbea cuvintele copilului; era incredibil cu câtă detaşare vorbea puştiul despre toate nenoroci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s-ar putea să ajungi la închisoar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de ce n-a ajuns când ne bătea pe noi? Nu l-au închis nici măcar atunci când a dezbrăcat-o pe mama şi a aruncat-o în stradă, goală şi plină de sânge. Asta a fost când l-am pocnit cu bătătorul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era acasă şi se pusese pe băut; şi era clar c-o să-şi iasă din minţi. De fapt, puteam întotdeauna să ne dăm seama când ajungea în punctul ăla. Ei, şi pe urmă a plecat să mai cumpere nişte bere. Atunci eu am dat fuga la Michael Moss şi am împrumutat bătătorul lui de baseball din aluminiu. Când am ajuns acasă l-am ascuns sub patul meu, da' în gând mă rugam ca taică-meu să aibă un accident de maşină aşa, ca lumea, şi să nu se mai întoarcă acasă. Da' s-a-ntors. Mama era în dormitorul lor şi spera să-l vadă adormind imediat, că aşa se întâmpla de obicei când era beat. Ricky şi cu mine stăteam în dormitorul nostru şi aşteptam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dar de data aceasta Clint îşi notă repede mesajul şi se întoarse plin de nerăbdare la povestea lu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oră a-nceput circu'. De atâtea ţipete şi bufnituri se zguduia rulota. Noi am încuiat uşa şi Ricky s-a ascuns sub pat. Pe urmă, mami a început să strige după mine; aveam pe-atunci doar şapte ani şi mami mă chema în ajutor. Nebunu' ăla o bătea s-o omoare; o izbea de pereţi, o lovea cu picioarele, îi rupea hainele de pe ea, o făcea târfă şi târâtură. Nici nu ştiam ce-nseamnă cuvintele alea. Atunci eu m-am dus în bucătărie; cred că eram atât de speriat încât mi-era frică şi să mă mişc. Da' el m-a văzut şi a aruncat în mine cu o cutie de bere. Atunci mami a încercat să fugă afară, da' el a prins-o şi i-a rupt şi pantalonii cu care era îmbrăcată. Of, Doamne, o lovea atât de rău! Pe urmă i-a sfâşiat şi ce mai avea pe ea. Mami avea buzele sparte şi peste tot era numai sânge. Şi pe urmă a târât-o goală în stradă unde bineînţeles că vecinii stăteau cu gura căscată. După asta a început să râdă de ea şi în cele din urmă a lăsat-o acolo, să zacă-n stradă. A fos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se aplecase mult în faţă şi era tot numai urechi. Mark avea un fel foarte personal de a povesti: vorbea cu o voce monotonă în care nu se simţea nici ur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ntors în rulotă, uşa rămăsese deschisă, eu eram acolo şi-l aşteptam. Trăsesem un scaun din bucătărie chiar lângă uşă şi, când a intrat, l-am pocnit cu bătătorul ăla de baseball drept în nas, mai-mai să-i crap capu'. Eram speriat de moarte şi plângeam, da' n-am să uit niciodată trosnetul ăla. Omu' a căzut pe canapea şi atunci l-am mai pocnit o dată în stomac. De fapt avusesem de gând să-l lovesc mai jos, acolo unde doare cel mai rău, ştii tu unde. Parcă-nnebunisem. După aia, l-am mai pocnit o dată peste ureche ş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 mai departe? Întrebă Clin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se-ntâmple? Tipu' s-a ridicat de pe canapea, mi-a tras una peste faţă şi m-a trântit la pământ, m-a-njurat şi s-a pus cu picioarele pe mine. Mi-aduc aminte că eram aşa de speriat că nici nu puteam să mă apăr în vreun fel. Faţa lui era plină de sânge şi el puţea ca dracu'. Tot bolborosea ceva şi-n timpu' ăsta mă bătea şi-mi sfâşia hainele şi mă lovea cu picioarele. Pe urmă, când am fost gol puşcă, m-a aruncat în stradă. Probabil că voia să rămân acolo împreună cu mama, numai că între timp ea reuşise să ajungă lângă uşă unde a da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ovestea cu atâta calm, încât ai fi zis că, repetându-l de nenumărate ori, reuşise să-şi fixeze perfect scenariul în memorie. Vorbele lui nu trădau nici un fel de emoţie, înşiruiau doar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Întrebă Clint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unul dintre vecini a chemat curcanii. Vreau să spun că în cartierul ăla se aude tot ce se-ntâmplă într-o rulotă, aşa că vecinii noştri suferiseră practic împreună cu noi. Şi nici nu era singura bătaie de felul ăsta; nu, nici pe departe. Îmi aduc aminte că atunci când au apărut pe stradă luminile albastre ale maşinii poliţiei el a dispărut în casă. Mami şi cu mine am prins momentul şi am intrat şi noi ca să ne îmbrăcăm. Da' cu toate astea, unii vecini apucaseră să mă vadă aşa, gol. Am mai încercat să spălăm şi petele de sânge până să apară curcanii. Taică-meu se mai potolise şi deodată se purta foarte prietenos cu poliţiştii. Eu şi cu mami aşteptam în bucătărie. Tipu' avea un nas cât o minge de fotbal şi pe curcani îi îngrijora mai degrabă felul în care arăta el decât ce se-ntâmplase cu mami şi cu mine. El îi spunea unuia dintre curcani pe nume – Frankie, ca şi cum ar fi fost buni prieteni. Veniseră doi curcani care ne-au despărţit: Frankie l-a luat pe el în dormitor ca să-ncerce să-l calmeze, iar celălalt poliţist stătea cu mami în bucătărie. Adevărul este că aşa făceau întotdeauna. Eu m-am dus să-l scot pe Rick de sub pat. Mami mi-a spus mai târziu că el se trăgea de şireturi cu toţi curcanii, şi că le-a spus că fusese doar o ceartă în familie, nimic grav, care pornise din cauza mea, pentru că eu l-am atacat aşa, fără motiv, cu un bătător de baseball. Poliţiştii au scris în hârtiile alea ale lor că fusese doar o neplăcere familială, aşa cum făceau mereu, şi nu au reţinut nici o acuzaţie oficială. La sfârşit, l-au dus la spital unde şi-a petrecut restul nopţii. Şi o vreme a fost nevoit să poarte un bandaj tare urâ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povestea asta, ce 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nu s-a mai atins de băutură, ne-a cerut iertare şi a promis că n-o să se mai repete. Acum, trebuie să recunosc că uneori, atunci când nu bea, era okay. Pe urmă s-a apucat iar să bea şi a fost şi mai rău. Într-un târziu, mami s-a hotărât şi a cerut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încercat să obţin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ribunal a minţit şi era cât p-aci să câştige. Habar n-avea că am să fiu şi eu martor, aşa că a negat cât a putut şi a zis că mami minte. La tribunal a fost foarte treaz şi plin de el şi dobitocul ăla de avocat al nostru n-a fost în stare să-l agate cu nimic. Da' când a venit rândul meu să depun mărturie şi am povestit despre bătătorul de baseball şi despre cum am fost aruncat în stradă gol puşcă, judecătorului i-au dat lacrimile. S-a-nfuriat rău de tot pe fostul meu tată şi l-a acuzat că a minţit şi a zis că ar trebui să-l bage la răcoare pe chestia asta. Eu i-am zis atunci judecătorului că sunt absolut de acord cu o astfel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unctul acesta al povestirii, Mark făcu o pauză de respiraţie. Ritmul frazelor era ceva mai lent, căci băiatul obosise şi nu mai avea suflu. Clint însă continua să fie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Hack şi-a-nscris o nouă victorie în cont. Apoi a ameninţat-o pe mami că o dă în judecată dacă nu-l plăteşte. La vremea aia, ea avea de plătit o grămadă de facturi, iar el o căuta de două ori pe săptămână ca să-i ceară ce mai rămăsese din onorariu, aşa că a fost obligată să deschidă acţiune pentru declararea falimentului şi şi-a mai pierdut ş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trecut printr-un divorţ şi printr-un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rebuie să-ţi spun că avocatul cu falimentu' era tot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Reggi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gie e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şi Clint ridică receptorul. Un avocat de la Tribunalul pentru minori voia nişte informaţii despre un client şi conversaţia se lungea. Mark se duse să caute nişte cacao fierbinte în chicineta de lângă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ider găsi o cutie de Sprite şi renunţă la cacao. Era clar că povestea lui îl uluise pe Clint. Omisese destul de multe detalii, ce-i drept, dar tot ce povestise era purul adevăr. Într-un fel, era chiar mândru de el însuşi, de faptul că-şi apărase mama şi că povestea lui avea un asemenea efect asupra celor care o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puştiul cel dur, înarmat cu un bătător de baseball îşi aminti de atacul din ascensor şi de fotografia aceea a unei familii amărâte, lipsite de un tată care să o apere. Gândul îi fugi la mama lui, singură şi fără apărare în spitalul acela uriaş. Şi simţi cum îl cuprinde brusc frica, încercă să desfacă un pachet de saleuri, dar nu fu în stare; mâinile îi tremurau din ce în ce mai tare şi refuzau să-l asculte. Sucul din cutie se împrăşti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 la timp, dând voie secretarelor din tot centrul oraşului să iasă în grupuri mici pe trotuarele ude şi să-şi caute locurile preferate pentru masa de prânz. Cerul rămăsese însă acoperit de nori, iar străzile erau pline de apă. Alţi nori de fum se vălătuceau în urma fiecărei maşini care trecea pe Third Street. Reggie şi clientul ei o luară pe Madison. Avocata îşi ţinea servieta în mâna stângă, iar cu dreapta îl conducea pe băiat prin mulţime. Mergeau repede, pentru că Reggie avea multe curse de făcut şi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ance, ascuns într-o dubiţă albă marca Ford, îi urmărea cu atenţie pe cei doi şi le anunţa toate mişcările prin staţia radio din maşină. Peste câteva minute, Cal Sisson îi prelua când intrară pe Madison şi îi urmări până când cei doi pătrunseră în clădire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confirmarea, Jack Nance încuie dubiţa şi traversă iute Third Street, îndreptându-se spre Sterick Building. O dată intrat în clădire, luă liftul până la etajul al doilea unde se opri în faţa uşii pe care scria REGGIE LOVE – AVOCAT şi apăsă uşor pe clanţă. Spre plăcuta lui surpriză, uşa nu era încuiată. Ceasul arăta fix douăsprezece şi unsprezece minute. Teoretic, toţi avocaţii de doi sau mai mulţi bani din oraşul ăsta erau în pauză de prânz: şi plecaseră care încotro, încuindu-şi birourile. Toţi, în afară de acesta. Deschise binişor uşa şi păşi cu grijă înăuntru când, deodată, ţipătul oribil de ascuţit al unei sonerii ţâşni de nicăieri, anunţându-i sosirea. Ce dracu'! Sperase să intre printr-o uşă încuiată, doar era maestru în arta de a descuia uşi, şi să caute liniştit prin dosare. Ar fi fost şi uşor şi normal. De obicei, birourile de nivelul acesta nu aveau alarme, spre deosebire de marile firme unde lucrurile stăteau cu totul altfel. Nance însă era în stare să intre în orice birou avocăţesc din Memphis şi să găsească tot ce dorea. Făcuse aşa ceva de nenumărate ori şi ştia că din birourile avocaţilor ăstora amărâţi lipseau întotdeauna două lucruri, banii şi dispozitivele de securitate. Tipii se mulţumeau să-şi încuie uşil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 răsări un tânăr care îi zis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Nance, cu o mină gravă. („Grea zi!”) Sunt de la „Times Picayune”, ziarul ăla din New Orléans. O caut pe Reggie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răspunse Clint, oprindu-se la vreo trei metri în faţa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put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veţi vreo legitimaţ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un cartonaş din ăla alb pe care voi, avocaţii, le împrăştiaţi pe trotuar? Zise Nance, îndreptându-se spre uşă. Nu, amice, nu mă-ncurc cu aşa ceva. Eu sun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ie Carpentier. Spune-i că am să mai trec pe-aici. Şi zicând acestea, deschise uşa şi ieşi pe culoar în strigătele soneriei. Fusese o vizită fără rezultate, dar totuşi reuşise să îl cunoască pe Clint şi să vadă anticamera. Următoarea vizită va fi cu siguranţă mult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ă la etajul al nouălea fu cât se poate de liniştită. Reggie îl ţinea de mână, gest pe care de obicei Mark nu putea să-l sufere, dar care, de data asta, îi făcea foarte bine. Băiatul mergea cu ochii în pământ de teamă să nu mai întâlnească alţi străini, şi strângea cu toată puterea mâna avoc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ră în holul de la etajul al nouălea când din direcţia sălii de aşteptare năvăliră spre ei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ove! Domnişoară Love! Striga unul dintre ei cât îl ţinea gura. Pentru moment Reggie fu surprinsă de această primire, dar îşi reveni imediat şi, strângând mai tare mâna copilului, îşi văzu de drum. Unul dintre cei trei o ataca ajutându-se de un microfon, un altul de un carnet de însemnări, iar al treilea de o cameră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ove, doar câteva întrebări foarte scurte, vă rog, zise tipul cu carnetul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de declarat, răspunse Reggie, iuţind pasul spre camera infirm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clientul dumneavoastră refuză să colaboreze cu FBI-ul ş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de declarat, repetă ea răspunsul, privind drept înainte. Dar ziariştii îi urmăreau ca nişte câini întărâtaţi. Atunci Reggie se aplecă spre Mark şi îi sufl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ei şi nu spun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procurorul general din New Orléans v-a vizitat azi-dimineaţ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 infirmiere, pacienţi, toată lumea se dădea la o parte din faţa lui Reggie şi a clientului ei care încercau din răsputeri să scape de câinii aceia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dumneavoastră a vorbit cu Jerome Clifford mai înainte ca acesta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de declarat, spuse din nou Reggie, iuţind pasul şi strângându-l şi mai tare de mână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apropiau de capătul culoarului, clovnul cu camera de luat vederi le sări în faţă, se lăsă mult în jos în timp ce continua să meargă cu spatele şi reuşi să tragă o imagine-două cu o secundă înainte de a cădea în fund. Infirmierele izbucniră în râs, căci scena fusese de un comic irezistibil. În clipa aceea îşi făcu apariţia şi un paznic care puse punct urmăririi. Dar în timp ce Reggie şi Mark se pregăteau să dea colţul culoarului, unul dintre ziarişti strigă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clientul dumneavoastră ştie unde e îngropat Boy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avu o uşoară ezitare în mers, umerii îi tresăriră, iar spatele i se arcui puţin, dar îşi reveni repede şi dispăru după colţ împreună cu micul e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lui Ricky era păzită de doi paznici supraponderali care stăteau pe două scaune aşezate de-o parte şi de alta a uşii. Erau înarmaţi şi Mark le observă imediat pistoalele. Unul dintre paznici citea un ziar la care renunţă de cum îi văzu sosind pe Reggie şi pe puşti. Celălalt paznic se ridică în picioare şi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O întrebă el pe a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vocatul acestei familii, iar acesta este Mark Sway, fratele bolnavului din camera aceasta, răspunse Reggie cu voce scăzută şi pe un ton atât de oficial de parcă, în realitate, numai ea ar fi avut dreptul să se afle în locul acela şi numai ea ar fi avut lucruri importante de rezolvat. Doctorul Greenway ne aşteaptă, îi lămuri, apropiindu-se de uşă şi ciocănind uşor. În spatele ei, Mark nu îşi putea lua ochii de la pistolul atât de asemănător cu cel pe care îl folosise R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ersaţie scurtă, dar pe deplin lămuritoare, paznicul se aşeză la loc pe scaunul de lângă uşă, iar colegul lui îşi reluă lectura ziarului. Uşa se deschise şi Greenway ieşi pe culoar, urmat de Dianne care avea urme de lacrimi pe obraz. Tânăra femeie se apropie de Mark şi îl îmbrăţişa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doarme, îi anunţă Greenway. Situaţia este mult mai bună, dar este încă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tine, îi şopti Dianne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mami? Întrebă Mark, privindu-i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să,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zise Dianne, privindu-i pe ce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fost concediată azi-dimineaţă, interveni doctorul care continuă, adresându-i-se direct lui Reggie: Cei de la fabrică i-au trimis prin curier o scrisoare prin care o informează că a fost concediată. Îţi vine să crezi aşa ceva? Au lăsat scrisoarea la camera surorilor de la etajul ăsta şi una dintre ele a adus-o aici, în camera lui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şi eu scrisoarea, ceru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îi întinse hârtia oficială, cu antet, apoi îl îmbrăţişa din nou pe Mark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să fie bine, Mark. Ne-am descurcat noi şi altădată. Am să găsesc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muşca buzele cu înverşunare: îi venea să plângă şi n-ar fi vrut să dea drumul lacrimilor de faţă cu atâ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ăstrez asta? Întrebă Reggie, împăturind scrisoarea şi vârând-o în servietă, în timp ce Diann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y îşi studie ceasul de parcă i-ar fi fost imposibil să înţeleagă ce oră arăta, apo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nânc şi eu un sandviş şi mă-ntorc peste douăzeci de minute. Vreau să stau vreo două ore doar cu Ricky şi c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ntorc pe la patru, zise şi Reggie după ce îşi verifică şi ea ceasul. Până atunci vreau să nu aveţi nimic de-a face cu reporterii care bântuie pe-aici, preciză ea pentru toţi cei trei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i doar: „N-avem nimic de declarat”, sări Mark. Este chiar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Întrebă Dianne care nu sesiză partea distractiv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u văzut ziarul cu articolul despre băieţi, zvonurile se amplifică, iar ei simt senzaţionalul şi sunt în stare de orice ca să obţină informaţii. Am văzut un car de televiziune în faţa spitalului şi bănuiesc că tipii sunt undeva, pe-aproape. De-asta cred că este mai bine să staţi aici, împreună c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cceptă D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ăsesc un telefon? Întrebă apoi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Te duc eu pân-acolo, răspunse Gree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e vedem la patru, okay? Ţineţi minte, nici o vorbă, nimănui. Şi nu vă îndepărtaţi de camera asta, îi atenţiona ea pe Dianne şi p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ocata şi medicul dispărură după colţul culoarului. Cei doi paznici erau pe jumătate adormiţi. Mark şi Dianne intrară în camera întunecată şi se aşezară pe patul pliant. Mark zări o gogoaşă uitată pe masă şi abia atunci îşi dădu seama cât este de flămând; devoră gogoaşa sleită şi aproape râncedă fără să-i simt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telefona la birou şi când auzi vocea lui Clint la celălalt capăt al firului dădu drumul instru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procesul pe care l-am deschis anul trecut în numele lui Penny Patoula? Era vorba de discriminare sexuală, concediere nejustificată, hărţuire sexuală, chestii de-astea. Mi se pare că am aruncat tot. Da' vezi la circumscripţia judiciară; exact, acolo este. Scoate dosarul, schimbă numele de Penny Patoula cu Dianne Sway, iar pârâtul va fi „Ark-Lon Fixtures”. Vreau să-l menţionezi separat şi pe preşedintele firmei; numele lui este Chester Tanfill, tot ca acuzat, evident. Deschizi acţiunea pentru concediere nejustificată, violarea legislaţiei muncii, hărţuire sexuală. Acuzaţiile să fie în proporţie egală şi ceri despăgubiri de unu-două milioane de dolari. Faci toate astea acum, în urgenţa întâi. Pregăteşti şi o citaţie şi ai grijă să plăteşti taxa pentru deschiderea acţiunii. Te duci imediat la tribunal şi o înregistrezi. Eu am să trec peste vreo jumătate de oră pe acolo ca să o iau, aşa că te rog să te grăbeşti. Am să-i duc chiar eu citaţia domnului Tanf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puse astfel punct monologului telefonic, închise telefonul şi îi mulţumi infirmierei aflate în încăpere. Reporterii se învârteau pe lângă automatul pentru răcoritoare şi până să se dezmeticească ei, avocata cobora deja în grab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Lon Fixtures” era de fapt un grup de clădiri metalice aflate pe o stradă plină cu asemenea structuri dintr-o zonă industrială amărâtă, în apropierea aeroportului. Clădirea principală era de un portocaliu decolorat, iar construcţiile mai noi, răsărite în toate direcţiile şi asemănătoare ca formă, erau vopsite în diferite nuanţe de portocaliu. În curte, lângă rampa de încărcare, aşteptau mai multe camioane. Într-un colţ mai retras, închis cu un gard de metal, rulouri de oţel şi de aluminiu fuseseră stivui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parcă maşina în apropierea intrării, în locul rezervat vizitatorilor, îşi luă servieta de pe scaunul alăturat, coborî din maşină şi se îndreptă spre clădirea principală. Femeia brunetă şi bine dotată de natură în partea superioară a pieptului, care ocupa recepţia, o ignoră complet pe musafiră, văzându-şi mai departe de ţigară şi de telefonul care i se lipise de ureche. Reggie se înfipse în faţa tipei, aşteptând nerăbdătoare încheierea conversaţiei telefonice. Era o încăpere murdară, plină de praf şi îmbâcsită de fum albăstrui de ţigară; pereţii erau împodobiţi cu fotografii spălăcite ale unor câini de vânătoare, iar jumătate din tuburile de neon din plafon nu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Întrebă recepţionera în timp ce aşeza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Chester Tanf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o persoană foarte ocupată, dar am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am despre ce-ar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dumneata. Ţi-am spus că trebuie să-l văd pe Chester Tanfill pentru o chestiun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ceasta o scoase pur şi simplu din sărite pe tipa al cărei nume înscris pe plăcuţa de pe birou era Louise Ch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cât de urgentă este afacerea dumitale, doamnă. Este inadmisibil să năvăleşti aici în halul ăsta şi să baţi cu pumnul în masă că vrei să-l vezi pe preşedinte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sta este o ocnă pe care tocmai am dat-o în judecată pentru două milioane de dolari. Şi l-am dat în judecată şi pe iubitu' de Chester pentru alte două milioane, aşa că dumitale îţi spun încă o dată să-ţi salţi fundu' de pe scaun şi să mi-l aduci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Louise ţâşni în picioare şi se dăd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a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scoase citaţia şi declaraţia de proces din servietă şi începu să le examineze cu atenţie, ignorând-o complet p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avocată şi trebuie neapărat să-i servesc hârtiile astea lui Chester. Aşa că găseşte-l cât mai repede. Pentru că dacă nu este aici în cinci minute, am să cer cinci milioane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 mai aşteptă să i se spună încă o dată ce să facă: dispăru în fugă printr-o uşă dublă, urmată după o secundă de Reggie. Încăperea în care intrase era plină de birouri caraghioase, aşezate claie peste grămadă. Fumul de ţigară părea că se prelinge din orice orificiu. Podeaua era acoperită de un covor aspru, ţesut din lână grosolană şi aflat la limita uzării. Reggie zări la un moment dat crupa dolofană a lui Louise dispărând pe o uşă laterală şi o urmă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Tanfill tocmai se ridica în picioare când Reggie dădu buzna în biroul lui. Louise rămas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pleci, tăie avocata în carne vie. Sunt Reggie Love, avocat, se prezentă ea, aruncându-i lui Tanfill o privire deosebit d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 Tanfill, răspunse acesta fără să-i întindă mâna, pe care, de altfel, nici n-ar fi avut cine să o strângă. Apariţia dumneavoastră este puţin cam nepoliticoasă, doamnă Love, dacă-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Reggie, okay, Chester? Spune-i lui Loui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mai avu de ales şi făcu un semn din cap în direcţia recepţionerei care fu de-a dreptul bucuroas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ce vrei, atacă el. Era un tip slab şi deşirat, de vreo cincizeci de ani, cu o faţă pătrată şi pungi urâte sub ochii ascunşi în spatele unor ochelari cu ramă metalică. „Are probleme cu băutura”, îşi zise ea în gând. Era bine îmbrăcat, dar gâtul avea o nuanţă foarte închisă d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trânti citaţia şi declaraţia de proces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declaraţia asta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l, cu un surâs încrezut pe buze, surâsul unui om căruia nu îi era teamă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rezint pe Dianne Sway. Azi-dimineaţă ai concediat-o şi acum, după-amiază, te dăm în judecată. Ei, ce zici de-aşa rapiditat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Chester care privi din nou printre gene hârtiile din faţ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şti un tâmpit dacă crezi asta. Ai totul aici în faţa ta, Chester. Concediere nejustificată, hărţuire sexuală, tot tacâmu'. Despăgubirile merg la vreo două milioane. Am foarte multe cazuri de felul ăsta, dar trebuie să-ţi spun că de data asta dosarul este fără cusur. Amărâta asta stă de două zile la spital cu fiul ei, că nu poate să-l lase singur pe copil şi, de fapt, doctorul v-a telefonat chiar el şi v-a explicat toată situaţia, da' nu, voi, ca nişte nenorociţi ce sunteţi, aţi concediat-o pentru că a lipsit de la muncă. Ah, abia aştept să le povestesc toate aste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avocatul lui Chester avea de multe ori nevoie de două zile doar ca să dea un telefon, în timp ce femeia asta, Dianne Sway, deschide un proces ca la carte doar la câteva ore după ce a fost concediată. Tanfill luă cu grijă documentele de pe birou şi studie atent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 trecut şi eu în mod explicit în hârtiile astea, zise el ca şi când i-ar fi fost rănit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u ai concediat-o, Chester? Da' nu trebuie să-ţi faci griji, pentru că dacă juriul va da un verdict împotriva ta, personal, poţi oricând să-ţi declari fa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îşi trase scaunul şi se aşeză cu grijă, ca şi când ar fi fost în pericol să cadă, apoi făcu un semn cu mâna spre un scaun alătur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e avoca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lisuse, ăă, de la „Findley &amp; Baker”. Da' stai puţin, lasă-mă să mă gândesc o clipă, continuă el cu o uşoară disperare în glas, începând să răsfoiască hârtiile aduse de Reggie. Hărţuire sexual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un teren foarte fertil în zilele noastre. Se pare că unul dintre supraveghetorii tăi este personajul principal. Se apucase să-i tot sugereze ce-ar putea ei doi să facă în pauza de prânz şi îi spunea tot felul de glume murdare într-un limbaj complet fără perdea. Are să iasă totul la iveală la proces. De cine să întreb la „Findley &amp;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aştepţi puţin, zise Tanfill, răsfoind din nou hârtiile; în picioare, lângă biroul lui, Reggie îl privea cu ochi severi, de judecător. Asta-i tot ce-mi mai lipsea, adăugă el, şi începu să-şi maseze uşor tâmplele. N-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lienta mea n-ar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demnitate. Tu ai aici o adevărată ocnă în care torturezi mame ce abia îşi pot hrăni copiii cu salariul pe care îl primesc. Femeile astea nu-şi pot permite să se plângă de condiţi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predica asta, îi tăie el vorba. Repet, pur şi simplu, nu am nevoie de aşa ceva pentru că s-ar putea, ei bine, s-ar putea să am oarece probleme chiar în cadrul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roblemele tale sunteţi ultimul lucru care să mă preocupe, Chester. Vreau să-ţi mai spun că o copie după hârtia pe care o ai în faţă va fi trimisă la redacţia lui „Memphis Press” chiar în după-amiaza asta şi sunt convinsă că are să apară mâine în ziar. Ştii doar că în ultimele zile, membrii familiei Sway sunt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e-mi ce vrea?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vrei să nego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u cred că ai şanse să câştigi procesul ăsta, domnişoară Love, da' în clipa asta nu am nevoie de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onoare că are să fie mai mult decât o durere de cap. Aşadar, Dianne Sway câştigă nouă sute de dolari pe lună şi duce acasă cam şase sute cincizeci. Asta-nseamnă unsprezece mii pe an şi-ţi promit că procesul ăsta are să te coste de cinci ori mai mult. Am să obţin permisiunea de a-ţi vedea dosarele de personal, am să obţin depoziţii şi din partea altor angajate, am să-ţi caut prin conturile contabile, am să-ţi trimit citaţie pentru arhivă, şi dacă dau de cea mai mică neconcordanţă, am să informez Comisia pentru Oportunităţi Egale de Angajare, Comitetul Naţional al Muncii şi pe oricine altcineva care ar putea fi interesat de cazul ăsta. Am să te fac să nu mai dormi noaptea, Chester. Ai să-ţi doreşti de o mie de ori să nu o fi concediat pe cli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fill îşi pierdu răbdarea şi izbi cu pumni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ce dracu'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nu fu deloc impresionată de această ieşire şi, luându-şi servieta,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decât să-şi primească înapoi locul de muncă. A, şi n-ar strica nici o mărire de salariu, să zicem de la şase la nouă pe oră, dacă-ţi poţi permite. Şi chiar dacă nu-ţi poţi permite. Şi ar fi bine să o transferi la o altă secţie, departe de supraveghetorul ăla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care o ascultase cu atenţie, hotărî că lucrurile nu erau chiar atât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a mea va sta în spital vreo câteva săptămâni şi cum are diverse facturi de achitat, vreau ca cecurile cu salariul să fie trimise direct la spital, Chester, prin comisionar, exact aşa cum aţi făcut, ca nişte neisprăviţi ce sunteţi, cu scrisoarea de concediere de azi-dimineaţă. Vreau ca cecul să fie trimis în fiecare vineri.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reşte, încuviinţă el din cap. Asta-i bună, parcă ar f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ispoziţie treizeci de zile ca să răspunzi la acţionarea în justiţie. Dar dacă te porţi frumos şi faci cum îţi spun, anulez acţiunea fix în cea de-a treizecea zi. Îţi dau cuvântul meu de onoare că aşa voi face. Şi nu este nevoie să le spui toată povestea asta avocaţilor tăi. Ce zici,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deschise uşa şi se opr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i putea să trimiţi şi tu nişte flori; şi ai putea să şi scrii câteva cuvinte drăguţe pe o carte de vizită. Rezerva 943. De fapt, ai putea să trimiţi câte un buchet de flori proaspete în fiecare săptămână. Okay, 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e verticală a capului interlocutorului continua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ultime cuvinte, Reggie trânti uşa şi părăsi victorioasă birourile companiei „Art-Lon Fixt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 Ricky se aşezaseră pe patul pliant şi priveau ţintă barba şi chipul expresiv al doctorului Greenway aflat chiar lângă ei. Ricky purta una din pijamalele lui Mark şi avea o pătură înfăşurată în jurul umerilor. Ca de obicei, puştiului îi era frig şi stătea acolo speriat şi nesigur de această primă călătorie în afara patului cu care se obişnuise. S-ar fi simţit mai bine dacă ar fi fost şi mama acolo dar doctorul insistase să rămână singur cu cei doi băieţi. Greenway încerca de aproape douăsprezece ore să câştige încrederea lui Ricky, care acum se lipise de fratele mai mare şi aştepta cu teamă urmarea. Mark era deja plictisit de conversaţia care nici măcar nu încep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acoperite de jaluzele, camera era luminată doar de veioza aflată pe masa de lângă uşa sălii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icky, acum aş vrea să vorbim despre plimbarea ta şi a lui Mark de acum două zile, când v-aţi dus să fumaţi în pădure, okay? Zise Greenway, sprijinindu-se cu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îl înspăimântară pe Ricky: de unde ştia doctorul că se duseseră acolo ca să fumeze? Mark îi simţi neliniştea şi se grăbi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kay, Ricky. Eu am povestit tot şi mami nu s-a supăra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îţi aduci aminte de plimbarea asta? Întrebă Gree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ădu uşor din cap şi apoi confirm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mi povesteşti tot ce-ţi aminteşti tu despre plimbare şi despr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cky se înfăşură şi mai strâns în pătură şi murmură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în cameră este destul de cald, iar tu eşti îmbrăcat cu pijama de lână şi te-ai înfăşurat şi-n pătură, încearcă, te rog, să te gândeşti că îţi este cald,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rcă, dar fără succes, şi aceasta îl făcu pe Mark să-i înconjoare umerii cu braţul într-un gest plin de tandreţe. Efectul fu imedia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Îţi aminteşti că ai fuma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rk trecea iute de la doctor la Ricky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cum spune-mi dacă-ţi aminteşti de o maşină mare şi neagră care a venit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încetă brusc să mai tremure şi rămase cu privirea pironită în podea. Reuşi cu mare greutate să articuleze cuvântul „da”, punând astfel punct oricărei conversaţii pentru următoarel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maşina cea mare şi neagră când ai văzut-o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mai primi răspuns. Când doctorul amintise de ţigara fumată în pădure, Ricky se speriase destul de tare; acum însă imaginea maşinii aceleia era ceva absolut insuportabil. Copilul se plecă mult în faţă şi îşi lăsă capul pe genunchii fratelui său mai mare; avea ochii închişi şi începu să suspine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kay, Ricky. Totul e okay, repeta Mark, mângâindu-l pe păr. Trebuie să stăm de vorbă despre ce s-a-ntâmpl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ay se aşeză picior peste picior şi începu să-şi scarpine barba; scena al cărei martor era nu-i producea nici un fel de emoţie, se aşteptase la aşa ceva şi îi avertizase pe Mark şi pe Dianne că această primă şedinţă terapeutică nu va avea efect. Aceasta nu însemna că era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ascultă-mă, zise el cu o voce copilăroasă. Totul este okay, vreau doar să stau de vorbă cu tine. Okay,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Ricky porţia de terapie era mai mult decât suficientă pentru o singură zi. În clipa următoare începu să se ghemuiască sub pătură şi Mark ştiu imediat că degetul cel mare era şi el pe aproape. Greenway îi făcu un semn liniştitor din cap, apoi se ridică, îl luă cu multă grijă în braţe pe Ricky şi îl întin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Boxx opri maşina chiar în mijlocul străzii, ignorând cu totul claxoanele şi gesturile pline de semnificaţie ale colegilor de trafic, şi aşteptă liniştit ca şeful său, Fink, şi agenţii FBI să coboare iute chiar în faţa lui Federal Building. Foltrigg urcă apoi, cu un aer important, cele câteva trepte de la intrare, lăsându-şi evident alaiul cu un pas în urmă. Când ajunse în holul cel mare de la parterul clădirii, fu recunoscut de doi reporteri care hălăduiau pe-acolo, plictisiţi de moarte; cei doi îl asaltară imediat cu întrebări, dar venerabilul, foarte preocupat de numeroasele şi gravele sale probleme, nu le oferi decât zâmbete şi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intrarea lui Foltrigg în birourile procurorului general al districtului sudic al Louisianei readuse brusc la viaţă toate secretarele. Spaţiul afectat procurorului general şi personalului său cuprindea mai multe birouri mici, legate între ele prin coridoare sinuoase, o vastă zonă liberă de orice pereţi sau paravane, unde se desfăşura activitatea de cancelarie, precum şi alte câteva camere de dimensiuni mai reduse, compartimentate în aşa fel încât să asigure o oarecare linişte funcţionarilor care le ocupau. Una peste alta, patruzeci şi şapte de procurori generali adjuncţi trudeau în acest loc sub comanda directă a venerabilului Roy. Alţi treizeci şi opt de amărâţi se chinuiau să ducă la bun sfârşit toate corvezile legate de hârţogăria de zi cu zi şi de inerenta muncă de cercetare, având grijă să nu omită nici cel mai neînsemnat detaliu, toate acestea înscriindu-se în efortul extraordinar de a proteja interesele legale ale clientului reprezentat de Roy, şi numit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ocupa, bineînţeles, biroul cel mai spaţios şi cel mai arătos, îmbrăcat în piele şi lemn de esenţă nobilă. Spre deosebire de majoritatea avocaţilor care îşi umpleau „peretele personal” cu tot felul de fotografii, plăcuţe, diplome şi certificate de membru al Clubului Ro-Tary, Roy acoperise trei pereţi cu fotografii înrămate şi cu diplomele-tip de culoare galbenă care atestau participarea la aproape o sută de conferinţe pe teme juridice. Venerabilul deschise uşa biroului doar ca să-şi arunce haina pe canapeaua îmbrăcată în piele de un roşu închis şi apoi se îndreptă spre biblioteca principală unde era aşteptat la o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inci ore în care parcurseseră distanţa dintre Memphis şi New Orléans, îi înnebunise pe cei de la sediu cu şase telefoane şi trei faxuri. Drept pentru care, în clipa aceasta, şase asistenţi stăteau în jurul mesei de stejar pline de tomuri de legi şi nenumărate carnete pentru însemnări şi îşi aşteptau neliniştiţi şeful. Toţi şase adoptaseră ţinuta adecvată unei munci îndârjite: fără sacouri şi cu mânecile cămăşilor suflecate până la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îşi făcu o intrare furtunoasă, după cum îi era obiceiul, îi cuprinse pe toţi într-o singură privire şi se hotărî pe loc să se aşeze pe un scaun chiar în mijlocul încăperii. Asistenţii primiseră copii după raportul FBI despre cele întâmplate la Memphis aşa că Roy şi Fink nu aveau nici o noutate de transmis, poate doar prezenţa lui Gronke în oraşul din care tocmai se întorseseră cei doi, dar această veste nu avea nici un fel de greutate pentru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obby, cum stăm în momentul de faţă? Întrebă venerabilul pe un ton al cărui dramatism ar fi putut să sugereze că viitorul sistemului juridic american depindea în întregime de Bobby şi de rezultatul cercet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era decanul de vârstă, dacă se poate spune aşa, al asistenţilor, un veteran cu o activitate de treizeci şi doi de ani în spate, care ura de moarte tribunalele, dar iubea la nebunie bibliotecile. Toată lumea îl căuta în momentele de criză, atunci când era neapărată nevoie de răspunsuri la întrebări deosebit d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ase luni până la pensie şi aştepta cu nerăbdare clipa în care avea să scape de Roy Foltrigg; de-a lungul vremii văzuse nenumăraţi de-alde de-ăştia care dispăreau fără să lase nici cea mai mică urmă. Deocamdată însă, trebuia să răspundă la întrebarea şefului, aşa că îşi trecu de câteva ori mâna prin coama deasă de păr cărunt care îi împodobea capul şi îşi potrivi ochelarii cu ramă neagră; apoi îşi începu răspunsul cu fraza lui obişnuită, aproape un tic verbal, stârnind zâmbete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m delimitat destul de bine obiectivul. Această frază simplă arăta tuturor că, pentru Bobby, cercetarea juridică nu era decât un joc prin care grămezile de detalii nesemnificative erau îndepărtate pe rând, pentru a ajunge la miez, delimitând în aşa fel obiectivul, încât judecătorii şi juraţii să înţeleagă cât mai repede despre ce este vorba. După deschiderea-tip, Bobby continuă cu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posibilităţi; niciuna dintre ele nu este prea atrăgătoare, dar putem obţine rezultate prin oricare dintre ele. Prima pe care o sugerez este să luăm legătura cu Tribunalul pentru minori din Memphis. Conform Codului penal din Tennessee referitor la tineri putem depune o cerere la Tribunalul pentru minori prin care să invocăm o greşeală de comportament a băiatului. Din cerere trebuie să reiasă fie că puştiul este delincvent, fie că are nevoie de supraveghere. După asta va avea loc o audiere şi, în funcţie de probe, tribunalul va hotărî ce se va întâmpla cu copilul. Aceeaşi procedură se aplică şi în cazul copiilor maltrataţi sau negli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ă să depună cererea? Întrebă Foltr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gulamentul este foarte larg în privinţa asta, ceea ce, după părerea mea, este o lacună a legii. Pur şi simplu scrie că cererea poate fi depusă de – citez – „oricare dintre părţile interesate” – am încheiat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oate că da. Depinde de ceea ce scriem în hârtia aia. Şi tocmai aici este buba – trebuie să invocăm faptul că puştiul a făcut sau face ceva rău, că încalcă legea într-un fel sau altul. Şi că orice fel de încălcare a legii din partea lui, chiar şi cea mai vagă, reprezintă, bineînţeles, o obstrucţionare a justiţiei. Asta înseamnă că trebuie să invocăm lucruri despre care nu suntem siguri, cum ar fi, de exemplu, faptul că puştiul ar cunoaşte locul unde este ascuns cadavrul. Este, deci, o posibilitate foarte riscantă pentru că nu ştim nimi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ştie unde se află cadavrul, afirmă Foltrigg pe un ton car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 se cufundă brusc în studiul unor însemnări, prefăcându-se că nu-l aude, dar ceilalţi şase recepţionară din plin mesajul. Oare Foltrigg cunoştea ceva de care ei n-aveau habar? Această bănuială aduse brusc linişt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y, ne-ai spus efectiv tot ce ştii? Întrebă Bobby după ce aruncă o privire scurtă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plică Foltrigg. Numai că acum vin şi afirm că puştiul ştie. Aşa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ic pentru Roy să creeze fapte, bazându-se pe „simţirile” lui, pentru ca apoi să ceară subalternilor să-l cread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pentru minori va trimite o citaţie mamei copilului şi va ţine o audiere în termen de şapte zile, continuă Bobby. Copilul trebuie să fie reprezentat de un avocat şi am înţeles că aspectul ăsta a şi fost rezolvat. Copilul are dreptul să participe la audiere şi poate să depună şi mărturie dacă doreşte, preciză Bobby, notându-şi ceva în carnetul de însemnări. Sincer vorbind, ăsta este cel mai rapid mod de a-l face pe puşt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acă refuză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întrebare foarte bună, aprecie Bobby, precum un profesor care examinează cunoştinţele studentului său. Totul este absolut la latitudinea judecătorului. Dacă reuşim să-l convingem pe judecător că băiatul ştie ceva, atunci el va avea autoritatea să-i ceară copilului să vorbească; şi dacă puştiul refuză, abia atunci va putea fi acuzat de sfidare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hai să zicem că a sfidat Curtea. Ce se-ntâmpl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greu de spus. Băiatul nu are decât unsprezece ani; este tot atât de adevărat însă că judecătorul ar putea, în ultimă instanţă, să-l închidă pe copil într-o instituţie specială pentru tineri, aşteptând să-i treacă dorinţa de a sfid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ână când se hotărăşte să vorbească. Doamne, cât de uşor mergea conversaţia cu Foltr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ţi atrag totuşi atenţia că asta este cea mai drastică soluţie pe care o va alege un judecător. Va trebui să facem efortul să găsim un precedent şi să ştii că pân-acum, deşi nu am verificat încă toate cele cincizeci de state din ţară, n-am găsit nimic nici pe depart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ajunge pân-aici, prezise, calm, Foltrigg. Dacă depunem o cerere ca parte interesată şi reuşim să-i trimitem maică-sii citaţia, şi să îi aducem pe puşti şi pe avocat la tribunal, atunci eu zic că beleaua aia mică are să fie atât de speriat încât are să ne spună absolut tot ce ştie. Tu ce părere a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e să meargă. Da' ce ne facem dacă nu ne iese figura? Care este ceal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există, dar este destul de mic, explică Bobby. În momentul ăsta, toate procedurile Tribunalului pentru minori sunt închise şi putem avea surpriza ca cererea noastră să fie pusă la păstrare un timp. Dacă este respinsă de la început pentru un motiv oarecare, nimeni nu va şti nimic. Dacă însă ajungem la audiere şi A: puştiul vorbeşte, dar nu ştie nimic; sau B: judecătorul refuză să-l facă să vorbească, atunci noi n-am pierdut nimic. Şi, în sfârşit, C: dacă puştiul vorbeşte de frică sau sub ameninţarea că altfel sfidează Curtea, atunci avem ce-am vrut. Dar asta numai şi numai presupunând că băiatul ştie ceva despre Bo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îţi spun eu că ştie, afirmă Foltrigg fără nici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cedurile ar fi publice, atunci planul ăsta n-ar mai fi chiar atât de atrăgător. În caz că pierdem, vom face o figură absolut jalnică şi lumea va rămâne cu impresia că suntem slabi şi disperaţi. După părerea mea, aşa ceva ar putea să ne afecteze serios şansele de a câştiga un proces aici, în New Orléans, dacă ratăm varianta asta şi presa public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uşa se deschise şi în bibliotecă îşi făcu apariţia Wally Boxx pe al cărui chip se amestecau bucuria de a fi reuşit să parcheze în sfârşit dubiţa şi iritarea că ceilalţi începuseră discuţia fără el. După ce aruncă o privire rapidă prin încăpere, se aşeză hotărât lângă Foltr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afacerea asta poate fi lucrată cu uşile închise? Continuă venerabilul seri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legea. Nu ştiu cum este ea aplicată la Memphis, dar confidenţialitatea este specificată cu claritate, împreună cu pedepsele prevăzute pentru divulgar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m nevoie de sfatul cuiva din zonă; mă gândeam la unul dintre subalternii lui Ord, i se adresă Foltrigg lui Fink ca şi cum, gata, hotărârea fusese deja luată, apoi se întoarse spre ceilalţi: îmi place, îmi place foarte mult tot ce aud. Sunt sigur că în clipa asta, puştiul şi avocata aia a lui studiază situaţia, iar acţiunea noastră va fi un adevărat duş rece. Au să-şi dea seama că nu glumim de loc şi că îi aşteaptă tribunalul. Avocatei îi vom spune fără ocolişuri că nu ne vom lăsa până când puştiul nu va spune adevărul. Da, da, îmi place foarte mult varianta asta, mai ales că riscul este foarte redus. Afacerea se va desfăşura la trei sute de mile distanţă de locul ăsta împânzit de idioţi cu camere de luat vederi. Dacă dăm greş, nu este nici o nenorocire pentru că nimeni nu va şti. Îmi place foarte mult ideea de a nu avea nici măcar miros de reporter prin preajmă, îşi încheie Roy tirada, rămânând apoi adâncit în gânduri, asemenea unui mareşal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cu excepţia lui Boxx şi Fink, se amuzau la culme; nimeni nu-l mai auzise până acum pe reverend să pregătească o acţiune care să nu includă presa. Foltrigg însă stătea în mijlocul bibliotecii, neştiutor de efectul vorbelor sale asupra publicului, şi continua să clatine din cap, muşcându-şi buzele: da, da, asta era cea mai bună variantă, rezultatul va fi, cu siguranţă,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drese glas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o altă posibilitate pe care trebuie s-o menţionez, deşi mărturisesc că nu-mi place deloc. Dacă pretinzi că puşti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supunând, deci, că ştie şi că a mărturisit totul avocatei, atunci există posibilitatea unei inculpări federale împotriva ei pentru obstrucţionarea justiţiei. Evident, nu e nevoie să-ţi spun eu ce-nseamnă să ataci confidenţialitatea relaţiei client-avocat; practic, aşa ceva este imposibil. Bineînţeles că inculparea ar avea rolul s-o sperie puţin pe avocată şi s-o determine să cadă oarecum la învoială. Dar, aşa cum am spus, este o variantă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se gândi o clipă la cele spuse de Bobby, dar de fapt mintea lui continua să rumeg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greu să obţinem o condamnare, interveni F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u de acord Bobby. Dar nu condamnarea ar fi scopul nostru. Este adevărat că ea ar fi condamnată aici, departe de casă, şi asta ar intimida-o foarte mult. Dar presa s-ar dezlănţui împotriva noastră, pentru că aşa ceva nu s-ar putea face cu uşile închise. Evident că ea ar fi nevoită să-şi angajeze un avocat şi toată tărăşenia s-ar putea întinde pe luni şi luni de zile. Am mai putea încerca să obţinem o inculpare pe care să nu o punem însă în aplicare; o anunţăm pe avocată că avem hârtia şi încercăm să facem cu ea un târg în schimbul acţionării în justiţie. Dar asta-i doar aşa,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clară Foltrigg fără să surprindă pe nimeni; toată lumea ştia că astea erau schemele care-i plăceau în mod deosebit venerabilului. Unde mai pui că putem să anulăm inculparea oricând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Venise şi momentul „The Roy Foltrigg Special”: faci rost de inculpare, convoci o conferinţă de presă, dai cu acuzatul de toţi pereţii, îl ameninţi până când cazi la învoială, pentru ca în cele din urmă să anulezi inculparea după un an de zile. Foltrigg servise meniul acesta de sute de ori în cei şapte ani de când era în funcţie; este adevărat că avusese de câteva ori ocazia să guste şi el din ceea ce le oferea adversarilor în cele câteva cazuri în care acuzatul sau avocatul acestuia refuzaseră târgul, insistând ca procesul să aibă loc. Când se întâmpla aşa ceva, Foltrigg era întotdeauna ocupat cu alte cazuri mult mai grele, drept pentru care dosarul cădea în capul unuia dintre asistenţii mai tineri, iar acesta se alegea în mod invariabil cu şuturi în fund. Vina aparţinea, bineînţeles, în totalitate asistenţilor; ba încă Foltrigg mersese până acolo încât îl şi concediase pe unul dintre ei pentru că avusese proasta inspiraţie să piardă un proces cu care se pricopsiseră în urma unui „Roy Foltrigg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ăsta este planul B, pe care deocamdată îl lăsăm deoparte, zise venerabilul, ţinându-şi firea. Mâine dimineaţă la prima oră, punem în aplicare planul A, adică depunem o cerere la Tribunalul pentru minori. Spuneţi-mi, cât durează ca să pregătiţ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îi răspunse Tank Mozingo, un asistent mătăhălos care avea numele pompos de Thurston Alomar Mozingo, dar toată lumea îi spunea Tank. Cererea este pe formular-tip şi nu avem decât să umplem spaţi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comandă Roy şi se întoarse spre Fink. Thomas, ocupă-te tu de povestea asta. Dă-i un telefon lui Ord şi roagă-l să ne ajute. Du-te înapoi la Memphis chiar astă-seară, ia avionul. Vreau ca cererea asta să fie depusă mâine dimineaţă la prima oră, după ce stai de vorbă cu judecătorul. Spune-i că est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de pe masă începură să foşnească şi grupul de cercetători se pregăti de plecare; activitatea lor luase sfârşit. În schimb, Fink şi Boxx nu mai conteneau scriind: Foltrigg îşi turuia instrucţiunile asemenea Regelui Solomon când le dicta scr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judecătorului să grăbească cât mai mult audierea. Explică-i câtă presiune apasă asupra noastră. Cere-i confidenţialitate absolută, insistă asupra aspectului ăsta. Dacă este nevoie de mine, telefoneaz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y, ar mai fi ceva, interveni Bobby în timp ce îşi încheia nasturii de la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cem un joc foarte dur cu copilul ăsta. Ar fi bine să nu uităm totuşi de pericolul care îl paşte. Muldanno este disperat, iar ziariştii mişună peste tot. O scurgere de informaţii ar putea fi de-ajuns ca Mafia să-l reducă definitiv la tăcere. Riscul es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obby, răspunse Roy cu un zâmbet încrezător pe buze. Muldanno şi-a şi trimis, de altfel, băieţii la Memphis. FBI-ul este pe urmele lor şi ale puştiului. Da' eu unul nu cred că Muldanno este chiar atât de tâmpit încât să încerce ceva. Cu toate astea, ne-am hotărât să nu riscăm, preciză el, apoi se ridică şi privi în jur zâmbind. Aţi lucrat bine, oameni buni. Sunt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ridicară, mormăind câte un mulţumesc grăbit şi părăsir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de la etajul al patrulea al hotelului „Radisson”, aflat în centrul Memphis-ului, la două străzi distanţă de Sterick Building şi la cinci de spitalul „St. Peter's”, Paul Gronke juca o partidă monotonă şi plictisitoare de gin-rummy cu Mack Bono, o gorilă de-a lui Muldanno sosită din New Orléans. Pe podea, sub masă, zăcea uitată o bucată de hârtie mâzgălită de sus până jos cu punctajele celor doi jucători. Miza era de un dolar, dar de fapt nimănui nu îi păsa de chestia asta. Pantofii lui Gronke ajunseseră pe pat, iar cămaşa îi era complet descheiată. Camera era înecată în fum de ţigară. Deocamdată, cei doi beau apă la sticlă pentru că ceasul nu arăta încă ora cinci; abia atunci intra în funcţiune serviciul de cameră. Gronke îşi verifică ceasul, apoi se apropie de fereastră şi privi clădirile de pe Union Avenue. Pe urmă jucă o nou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ke era prieten din copilărie cu Muldanno şi unul dintre partenerii săi cei mai demni de încredere. Era proprietarul câtorva baruri şi al unui magazin de tricouri pentru turişti în Quarter. Rupsese şi ceva picioare la viaţa lui şi-l ajutase şi pe bunul lui prieten Şiş să-şi asigure porţia. Gronke habar n-avea unde era înmormântat Boyd Boyette şi nici n-avea de gând să întrebe, deşi, dacă ar fi insistat, prietenul lui i-ar fi spus, în cele din urmă, totul. Erau într-adevăr prieteni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ke venise la Memphis pentru că îl chemase Şiş. Şi se săturase ca de mere pădureţe să stea într-o cameră de hotel, desculţ, jucând cărţi, bând apă şi mâncând sandvişuri, fumând în draci şi aşteptând următoarea mişcare a unui puşti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t, o uşă deschisă dădea în camera de alături, identic mobilată şi tot atât de plină de fum ca şi cea în care îşi pierdeau vremea cei doi. Jack Nance privea prin fereastră aglomeraţia străzii. Pe masa de lângă fereastră erau pregătite un aparat de radio şi un telefon; Cal Sisson trebuia să sune din clipă în clipă ca să transmită ultimele noutăţi despre Mark Sway. O servietă deschisă se odihnea pe unul din cele două paturi din cameră şi Nance îşi petrecuse cea mai mare parte a după-amiezii jucându-se cu dispozitivele de ascultare pe care urma să le foloseasc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planul să pună unul din aceste dispozitive în rezerva 943 de la spital. Biroul avocatei era lipsit de orice sistem de securitate – tipic pentru cei din branşa asta – şi nu-i va fi deloc greu să plaseze şi acolo una din jucăriile lui. Cal Sisson vizitase între timp biroul doctorului şi spunea că situaţia este identică: o secretară-recepţioneră la un birou, câteva canapele şi scaune pentru pacienţii care îşi aşteptau rândul să intre în cabinet, alte două birouri posomorâte pe acelaşi hol şi nici un sistem de securitate. Clownul ăsta care-şi zicea Şiş şi care era clientul lor fusese de acord cu interceptarea telefoanelor doctorului şi avocatei şi mai voia şi copii după dosare. Pân-aici totul era uşor; mai greu avea să fie cu recepţionarea mesajelor şi Nance se străduia să rezolv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nu vedea în toată afacerea decât o simplă muncă de supraveghere, atât şi nimic mai mult. Clientul plătea sănătos şi cu bani-gheaţă aşa că dacă el cerea ca puştiul să fie urmărit, asta avea să se întâmple. Şi dacă le mai cerea în plus să tragă puţin cu urechea, totul se putea aranja, cu condiţia să scoată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nsă că Nance citise ziarele, ascultase şoaptele din camera alăturată şi ştia că era vorba de mult mai mult decât de o simplă supraveghere. Doar nimeni nu vorbeşte despre oase rupte când joacă o partidă de gin-rummy. Tipii de alături nu glumeau deloc, ba Gronke spusese că ceruse întăriri de la New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isson era oricum gata să lase totul baltă; tocmai scăpase de o eliberare supravegheată şi o nouă condamnare l-ar fi trimis înapoi la răcoare pentru foarte mulţi ani; iar o condamnare pentru complicitate la crimă l-ar fi trimis pe viaţă în spatele gratiilor. Dar Nance reuşise să-l convingă să mai reziste încă o zi,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cameră fu spartă de ţârâitul strident al telefonului; era chiar Sisson care anunţă că avocata tocmai sosise la spital şi că acum era în camera 943 împreună cu Mark Sway şi cu mam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onvorbirea, Nance intră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trebă Gronke, fără să scoată ţigar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Puştiul este tot la spital, cu maică-sa şi avo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plecat de acolo acum o oră, răspunse Nance, îndreptându-se spre bufet ca să îşi ia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lii au dat vreun semn de viaţă? Mârâi Gro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de-ai lor tot dau târcoale pe lângă spital. Cred că fac şi ei acelaşi lucru ca noi. Cei de la spital au pus doi paznici la uşa puştiului, iar un al treilea stă şi el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băiatul le-o fi povestit ceva despre întâlnirea pe care a avut-o cu mine azi-dimineaţă? Îl întrebă Gronke pentru a su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us, a spus sigur cuiva. Pentru că altfel nu văd de ce ar fi trebuit să-i pună paznic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 totuşi paznicii nu sunt acelaşi lucru cu federalii, nu? Nu crezi că dacă le-ar fi povestit federalilor atunci pe ei ar fi trebuit să-i ved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Nance plictisit. Reluaseră conversaţia asta de nenumărate ori de-a lungul zilei şi tot nu găsiseră nişte răspunsuri satisfăcătoare la întrebări. Cui îi mai povestise puştiul? De ce apăruseră aşa, deodată, paznicii ăia la uşă? Şi tot aşa. Dar Gronke pur şi simplu nu se mai sătura să revină iar şi iar asupra aceloraş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roganţei şi a aspectului de derbedeu, era un om răbdător. După părerea lui Nance, aceasta este o cerinţă a meseriei: întotdeauna asasinii plătiţi trebuie să aibă sânge rece şi multă, mult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 la spital cu maşina lui Reggie, o Mazda RX-7 cu scaunele îmbrăcate în piele, şi cu podeaua tare murdară. Maşina nu era nouă, dar era haioasă; Reggie manevra schimbătorul de viteze ca un pilot de curse şi îl avertiză pe Mark că îi place la nebunie viteza, dar băiatul nu avu nimic de obiectat. Ba era chiar încântat de această primă plimbare pe care o făcea cu o maşină-sport. Mazda se strecură uşor prin aglomeraţia de pe bulevard şi, părăsind centrul oraşului, se îndreptă spre est. Înserarea se lăsa încet peste Memphis; radioul era deschis, dar semnalul era atât de slab încât abia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era treaz când plecaseră de la spital; se uita la desenele animate de la televizor şi nu spunea mai nimic. Pe masă zăcea părăsită o tavă cu mâncarea tristă oferită de spital, de care nu se atinseseră nici Ricky, nici Dianne. Mark nu ţinea minte s-o fi văzut pe maică-sa băgând ceva în gură în ultimele trei zile, şi îi era milă de ea când o vedea stând nemişcată pe marginea patului, cu privirea lipită de Ricky şi îngrijorată de moarte. Cu toate acestea, reuşise să zâmbească atunci când Reggie îi adusese vestea cea bună despre serviciu şi despre noul salariu; pe urmă însă îi dădură din no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k se săturase de atâta plâns, de mâncarea rece, de întuneric, de camera mult prea mică de la spital şi se simţea vinovat că îi părăsea pe ceilalţi acolo. Sentimentul de vinovăţie era totuşi atenuat de plăcerea de a se afla în maşina asta sport care, spera el din tot sufletul, se îndrepta spre un loc unde îl aştepta o farfurie de mâncare fierbinte, cu mult sos şi pâine proaspătă. După cum îşi amintea el, Clint spusese ceva despre nişte ravioli şi lasagna cu spanac, iar imaginea acestor mâncăruri suculente îi rămăsese, nici el nu ştia de ce, înfiptă în creier. Ce bine ar fi dacă ar mai găsi şi niscaiva prăjiturele alături! N-ar fi vrut ca Mama Love să-l servească, cine ştie, cu jeleu şi gogoşi pentru că ar fi fost nevoit să i le trânteas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 mintea lui Mark se perindau toate aceste lucruri atât de interesante, Reggie se gândea că erau urmăriţi şi ochii ei alergau de la drum la oglinda retrovizoare şi înapoi. Conducea maşina cât putea de repede, făcând slalom printre colegii de trafic, lucru care pe Mark îl distr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mami şi cu Ricky sunt în siguranţă? Întrebă puştiul, urmărind fascinat maşinile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ai de ce să fii îngrijorat, mai ales că cei de la spital au promis că vor ţine paznicii lângă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eggie vorbise cu George Ord, noul ei prieten, căruia îi explicase îngrijorarea ei în legătură cu securitatea familiei Sway, fără să menţioneze, însă, vreo ameninţare reală. Îi spusese procurorului Ord doar că familia în cauză atrăgea prea multă atenţie, cu toate că nu-şi dorea deloc acest lucru; prea multe zvonuri şi bârfe, majoritatea fiind iscate de o presă încercată de un puternic sentiment de frustrare. Ord îl căută, la rândul său, pe McThune şi după ce puseră la punct câteva detalii, îi telefonă lui Reggie, spunându-i că FBI-ul va sta pe-aproape; interlocutoarea sa fu deosebit d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ituaţie îi amuza la culme pe procuror şi pe McThune deoarece FBI-ul avea deja oamenii lui la spital, iar acum mai primiseră şi o invita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secţia următoare, Reggie făcu brusc la dreapta în scrâşnetul ascuţit al roţilor. Mark începu să chicotească încântat şi Reggie se văzu nevoită să-i ţină isonul, deşi stomacul i se strânsese ghem. Treceau acum pe o stradă frumoasă, cu case vechi umbrite de stejar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artierul în care locuiesc eu, zise avocata şi Mark se gândi că era, fără îndoială, mult mai frumos decât cel în care stătea el. Apoi maşina intră pe o stradă şi mai îngustă decât prima, unde şi casele erau mai mici, dar la fel de frumoase, cu etaj, gazon şi gar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duci clienţii acasă? Întreb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de ce. Majoritatea clienţilor mei au nişte condiţii îngrozitoare acasă. Bănuiesc că mi-e milă de ei, pentru că eu mă ataşez de cl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i de mine ţi-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 ştii că tu ai noroc, Mark, foarte mult noroc. Tu ai o mamă care este o femeie tare bună şi care te iub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se.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gândi o clipă şi numără orele scurse de la întâmplarea la care fuses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u trecut patruzeci şi nouă de ore de când Jerome Clifford s-a împuşcat acolo, în pădure. Şi că ce bine am fi făcut dacă plecam de-acolo de cum i-am văz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tunci când am înţeles ce se petrece am simţit pur şi simplu nevoia să fac ceva. N-am putut să fug. Omul ăla urma să moară şi eu nu puteam să mă prefac că nu-nţeleg. Ceva mai puternic decât mine mă tot împingea spre maşina aia. Ricky plângea şi mă implora să mă opresc, da' eu pur şi simplu nu puteam să fac aşa ceva. Numai eu sunt vinovat de tot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acum nu mai poţi schimba nimic, Mark, zise Reggie şi aruncă o privire rapidă în oglinda retrovizoare: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ână la urmă o să fim okay? Vreau să spun eu, Ricky şi cu mami? Când toate astea au să se termine, o să fim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ase acum pe o alee îngustă mărginită de un gard viu de care, se vedea de la o poştă, că nu se mai îngrijise nimen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are să se facă bine, ai să vezi. Are să mai treacă ceva timp până atunci, dar până la urmă o să se facă bine. Copiii sunt foarte rezistenţi, Mark; mă conving de lucrul ăs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aranja, Mark, ai să vezi! Numa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unei case mari, cu etaj şi verandă. Ferestrele erau împodobite cu flori şi plante verzi, iar unul din capetele verandei era umbrit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sa ta? Întrebă băiatul, aproape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cumpărat-o acum cincizeci şi trei de ani, cu un an înainte să vin eu pe lume. Aici am copilărit. Tata a murit când eu aveam cincisprezece ani, dar Mama Love, Dumnezeu s-o binecuvânteze, est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spui Mama 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i spune aşa. Are aproape optzeci de ani şi se ţine mai bine decât mine. Vezi cele trei ferestre de deasupra garajului? Acolo locu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a şi garajul ar fi avut mare nevoie de un zugrăvit proaspăt. Ambele clădiri erau vechi şi foarte frumoase, dar buruienile năpădiseră straturile de flori, iar printre crăpăturile asfaltului aleii răsăris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printr-o uşă laterală; aroma care se insinua dinspre bucătărie îl învălui pe neaşteptate, făcându-l pe Mark să-şi dea brusc seama cât îi era de foame. O femeie scundă, cu ochi negri şi părul alb strâns într-o coadă de cal, le ieşi în întâmpinare şi o îmbrăţişa pe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ve, el este Mark Sway, zise Reggie, arătând spre Mark care era la fel de înalt ca Mama Love. Bătrâna îl îmbrăţişa uşor şi îl sărută pe obraz, dar băiatul, neştiind cum să se poarte cu o femeie de optzeci de ani, nu reuşi să schiţeze nici un gest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cunosc, Mark, îi zise bătrâna, privindu-l deschis, drept în ochi. Avea o voce puternică, foarte asemănătoare cu cea a lui Reggie. Uite, aşază-te aici şi eu am să-ţi aduc ceva de băut, continuă ea, luându-l de braţ şi conducându-l la mas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întoarse privirea spre Reggie şi aceasta îi zâmbi, vrând parcă să-i spună: „Fă întocmai cum zice pentru că nu ai de ales”, apoi se întoarse să-şi pună umbrela în cuierul de lângă uşă; servieta îi rămăsese acolo,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cătărie mică, plină cu dulăpioare şi rafturi înşirate pe trei pereţi. O masă de lemn şi patru scaune stăteau chiar în mijlocul încăperii. Oale şi cratiţe strălucind de curăţenie erau atârnate de o grindă a tavanului. Pe aragaz fierbea ceva. În bucătărie era cald şi plăcut şi ţi se făcea foame de cum îi treceai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aşeză pe cel mai apropiat scaun şi o urmări cu privirea pe Mama Love care alerga de colo-colo, luând un pahar dintr-un bufet, deschizând frigiderul, umplând paharul cu cuburi de gheaţă şi turnând în cele din urmă ceai din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îşi aruncase, cu o mişcare plină de naturaleţe, pantofii din picioare şi acum amesteca ceva într-o oală ce bolborosea pe aragaz, neuitând ca, în acelaşi timp, să-şi continue conversaţia cu Mama Love despre întâmplările de peste zi. O pisică răsărită de nicăieri se opri lângă scaunul lui Mark, privindu-l pe băiat cu ochii ei enig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xle, făcu Mama Love prezentările în timp ce servea ceaiul. Are şaptesprezece ani şi este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k nu-i plăceau însă pisicile, de aceea îşi văzu în linişte de ceaiul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răţiorul tău? Îl întrebă apoi Mama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răspunse el, întrebându-se la rândul său cât de mult îi povestise Reggie bătrânei despre cazul lor; dar amintindu-şi de Clint, îşi dădu seama că Mama Love nu putea şti mai mult decât secretarul şi se linişti. Apoi, înţelegând că femeia aştepta un răspuns mai lung din partea lui, continuă: Astăzi a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i minunat! Exclamă ea, bătându-l uşurel cu pal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ggie îşi turnă şi ea ceai dintr-un alt ibric şi se apucă să-l prelucreze cu lămâie şi înlocuitor de zahăr. Apoi se aşeză lângă Mark şi Axle îi sări în poală. Reggie, pe chipul căreia se citea oboseala, începu să soarbă din paharul cu ceai, mângâind în acelaşi timp pisica şi scoţându-şi bijuterii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Mama Love care se vânzolea prin bucătărie, deschizând aici cuptorul şi amestecând în cratiţă, închizând colo un sertar, nestând o clip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lăcut este să vezi un tânăr domn atât de manierat, zise ea, oprindu-se o secundă, doar atât cât să-i ofere lui Mark un zâmbet plin de bunătate. Cei mai mulţi dintre copiii pe care îi aduce Reggie habar n-au să se poarte. N-am mai auzit un „da, doamnă” în casa asta de ani de zile, declară bătrâna, după care se întoarse la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încoace, Mark a mâncat numai mâncare de spital, Mama Love, şi acum ar vrea tare mult să ştie ce 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o surpriză, zise bătrâna, deschizând cuptorul din care se răspândi o aromă grozavă de carne, brânză şi roşii. Dar cred că are să-ţi plac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bsolut convins de asta. Reggie îi făcu cu ochiul, complice, apoi se ocupă mai departe de bijuteriile ei: grămăjoara strălucitoare din faţa ei cuprindea acum o jumătate de duzină de brăţări, două inele, un colier, un ceas şi doi cercei micuţi, cu diamant. Axle o privea fascinată. Deodată, Mama Love începu să manevreze cu sârg un cuţit de bucătărie impresionant pe un tocător de lemn, apoi se răsuci pe călcâie şi aşeză pe masă un coş plin cu felii de pâine fierbinte unsă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ercurea, coc pâine, explică Mama Love, bătându-l din nou cu blândeţ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o invitaţie, Mark înhaţă bucata cea mai mare şi luă o îmbucătură: era moale, călduţă şi complet diferită de toate felurile de pâine pe care le mâncase el până acum. Untul frecat cu usturoi se topea imedia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ve are sânge italian în vine, îi povesti Reggie. Părinţii ei s-au născut în Italia şi au emigrat încoace în 1902. Aşa că eu sunt pe jumătate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domnul Love? Întrebă Mark, mestecând de zor şi ştergându-şi din când în când buzele şi degetele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in Memphis cu care mama s-a măritat când avea doar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am şaptesprezece, o corectă Mama Love, ocupată acum cu aranjarea mesei. Cum Reggie şi bijuteriile ei stăteau în drum, bătrâna mătură totul din cale cu un singur gest; Axle primi un ghiont care o trimise direc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âncăm, Mama Love? Întrebă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imediat să mă schimb, spuse ea, ridicându-se de la masă. Axle se refugie lângă Mark şi începu să-şi frece capul de picior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de frăţiorul tău, zise Mama Love după ce aruncă o privire rapidă spre uşă pentru a se convinge că Reggie ieşis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ăspundă, Mark înghiţi ce avea în gură, ştergându-se apoi la gură cu şervetul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facă bine; pentru că avem doctor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ţi şi cel mai bun avocat din lume, declară bătrâna cu multă convingere în voce, fără să zâmbească, aşteptând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tăr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ve dădu aprobator din cap şi se îndreptă spre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 aţi văzut voi, copii, acolo?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o înghiţitură din paharul cu ceai, fixându-şi privirea pe coada de păr cărunt. Dacă n-avea grijă, era foarte posibil să urmeze o noapte lungă, şi plin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mi-a zis să nu vorbesc despre asta, răspunse el şi muşcă dintr-o nouă feli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şa zice ea întotdeauna, dar mie poţi să-mi spui. Toţi copiii ei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ultimele patruzeci şi nouă de ore, Mark învăţase foarte multe despre ce înseamnă un interogatoriu, întotdeauna trebuie să ai grijă să-l ţii pe celălalt la locul lui, iar atunci când întrebările devin prea insistente, dă drumul la propriile ta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aduce Reggie cop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ase oala de pe foc şi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două ori pe lună. Îi aduce aici când vrea să le dea ceva bun de mâncare, şi uneori rămân şi peste noapte. O fetiţă a stat la un moment dat o lună întreagă. Doamne, era atât de nefericită! O chema Andreea şi tribunalul o separase de părinţii ei care făceau parte dintr-o sectă satanică, din ăia care sacrifică animale şi alte nenorociri de felul ăsta. Era o fetiţă aşa de tristă! A stat în fosta cameră a lui Reggie şi a plâns îngrozitor când a trebuit să plece. Mi-a rupt inima. Atunci i-am spus fiică-mii: „Gata cu copiii!”. Da' Reggie face numai ce vrea ea. Ştii că-i place foarte mul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 cu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au luat-o înapoi şi de-atunci mă rog în fiecare zi pentru ea. Tu merg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u prea ştiu bine ce fel de biserică este cea la care mergem noi, da' nu este catolică. Cred că este baptistă. Mergem acolo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ve îl asculta preocupată, teribil de deconcertată de ignoranţa puştiului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e iau cu mine la biserica la care merg eu, Sfântul Luca. Este foarte frumoasă. De fapt, catolicii ştiu să construiască biseric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ădu aprobator din cap, fără să răspundă. De altfel, nici nu mai era nevoie să se gândească la un răspuns pentru că Mama Love uitase deja de biserici şi se întorsese lângă aragaz, deschizând cuptorul şi studiind cratiţa dinăuntru cu aceeaşi concentrare cu care doctorul Greenway îşi studia pacienţii. Mormăia ceva neînţeles, evident încântată de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du-te şi spală-te pe mâini. Baia este acolo, pe hol. În ziua de astăzi, copiii nu se mai spală pe mâini aşa cum trebuie. Hai-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Mark îşi îndesă în gură ultima bucăţică de pâine cu unt şi porni spre baie condus de Ax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bucătărie, Reggie se aşezase din nou la masă şi examina corespondenţa. Coşuleţul era plin ochi cu pâine proaspătă. Mama Love scoase din cuptor o tavă mare, acoperită cu folie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agna, îi spuse Reggi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ve trecu atunci la cea de-a doua etapă a acţiunii: cu ajutorul unui cuţit împărţi conţinutul tăvii în patru părţi egale, apoi, cu o lingură imensă, luă bucăţi uriaşe pe care le aşeză pe farfurii, neuitând în tot acest timp să povestească scurta istorie a respectivului fel de mâncare. Aburul parfumat se răspândi în toată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a asta este folosită de sute de ani în familia mea, începu ea, ca şi cum Mark ar fi murit de nerăbdare să afle istoria lasagnei, or el nu dorea decât să-şi primească mai repede farfuria. Este de dincolo, din ţara mea de baştină. Vreau să-ţi spun că o găteam deja pentru tatăl meu pe când n-aveam decât zece ani. (în acest punct al povestirii, Reggie nu se putu abţine şi-i făcu uşor cu ochiul lui Mark.) Vezi, are patru straturi şi fiecare dintre ele este umplut cu alt fel de brânză, încheie Mama 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erau perfect pătrate şi extraordinar de apetisante; cele patru feluri de brânză se topiseră şi îmbibaseră pastele, transformând totul într-o masă onctuoasă ş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tridentă a telefonului sparse liniştea şi Reggie se ridic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ark, dacă vrei, îl îndemnă Mama Love, punându-i în faţă cu un gest suveran farfuria cu lasagna. E-n stare să vorbească la telefon o veşnicie, adăugă ea, arătând spre Reggie care vorbea foarte încet, cu intenţia clară de a nu fi auzită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se lăsă invitat a doua oară: folosindu-se de furculiţă, decupa o îmbucătură uriaşă din conţinutul farfuriei, suflă uşor doar atât cât să domolească aburul, şi o ridică, atent, la gură. Apoi mestecă încet, savurând încântat amestecul minunat de sos de carne, brânzeturi şi cine ştie ce alte ingrediente. Până şi spanacul era pur şi simpl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ve îl observa intens, aşteptând verdictul. Îşi turnase un al doilea pahar cu vin şi acum rămăsese cu paharul în aer, aşteptând reacţia la reţeta secretă a stră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 declară puştiul, pregătindu-se de a doua îmbucătură. Pur şi simplu grozavă. Singura lui experienţă anterioară legată de lasagna avusese loc cu un an în urmă, când maică-sa le dăduse la cină o tavă de plastic scoasă din cuptorul cu microunde. Ceva semipreparat şi congelat şi tot ce-şi mai amintea de atunci era un gust de cauciuc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place, zise Mama Love, luând o înghiţitură din paharul cu vin. Mark avea gura plină şi-i era imposibil să vorbească, aşa că se mulţumi să dea din cap. Liniştită în sfârşit, bătrâna îşi permise să ciugulească şi ea puţin din farfuria pe care o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termină de vorbit la telefon şi se î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o fugă până în oraş. Ross Scott a furat iar dintr-un magazin şi l-a prins poliţia. Acum e la închisoare şi plânge după maică-sa, iar ea nu-i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i să stai în oraş? Întrebă Mark, uitând o clip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ore. Până când mă-ntorc, tu îţi vezi de mâncare şi de vizită. Mergem mai târziu la spital, spuse Reggie, bătându-l uşor cu palma pe umăr, şi în secunda următoare dispăru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umnezeu aţi văzut voi, copii, acolo, în pădure? Întrebă Mama Love după ce auzi maşina por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mestecă îndelung, apoi bău pe îndelete din paharul cu ceai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m aţi făcut chestia asta? 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este o reţetă foarte veche, începu Mama Love interminabila poveste a pastelor cu sos de carne şi patru feluri de brânză, ajutându-se din când în când de câte un strop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auz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epu să cureţe masa şi să pună vasele murdare în maşina de spălat, în timp ce Mark îşi termina sucul de piersici şi îngheţata. Băiatul îi mulţumi încă o dată, repetând pentru a mia oară cât de delicios a fost totul, apoi se ridică şi constată că-l doare stomacul. Stătuse la masă o oră încheiată. Şi când te gândeşti că acasă masa de seară dura cel mult zece minute. Dianne era prea obosită ca să gătească, aşa că de cele mai multe ori se mulţumeau cu semipreparate încălzite repede în cuptorul cu microunde şi mâncate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ve admiră încântată castronul gol şi lustruit, apoi îl trimise pe băiat în salon şi continuă să pună în ordine bucătăria. Mark începu să examineze încăperea. Televizorul color fără telecomandă era aşezat într-un colţ; deasupra canapelei era atârnat un tablou mare de familie. Era o fotografie veche şi ştearsă de-a familiei Love, fixată într-o ramă de lemn ondulat. Domnul şi doamna Love şedeau pe o canapea, având de-o parte şi de alta doi băieţi ţepeni şi stânjeniţi de cămăşile scrobite şi cravatele incomode. Mama Love avea părul negru şi un zâmbet frumos pe buze. Domnul Love, cu câţiva centimetri mai înalt decât soţia sa, luase o poziţie rigidă şi nu zâmbea nici măcar cu privirea. Reggie stătea între cei doi părinţi, chiar în mijlocul fotografiei. Zâmbetul ei minunat şi pişicher arăta tuturor că fetiţa era în centrul atenţiei întregii familii şi că era încântată de situaţie. Chipul frumos al fetiţei de zece-unsprezece ani atrase privirea lui Mark şi îi tăie răsuflarea. Aşa cum o privea, avea impresia că zâmbetul ei maliţios îi era adresat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copii, nu? Observă Mama Love care intrase pe nesimţite în salon şi acum stătea lângă bar admirându-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ăcut poza asta? Întrebă Mark, cu ochii încă lipiţi de chipu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zeci de ani, răspunse bătrâna, aproape cu tristeţe în glas. Pe vremea aceea eram cu toţii atât de tineri şi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um umăr lângă umăr, braţele atingându-l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cel din dreapta, este cel mai mare. A fost pilot militar de încercare şi a murit în 1964 într-un accident de avion. Est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ie, cel din stânga, este cu un an mai mic decât Joey. Este biolog marin la Vancouver şi nu vine niciodată să-şi vadă mama. Ultima oară a fost aici acum doi ani, de Crăciun. Nu s-a căsătorit niciodată, dar cred că-i merge bine. Nici de la el nu am nepoţi. Singurii mei nepoţi sunt copiii lui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trâna îi arătă lui Mark o altă fotografie aflată pe o măsuţă: era o fotografie de absolvire a unei fete drăguţe şi a unui băiat cu păr slinos, tuleie de adolescent şi ochi plin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copiii lui Reggie, explică Mama Love, fără urmă de dragoste sau de mândrie în glas. Ultima dată când am auzit de el, băiatul era în închisoare pentru că vânduse droguri. Când era mic, era un copil tare bun, dar pe urmă a intrat pe mâna lui taică-său şi s-a ales praful. Asta s-a-ntâmplat după divorţ. Fata este în California, zice că vrea să se facă actriţă, sau cântăreaţă, sau aşa ceva, dar şi ea a avut probleme cu drogurile şi nu prea mai ştim mare lucru despre ce i s-a mai întâmplat. Şi ea a fost un copil tare drăguţ. N-am mai văzut-o de aproape zece ani. Poţi să-nţelegi aşa ceva? Propria mea nepoată! Totul este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ve ajunsese acum la cel de-al treilea pahar cu vin şi limba i se dezlegase de tot. Poate că, dacă vorbea mai mult despre propria ei familie, puteau într-un târziu să ajungă şi la familia lui, şi cine ştie, poate că, după ce epuizau subiectul, ajungeau să discute şi despre ce Dumnezeu văzuseră băieţii ăştia acolo,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mai văzut-o de zece ani? Întrebă Mark ca să zică şi el ceva. Era o întrebare complet idioată pentru că ştia foarte bine că răspunsul putea să dureze ore în şir. Ori, pe el îl durea stomacul din cauza festinului de mai înainte şi tot ce-şi dorea era să fie lăsat în pace să se întind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vreau să zic Reggie, a pierdut-o pe când fata avea doar treisprezece ani. Divorţul a fost un coşmar; bărbatul ei alerga după femei şi avea o sumedenie de prietene în tot oraşul; într-o zi, l-au surprins chiar cu o soră de la spital, dar cu toate astea, divorţul a fost un coşmar oribil la care Reggie n-a putut să facă faţă. La început, când s-au căsătorit, Joe, fostul ei soţ, era un băiat tare bun, da' pe urmă a început să facă tot mai mulţi bani şi s-a schimbat, înţelegi? I s-au urcat banii la cap. Bătrâna făcu o pauză şi sorbi din vin – îngrozitor, pur şi simplu îngrozitor. Da' ştii că mie tot îmi este dor de ei. Erau nepoţe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n fotografie nu aveau deloc figură de nepoţei, mai ales băiatul, care nu era decât un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 ce s-a-ntâmplat? Întrebă Mark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spină bătrâna ca şi cum nu i-ar fi venit deloc la îndemână să spună toate astea, dar n-avea încotro. Păi, când l-a luat taică-său n-avea decât şaisprezece ani, da' era deja sălbatic şi stricat. Vreau să zic că taică-său era ginecolog şi n-a avut niciodată timp pentru copii; or, băiatul avea nevoie de un tată, nu crezi? Şi atunci Jeff, aşa îl cheamă pe băiat, a fost scăpat repede din mână. Pe urmă, taică-său, care avea toţi banii şi toţi avocaţii de partea lui, a trimis-o pe Reggie departe şi a luat copiii, şi când s-a-ntâmplat asta, Jeff era mai mult de capul lui. Şi cu banii lui taică-său, se-nţelege. A terminat liceul cu chiu, cu vai şi după nici şase luni de la absolvire l-au prins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ve se opri brusc din povestit şi lui Mark îi fu teamă că are să-nceapă să plângă, dar ea se mulţumi să mai ia o înghiţit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l-am strâns în braţe a fost în ziua când a absolvit liceul. Pe urmă, i-am văzut fotografia în ziar când a avut necazuri, da' el nu a mai telefonat, nu a mai încercat să ne vadă. Sunt zece ani de-atunci şi ştiu că am să mor fără să-i mai văd vreodată, încheie Mama Love, ştergându-şi ochii; Mark simţi nevoia să se ascundă undeva, chiar şi într-o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îl luă de braţ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Hai să stăm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k o urmă; traversară un vestibul îngust, ieşiră pe uşa din faţă şi se aşezară în leagănul de pe verandă. Afară se lăsase întunericul şi aerul se răcorise. Bătrâna şi copilul se legănau în tăcere. Din când în când, Mama Love sorbea câte o înghiţitură de vin. Apoi se hotărî să continue sag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ark, după ce a pus mâna pe copii, Joe i-a distrus pur şi simplu. Le-a dat o grămadă de bani, îşi aducea mereu pe-acasă femeile cu care trăia, ba se şi împăuna cu chestia asta în faţa copiilor. Le-a cumpărat maşini la amândoi. Amanda a rămas gravidă când era încă elevă şi taică-său a aranjat pentru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 schimbat Reggie numele? Întrebă Mark politicos, sperând că răspunsul la întrebare va pune capăt acestei interminabil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a petrecut vreo câţiva ani prin tot felul de sanatorii. Asta s-a-ntâmplat după divorţ când, Dumnezeu s-o apere, ajunsese tare rău. În fiecare noapte plângeam de grija ei, Mark. După ani de zile de tratament, o mulţime de bani şi multă, foarte multă dragoste, şi-a revenit. Într-o zi, ea singură a hotărât să pună punct coşmarului, să adune cioburile şi să înceapă o viaţă nouă. De-asta şi-a schimbat numele; a fost la tribunal şi l-a schimbat cu acte în regulă. Pe urmă şi-a aranjat un apartament deasupra garajului şi mi-a dat mie toate fotografiile pentru că nu mai voia să le vadă. După asta a făcut dreptul şi a devenit o altă persoană, cu alt nume şi cu alt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pornită împotriva a ceea ce 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ptă ca să nu fie aşa. Şi-a pierdut copiii şi nici o mamă nu-şi revine după aşa ceva, dar Reggie încearcă să nu se gândească la ei. Copiii au fost complet dominaţi de tatăl lor şi ea nu mai are ce să facă. Pe el îl urăşte, bineînţeles, şi, după mine, ăsta est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ste un avocat foarte bun, declară Mark, ca un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Mama Love veni mai aproape de băiat, prea aproape după părerea lui, şi îl bătu uşurel pe genunchi, gest care îl irită la culme, dar se stăpâni, pentru că ea nu era decât o femeie bătrână şi amabilă care voia să-l facă să se simtă bine. Îşi înmormântase un fiu şi îşi pierduse nepotul, aşa că se hotărî să treacă totul cu vederea. Luna nu răsărise încă şi un vânt uşor făcea să foşnească frunzele stejarilor din preajmă. Mark nu simţea deloc nevoia să se întoarcă la spital şi îşi zise că, în fond, seara era chiar foarte plăcută. Se întoarse spre vecina lui şi îi zâmbi, dar Mama Love privea pierdută în întuneric, gândindu-se la cine ştie ce întâmplare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îşi închipui că bătrâna căuta o cale de a aduce discuţia înapoi la Jerome Clifford şi chestia asta nu-i conven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Reggie atâţia copii drept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şi nu-şi dau seama, mulţi copii au nevoie de avocat, iar cei mai mulţi avocaţi sunt prea ocupaţi să facă bani ca să le mai pese şi de copii. Or, Reggie vrea să-i ajute. Are să-şi reproşeze întotdeauna că şi-a pierdut propriii copii şi atunci vrea să-i ajute pe alţii. Şi să ştii că este foarte devotată micuţilor e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ă eu nu prea am plătit-o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tâta lucru, Mark. În fiecare lună, Reggie ia cel puţin două cazuri gratis. Se numesc cazuri pro bono, adică avocatul nu primeşte onorariu. Aşa că dacă nu voia, n-o obliga nimeni să accepte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şi el despre chestia asta. Jumătate din avocaţii care apăreau la televizor lucrau la cazuri din astea; jumătatea cealaltă se culcau cu femei frumoase şi mâncau în restaurante lux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are suflet, Mark, are conştiinţă, continuă bătrâna; paharul era de-acum gol, dar mintea îşi păstrase agerimea şi vorba – limpezimea. Întotdeauna lucrează absolut gratis pentru clientul de dreptatea căruia este convinsă. Eu plâng mai mereu pentru câte unul dintre micu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mândră d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cum câţiva ani, pe când divorţul era în toi, Reggie a fost ca şi moartă, Mark. Aproape că o pierdusem. Pe urmă, am rămas aproape fără nici un ban, încercând s-o pun iar pe picioare. Şi uită-te la ea cum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are să se mai căsător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 mai avut de-atunci vreo doi prieteni, da' n-a fost nimic serios. Dragostea nu face parte dintre preocupările ei de bază. La ea, pe primul loc stă munca. Cum se-ntâmplă şi în seara asta. Este ora opt şi ea mai vorbeşte şi acum la închisoarea oraşului cu pungaşul ăla mic pe care l-au prins furând din magazine. Mă şi-ntreb ce-o să apară mâin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să apară? Sport, anunţuri mortuare, şi toate celelalte, ca de obicei. Mark se fâţâi stânjenit pe locul lui, dându-şi seama că trebuie neapărat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Găsi el replic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ând îţi apare poza pe pagina întâi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făcut rost de fotograf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tografii de la şcoală, răspunse Mark şi se opri brusc. În tăcerea care se lăsă scârţâitul leagănului deveni aproap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te cineva care tocmai dă peste un om ce s-a împuşcat cu mâna lui? Veni într-un târziu întrebare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periat, dar ca să fiu sincer, doctorul mi-a interzis să vorbesc despre asta pentru că nu-mi face deloc bine la nervi. Vedeţi ce i s-a-ntâmplat frăţiorului meu?! Aşa că este mai bine să 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acceptă Mama Love explicaţia, bătându-l ceva mai tare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propti în vârful picioarelor şi înteţi balansul scaunului, apoi dintr-o dată i se făcu somn. Mama Love fredona uşor o melodie. Vântul se aspri puţin şi pe băiat îl scutură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Reggie îi găsi tot acolo, pe veranda întunecată, aşezaţi confortabil în leagănul ce nu-şi oprise mişcarea adormitoare. Mama Love bea acum cafea, având însă grijă să-l mângâie pe copil pe umăr. Cu picioarele acoperite cu un pled, Mark se făcuse ghem şi adormise cu capul în poal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oarme? Întrebă Reggi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oră. Întâi i s-a făcut frig şi pe urmă somn. Este un copil tar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Am să-i telefonez maică-sii la spital să văd dacă-i dă voie să rămână aic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până s-a umflat. Iar mâine dimineaţă am să-i pregătesc un mic dejun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Trumann era minunată, făcea parte dintre acele idei pe care Foltrigg le înhăţa imediat, pretinzând apoi că îi aparţin. Traiul împreună cu venerabilul Roy nu era decât un interminabil şir de idei şi de onoruri furate când lucrurile mergeau bine. Când însă ieşeau ca dracul, Trumann şi ai lui, pălmaşii lui Foltrigg, presa, juraţii, avocaţii corupţi ai apărării, toată lumea era vinovată; în afară de marele om,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umann era expert în gâdilarea şi manipularea primadonelor sensibile, aşa că va putea, fără îndoială, să trateze şi cu idio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ră târzie şi ideea cu pricina îl pocni tocmai când pescuia cu furculiţa frunza de salată din farfuria cu creveţi rómoulade. Ceea ce-l făcu să se ridice de la masa vârâtă într-un colţ întunecat al barului şi să meargă la telefon. Acasă la Foltrigg nu răspundea nimeni; formă apoi numărul bibliotecii şi după câteva secunde la capătul celălalt al firului se auzi vocea lui Wally Boxx. Ştia că era nouă şi jumătate, explică Wally, dar el şi şeful erau efectiv îngropaţi în tratate juridice, posedaţi de muncă, trudind din greu pentru câteva detalii şi se simţeau extraordinar de bine. Trumann îl anunţă că va veni şi el acolo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ă receptorul în furcă şi ieşi din aglomeraţia zgomotoasă a barului pentru a porni cu paşi repezi pe Canal Street. La New Orléans, septembrie era tot o lună de vară fierbinte şi umedă. Două cvartale mai încolo, Trumann îşi scoase haina şi iuţi pasul. După alte două cvartale, cămaşa leoarcă de transpiraţie i se lipis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n aproape că alerga printre numeroşii turişti care rătăceau pe Canal Street, uşor de recunoscut datorită aparatelor de fotografiat şi tricourilor ţipătoare şi se întrebă pentru a mia oară ce anume îi făcea pe oamenii ăştia să vină acolo în oraş şi să-şi cheltuiască banii câştigaţi cu multă trudă pe distracţii de două parale şi mâncare proastă şi scumpă. Turistul tipic purta ciorapi negri şi tenişi albi, cântărea multe kilograme peste greutatea normală şi când se întorcea acasă le împuia capul prietenilor mai puţin norocoşi cu bucătăria delicioasă şi unică pe care a descoperit-o la New Orléans. La un moment dat, din neatenţie, se izbi de o femeie zdravănă care îşi lipise de faţă o cutiuţă neagră şi filma faţada unui magazin amărât de suveniruri în a cărui vitrină tronau nişte produse foarte sugestive. Oare ce fel de om este acela căruia îi place să se uite la o casetă video cu un magazin soios din Cartierul Franţuzesc? Doamne, americanii nu se mai bucurau de vacanţe; se mulţumeau să le filmeze pentru ca apoi să le poată ignora fără remuşcări pentru tot res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umann îşi ceruse transferul; era sătul de turişti, aglomeraţie, umezeală, crime şi era sătul şi de Roy Foltrigg. O luă pe lângă Rubinstein Brothers şi se îndreptă spre Poyd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nu se speria niciodată de muncă prea multă, dimpotrivă, la el era ceva firesc. Încă din facultate îşi dăduse seama că nu este un geniu şi că pentru a reuşi are nevoie de un efort susţinut. Aşa că-şi dăduse duhul studiind ca să termine pe la mijlocul promoţiei, dar lucrul acesta îi adusese şi alegerea ca preşedinte al comitetului studenţesc, alegere consfinţită de un certificat care-şi găsise evident locul printre minunile atârnate pe peretele personal. De fapt, cariera lui politică începuse chiar în momentul în care colegii îl aleseseră să le fie preşedinte, funcţie despre care cei mai mulţi dintre ei nici nu ştiau că există. După absolvire, ofertele de angajare pe care le primise fuseseră foarte puţine şi de aceea prinsese din zbor, în ultima clipă, şansa de a deveni asistentul procurorului orăşenesc din New Orléans. Salariul era de cincisprezece mii pe ani, în 1975. Apoi, în doi ani de zile reuşise să aibă mai multe cazuri decât toţi ceilalţi procurori la un loc. Dar pentru asta muncea ca un sclav, cheltuia ore întregi pentru câte o cauză pierdută, doar pentru că era obligat să facă multe deplasări. Adevărul este că Foltrigg era o vedetă, dar nimeni altcineva nu observa în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începu să-şi vâre nasul în politica dusă de republicanii locali şi acest lucru îi permise să înveţe regulile jocului. Apoi, într-o bună zi, cunoscu câţiva ţipi cu bani prin care îşi făcu rost de o slujbă la o firmă de avocaţi. Acolo se înhamă la muncă precum un animal de povară şi reuşi să devină asociat. După aceea se căsători cu o femeie pe care n-o iubea, dar care avea cele mai bune recomandări, doar pentru că o soţie îi aducea un plus de respectabilitate. Totul era în fond un joc foarte bin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şi acum să fie căsătoriţi, dar dormeau în camere separate. Copiii aveau doisprezece şi respectiv zece ani; un impecabil portret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prefera să stea mai mult la birou, lucru cu care soţia lui era perfect de acord, deoarece singurul lucru pe care îl admira la el era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ca şi în altele, masa de conferinţe era plină de tratate juridice şi de carnete de însemnări. Wally îşi aruncase cât colo cravata şi haina, ceşti de cafea goale erau împrăştiate peste tot, iar cei doi bărbaţi erau aproape epu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egii era cât se poate de clar: toţi cetăţenii sunt datori faţă de societate să depună mărturie atunci când prin acţiunea lor pot ajuta justiţia. Iar un martor nu este scutit de a depune mărturie de teama unor represalii care să pună în pericol viaţa lui şi/sau a celorlalţi membri ai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u menţiona nici o excepţie, nici o portiţă de scăpare pentru băieţei speriaţi. Roy şi Wally citiseră şi răscitiseră zeci de cazuri şi din toate reieşea acelaşi lucru: puştiul trebuia să vorbească. Şi dacă abordarea Tribunalului pentru minori din Memphis nu va avea succes, Foltrigg avea de gând să-l citeze pe Mark Sway în faţa Marelui Juriu din New Orléans. Asta îl va speria cu siguranţă pe micul derbedeu şi îi va dezlega limba. În clipa aceea, Trumann îşi făcu apariţia în bibliotecă şi observ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rziu mai lucra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Boxx prinse momentul şi îşi ridică braţele deasupra capului ca să le dezmorţească puţin, apo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foarte mult de lucru, zise el, arătând mândru spre teancul de volume şi de carnet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invită Foltrigg; terminăm imediat, adăugă el, întinzându-se şi trosnindu-şi degetele. Venerabilul era încântat de reputaţia sa de om împătimit de muncă, de persoană importantă care nu se sperie de eforturile dureroase, de tată de familie care punea pe primul plan ţeluri mult mai înalte decât soţia şi copiii. Pentru el munca sa era totul deoarece clientul său era sta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ani de zile, Trumann auzea atât de des mizeria numită „optsprezece ore de muncă pe zi” încât aproape că i se făcea greaţă. Dar acesta era subiectul favorit de discuţie al venerabilului; avocaţii se mândreau la culme cu faptul că dormeau doar câteva ore pe zi şi erau încântaţi să treacă drept maşini masculine ale căror rotiţe se învârtesc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a venit o idee, spuse Trumann, aşezându-se de cealaltă parte a mesei. Vorbeai ceva mai devreme de o audiere, mâine, la Tribunalul pentru minori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vorba doar de depunerea unei cereri, îl corectă Roy. Eu n-am de unde să ştiu când va fi fixată audierea. Tot ce pot să spun este că noi vom cere ca ea să aibă loc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da' ce zici de chestia asta? Azi după-amiază, tocmai când mă pregăteam să plec de la birou, m-a sunat K. O. Lewis, adjunctul numărul unu al lui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K. O., îl întrerupse Foltrigg. Adevărul este că Trumann se aştepta la aşa ceva şi chiar făcuse o mică pauză tocmai pentru a-i da celuilalt posibilitatea să-i arate cât de apropiat era el de K. O., nu de domnul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cum spuneam, omul este acum la St. Louis pentru o conferinţă şi mi-a cerut amănunte despre cazul Boyette, despre Jerome Clifford şi despre copil. I-am spus tot ce ştim în momentul de faţă şi el s-a arătat dispus să ne ajute dacă este cazul. Mai zicea şi că domnul Voyles vrea rapoarte zilnice despr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uite la ce mă gândeam eu. St. Louis este doar la o oră de zbor de Memphis, aşa că ce-ar fi dacă, mâine la prima oră, domnul Lewis în persoană s-ar prezenta la Tribunalul pentru minori din Memphis, după ce va fi depusă cererea noastră, şi evident va sta puţin de vorbă cu judecătorul? În fond, este doar omul numărul doi din FBI, nu? El ar putea să-i spună judecătorului toate bănuielile noastre în legătură cu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Foltrigg începe să dea aprobator din cap, Wally se porni frenetic să facă aceeaşi mişcare, spre marele amuzament al lui Trumann care îşi contin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ai este ceva. Ştim că Gronke a sosit la Memphis şi este mai bine pentru noi toţi să ne închipuim că n-a ajuns acolo ca să meargă în pelerinaj la mormântul lui Elvis Presley. Corect? A fost trimis acolo de Muldanno cu un scop anume. Deci, presupunând că puştiul este în primejdie, atunci domnul Lewis i-ar putea explica judecătorului de la Tribunalul pentru minori că este în interesul copilului să ni-l încredinţeze nouă. Ca să-l protejăm,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ştii că-mi place, zise Foltrigg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Wally era la fel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puştiul are să cedeze în faţa unei asemenea presiuni. Întâi, că ne va fi încredinţat prin hotărârea tribunalului şi chestia asta are să-l sperie al dracului. Şi s-ar putea s-o trezească şi pe avocata aia a lui. Iar dacă judecătorul îi va cere să vorbească, atunci puştiul n-are să mai reziste. Dacă totuşi rezistă, atunci poate că vom avea un caz de sfidare a Curţi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a fi un caz clar de sfidare a Curţii, dar n-avem de unde să ştim că judecătorul va ajung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domnul Lewis îi va povesti judecătorului despre Gronke şi despre legăturile lui cu Mafia şi îi va spune că, după părerea noastră, omul ăsta a venit în oraş ca să-i facă rău copilului. În ambele variante, judecătorul ne va încredinţa copilul, despărţindu-l în felul ăsta de căţeaua aia de a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intrase în priză şi scria de zor într-un carnet. La rândul său, Wally începu să măsoare biblioteca în lung şi-n lat, puternic adâncit în gânduri, ca şi cum situaţia îl forţa să ia o hotărâre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Trumann îşi permitea să zică aşa ceva despre avocată pentru că era departe, dar îşi aducea foarte bine aminte de caseta din Memphis şi tot ce-şi dorea era să stea cât mai departe de femeia aceea. N-are decât să se descurce McThu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un telefon lui K. O.? Întrebă Foltri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Trumann şi începu să formeze numărul notat pe hârtiuţa mototolită pe care o găsise într-unul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tr-un colţ al bibliotecii, departe de urechile lui Trumann, Wally îi şoptea lui Foltr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grozavă. Sunt sigur că judecătorul ăla de la Tribunalul pentru minori nu este decât un ţărănoi amărât care o să stea drepţi în faţa lui K. 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zise Foltrigg, urmărindu-l cu privirea pe Trumann care vorbea la telefon cu Lewis. Dar asta n-are importanţă. Ceea ce este important este că-l vom duce pe puşti în faţa Curţii, unde cred că va ceda. Iar dacă acest lucru nu se va întâmpla, oricum, el ne va fi încredinţat nouă şi vom scăpa de avocata aia. Da, da, îm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Trumann închise telefonul şi le zâmbi, plin de mândri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cord. Mâine dimineaţă ia un avion spre Memphis şi se întâlneşte acolo cu Fink. Pe urmă au să meargă să-l vadă pe George Ord şi împreună cu el să ajungă la judecător. Vă daţi seama? Procurorul general de-o parte, K. O. Lewis de cealaltă şi Fink la mijloc, mâine dimineaţă la prima oră, în biroul judecătorului, când bietul om nici nu s-a dezmeticit bine încă. Puştiul are să spună tot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buzele lui Foltrigg schiţară un zâmbet răutăcios. Venerabilul adora momentele acestea în care puterea guvernului federal trecea în viteza a cincea şi năvălea în forţă peste oamenii mărunţi şi nebănuitori. Uite-aşa, datorită unui simplu telefon, intrase în scenă personajul numărul doi din ierarhia F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le zise el celorlalţi doi. Să ştiţi că s-ar put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salonaşului de deasupra garajului, Reggie răsfoia o carte de dimensiuni impresionante. Ceasul arăta miezul nopţii, dar cum nu putuse să adoarmă, îşi făcuse un ceai şi trecuse în salonaş unde se aşezase într-un fotoliu, învelindu-se bine cu o cuvertură, şi începuse să citească Martorul şovăitor, o carte pe care i-o adusese Clint. Legea era foarte clară în cazul acesta: orice martor are datoria de a se prezenta de bunăvoie ca să ajute autorităţile implicate în anchetarea unei crime. Un martor nu poate refuza să depună mărturie pentru că se simte ameninţat. Marea majoritate a cazurilor menţionate în cartea cu pricina erau legate de crima organizată şi se părea că, de-a lungul timpului, Mafia se supărase rău pe oamenii care colaboraseră cu poliţia, ameninţându-le deseori soţiile şi copiii. Dar Curtea Supremă afirmase de nenumărate ori că acest lucru n-are nici o importanţă, un martor trebui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uceau la o singură concluzie: la un moment dat, şi încă destul de curând, Mark va fi obligat să vorbească. Foltrigg putea foarte bine să trimită o citaţie prin care să-l oblige pe băiat să se prezinte în faţa Marelui Juriu din New Orléans. Fireşte că Reggie va primi permisiunea să asiste, dar dacă Mark va refuza să se prezinte, atunci fără îndoială că va fi pusă la cale o audiere foarte rapidă în timpul căreia judecătorul îi va cere în mod expres să răspundă la întrebările lui Foltrigg. Iar dacă refuza şi de data aceasta, atunci mânia Curţii devenea de temut, pentru că nici un judecător nu poate tolera ca ordinele sale să nu fie ascultate, cu atât mai puţin un judecător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istau nenumărate locuri în care puteau fi trimişi copiii de unsprezece ani care creau probleme sistemului. Chiar în perioada aceasta, Reggie avea, nici mai mult, nici mai puţin decât douăzeci de clienţi risipiţi în diverse şcoli speciale din Tennessee şi cel mai vârstnic dintre ei avea doar şaisprezece ani. Toţi erau acum în siguranţă, în spatele gardurilor înalte păzite de paznici înarmaţi. Nu cu mult timp în urmă astfel de instituţii se numeau şcoli de reeducare, acum erau pur şi simplu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i se va da ordin să vorbească, Mark se va uita cu siguranţă spre ea şi ăsta era motivul pentru care nu putea să doarmă. Dacă îl sfătuia să dea în vileag ascunzătoarea cadavrului senatorului Boyette, atunci atât Mark cât şi mama şi fratele mai mic ar fi fost în primejdie. Mai ales că nu erau nişte persoane care să se poată muta imediat altundeva, dacă acest lucru devenea absolut necesar; dimpotrivă, era perfect posibil ca Ricky să aibă nevoie de câteva săptămâni de spitalizare, aşa că orice plan de protecţie n-ar fi putut fi pus în aplicare până la completa lui însănătoşire. În plus, Dianne era o ţintă extraordinar de uşoară dacă Muldanno se hotăra să facă pas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etic şi moral era să-i sfătuiască să colaboreze cu autorităţile; asta ar fi fost cea mai uşoară ieşire. Dar dacă, respectându-i sfatul, Mark păţea ceva? Vina ar fi numai şi numai a ei. La fel şi în cazul în care nenorocirea i-ar fi atins pe Ricky sau pe D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Copiii sunt nişte clienţi cumpliţi. În cazul lor, avocatul devine mult mai mult decât un simplu consilier şi reprezentant juridic. Când ai de-a face cu adulţi, n-ai altceva de făcut decât să pui pe masă toate argumentele pro şi contra; îi sfătuieşti să facă asta şi asta, le spui cam ce-ar putea să-i aştepte, pe urmă îi anunţi că a sosit momentul să ia o hotărâre şi îi laşi singuri. Când te întorci, ţi se comunică hotărârea şi n-ai decât să acţionezi în consecinţă. Ei, când era însă vorba de copii, situaţia se schimba radical. Pentru că cei mici nu înţeleg sfaturile avocatului, vor să fie giugiuliţi şi să ia altcineva hotărârile în numele lor, sunt speriaţi şi au nevoie d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simţise strânsoarea multor mâini micuţe şi ştersese multe lacrimi în sălile tribu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mintea ei avu loc următoarea scenă: Mark în boxa martorilor dintr-o sală imensă şi goală a unui tribunal federal din New Orléans; uşile înalte, încuiate cu grijă, erau păzite de doi poliţişti înarmaţi. Foltrigg se fâţâia mândru de colo-colo, pe un teren care îi era mai mult decât familiar, umflându-se în pene în faţa bieţilor asistenţi şi poate a unuia sau doi agenţi FBI. Judecătorul, înfăşurat într-o robă neagră, conducea şedinţa cu multă blândeţe, mai ales că Foltrigg îi displăcea profund prin prezenţa lui neîntreruptă pe culoarele tribunalului. Prin urmare, judecătorul îl întreabă pe Mark dacă este adevărat că în dimineaţa aceea a refuzat să răspundă la anumite întrebări puse de Marele Juriu într-o sală alăturată de cea în care se află acum. Mark îşi ridică privirea spre domnul judecător şi răspunde limpede da. Care a fost prima întrebare? I se adresă atunci judecătorul lui Foltrigg care stătea acolo ţanţoş ca un cocoş, de parcă sala tribunalului ar fi fost plină ochi cu camere de luat vederi. Onorată Curte, l-am întrebat dacă, mai înainte de a se sinucide, Jerome Clifford a făcut vreo menţiune în legătură cu cadavrul senatorului Boyette, dar a refuzat să răspundă. Atunci l-am întrebat dacă Jerome Clifford i-a spus unde este ascuns cadavrul, dar a refuzat din nou să răspundă. Auzind spusele lui Foltrigg, judecătorul se apleacă mult în faţă, apropiindu-se şi mai mult de Mark: orice urmă de zâmbet dispăruse de pe chipul magistratului. De ce nu ai răspuns la întrebările acestea? Îl întreabă judecătorul pe băiat. Pentru că nu ştiu, răspunde Mark, şi situaţia este aproape comică. Cu toate acestea, nimeni dintre cei prezenţi în sala aceea imensă şi goală nu zâmbeşte. Ei bine, Mark, îţi cer să răspunzi acestor întrebări în faţa Marelui Juriu, înţelegi? Îţi ordon să te întorci chiar acum în sala în care ai mai fost şi să răspunzi la toate întrebările pe care ţi le va pune domnul Foltrigg, înţelegi ce-ţi spun? Dar Mark nu scoate nici o vorbă, nu schiţează nici o mişcare; se mulţumeşte să-şi privească avocata aflată la zece metri mai departe. Şi ce se-ntâmplă dacă nu răspund la întrebări? Întreabă el în cele din urmă, iritându-l pe judecător. N-ai de ales, tinere. Trebuie să răspunzi pentru că eu îţi cer acest lucru. Şi dacă nu răspund? Întreabă din nou Mark, îngrozit. Ei bine, atunci probabil că am să te bag la închisoare pentru sfidarea Curţii şi am să te ţin acolo multă vreme, până când ai să te hotărăşti să răspunzi, mârâi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le începu să se frece de piciorul fotoliului şi Reggie se trezi speriată la realitate. Îngândurată, închise cartea şi se apropie de fereastră. Cel mai bun sfat pe care i-l putea da lui Mark era să spună pur şi simplu o minciună, una mare de tot. În momentul critic să explice că răposatul Jerome Clifford nu i-a spus nimic despre Boyd Boyette. Omul era beat turtă şi cu nervii la pământ şi nu i-a povestit nimic, zău. Şi cine ar fi putut să-şi dea seama care era adevărul? Doar Mark era un mincinos plin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un pat străin, prins între salteaua moale şi un strat gros de pături. Lumina slabă din hol trimitea o rază subţirică prin crăpătura uşii. Pantofii-sport, uzaţi de abia se mai ţineau, erau frumos aşezaţi pe scaunul de lângă uşă; altfel, dormise îmbrăcat. Când dădu păturile la o parte, patul scârţâi din toate încheieturile. Nedumerit, rămase cu privirea ţintă în tavan, încercând să-şi amintească şi altceva decât faptul că fusese adus în camera aceasta de Reggie şi de Mama Love. Apoi, brusc, îi reverii în memorie seara petrecută în leagănul de pe verandă şi oboseala care-l copl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se aşeză pe marginea patului; acum îşi amintea că fusese mai degrabă împins pe scări în sus. În timp ce se aşeză pe scaun ca să-şi lege şireturile de la pantofi, imaginile deveniră din ce în ce mai clare. Apoi se ridică şi se îndreptă spre uşă, paşii lui făcând să scârţâie uşor podeaua de lemn: holul era pustiu, iar celelalte trei uşi din apropiere erau perfect închise. Mark porni încet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se zărea în bucătărie îl făcu să grăbească paşii; pendula bătu ora două şi jumătate noaptea. Atunci îşi aminti că Reggie locuia deasupra garajului. La ora asta, Mama Love dormea buştean în camera ei de la etaj, aşa că renunţă la mişcările furişate, traversă liniştit vestibulul, deschise uşa de la intrare şi se aşeză la locul lui în leagănul de pe verandă. Aerul nopţii era proaspăt şi răcoros, pajiştea din faţa casei era neagră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rk se înfurie pe sine că adormise în casa asta străină, când el ar fi trebuit să se afle la spital, alături de maică-sa, aşteptând împreună ca Ricky să-şi revină şi să meargă cu toţii acasă. Presupuse că Reggie îi telefonase Diannei şi că maică-sa nu era îngrijorată de absenţa lui. De fapt, probabil că era chiar mulţumită că fiul ei avusese parte de mâncare bună şi de un pat ca lumea. Toate mamele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lui, lipsise deja două zile de la şcoală. Astăzi ar trebui să fie joi, deci ieri, miercuri, fusese atacat cu cuţitul de omul ăla din ascensor, omul cu fotografia-portret de familie. Iar cu o zi mai înainte, marţi adică, o angajase pe Reggie. Toate astea parcă se întâmplaseră cu o lună în urmă. Şi când te gândeşti că nu mai departe decât luni se trezise ca orice copil normal şi se dusese la şcoală, fără să viseze măcar că i s-ar fi putut întâmpla aşa ceva. În Memphis trăiau vreun milion de copii şi el nu va înţelege niciodată cum şi de ce tocmai lui i se întâmplase să-l întâlnească pe Jerome Clifford doar cu câteva secunde înainte ca acesta să-şi fi vârât pistol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ăsta era răspunsul. Nu era bun pentru sănătate, asta putea s-o mai spună o dată. Dumnezeu îl pedepsise pentru că fumase, făcându-şi singur rău. Of, fir-ar al dracului! Da' dacă l-ar fi prins bând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chiar în faţa casei, răsări silueta unui bărbat care îşi aprinse o ţigară, dispărând apoi din nou în întunericul nopţii. Cam târziu pentru o plimbare de seară, îşi zis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bărbatul reveni: aceeaşi siluetă, acelaşi mers, aceeaşi ezitare când îşi întoarse capul spre casa de alături. Mark îşi ţinu respiraţia, deşi era convins că nu putea fi văzut, aşa cum stătea acolo, în întuneric. Bărbatul ăla era însă mai mult decât un vecin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a patru dimineaţa, o dubiţă albă marca Ford şi fără număr de înmatriculare intră pe East Street din Tucker Wheel Estates. Străzile erau pustii, rulotele, întunecate şi liniştite. Cartierul dormea liniştit şi până la răsăritul soarelui mai erau încă două o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ta se opri în faţa rulotei cu numărul 17 şi farurile se stinseră imediat. După aproape un minut, uşa din dreptul şoferului se deschise şi din maşină coborî un bărbat îmbrăcat într-un fel de uniformă, asemănătoare celei a poliţiei din Memphis. O imitaţie foarte bună: cămaşă şi pantaloni bleumarin, centură lată neagră, cizme negre şi o armă atârnată la şold, dar nici un fel de caschetă, mai ales la ora aceea a dimineţii când nu era nimeni s-o vadă. Bărbatul căra în braţe un pachet dreptunghiular cam de mărimea a două cutii de pantofi. După ce aruncă o privire bănuitoare în jur, se apropie de rulota cu numărul 17 şi ascultă atent câteva secunde. În liniştea adâncă nu se auzea nici măcar lătratul unui câine. Bărbatul zâmbi şi se apropie cu paşi siguri de uşa ru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rulota de alături ar fi depistat vreo mişcare suspectă, atunci s-ar fi purtat ca un comisionar obişnuit care nu vrea decât să-şi facă datoria. Nu fu însă nevoit să interpreteze acest rol; vecinii dormeau duşi. Aşa că puse pachetul chiar lângă uşă, apoi se întoarse repede în dubiţă şi dispăru în noapte. Bărbatul în uniformă venise şi plecase fără zgomot, lăsând în urma lui un mic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cutia cu pricina explodă; o explozie liniştită, dacă se poate spune aşa, bine controlată, care nu zgudui pământul şi nu făcu nici ţăndări, în afară de uşa rulotei prin care focul năvăli înăuntru. Flăcările galbene şi roşii, însoţite de un fum negru şi înecăcios, năvăliră în toate camerele ai căror pereţi de carton presat erau numai buni pentru a aţâţ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dezmetici Rufus Bibbs, vecinul de alături, ca să telefoneze la 911, rulota familiei Sway fu complet înghiţită de flăcări. Atunci Rufus trânti receptorul în furcă şi alergă să pună în funcţiune furtunul din grădină. În timpul acesta, soţia lui şi copiii înnebuniseră, încercând să se îmbrace şi să iasă cât mai repede din casă. Strada se umplu de ţipete şi de vecini îmbrăcaţi în tot felul de pijamale şi de halate care veneau în fugă să dea o mână de ajutor. Evident, foarte mulţi dintre ei se mulţumeau să privească, în timp ce furtunuri de grădină soseau din toate direcţiile, trântind apa şi pe rulotele învecinate. Pe măsură ce trecea timpul, numărul celor ieşiţi în stradă creştea, iar focul se înteţea, făcând să plesnească geamurile de la ferestrele familiei Bibbs. Principiul dominoului; apoi şi alte geamuri de la alte rulote începură să plesnească, ceea ce făcu să crească intensitatea şi cantitatea de ţipete. Apoi îşi făcură apariţia sirenele şi girofarurile pomp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etrase câţiva paşi, dând voie celor nou-veniţi să îşi facă meseria. În cele din urmă, celelalte rulote fură salvate, dar din cea a familiei Sway nu mai rămase în picioare decât peretele din spate, cu fereastra neatinsă, într-un mod aproape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eble, unul cu gura mare care locuia pe South Street, se porni să bolborosească ceva despre cât de proaste erau rulotele astea. Ei, fir-ar al dracului, trăim cu toţii în nişte capcane de foc, îi dădea el înainte cu predica, şi ar fi cazul să-l dăm în judecată pe nemernicul ăla de Tucker şi să-l obligăm să ne asigure case ca lumea. Da, da, s-ar putea să meargă să stea puţin de vorbă cu avocatul lui despre chestia asta. El unul avea vreo opt detectoare de fum şi de incendiu în rulotă şi s-ar putea foarte bine să stea de vorbă cu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ulota familiei Bibbs, oamenii îi mulţumeau lui Dumnezeu că nu lăsase ca focul să se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şi amărâţii ăia de Sway! Oare ce altceva, mai rău, li s-ar mai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un mic dejun compus din chifle cu scorţişoară şi cacao cu lapte, Reggie şi Mark plecară la spital. Era şapte şi jumătate, o oră imposibilă pentru Reggie, dar Dianne îi aştepta de mult. Ricky se simţe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crezi că are să se întâmple azi? Întrebă copilul, şi, dintr-un motiv nelămurit chiar şi pentru ea, avocata găsi că întrebarea lui era foar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etul de tine, zise ea când îşi potoli râsul. Ai trecut prin multe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Ştii, cu toate că nu-mi place deloc să merg la şcoală, mă gândeam că ar fi drăguţ să mă duc înapoi. Azi-noapte am avut un vis comple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ra nimic rău, pur şi simplu am visat că totul era iar ca-nainte şi că petrecusem o zi în care nu mi se-ntâmplase nimic. A fos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k, mi-e teamă că am să-ţi dau nişte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m-a sunat Clint ca să-mi spună că iar ai apărut pe prima pagină a ziarului. De fapt este vorba de o fotografie în care suntem amândoi, luată ieri, când ieşeam din lift, evident, de unul din clovnii ăia care se tot învârtesc pr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mphis Press” lucrează un reporter pe nume Slick Moeller, dar toată lumea îi spune Mole. Mole Moeller. El acoperă rubrica „Aflăm de la poliţie” şi este o adevărată legendă în oraş. Ei bine, Mole Moeller este interesat până peste poate de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a scris ieri despre ce ni s-a-ntâmplat lui Ricky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e foarte multe relaţii, chiar în rândul poliţiştilor, şi, după cum scria el, se pare că poliţiştii ăştia sunt convinşi că Jerome Clifford ţi-a spus tot ce ştia mai înainte de a se împuşca şi că acum tu refuzi să colaborez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ă povestea,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că ţi se face frică, fu de acord Reggie în timp ce aruncă o privire rapidă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putut să afl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liţişti, care stau de vorbă cu el, neoficial, bineînţeles; Slick nu face decât să pună tot ce află cap la cap, umplând golurile cu imaginaţia personală. După cum mi-a spus Clint, articolul se bazează pe nişte surse anonime din Departamentul de Poliţie din Memphis şi ideea principală este că cei din Departament bănuiesc că tu ştii mult mai mult decât mărturiseşti. Teoria lor zice că din moment ce m-ai angajat pe mine, ai cu siguranţă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prim să cumpărăm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luăm de la spital; doar mai avem puţin ş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porterii ăia sunt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aia i-am spus lui Clint să găsească o intrare de serviciu şi pe urmă să ne aştepte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 săturat de toată povestea asta. Pur şi simplu îmi face greaţă. Toţi prietenii mei sunt la şcoală, se distrează, trăiesc normal, se bat cu fetele în recreaţii, le fac farse profesorilor, ştii tu. Şi acum uită-te la mine: alerg de colo-colo prin oraş, de mână cu avocata mea, citesc în ziare despre aventurile mele, mă uit la propria mea mutră publicată pe pagina întâi a aceloraşi ziare, mă ascund de reporteri, mă feresc de asasini care mă ameninţă cu şişul. Parc-aş trăi într-un film şi încă într-unui prost. Îţi spun că mi se face greaţă. Şi nu ştiu dacă am să mai suport. Este pur şi simplu mai mult decât pot să-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eggie îi arunca priviri scurte şi atente. Mark avea fălcile încleştate, iar ochii lui priveau drept înainte, fără să vadă însă nimic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S-a cam terminat cu visele plăcu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parte de o zi foarte lung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e noutăţi ar mai fi? A, ştiai că azi-noapte cineva a supraveghe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ineva a stat la pândă. Pe la două şi jumătate eu eram pe verandă şi am văzut un tip care trecea pe trotuar. Nu avea nimic deosebit, şi-a aprins o ţigară şi s-a uitat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a ora două şi jumăt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cineva care ieşise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trecut prin faţa casei de trei ori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îl privi din nou, ceea ce o făcu să calce cu toată puterea pe frână ca să evite în ultima clipă ciocnirea cu maşin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încredere în tine, Reggie, răspunse băiat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i zâmbi şi îl bătu uşor cu palm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cazul ăsta, mergi p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oare arhitectonică precum spitalul „St. Peter's” avea totuşi marele avantaj de a fi prevăzut cu o sumedenie de uşi a căror existenţă era cunoscută doar câtorva persoane. De-a lungul timpului, aripile adăugate după cum bătuse vântul dăduseră naştere la nenumărate unghere şi coridoare rareori folosite şi întâmplător descoperite de unii paznic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se învârti în jurul spitalului timp de o jumătate de oră încheiată, fără să răzbească înăuntru. Reuşise doar să se rătăcească de trei ori şi să transpire din belşug. Când îi întâlni pe Reggie şi pe Mark în parcarea spitalului, dădu drumul unui torent de scuze şi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Veniţi mai bine după mine, le spuse Mark şi toţi trei traversară grăbiţi strada pentru a intra pe uşa de la camera de gardă. Apoi se strecurară prin aglomeraţia de pe culoar şi dădură de o veche scară rulantă care ducea undeva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ştii unde mergi, zise Reggie,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Prefă-te numai că eşti d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băiatul apăsă pe butonul de lângă ascensorul de serviciu şi uşa se deschise imediat. Apoi apăsă un alt buton dinăuntrul ascensorului şi cutia metalică începu să urce, clătinându-se, spre etajul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principală are optsprezece etaje, dar liftul ăsta opreşte numai la al zecelea, continuă Mark explicaţiile pe tonul unui ghid plictisit de turiştii cu car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âmplă la etajul zece? Întrebă Clint,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ş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în sfârşit, cei trei pătrunseră într-o debara imensă, cu pereţii acoperiţi de rafturi pline de prosoape şi cearşafuri. Mark o luă înainte şi deschise o uşă grea de metal care dădea în culoarul cu rezervele bolnavilor. Băiatul făcu un semn spre stânga şi îşi continuă drumul până când ajunse în dreptul unei ieşiri de urgenţă plină de sus până jos de avertismente de alarmă roşii şi galbene. Când mâna lui prinse clanţa, Reggie şi Clint înţepeniră,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nu funcţionează, anunţă el, nepăsător, pornind în goană pe scări spre etajul al nouălea. Acolo deschise încă o uşă şi intrară brusc într-un hol pustiu a cărui podea era acoperită cu o mochetă groasă. Mark le indică din nou direcţia: trecură pe lângă uşile pacienţilor, dădură colţul şi ajunseră în dreptul camerei infirmierelor, unde se opriră o fracţiune de secundă, doar atât cât să-i zărească pe toţi acei pierde-vară care hălăduiau pe lângă asce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rk, strigă frumoasa Karen în urma lor; de data asta nici o urmă de zâmbet nu-i mai lumin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aren, îi răspunse Mark, fără să-şi încetineasc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stătea pe un scaun pliant aşezat chiar în faţa uşii pe culoar; un poliţist îngenunchease în faţa ei. Dianne plângea. Cei doi paznici stăteau împreună ceva mai departe de tânăra femeie. Mark observă imediat poliţistul şi lacrimile de pe obrajii mamei şi fugi spre Dianne care îl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mami? O întrebă el, dar ea izbucni şi mai tare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rulota voastră a luat foc astă-noapte, îi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cu ochi uluiţi, apoi îşi întări strânsoarea în jurul umerilor Diannei care îşi ştergea lacrimile, încercând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rea este situaţ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spunse poliţistul, ridicându-se şi ţinându-şi cascheta cu ambele mâini. N-a mai rămas nim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declanşat incendiul? Interveni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ocamdată. Inspectorul va veni abia în dimineaţa asta. Da' s-ar putea să fie vorba de vreun scurt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orbesc cu inspectorul, okay? Insistă Reggie, ceea ce îi atrase privirea scrutătoare 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ine mai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Love, avocat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Ţi-am văzut poza în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inspectorului să-mi dea un telefon, zise ea întinzându-i celuilalt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acceptă poliţistul luând cartonaşul cel alb, apoi îşi puse cascheta pe cap şi îşi întoarse din nou privirea spre Dianne. Doamnă Sway, să ştiţi că-mi pare tare rău de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Dianne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ă această conversaţie în patru, poliţistul îi salută cu o mişcare a capului pe Reggie şi pe Clint şi apoi se îndepărtă în grabă. Imediat după plecarea lui, de cei rămaşi se apropie o infirmieră, doar aşa, pentru orice eventualitate. Conştientă de publicul care o înconjura acum, Dianne se ridică brusc şi încetă să mai plângă, reuşind chiar să trimită un zâmbet în direcţia lui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lint van Hooser, secretarul meu, făcu Reggie prezentările, iar Dianne îşi întoarse zâmbetul sp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le întâmpl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Dianne care, în cele câteva secunde de tăcere jenata ce urmară, termină operaţiunea de ştergere a urmelor de lacrimi. Braţul ei înconjura protector umerii unui Mark încă uluit de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inte? Rupse ea într-un târzi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minunat. Şi a mâncat cât u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Mulţumesc că ai avut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Ricky? Întrebă la rândul ei avo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noapte liniştită. În dimineaţa asta, când a trecut pe-aici doctorul Greenway, s-a trezit şi a stat cu el de vorbă. Arat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 incendiu? Se interes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are să afle,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mami. Acum n-am putea să mergem înăuntru, doar tu şi cu mine, ca să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ianne le zâmbi lui Reggie şi lui Clint, apoi intră împreună cu Mark în camera în care bolea mezinul familiei. Micul trib Sway şi toate bunurile lui pământeşti erau aşadar reunite la etajul al nouălea al Spitalului „St.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Harry Roosevelt conducea de mai bine de douăzeci şi doi de ani Tribunalul pentru minori din Shelby County şi în ciuda caracterului trist şi deprimant al activităţii tribunalului, reuşise să dirijeze totul cu foarte multă demnitate. Fusese primul judecător de culoare din Tennessee în domeniul acesta, numit în post de însuşi Guvernatorul statului la începutul anilor '70. I se prezicea un viitor strălucit, ba existau suficiente motive să se creadă că urma se cucerească şi instanţe mult mai înalte. Dar pentru moment instanţele superioare continuau să se plaseze în viitor, în timp ce Harry Roosevelt continua să se afle în clădirea din ce în ce mai dărăpănată cunoscută sub numele de Tribunalul pentru minori. Fireşte că în Memphis existau şi tribunale mai arătoase. De exemplu, Building de pe Main Street, care continua să fie cea mai nouă clădire din oraş, adăpostea numeroase săli de o eleganţă impunătoare. Ca de obicei, federalii beneficiau de tot ce era mai bun – covoare bogate, scaune tapiţate cu piele scumpă, mese din stejar masiv, o abundenţă de lumini, instalaţie de aer condiţionat care funcţiona fără greşeală, nenumăraţi funcţionari şi asistenţi foarte bine plătiţi. Câteva străzi mai departe, Shelby County Courthouse era un adevărat stup zumzăind de activitate, ale cărui coridoare pardosite cu gresie şi cu marmură erau străbătute în lung şi-n lat de mii de avocaţi în drum spre sălile bine întreţinute. Era o clădire ceva mai veche, dar foarte frumoasă, ai cărei pereţi erau împodobiţi cu picturi, ba ici-colo puteau fi admirate şi câteva statui. Harry s-ar fi putut număra şi el printre cei care lucrau acolo, dar refuzase acest lucru cu încăpăţânare. Tot în apropiere se afla şi Shelby County Justice Center, un labirint de săli noi şi moderne dotate cu lumină fluorescentă, instalaţii de sonorizare şi fotolii capitonate. Harry ar fi putut să lucreze şi aici, dar refuzase din nou, cu aceeaşi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se să rămână în clădirea Tribunalului pentru minori care nu era altceva decât un vechi liceu aflat la mare distanţă de centrul oraşului şi prevăzut cu o parcare minusculă şi un număr insuficient de grefieri; aici fiecare judecător trebuia să rezolve mai multe cazuri decât numărul de procese înscrise pe oricare rol din lume. Tribunalul onorabilului Harry Roosevelt era nedoritul copil vitreg al sistemului judiciar, şi mulţi avocaţi îl ocoleau de la distanţă. Majoritatea studenţilor la drept visau la birouri îmbrăcate în pluş, amplasate în clădiri cât mai înalte, şi la clienţi bogaţi cu portofelele grase. Niciodată nu-şi doreau să-şi tocească nervii pe coridoarele pline de gândaci ale Tribunalului pentru mi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fuzase patru posturi în locuri unde instalaţia de încălzire funcţiona chiar şi în timpul iernii. Posturile îi fuseseră propuse pentru că era inteligent şi negru, el le refuzase pentru că era sărac şi negru. Salariul de şaizeci de mii de dolari pe an, cel mai scăzut din toate tribunalele din oraş, îi permitea să-şi întreţină familia compusă dintr-o soţie şi patru adolescenţi, precum şi o casă foarte drăguţă. Dar memoria lui păstra intactă senzaţia de foame cruntă îndurată în copilărie. De aceea avea să se considere întotdeauna un puşti negru ş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e aceea fosta speranţă Harry Roosevelt preferase să rămână un simplu judecător la Tribunalul pentru minori. Pentru el, era cea mai importantă slujbă de pe pământ. Statutul îi dădea autoritate exclusivă asupra copiilor certaţi cu legea, turbulenţi, aflaţi în întreţinerea cuiva şi neglijaţi; stabilea paternitatea copiilor născuţi în afara căsătoriei şi punea în practică propriile hotărâri privind întreţinerea şi educarea acestor copii. Or, cum în comitatul acesta jumătate din copii aveau mame celibatare, marea majoritate a cazurilor sale aveau de-a face cu domeniul respectiv. Tot el stabilea drepturile părinteşti şi plasa copiii maltrataţi în alte cămine. Una peste alta, Harry făcea faţă unor sarcini de-a dreptul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Roosevelt îşi îmbrăca veşnic trupul masiv, care bătea bine suta de kilograme, într-un costum negru, cămaşă albă de bumbac şi papion pe care şi-l înnoda singur în ciuda evidenţei descurajatoare. Nimeni nu-şi dăduse seama dacă Harry avea un singur costum negru sau mai multe. Era o prezenţă impunătoare în sala de judecată, iar privirea lui severă se abătea pe deasupra ochelarilor peste nenorociţii de taţi care refuzau să-şi întreţină copiii. Taţii aceştia, negri şi albi deopotrivă, simţeau o frică teribilă faţă de judecătorul Roosevelt, pentru că ştiau foarte bine că, dacă lucrurile nu mergeau aşa cum voia el, îi căuta şi îi arunca pur şi simplu în închisoare. Dacă, Doamne fereşte, te-ncurcai cu „Puştii lui Harry”, cum li se spunea, te puteai trezi în faţa judecătorului cu cătuşe la mâini, încadrat de doi aprozi şi arătând absolu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osevelt făcea parte din legendele Memphis-ului. Primise în mod oficial colaborarea cu alţi doi judecători, desemnaţi să-i mai preia din sarcinile zdrobitoare, dar el îşi păstrase programul de lucru cu totul şi cu totul dărâmător. Sosea la tribunal înainte de ora şapte şi îşi pregătea singur cafeaua. Începea activitatea propriu-zisă fix la ora nouă şi era vai de avocatul care avea proasta inspiraţie să întârzie. Roosevelt reuşise să arunce vreo câţiva dintre ei în închisoare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îşi făcu apariţia secretara care îi aduse corespondenţa şi îl informă că era aşteptat de câţiva domni care susţineau disperaţi că trebuie să vorbească neapăr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ou? Se interesă el, după ce înghiţi ultima bucăţică dintr-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riţi să vă întâlniţi cu dom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ine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ste George Ord, distinsul nostru procur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i-a fost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şi el de vreo două ori. Pe urmă, mai este un asistent al procurorului general din New Orléans, un anume domn Thomas Fink. Apoi, un oarecare domn K. O. Lewis, director adjunct al FBI-ului şi doi agenţi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privirea de pe dosarul pe care-l studiase până acum şi se gândi o clipă, apo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grup deosebit de distins. Şi ce vor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ofteşte-i înăuntru, zise judecătorul, şi câteva secunde mai târziu, Ord, Finck, Lewis şi McThune intrară unul după altul în biroul ticsit cu tot felul de obiecte mai mult sau mai puţin utile, nou-veniţii prezentându-se rând pe rând domnul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secretara eliberară în grabă câteva scaune de hârţoagele care zăceau pe ele şi, după ce toţi cei prezenţi se aşezară, atmosfera se destinse oarecum. Dar după un minut de conversaţie amuzantă, Harry se uită la cea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şapte cazuri programate pentru astăzi. Prin urmare,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 fu cel dintâi car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judecător, sunt sigur că aţi văzut ziarele din ultimele două zile, şi mai ales articolele de pe prima pagină despre un băiat pe nume Mark S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mi s-au părut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nk, aici de faţă, reprezintă acuzarea în cazul presupusului asasin al senatorului Boyette, iar procesul este programat să aibă loc peste câteva săptămâni la New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ă povestea, am citit tot ce au publica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proape siguri că Mark Sway ştie mult mai mult decât spune, mai ales că i-a minţit pe poliţişti în mai multe rânduri. După părerea noastră, el a stat de vorbă pe-ndelete cu Jerome Clifford mai înainte ca acesta să se sinucidă. Suntem siguri că a fost în maşina avocatului şi am încercat să vorbim cu el, dar n-a vrut cu nici un chip să coopereze. Mai nou, şi-a angajat o avocată care este mai căpoasă decât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Love este o prezenţă obişnuită pe-aici şi un avocat foarte bun. Poate că uneori este prea protectoare cu clienţii ei, deşi eu unul nu văd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mai că noi avem multe bănuieli în legătură cu băiatul, cea mai puternică dintre toate fiind aceea că el refuză să ne transmită informaţii de m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locul unde este ascuns cadavrul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face să bănui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foarte lungă, domnule judecător, şi ne-ar lua prea mult să v-o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sculta pe Ord, Harry se juca cu papionul de la gât, apoi îi aruncă procurorului una din celebrele lui priviri încruntate ş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vreţi ca eu să-l aduc pe copil aici şi să îi pun întrebă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omnul Fink a mai adus cu el şi o cerere din care reiese că puştiul încalc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u-i pică însă bine lui Harry, a cărui frunte se umplu brusc de numeroase şănţuleţ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este o afirmaţie gravă. În ce fel a încălcat legea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fidat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xte de lege vă ba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ink deschise un dosar şi scoase din el o scurtă prezentare a cazului pe care i-o întinse judecătorului. Acesta o citi pe îndelete în timp ce în încăpere se lăsă liniştea. K. O. Lewis nu scosese până acum nici un cuvânt, lucru care îl deranja foarte mult: în fond, el era totuşi numărul doi din ierarhia FBI-ului, dar judecătorul din faţa lui părea complet insensibil la o astfel de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arry puse punct lecturii, îşi privi ceasul şi apoi i se adresă lui F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noi susţinem că, prin felul în care s-a purtat până acum, Mark Sway a împiedicat ancheta în legătură cu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z, crima sau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excelentă şi, în clipa în care o auzi, Fink ştiu că Harry Roosevelt nu era omul care să cedeze presiunilor. Pentru că, da, ăsta era adevărul: ei anchetau o crimă, nu o sinucidere. Nici o lege nu interzicea sinuciderea şi nici faptul de a asista la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judecător, ştiţi, noi credem că între sinucidere şi asasinarea lui Boyette există o legătură foarte strânsă. Şi este foarte important ca băiatul să colabor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uştiul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de asta până nu vorbim cu el. Deocamdată împiedică ancheta şi, după cum bine ştiţi, toţi cetăţenii au datoria să-i ajute pe reprezentanţii autorităţilor în aplic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oarte bine textul legii, numai că este cam mult să afirmi că băiatul comite o infracţiune fără să dispui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şi astea, domnule judecător, dacă vom reuşi să-l aducem pe puşti la tribunal ca martor şi să răspundă, sub prestare de jurământ, la întrebări. Asta-ncercăm no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desă hârtia cu prezentarea cazului într-un teanc de documente şi apoi începu să se joace cu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 prinse momentul şi interveni la rândul lui,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omnule judecător, dacă reuşim să obţinem încredinţarea copilului şi după asta să beneficiem de o audiere urgentă, atunci toată afacerea asta va fi rezolvată. Dacă afirmă sub prestare de jurământ că nu ştie nimic despre Boyd Boyette, atunci cererea va fi respinsă, copilul va pleca acasă, iar noi punem punct. Aşa merg lucrurile. Fără probe, nu există încălcarea legii şi nimeni nu face rău nimănui. Dar dacă, dimpotrivă, ştie ceva interesant despre locul unde se află cadavrul, atunci noi avem tot dreptul să primim această informaţie şi suntem convinşi că băiatul ne-o va furniza în timpul aud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posibilităţi, domnule judecător, adăugă Fink. Putem să depunem cererea şi să avem audierea aici, în tribunalul dumneavoastră, sau putem să-l cităm pe puşti în faţa Marelui Juriu din New Orléans. Prima variantă ni se pare a fi cea mai bună şi cea mai rapidă, inclusiv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acest copil să fie citat în faţa unui mare juriu, zise Harry, sever.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repede din cap că au înţeles, deşi toţi ştiau că un mare juriu federal îl putea cita oricând dorea pe Mark Sway, indiferent de sentimentele şi părerile unui oarecare judecător local. Numai că mişcarea era tipică pentru Harry care îşi arunca imediat pătura de protecţie în jurul oricărui copil care intra în jurisdi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mai degrabă să rezolvăm povestea asta aici, în tribunalul meu, murmură el aproap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em absolut de-acord, domnule judecător, zise Fink şi toată lumea f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ry îşi studie câteva secunde agenda şi constată, ca de obicei, că era plină cu mai multă mizerie şi nenorocire omenească decât putea el să suporte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ile astea despre obstrucţionarea justiţiei sunt destul de subţiri, după părerea mea. Dar este adevărat că nu vă pot opri să depuneţi cererea de care vorbiţi. De aceea vă propun să rezolvăm problema asta cât mai repede. Dacă băiatul nu ştie nimic, după cum bănuiesc eu, atunci vreau ca totul să se termine odată pentru totdeauna.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punere care le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a fi astăzi, la prânz. Unde se află acum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răspunse Ord. Fratele lui va sta acolo un timp neprecizat şi maică-sa este obligată să stea în camera celui mic. Mark se fâţâie de colo-colo. Azi-noapte a fost acasă la a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ste obiceiul lui Reggie, zise Harry pe un ton afectuos. Din ceea ce spuneţi nu văd pentru care motiv ar trebui să vi se încredinţez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pectul acesta era deosebit pentru Fink şi Foltrigg. Pentru că ei voiau ca puştiul să fie luat pe sus în maşina poliţiei, băgat în orice fel de celulă disponibilă şi, în general, speriat într-un asemenea hal încât să spună absolut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acă-mi permiteţi, interveni în sfârşit şi K. O. După părerea noastră, încredinţarea copilului este o chestiune extrem d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Thune puse în faţa Judecătorului Roosevelt o fotografie mare şi lucioasă în timp ce Lewis îşi începu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in fotografia asta se numeşte Paul Gronke şi este un infractor din New Orléans, partener apropiat al lui Barry Muldanno. Gronke a sosit marţi noaptea în Memphis şi fotografia a fost făcută la plecare, pe aeroportul din New Orléans. Din păcate, când a ajuns aici, l-am pierdut încă de la aeroport. (în acest punct al povestirii, McThune dădu la iveală alte două fotografii de dimensiuni mai mici.) Tipul ăsta este Mack Bono, un criminal cu cazier impresionant şi puternice legături cu Mafia din New Orléans. Celălalt tip se numeşte Gary Pirini şi este tot un mafiot în solda familiei Sulari. Bono şi Pirini au sosit în Memphis astă-noapte. Şi să ştiţi că n-au venit aici ca să mănânce specialităţi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fu întrerupt de o pauză pentru efec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este în mare pericol, domnule judecător. Locuieşte împreună cu familia într-o rulotă din Tucker Whell Estates, undeva în nor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artierul, zise Harry, frecându-şi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vreo două ore rulota a ars de n-a mai rămas din ea decât scrumul. Iar incendiul este destul de dubios. Noi credem că este vorba de o acţiune de intimidare. Copilul s-a învârtit prin oraş după cum a dorit, şi asta încă de luni. Nu există nici un tată, iar mama nu-l poate lăsa singur pe fiul cel mic. Este o situaţie foarte tristă şi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aţi urmărit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ocata lui a cerut conducerii spitalului să asigure paza camerei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telefonat şi mie, interveni Ord. O îngrijorează foarte mult siguranţa copilului şi m-a rugat pe mine să cer protecţia FBI-ului pentru zon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m fost de acord, adăugă McThune. În ultimele patruzeci şi opt de ore am avut doi agenţi în apropiere de camera de la etajul nouă al spitalului. Domnule judecător, tipii din fotografie sunt de meserie asasini şi primesc ordine direct de la Muldanno. Iar puştiul se vântură de colo-colo fără să aibă habar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sculta cu atenţie, dându-şi în acelaşi timp seama că această încercare de a exercita presiuni asupra Curţii fusese bine repetată înainte. În general, Harry era destul de suspicios în ceea ce priveşte poliţia şi metodele ei de lucru, dar de data asta trebuia să recunoască că nu avea de-a face cu un caz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noastre prevăd ca un copil să fie încredinţat cuiva anume după ce a fost introdusă o cerere, zise el fără să se adreseze cuiva în mod special. Dar ce se întâmplă cu copilul dacă, în urma audierii, nu aflaţi ceea ce aţi dorit, dacă băiatul nu obstrucţionează în nici un fel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la varianta aceasta, domnule judecător, răspunse Lewis, şi ştiţi foarte bine că nu vom face absolut nimic care să violeze secretul audierii. Dar avem totuşi mijloacele noastre prin care să le transmitem gangsterilor ăstora că băiatul nu ştie nimic. Adevărul este că, dacă până la urmă se dovedeşte că puştiul nu ştie chiar nimic, atunci afacerea este încheiată şi oamenii lui Muldanno n-or să îşi mai bată cap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mi spuneţi este logic, aprobă Harry. Dar ce se-ntâmplă dacă băiatul vă va spune ceea ce doriţi să aflaţi? Nu credeţi că în cazul ăsta, copilul va fi însemnat pe viaţă? Dacă tipii ăştia sunt atât de periculoşi pe cât spuneţi, atunci micul nostru prieten poate să ajungă într-o situaţie extrem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eja demersurile necesare ca să-l integrăm în programul nostru de protecţie a martorilor. Şi nu numai pe el, ci şi pe maică-sa şi pe me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toate astea şi cu avoc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Fink. Ultima oară când am fost la ea la birou, a refuzat să stea de vorbă cu noi. Şi ea ne fa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ă văd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studiat documentul cu pricina, Harry i-l dădu înapoi lui F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ştiţi că nu-mi place deloc povestea asta. Nu-mi place mirosul. Am văzut la viaţa mea sute de mii de cazuri, dar niciunul în care un minor să fie acuzat de obstrucţionarea justiţiei. Toată afacerea asta îmi dă un sentim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untem efectiv disperaţi, mărturisi Lewis cu destulă sinceritate. Trebuie neapărat să aflăm ce anume ştie puştiul şi ne este teamă şi pentru siguranţa lui. V-am spus exact cum stăm, nu v-am ascuns nimic şi n-am încercat în nici un fel să vă inducem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ă aşa stau lucrurile, zise Harry, aruncându-le o privire severă, apoi mâzgăli ceva în grabă pe o bucăţică de hârtie. Toţi ceilalţi îi urmăreau mişcările cu atenţia încordată. În sfârşit, Harry îşi privi ceasul şi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semnez ordinul de aducere. Vreau ca băiatul să fie adus direct în Juvenile Wing şi băgat singur într-o celulă. Asta are să-l sperie de moarte, aşa că vreau să vă purtaţi cu el cu mănuşi de catifea. Am să-i dau personal telefon avocatei lui chiar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ridicară cu toţii în picioare şi îi mulţumiră judecătorului; apoi părăsiră iute încăperea fără alte polit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bătu uşor în uşă, apoi intră în cameră, aducând un coş cu fructe trimis, cum reieşea din cartea de vizită ce-l însoţea, de enoriaşii Bisericii Baptiste Little Creek. Merele, bananele şi strugurii erau învelite în celofan verde şi formau un ansamblu foarte atrăgător, aşa cum stăteau acolo, pe masa de spital, lângă enormul buchet de flori multicolore trimis de prietenii îngrijoraţi de la „Ark-Lon Fixt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erau lăsate, televizorul era oprit şi niciunul dintre membrii familiei Sway nu schiţă vreo mişcare până când Karen ieşi din cameră. Ricky se tot răsucise în pat şi acum stătea întins pe spate, cu picioarele pe pernă şi capul pe pătură. Se trezise, dar de mai bine de o oră rămăsese cu privirea pironită în tavan şi nu scosese nici o vorbă, nu se mişcase nici măcar un milimetru. Oricum, asta era ceva nou. În patul pliant de alături, Mark şi Dianne stăteau strânşi unul într-altul şi conversau în şoaptă despre îmbrăcăminte, jucării, veselă şi altele asemenea. Aveau o asigurare de incendiu, dar Dianne nu ştia cât de mare era sum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cursul dimineţii, cam la o oră după plecarea lui Reggie şi a lui Clint, şocul produs de vestea incendiului se mai atenuă şi Mark reuşi să se concentreze. Îi venea mai uşor să gândească în camera asta întunecată pentru că nimic altceva nu-i atrăgea atenţia. Televizorul putea fi folosit doar atunci când Ricky dorea acest lucru; jaluzelele erau în permanenţă lăsate pentru cazul în care pe Ricky l-ar fi luat somnul; uşa era mereu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aşeză pe un scaun, chiar în dreptul televizorului, şi tocmai ronţăia o prăjitură ieftină cu ciocolată râncedă când îl izbi gândul că, poate, incendiul ăla nu fusese chiar un accident. Mai înainte, omul cu şişul intrase într-un fel, în rulotă, şi găsise fotografia. Intenţia lui fusese să vânture cuţitul şi poza pe la nasul lui Mark Sway şi să-l reducă în felul ăsta definitiv la tăcere. Şi adevărul este că avusese succes. Ei, atunci ce-ar fi dacă focul nu era decât un nou avertisment din partea omului cu şişul? În fond, rulotele ardeau atât de uşor! Iar cartierul era foarte liniştit la ora patru dimineaţa, ştia asta din propri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un nod groaznic i se puse în gât, iar gura i se usca brusc. Ocupată cu cafeaua şi cu mângâiatul mezinului, Dianne nu observă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ercă să rămână stăpân pe sine şi pe situaţie, apoi se hotărî să facă o vizită în camera infirmierelor unde Karen îi arătă ziarul apărut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era atât de îngrozitor încât îi rămase ca un cui înroşit în minte şi, după două ore de la aflarea veştii, băiatul era absolut convins că incendiul nu fusese deloc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asigurar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elefonez agentului pentru că, dacă nu mă-nşel, există două poliţe: una este plătită de domnul Tucker pentru rulota care este proprietatea lui, iar cealaltă este plătită de noi pentru tot ce era înăuntru. Chiria includea şi prima lunară de asigurare pentru lucrurile din interiorul rulotei. Mi se pare că ăsta era aran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ovestea aceasta îl îngrijora cumplit pe Mark. Printre nenumăratele amintiri groaznice din timpul divorţului, puştiul o păstra şi pe aceea despre incapacitatea mamei lor de a furniza amănunte despre chestiunile financiare ale familiei. De fapt, Dianne nu ştia nimic despre acest aspect al vieţii de zi cu zi; fostul lor tată plătea facturile, ţinea contabilitatea casei şi completa formularele pentru plata taxelor. Aşa se face că de două ori în ultimii doi ani se trezise cu telefonul deconectat pentru că maică-sa uitase să plătească abonamentul. Sau cel puţin asta fusese explicaţia oferită de ea. De fiecare dată, însă, Mark bănuise că, în realitate, pur şi simplu nu avuses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anume va acoperi asigurarea?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bila, hainele, vesela, aşa cred. Asta acoper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o bătaie în uşă; apoi o pauză scurtă, şi încă o bătaie. Mark se hotărî să vadă despre ce este vorba şi prin deschizătura îngustă zări două figuri noi, comple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şteptându-se la noi necazuri pentru că, în mod obişnuit, infirmierele şi paznicii nu lăsau pe nimeni să se apropie atât de mult de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ăm pe Dianne Sway, zise figura cea mai apropiată. Cum propoziţia aceea putea avea multe înţelesuri, Dianne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Întrebă Mark, ieşind în culoar. Cei doi paznici stăteau împreună în dreapta, trei surori se opriseră în stânga şi toţi arătau de parcă ar fi fost martorii unei întâmplări oribile. Mark surprinse privirea lui Karen şi în clipa aceea ştiu că se petrece un lucru tare, t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ul Nassar de la poliţia din Memphis, iar acesta este detectivul Kl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ssar era îmbrăcat foarte oficial, cu sacou şi cravată, Klickman arbora un trening negru şi nişte pantofi de sport strălucitor de noi. Amândoi erau tineri, cu puţin peste treizeci de ani, şi Mark îşi aminti imediat de faimosul serial poliţist „Starsky and Hutch”. Dianne se oprise în spatele fiului e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ianne Sway? Întrebă Nas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tectivul scoase hârtiile din buzunarul hainei şi i le dădu peste capul lu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invitaţie pentru o audiere la Tribunalul pentru minori, astăzi la prânz, doamnă S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foşniră asurzitor în mâinile ei ce tremurau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d şi eu legitimaţiile? Întrebă Mark cu destul sânge rece. Drept răspuns, cei doi poliţişti îi vârâră sub nas, într-un singur gest, insignele strălucitoare cu însemnele Departamentului de Poliţie din Memphis. Băiatul le studie cu multă atenţie, apoi îi dărui lui Nassar un mic zâmbet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pantofi, îl complimentă el pe Kl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ar încercă, la rândul l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way, în invitaţie se menţionează că trebuie să ni-l încredinţaţi nouă pe fiul dumneavoastră cel mar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avu nevoie de câteva secunde ca să înţeleagă sensul celor auzite, dar când mesajul cuvântului „încredinţat” pătrunse în mintea ei, ţipătul îi izbucni nestăvilit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erul de pe culoar vibra, hârtiile se împrăştiară pe podea, iar în vocea ei mânia era mult mai puternică decâ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hiar aici, pe prima pagină, explică Nassar, ridicând documentele. Ordinul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ţi?! Ţipă din nou Dianne, făcând ţăndări liniştea din jur. Nu puteţi să-mi luaţi fiul! Adăugă ea, cu chipul stacojiu de furie; trupul îi era încordat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îşi zise Mark, iar mă plimb cu maşina poliţiei! Auzi apoi izbucni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ţipa! Ricky ar putea să te audă, încercă el s-o calmeze, renunţând la propriile lu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ste cadavrul meu! Continuă ea să strige, privindu-l ţintă pe Nassar. Klickman se dădu un pas înapoi, ca şi cum ar fi vrut să spună că femeia aceasta dezlănţuită era problema lui Na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ra însă un profesionist care participase, de-a lungul carierei, la mii de arestări şi ştia cu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way, vă înţeleg sentimentele. Dar trebuie să îndeplinesc ordinele pe care l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ordin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ţipa, te rog! Încercă Mark din nou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udecător Harry Roosevelt a semnat ordinul acum o oră. Nu ne facem decât meseria, doamnă Sway. Mark nu va păţi nimic, vom avea noi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Vă rog să-mi spuneţi ce-a făcut? Întrebă ea disperată şi se întoarse spre surori. Nu poate nimeni să mă ajute? Karen, vrei să faci ceva pentru mine? Cheamă-l, te rog, pe doctorul Greenway şi nu te uita aşa la mine! Implo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Karen, nici colegele ei nu schiţară vreun gest de ajutor: poliţiştii avertizaseră dej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ar îşi păstra încă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citi hârtiile astea, doamnă Sway, veţi vedea că la Tribunalul pentru minori a fost depusă o cerere în care se afirmă că Mark a încălcat legea pentru că nu vrea să coopereze cu poliţia şi FBI-ul. Şi că domnul judecător Roosevelt vrea ca audierea să aibă loc astăzi la prânz.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ăcăciosule ce eşti! Adică vii aici cu hârtiuţele tale nenorocite şi vrei să-mi iei copilul şi-mi zici c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vorbi aşa de tare, zise Mark care n-o mai auzise vorbind în halul ăsta de pe vreme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chipul lui Nassar care începuse să-şi smulgă, nervos, mustaţa. Dintr-un motiv numai de el ştiut, Klickman îl privea pe Mark de parcă băiatul ar fi fost un asasin primejdios pe care îl urmăreau de ani de zile. Conversaţia fu întreruptă de o pauză ce părea nesfârşită; apoi Dianne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mi-l luaţi! Zise ea, aşezându-şi mâinile pe umerii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făcu auzit pentru prima oară şi glasul lui Kl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way, uitaţi ce este: trebuie neapărat să-l luăm cu noi pe fiul dumneavoastră, nu 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ceţi-vă dracului. Dacă vreţi să-l luaţi, atunci mai întâi va trebui să mă omorâţi pe mine, îi şfichi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Klickman, care nu era decât un bolovan lipsit de orice fineţe, tresări ca şi cum ar fi fost gata să pună în aplicare varianta prezentată de Dianne. Reuşi însă să se stăpânească şi chiar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kay, mami. Am să merg cu ei. Telefonează-i lui Reggie şi spune-i să vină să mă caute în închisoare. Mai mult ca sigur că până la prânz are să-i şi dea în judecată pe clovnii ăştia şi are să facă în aşa fel încât până mâine au să fie da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ii se priviră zâmbind: drăgălaş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ssar făcu o greşeală de neiertat: încercă să-l prindă pe Mark de braţ. Reacţia femeii fu rapidă şi neaşteptată, ca a unui şarpe. Trosc! Lovitura atinse obrazul stâng al detectivului, apoi izbucni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 să-l atingi! Să nu-ndrăzneşti să-l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ar îşi duse mâna la falcă, iar Klickman prinse cu o mişcare iute braţul femeii. Tocmai voia să lovească din nou când o forţă mai mare decât a ei o făcu să se răsucească pe loc, să se împiedice de picioarele lui Mark şi să se prăbuşească la pământ împreună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ă nu te atingi de el! Îşi continua ea amenin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Nassar aplecându-se spre ei, Dianne prinse momentul şi îl lovi cu piciorul în coapsă, dar cum era desculţă, rezultatul fu aproape nul. Acum Klickman se aplecă şi el, iar Mark se chinuia să se ridice, în timp ce Dianne continua să lovească în stânga şi-n dreapta, zvârcolindu-se şi ţipând ca din gură de şarpe. Surorile şi paznicii se apropiară speriaţi de actorii principali ai piesei tocmai când Dianne reuşi să se ridice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fu scos din grămadă de Klickman. Dianne, deşi bine ţinută de cei doi paznici, se zvârcolea în continuare, dar de acum plângea. Nassar îşi masa obrazul lovit. Surorile încercau să-i despartă şi să-i consolez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camerei se deschise fără zgomot şi în pragul ei răsări Ricky, ţinând strâns în braţe un iepure de pluş. Ochii lui se opriră mai întâi asupra lui Mark pe care îl înhăţase deja Klickman; apoi se întoarseră spre Dianne şi spre cei doi paznici. În clipa aceea, toată lumea încremeni cu privirile aţintite spre chipul micuţ, alb ca hârtia, înconjurat de şuviţele dezordonate de păr. Copilul rămăsese cu gura căscată, dar nu scotea totuş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drumul acelui geamăt lugubru pe care doar Mark îl mai auzise atunci, în pădure. Dianne se smulse din mâinile paznicilor şi îl luă în braţe, apoi, însoţită de surori, îl duse în cameră şi îl aşeză în pat. Geamătul continua, înnebunitor, apoi degetul cel mare ajunse în gură şi Ricky închise ochii. Dianne se întinse în pat, lângă el, şi începu să-l mângâie pe braţ şi să fredoneze „Winnie the P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uştiule! Zise Kl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mi puneţi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oar nu este vorba de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ma dracu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 atent cum vorbeşt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pupi, animal mare şi prost ce eşti, replică Mark, făcându-l pe Klickman să se oprească brusc şi să-i arunce o privire rece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limba-n frâu, puştiule! Îl avertiză Nas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ită-te la mutra ta, deşteptule. Mi se pare că s-a făcut albastră de la lovitura aia în plin pe care ţi-a dat-o mami. Ha, ha. Sper să-ţi fi rupt vre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ckman se aplecă spre Mark şi-şi sprijini mâinile de genunchi, ca să-l poată privi pe băiat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noi de bunăvoie sau este nevoie să te ducem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ufni şi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i-este frică de voi, nu-i aşa? Atunci ascultă la mine, cap pătrat ce eşti: avocata mea are să mă scoată de-acolo în zece minute; şi să ştii că avocata mea este aşa de bună că mâine după-masă ai să-ţi cauţi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de moarte. Şi-acum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rk, îndreptându-se spre ascensoare încadrat de cei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ntrul de detenţie pentru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 fel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ai ales dacă nu-ţi pui lacăt la gura aia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ai pocnit-o pe mama de ai trântit-o la pământ. Asta s-ar putea să te coste chiar slujba pe care o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puse Klickman. Şi-aşa este o muncă nenorocită pentru că am de-a face cu derbede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ai să-ţi găseşti alta, nu? Nimeni nu angajează idioţi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un grup de surori şi de brancardieri Mark deveni brusc o vedetă, atrăgând atenţia tuturor. El era nevinovatul dus la tăiere şi rolul acesta îl făcu să ia pentru câteva clipe un aer important. Apoi dădură colţul şi îşi aminti de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aceştia îşi aduseră aminte de el. Un blitz fulgeră pe când cei doi se apropiau de ascensoare, iar Klickman se trezi lângă el cu doi dintre cei înarmaţi cu creioane şi carnete de însemnări. Aşteptau şi ei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 Întrebă cel a cărui privire rămăsese lipită de pantofii de sport orbitor de noi din picioarele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k, unde te duci? Întrebă un altul chiar în secunda în care blitzul fulg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răspunse băiatul cu voce tare, fără să priveas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copile, îl muştrului Nassar, iar Klickman îi puse un braţ greu pe umeri. Fotograful era chiar lângă ei, aproape lipit de uşa ascensorului. Nassar îşi ridică braţul, încercând să blocheze obiectivul aparatului de fotografiat. Dă-te la o parte! Mârâi el fără să obţină însă un rezulta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 Mark?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 repezit al lui Klickman chiar în momentul în care uşa ascensorului se deschis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a fost o prostie din partea ta să spui ce-ai spus. Da, da, mare prostie, zise Klickma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s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gea nu-mi dă voie să vorbesc cu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ţi ţii gura,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trageţi o mamă de bătaie, cap pătrat, 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ar face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numai că nu puteţi, este? Pentru că eu sunt doar un copil şi tu eşti un curcan mare şi tâmpit şi dacă te atingi de mine ai să-ţi pierzi slujba, ai să fii dat în judecată şi tot tacâmul. Ai lovit-o pe maică-mea de-ai trântit-o la pământ, cap pătrat; aşa că n-ai să scap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m-a lovit prima, zise Nas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 făcut. Voi, circarilor, habar n-aveţi prin ce trece mama mea. Răsăriţi aşa, de nicăieri, ca să mă luaţi cu voi şi vă purtaţi ca şi când n-ar fi mare lucru, pentru că voi sunteţi curcani şi mai aveţi şi hârtia aia nenorocită în buzunar. Şi aveţi pretenţia ca maică-mea să fie de-a dreptul fericită să mă dea. Nu sunteţi decât doi tâmpiţi. Doi curcani mari, idioţi şi cu capetel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la unul dintre etaje şi prin uşa deschisă intrară do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circarii ăştia care vor să mă aresteze? Îi întrebă Mark imediat ce liftul îşi reluă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încruntară în direcţia celor doi detectivi care se simţiră datori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uzat de sfidarea Tribunalului pentru minori, zise Nassar care se întreba furios în sinea lui de ce puşlamaua asta mică nu-şi ţinea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făcu un semn cu capul spre Klickman şi-şi continu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minute, ăsta cu pantofi noi a pocnit-o pe maică-mea de-a doborât-o la pământ. Vă vine să cred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medici se opriră asupra pantofilor lui Kl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ţine-ţi gura! Şuieră proprietarul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te mama ta? Întrebă unul dintr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Ştiţi, fratele meu mai mic este internat în secţia de psihiatrie. Acum câteva ore, rulota noastră a ars de n-a mai rămas din ea decât cenuşa. Şi acum apar şi gangsterii ăştia care mă arestează chiar în faţa maică-mii. Iar picior mare ăsta o mai şi pune la pământ cu un pumn. Aşa că face bine, nici nu s-ar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dici îi priveau de-acum cu asprime pe cei doi poliţişti, aşa că Nassar îşi lăsă privirea în podea, în timp ce Klickman se hotărî să închidă ochii. Apoi, ascensorul se opri din nou şi înăuntru pătrunse un grup mai numeros. Klickman se apropie şi mai mult d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tia metalică îşi reluă coborârea şi în interiorul ei se lăsă liniştea, Mark zi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a mea are să vă dea în judecată, ştiţi asta, nenorociţilor, nu-i aşa? Mâine pe vremea asta, o să vă căuta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perechi de ochi se întoarseră spre colţul de unde venea vocea, apoi se ridicară spre chipul îndurerat al detectivului Klickman. Şi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Ce-o să-mi faceţi? O să mă pocniţi, aşa cum aţi făcut cu maică-mea? Atunci trânteşte-mă şi dă-mi câţiva pumni. Nu eşti decât un curcan cu cap pătrat, Klickman, ştii asta? Doar un curcan gras, cu un pistol la brâu. Chiar, de ce nu încerci să slăbeşti câteva k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Klickman era brăzdată de şiraguri foarte clare de broboane de sudoare. Priviri aspre îl săgetau din mulţime, iar ascensorul ăsta abia se mişca. Doamne, ar fi fost în stare să-l strângă de gât pe micul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 în celălalt colţ, Nassar se simţea îngrozitor pentru că urechile îi ţiuiau de la lovitura primită peste faţă. Din locul în care se afla nu-l putea vedea pe Mark Sway, dar auzea fără probleme tot ce spunea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ama ta? Întrebă o soră care stătea chiar lângă băiat şi îl privea cu och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avut o zi grozavă. Şi s-ar simţi şi mai bine dacă curcanii ăştia ar lăsa-o în pace. Ştiţi, au venit ca să mă duc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entru că nu vor să-mi spună. Eu îmi vedeam de ale mele, încercam să o liniştesc pe mama pentru că rulota noastră a ars azi-dimineaţă şi am pierdut tot ce aveam, când au apărut ăştia doi, aşa, fără nici un avertisment, iar acum sunt în drum spr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sprezece. Da' vârsta mea n-are nici o importanţă pentru ei. Ăştia sunt în stare să aresteze şi un puşti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ar îl asculta şi gemea încet. Klickman stăt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şa ceva est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trebuia să-i vedeţi când ne-au trântit la pământ pe mine şi pe mama. Asta a fost chiar acum câteva minute, în Secţia de Psihiatrie. Are să spună şi la jurnalul de la televizor. Să cumpăraţi ziarele şi-o să vedeţi. Mâine circarii ăştia or să fie concediaţi şi pe urmă or să fie daţi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censorul ajunse la parter, şi toată lume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cel care insistă să stea pe bancheta din spate, ca un adevărat criminal. Cu toate că maşina, marca Chrysler, nu purta nici un semn, Mark o recunoscu de la distanţă. Celor doi poliţişti le era frică să-i vorbească, aşa că urcară amândoi în faţă, sperând ca puştiul să le urmeze exemplul şi să nu scoată nici un cuvânt. Dar nu avură nor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să-mi citiţi drepturile, începu Mark şi Nassar apăsă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heta din faţă nu veni nici un răspuns, aşa că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circarilor! Aţi uitat să-mi citiţ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 poate doar viteza sporită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ă-mi citiţ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p pătrat. Da, da, tu ăla cu pantofii noi. Ştii cum să-mi citeşt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ckman respira ceva mai greu, dar era hotărât să-l ignore pe puşti. Ciudat însă: pe buzele lui Nassar răsărise un zâmbet răutăcios, abia vizibil din cauza mu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cap pătrat, okay? Am să mi le citesc chiar eu, okay? Am dreptul să nu spun nimic, pricepi cum vine chestia asta? Şi dacă spun ceva, voi, circarilor, puteţi să folosiţi la tribunal ceea ce aflaţi. Înţelegi, cap pătrat? Bineînţeles că dacă aş spune ceva, voi, tâmpiţilor, aţi uita imediat. Pe urmă mai este şi dreptul de a avea un avocat. Poţi să mă ajuţi cu chestia asta, cap pătrat? Iu-hu! Cap pătrat! Ce este cu chestia asta cu avocatul? Că am văzut-o de un milion de or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pătrat Klickman deschise puţin fereastra căci simţea că se sufocă. Nassar aruncă o privire scurtă spre pantofii cei noi şi aproape că izbucni în râs. Iar în timpul acesta, „criminalul” stătea picior peste picior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ete capete pătrate care nu sunt în stare nici măcar să-mi citească drepturile. Maşina asta pute, capete pătrate. De ce nu o curăţaţi? Pute a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auzit că-ţi place fumul de ţigară, zise Klickman şi se simţi mult mai bine. Nassar scăpă câteva hohote de râs, doar atât cât să-şi ajute prietenul; înghiţiseră destule porcării de la ţân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k observă prin fereastra maşinii o parcare aglomerată aflată lângă o clădire înaltă. Foarte aproape de zidul clădirii erau parcate o mulţime de maşini de poliţie. Nassar opri maşina lor în rând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ţi trei în clădire şi porniră cu paşi repezi pe un coridor ce părea fără sfârşit. În sfârşit, Mark tăcuse pentru că de-acum intrase pe terenul lor, iar în clădire mişunau nenumăraţi curcani. Tot felul de plăcuţe atârnate pe pereţi îi îndrumau pe vizitatori: închisoare, Camera vizitatorilor, Camera de Primire. O sumedenie de plăcuţe şi de încăperi. Cei trei se opriră în dreptul unui birou dincolo de care se vedea un şir întreg de monitoare de televiziune cu circuit închis, iar Nassar semnă nişte hârtii. Mark se uită în jur, studiind împrejurimile, şi lui Klickman aproape că i se făcu milă de el: părea şi mai mic decât era în realitate, aşa cum stătea acolo, în hărmălaia ai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scensorul îi duse la etajul al patrulea al clădirii unde se opriră din nou în faţa unui birou. Săgeata de pe o plăcuţă indica Secţia pentru minori şi Mark bănui că se apropia de capă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opriţi apoi de o femeie în uniformă al cărui nume înscris pe ecusonul din piept era Doreen. După ce răsfoi nişte hârtii şi-şi consultă tabelul pe care îl avea în mână, feme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domnul judecător Roosevelt vrea ca Mark Sway să fie dus într-o cameră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unde-l duceţi, replică Na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onsultă din nou tabelul cu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oosevelt vrea să-i pun pe toţi minorii în camere izolate. Are impresia că aici suntem la hotelul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een nu luă în seamă întrebarea şi îi întinse lui Nassar o hârtie pe care detectivul trebui să o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este numai al vostru. Dumnezeu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poliţişti plecară fără să mai adauge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ţi buzunarele, Mark, îi zise femeia aceea, dându-i o cutie de metal. Atunci băiatul puse în cutie o hârtie de un dolar, ceva mărunţiş şi un pachet de gumă de mestecat. Femeia scrise ceva pe o bucată de carton pe care o lipi de cutia metalică. Două camere de luat vederi fixate deasupra biroului trimiteau chipul băiatului pe ecranul unuia din cele douăsprezece monitoare de pe peretele din spate. O altă femeie în uniformă lipea timbre pe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chisoare? Întrebă Mark, cu ochii alergând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Centrul de detenţie,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diferenţa? Continuă el şi întrebarea păru să o enerveze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Mark, pe-aici noi avem de-a face cu tot felul de guri bogate. Aşa că, ascultă-mă pe mine, are să-ţi fie mult mai bine dacă-ţi ţii gura închisă, îl avertiză ea, aplecându-se mult în faţă şi lovindu-l cu duhoarea de ţigări şi de cafea a răsufl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zise el şi ochii i se umplură de lacrimi. Mai avea puţin şi urma să fie închis într-o cameră, departe de maică-sa, departe de Reggie, şi perspectiva aceasta îl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spuse ea, foarte mândră de a fi refăcut structura de autoritate din această relaţie, şi porni cu paşi repezi ce făceau să zornăie inelul de chei prins în talie. După ce deschise o uşă grea din lemn masiv, intrară pe un coridor lung pe laturile căruia erau dispuse la distanţe egale uşi din metal cenuşiu. Fiecare din aceste uşi era numerotată. Doreen se opri în dreptul numărului 16 şi o deschise cu una din cheile agăţate de c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l info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ntră încet în încăperea de trei metri lăţime şi şase lungime. Luminile erau aprinse şi covorul era curat. În dreapta erau aşezate două paturi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alegi patul pe care-l vrei, îi spuse Doreen, ca o gazdă perfectă. Pereţii sunt solizi, iar ferestrele incasabile, aşa că n-are rost să-ncerci cine ştie ce. (Cele două ferestre – una în uşă, cealaltă deasupra spălătorului – erau atât de înguste încât nici capul nu i-ar fi trecut prin ele.) Toaleta este acolo; este din inox. Nu se mai folosesc cele din porţelan de când unul dintre puşti a încercat odată să-şi taie venele cu un ciob luat dintr-una spartă. Asta s-a-ntâmplat în clădirea veche. Cea nouă este mult mai drăguţă,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perbă, fu cât pe-aci să zică Mark, aşezându-se pe marginea patului şi sprijinindu-şi coatele pe genunchi. Covorul verde pal era identic cu cel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rk? Îl întrebă Doreen fără urmă de compătimire în glas; pur şi simplu asta îi er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telefonez maic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i să poţi să dai câteva telefoane abia peste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ţi putea să-i telefonaţi dumneavoastră şi să-i spuneţi că sunt bine? Ştiţi, este groaznic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zâmbi şi machiajul îi plesni î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Mark, răspunse ea, mângâindu-l uşor pe creştet. Ăsta-i regulamentul. Dar ştie că eşti bine. Dumnezeule, da' tu, peste două ore, ai să fii în fa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i ţineţi aic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Uneori câteva săptămâni, doar aici este ceva provizoriu, unde copiii stau până se judecă procesul; după aia, ori se întorc acasă, ori sunt trimişi la o şcoală specială. Uite, acum eu trebuie să plec. Să ştii că uşa se încuie automat, iar de descuiat, dacă nu o face cheia asta mică de la mine, atunci se porneşte alarma şi este o tevatură întreagă. Aşa că vezi-ţi de ale tale, Mark,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ă puţin,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ieşi din încăpere şi în urma ei uşa se încuie cu zgomot puternic; apoi liniştea deveni aproape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rivi îndelung clanţa uşii. De fapt, camera nu semăna a celulă de închisoare, ferestrele nu aveau gratii, paturile şi podeaua erau curate, pereţii erau zugrăviţi într-un galben foarte plăcut. Ori, el văzuse lucruri mult mai rele î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rau atât de multe alte lucruri la care trebuia să se gândească: Ricky şi geamătul ăla al lui, incendiul, Dianne care se descurca cu greutate, poliţiştii şi reporterii de care nu putea să scape. Nici nu ştia cu ce să-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inse pe patul de sus şi studie cu atenţie plafonul încăperii. Unde naiba era R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omnea o umezeală rece şi pătrunzătoare. Capela era o clădire rotundă, ridicată lângă un cavou monumental, asemenea unei excrescenţe canceroase. Afară ploua şi cele două echipe ale televiziunii din New Orléans rămăseseră lângă maşini, ascunzându-se sub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la înmormântare erau persoane respectabile, mai ales pentru cineva care nu avea familie. Rămăşiţele pământeşti ale defunctului se odihneau într-o urnă de porţelan realizată cu mult gust şi aşezată pe o masă din lemn de mahon. Difuzoare invizibile revărsau peste distinsa adunare melodii lugubre. La un moment dat, pe culoarul central îşi făcu apariţia Barry-Şiş în persoană, însoţit de doi dintre oamenii lui. Barry era îmbrăcat cum se cuvine, într-un costum negru la două rânduri, cu cămaşă şi cravată negre. În picioare avea pantofi negri din piele de şopârlă. Părul îi era strâns într-o coadă de cal absolut perfectă. Sosise târziu şi privirile curioase ale celor prezenţi îi făceau plăcere. În fond, el era o veche cunoştinţă de-a lui Jerome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său aflat cu patru rânduri mai în spate, venerabilul justiţiar Roy Foltrigg, care era însoţit de Wally Boxx, privea încruntat coada de cal de pe culoarul principal. Ochii avocaţilor şi judecătorilor din capelă alergau de la Muldanno la Foltrigg şi înapoi. Era ceva cu totul ieşit din comun să îi vezi pe cei doi bărbaţi în aceeaşi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zica se opri şi un pastor aparţinând unei biserici nedefinite apăru în faţa asistenţei, în micul amvon aflat chiar lângă urnă. Din necrologul deosebit de lung nu lipsiră decât numele animalelor cu care se jucase în copilărie Walter Jerome Clifford. Dar, de fapt, toată lumea se aştepta la aşa ceva, deoarece în momentul în care necrologul lua sfârşit nu prea mai rămâneau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funebru fu cât se poate de scurt, respectându-se astfel ultima dorinţă a lui Romey. Avocaţii şi magistraţii îşi priveau nerăbdători ceasurile. În sfârşit, din difuzoare porni o nouă melodie tristă şi pastorul le dăd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aclamaţii de care se bucură Romey nu duraseră mai mult de cincisprezece minute. Nimeni nu vărsase nici măcar o lacrimă. Până şi secretara lui îşi ţinuse firea. Fiica defunctului nu fusese prezentă la ceremonie. După o viaţă de patruzeci şi patru de ani, chiar nimeni să nu-l plângă!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rămase la locul lui, urmărindu-l cu o privire încruntată pe Muldanno care ieşea ţanţoş pe uşă. Venerabilul aşteptă până când în capelă nu mai rămase nimeni, şi abia atunci ieşi, urmat de Wally. Camerele de luat vederi îl aşteptau şi asta era exact ceea ce-şi dorise. Cu puţin timp în urmă, Wally lăsase să-i scape vestea extraordinară a prezenţei marelui Roy Foltrigg la această înmormântare, precum şi a posibilei prezenţe în acelaşi loc a lui Barry-Şiş Muldanno. În realitate, nici Wally, nici Roy nu ştiau nimic despre Muldanno, dar cum era vorba despre o scurgere de informaţii, nici unuia dintre ei nu-i păsa dacă era adevărat sau nu. Important era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îl rugă să îi acorde câteva minute şi Foltrigg juca scena în maniera lui preferată: îşi privi iute ceasul, arboră o expresie teribil de excedată şi îl trimise pe Wally să aducă maşina. Apoi dădu drumul replicii obişnuite în astfel de situaţii: „Okay, dar numai câteva minute pentru că trebuie să fiu la tribunal peste un sfert de oră”. Nu mai fusese acolo de trei săptămâni pentru că, de fapt, nu mergea la tribunal decât o dată pe lună. Dar auzindu-l spunând că trăieşte practic prin tribunale, bătându-se cu băieţii cei răi ca să apere interesele contribuabililor americani, toată lumea era convinsă că se află în faţa unui luptător încrâncenat împotriva crimi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enerabilul se vârî sub o umbrelă şi privi drept în obiectivul camerei de luat vederi, în timp ce reporterul îi puse microfon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Clifford vă era rival. De ce anume aţi participat la înmormân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Clifford a fost un avocat foarte bun şi un prieten, zise Roy cu subită tristeţe. Ne-am înfruntat de multe ori, dar ne-am respect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 nemaipomenit! Plin de bunătate chiar şi în moarte! Foltrigg şi Clifford se urau reciproc, dar camera de luat vederi reţinu doar chipul îndurerat al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uldanno şi-a angajat un nou avocat şi a depus o cerere pentru amânarea procesului. Care este răspun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domnul judecător Lemond a programat o audiere referitoare la această cerere pentru mâine dimineaţă la ora 10. Hotărârea îi va aparţine în întregime. Statele Unite vor fi pregătite oricând pentr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eţi găsi cadavrul senatorului Boyette înainte de dat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foarte aproape d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v-aţi aflat în Memphis doar la câteva ore după sinuciderea domnului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o uşoară ridicare din umeri, ca şi cum n-ar fi fost cine ştie 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din Memphis susţine că puştiul care a fost împreună cu domnul Clifford chiar înainte de sinucidere ar putea să ştie ceva despre cazul Boyette. Sunt adevărate acest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Foltrigg răsări un zâmbet timid, un alt produs de-al casei. Atunci când răspunsul era afirmativ, dar nu-l putea da ca atare, în schimb ţinea să transmită mesajul, Roy se mulţumea să zâmbească şi să spună „nu pot să vă da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dau nici un răspuns, spuse el, privind în jur ca şi cum timpul acordat reporterului expirase şi agenda de lucru atât de încărcată îşi cerea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ştie unde se află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zise Foltrigg, iritat de ploaia care se înteţise şi îi stropea ciorapii şi pantofii.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ore petrecute în închisoare, Mark era gata să evadeze. Verificase ambele ferestre şi constatase că cea de deasupra spălătorului avea nişte sârme în ea, dar nu asta îl îngrijora. Adevărata problemă era aceea că orice obiect ce ar fi trecut prin fereastra cu pricina, inclusiv un puşti de unsprezece ani, ar fi căzut pe o fâşie de ciment aflată la o distanţă de cincisprezece metri de fereastră şi mărginită de un gard de metal şi sârmă ghimpată. De altfel, hotărî el, ambele ferestre erau prea mici ca să poată ieşi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vedea obligat să amâne totul pentru momentul în care avea să fie mutat dintr-un loc în altul; şi poate că avea să ia şi unul-doi ostateci. Văzuse câteva filme nemaipomenite despre evadări din închisoare, dar cel pe care-l prefera de departe era „Evadat din Alcatraz” cu Clint Eastwood. Are să vadă 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oreen bătu la uşă, îşi zornăi cheile şi intră în încăpere. Adusese cu ea o carte de telefon şi un aparat negru pe care îl fixă în priza din perete. „Sunt ale tale pentru următoarele zece minute. Fii atent, nimic interurban”, îl informă ea, apoi dispăru lăsând în urmă o dâră de parfum ieftin care îi arse ochii. Uşa se închise cu acelaşi zgomot puternic pe care îl mai auzise cu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telefon găsi numărul de la spital şi când auzi vocea operatoarei ceru camera 943. Vocea feminină îl informă însă că primise ordin să nu dea legătura cu camera respectivă. Probabil că Ricky a adormit, îşi zise Mark, şi înseamnă că situaţia este foarte proastă. Găsi apoi numărul lui Reggie, dar îi răspunse robotul. Atunci se hotărî să telefoneze la biroul lui Greenway unde i se spuse că doctorul se afla la spital. După ce îi explică secretarei cine îl caută pe doctor, aceasta îi răspunse că, după câte ştia ea, doctorul se dusese la spital tocmai ca să-l vadă pe Ricky. Formă din nou numărul lui Reggie şi când auzi salutul robotului strigă în microfon un mesaj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scoate-mă din închisoare! După aceea formă numărul de la Reggie de-acasă unde îi răspunse un alt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lipită de aparatul negru, zicându-şi că trebuia să facă totuşi ceva în cele şapte minute pe care le mai avea la dispoziţie. Răsfoi mai departe cartea de telefon până când dădu de lista angajaţilor Departamentului de Poliţie din Memphis şi formă numărul Secţiei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tectivul Klickman, vă rog,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rog, zise glasul de la celălalt capăt al firului, apoi o altă voce întrebă: Cu cine doriţ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drese glasul şi încercă să-l facă să sune cât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tectivul Kl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heie Mark conversaţia şi puse iute receptorul în furcă, întrebându-se dacă nu cumva convorbirile erau ascultate. Probabil că nu, totuşi. În fond, toate telefoanele de aici erau folosite de criminali şi de alţii asemenea lui ca să vorbească cu avocaţii pentru chestiuni profesionale. Confidenţialitatea era aproap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moră numărul de telefon şi adresa secţiei de poliţie, deschise cartea de telefon la capitolul „Restaurante”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o's Pizza”. Pot să vă iau comanda? Răspunse o voc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drese iar glasul, încercând să-l facă să sune cât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comand patru porţii de speciali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ş vrea să le aduceţi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este pentru detectivul Klickman, Secţia de Poliţi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de Poliţie Nord, Allen road, numărul 3633. Întrebaţi de Klic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colo, fiţi liniştit.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care urmă, în receptor se auzi clinchetul maşinii d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truzeci şi opt de dolari şi zec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uitaţi că trebuie livrat totul l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puse telefonul în furcă, Mark îşi simţi inima bătându-i drept în creier. Dar din moment ce făcuse chestia asta o dată, putea să încerce din nou. Aşa că începu să dea comenzi prin telefon la toate cele şaptesprezece pizzerii din Memphis. De trei ori fu refuzat pe motiv că localurile respective se aflau prea departe de centrul oraşului. Apoi, la un al patrulea restaurant, fata care răspunse la telefon avu ceva bănuieli şi îi spuse că vocea lui părea mult prea tânără, ceea ce îl făcu să pună imediat receptorul în furcă. Dar în restul cazurilor, lucrurile merseră extraordinar de uşor: telefon, comandă, adresă, număr de telefon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zeci de minute mai târziu, Doreen bătu la uşă, Mark tocmai comanda pentru Klickman un prânz chinezesc la restaurantul „Wong Boys”. Aşa că închise urgent telefonul şi se aşeză pe pat. Doreen era încântată să-i ia înapoi telefonul, ca şi cum i-ar fi luat jucăriile unui băieţel neascultător. Cu toate acestea, nu ajunsese chiar la timp pentru că detectivul Klickman comandase deja vreo patruzeci de specialităţi ale casei la aproape toate pizzeriile din oraş, precum şi vreo douăsprezece prânzuri chinezeşti, totul de livrat fix la ora prânzului, totul costând ceva în apropierea sumei de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ke dădu pe gât cel de-al patrulea suc de portocale al dimineţii, şi împreună cu el o nouă bulină împotriva durerilor de cap cu ajutorul căreia spera să-şi alunge mahmureala. Rămase apoi în picioare la fereastra camerei de hotel, desculţ, fără curea la pantaloni şi cu cămaşa descheiată, şi asculta cu greutate veştile supărătoare aduse de Jack N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acum nici o jumătate de oră, spuse Nance care se aşezase pe comodă, aţintindu-şi privirea la peretele din faţă, încercând astfel, să-l ignore pe bandit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ârâi Gro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vorba de Tribunalul pentru minori. L-au dus direct la închisoare. Vreau să spun că, ce dracu', doar nu pot să pescuiască în felul ăsta un puşti, sau pe oricine altcineva, şi să-l ducă direct la închisoare. Trebuie că au depus vreo hârtie, ceva, la Tribunalul pentru minori. Cal este deja acolo şi încearcă să afle ce s-a-ntâmplat. Poate că vom afla în curând, ştiu şi eu. După câte ştiu, dosarele minorilor sunt sub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puneţi mâna pe afurisitele alea de dosare,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e simţea că este pe punctul să dea în foc, dar îşi muşcă limba şi nu comentă în nici un fel. Îl ura pe Gronke şi gaşca lui de cuţitari şi, cu toate că avea nevoie de cei o sută de dolari pe oră cu care era plătit, se săturase să se tot învârtească pe lângă camera asta împuţită ca să primească ordine de la nişte oameni ca ăştia. Doar mai avea şi alţi clienţi, ca să nu mai punem la socoteală şi faptul că partenerul său, Cal, ajunse un pachet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încercă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aţi cât puteţi de tare, insistă Gronke, fără să se întoarcă. Acum trebuie să-i telefonez lui Barry şi să-i spun că puştiul a fost dus într-un loc unde nu avem cum să punem mâna pe el. Probabil că l-au încuiat undeva şi un poliţist îi păzeşt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sucul de portocale, Gronke se întoarse spre interiorul camerei şi aruncă cutia goală în direcţia coşului de hârtii; nu-l nimeri însă şi metalul zornăi puternic, alunecând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are să vrea să ştie dacă există vreun mijloc să ajungem până la puşti, îi explică el lui Nance. Tu ce răspuns ai putea să-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lăsaţi copilul în pace. Aici nu sunteţi la New Orléans şi nu aveţi de-a face cu o mică haimana oarecare pe care să o faceţi să dispară pentru ca lucrurile să fie din nou bune şi frumoase. Copilul ăsta are mult bagaj, foarte mult. Este în centrul atenţiei şi, dacă faceţi o mişcare tâmpită, o să aveţi pe urmele voastre peste o sută de federali şi o să vă ţâţâie curu' de frică. N-o să mai aveţi timp nici măcar să vă trageţi răsuflarea şi tu şi domnul Muldanno ăsta al tău o să putreziţi în puşcărie. Aici, nu la New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Gronke cu lehamite în glas, întorcându-se cu faţa spre fereastră. Vreau ca voi, băieţi, să continuaţi să-l urmăriţi pe puşti. Vreau să aflu imediat de ce l-au mutat în altă parte, unde a fost dus, sau dacă a fost chemat în faţa tribunalului. Foloseşte-ţi creierul, Nance, doar ăsta este oraşul tău, îi cunoşti fiecare stradă şi fiecare alee. Sau cel puţin aşa ar trebui. Nu uita că primeşti bani frumoşi pentr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Nance cu voce tare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joi dimineaţa, Reggie dispărea timp de patru ore în biroul doctorului Elliot Levin, care era psihiatrul ei de ani de zile. De fapt, Levin o ţinea practic de mână de mai bine de zece ani. El era arhitectul care se îngrijise de elementele componente şi apoi o ajutase să le asambleze la un loc. Şedinţele lor nu erau niciodată deranjate de altceva sau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se plimba nervos prin anticamera lui Levin. Dianne sunase de două ori până acum şi îi citise la telefon invitaţia şi cererea. După ce vorbise cu ea, Clint telefonase, la rândul său, la biroul judecătorului Roosevelt, la centrul de detenţie şi la biroul doctorului Levin, iar acum aştepta nerăbdător ca ceasul să arate ora unsprezece. Secretara încerca să nu-l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şedinţei, Reggie zâmbea. Îl sărută pe doctor pe obraz şi intrară în anticameră ţinându-se de mână. Când dădu cu ochii de Clint, Reggie îşi pierdu zâmbet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a, cu convingerea că se produsese un evenimen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i răspunse Clint, luând-o de braţ şi conducând-o spre uşă. Reggie clătină din cap în semn de rămas bun în direcţia lui Levin care îi urmărea cu och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trotuar, chiar în dreptul unei mici parcări Clint 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way a fost luat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zi-dimineaţă a fost depusă o cerere în care se afirmă că Mark a încălcat legea, iar Roosevelt a semnat un ordin de punere sub tutelă. Hai să luăm maşina ta, dar am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pus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trigg. Dianne a sunat de la spital şi mi-a spus că l-au luat chiar de acolo. Ea s-a certat rău, ba chiar s-a bătut cu poliţiştii şi l-au speriat din nou pe Ricky. Eu i-am dat asigurări că ai să mergi să-l iei pe Mark de unde este acum. Roosevelt a programat o audiere pentru astăzi, la prânz, o mai informă Clint pe când scotea maşin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Glumeşti! Asta înseamnă peste exact cincizeci şi şase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audiere rapidă. Am vorbit cu Roosevelt acum o oră şi nu a vrut să-mi dea nici un detaliu despre cerere. De altfel, în general, nu mi-a dat prea multe detalii despre ceea ce se petrece. Spune-m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se gând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 fost dus la centrul de detenţie şi nu am cum să-l scot de acolo. Aşa că hai să mergem la Tribunalul pentru minori. Vreau să văd şi cererea aia şi pe Harry Roosevelt. Este absurd să fixeze o audiere la numai câteva ore după înregistrarea cererii. Legea dă un termen între trei şi şapte zile, nu între trei şi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prevedere în legătură cu audieril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dar numai pentru problemele cu totul deosebite. I-au turnat lui Harry pe gât o găleată de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nfractor! Da' ce-a făcut copilul ăsta? Ăştia-s nebuni, vor să-l oblige să vorbeas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te aştepta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n orice caz, nu aici, la Tribunalul pentru minori. Mă aşteptam la o citaţie pentru Mark din partea unui Mare Juriu din New Orléans, nu la una din partea Tribunalului pentru minori. Doar n-a încălcat cu nimic legea. Nu merită să fie tratat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important este că au pus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cThune îşi trase fermoarul pantalonilor şi calcă de trei ori pedala bazinului cu apă ca să obţină rezultatul dorit. Porţelanul din care era făcut pisoarul avea dâre întunecate şi pe dinăuntru şi pe dinafară, iar podeaua toaletei era în permanenţă umedă. McThune îi mulţumi lui Dumnezeu că biroul lui se afla în Federal Building, unde totul era lustruit şi civilizat, şi îşi zise că mai bine ar munci cu cârca decât să accepte un post la Tribunalul pentru mi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um se afla, vrând-nevrând, în clădirea asta îngrozitoare, pierzându-şi vremea cu cazul Boyette doar pentru că aşa voia K. O. Lewis. Ori, K. O. primea ordine de mai bine de patruzeci şi doi de ani direct de la domnul F. Denton Voyles, director al FBI, în persoană. Şi în toţi aceşti patruzeci şi doi de ani, nici un membru al Congresului, şi cu atât mai puţin un senator federal, nu fusese asasinat. Iar faptul că răposatul Boyd Boyette fusese atât de bine ascuns era extraordinar de iritant. Aşa că domnul Voyles era foarte supărat nu atât de asasinatul propriu-zis, cât de incapacitatea FBI-ului de a-l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Thune avea o puternică presimţire că domnişoara Reggie Love îşi va face foarte curând apariţia, ţinând cont de faptul că îi fusese smuls clientul chiar de sub nas. Şi precis că avea să scoată flăcări pe nări atunci când va da ochii cu el. Dar poate că va înţelege totuşi că toate aceste strategii juridice fuseseră clocite la New Orléans, nu aici, la Memphis, şi cu atât mai puţin în biroul lui. Nu se poate să nu înţeleagă că el, McThune, nu era decât un umil agent FBI care se supunea ordinelor primite de sus. Sau poate că, cine ştie, va avea posibilitatea să o evite până în clipa când se vor vedea cu toţii în sala de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xact în momentul în care McThune deschise uşa de la toaletă, se trezi brusc în faţa lui Reggie Love, care străbătea coridorul cu paşi grăbiţi. Clint venea la mică distanţă, în urma ei. Reggie îl văzu prima şi în numai câteva secunde McThune fu pus cu spatele la zid. Avocata se afla într-o stare de agitaţ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işoară Love, o salută el încercând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Reggie, McT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ste aici, cu tine? Îl întrebă ea, înfigându-şi privirea în ochii amărâtulu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te-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a, mica voastră trupă, micul vostru grup de conspiratori guvernamentali. Cine se mai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un secret, aşa că put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Ord, Thomas Fink din New Orléans şi K. O.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adjunct al FBI. Vin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vârteş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i iuţi şi ascuţite năvăleau ca un roi de săgeţi peste McThune. Bietul om fusese ţintuit de perete şi acum îi era frică să facă şi cea mai uşoară mişcare, dar încerca din răsputeri să pare nepăsător. Dacă Fink sau Ord, sau, Doamne fereşte, K. O. Lewis în persoană ar fi apărut pe neaşteptate în hol şi l-ar fi văzut făcut praf de femeia asta, cu siguranţă că nu şi-ar mai fi rev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eu,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Thune, nu mă face să-ţi amintesc de casetă, zise ea, amintind oricum de obiectul ăla nenorocit. Spune-mi pur şi simp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care rămăsese în spatele şefei, părea oarecum surprins de confruntare şi de viteza cu care se desfăşura aceasta. McThune ridică din umeri ca şi cum ar fi uitat d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omnul Lewis a fost sunat de la biroul lui Foltrigg şi rugat să vină şi el aic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Nu cumva voi, băieţi, aţi avut o mică întâlnire cu judecătorul Roosevel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ea v-aţi deranjat să mă anunţaţi şi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judecătorul a zis că are să te anunţ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de gând să depui mărturie în timpul aud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ceastă întrebare, Reggie se dădu un pas înapoi şi McThune reuşi să respire ceva ma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fiu chemat ca martor, atunci am să depun mărturi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care îl împungea ameninţător se termina cu o unghie lungă, uşor curbată, perfect îngrijită şi vopsită în roşu; McThune îl privi cu ochi plin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vesteşti totul exact aşa cum s-a-ntâmplat, okay? Dacă scapi o singură minciună, oricât de mică, sau dacă te trezeşti avansând, fără să te roage nimeni, cine ştie ce porcării, ori dacă scapi cine ştie ce prostie care să-i facă rău clientului meu, fii atent, McThune, că îţi iau beregata.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ntinua să zâmbească, privind în jur ca şi când ar fi stat de vorbă cu o cunoştinţă oarecare, iar în conversaţia lor ar fi apărut o mică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el, cu un zâmbet încremen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Reggie porni mai departe urmată de Clint, iar McThune intră din nou la toaletă, deşi era convins că, dacă Reggie ar fi vrut să-i mai facă ceva, nimic n-ar fi oprit-o să v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 fost vorba? Întrebă C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i-am atras atenţia să rămână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croiau cu greu drum prin mulţumea de pârâţi în procese de paternitate, de taţi certaţi cu legea, de copii cu probleme şi de avocaţi strânşi în grupuri mai mari sau mai mici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figura cu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dau s-o asculţi mai târziu. Este de-a dreptul iste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Reggie deschise uşa pe care stătea scris JUDECĂTORUL HARRY M. ROOSEVELT. Anticamera era o încăpere mică în care fuseseră înghesuite patru birouri în mijloc şi mai multe şiruri de fişete de-a lungul pereţilor. Reggie se apropie de primul birou din stânga unde o negresă tânără şi drăguţă bătea ceva la maşină. Plăcuţa aşezată pe birou îi informa pe cei nou-veniţi că fata se numea Marcia Rig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ggie, o salută ea, zâmbind, pe a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cia. Unde este domn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Marcia primea din partea biroului domnişoarei avocat Reggie Love un buchet de flori de ziua ei de naştere şi o cutie cu ciocolată de Crăciun. Fata era braţul drept al lui Harry Roosevelt, un om mult prea ocupat ca să-şi mai amintească nimicuri precum promisiuni, întâlniri programate sau aniversări. Marcia însă ţinea totul minte. În urmă cu doi ani, Reggie se ocupase de divorţul ei şi Mama Love o avusese c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ala de judecată. Trebuie să se întoarcă. Ştii că sunteţi programaţ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 încercat toată dimineaţa să d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m-a găsit! Am să-l aştept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rei un sandviş? Tocmai comandam ceva pentru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use Reggie punct discuţiei şi îşi luă servieta din mâna lui Clint pe care îl rugă să rămână în hol şi să îl aştepte pe Mark. Nu mai rămăseseră decât douăzeci de minute până la ora douăsprezece şi băiatul trebuia să sosească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îi înmână o copie după cererea depusă chiar în dimineaţa aceea la tribunal şi Reggie intră în biroul judecătorului de parcă ar fi fost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Irene Roosevelt se număraseră şi ei printre oaspeţii Mamei Love. Foarte puţini, dacă nu chiar niciunul dintre avocaţii din Memphis, îşi petreceau tot atât de mult timp ca Reggie Love pe coridoarele şi în sălile Tribunalului pentru minori. Aşa se face că de-a lungul ultimilor patru ani relaţia dintre judecător şi avocat se transformase dintr-una de respect reciproc într-una de prietenie. Singurul bun cu care se alesese Reggie în urma divorţului de Joe Cardoni fusese reprezentat de patru abonamente la meciurile echipei locale de baschet; drept urmare, Harry, Irene şi Reggie, însoţiţi uneori şi de Elliot Levin sau de vreun alt prieten de sex masculin de-al avocatei, fuseseră prezenţi la multe din meciurile desfăşurate la „Pyramid”. De obicei, după meci mergeau la „Cafe Expresso” în Peabody, unde mâncau plăcintă cu brânză, sau, în funcţie de starea de spirit a lui Harry, la „Grisanti's”, în suburbii, pentru o cină târzie. Harry era în permanenţă flămând şi făcea mereu planuri pentru masa următoare. Cum Irene îl certa tot timpul că este prea gras, judecătorul mânca şi mai mult. Din când în când Reggie glumea pe socoteala lui, dar de fiecare dată când ea se pornea să vorbească despre kilograme şi calorii, el întreba imediat despre Mama Love şi pastele, brânzeturile şi vinurile ei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judecătorii sunt şi ei oameni, au şi ei nevoie de prieteni. Harry Roosevelt putea să ia masa şi să se viziteze cu Reggie Love sau cu oricare alt avocat, păstrându-şi în acelaşi timp nealterat discernământul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tdeauna, Reggie se minună în faţa nenumăratelor obiecte găzduite de biroul judecătorului Roosevelt. Covorul vechi şi de o culoare incertă de pe podea era acoperit aproape în întregime de nenumărate teancuri de documente pline de mostre de înţelepciune judiciară. Doi pereţi erau ocupaţi de nişte rafturi înclinate şi pline de cărţi, prezentări de cazuri şi memorii, pe jumătate suspendate în aer în mod cât se poate de periculos. Peste tot erau împrăştiate tot felul de dosare; trei scaune vechi şi amărâte erau aşezate în faţa biroului domnului judecător – unul era plin cu dosare, altul avea un teanc de dosare dedesubt, iar al treilea, deşi liber, deocamdată, avea să se transforme cu siguranţă până la sfârşitul zilei într-un alt depozit. Reggie se aşeză pe scaunul liber şi începu să studieze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punea că este făcut din lemn, acest lucru era greu de verificat pentru că biroul era practic invizibil cu excepţia panourilor laterale. Dacă însă partea de dedesubt era cromată sau îmbrăcată în piele, nimeni nu putea şti. Nici măcar Harry. Pentru că şi acolo Marcia înşirase teancuri de documente, ceva mai scunde decât cele de pe podea, dar la fel de ordonate. Pe undeva, pe sub grămăjoarele de hârtii atât de frumos aliniate, se afla un uriaş calendar de birou pentru anul 1986 pe care Harry obişnuise odată să deseneze şi să mâzgălească în mod mecanic tot felul de figuri ciudate în timp ce asculta argumentele avocaţilor. Sub acest calendar, într-o adevărată „ţară a nimănui”, nici măcar Marcia nu se încumeta să se av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scaunului lui Harry, secretara lipise vreo duzină de hârtiuţe galbene pe care notase cele mai urgente urgenţ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evidentului haos ce domnea în biroul acesta, judecătorul Harry Roosevelt era cel mai organizat magistrat pe care îl întâlnise Reggie de-a lungul celor patru ani de carieră. Harry nu era nevoit să-şi piardă vremea studiind textul legii pentru că el era autorul unei mari părţi a acelui text. De asemenea, era renumit pentru stilul său extrem de concis, ordinele şi decretele sale tinzând să se situeze sub standardele de concizie juridică. Harry Roosevelt nu putea să suporte prezentările interminabile de cazuri şi era foarte dur cu avocaţii cărora le plăcea să se audă vorbind. Îşi organiza foarte bine timpul, iar de restul avea grijă M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era oarecum celebru în cercurile avocăţeşti din Memphis şi Reggie avea vaga bănuială că judecătorului îi plăcea la nebunie chestia asta. Avocata îi admira extraordinar de mult înţelepciunea şi integritatea, precum şi devotamentul faţă de munca sa. În fond, ar fi putut de multă vreme să-şi găsească un alt birou, mult mai elegant şi mai confortabil, dotat până şi cu instalaţie de aer condiţionat, unde să fie ajutat de o miniarmată de funcţionari, numai că nu fusese deloc tenta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se hotărî să studieze cererea depusă şi semnată de Foltrigg şi Fink. Documentul nu conţinea nici un detaliu, ci numai afirmaţii despre minorul Mark Sway cum că ar fi obstrucţionat o anchetă federală, refuzând să colaboreze cu FBI-ul şi cu Procurorul general pentru Southern District of Louisiana. Reggie simţea că-l dispreţuieşte pe Foltrigg ori de câte ori îi cite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putea fi şi mai rău. De exemplu, numele lui Foltrigg ar fi putut apărea în subsolul unei citaţii care să ceară prezenţa lui Mark Sway în faţa unui Mare Juriu din New Orléans. Totul ar fi fost perfect legal şi era chiar puţin mirată că procurorul îşi alesese Memphisul drept scenă. Oricum, însă, New Orléans era următorul pe listă în caz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fu dată de perete şi în încăpere îşi făcu apariţia o robă neagră de dimensiuni impresionante, urmată de Marcia care citea în ritm susţinut urgenţele imediate înscrise pe lista pe care o ţinea în mână. Judecătorul asculta fără să scoată o vorbă, scoţându-şi în acelaşi timp roba şi aruncând-o neglijent pe scaunul cu dosar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eggie, o salută el pe avocată, zâmbind şi bătând-o prietenos cu palma pe umăr. Asta-i tot, i se adresă el apoi Marciei care îi lăsă singuri. După ce culese hârtiuţele galbene lipite pe spatele scaunului, se aşeză în sfârşit la birou. Ce mai face Mama Lov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u mă miră să te vă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obligat să semnezi ordinul ăla. Ştii foarte bine, Harry, că l-aş fi adus oricând aici. Azi-noapte a adormit în leagănul de pe veranda Mamei Love. Este pe mâini bun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ry zâmbi din nou şi îşi frecă ochii obosiţi. Foarte puţini avocaţi îşi permiteau să-i spună pe numele de botez chiar la el în birou. Dar când era vorba de Reggie, îi făcea într-adevă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Reggie, după tine niciunul dintre clienţii tăi nu ar trebui să fie pus sub tu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totul se aranjează dacă îi iei la tine acasă şi le da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după cum susţin domnul Old şi FBI-ul, micul Mark Sway este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prezentat în timpul aud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eamnă că au fost foarte convingători, Harry, din moment ce eu sunt anunţată că va avea loc o audiere cu numai o oră înainte ca ea să se producă. De fapt, cred că este un adevărat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are să-ţi facă plăcere. Dar putem să o amânăm pe mâine dacă vrei. Nu mă deranjează de fel să-l las pe domnul Old să mai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u Mark la centrul de detenţie. Încredinţează-mi-l mie şi ţinem audierea mâine. Am nevoie de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i dau drumul mai înainte de a auzi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BI-ul susţine că acum în oraş se află nişte tipi extrem de periculoşi care ar dori să-i închidă gura puştiului. Îi cunoşti cumva pe domnii Gronke, Bono şi Pirini? Ai auzit vreodată de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eu, până azi-dimineaţă. Se pare că aceşti domni care au sosit în frumosul nostru oraş sunt din New Orléans şi fac parte dintre apropiaţii domnului Barry Muldanno sau Barry-Şiş cum mi se pare că este el cunoscut pe aici, pe la noi. Slavă Domnului că Memphis-ul nu a fost atins de crima organizată. Aşa că, Reggie, pe mine povestea asta mă sperie şi încă rău. Tipii ăştia nu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pe mine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eninţ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la spital. După ce mi-a povestit ce i s-a-ntâmplat, a stat tot timp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eşti garda lu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aşa ceva. Dar nu cred că legea te autorizează să pui sub tutelă copiii aflaţ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dragă, aminteşte-ţi că eu sunt autorul textului acelei legi. Pot să plasez sub tutelă orice copil despre care se afirmă că a comis 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l scrisese totul negru pe alb. Şi curţile de apel renunţaseră de mult să mai presupună acţiunile lui Harry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lui Foltrigg şi a lui Fink, care sunt păcatele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din sertar o batistă şi după ce îşi suflă nasul îi zâmbi din nou musafi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ştii foarte bine că puştiul nu poate să păstreze tăcerea în legătură cu ceea ce a văzut şi auzit. Dacă ştie ceva, este obligat să spu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presupui că el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esupun nimic. În cerere sunt trecute anumite afirmaţii bazate parţial pe realitate şi parţial pe presupuneri. Ca toate cererile de felul ăsta, de altfel. N-avem cum să aflăm adevărul dacă nu ţinem această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a sută din porcăriile scrise de Slick Moeller crezi că sunt adevărat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Reggie, în afară de ceea ce se spune sub prestare de jurământ în sala de judecată, şi chiar şi acolo, nu cred mai mult de zece la sută din ceea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extrem de lungă în timpul căreia judecătorul se hotărî să pună întrebare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ggie, ce anume ştie puşt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tii foarte bine că discuţiile mele cu el sunt absolut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e mai mult decât trebuie, remarcă judecă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ste vorba de o informaţie crucială pentru mersul anchetei, băiatul trebuie să vorbească,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Este în funcţie de ceea ce se va întâmpla în realitate. Cât de isteţ es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amilie destrămată, fără tată, mamă care munceşte, a crescut pe străzi. Cunoşti povestea. Ieri am stat de vorbă cu unul din profesorii lui care mi-a spus că ia note maxime la toate materiile cu excepţia matematicii. Aşa că nu este doar isteţ, mai este şi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avut necazu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ste un puşti nemaipomenit, Harry. Cu adevăra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lienţilor tăi sunt remarcabili,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u totul special. A fost adus aici fără să se fi făcut vinov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bine sfătuit de avocata lui. S-ar putea ca audierea să fie foart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lienţilor mei sunt bine sfătuiţi de avoc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 bătaie uşoară în uşă, apoi Marcia apăr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clientul tău este aici. Camera Martorilo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Reggie, ridicându-se de pe scaun şi apropiindu-se de uşă. Ne vedem peste câteva minu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 ştii că sunt foarte dur cu copiii care nu se supun ordin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un scaun rezemat de perete şi-şi ţinea braţele încrucişate la piept; teama i se citea pe faţă. De trei ore, lumea se purta cu el ca şi cu un condamnat şi parcă începea să se obişnuiască. În fond se simţea în siguranţă. Mai ales că deocamdată nimeni nu-l b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ă, prost luminată şi fără ferestre. Apoi Reggie îşi făcu apariţia şi îşi trase lângă el un scaun pliant. Pentru că era o situaţie obişnuită, doar mai fusese în camera asta de nenumărate ori. Mark îi zâmbi cu eviden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cum este la închisoar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u dat să mănânc. Nu putem să-i dăm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oate că da. Cum s-a purtat cu tine Doreen, doamna c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zerie? Da' de und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ste meseria mea, Mark. Eu mai fost aici de foarte multe ori. Soţul ei are o condamnare de treizeci de ani pentru jefuirea un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Atunci, cu prima ocazie când am s-o mai văd, am s-o întreb ce-i mai face bărbatul. Au să mă trimită din nou acolo, Reggie? Aş vrea tare mult să ştiu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foarte simplu. Peste câteva minute vom avea o audiere condusă de domnul judecător Harry Roosevelt, o audiere care s-ar putea să dureze câteva ore. Procurorul general şi FBI-ul pretind că tu deţii nişte informaţii importante şi, după părerea mea, îi vor cere judecătorului să te facă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decătorul poat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îşi căută cu multă grijă cuvintele. Mark nu era decât un copil de unsprezece ani; unul foarte isteţ, este-adevărat, dar ea văzuse mulţi asemenea lui şi de aceea ştia că în clipa aceasta el nu era decât un băieţel speriat care putea să înţeleagă sau nu vorbele ei. Sau care putea să înţeleagă ceea ce îi convenea lui. De aceea Reggie trebuia să fie foart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poate obliga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decătorul te poate trimite înapoi în cămăruţa de unde ai venit dac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imită înapo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u-nţeleg. Eu n-am făcut nimic, da' nimic rău, şi pentru asta sunt băgat la închisoare. Pur şi simplu nu-nţeleg cum vi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foarte simplu. Dacă, subliniez – dacă domnul judecător Roosevelt îţi cere să răspunzi la anumite întrebări şi dacă tu refuzi, atunci el poate considera că sfidezi Curtea prin refuzul tău de a răspunde, de a te supune ordinului dat de el. Trebuie să-ţi spun că n-am mai auzit pân-acum ca un băiat de unsprezece ani să fie acuzat de aşa ceva, dar dacă ai fi un adult şi dacă ai refuza să răspunzi întrebărilor puse de judecător, atunci ai ajunge drept la închisoare pentru că într-adevăr ai sfidat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eu sunt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nu cred că îţi va permite să ieşi liber din sală dacă vei refuza să-i răspunzi la întrebări. Vezi tu, Mark, legea este foarte clară: persoana care deţine informaţii cruciale pentru mersul unei anchete penale nu are dreptul să ascundă ce ştie doar pentru că se simte ameninţată. Cu alte cuvinte, nu poţi să taci pe motiv că ţi-e teamă că ţie sau familiei tale vi se poate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asta est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sunt de acord cu ea, dar asta n-are nici o importanţă. Aşa sună legea, şi ea nu prevede excepţii nici măcar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să mă trezesc iar la închisoare pentru că am sfidat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l putem da în judecată pe judecător, sau să facem altceva ca să mă sco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putem da în judecată pe judecător. Şi-apoi să ştii că domnul judecător Roosevelt este un om foarte bun şi foar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aştept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ai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gândi îndelung la tot ceea ce auzise; spătarul scaunului se izbea sistematic de peretele din spat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m să stau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bineînţeles, că vei ajunge acolo, vei sta până când ai să te supui ordinelor domnului judecător. Adică până când te vei hotărî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Şi dacă mă hotărăsc să nu vorbesc, atunci cât am să stau acolo? O lună? Un a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nici un răspuns, Mark. Nimeni nu ţi-l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Mă îndoiesc că, în cazul în care te bagă la închisoare pentru că ai sfidat Curtea şi-a pus problema cât are să te ţi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din nou tăcerea. Mark petrecuse trei ore în cămăruţa lui Doreen şi nu i se păruse ceva îngrozitor, în filmele despre închisori pe care le văzuse la televizor, bandele de deţinuţi se luptau între ele cu arme artizanale, gardienii îi torturau pe prizonieri, prizonierii se atacau reciproc, ce mai – Hollywood de în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are era varianta cealaltă? Cu nici un loc căruia să-i poată spune „acasă”, familia Sway locuia practic în camera 943 din „St. Peter's Carrity Hospital”. Dar gândul că Ricky şi cu maică-sa rămăseseră să se lupte singuri cu necazurile er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maică-mea? O întrebă el pe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reau s-o fac după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mă-ngrijor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e şi mama în sală când va avea loc au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şi-aşa destule pe cap, şi-apoi o să ne descurcăm noi doi ş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îşi aşeză mâna pe genunchiul lui cu un gest mângâietor şi simţi nevoia să plângă. Dar tocmai atunci cineva bătu în uşă şi avocata spuse cu voce tar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udecător vă aşteaptă, se auzi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ăsuflă adânc, şi privi cu atenţie mâna ce se odihnea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cer Amendament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k, nu ai cum. M-am gândit şi eu la varianta asta, dar întrebările care îţi vor fi puse nu te vor acuza pe tine. Scopul lor este acela de a obţine informaţiile pe care s-ar putea să le deţ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Ascultă-mă cu mare atenţie, Mark. Am să încerc să-ţi explic. Oamenii ăştia vor să afle ce anume ţi-a spus Jerome Clifford înainte să moară, aşa că au să-ţi pună nişte întrebări foarte precise despre ceea ce s-a-ntâmplat în clipele premergătoare sinuciderii. Au să te întrebe dacă şi ce anume ţi-a spus Clifford despre senatorul Boyette. Nimic din ceea ce le vei spune nu te va implica în nici un fel în moartea senatorului. Înţelegi? Tu nu ai avut nimic de a face cu crima aceea. Şi nu ai avut nimic de-a face cu sinuciderea lui Jerome Clifford. N-ai încălcat nici o lege, okay? Nu eşti un suspect, iar răspunsurile tale nu te pot incrimina. Din cauza asta, nu te poţi ascunde în spatele celui de-al cincilea Amendament. Înţelegi? Îl întrebă ea,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dacă n-am făcut nimic rău, atunci de ce am fost luat de curcani şi dus la închisoare? De ce stau aici şi aştept să intru la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aici pentru că oamenii aceia cred că tu deţii nişte informaţii preţioase şi pentru că, aşa cum ţi-am mai spus, orice persoană este datoare să ajute autorităţile în desfăşurarea un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din nou că este o lege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n-o putem schimb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lăsă scaunul să se aşeze pe toate cele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trebuie neapărat să ştiu ceva. De ce nu pot să le spun pur şi simplu că nu ştiu nimic? De ce nu pot să le spun că eu şi bătrânul Romey n-am vorbit decât despre sinuciderea lui şi despre rai şi iad, ştii tu,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merge, să ştii. Nimeni nu ştie adevărul în afară de Romey, de mine şi de tine. Este? Iar Romey, Dumnezeu să-l odihnească, n-are cu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nu poţi să minţi Curtea, zise Reggie cu toată sinceritatea de care se simţea capabilă. Rămăsese trează ore întregi încercând să formuleze răspunsul chiar la întrebarea aceasta inevitabilă. În realitate, însă, abia se abţinea să nu-i strige: „Da, Mark! Asta este! Să minţi, băiatule, să-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o durea, mâinile îi tremurau, dar îşi adună toate forţele ş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sfătui să-l minţi pe judecător, Mark. Vei jura, aşa că va trebui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m greşit când te-am angaj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Tu mă faci să spun adevărul care s-ar putea să mă coste viaţa. Dacă nu erai tu, aş merge acolo fără grijă şi le-aş turna numai gogoşi, şi pe urmă eu, mami şi Ricky am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nunţi la serviciile mele, dacă vrei. Tribunalul îţi va numi un alt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mai spuse nimic; se ridică şi, ascunzându-se în colţul cel mai îndepărtat şi mai întunecos al încăperii, se puse pe plâns. Îşi acoperise ochii cu dosul mâinii drepte, iar suspinele lui umplea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usese martoră la nenumărate asemenea scene, pentru Reggie imaginea acestui copil speriat care suferea îngrozitor era de nesuportat. Lacrimile începură să-i curg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îl conduseră în sala de judecată printr-o uşă laterală, departe de holul principal plin de curioşi la pândă. Slick Moeller anticipase însă o mică manevră, aşa că acum se afla în apropiere şi urmărea totul din spatele unui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venea imediat în urma clientului ei şi a celor doi poliţişti, în timp ce Clint rămase să aştepte afară. Ceasul arăta ora douăsprezece şi un sfert şi în jungla numită Tribunalul pentru minori se lăsase o oarecare linişte: era, doar,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judecată era complet diferită de tot ceea ce văzuse Mark prin filme. Era atât de mică! Şi absolut pustie. Scaunele pentru public nu existau; locul judecătorului era pe un fel de podium încadrat de două drapele şi practic lipit de perete. În mijlocul încăperii, chiar în faţa judecătorului, se aflau două mese, una dintre ele fiind ocupată de nişte bărbaţi în costume negre. În dreapta judecătorului se afla o măsuţă la care era aşezată o femeie mai în vârstă, ocupată cu răsfoitul unui teanc de documente şi plictisită la culme. Chiar în faţa jilţului judecătorului fusese pregătită maşina de stenografiat aflată în grija unei tinere absolut superbe, ale cărei picioare lungi erau foarte bine puse în evidenţă de fusta scurtă, atrăgând toate privirile. Fata nu putea avea mai mult de şaisprezece ani, presupuse Mark în timp ce o urma pe Reggie spre masa care le era rezervată. În sfârşit, ultimul actor din această piesă era un aprod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aşeză la locul său, perfect conştient că toată lumea era cu ochii pe el. Cei doi poliţişti care îl escortaseră pe copil părăsiră încăperea şi în momentul în care uşa se închise în urma lor, judecătorul se concentra asupra unui teanc de documente aflat pe masa din faţa lui. Toţi cei prezenţi îi aşteptaseră pe minor şi pe avocatul acestuia, acum eticheta locului cerea ca toată lumea să-l aştepte p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îşi scoase din servietă un carnet şi începu să scrie ceva, din când în când îşi ştergea uşor ochii cu batista pe care o ţinea în mână. Mark privea fix tăblia mesei, hotărât să nu mai dea frâu liber lacrimilor şi să îndure fără murmur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 şi Ord se zgâiau la picioarele grefierei. Fusta, al cărei tiv se afla undeva pe la jumătatea distanţei dintre genunchi şi şold, era foarte strâmtă şi părea să alunece mereu spre şold cu viteza de unu-doi milimetri pe minut, sau cam aşa ceva. Trepiedul pe care era instalată maşina de stenografiat era bine aşezat între genunchii tinerei. În sala mică şi atât de intimă, fata se afla la nici trei metri distanţă şi ultimul lucru de care ar fi avut nevoie acum cei doi procurori era un asemenea prilej de distragere a atenţiei. Cu toate acestea nu se puteau împiedica să se zgâiască. Ei poftim! Iar a alunecat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L. McLemore, un tânăr procuror abia ieşit de pe băncile facultăţii, era aşezat la aceeaşi masă cu domnii Fink şi Ord şi nu-şi putea stăpâni starea de nervozitate care îl cuprinsese. Tânărul era doar un asistent oarecare al Procurorului general districtual, dar soarta vrusese ca el să reprezinte Procuratura în această zi la Tribunalul pentru minori. Şi cu toate că şedinţa asta nu era ceea ce şi-ar fi dorit, faptul că se afla acolo împreună cu George Ord era teribil de incitant. Nu ştia nimic despre cazul Sway, dar domnul Ord îi explicase cu câteva minute în urmă, pe când se aflau încă în hol, că domnul Fink urma să fie vioara întâi. Cu permisiunea Curţii bineînţeles. Baxter nu trebuia decât să stea liniştit şi să-şi vadă d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ste încuiată? Îl întrebă în sfârşit judecătorul pe a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recitit cererea şi sunt gata să începem. Vreau să fie consemnat că am constatat prezenţa în sală a copilului şi a avocatului acestuia, şi că mama copilului, ca părinte ce îl are în îngrijire, a primit azi-dimineaţă câte o copie după cerere şi după citaţie. Cu toate acestea, mama copilului nu se află în sală şi acest lucru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Harry făcu o pauză, părând că se concentrează asupra dosarului. Atunci Fink hotărî că venise momentul să se prezinte, drept care se ridică încet de pe scaun, încheindu-şi haina, şi se adresă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acă-mi permiteţi, vă rog să se consemneze că eu sunt Thomas Fink, procuror general adjunct pentru Southern District of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rry părăsiră încet paginile dosarului şi se fixară asupra lui Fink care rămăsese ţeapăn în picioare, încruntându-se într-un mod cât se poate de inteligent în timp ce vorbea şi luptându-se cu ultimul nasture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semnatarii cererii în acest caz, şi, dacă îmi permiteţi, aş vrea să explic chestiunea legată de prezenţa mame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cotea nici un cuvânt, mulţumindu-se să-l privească surprins pe vorbitor. Reggie nu-şi putu ascunde zâmbetul şi îi făcu cu ochiul lui Baxter McLe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în faţă, sprijinindu-şi coatele de tăblia mesei; părea intrigat de acest fluviu de cuvinte pline de înţelepciune al cărui izvor nesecat se afla într-o minte avocăţească atât de tal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 avea în sfârşit publicul pe care şi-l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poziţia noastră, a semnatarilor cererii, este aceea că problema în discuţie este atât de urgentă încât această audiere trebuie să aibă loc imediat. Copilul este reprezentat de un avocat deosebit de competent, după părerea noastră, şi niciunul din drepturile legale ale copilului nu este prejudiciat de absenţa mamei. După cum am înţeles, prezenţa mamei este absolut necesară lângă fiul cel mic, astfel încât cine ştie dacă va avea posibilitatea să participe la audiere. Deci noi credem, domnule judecător, că este foarte important ca această audiere să aibă lo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ta este 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dumneavoastră, domnule Fink, este pe scaunul de acolo, zise Harry foarte tare şi foarte rar, împungând aerul cu degetul în direcţia procurorului. Vă rog să vă aşezaţi şi să mă ascultaţi cu mare atenţie pentru că n-am să spun ce am de spus decât o singură dată. Iar dacă voi fi nevoit să repet, am să fac în aşa fel încât să primiţi în dar o pereche de cătuşe şi să petreceţi o noapte în superba noastră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Fink se prăbuşi pe scaun, încercând din răsputeri să nu se sufoc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ntinua să-l privească încruntat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k, fiţi atent la ceea ce vă spun. Aici nu este unul din tribunalele voastre elegante din New Orléans, iar eu nu sunt unul din judecătorii voştri federali. Asta este sala mea de judecată unde eu stabilesc regulile, domnule Fink. Regula numărul unu: în sala mea de judecată vorbeşti numai dacă eu îţi dau cuvântul. Regula numărul doi: domnul judecător nu va fi onorat cu discursuri, comentarii sau remarci pe care nu le-a solicitat. Regula numărul trei: domnului judecător nu-i plac glasurile avocaţilor. Domnul judecător a ascultat prea multe asemenea glasuri în ultimii douăzeci de ani, aşa că domnul judecător ştie cât de drag le este avocaţilor să se asculte vorbind. Regula numărul patru: în sala mea de judecată nimeni nu stă în picioare. Înţelegi aceste reguli, domnule F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 îl privea stupefiat; încercă să dea din cap cum că a înţeles, dar corpul nu-i răspundea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ry nu-şi terminase încă discursul preli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omnule Fink, sala este extrem de mică şi ţin să te informez că eu însumi am conceput-o cu multă vreme în urmă tocmai pentru astfel de audieri fără public. Toţi cei care ne aflăm aici ne putem vedea şi auzi foarte bine, aşa că ţine-ţi gura închisă şi fundul pe scaun, şi-ai să vezi că ne vom înţele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 încerca în continuare să dea din cap, dar rezultatul era acelaşi. Era însă hotărât să nu se mai ridice niciodată de pe scaunul ăla nenorocit, şi îşi încleştă mâinile pe braţele lui de lemn. Aşezat ceva mai în spate, McThune, duşmanul avocaţilor, reuşi cu greu să îşi înăbuş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Lemore, înţeleg că domnul Fink vrea să reprezinte procuratura în acest caz.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eu sunt de acord. Dar încearcă să-l faci să ste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ra înspăimântat. Sperase ca judecătorul să fie un bătrânel cumsecade, plin de dragoste şi simpatie. Şi când colo… Cu coada ochiului, aruncă o privire iute spre domnul Fink al cărui gât devenise stacojiu şi care gâfâia disperat, şi aproape că-i fu milă de amărâ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ove, zise judecătorul şi vocea lui căpătase brusc o nuanţă plină de căldură şi de înţelegere, înţeleg că s-ar putea să faci unele obiecţii în num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confirmă ea şi, aplecându-se puţin în faţă, se adresă grefierei. În acest stadiu al audierii, avem să facem cunoscute mai multe obiecţii care dorim să fie menţionate în raportul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Harry ca şi cum Reggie ar fi avut dreptul să ceară orice. Fink se făcu mic de tot şi se simţi îngrozitor de stupid. Uite ce se alesese din încercarea lui de a impresiona Curtea printr-o izbucnire de elo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aruncă o privire pe însemnările din carne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olicit transcrierea şi pregătirea cât mai rapidă a procedurilor de astăzi în vederea unui eventua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re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împotriva acestei audieri din mai multe motive. Mai întâi, din cauza înştiinţării necorespunzătoare a copilului, a mamei acestuia şi a avocatului care-l reprezintă. Mama copilului a primit o copie după cererea de audiere doar acum trei ore, iar în ceea ce mă priveşte, deşi îl reprezint pe acest copil de trei zile, lucru acesta fiind cunoscut de toţi cei implicaţi în această cauză, am fost înştiinţată că audierea va avea loc astăzi, la această oră, abia acum şaptezeci şi cinci de minute. Situaţia este incorectă, absurdă şi constituie un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r conveni să aibă loc această audiere, domnişoară Lov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joi. Ce părere aveţi despre marţea sau miercu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zicem marţi la ora nouă, fu de acord Harry cu ochii la Fink care nu se clintise de la locul lui, prea înspăimântat ca să răspundă la noua variantă. Bineînţeles că, până atunci, copilul va rămâne sub tutelă, domnişoară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are de ce să fie pus sub tutelă,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semnat un ordin de punere sub tutelă şi nu am de gând să-l revoc atâta vreme cât suntem în aşteptarea unei audieri. Legile noastre prevăd punerea imediată sub tutelă a presupuşilor infractori, iar clientul dumitale, domnişoară Love, a primit absolut acelaşi tratament ca şi alţii aflaţi în aceeaşi situaţie. În afară de asta, în cazul lui Mark Sway există şi alte consideraţii care sunt convins că vor fi abordat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fi de acord cu o amânare dacă clientul meu rămâne sub tu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omnul judecător. Atunci să se consemneze faptul că amânarea oferită de Curte a fost respins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onsemneze de asemenea că amânarea a fost respinsă de copil deoarece copilul nu doreşte să rămână în Centrul de Detenţie pentru minori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semnat, zise Harry cu un uşor rânjet pe faţă. Te rog să continui, domnişoară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obiectăm împotriva acestei audieri deoarece mama copilului nu este prezentă în sală. Nişte circumstanţe excepţionale fac prezenţa ei imposibilă în acest moment şi, în plus, vă rog să nu uitaţi, domnule judecător, că biata femeie a fost înştiinţată de ţinerea acestei audieri cu numai trei ore în urmă. Copilul care se află în această sală nu are decât unsprezece ani şi are dreptul să fie însoţit de mamă. După cum bine ştiţi, domnule judecător, legile noastre sunt deosebit de favorabile prezenţei părinţilor în cursul unor astfel de audieri, ori, a continua în absenţa mamei lui Mark mi se pare a fi un lucru total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putea doamna Sway să fie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omnule judecător. Doamna Sway este practic închisă într-o cameră de spital împreună cu fiul ei cel mic care suferă de stres posttraumatic. Iar medicul nu-i permite să lipsească de acolo decât cel mult câteva minute. S-ar putea să treacă multe săptămâni până când doamna Sway să poată participa la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rei o amânare fără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ânarea se acordă. Bineînţeles că, până la data la care va avea loc audierea, copilul rămâne sub tu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are de ce să fie pus sub tutelă. Copilul se va pune de bună voie la dispoziţia Curţii ori de câte ori i se va cere. Nu se câştigă nimic din faptul că va fi ţinut sub lacăt până la data aud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ove, în cazul acesta există anumiţi factori care complică mult situaţia şi nu sunt deloc dispus să-i dau drumul copilului mai înainte de a avea loc această audiere şi de a vedea ce şi cât cunoaşte. Este foarte simplu. În momentul ăsta, mi-e teamă să-i dau drumul. Pentru că dacă i se va-ntâmpla ceva rău, voi avea remuşcări pentru tot restul vieţii. Înţelegi ce spun, domnişoară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deşi nu vo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mnule judecător, că hotărârea dumneavoastră se bazează pe fapte nedov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cum în astfel de situaţii, autoritatea mea merge destul de departe, nu sunt deloc dispus să-i dau drumul până când nu am să aud dovezile părţ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ă sune foarte bine la recurs, lovi ea şi lui Harry nu-i plăcu deloc reacţia avoc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onsemneze că minorului i-a fost oferită posibilitatea unei amânări până când mama sa va putea lua parte la audiere, şi că amânarea a fost respinsă de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reacţion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să se consemneze că minorul a refuzat amânarea deoarece minorul nu doreşte să rămână în Centrul de Detenţie pentru minori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semnat, domnişoară Love. Te rog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ul cere Curţii să nu dea curs cererii depuse împotriva lui şi susţine că afirmaţiile sunt neîntemeiate şi că cererea a fost depusă în încercarea de a se afla ce anume ar putea să ştie minorul. Semnatarii cererii, Fink şi Foltrigg, se folosesc de această audiere ca de o expediţie de pescuit informaţii pentru disperata lor anchetă penală. Cererea lor este un amalgam nefericit de „poate” şi de „dacă”, plasat sub jurământ, fără cea mai vagă idee despre faptele petrecute în realitate. Sunt disperaţi, domnule judecător, şi trag orbeşte, în speranţa că până la urmă vor reuşi să împuşte totuşi ceva. Cererea lor ar trebui respinsă, iar noi ar trebui să mergem cu toţ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o privire severă spre Fink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înclin să fiu de acord cu domnişoara Love, domnule Fink. Dumneat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 tocmai se relaxase puţin, urmărind cu plăcere cum primele două obiecţii prezentate de Reggie fuseseră respinse în cele din urmă de domnul judecător. Respiraţia aproape că-i revenise la normal, iar tenul îşi schimbase culoarea stacojie într-o nuanţă de roz ceva mai acceptabilă, când iată că judecătorul se declara de acord cu avocata şi aştepta un răspun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 fu pe punctul de a sări în picioare, apoi îşi aminti de regulile expuse cu câteva minute în urmă şi îşi stăpâni pornirea, dar începu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domnule judecător, noi, ăă, putem să dovedim că afirmaţiile noastre sunt adevărate dacă ni se permite acest lucru. Noi, ăă, credem că ceea ce am arătat în cererea depus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şa este, mârâ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noi ştim că acest copil împiedică desfăşurarea anchetei. Da, domnule, suntem convinşi că putem să dovedi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uteţi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ăă, vreau să spun noi, ăăă, suntem sigur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k, îţi dai seama că, dacă vă ascult depoziţia şi văd că vă jucaţi de-a v-aţi ascunselea, pot să consider că vă faceţi vinovaţi de sfidarea Curţii. Şi, pe lângă asta, aşa cum o cunosc eu pe domnişoara Love, sunt convins că va trebui să vă aşteptaţi la un răspuns adecvat şi din partea mi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ăm să-i acţionăm în justiţie mâine dimineaţă la prima oră, domnule judecător, îi sări Reggie în ajutor. Pe ambii semnatari, domnul Fink şi Roy Foltrigg. Acţiunea lor nu reprezintă altceva decât un abuz faţă de această onorată Curte, precum şi faţă de legile referitoare la minori ale statului Tennessee. De fapt, oamenii mei se ocupă deja de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amenii ei” se găseau în clipa aceea în holul din faţa sălii de judecată şi se tratau cu ciocolată şi cu băuturi răcoritoare dietetice. Cei prezenţi în sală ignorau cu totul această realitate, aşa că ameninţarea ei era cât se poate de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 îi aruncă o privire rapidă vecinului său pe nume George Ord care era ocupat cu întocmirea unei liste de priorităţi ale acelei după-amieze; lista cu pricina nu cuprindea nimic legat de Mark Sway sau de Roy Foltrigg. Ord trebuia să supravegheze douăzeci şi opt de subalterni care aveau de rezolvat sute de cazuri şi, în consecinţă, nu dădea doi bani pe povestea cu Barry Muldanno şi cadavrul lui Boyd Boyette. Pur şi simplu, nu intra în jurisdicţia lui. Ord era un om ocupat, mult prea ocupat ca să mai joace şi rolul de „menajeră” a lui Roy Foltr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Fink nu era un ageamiu în ale meseriei şi, de-a lungul vremii, îşi primise partea lui de procese pe muchie de cuţit, de judecători ostili şi de juraţi neîncrezători. Aceasta îi permise să aibă o revenire demnă de toată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cererea în chestiune aduce mult cu o inculpare. Adevărul pe care-l conţine nu poate fi pus în evidenţă în lipsa unei audieri, de aceea, dacă audierea respectivă are loc, noi vom fi în măsură să ne susţinem prin dovezi afirmaţiile cuprinse în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 ascult argumentele şi dacă ele sunt edificatoare, atunci am să vă aprob cererea şi abia atunci vom continua cu au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ridică uşor din umeri, ca şi cum s-ar fi aştept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mai adaugi ceva, domnişoară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ţi primul martor, domnule Fink, zise Harry şi te rog să fii cât mai scurt şi să nu te pierzi în amănunte nesemnificative. Altfel, ai să mă faci să mă ridic în picioare şi să accelerez personal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imul nostru martor este sergentul Milo Hardy, de la Poliţia oraşului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ark rămăsese nemişcat la locul lui. Nu prea înţelesese dacă Reggie câştigase sau pierduse această hărţuială avocăţească, şi de fapt, în adâncul sufletului, nici nu-i păsa de toată tevatura asta. Pentru că, după părerea lui, sistemul era, pe undeva, incorect şi asta deoarece permitea ca un copil să fie adus într-o sala de judecată în mijlocul unor avocaţi care se certau şi se împungeau reciproc sub privirea dispreţuitoare a judecătorului-arbitru, aşteptându-se ca el, copilul, să-şi păstreze stăpânirea de sine în mijlocul acelui bombardament cu texte de legi, paragrafe de regulamente, întâmpinări şi alte chichiţe juridice. Da, da, un asemenea sistem era absolut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e scurt, sentimentul care-l făcea să rămână insensibil la tot ceea ce se întâmpla în jurul lui şi să privească ţintă un punct de pe podea aflat foarte aproape de locul unde era instalată grefiera. Ochii lui erau tot umezi şi, cu toate că se străduia din răsputeri, nu putea să pună capăt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sergentului Hardy, în sala de judecată se lăsă liniştea. Domnul judecător se aşeză mai bine în jilţ şi îşi luă ochelarii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onsemneze şi următoarele, rupse el tăcerea, întorcându-şi privirea spre Fink. Tot ce se întâmpla aici este absolut confidenţial şi secret. Prin urmare, interzic tuturor celor prezenţi acum în sală să reproducă în alte circumstanţe cele discutate astăzi, aici, sau să abordeze într-un alt context aspecte ale procedurii de faţă. Vreau să-ţi spun, domnule Fink, că ştiu foarte bine că dumneata trebuie să faci un raport pentru Procurorul general din New Orléans; şi mai ştiu tot atât de bine că domnul Foltrigg, în calitate de semnatar al cererii adresate nouă, are dreptul să cunoască tot ce se-ntâmplă în această sală. Şi chiar te rog ca atunci când ai să-l vezi să-i spui că absenţa domniei sale m-a supărat foarte mult. Din moment ce a semnat cererea aceea, trebuia ca astăzi să se afle printre noi. Dumneata îi vei prezenta tot ce s-a-ntâmplat aici, dar vreau să-ţi atrag atenţia că îi vei povesti numai domnului Foltrigg personal căruia îi vei spune, de altfel, să-şi ţină gura şi să nu sufle o vorbă despre ceea ce va afla. Înţelegi, domnule F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explici, te rog, domnului Foltrigg că dacă prind de veste că s-a produs vreo breşă în confidenţialitatea acestor proceduri, am să emit o hotărâre care îl va acuza de sfidare a Curţii şi că am să fac tot ce-mi stă în putinţă ca să-l vâr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rry se mută apoi asupra lui McThune şi K. O. Lewis, aşezaţi imediat în spatele lui Fink şi al lui 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cThune şi Lewis, puteţi să părăsiţi sala, le zise el, fără menajamente, iar cei doi se executară instantaneu. Fink se întoarse şi îi privi uluit, apoi i se adresă din nou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omnule judecător, n-ar fi posibil ca aceşti domni să răm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e-am spus că plece, domnule Fink, replică Harry, ridicând vocea. Dacă vor avea ceva de spus în calitate de martori, atunci am să-i chem mai târziu. Dacă nu, atunci nu au nimic de făcut aici şi pot să aştepte foarte bine în hol, la un loc cu restul turmei. Şi-acum, mergeţi, domnilor,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orice urmă de orgoliu rănit, McThune alergă, practic, spre ieşire; K. O. Lewis, însă, fu complet opărit: se ridică plin de demnitate şi începu să-şi încheie nasturii de la haină, aruncându-i domnului judecător o privire cât se poate de ofuscată. Dar nimeni nu ţinea minte să fi câştigat un astfel de duel împotriva lui Harry Roosevelt, iar K. O. Lewis nu avea de gând să-ncerce; schimbul de priviri nu dură mai mult de o secundă. Lewis se lăsă păgubaş şi se îndreptă ţanţoş spre uşa larg deschisă de McTh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n sală îşi făcu apariţia sergentul Hardy care merse direct spre scaunul rezervat martorilor. După ce găsi poziţia cea mai confortabilă pentru fundul său mare şi gras, poliţistul rămase în aşteptare. La câţiva centimetri distanţă, Fink îngheţase de spaimă, neştiind dacă să înceapă interogatoriul mai înainte de a i se da voi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ecător Roosevelt îşi aduse jilţul până aproape de marginea podiumului şi începu să-l cerceteze atent pe Hardy care era îmbrăcat în uniformă completă. Ceva neobişnuit îi atrăsese atenţia, dar trecu ceva timp până când poliţistul, ce aducea tare mult cu o broască umflată, să-şi dea seama că domnul judecător se afla la numai câţiva milimet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armat?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îl privi surprins, apoi întoarse aceeaşi privire mirată spre pistolul de la şold, de parcă acum îl vedea pentru prima dată; se uită la armă ca şi cum aceasta i s-ar fi lipit de trup într-un mod absolut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Hardy, te afli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îmbrăcat în uniformă? Şi pentru ce Dumnezeu vii înarmat în sala me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zâmbi pentru prima oară după ore de supărar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prinsese totul din zbor şi acum se apropia de locul rezervat martorilor; Hardy îşi desfăcu iute centura şi îi dădu pistolul aprodului care îl luă de-acolo de parcă ar fi fost o arm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depus mărturie într-un tribunal?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multe ori, răspunse sergentul, zâmbind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e ori ai avut arma asup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iind lămurită, Harry se relaxă, îl privi scurt pe Fink, apoi îi făcu semn lui Hardy că poate să continue. În ultimii douăzeci de ani Fink petrecuse multe ore în sălile tribunalelor şi era foarte mândru de talentul său juridic. De altfel, experienţa sa era impresionantă; şi avea multe atuuri: era bun de gură, avea stil, şi reacţiona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se simţea îngrozitor de greoi; a sta jos în timpul interogatoriului luat unui martor constituia o modalitate teribil de radicală de aflare a adevărului. De aceea fu cât pe-aci să se ridice din nou, apoi se stăpâni încă o dată şi se agăţă cu toată puterea de carnetul de însemnări aflat pe masă. Starea de nervozitate care îl cuprinsese era perfect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puneţi numele ca să poată fi consemnat, izbucni el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entul Milo Hardy de la Departamentul de Poliţie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res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k, pentru ce-ţi trebuie adresa acestui om? Interven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bănuiesc că este doar o întrebare de rutină, răspunse Fink, privindu-l neîncrezător pe stăpânul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k, ai idee cât de mult urăsc eu întrebăril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cep să-nţeleg,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de rutină nu ne duc nicăieri, domnule Fink. Ele ne fac numai să ne pierdem timpul atât de preţios, în concluzie, nu vreau să mai aud nici o altă întrebare de rutin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Am să-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 îşi întoarse privirea spre Hardy şi căută disperat o întrebare strălucitor d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lunea trecută ai fost trimis la locul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îşi ridică din nou mâna şi Fink se prăbuş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k, eu nu ştiu ce obiceiuri aveţi voi acolo, la New Orléans, dar aici, la Memphis, noi îi punem pe martori să jure mai înainte de a le asculta depoziţia. Se numeşte „punerea martorilor sub prestare de jurământ”. Îţi sună cumv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 îşi masă tâmplele obosit şi nervo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g martorul să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emeia mai în vârstă de lângă grefieră se trezi brusc la viaţă, se ridică în picioare şi-i strigă lui Hardy, care se afla la nici trei metri distanţă de ea, „Ridicaţi mâna dreaptă!” Apoi, după ce martorul depuse jurământul, femeia se întoarse la picot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inua, domnule Fink, spuse Harry cu un surâs răutăcios pe buze, încântat că-l prinsese pe acesta cu pantalonii în vine. Abia acum îşi permise şi el să se relaxeze în jilţul care domina sala minusculă şi să asculte cu toată atenţia succesiunea rapidă de întrebări şi răspunsuri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fu cât se poate de volubil, dornic să ajute şi să ofere cât mai multe detalii. Descrise cu lux de amănunte locul faptei, poziţia cadavrului, starea maşinii. Existau şi fotografii, dacă domnul judecător doreşte să le vadă. Domnul judecător refuză propunerea. Fotografiile erau absolut irelevante. Apoi Hardy dădu la iveală stenograma convorbirii telefonice dintre Mark şi operatoarea de serviciu de la 911, oferindu-se să aducă şi înregistrarea acelei convorbiri dacă domnul judecător doreşte acest lucru. Nu, refuză domnul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rdy relată cu mare plăcere prinderea tânărului Mark chiar acolo, în pădure, lângă locul faptei, precum şi conversaţiile care au urmat: în maşina poliţiei, în rulota familiei Sway, la bufetul spitalului. Poliţistul îşi exprimă părerea că tânărul Mark nu spune tot adevărul. Relatarea puştiului era puţin plauzibilă şi printr-un interogatoriu bine gândit şi suficient de subtil, el, Hardy, era în stare să dea la iveală o mulţime de puncte şub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erau de-a dreptul patetice. Puştiul povestise că el şi fratele său mai mic dăduseră întâmplător peste maşină şi cadavrul de lângă ea; că nu auziseră nici o împuşcătură; că ei erau doar nişte copii care se jucau în pădure şi-şi vedeau de treburile lor când nimeriseră peste cadavrul cu pricina. Bineînţeles că nimic din ce spusese Mark nu era adevărat şi Hardy îşi dăduse repede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rgentul descrise în amănunt halul în care arăta Mark în momentul în care-l prinsese în pădure, ochiul umflat, buza spartă, sângele din jurul gurii. Puştiul spusese că se bătuse cu un coleg la şcoală. O altă minciună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trecu şi Harry începu să se foiască în jilţ; Fink pricepu mesajul. Reggie nu avea nici o întrebare de pus şi, în momentul în care Hardy părăsi încăperea, nimeni nu mai avea nici o îndoială că Mark Sway era doar un mincinos care încercase să-i inducă în eroare pe poliţişti. Era clar că situaţia avea să se înrăut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judecător o întrebă dacă are de pus vreo întrebare sergentului Hardy, Reggie răspunse simplu: „Nu am avut timp să mă pregătesc pentru aces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invitat în boxa martorilor fu McThune, care jură să spună adevărul şi numai adevărul, aşezându-se apoi pe scaunul care-i fusese rezervat. În timpul acesta, Reggie scoase încet din servietă faimoasa casetă şi începu să bată uşor cu ea în carnetul de însemnări de pe masă exact în clipa în care privirea lui McThune se îndreptă spre masa la care se aflau minorul şi avocata sa. Agentul FB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aşeză cu grijă caseta pe carnetul de însemnări şi se apucă să-i deseneze conturul cu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 se transformase de-acum într-un adept convins al evitării întrebărilor de rutină; folosirea atât de eficientă a cuvintelor constituia o experienţă cu totul nouă pentru el şi cu cât o punea mai mult în practică, cu atât îi pl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lui McThune fu la fel de seacă precum o păstaie uscată de fasole. Explică auditoriului amprentele găsite în maşină, pe revolver, pe sticla de whiskey şi pe bara din spate a maşinii. Făcu apoi câteva presupuneri în legătură cu cei doi copii şi furtunul de grădină găsit la faţa locului şi îi arătă lui Harry mucurile de ţigară găsise sub copacul de la marginea poienii. Îi mai arătă judecătorului şi biletul lăsat de Clifford, expunându-şi din nou părerile personale despre cuvintele adăugate cu un pix diferit. Ba prezentă şi pixul găsit în maşină, precizând că, fără îndoială, de el se folosise domnul Clifford când mâzgălise acele ultime cuvinte. Povesti apoi despre pata de sânge de pe mâna lui Clifford; sângele nu-i aparţinea defunctului, în schimb avea aceeaşi grupă cu sângele lui Mark Sway care, întâmplător, se alesese cu buza spartă şi cu câteva răni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itale, domnul Clifford l-a lovit la un moment dat pe copil? Îl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rile lui McThune erau discutabile, Reggie nu reacţiona în nici un fel. Îl cunoştea foarte bine pe Harry şi ştia că el asculta totul de la cap la coadă pentru ca apoi să hotărască singur ce să creadă şi ce nu. Obiecţiile ar fi fos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trebă atunci cum de reuşise FBI-ul să obţină amprentele copilului, aşa că McThune răsuflă adânc şi începu să povestească despre cutia de suc de la spital, menţionând însă imediat că băiatul nu era de fel un suspect ci doar un martor în această cauză, drept care, din punctul lor de vedere, nu era nimic rău în acţiunea agenţilor federali. Harry nu fu însă deloc de aceeaşi părere, dar se abţinu de la orice comentarii. Atunci McThune insistă asupra faptului că dacă băiatul ar fi fost cu adevărat suspect, ei nici n-ar fi îndrăznit să se gândească la un asemenea mod de a-i lua amprente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remarcă Harry cu suficient sarcasm ca să-l facă pe McThune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nk îi ceru să povestească ceea ce se-ntâmplase în ziua de marţi când tânărul Mark îşi angajase un avocat. Păi, marţi, încercaseră, disperaţi, să stea de vorbă cu Mark, apoi cu avocatul acestuia, iar lucrurile au mers din rău în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interogatoriului, McThune se comportă foarte bine, rezumându-se cu stricteţe la fapte. La sfârşit, părăsi cât putu de repede încăperea, lăsând în urma lui impresia de netăgăduit că tânărul Mark era un adevărat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 depoziţii, Harry urmărise cu atenţie reacţiile puştiului şi constatase că acesta era absolut impenetrabil, preocupat peste măsură de un punct invizibil aflat în faţa lui, undeva pe podea, ignorând-o până şi pe Reggie. Avea ochii umezi, dar nu plângea; părea obosit şi trist. Uneori, arunca o privire scurtă spre martorul care îi scotea în evidenţă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anterioară, Harry ştia că Reggie se aşeza foarte aproape de tinerii ei clienţi şi le vorbea în şoaptă de-a lungul audierii. Din când în când, îi bătea uşor pe spate, le strângea mâinile, îi liniştea, ba, dacă era cazul, le mai ţinea şi câte o predică. În mod normal, avocata se mişca tot timpul, încercând să-şi protejeze clienţii de realitatea dură a unui sistem judiciar conceput şi condus de adulţi. Astăzi, însă, situaţia era complet diferită. Uneori, Reggie îşi întorcea privirea spre clientul ei ca şi cum ar fi aşteptat un anume semnal din partea lui, dar el continua să nu o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următorul martor, domnule Fink, zise Harry. Şi procurorul, care îşi rezemase coatele de masă, împiedicându-se cu greu să nu se ridice de pe scaun, îşi întoarse privirea spre Ord, cerşindu-i ajutorul; apoi se adresă domnulu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judecător, poate că are să vi se pară puţin ciudat, dar aş vrea ca următorul martor să fiu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Harry îşi smulse ochelarii de la ochi şi privirea lui încruntată coborî asupr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k, dumneata faci o confuzie. Dumneata, aici, eşti avocat, nu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omnule, dar, după cum ştiţi, eu sunt şi unul din semnatarii cererii prin care a fost solicitată audierea de faţă. Ştiu că acest lucru nu se înscrie în ordinea obişnuită, dar cred că depoziţia mea ar putea să se dovedeasc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Fink – solicitant, avocat, martor. Nu vrei să joci şi rolul aprodului, domnule Fink? Sau poate că doreşti să treci puţin şi la maşina de stenografiat? Şi, de ce nu, să îmbraci chiar şi roba mea? Domnule Fink, în cazul ăsta, aici nu mai suntem într-o sală de judecată, ci într-una de teatru. Şi atunci vin şi te-ntreb: de ce nu-ţi alegi rolul care-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rivea cu încăpăţânare podiumul, evitând cu grijă orice contact vizual cu domn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explic, domnule, zise el pe un ton plin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 să explici, domnule Fink. Doar nu sunt orb. Voi, băieţi, aţi dat năvală aici pregătiţi doar pe jumătate. Domnul Foltrigg, deşi ar fi trebuit să fie în sală, nu a venit, iar dumneata ai acum nevoie de el. V-aţi imaginat că, dacă semnaţi amândoi o cerere la care mai adăugaţi ceva ştabi din FBI, precum şi pe domnul Ord, eu am să cad pe spate şi am să fac tot ce-mi cereţi. Îmi dai voie să-ţi spun ceva, domnule F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u sunt deloc impresionat. La viaţa mea, am văzut lucruri mult mai bine făcute de elevi de liceu care se jucau de-a tribunalul. Cel puţin jumătate din bobocii de la facultatea de drept din Memphis ar putea să te bată la fundul gol, în timp ce jumătatea cealaltă s-ar putea ocupa de domnul Foltr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mpărtăşea părerea judecătorului, Fink continua să dea cuminte din cap. Ord prinse momentul şi-şi trase scaunul cu câţiva centimetri mai departe de cel al colegului din New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părere ai, domnişoară Lov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regulile noastre referitoare la etică şi proceduri sunt deosebit de clare. Un avocat angajat într-o cauză nu poate fi implicat ca martor în cauza respectivă. Este foarte simplu, încheie Reggie pe un ton plictisit şi enervat, ca şi cum era obligată să repete ceva arhi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F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reluă procurorul care începuse să-şi revină, aş vrea să aduc la cunoştinţa Onoratei Curţi, sub prestare de jurământ, bineînţeles, anumite acţiuni ale domnului Clifford premergătoare sinuciderii. Vă cer scuze pentru această solicitare, dar ţinând seama de actualele circumstanţe, ea se dovedeş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se auzi o bătaie uşoară în uşă şi aprodul se grăbi să deschidă. Era Marcia care adusese un sandviş uriaş cu friptură de vită şi un pahar cu ceai la gheaţă pe care le aşeză în faţa domnului judecător, şi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ora unu a după-amiezii şi, deodată, toţi cei din sală îşi dădură seama cât sunt de flămânzi. Încăperea se umplu de aroma apetisantă a fripturii, şi a salatei de hrean, murături şi ceapă; ochii celor din sală se lipiseră, pofticioşi, de chifla imensă din care Harry se pregătea să muşte sănătos. Privirea fixă a tânărului Mark Sway îl făcu însă pe domnul judecător să rămână cu mâna în aer şi observă abia atunci sclipirile semnificative din ochii lui Fink, ai lui Ord, ai lui Reggie, ba chiar şi din cei ai aprodului. Drept urmare, după o secundă de reculegere, Harry aşeză sandvişul înapoi pe farfurie şi apoi i se adresă lui Fink, împungând aerul cu degetul, într-un ges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k, stai la locul dumitale! Juri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Ei, acum, că te afli sub prestare de jurământ, ai la dispoziţie cinci minute ca să-mi spui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Jerome Clifford şi cu mine am fost colegi de facultate şi pe urmă ne-am întâlnit în multe procese. Pe baricade diferit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culparea lui Barry Muldanno, presiunea a devenit din ce în ce mai puternică şi Jerome a început să se comporte bizar. Dacă stau să mă gândesc, cred că, de fapt, omul începuse să cedeze nervos, dar la vremea aceea nu prea i-am dat importanţă. Ştiţi, vreau să spun că Jerome a fost întotdeauna o persoană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am de cazul respectiv şi asta îmi lua multe ore pe zi; iar de câteva ori pe săptămână, mă vedeam şi cu Jerome. Ne-am întâlnit şi la tribunal de câteva ori, cu ocazia unor etape preliminare şi pot să vă spun că arăta îngrozitor. Se îngrăşase cumplit şi bea peste măsură. Venea întotdeauna târziu la întâlniri. Se spăla foarte rar. Deseori uita să dea telefoanele promise, ceea ce era cu totul neobişnuit pentru el. Într-o seară, cam cu o săptămână înainte să moară, m-a sunat acasă. Era cumplit de beat şi parcă turbat. A bătut câmpii preţ de-o oră. Pe urmă, mi-a telefonat la birou chiar a doua zi, dimineaţa, şi s-a scuzat, apoi a tot încercat să afle dacă nu cumva spusese prea multe cu o seară înainte. De două ori cel puţin a amintit şi de cadavrul lui Boyd Boyette şi toată chestia asta m-a convins că Jerome ştia unde era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al relatării, Fink făcu o pauză pentru a permite auditoriului să recepţioneze cum trebuie mesajul, dar cum Harry îşi arătă nerăbdarea, procur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episodul ăsta, Jerome mi-a mai telefonat de câteva ori, şi mi-a vorbit din nou despre cadavru. Atunci eu l-am lăsat să-nţeleagă că alcoolul îl făcuse să vorbească prea mult şi i-am spus că aveam de gând să cerem inculparea lui pentru că a obstrucţionat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ăsta este unul din subiectele voastre favorite, remarcă tăios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Jerome bea foarte mult şi se comporta foarte ciudat. I-am mărturisit că FBI-ul îi pusese o coadă douăzeci şi patru de ore din douăzeci şi patru, ceea ce nu era tocmai adevărat, dar el a părut să mă creadă. După chestia asta, Clifford a devenit efectiv paranoic şi îmi telefona de câteva ori pe zi. Când se îmbăta, îmi telefona şi noaptea. Voia să vorbească despre cadavru, dar era prea speriat ca să spună tot ce ştia. În timpul ultimei noastre convorbiri telefonice, i-am sugerat că s-ar putea să fim dispuşi să încheiem un târg: dacă ne spunea unde se află cadavrul, atunci noi îl ajutam să iasă basma curată – fără cazier, fără condamnare, fără nimic. Era practic înspăimântat de clientul lui şi nu a negat nici măcar o dată că ar fi ştiut unde este ascuns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interveni Reggie, tot ce-am auzit până acum sunt numai presupuneri care să justifice acţiunea petiţionarilor şi care sunt imposibil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crezi? Sări F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igur că te cred, domnule Fink, zise Harry. După cum nu sunt sigur că ceea ce-ai spus are vreo legătură cu audie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eu vreau să subliniez că Jerome Clifford ştia unde este ascuns cadavrul şi că era în pragul unei prăbuşir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ş zice că prăbuşirea s-a şi produs din moment ce şi-a vârât un pistol în gură. Nu crezi, domnule F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nu era însă foarte sigur că trebuie să răspundă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un martor, domnule Fink? Îl întrebă atunc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u toate acestea, noi considerăm că, date fiind circumstanţele absolut neobişnuite ale acestei cauze, copilul ar trebui să depună mărturie sub prestare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îl făcu pe Harry să-şi smulgă din nou ochelarii de la ochi şi să se aplece mult în faţă, dacă ar fi putut să-l atingă pe procuror, l-ar fi strâns cu siguranţ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ă, consideră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k, ai studiat legile noastre referitoare la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tunci, fii bun, domnule, şi spune-ne şi nouă care paragraf dă dreptul petiţionarului să oblige un copil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ăcut altceva decât să expun o dol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are paragraf îi dă dreptul petiţionarului să formuleze o astfel de dol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ink găsi ceva foarte interesant de studiat în carnetul de însemnări care se odihnea în faţa lu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k, noi, aici, nu jucăm într-o parodie, nu ne creăm regulile din mers. Copilul nu poate fi obligat să depună mărturie. Sunt convins că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nk continua să-şi studieze, plin de râvnă, carnetul d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d şedinţa trei minute! Se răsti domnul judecător către plen. Să iasă toată lumea, în afară de domnişoara Love. Aprod, du-l pe Mark într-o cameră pentru martori, ordonă Harry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înspăimântat ca să se ridice în picioare, dar încercând din răsputeri să se conformeze ordinului, Fink ezită o fracţiune de secundă, lucru care-l supără la culme p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domnule Fink! Îi zise acesta fără menajamente, arătân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stei invitaţii atât de clar exprimate fu că atât Fink cât şi Ord năvăliră spre uşă, mai-mai să se calce pe picioare. Grefiera şi cealaltă funcţionară îi urmară îndeaproape, în timp ce aprodul îl escorta pe Mark. Când uşa se închise în sfârşit în urma tuturor, Harry îşi scoase roba şi o aruncă pe masă; apoi îşi luă sandvişul şi se aşeză lângă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ceva? Zise el, rupând chifla în două şi punând una din bucăţi pe un şerveţel, în faţa avocatei. Avu grijă să împingă apoi şi salata cât mai aproape de carnetul ei de însemnări. Reggie începu să ronţăie o rondelă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laşi pe copil să depună mărturie? O întrebă judecătorul, cu gura plină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rry.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Fink este un dobitoc; ast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muşcă din bucata ei de sandviş şi se şterse la gură, abţinându-se de la oric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Fink are să-i pună nişte întrebări foarte precise despre ceea ce s-a-ntâmplat în maşina lui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mă-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 să răspund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că nu ştiu. Eu l-am sfătuit aşa cum trebuie, am discutat mult despre chestia asta şi tot ce pot să-ţi spun este că habar n-am cum are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suflă adânc, pregătindu-se să spună ceva, dar observă că ceaiul rămăsese pe masa lui, aşa că se ridică şi luă de pe masa lui Fink două pahare de hârtie pe care le umplu cu băutura rece şi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este evident că băiatul ştie ceva. Altfel de ce ar fi spus atâte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doar un copil, Harry, şi pentru că este speriat de moarte. A auzit lucruri pe care n-ar fi trebuit să le audă; l-a văzut pe Clifford zburându-şi creierii; toate astea l-au speriat cumplit. Uită-te la fratele lui. Ei au fost martorii unei întâmplări îngrozitoare şi cred că, la început, Mark s-a gândit că s-ar putea să aibă necazuri. Aşa că s-a hotărât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ici măcar nu pot să-l condamn că a luat o asemenea hotărâre, zise Harry, luând o rondelă de ceapă, în timp ce Reggie muşcă dintr-o m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şterse la gură şi se gândi îndelung. Băiatul făcea de-acum parte din cei cunoscuţi sub numele de „Puştii lui Harry” şi de aceea, orice hotărâre va avea în vedere numai şi numai varianta cea mai favorabilă pentru Mark S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 că băiatul ştie ceva de primă importanţă pentru mersul anchetei din New Orléans, atunci s-ar putea să se întâmple mai multe lucruri. Mai întâi, dacă tu îi dai voie să depună mărturie, iar el îi dă lui Fink informaţiile dorite, atunci, din punctul meu de vedere, cauza este închisă. Copilul poate să plece de-aici, dar odată ajuns afară va fi în mare pericol. Al doilea, dacă tu îi dai voie să depună mărturie, dar el refuză să răspundă la întrebările lui Fink, atunci eu am să fiu obligat să-i dau ordin să răspundă. Dacă refuză din nou, se face vinovat de sfidarea Curţii pentru că nu are dreptul să treacă sub tăcere informaţii cruciale pentru mersul unei anchete penale. În ambele cazuri, dacă această audiere se termină fără un răspuns satisfăcător din partea copilului, sunt convins că domnul Foltrigg va acţiona imediat. Adică, va face urgent rost de o citaţie în faţa unui mare juriu din New Orléans şi nu veţi avea încotro, va trebui să vă supuneţi. Iar dacă va refuza încă o dată să vorbească, atunci cu siguranţă că judecătorul federal îl va considera vinovat de sfidarea Curţii, ceea ce bănuiesc că îl va duc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dădu din cap, absolut de acord cu cele spuse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să facem,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ştiul pleacă la New Orléans, atunci eu nu mai am nici un fel de control asupra lui. Ori, eu aş prefera să-l am aici. Prin urmare, dacă aş fi în locul tău, i-aş da voie să depună mărturie, dar l-aş sfătui să nu răspundă la întrebările cruciale. Cel puţin deocamdată. Poate mâine sau poimâine. Eu l-aş sfătui să ţină piept presiunii exercitate de judecător şi să nu deschidă gura, repet, cel puţin deocamdată. Asta îl va trimite înapoi la Centrul de Detenţie pentru minori, adică într-un loc mult mai sigur decât oriunde în New Orléans. În felul ăsta, îl aperi de bandiţii de acolo – care îţi spun drept că mă sperie până şi pe mine – aşteptând ca federalii să pună la punct ceva mai bun. Şi, în plus, faci rost şi de ceva timp pentru tine, ca să-ţi poţi da seama cum va acţiona domnul Foltrigg la New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tine, Mark se află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dacă n-aş fi convins de lucrul ăsta, tot nu mi-aş asuma nici un risc. Dacă spune acum tot ce ştie, s-ar putea să-l coste foarte mult. Iar eu nu sunt dispus să-i dau drumul astăzi de aici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rk refuză să vorbească şi Foltrigg îl citează în faţ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am să-i dau voie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îşi pierduse orice poftă de mâncare şi se mulţumi să soarbă câteva înghiţituri din paharul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 se-ntâmplă lui Mark este îngrozitor de nedrept, Harry. Băiatul merită mult mai mult de l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de acord cu tine şi aştept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i dau voie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ricum nu-i dau drumul de-aici; cel puţin nu astăzi. Cum spuneam, poate mâine sau poimâine. Toată povestea asta se întâmplă mult prea repede şi, după părerea mea, ar fi bine să o apucăm pe drumul cel mai sigur şi să aşteptăm să vedem ce va fi la New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Harry. Ce-ar fi să nu-i dau voie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legi varianta asta, dovezile pe care le-am auzit până acum mă obligă să declar că puştiul a încălcat legea şi să i-l trimit înapoi lui Doreen. S-ar putea însă ca mâine sau poimâine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k nu a încălca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um spui tu. Dar dacă ştie ceva şi refuză să vorbească, atunci este evident că obstrucţionează justiţia. Ce anume ştie băiatul, Reggie? Dacă-mi spui, am să pot să-l aju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nimic, Harry. Est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încuviinţă el zâmbind. Dar este mai mult decât evident că ştie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raga mea. Micul nostru prieten a încurcat-o rău de tot. Aşa că hai să-ncercăm să-l ajutăm să iasă la liman. Eu zic să facem fiecare lucru la timpul său, să-l ţinem pe copil într-un loc sigur, unde noi suntem stăpânii, şi între timp să discutăm cu federalii despre programul lor de protecţie a martorilor. Dacă lucrurile se aranjează şi pentru el şi pentru familie, atunci băiatul va putea da în vileag toate secretele alea îngrozitoare pentru că va fi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stau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dunare îşi reluă locurile sub privirea vigilentă a aprodului, un tip pe nume Grinder. Fink arunca priviri temătoare în jur, neştiind dacă să se aşeze ori să rămână în picioare, dacă să vorbească ori să se ascundă sub masă. Ord avea ce avea cu o pieliţă de la degetul mare. Baxter McLemor îşi trase scaunul cât mai departe de cel ocupat de F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ecător sorbi ultimele picături de ceai, aşteptând ca ceilalţi să se aşeze şi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onsemneze, începu el, adresându-se grefierei. Domnişoară Love, trebuie să ştiu dacă tânărul Mark Sway va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care stătea cu câţiva centimetri mai în spate, nu putea să vadă decât profilul clientului său: ochii băiatului nu se uscaseră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circumstanţele, zise ea, clientul meu nu prea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i dau voie să depună mărturie, dar că nu voi tolera nici un fel de întrebări abuzive din partea domnului F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judecător, interveni F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omnule Fink. Adu-ţi aminte regula numărul unu: nu vorbeşti dacă nu eşti invita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ieftină, mârâi procurorul, privind-o pe a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domnule Fink, puse Harry punct discuţiei; apoi se întoarse spre Mark, cu un zâmbet plin de căldură pe buze: Mark, vreau să rămâi la locul tău, lângă avocatul tău, iar eu am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ştiul avea să vorbească! Fink îi făcu mulţumit cu ochiul lui 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ridică mâna dreaptă, zise domnul judecător şi băiatul se supuse; mâna dreaptă, ca şi cea stângă, tremura ca o frunză în bătaia vântului. Femeia aceea mai în vârstă veni în faţa lui Mark şi totul se petrecu aşa cum cerea legea. Copilul nu se ridicase în picioare, în schimb îşi apropiase uşor scaunul de cel al lui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Mark, am să-ţi pun câteva întrebări. Dacă nu înţelegi ceva, orice, te rog să te simţi liber să discuţi cu avocata ta,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formulez întrebări cât mai clare şi cât mai simple, iar dacă simţi nevoia să mergi şi să vorbeşti cu Reggie, este de-ajuns să-mi spui.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 îşi răsuci atunci scaunul în aşa fel încât să-l aibă pe Mark drept în faţa ochilor şi rămase într-o aşteptare nervoasă, asemenea unui căţel flămând. Ord îşi terminase manichiura şi acum era gata să-şi noteze totul în carnetul de pe masă. Harry îşi mai trecu o dată în revistă însemnările, apoi îşi îndreptă privirea zâmbitoare spr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vreau să-mi povesteşti cum anume l-aţi descoperit luni, tu şi cu fratele tău, pe domnul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găţă cu toată puterea de braţele scaunului şi îşi drese glasul; lucrurile nu se desfăşurau deloc aşa cum crezuse. În toate filmele pe care le văzuse martorii nu erau interogaţi d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ni, eu şi cu fratele meu ne-am furişat în pădurea din spate rulotelor ca să fumăm o ţigară, începu el povestea, ajungând încet-încet la momentul în care Romey vârâse pentru prima oară furtunul pe ţeava de eşapament şi apoi se urca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aţi făcut atunci? Întrebă domnul judecător, plin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apropiat de maşină şi am scos furtunul de-acolo, zise Mark, povestind apoi tot acel du-te-vino prin buruieni pentru a scoate din funcţiune instalaţia aducătoare de moarte meşterită de Romey. Şi cu toate că mai vorbise despre asta cu maică-sa, cu doctorul Greenway şi cu Reggie, Mark nu reuşise până acum să sesizeze partea amuzantă a întâmplării. Acum însă, pe măsură ce povestea, ochii judecătorului începură să scânteieze; ba la un moment dat, onorabilul Harry Roosevelt izbucni pur şi simplu în râs. Aprodul şi grefiera împărtăşeau starea de spirit a judecătorului, iar femeia mai în vârstă care se îngrijea de prestarea jurământului zâmbi pentru prima dată de la începutu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episodul în care domnul Clifford pusese mâna pe el, îl pocnise şi-l aruncase în maşină, Mark constată că publicul încetă brusc să se mai amuze, aşa că povesti totul, privind ţintă la pantofii de culoare închisă ai gref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fost în maşina domnului Clifford înainte de moartea lui, nu? Întrebă domnul judecător cu multă prudenţă şi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făcut după ce te-a vârâ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mai tras o palmă şi m-a ameninţat, zise Mark, adăugând tot ce-şi amintea despre revolver, sticla de whiskey şi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n mica sală de judecată încremeniră cu sufletul la gură, uitând de mult să mai zâmbească. Mark îşi căuta cu grijă cuvintele, evitând privirea celor din jur şi vorbind ca-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ifford a folosit atunci pistolul? Întreb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clară Mark, povestind în amănunt şi această 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aşteptând următoarea întrebare pe care Harry o puse după un lung moment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Ricky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cuns în tufişuri. La un moment dat l-am văzut strecurându-se prin iarbă şi mi-am închipuit că avea de gând să scoată iar furtunul de pe ţeava. Mai târziu am aflat că aşa şi făcuse. Domnul Clifford îi dădea înainte că el simte mirosul de gaz şi mă tot întreba dacă nu-l simt şi eu. Mi se pare că i-am spus „da” de vreo două ori, dar eram sigur că Ricky reuşis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lifford nu ştia nimic de Ricky? Veni judecătorul cu o nouă întrebare, complet irelevantă, dar în clipa aceea mintea lui Harry nu putuse găsi nimi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ost în maşină şi, în tot timpul ăsta, ai stat de vorbă cu domnul Clifford, nu? Întrebă Harry după un al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dădu imediat seama că a sosit momentul, aşa că reacţiona cu repeziciune, încercând să abată cumva atenţia celor prezenţi spre o zonă mai puţin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pot să vă spun ca îşi ieşise parcă din minţi. Vorbea mereu de o călătorie spre Ţara-de-Dincolo unde trebuia să ne întâlnim cu Vrăjitorul din Oz, pe urmă iar ţipa la mine că de ce plâng şi după aia mă ruga să-l iert că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aţi vorbit? Întrebă Harry. Iar Mark o privi iute pe Reggie, care nu-l scăpa din ochi. Fink veni o idee mai aproape, grefiera îngheţase în faţa maşinii de sten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e împotmol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domnul Clifford ţi-a mai spus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Mark analiză în gând situaţia şi hotărî că o urăşte pe Reggie. Dacă n-ar fi fost ea, ar fi putut să răspundă pur şi simplu „nu, domnule, domnul Clifford nu mi-a mai spus nimic altceva”, şi spectacolul ar fi luat sfârşit. Clifford a bătut câmpii preţ de cinci minute şi pe urmă a adormit, iar eu am fugit ca din puşcă. Dacă n-ar fi cunoscut-o pe Reggie şi nu i-ar fi ascultat predica despre adevărul pe care trebuie să-l spui când eşti sub prestare de jurământ, răspunsul lui ar fi fost „nu, domnule”. După care s-ar fi putut întoarce acasă, sau la spital, sau oriund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e ştie? Când era în clasa a patra, cei de la poliţie veniseră la şcoală şi le vorbiseră, printre altele, despre detectorul de minciuni. Făcuseră şi o demonstraţie cu ajutorul lui Joey McDermant, cel mai mare mincinos din clasă; şi de câte ori Joey deschidea gura, acul aparatului parcă înnebunea brusc. Atunci, poliţistul le spusese că în felul ăsta puteau fi prinşi şi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moment ce atâţia agenţi federali şi poliţişti viermuiau în preajma lui, detectorul de minciuni nu putea fi nici el departe, nu? De când murise Romey, Mark spusese atâtea minciuni încât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te-am întrebat dacă domnul Clifford ţi-a mai spu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 amintit cumva de senatorul Boyd Boy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blând lumină pentru o clipă chipul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domnul Clifford ţi-a spus ceva despre un caz de-al său din New Orléans în care erau implicaţi un domn pe nume Barry Muldanno şi răposatul senator Boyd Boy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 mititel se târa spre pantofii grefierei şi băiatul îl urmări cu privirea până când mica insectă dispăru sub trepied. Gândul la afurisitul ăla de detector nu voia să-i dea pace; Reggie îi promisese să facă tot ce-i stă în putinţă ca să-l ţină cât mai departe de el, dar dacă judecătorul are să ceară şi te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moment de tăcere care-i precedă răspunsul fu cât se poate de elocvent. Inima lui Fink bătea nebuneşte, iar pulsul o luase razna. Aha! Deci derbedeul ăsta mic ştie într-adevă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răspund la întrebarea asta, zise Mark, cu ochii ţintă în podea, aşteptând reapariţia micului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îl făcu pe Fink să-l privească plin de speranţă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uită-te la mine, zise judecătorul aidoma unui bunic blând şi înţelegător. Vreau să răspunzi la întrebare. Domnul Clifford a amintit numele lui Barry Muldanno sau al lui Boyd Bo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er amendament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se aplică şi la cop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nu în situaţii de genul ăsta. Tu nu eşti implicat în moartea senatorului Boyette. De fapt, tu nu eşti implicat în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ţi băg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să te trimit înapoi dacă nu răspunzi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cer amendament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şi judecător îşi încrucişară privirile şi martorul fu cel care clipi primul. Ochii i se umplură de lacrimi şi reuşi să scape şi două suspine. Mark îşi muşcă buzele, încercând din răsputeri să nu plângă; mâinile i se încleştară pe braţele scaunului, iar lacrimile începură să-i curgă pe obraji, în timp ce continua să se uite în ochii întunecaţi ai venerabilului Harry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ale unui băieţel nevinovat. Harry nu mai rezistă nici el, ochii i se umeziră şi judecătorul căută o batistă în serta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puţin cu avoc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tat de vorbă, răspunse Mark cu glas slab, ştergându-şi lacrimile cu mâneca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 ajunsese în pragul infarctului. Avea atât de multe de spus, atâtea întrebări pentru mormolocul ăsta, atât de multe sugestii pentru felul în care Curtea ar fi trebuit să abordeze această problemă. Puştiul ştie, fir-ar a dracului de treabă! Aşa că hai să-l face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ark, că nici mie nu-mi place ceea ce sunt obligat să fac, dar trebuie să răspunzi la întrebările mele. Dacă refuzi, atunci te fac vinovat de sfidarea Curţii.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ggie mi-a explica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explicat şi că, în cazul în care sfidezi Curtea, pot să te trimit din nou la Centrul de detenţie pentru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ă ştiţi că puteţi să-i ziceţi şi închisoare că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rei să te întorc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 oricum nu am unde să mă du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mai sigur şi lacrimile nu i se mai prelingeau pe obraji. Acum că văzuse cum arată pe dinăuntru, închisoarea nu-l mai speria aşa de tare. Putea să reziste acolo câteva zile, de fapt, după părerea lui, era mai rezistent decât judecătorul însuşi. Acum era convins că în curând numele său va apărea din nou în ziare şi că reporterii vor fi la curent cu faptul că judecătorul Harry Roosevelt îl pusese sub cheie pentru că refuzase să vorbească. Şi cu siguranţă că până la urmă judecătorul are să dea de dracu' pentru că a băgat la zdup un copil care nu a greşit cu nimic. Iar Reggie îi spusese că are dreptul să se răzgândească oricând se va plictisi de st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ifford a amintit numele lui Barry Muld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amendament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ifford a amintit numele lui Boyd Bo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amendament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ifford ţi-a spus ceva despre asasinarea lui Boyd Bo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amendament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ifford ţi-a vorbit de locul unde se află acum cadavrul lui Boyd Boy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amendament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coase pentru a nu ştiu câta oară ochelarii de la ochi şi începu să-şi masez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nu poţi cere amendamentul ăsta,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l-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răspunz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un stilou şi începu să scrie ceva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zise Mark, să ştiţi că respect foarte mult ceea ce încercaţi să faceţi. Dar nu pot să răspund la întrebări pentru că mi-e teamă de ceea ce ar putea să ni se întâmple, mie şi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Mark, dar legea nu dă voie cetăţenilor să treacă sub tăcere informaţii care se pot dovedi cruciale pentru mersul unei anchete penale. Iar eu aplic legea; nu am nimic personal împotriva ta. De aceea, te consider vinovat de sfidarea Curţii, dar să ştii că nu sunt supărat pe tine. Pur şi simplu nu-mi dai nici o altă posibilitate. Ai să te întorci la Centrul de detenţie pentru minori unde ai să rămâi atât timp cât vei refuza să răspunzi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re să dur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numai de tin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hotărăsc să nu răspun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Deocamdată luăm lucrurile unul câte unul, zise Harry, apoi răsfoi agenda şi notă ceva pe una din pagini. Ne întâlnim din nou mâine la prânz şi, dacă se poate, cu toată lumea aflată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 se simţea zdrobit. O pornire interioară îl făcu să se ridice în picioare, dar tocmai când se pregătea să deschidă gura, Ord îl prinse de braţ şi îl trase înap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începu el, după cum ştiţi, biroul meu se află la New Orléan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fii mâine aici, domnule Fink, şi domnul Foltrigg te va însoţi. Voi aţi vrut să depuneţi plângerea la Memphis; ei bine, acum sunteţi în jurisdicţia mea. Aşa că te sfătuiesc să-i telefonezi domnului Foltrigg imediat ce pleci de-aici şi să-i spui să fie în sala asta mâine la prânz. Vreau ca amândoi petiţionarii să fie aici mâine la ora douăsprezece fix. Iar dacă nu vă conformaţi, atunci am să vă găsesc vinovaţi de sfidarea Curţii şi am să vă bag la răcoare şi pe dumneata şi pe şef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uzele lui Fink refuzau să articuleze vreun cuvânt, Ord vorbi pentru prima oară de la începerea aud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in câte ştiu eu, domnul Foltrigg trebuie să participe mâine dimineaţă la o audiere la tribunalul federal. Domnul Muldanno şi-a angajat un nou avocat care a cerut o amânare, iar judecătorul de acolo a fixat audierea pentr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F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munică-i domnului Foltrigg că vreau să-mi trimită prin fax o copie după hotărârea judecătorului referitoare la audierea de mâine. Doar aşa îi accept absenţa. Dar ţine minte că, atâta vreme cât Mark va sta în închisoare pentru sfidarea Curţii, am de gând să-l aduc aici în fiecare zi, ca să văd dacă nu cumva doreşte să vorbească, şi vreau ca amândoi petiţionarii să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cam dură pentru noi,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şi mai rău dacă nu vă prezentaţi aici când vă spun. Voi aţi ales tribunalul ăsta, domnule Fink, aşa că ar fi cazul să vă conformaţi regul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produl venise chiar în spatele mesei la care stăteau Reggie şi Mark, aşteptând semnalul domnulu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îţi dau voie să pleci acum, zise Harry mâzgălind ceva pe un formular; ne vedem mâine din nou. Dacă ai ceva probleme la centrul de detenţie, îmi spui mâine şi am să mă ocup eu de toate.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ădu din cap în semn că a înţeles, dar Reggie îl prinse de braţ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mama ta şi am să vin să te văd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 mami că sunt bine, şopti Mark la urechea avocatei, şi că am să-ncerc să-i telefonez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ieşi însoţit de a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încoace pe tipii ăia de la FBI, îi spuse Harry aprodului pe când acesta se pregătea să închidă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şi noi, domnule judecător? Întrebă Fink, a cărui frunte era scăldată de sudoare; procurorul era nerăbdător să scape odată din sala asta afurisită şi să-i transmită lui Foltrigg îngrozitoar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tâta grabă, domnule F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nici o grabă,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inişteşte-te. Vreau să stau puţin de vorbă, neoficial, bineînţeles, cu voi, băieţi, şi cu oamenii FBI-ului. Nu durează mai mult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a şi femeia în vârstă primiră şi ele permisiunea de a părăsi sala în clipa în care McThune şi Lewis îşi făcură din nou apariţia şi se aşezară chiar în spatele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cu ochii pe Harry, care îşi desfăcu roba fără să o scoată însă de pe el, apoi îşi şterse faţa cu o batistă şi îşi termină ceaiul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l ţin pe acest copil în închisoare, zise el privind-o pe Reggie. În orice caz, nu pentru prea multe zile. Mie mi se pare evident că el deţine nişte informaţii foarte importante pe care are datoria să le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ste speriat, lucru absolut de înţeles de altfel. Poate că am putea să-l convingem să vorbească dacă îi garantăm securitatea lui, a mamei şi a fratelui. Şi aş vrea ca domnul Lewis să ne ajute în privinţa asta. Sunt deschis oricăror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 Lewis era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m făcut deja demersurile preliminare pentru a include copilul în programul nostru de protecţie 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cest program, domnule Lewis, dar nu cunosc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simplu. Mutăm familia într-un alt oraş, le facem rost de noi identităţi, îi găsim mamei o slujbă bună, şi le punem la dispoziţie şi o casă frumoasă. Nu o rulotă sau un apartament, ci o casă adevărată. Facem în aşa fel încât băieţii să meargă la nişte şcoli bune. Au să primească şi ceva bani, iar noi vom fi tot timpul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tentant, domnişoară Lov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a. În clipa de faţă, familia Sway nu mai avea nici un loc care să poată fi numit acasă, Dianne lucra într-o fabrică îngrozitoare, iar în Memphis nu aveau nici o rudă. Varianta lui Lewis era într-adevăr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pleca nicăieri pentru că Ricky trebuie să stea în spital, îi informă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un spital de psihiatrie pentru copii din Portland şi cei de-acolo sunt dispuşi să-l primească imediat pe băiat, explică Lewis. Este un spital particular, nu o chestie de-asta de binefacere, precum „St. Peter's”, şi este unul din cele mai bune spitale din ţară. Îl primesc oricând dorim, iar cheltuielile ne privesc. Când copilul va putea să plece de-acolo, vom muta familia într-u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durează până când întreaga familie va fi inclusă în programul ăst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o săptămână, răspunse Lewis. Domnul director Voyles a hotărât că este vorba de o prioritate absolută. Pentru acte avem nevoie de câteva zile: permis de conducere, asigurări sociale, certificate de naştere, cărţi de credit, lucruri de genul ăsta. Familia trebuie să hotărască ce vrea să facă, iar mama trebuie să ne spună unde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omnişoară Love? Crezi că doamna Sway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eu de vorbă cu ea. Doamna Sway trăieşte acum într-o tensiune extraordinară: un copil este în comă, celălalt la închisoare, iar focul de astă-noapte i-a distrus locuinţa, în condiţiile astea, ideea de a porni undeva, în necunoscut, aşa, în miez de noapte, s-ar putea să n-o încânte,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i s-o conving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âine ar putea să fie prezentă la tribunal? Aş vrea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şedinţa se amână. Oameni buni, ne vedem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îl încredinţă pe Mark celor doi poliţişti în civil care îl conduseră spre uşa laterală ce dădea în parcare. Apoi aprodul urcă un etaj şi intră în toaleta pustie. Pustie şi nu tocmai: Slick Moeller aştepta răbdător sos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Întrebă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ntâmplat? Hai, zi repede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n-a vrut să vorbească aşa că l-au trimis înapoi la închisoare. Sfidare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ştie totul. Sare-n ochi chestia asta. A zis că a fost în maşină cu Clifford, că au vorbit de una, de alta, şi când Harry a strâns şurubu' pe afacerea din New Orléans, puştiu' a cerut amendamentul cinci. Se ţin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sigur că da. Numa' că nu vrea să spună. Judecătorul vrea să-l vadă iar aici, mâine la prânz, poate că o noapte la răcoare o să-l fac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ck scoase o hârtie de o sută de dolari din buzunar şi i-o dădu aprodului care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aprodul şi ăsta era adevărul. Mole Moeller nu-şi dezvăluise niciodată 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ller îşi plasase trei fotografi în trei puncte diferite din preajma clădirii Tribunalului pentru minori. Cunoştea obiceiurile locului mai bine decât poliţiştii înşişi, aşa că îşi imagină imediat că Mark şi însoţitorii lui vor folosi la plecare uşa laterală care dădea spre rampa de încărcare. Ceea ce de altfel se şi întâmplă; numai că exact în clipa în care cei trei dădeau să se urce în maşina fără nici un însemn oficial, o femeie solidă îmbrăcată într-o salopetă coborî iute dintr-o dubiţă şi îi fotografie. Poliţiştii începură să strige la femeie, încercând în acelaşi timp să-l ascundă pe băiat în spatele lor, dar era prea târziu. Aşa că se lăsară păgubaşi şi urcară repede în maşina care demară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îşi zise Mark în sinea lui. Nu era încă nici ora două a după-amiezii şi ziua asta îi adusese deja focul care le distrusese rulota, arestarea de la spital, o nouă locuinţă la închisoare, o audiere cu judecătorul Roosevelt, iar acum încă un nenorocit de fotograf lucrând la ceea ce avea să fie, fără îndoială, un nou articol pe prima pagină 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cu toată viteza, roţile scrâşnind amarnic pe asfalt, iar Mark se făcu mic de tot pe bancheta din spate. Stomacul îl durea, nu de foame, ci de spaimă. Rămăsese din no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aştepta telefonul de la Memphis, urmărind cu privirea vânzoleala de oameni şi maşini de pe Poydras Street. Se săturase să-şi tot verifice ceasul, să dea telefoane şi să dicteze scrisori. În mintea lui nu exista decât o singură şi încântătoare imagine, aceea a lui Mark Sway stând în boxa martorilor, undeva, într-un tribunal din Memphis, şi dezvăluindu-şi minunatele secrete. Trecuseră deja două ore de la începerea audierii şi cu siguranţă că cei din Memphis vor lua o pauză care să-i permită lui Fink să-i tele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Trumann era şi el pregătit să intre în acţiune împreună cu o întreagă poteră de vânători de cadavre. În ultimele opt luni deveniseră mari specialişti în săpături de genul ăsta. Din păcate nu găsiseră încă nici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ituaţia avea să fie complet diferită. După ce va primi telefonul cu pricina, Roy va intra în biroul lui Trumann, îi va spune ce şi cum şi, împreună, vor pleca să-l scoată la lumină pe răposatul Boyd Boyette. Foltrigg vorbea de unul singur; nu şoptea, nu mormăia, ci ţinea un adevărat discurs adresat presei prin care făcea cunoscută vestea senzaţională cum că da, îl găsiseră pe senator care, da, avea capul găurit de şase gloanţe, trase de o armă de calibrul 22. Fragmentele de glonţ descoperite indicau fără urmă de îndoială că arma crimei era aceeaşi cu pistolul acuzatului, domnul Barry Mulda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 va fi un moment cu adevăr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 bătaie uşoară şi uşa se deschise mai înainte ca Roy să reacţioneze. Era Wally Boxx, singura persoană care era exceptată de la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Întrebă el, apropiindu-se de fereastră şi de umăru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h, dacă Fink ar avea un telefon la îndemână. Doar i-am dat instrucţiuni cât se poate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ei doi priviră în linişte strada d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mai ocupă juriul? Rupse Foltrigg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culpări obişnuit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ver. Este vorba de afacerea aia cu droguri de la Gretna. În după-amiaza asta ar trebui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vut o săptămână încărcată şi ieri le-am promis că mâine îşi pot lua liber.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îşi lăsă uşor greutatea pe celălalt picior şi îşi mângâie bărbia. Ochii lui priveau fără să vadă maşinile care alergau pe Poydres Street. Gândirea profundă era uneori dureroasă î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aşa: dacă, dintr-un motiv sau altul, copilul nu vorbeşte, sau dacă Fink o zbârceşte, ce ne facem atunci? Eu zic să cerem juriului două citaţii pentru copil şi pentru avocată şi să-i aducem aici, pe sus. În clipa asta, puştiul este speriat bine; dacă-l aducem aici, are să fie de-a drept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o cităm şi pe a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periem şi pe ea. Din pură hăituială. Ca să-i zgâlţâim bine pe amândoi. Luăm citaţiile astăzi şi le punem deoparte până mâine după-masă când totul se va închide pentru weekend, şi abia atunci le servim ălora doi. Citaţiile au să le ceară să se prezinte în faţa juriului luni dimineaţă, la ora zece. Asta nu le va mai da posibilitatea să dea fuga la tribunal şi să anuleze citaţiile şi îi va speria prea mult ca să-ndrăznească să nu apară aici, pe terenul nostru, luni dimineaţă. Chiar în clădirea noastră, pe culoarul pe care ne aflăm, W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uştiul nu ştie tot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clătină nervos din cap: în ultimele patruzeci şi opt de ore, discutaseră subiectul ăsta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lămurit aspectul ăst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poate că puştiul este tocmai acum pe cale să spună tot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crurile stau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începu să pârâie brusc şi secretara anunţă că domnul Fink aşteaptă pe linia unu. Foltrigg alergă la birou şi înşfa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rea s-a terminat, Roy, raportă Fink, cu o nuanţă de uşurare şi de oboseal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puse în funcţiune boxa telefonului şi se lăsă să cadă în fotoliu; Wally îşi cocoţă fundul îngust pe un colţ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Wally este aici, cu mine. Spune-n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Puştiul este din nou la închisoare pentru că n-a vrut să vorbească şi judecătorul l-a găsit vinovat de sfidare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 vr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n-a vrut. Interogatoriul a fost condus de judecător şi puştiul a recunoscut că a fost în maşină şi că a stat de vorbă cu Clifford. Dar când judecătorul l-a întrebat despre Boyette şi despre Muldanno, puştiul a cerut aplicarea amendamentulu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dament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Şi nimic nu l-a mai urnit din loc. Ba a zis că, la urma urmelor, închisoarea nu era aşa de speriat şi că tot nu avea unde să se du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nu-i aşa, Tom? Derbedeul ăla mic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punctul ăsta de vedere, nu am nici o îndoială. Clifford 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pocni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tiam eu! Ştiam eu! De trei zile vă tot spun asta! Exclamă el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n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a programat o nouă audiere pentru mâine la prânz. Vrea ca puştiul să fie adus din nou la tribunal ca să vadă dacă nu s-a răzgândit între timp. Şi să ştii că pe mine nu prea mă dă optimismul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vreau să fii de faţă mâine, la audi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judecătorul vrea să fii şi tu acolo. I-am explicat că mâine dimineaţă trebuie să participi la audierea referitoare la cererea de amânare a procesului cu Muldanno, şi-atunci a insistat să-i trimiţi prin fax o copie după ordinul de audiere. A zis că numai aşa îţi scuză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ăsta e nebun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bun deloc. A zis că are de gând să ţină mai multe asemenea audieri săptămâna viitoare şi că vrea să ne vadă acolo pe amândoi în calitate de peti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gur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făcu ochii mari şi clătină neîncrezător din cap; judecătorii ăştia locali sunt uneori atât de lipsiţ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udiere, judecătorul a stat cu noi de vorbă despre includerea puştiului şi a familiei lui în programul de protecţie a martorilor. După părerea lui, puştiul ar putea fi convins să vorbească dacă i se garantează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r putea să dureze săptămâ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dar ICO. A zis că totul se poate aranja în numai câteva zile. Şi, sincer să fiu, Roy, eu unul nu cred că puştiul are să spună ceva dacă nu-i dăm nişte garanţii. Să ştii că este un copil care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oc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prea vorbit şi s-a purtat okay, da' este în relaţii foarte bune cu judecătorul. Şi am impresia că puştiul a fost foarte bine sfătuit. Nu este deloc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simţi atunci nevoia să spun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u sunt, Wally. Ce crezi că are să se întâmple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um spuneam, nu cred că puştiul are de gând să se răzgândească peste noapte şi nu cred că judecătorul are de gând să-i dea drumul, pentru că este la curent cu Gronke, Muldanno şi ceilalţi. După părerea mea, vrea să-l ţină pe băiat în închisoare tocmai ca să-l apere într-o oarecare măsură. Mâine este vineri şi se pare că puştiul va petrece sfârşitul de săptămână acolo unde se află acum. În plus, sunt convins că judecătorul are să ne cheme luni la o altă partidă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coace, Tom? Întrebă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avion peste vreo două ore şi am să mă întorc la Memphis mâine dimineaţă, explică Fink cu glas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ici în seara asta, Tom. Ai făcut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regăteşte-i pe juraţi, comandă Foltrigg după ce închise telefonul şi Wally sări de pe birou, îndreptându-se spre uşă. Spune-i lui Hoover să ia o pauză. N-o să dureze mai mult de un minut. Adu-mi dosarul lui Mark Sway şi spune-i ăluia de la registratură că citaţiile rămân închise până mâine după-amiază, când vor fi trimise destin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lly se făcu nevăzut, Foltrigg se întoarse la fereastr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îşi puse semnătura pe tabelul lui Doreen, plecând apoi împreună cu col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zise ea lui Mark cu glas nervos, ca şi cum băiatul ar fi păcătuit din nou, iar răbdarea ei ar fi ajuns la capăt. Copilul o urmă neluându-şi ochii de la fundul lat, îmbrăcat în nişte pantaloni negri şi strâmţi din poliester, care se legăna în faţa lui. De centura groasă şi strălucitoare care îi încingea talia îngustă atârnau două legături de chei, două cutii negre despre care presupuse că sunt pagere şi o pereche de cătuşe. Armă nu avea. Cămaşa era albă, cu tot felul de însemne pe mâneci şi tivită cu auriu la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ustiu când porniră spre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te văd iar aici, zise Doreen, inspectând toaleta ca un câine specializat în depistarea drogurilor într-u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k nu-i veni în minte nici un răspuns adecvat unei asemenea observaţii, şi de altfel nici nu avea chef de conversaţii. Dar în timp ce-i urmărea mişcările iuţi şi precise, băiatul se gândea la soţul femeii şi la condamnarea lui la treizeci de ani de închisoare pentru spargerea unei bănci; dacă mai insista cu conversaţia, putea foarte bine să aducă vorba chiar despre subiectul ăsta, ceea ce ar fi liniştit-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i supărat pe domnul judecător Roosevelt, zise ea,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Da' mâine trebuie să mă duc iar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e-au scris în ziare despre tine şi frăţiorul tău, adăugă Doreen în timp ce aranja păturile de pe paturile suprapuse. E un caz tare ciudat. Cum se mai simt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ămăsese în picioare lângă uşă, sperând s-o vadă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ână la urmă are să moară, răspunse el cu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este îngrozitor. Ştiţi, Ricky este în comă, îşi suge degetul mare şi din când în când geme şi bolboroseşte fără şir. Şi nu mănâ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întreba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îl privea cu ochii larg deschişi; încetase să se mai foiasc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ţi pare rău, îşi zise Mark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fiu la spital, lângă el. Mami este acolo, dar şi ea e cu nervii la pământ. A luat o mulţime d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Şi eu m-am simţit ameţit. Adevăru' este că, cine ştie, poate că am să sfârşesc şi eu c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doar nevoia să mă înt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se trânti în patul de jos. Doreen îngenunche alături, pe podea; era profund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eva, puiule, spune-mi,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Mi-ar plăcea nişt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se ridică şi se gândi câteva clipe. Mark închise ochii, aparent copleş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am mâncat nimic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 zise ea, părăsind apo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uşa se închise cu un zgomot răsunător. Atunci Mark sări în picioare şi ascultă intens sunet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cameră domnea întunericul; lumina era stinsă, uşa închisă, jaluzelele trase. Singurul punct luminos era ecranul televizorului suspendat sus de tot, pe perete. Pe Dianne o epuizaseră fizic şi nervos cele opt ore petrecute în pat alături de Ricky, mângâindu-l, strângându-l în braţe, vorbindu-i, încercând să nu-şi piardă cumpătul în celula asta mică şi insal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trecuse mai devreme pe la spital şi cele două femei stătuseră de vorbă preţ de o jumătate de oră. Avocata povesti ce se-ntâmplase la audiere, o asigură pe interlocutoarea ei că Mark mâncase şi că nu se afla în pericol, descrise camera băiatului la centrul de detenţie, căci o cunoştea pe dinafară, îi spuse lui Dianne că Mark era mai în siguranţă acolo decât la spital şi povesti despre judecătorul Roosevelt, despre FBI şi despre programul de protecţie 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împrejurări, propunerea părea foarte atrăgătoare: la început, se vor muta cu toţii într-un alt oraş, unde vor avea nume noi, o slujbă nouă şi o locuinţă ca lumea. Ar putea să plece departe de toată nebunia de aici şi să ia totul de la început. Aveau voie să aleagă oricare dintre oraşele mari unde băieţii se vor pierde în mulţime. Numai că, pe măsură ce analiza lucrurile, entuziasmul i se ris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ideea era oribilă – să fie mereu gata să fugă în altă parte, să tresară la orice bătaie în uşă, să intre în panică dacă unul dintre băieţi întârzie la şcoală, să spună numai minciuni despre trec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ăsta este pentru toată viaţa. Ce se va-ntâmpla, se întrebă Dianne, dacă într-o bună zi, peste cinci sau zece ani, când procesul de la New Orléans se va fi terminat de mult, cineva complet necunoscut va scăpa o vorbă care va fi auzită de cine nu trebuie şi li se va da de urmă? Şi dacă, atunci când Mark va fi, să zicem, în ultimul an de liceu, un necunoscut îl va aştepta într-o zi după ore şi îi va pune un pistol la tâmplă? Pe băiat nu-l va mai chema Mark, e-adevărat, dar va fi tot atât de mort ca şi în cazul în care şi-ar păstr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pe cale să respingă definitiv ideea cu pricina când Mark îi telefonă din închisoare şi îi spuse că mâncase o pizza enormă, că se simţea nemaipomenit, că totul era mai bine decât la spital, şi vorbea atât de repede încât Dianne îşi dădu imediat seama că băiatul minte. Mark îi mai spusese şi că va încerca să evadeze cât de curând. Apoi vorbiră despre Ricky şi despre rulotă şi despre audierile de la tribunal. Puştiul declară că are încredere în sfatul lui Reggie şi Dianne fu de acord cu el. În sfârşit, Mark o rugă să-l ierte că nu poate s-o ajute să-l îngrijească pe Ricky şi lui Dianne îi dădură lacrimile auzindu-l cum încearcă să pară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versaţia lor fu foarte scurtă, pentru că lui Dianne îi venea foarte greu să vorbească cu fiul ei, biata femeie se simţea îngrozitor, văzându-se lipsită de orice mijloace de a-şi scoate copilul din închisoare. Nu putea să-l viziteze, nu putea să stea de vorbă cu judecătorul, nu putea să-l sfătuiască în nici un fel pe băiat pentru că era la fel de speriată ca şi el. Tot ce putea să facă era să stea în patul ăsta îngust şi să se uite pe pereţi, rugându-se la Dumnezeu să o trezească odată din coşma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arătă ora şase, pe ecranul televizorului apăru chipul familiar al prezentatorului ştirilor şi Dianne speră din suflet ca nenorocirea să nu se producă. Dar nu avu noroc. La numai două-trei minute de la începerea jurnalului, pe ecran apăru brusc fotografia alb-negru a lui Mark, însoţit de poliţistul pe care Dianne îl pălmuise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ânăra femeie mări volumul sunetului, prezentatorul tocmai relata datele de bază despre ridicarea lui Mark Sway, având grijă să nu pronunţe cuvântul „arestare”, apoi făcu legătura cu un reporter aflat chiar în faţa clădirii Tribunalului pentru minori, care începu să turuie despre audierea petrecută cu uşile închise, despre faptul că minorul Mark Sway a fost dus înapoi la Centrul de detenţie şi despre audierea care urma să aibă loc a doua zi în aceeaşi sală de judecată sub conducerea judecătorului Harry Roosevelt. Când preluă din nou legătura, prezentatorul le reaminti telespectatorilor tragica întâmplare în care era implicat tânărul Mark, şi anume sinuciderea lui Jerome Clifford. Pe ecran apărură câteva secvenţe de la înmormântarea ce avusese loc chiar în dimineaţa aceea la New Orléans, printre participanţi remarcându-se Roy Foltrigg, surprins de camera de luat vederi în timp ce vorbea cu un reporter. Prezentatorul trecu apoi la extrase din articolele lui Slick Moeller şi la faptul că bănuielile se amplificau: poliţia din Memphis, FBI-ul, procuratura, Tribunalul pentru minori din Shelby County nu făcuseră nici un fel de declaraţii. Şi pe măsură ce relatarea pătrundea tot mai adânc în lumea vastă şi obscură a speculaţiilor provenite din surse anonime, gheaţa se subţia din ce în ce mai mult. Când, într-un târziu, locul jurnalului fu luat de spoturile publicitare, marele public lipsit de informaţii clare putea foarte uşor să creadă că tânărul Mark Sway se făcea vinovat nu numai de sinuciderea lui Jerome Clifford ci şi de asasinarea lui Boyd Boy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scuţită îi străpunse stomacul, şi Dianne stinse televizorul cu un gest nervos, lăsând camera în beznă. Durerea îi aminti că nu mâncase nimic de peste zece ore. Ricky se zvârcolea şi gemea întruna şi lucrul acesta o irita la culme. Simţi o nevoie imperioasă să fumeze o ţigară şi, dându-se jos din pat, intră în sala de baie unde se aşeză pe marginea căzii şi îşi scoase pachetul de ţigări din buzunar. Se simţea groaznic: o enerva Greenway pentru că starea lui Ricky nu se îmbunătăţea deloc, îi era silă de spitalul ăsta cu aspect de cetate părăsită, era îngrozită de un sistem care permitea trimiterea copiilor la închisoare, dar mai presus de toate o înspăimântau umbrele acestea misterioase care îl ameninţau pe Mark, le dăduseră foc la rulotă şi se arătau dornice şi de alte grozăvii. Mâinile îi tremurau, iar mintea refuza să lucreze. La baza craniului simţea deja migrena care, până la miezul nopţii, avea s-o paralizeze complet. Sau poate, cine ştie, pastilele vor avea totu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la toaletă mucul de ţigară, Dianne se întoarse lângă Ricky. Îşi jurase să rezolve problemele una câte una, da' să fie ea a naibii de situaţie dacă nu se strica pe măsură ce treceau orele, şi Dianne pur şi simplu nu mai pute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Şiş alesese băruleţul acesta amărât pentru că era un loc liniştit şi întunecos care îi amintea de adolescenţa lui de tânăr aspirant la gloria de huligan, petrecută pe străzile din New Orléans. Localul nu făcea parte dintre cele pe care obişnuia să le frecventeze, dar era amplasat chiar în inima Cartierului Francez; asta însemna că Barry putea să-şi parcheze liniştit maşina lângă Canal, pentru ca apoi să se piardă printre turiştii de pe Bourbon şi Royal fără ca federalii să-i i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Şiş stătea la o masă mai retrasă şi sorbea din paharul cu vodcă, aşteptându-l pe Gro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eargă la Memphis, dar se afla în libertate supravegheată, şi posibilităţile sale de mişcare erau extrem de reduse. Dacă voia să părăsească statul, avea neapărat nevoie de un permis special şi nu era nebun să-l ceară. Pe de altă parte, îi era foarte greu să ia legătura cu Gronke, iar situaţia generală îl îmbolnăvise de nervi. De opt luni de zile, nu vedea decât poliţişti în toţi străinii care-şi îndreptau privirile curioase spre el. Necunoscutul care păşea în urma lui pe trotuar nu putea fi decât un federal ce se ascundea în întuneric. Telefoanele îi erau fără îndoială ascultate şi cu siguranţă că avea microfoane în maşină şi în casă. Îi era frică să vorbească, pentru că simţea efectiv prezenţa fizică a microfoanelor şi a sen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în care comanda încă o vodcă dublă, zări caroseria impresionantă a lui Gronke făcându-şi apariţia în scaunul din colţ. Plafonul se afla la doi metri de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ocal, începu Gronke. Şi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răspunse Barry, făcându-i semn chelnerul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comandă Gro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rmărit? Se interesă Muld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bătut jumătate din Cartier până s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e-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la Milwaukee, dobitocule! Zise Barry zâmbind. Ce s-a întâmplat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la răcoare şi nu vrea să vorbească. L-au dus acolo azi-dimineaţă, p-ormă l-au adus la tribunalu' pentru minori pe la prânz, pentru nu-ş' ce audiere, şi dup-aia l-au dus înapo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armanul intră în bucătăria murdară şi înghesuită, cărând o tavă plină cu halbe murdare. Imediat ce trecu de uşile batante, fu oprit de doi agenţi FBI care se legitimară şi apoi îi luară tava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xclamă barmanul, lipindu-se cu spatele de perete şi zgâindu-se la legitimaţiile pe care i le băgaseră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Avem nevoie de un serviciu, îl informă, calm, agentul special Scherff. Barmanul avea două condamnări la activ şi se bucura de libertate de numai şase luni, ceea ce îl făcu să devină cât se poate de vioi şi de ser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Scher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Dole. Link Dole, răspunse omul după o scurtă ezitare. De-a lungul vremii, folosise atât de multe nume încât până şi lui îi venea greu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veniră şi mai aproape şi Link se temu de un atac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Link. Poţ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k făcu iute semn că da. Bucătarul, cu ţigara spânzurând în colţul gurii, amesteca de mama focului într-o cratiţă plină cu orez; era mult prea ocupat ca să-i bage în seamă pe cei trei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la masa din colţul unde tavanul este foarte scund sunt doi tipi care au comanda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kay, sigur. Da' io n-am nici un ameste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ici o grijă, Link. Fii atent! Zise Scherff, scoţând din buzunar două borcanele pline cu sare şi respectiv piper. Uite, pune astea pe o tavă împreună cu o sticlă de ketchup şi du-le la masa tipilor, ca şi cum aşa s-ar obişnui. Pe tipi îi întrebi dacă vor ceva de mâncare sau de bău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k nu pricepea nimic, dar dădu imedi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ce-i î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şi piper, îl lămuri Scherff. Şi o gânganie mică, să ascultăm ce-şi spun băieţii ăia. Pentru că sunt nişte criminali pe care îi supraveghem îndeaproape, L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vreau să mă băgaţi în chestia asta, zise Link, ştiind sigur că la cea mai slabă ameninţare din partea agenţilor s-ar fi băgat urgent şi cu mâna lui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u mă enervezi, îl atenţiona Scherff, agitând borcănelele cu con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ile batante fură împinse la perete de un chelner ale cărui braţe erau ocupate de un teanc de vas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neţi la nimeni, zise Link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Link. Asta are să fie micul nostru secret. Ei, şi-acu', ia zi, aveţi pe-aici vreun dulap gol? Întrebă Scherff, privind în jur. Răspunsul era însă evident: în spelunca asta nu se mai găsea nici măcar un centimetru pătrat de spaţiu liber de mai bine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k se gândi câteva secunde, foarte dornic să colaboreze cu noii săi prieten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u', da' avem un birou mititel chiar deasupr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ink. Acum du-te şi plasează astea, iar între timp noi o să ducem nişte echipament în biroul de car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scuţia luă sfârşit; Link luă grijuliu cele două borcănele cu sare şi piper, de parcă ar fi putut exploda în orice clipă şi se duse la bar. Un chelner puse o sticlă verde de bere pe masă în faţa lui Gronke ş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mic ştie ceva, nu? Zise 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ar de-asta se-ntâmplă tot ce se-ntâmplă. Altfel de ce şi-ar fi luat un avocat? Şi de ce încăpăţânarea asta? Îşi dădu cu părerea Gronke, după care goli dintr-o dată jumătate din sticl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k se apropie de masa celor doi, cărând o tavă plină cu borcanele de ketchup, muştar,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ceva de mâncare? Întrebă el pe un ton pur profesional în timp ce schimba recipientele cu con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i făcu semn să-i lase în pace, iar Gronke zise scurt „nu”, aşa că barmanul dispăru urgent din faţa lor. Dar la nici zece metri distanţă de locul cu pricina, Scherff şi alţi trei agenţi îşi desfăcură servietele grele şi unul dintre ei îşi puse iute la urechi o pereche de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mă sperie, omule, zise Barry. Precis i-a spus totu' avocatei, aşa că acum sunt doi care şt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 puştiu' nu suflă o vorbă, Barry. Eu zic să te mai gândeşti. I-am arătat poza aia, am avut grijă de rulotă şi puştiu' e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istă vreo cale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reau să spun că, la dracu', poliţia a pus deja mâna pe el şi-l ţine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i şi tu că există întotdeauna o posibilitate. Eu unu' mă-ndoiesc că paza este cine ştie ce într-o închisoar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mai că şi poliţiştii sunt speriaţi. Au împânzit spitalul, au paznici pe culoar, federali deghizaţi în doctori bântuie peste tot, adică oamenii ăştia sunt de-a dreptul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l pot face să vorbească. Pot să-l bage în programul ăla special, să-i dea o grămadă de bani maică-sii, la dracu', pot să le cumpere o rulotă nouă, dublă sau ceva pe-aproape. Paul, sunt al dracului de nervos, să ştii. Îţi dai seama că dacă puştiul ar fi fost curat, n-am fi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nu putem să lovim î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doar un copil. Pentru că toţi ochii sunt pe el în clipa asta. Pentru că dacă facem aşa ceva, o să avem pe urmele noastre un milion de curcani care până la urmă au să ne bage în mormânt. Pur şi simplu,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 de maică-sa sau de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ke luă încă o înghiţitură de bere şi clătină, nervos, din cap. E adevărat că se număra printre gangsterii duri, care nu se dădeau în lături de la orice ameninţare, dar spre deosebire de prietenul său, Gronke nu era un ucigaş. Iar această vânătoare nechibzuită îl speria. De aceea prefera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ocata? Întreb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ea de ce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i urăsc pe avocaţi în general. Poate pentru că în felul ăsta copilul s-ar speria şi mai tare şi ar intra în comă, întocmai ca frate-să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a ucide oameni nevinovaţi la Memphis nu este totuşi o idee grozavă. Puştiul are să angajez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omorâm şi pe următorul. Ia gândeşte-te, Paul, aşa o chestie ar putea să facă minuni în tagma avocăţească, zise Barry izbucnind într-un râs zgomotos, apoi se aplecă mult în faţă, ca şi cum tocmai atunci îi venise o idee extrem de importantă; bărbia lui se afla acum la numai câţiva centimetri de borcanul cu sare. Ia gândeşte-te, Paul. Dacă o scoatem din circulaţie pe avocată, atunci nici un alt avocat cu capul pe umeri nu ar mai fi dispus să-l reprezinte pe puşt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o iei pe-alături, omule. Te las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 recunoaşte că este o variantă grozavă. Dă-i la cap avocatei şi-ai să vezi că puştiul n-are să mai vorbească, nici măcar cu maică-sa. Cum o cheamă pe avocată, Rollie, Ral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Reggie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e nume e ăsta pentru o g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şi goli paharul şi-i făcu din nou semn chelnerul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la telefon? Întrebă Barry cu glas scăzut, chiar deasupra borcanului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am putut să intrăm în biroul ei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xclamă Şiş, furios; ochii răi îi scânteiau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omul nostru are să facă ce trebui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iro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titel într-o clădire înaltă din centrul oraşului. N-are să fi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zătoarea lor, Scherff şi doi dintre tovarăşii lui îşi apăsară şi mai tare căştile pe urechi. În mica încăpere nu se auzea decât ticăitul regulat al magnet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capul tip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e se ţine bine când e sub presiune. Partenerul lui însă este un pişăcios care se sperie şi de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elefoanele să fie aranjat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şi aprinse o ţigară şi după ce suflă fumul spre tavan îşi miji ochii spr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a este şi ea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Gronke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Ce fel de cas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tr-un apartament drăguţ chiar în spatele casei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şor de ajuns la ea, nu? Intri, îi faci felul, furi ceva lucruri şi ai încă o spargere care s-a terminat nasol. Îm,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onke clătină din cap, studiind cu atenţie o tânără blondă aflată chiar lângă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Repetă Barry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o lovitur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facem. Mă asculţ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Paul îl asculta, dar încerca să evite privirea ochilor aceia plini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omor pe nimeni, zise el, studiind-o în continuare pe blonda d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caută-l pe Pi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un reţinut, cum li se spunea celor închişi în Centrul de detenţie pentru minori, un băiat de doisprezece ani murise chiar în camera alăturată din cauza unei crize de epilepsie. Întâmplarea fu urmată de o campanie de presă şi de un proces foarte dur şi, cu toate că nu fusese implicată, Doreen fusese zguduită de povestea respectivă. Se lăsase cu o anchetă, cu îndepărtarea unor oameni şi cu un nou regulament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făcu înainte de ora cinci, când i se termina schimbul, fu să-l mai verifice încă o dată pe Mark. De fapt, asta făcuse toată după-amiaza şi văzu cu îngrijorare crescândă că starea copilului se deteriora din ce în ce mai mult, chiar sub ochii ei; băiatul vorbea tot mai puţin şi se mulţumea să zacă în pat, cu privirea pierdută în tavan. La ora cinci, Doreen aduse cu ea şi un sanitar care, după un control rapid, declară că Mark era viu şi sănătos, cu toate funcţiile vitale în stare normală. Înainte să iasă din cameră, Doreen masă uşor tâmplele micului prizonier, ca o bunicuţă îngrijorată de sănătatea nepoţelului, şi îi promise că se va întoarce a doua zi dimineaţă, devreme. Şi nu uită să-i mai trimită o porţie de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asigură că va rezista până la sosirea ei şi că va încerca să supravieţuiască peste noapte. Dar Doreen lăsase instrucţiuni precise, căci imediat după plecarea ei, supraveghetoarea de la etajul următor, o femeie micuţă şi dolofană pe nume Telda, bătu la uşă şi se prezentă. Apoi, de-a lungul următoarelor patru ore, Telda reveni în repetate rânduri şi de fiecare dată îl privea pe copil cu ochi disperaţi, de parcă ar fi avut de-a face cu un nebun care mai avea puţin şi o lu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uită la televizor până la zece când începu jurnalul, după care se spălă pe dinţi şi stinse lumina. Patul i se păru destul de confortabil şi gândul îi fugi imediat la pătuţul acela şubred adus de infirmiere în camera lui Ricky de la spital, în care maică-sa încerca cu greu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comandată la „Domino's” nu era doar o bucată tare de brânză aruncată la întâmplare într-un cuptor, ci era o pizza adevărată, pentru că Doreen plătise probabil din banii ei. În pat era cald, pizza era de-adevăratelea, iar uşa de la cameră era bine încuiată. Şi băiatul se simţi la adăpost nu neapărat de ceilalţi colegi de detenţie, de bandele şi de violenţa care existau fără îndoială şi aici, cât mai ales de omul cu şişul, cel care-i cunoştea numele şi pusese mâna pe fotografia din rulotă. Omul care dăduse foc rulotei. Era mereu prezent în mintea lui de ieri dimineaţă, de când cu întâlnirea lor din lift. Se gândise la el şi astă-noapte, pe veranda de la Mama Love, şi în sala de judecată, în timp ce-i asculta pe Hardy şi McThune. Şi ceea ce-l îngrijora cel mai mult era că omul ăla bântuia prin spital, fără ca Dianne să aibă habar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 într-o maşină parcată pe Third Street, în plin centrul Memphis-ului, la miezul nopţii, nu era nici pe departe ceea ce Cal Sisson numea o distracţie sănătoasă, dar portierele erau blocate şi mai avea şi un pistol sub scaunul şoferului. Condamnările anterioare îi aduseseră interdicţia a deţine arme de foc, e-adevărat; dar maşina asta era a lui Jack Nance, nu a lui, şi era parcată în spatele unei dubiţe, chiar lângă Madison, la două străzi distantă de Sterick Building. Maşina nu avea nimic care să dea de bănuit, iar traficul era destul de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trotuar, la numai câţiva centimetri de Cal, se opriră doi poliţişti în civil care începură să-l privească foarte atent. Apoi oglinda retrovizoare îi arătă alţi doi poliţişti venind din spate. Patru! Unul dintre ei se aşeză pe portbagaj, făcând maşina să se clatine. Cal se întrebă disperat dacă nu cumva îi expirase timpul marcat pe aparatul de taxat din parcare. Era totuşi imposibil, doar plătise pentru o oră şi el nu era aici decât de zece minute. Nance îi zisese că afacerea nu avea să dureze mai mult de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poliţişti li se alăturară celor de pe trotuar şi pe Cal începură să-l treacă toate transpiraţiile. Cel mai tare îl îngrijora pistolul de sub scaun, deşi un avocat bun l-ar fi putut convinge pe ofiţerul care-l supraveghea că Sisson era doar şoferul lui Nance şi că arma nu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aşină fără însemnele poliţiei opri chiar în spatele lui şi din ea coborâră încă doi poliţişti în civil. Opt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mbrăcat în blugi şi tricou se aplecă brusc şi-şi lipi legitimaţia de fereastra din dreptul şoferului. Pe podeaua maşinii chiar lângă piciorul lui Cal, se afla un aparat de radio pe al cărui buton ar fi trebuit să apese cu treizeci de secunde în urmă, ca să-l avertizeze pe Nance, dar acum era prea târziu. Sumedenia de poliţişti care împânzeau locul picase parc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on coborî încetişor geamul ferestrei şi poliţistul îşi vârî capul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seara, Cal. Sunt locotenentul Byrd de la Poliţia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i spusese pe numele mic îl făcu pe Cal să tremure, dar încercă din răsputeri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ajut,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unde est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isson îşi opri bătăile; o sudoare rece îi cuprins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mai cum! Byrd aruncă o privire peste umăr şi-i zâmbi colegului de lângă el. Cei opt poliţişti încercuiseră practi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ance, bunul tău prieten.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coincidenţă! Nici eu nu l-am văzut, cel puţin în ultimul sfert de oră. De fapt, ultima oară când l-am văzut pe Jack era la intersecţia dintre Union şi Second Street, acum mai puţin de treizeci de minute, şi tocmai cobora din maşina asta. Pe urmă tu ai plecat mai departe şi acum, surpriză, ia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trase cu greu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d debloca portiera maşinii şi o deschise larg. Dă-te jos, Cal, ordonă el şi Sisson nici nu se gândi să se împotrivească. Apoi locotenentul trânti uşa la loc şi îl izbi pe Cal cu spatele de ea. Patru poliţişti îi înconjurară imediat; ceilalţi trei urmăreau cu toată atenţia ceea ce se-ntâmpla în zona Sterick Building. Faţa lui Byrd era aproape de cea a l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i ascultă-mă bine, Cal. Complicitatea la pătrunderea prin efracţie într-o clădire se pedepseşte cu şapte ani de puşcărie. Tu mai ai trei condamnări anterioare, aşa că ia ghiceşte cât ai să primeşti în calitate de recid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clănţăneau, iar trupul îi tremura ca bătut de vânt, dar Cal scutură din cap, ca şi cum chestiunea îl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zise Byrd. Treizeci de ani, fără eliberare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on închise ochii şi se prăbuşi. Aerul nu-i mai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vreau să-ţi spun că în privinţa lui Jack Nance n-avem nici o grijă, povesti mai departe poliţistul pe un ton rece şi plin de cruzime. Câţiva băieţi de-ai noştri îl aşteaptă să iasă după ce aranjează telefoanele domnişoarei Love. Are să fie arestat, împachetat şi, când va veni vremea, livrat unde trebuie. Cu toate astea, nu ne facem iluzii că ne va spune prea mult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ădu iute din cap cum că da, nu scăp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zi tu, Cal, noi ne-am gândit că tu s-ar putea să fii dispus să-nchei un târg. Să ne ajuţi puţin,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ădea mai departe din cap, mărind însă ritmu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onvinşi că tu ai să ne spui ce vrem să aflăm, iar noi te lăsăm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l privea cu och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rotuarul ăla, Cal? Îl întrebă Byrd, arătându-i trotuaru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iute răspunsul, însoţit de o privire plină de speranţă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cu totul al tău. Spune-mi ceea ce vreau să aud şi poţi să pleci. Okay? Îţi ofer treizeci de ani de libertate, Cal.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Gronke de la New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liday Inn Crowne P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ono şi Pi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te rog, nu ne lua drept tâmpiţi! Unde sunt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merele 783 şi 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din New Orléa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teptăm şi la alte vizite de la New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făcut cumva planul să-l lovească pe băiat, sau familia lui, sau pe a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cutată şi varianta asta, dar nu există un plan pus la punct. Şi să ştiţi că eu nici nu vreau să am de-a fac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Cal. Dar planuri pentru interceptarea altor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oar telefoanele avoc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locuinţa avoc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 se pregăteşte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crofoane, nici caset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lan pentru asasin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inţit cumva, Cal, să ştii că te caut şi ai din partea mea treizeci de ani ca să te poc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Byrd îl lovi peste faţă şi începu să-l strângă de guler. Gura lui Sisson era larg deschisă, căutând aerul cu disperare; în ochii lui se cite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foc rulotei? Mârâi Byrd, împingându-l şi mai tare în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o şi Pirini, veni imedi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implica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de gând să repete figura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dracu' mai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scultă, ştiţi, în caz că este nevoie de ei pentru vreo chestie. Depinde numai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d îl strânse şi mai mult de guler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o singură minciună dac-ai spus, ţi-a luat foc curu',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pe cuvântu' meu că nu mint, se auzi vocea pierită a lui S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yrd îi dădu drumul şi, făcând semn spre trotuarul de pe partea cealaltă a străzi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pace şi să nu mai păcă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poliţişti se desfăcu şi Cal traversă strada în fugă, dispărâ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dimineaţa. În camera învăluită în lumina cenuşie de dinainte de revărsatul zorilor, Reggie sorbea gânditoare din cafeaua tare şi amară, întrebându-se ce noutăţi îi va mai aduce ziua care sta să-nceapă. Era o dimineaţă răcoroasă şi senină, cum nu mai fusese niciuna până acum în septembrie, primul semn că vara fierbinte şi umedă, atât de caracteristică Memphis-ului, era pe sfârşite. Aşezată în balansoarul din papură împletită de pe micul balcon din spatele apartamentului, Reggie încerca să descifreze întâmplările ultimelor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arăta ora unu şi jumătate noaptea, primise un telefon de la poliţie care o anunţa că apăruse o problemă urgentă la ea la birou şi o ruga să dea o fugă până acolo. Atunci ea îi telefonase lui Clint şi merseseră împreună la birou, unde dădură de cel puţin o jumătate de duzină de poliţişti. Aceştia îl lăsaseră pe Jack Nance să-şi ducă la bun sfârşit misiunea lui murdară şi să iasă din clădire, pentru ca abia după aceasta să pună gheara pe el. Lui Reggie şi lui Clint le arătară apoi microfoanele minuscule implantate în receptoarele celor trei telefoane din biroul avocatei, admirând în acelaşi timp măiestria dovedită de N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montate, microfoanele se transformară în probe indubitabile ale vinovăţiei celui care le plantase acolo. Poliţiştii explicară modul în care Nance pătrunsese în clădire şi în birou şi le atraseră de mai multe ori atenţia asupra absenţei oricăror sisteme de securitate. Reggie declară însă că nu o îngrijora acest aspect deoarece în birou nu existau bunur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erifică dosarele, dar totul părea să fie în ordine. Dosarul „Mark Sway” nu ieşea niciodată din servieta personală, iar în clipa aceea se afla acasă, chiar în dormitorul avocatei. Clint însă anunţă că, după părerea lui, cineva umblase în dosarele din secretariat. Nu putea fi totuşi foarte sigur de acest lucru, din cauza modului său, din păcate cam dezorganiza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le spuseră celor doi că fuseseră informaţi din timp de vizita lui Nance, dar refuzară să-şi dezvăluie sursele. Aşa se face că accesul în clădire fusese mult uşurat – uşi descuiate, paznici absenţi etc, iar tipul fusese supravegheat de vreo doisprezece oameni. Acum se afla în arestul poliţiei refuzând însă cu încăpăţânare să dea vreo informaţie. Apoi unul dintre poliţişti o luă deoparte pe avocată şi îi şopti la ureche esenţialul despre relaţiile existente între Nance, Gronke, Bono şi Pirini. Ultimii doi reuşiseră să dispară, fără să mai treacă pe la hotel. Gronke se afla încă la New Orléans, unde era supravegheat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e avea să primească, probabil, ceva mai mult de doi ani de închisoare pentru ce făcuse. Dar timp de o fracţiune de secundă, Reggie se gândi că pedeapsa cu moartea ar fi fost mult mai ni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Reggie şi Clint rămaseră în sfârşit singuri să rumege în voie vestea neaşteptată că în birourile lor un profesionist îşi întinsese capcanele. Un necunoscut angajat de nişte ucigaşi ca să strângă informaţii ce le-ar fi permis acestora să lovească atunci când ar fi socotit ei necesar. Cum încăperile acestea şi tot ceea ce implicau ele le creau o stare de nervozitate deosebită, Reggie şi Clint le părăsiră imediat după plecarea poliţiştilor, încercând să se refacă cu ajutorul unei ceşti de cafea, într-un bar de la perifer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ăcea că, după o noapte fără somn, în pragul unei zile ce se anunţa înnebunitoare, Reggie îşi bea cafeaua, aşteptând ca la răsărit, cerul să devină portocaliu. Gândul îi zbură la Mark, care apăruse în biroul ei miercuri, adică acum două zile; era muiat tot de ploaie şi speriat de moarte şi îi povestise dintr-o suflare de tipul care-l ameninţase cu un cuţit chiar într-unul din lifturile spitalului. Era un bărbat masiv şi urât, care îşi fluturase şişul prin faţa ochilor îngroziţi ai băiatului, după care îi arătase o fotografie ce-i reunea pe toţi membrii familiei Sway. Avocata ascultase totul, simţind cum o cuprinde un sentiment de oroare; întâmplarea era într-adevăr înspăimântătoare; şi cu toate acestea, altcineva fusese implicat, cuţitul nu fusese îndreptat direct spre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ovestea asta se-ntâmpla miercuri, iar astăzi, vineri, aceeaşi bandă de criminali o atacase fără menajamente, situaţia devenind dintr-o dată a dracului de periculoasă. Pentru că micul ei client se afla într-un adăpost sigur, supravegheat de paznici înarmaţi, în timp ce ea stătea singură aici, în întuneric, neputându-şi muta gândul de la Bono, Pirini şi cine ştie cine mai era acolo afar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aceeaşi stradă, ceva mai departe de casa Mamei Love, doi agenţi FBI într-o maşină obişnuită supravegheau zona. Reggie fusese de acord cu această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apoi o cameră de hotel îmbâcsită cu fum de ţigară, pe a cărei podea zăceau grămezi de sticle goale de bere şi cu ferestrele bine acoperite de draperii groase; în mijlocul încăperii, câţiva derbedei prost îmbrăcaţi se îngrămădeau în jurul mesei pe care era aşezat un magnetofon. Pe bandă erau înregistrate convorbirile ei cu diverşi clienţi, cu doctorul Levin, cu Mama Love, convorbiri personale care ar fi trebuit să fie confidenţiale. În general ascultătorii se plictiseau de moarte; uneori însă, unul sau altul dintre ei izbucnea în râs sau începea să mormăi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folosise telefoanele de la biroul lui Reggie, aşa că microfoanele puse acolo erau de-a dreptul ridicole. Oamenii ăştia erau în mod evident convinşi că Mark ştia totul despre Boyd Boyette şi credeau că băiatul şi avocata lui erau suficient de idioţi ca să discute despre subiectul cu pricina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liniştea fu sfâşiată de soneria stridentă a telefonului din bucătărie. Reggie tresări speriată, apoi îşi verifică ceasul – acele arătau ora şase şi douăzeci de minute. Probabil că iar se-ntâmplase ceva, pentru că altfel, nimeni nu dădea telefon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eggie, se auzi la celălalt capăt al firului vocea lui Harry Roosevelt. Te rog să mă ierţi dacă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i dor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ar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a pagină sunt două fotografii mari de-ale lui Mark, una luată la plecarea din spital, în stare de arest după cum scrie aici, şi cealaltă în momentul în care ieşea din tribunal ieri, însoţit de poliţişti. Articolul este semnat de Slick Moeller şi este clar că tipul ştie tot ce-a fost în timpul audierii. Relatarea este însă corectă, fără înflorituri. Zice că Mark a refuzat să răspundă la întrebările mele despre Boyette şi că pentru asta eu l-am găsit vinovat de sfidarea Curţii şi l-am trimis înapoi la închisoare. După cum scrie acolo, eu m-am purtat ca un al doile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de şti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ză nişte surs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numără iute persoanele care fuseseră prezente în mica sală de judecată, apoi îşi spus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 fost F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ink nu ar câştiga nimic din asta, iar riscurile ar fi prea mari. Trebuie să fi fost cineva pe care să nu-l prea dea inteligenţ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aia am şi spus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 la fix, dar nu cred că a fost un avocat. De altfel am de gând să-i trimit o citaţie domnului Moeller să se prezinte la tribunal astăzi la prânz. Am să-i cer să-mi spună sursa şi dacă refuză, îl bag la închisoare pentru că a sfidat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dureze prea mult. Şi vom ţine audierea cealaltă după,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Harry. Ascultă, ar fi bine să-ţi spun ceva. Am avut o noapt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scult, zise el, şi Reggie îi împărtăşi rezumatul celor întâmplate în cursul nopţii, cu un accent special pe cuplul Bono-Pirini şi pe faptul că nu li se dăduse încă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Harry. Dar oamenii ăştia sunt comple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m speriat. Doar mi-a fost violată intimitatea, iar ideea că oamenii aceia ştiu atâtea despre mine este absolut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să ştii că n-am să-i dau drumul lui Mark nici astăzi; să vedem ce se mai întâmplă în weekend. Oricum, băiatul este mult mai în siguranţă acolo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mama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şi nu a fost tocmai încântată de idee, aşa că s-ar putea să mai dureze. Biata de ea, e toată un pachet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 ce poţi face. Crezi că ar putea să vină astăzi la tribunal? Aş vrea să vorbesc ş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în furcă, Reggie îşi mai turnă o ceaşcă de cafea şi se întoarse în balcon. Axle dormea dusă sub balansoar. Prima rază de soare se strecură printre frunzele copacilor. Reggie strânse în palme ceaşca de cafea şi îşi ascunse picioarele goale în halatul lung şi gros. Şi în timp ce savura aroma cafelei, îşi lăsa gândurile să alunece la tot ce se întâmplase în ultimele zile şi la cât de mult îi dispreţuia pe ziarişti. Lumea întreagă avea să ştie acum totul despre audiere. Halal confidenţialitate! Micul ei client devenise dintr-o dată mult mai vulnerabil. Faptul că ştia ceva ce n-ar fi trebuit să ştie era de-acum evident. Altfel, de ce să fi refuzat să răspundă la întrebările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oră ce trecea, jocul acesta devenea din ce în ce mai periculos. Iar ea, Reggie Love, avocat şi consilier juridic, ar fi trebuit să deţină toate răspunsurile şi să furnizeze sfaturi absolut perfecte. În curând, Mark o va privi cu ochişorii lui albaştri speriaţi şi o va întreba ce să facă. Or, de unde dracu' să ştie ea care-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devenise şi ea ţinta aceloraş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îl trezi devreme pe Mark. Pentru micul dejun îi pregătise nişte brioşe cu afine şi acum îl privea îngrijorată. Mark stătea pe un scaun cu o brioşă în mână şi privea fix podeaua; deocamdată nu mâncase nimic. După un timp, duse încet brioşa la buze, luă o firimitură, revenind apoi la nemişcarea dinainte. Doreen îi observ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cumpul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simt foarte bine, răspunse el cu voce răguşită şi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îl bătu încurajator cu palma pe genunchi şi pe umăr; în ochii ei se citea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ştii că am să fiu pe-aici toată ziua, zise ea, ridicându-se şi apropiindu-se de uşă. Am să mai trec p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reacţiona în nici un fel la vorbele supraveghetoarei, ci se mulţumi să mai ia o îmbucătură anemică din brioşa pe care o avea în mână. Apoi uşa se închise cu un pocnet, iar băiatul vârî în gură dintr-o singură mişcare restul de brioşă şi înhaţă o alt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intră şi el în funcţiune, cu toate că antena nu capta decât un singur program care nu transmitea nici desene animate, nici fil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een se întoarse după numai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vino cu mine. Ai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transferă brusc într-o altă lume şi întrebă cu aceeaşi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a ta. Sigur te simţi bine? Întrebă Doreen, legănându-se doi paşi în faţa lui. Mark confirmă clătinând uşor din cap. Coborâră scări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îl aştepta în mica sală de conferinţe aflată cu un etaj mai jos. După ce schimbară câteva amabilităţi, Doreen îi părăsi şi cei doi se aşezară la măsuţa rotundă di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untem prieteni? Îl întrebă avoca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că m-am purtat aş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ceri scuze, Mark. Te rog să mă crezi că te-nţeleg.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bine decâ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en mi-a spus că o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bine, mult mai bine chiar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Reggie, apoi scoase din servietă prima pagină a ziarului de dimineaţă şi o puse pe masă. Băiatul citi totul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ut pe prima pagină trei zile la rând, remarcă ea încercând să-şi fabrice un zâmbe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 învechească. Credeam că audierea a fost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trebuit. Domnul judecător Roosevelt mi-a telefonat mai devreme şi mi-a spus că este foarte supărat pe chestia asta şi că are de gând să-l cheme pe reporter ca să-l prăjeas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rea târziu, Reggie. Articolul a fost scris şi toată lumea poate să-l citească. Şi se vede de la o poştă că eu sunt puştiul care şti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k reciti articolul şi studie atent cele două fotografii care-l înfăţişau în compani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mama? Îl întrebă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Ieri după-masă pe la cinci. Mi s-a păru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Am văzut-o puţin mai înainte să suni tu şi ştiu că nu prea este bine. Ricky a avut o zi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ulţumită curcanilor ălora idioţi. Hai să-i dăm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mai târziu. Deocamdată trebuie să stăm puţin de vorbă. Ieri, după ce ai plecat tu, judecătorul Roosevelt a stat de vorbă cu avocaţii şi cu cei de la FBI. Judecătorul vrea ca tu, Ricky şi mama să fiţi incluşi în Programul Federal de Protecţie a Martorilor. El este de părere că asta este cea mai bună modalitate de a vă proteja, şi eu înclin să-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FBI-ul vă mută într-un alt loc, foarte secret, unde veţi avea nume noi, şcoli noi, totul va fi absolut nou. Mama ta va primi o altă slujbă, mult mai bine plătită. S-ar putea ca după câţiva ani să vă mute iar, pentru siguranţă. Pe Ricky au să-l interneze într-un spital mult mai bun până când se va face bine. Bineînţeles că guvernul va suporta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mpără şi o bicicle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Ştii, am văzut doar o chestie de-asta într-un film despre Mafia. Un informator a pus pe masă tot ce ştia despre organizaţie şi ăia de la FBI l-au ajutat să dispară. I-au făcut o operaţie plastică, i-au găsit o nevastă nouă, tot tacâmul. Şi l-au trimis în Brazilia, sa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a luat numai vreun an ca să-l găsească. Şi au omorât-o şi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 fost doar un film, Mark. Şi de altfel nici nu ai de ales. Este cea mai sigură mişcare pe care 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a trebui să le spun tot ce ştiu mai înainte ca ei să facă toate chestiile astea minuna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a nu uită niciodată,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i văzut prea multe filme la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spune-mi, FBI-ul a pierdut vreodată vreun martor băgat în progra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afirmativ, dar nu avea nici un exemplu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ând ne vom întâlni din nou cu ei, poţi să le pui oricâte întrebăr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 mă-ntâlnesc cu ei? Şi dacă vreau să rămân în celula mea până când am să fac douăzeci de ani şi judecătorul Roosevelt va fi în sfârşit mort? Atunci am să pot ple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te-ai gândit la mama şi la Ricky? Ce se v-a întâmpla cu ei când Ricky va ieşi din spital şi nu vor avea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e mute aici cu mine, Doreen are să aibă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da' îi merge mintea, pentru un copil de unsprezece ani. Reggie îi zâmbi, dar Mark o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k.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gie. Am multă încredere în tine. De fapt, eşti singurul om din lume în care mai am încredere. Aşa că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să ieşim din toată povestea asta,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siguranţa ta constituie unica mea preocupare. Siguranţa ta şi a familiei tale. Iar judecătorul Roosevelt vede lucrurile în exact acelaşi fel. Acum, va fi nevoie de câteva zile ca să fie puse la punct detaliile programului de protecţie. Judecătorul le-a spus celor de la FBI să se apuce imediat de lucru şi eu cred că asta este cea mai bun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ş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i-a plăcut ideea. Dar vrea să mai discu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că are să meargă? Crezi că este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absolut sigur, Mark. Nu există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dică poate au să ne găsească, poate nu. Să vezi ce viaţă lipsită de monotonie o să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este foarte simplă. Încasăm asigurarea pentru rulotă şi ne luăm alta, eu îmi pun lacăt la gură şi trăim fericiţi până la adânci bătrâneţe. Reggie, să ştii că nu-mi pasă nici cât negru sub unghie dacă n-au să găsească niciodată cadavrul ăla. Pur şi simplu nu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k, dar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păcate eşti un mare ghinionist. Tu ai intrat în posesia unor informaţii extrem de importante şi vei avea mereu necazuri, până în clipa în care dai aceste informaţii celor care ţi l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ar putea foarte bin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k îşi încrucişa braţele la piept şi închise ochii. Vânătaia de pe obrazul stâng începuse să capete o nuanţă brună. Astăzi era vineri. Clifford îl lovise luni, şi cu toate că întreaga poveste părea să se fi întâmplat cu multe săptămâni în urmă, vânătaia aceea îi amintea lui Reggie că lucrurile se desfăşurau într-un ritm mult prea rapid. Bietul copil mai purta încă pe faţă semnele atacului pe care îl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m putea să mergem? Întrebă el cu glas slab,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parte de tot. Domnul Lewis de la FBI a menţionat un spital de psihiatrie pentru copii din Portland care se pare că este unul dintre cele mai bune din ţară. Ricky va fi internat acolo şi va primi cea mai bună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lalţi pot să ne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FBI vor avea grij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deschise brusc ochii şi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aşa, deodată, încredere în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în cine altcineva să mă în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urează până când totul va fi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probleme de rezolvat. Una este legată de detaliile afacerii şi de documentele de care este nevoie. A doua problemă se numeşte Ricky. S-ar putea ca doctorul Greenway să nu permită transferul lui mai devrem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stau încă o săptămân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Reggie. Mă descurc. De fapt, aş putea foarte bine să stau mai mult aici, dacă aş f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şa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orbesc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nă la audierea de astăzi. Domnul judecător Roosevelt vrea şi el s-o vadă. Bănuiesc, de altfel, că domnul judecător se va întâlni în particular şi cu cei de la FBI, ca să discute despre programul de protecţie 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acă tot am să stau mai departe la închisoare, de ce să mai ţină audi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le de sfidare a Curţii, judecătorul este obligat să te aducă periodic la tribunal ca să-ţi permită să te dezvinovăţeşti. Cu alte cuvinte, ca să faci ceea ce vrea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asta e complet aiurea. E o pros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ă-noapte, când încercam să adorm, mi-a venit un gând nebunesc. Mă gândeam – ce-ar fi dacă senatorul ăla sau, mă rog, cadavrul lui, nici nu se află acolo unde zicea Clifford? Dacă Clifford înnebunise pur şi simplu, şi atunci în pădure bătea câmpii? Tu te-ai gândit pân-acum la asta,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povestea asta este o glum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nu putem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frecă ochii, apoi se ridică ş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 facem bagajele şi ne lăsăm fostele noastre vieţi aici, corect? Păi, să ştii că ţie îţi vine uşor să vorbeşti, Reggie. Tu nu ai coşmaruri noaptea. Pentru tine toate au să fie la fel ca-nainte. Pentru tine, pentru Clint şi Mama Love. Ai să-ţi păstrezi biroul mic şi drăguţ ai să ai mai departe o sumedenie de clienţi. Noi, în schimb, vom trăi cu spaima-n suflet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gură. E foarte uşor să stai aici şi să spui că totul are să fie bine. Nu tu eşti în băta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ş putea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cerere de amânare, adică, în mod normal, o hărţuială juridică obişnuită şi plictisitoare. Deşi numai de plictiseală nu putea fi vorba atunci când Barry-Şiş era acuzatul şi Willis Upchurch oratorul. Dacă mai adăugaţi la asta şi orgoliul nemăsurat al venerabilului Roy Foltrigg, precum şi talentul excepţional de care dădea dovadă Willy Boxx în manipularea presei, atunci această audiere inofensivă consacrată cererii de amânare lua aspectul unei adevărate execuţii. În dimineaţa aceea, sala de judecată unde urma să prezideze onorabilul James Lamond era înţesată de un public curios, de reprezentanţi ai presei şi de o mică armată de avocaţi invidioşi care aveau, bineînţeles, treburi mult mai importante de rezolvat, dar care se nimeriseră prin vecinătate. Toţi se plimbau de colo-colo, împărtăşindu-şi impresiile pe un ton grav, fără să-i scape însă din ochi pe ziarişti. Căci avocaţii sunt atraşi de reporteri şi de camerele de luat vederi aşa cum rechinii sunt atraşi de miros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se afla dincolo de balustrada care despărţea publicul de actori, în mijlocul unui grup compact de asistenţi care şopteau încruntaţi, de parcă plănuiau o invazie. Venerabilul se împodobise cu hainele de duminică – costum din trei piese de culoare închisă, cămaşă albă, cravată roşu-cu-albastru, pantofi strălucitori de atâta frecat cu peria, părul impecabil pieptănat. Stătea cu faţa spre cei din sală, dar era, bineînţeles, prea preocupat ca să remarce pe careva. În partea opusă a sălii, Muldanno se aşezase cu spatele la flecăreala spectatorilor, prefăcându-se că-i ignoră pe toţi. Era îmbrăcat în negru de sus până jos, iar coada de cal se arcuia perfect spre spate. Willis Upchurch se aşezase pe marginea mesei rezervate avocaţilor apărării şi, cu faţa spre zona presei, purta o discuţie deosebit de animată cu un funcţionar local. Căci Upchurch adora să se afle în centrul atenţiei, sentimentul său depăşindu-l în intensitate chiar şi pe cel resimţit de Foltrigg, dacă aşa ceva era omeneş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uldanno nu aflase de arestarea lui Jack Nance, nu ştia că Sisson le povestise poliţiştilor tot ce ştia, nu primise nici o veste de la Bono şi Pirini, şi în dimineaţa aceasta îl trimisese pe Gronke la Memphis, ignorând complet evenimentele petrecut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oltrigg se simţea foarte sigur de sine. Înregistrarea conversaţiei captate cu ajutorul borcănelului de sare îi va permite cu siguranţă să obţină luni inculparea lui Muldanno şi Gronke pentru obstrucţionarea justiţiei, iar condamnările nu vor pune nici o problemă. Îi avea la mână pe cei doi bandiţi; Muldanno risca o pedeapsă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nu găsise însă cadavrul. Or, un proces în care Barry Şiş era acuzat de obstrucţionarea justiţiei nu se va bucura niciodată de publicitatea extraordinară care ar însoţi un proces de omucidere, asezonat cu fotografii color ale cadavrului descompus şi cu rapoartele patologice despre traiectoria gloanţelor. Un astfel de proces s-ar întinde pe mai multe săptămâni şi în tot acest timp Roy ar străluci în fiecare seară pe ecranul televizorului, la ora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îl trimisese în dimineaţa aceasta pe Fink înapoi la Memphis, punându-i în braţe şi citaţiile prin care puştiul şi avocata lui erau somaţi să se prezinte în faţa marelui juriul din New Orléans. Era de presupus că mişcarea aceasta va mai înviora un pic lucrurile. Luni după-amiază puştiul va vorbi, în sfârşit, şi, cu puţin noroc, luni seara Foltrigg va pune mâna pe rămăşiţele pământeşti ale senatorului Boyette. Gândul acesta îl ţinuse pe procuror la birou până la ora trei dimineaţa. Acum venerabilul se plimba ţanţoş prin sală, aruncându-i priviri încruntate lui Muldanno, care îl ignor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se opri în faţa jilţului judecătorului şi le strigă celor prezenţi în sală să se aşeze la locurile lor. Curtea era în şedinţă, prezidată de onorabilul James Lamond. În clipa aceea judecătorul îşi făcu apariţia pe o uşă laterală; era însoţit de un asistent care ducea un teanc de dosare. Abia trecut de cincizeci de ani, Lamond era un mic copil printre matusalemicii judecători federali, fiind un reprezentant tipic al numerosului grup de magistraţi numiţi de administraţia Reagan, tipul de profesionist, fără zâmbete şi amabilităţi. Ocupase postul de procuror general pentru Southern District of Louisiana înainte de Roy Foltrigg şi îşi ura succesorul la fel ca toată lumea. La numai şase luni după ce preluase postul, Foltrigg pornise într-un turneu prin tot districtul în timpul căruia prezentase o sumedenie de scheme şi grafice din care rezulta că activitatea procuraturii devenise mult mai eficientă decât în perioadele anterioare. Traficanţii de droguri se aflau dincolo de gratii, funcţionarii publici erau speriaţi, lumea interlopă dăduse de necaz, iar interesul public era de-acum apărat cu încrâncenare şi aceasta numai şi numai pentru că el, Roy Foltrigg, era acum procuror federal-şef al distr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işcare absolut stupidă, care îl insultase pe Lamond şi îi înfuriase pe ceilalţi judecători, care nu-i acordau prea mare credit vener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d cuprinse cu privirea sala suprapopulat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 încântat să văd cât interes trezeşte ceea ce se va-ntâmpla astăzi, aici, dar ţin să remarc cu toată sinceritatea că este vorba doar de o audiere oarecare referitoare la o cerere cât se poate d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cele două tabere: Foltrigg stătea în mijlocul unui grup de şase asistenţi, în timp ce Upchurch avea lângă el doi avocaţi şi do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este gata să discute cererea de amânare prezentată de inculpatul Barry Muldanno. Curtea ia act de faptul că procesul este prevăzut să aibă loc peste trei săptămâni. Domnule Upchurch, dumneavoastră aţi înaintat cererea, aşa că aveţi cuvântul. Vă rog să fiţi câ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surprinderea tuturor, Upchurch fu într-adevăr foarte scurt. El se mulţumi să amintească ceea ce ştia, de altfel, toată lumea despre defunctul Jerome Clifford, precum şi faptul că procesul era prevăzut să înceapă la Tribunalul federal din St. Louis peste exact trei săptămâni. Upchurch fu cât se poate de fluent şi se vedea de la o poştă că se simţea ca acasă în sala aceasta de judecată complet străină. Amânarea era absolut necesară, explică el cu multă abilitate, deoarece el, Willis Upchurch, avea nevoie de timp ca să se pregătească pentru ceea ce avea să fie, fără îndoială, un proces foarte lung. Discursul său dură fix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veţi nevoie? Îl întrebă L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eu am o agendă extrem de încărcată pe care aş fi chiar bucuros să v-o arăt. Deci eu cred că şase luni ar fi un termen cât se poate d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riţi să mai adăug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toarse la locul său chiar în clipa în care Foltrigg se ridică şi se apropie de podiumul pe care se afla jilţul judecătorului; ajuns în locul dorit, procurorul aruncă o ultimă privire pe însemnările pregătite cu grijă şi se pregăti să-şi înceapă discursul, dar Lamond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ltrigg, cu siguranţă că nu negaţi nevoia apărării de a dispune de mai mult timp de pregătire, dată fiind nou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nu neg aşa ceva. Cred însă că termenul de şase luni este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perioadă aţi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sau două, pentru că, vedeţi, domnule judecăto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ltrigg, n-am de gând să stau aici ca să vă ascult ciorovăindu-vă pentru două, şase, trei sau patru luni. Din moment ce sunteţi de acord că interlocutorul are dreptul la o amânare, atunci am să examinez chestiunea şi am să fixez procesul în funcţie de progr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nd ştia că Foltrigg avea nevoie de amânarea aceasta mult mai mult decât Muldanno, dar că nu-şi putea permite să o ceară. Justiţia trebuie să fie întotdeauna pe picior de atac, iar procurorii sunt incapabili să spună că au nevoie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mnule judecător, zise Foltrigg cu voce tare, dar noi suntem de părere că amânările inutile trebuie evitate. Cauza aceasta s-a lungit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ltrigg, vreţi să spuneţi cumva că această curte îşi târăşt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inculpatul este cel care face aşa ceva. Până acum a depus cele mai frivole cereri cunoscute în jurisprudenţa americană ca să blocheze acest proces. A încercat toate tacticile posibi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ltrigg, domnul Clifford a murit şi nu mai poate să depună nici o cerere. Inculpatul are acum un nou avocat care, după cum văd, a depus o singur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simţi că-ncepe să fiarbă; nu se aşteptase să câştige ceva în cursul acestei audieri, dar nici nu se aşteptase să primească asemenea ş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relevant de spus? Întrebă domnul judecător, ca şi cum Foltrigg n-ar fi spus încă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nu răspunse şi se întoarse ca o furtună la locul său. O prestaţie demnă de milă. Pentru atâta lucru, ar fi putut să trimită foarte bine şi un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mnule Upchurch? Întrebă L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mulţumesc tuturor pentru interesul arătat. Îmi pare rău că audierea a durat atât de puţin. Poate că data viitoare situaţia va fi alta. Noua dată fixată pentru proces va fi comunicat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Lamond se ridică la numai câteva minute după ce se aşezase şi dispăru prin aceeaşi uşă laterală prin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şi Upchurch ieşiră din sală în urma reporterilor şi se îndreptară în direcţii opuse, cu intenţia vădită de a convoca conferinţe de presă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lick Moeller povestise în articolele sale despre revolte ale deţinuţilor din închisori, despre violuri şi bătăi şi cu toate că se aflase întotdeauna pe terenul sigur de dincoace de gratii, ziaristul nu văzuse niciodată cu propriii săi ochi interiorul unei celule. Şi cu toate că gândul la această stare de fapt nu-i dădea pace, Moeller reuşea să-şi păstreze sângele rece, arborând aerul sigur de sine al omului perfect încrezător în stipulările amendamentului întâi al Constituţiei. Era încadrat de doi avocaţi, armăsari de rasă excepţional plătiţi, aparţinând unei firme cu o sută de angajaţi care se ocupa, de câteva decenii, de afacerile trustului de presă „Memphis Press”. De două ore încoace, avocaţii respectivi îl tot asigurau că, pentru Slick, Constituţia Statelor Unite ale Americii nu era numai un prieten ci şi un scut de apărare. Reporterul purta blugi, o jachetă tip safari şi bocanci militari – întruchipare perfectă a ziaristului ce trebuia să facă faţă intemp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era însă impresionat defel de imaginea pe care încerca să o impună despre sine această gură mare şi rea a presei locale. Tot atât de puţin impresionat era şi de cei doi oratori republicani cu sânge albastru şi ciorapi de mătase, care nu mai bătuseră niciodată înainte la uşa acestei săli de judecată. De fapt, Harry era extrem de supărat. Stătea acolo, în jilţul de pe podium şi recitea pentru a mia oară articolul semnat de Slick în ediţia de dimineaţă a ziarului. Revăzu de asemenea cazuri de aplicare a amendamentului întâi referitoare la ziarişti şi la confidenţialitatea surselor lor. Şi Harry făcea toate astea pe-ndelete, dându-i ocazia lui Slick să transpire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rau încuiate, şi Grinder, aprodul prieten cu Slick, aştepta nervos lângă podium. Alţi doi aprozi stăteau chiar în spatele ziaristului şi al avocaţilor lui, conform instrucţiunilor speciale date de însuşi domnul judecător. Atitudinea sigură, gata de a interveni a celor doi oameni în uniformă îi irita destul de mult pe reporter şi pe însoţitorii lui care încercau totuşi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stenografiat se afla în grija aceleiaşi grefiere care arbora o fustă şi mai scurtă decât cea din ziua precedentă. La măsuţa mai retrasă şedea aceeaşi bătrână ursuză ce răsfoia cu sârg un exemplar din „National Enquirer”. Toată lumea era în aşteptare. Ceasul arăta douăsprezece şi jumătate şi, ca de obicei, planificarea înfăţişărilor înscrise pe rol rămăsese mult în urmă. Marcia pregătise chiar şi sandvişul cerut de Harry pentru pauza dintre audieri. Următoarea audiere era cea pentru cazul S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ecător îşi sprijini coatele pe masă şi îşi îndreptă privirea severă spre Moeller ale cărui şaizeci şi cinci de kilograme reprezentau cam a treia parte din greutatea onorabilului Harry Roosevelt. Apoi dădu drumul unui „să se consemneze” răstit în direcţia stenogra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sângele lui rece, Slick tresări puternic sub şfichiuirea acestor prime cuvinte şi se aşeză mai drep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eller, te-am adus aici pe baza unei citaţii deoarece ai încălcat prevederile Codului statului Tennessee referitoare la confidenţialitatea procedurilor din acest tribunal. Acest lucru este deosebit de grav pentru că subiectul principal îl constituie securitatea şi sănătatea unui copil. Din nefericire legea nu prevede pedeapsa penală pentru asemenea cazuri ci le plasează în domeniul actelor re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al micului său discurs, Harry îşi scoase ochelarii şi începu să-i cureţe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Moeller, reveni Harry asemenea unui bunic supărat de năzdrăvăniile nepotului, oricât de mult m-a deranjat articolul dumitale, mult mai tare mă irită faptul că această informaţie ţi-a fost dată de cineva de-aici. Cineva care s-a aflat ieri chiar în această sală. Sursa asta a dumitale mă îngrijor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rinder se sprijini de perete, apăsându-şi cu toată puterea gambele de zidul rece, doar aşa putea să oprească tremurul îngrozitor care-i cuprinsese genunchii. Evita din răsputeri să-l privească pe Moeller; făcuse primul infarct cu numai şase ani în urmă şi dacă nu se controla, cel de-al doilea avea să fie cu siguranţă ş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eller, te rog să te aşezi pe scaunul rezervat martorilor, îl invită Harry. Simte-t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jurământului fu dus la îndeplinire de bătrâna cea morocănoasă, apoi Slick se aşeză picior peste picior, căutând nervos privirea încurajatoare a avocaţilor. Dar cei doi îşi îndreptaseră privirile în altă parte. Grinder rămăsese cu ochii ţin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eller, din clipa asta te afli sub prestare de jurământ, îi reaminti Harry ziaristului imediat după ce acesta ridicase mâna şi jurase să spună adevărul şi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firmă Slick, încercând fără convingere să-i zâmbească uriaşului de la înălţimea podiumului ce domina minuscula sal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cris articolul apărut în ziarul de azi-dimineaţă sub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cris singur sau te-a aju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eu am scris fiecare cuvânt, dacă asta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voiam să ştiu. Deci, în cel de-al patrulea paragraf al articolului, dumneata ai scris – şi te citez – „Mark Sway a refuzat să răspundă la toate întrebările referitoare la Barry Muldanno şi Boyd Boyette” – am încheiat citatul. Dumneata ai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mva prezent în această sală ieri, când l-am audiat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ai undeva, în interiorul acest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domnule. Doar nu este inter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domnule Moeller. Eu sunt cel care pune întrebările şi dumneata eşti cel care răspunde la ele. Înţelegi sensul acel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Slick care îşi implora din priviri avocaţii să intervină, dar aceştia erau adânciţi în lectura unui material foarte interesant. Slick se simţi dintr-o 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fost prezent aici. Atunci, domnule Moeller, de unde ştii că băiatul a refuzat să răspundă la întrebările mele despre Barry Muldanno şi Boyd Boy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Grinder nu se gândise niciodată la sine însuşi ca la „o sursă”; el era doar un aprod prost plătit ale cărui date esenţiale erau o uniformă, un pistol şi nenumărate facturi de plătit. Ba era şi pe punctul de a fi dat în judecată pentru cartea de credit a nevesti-sii. Grinder ar fi vrut să-şi şteargă fruntea de broboanele de transpiraţie care o inundaseră, dar îi era prea fric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să, repetă Harry, imitându-l pe Slick. Păi sigur că ai avut o sursă, domnule Moeller. Mi-am imaginat că asta a fost, că doar dumneata nu te aflai în sală. Cineva ţi-a spus despre ce s-a vorbit în timpul audierii, deci este clar că ai avut o sursă. Ei, acum problema este cine a fost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Harry puse întrebarea, avocatul mai cărunt se ridică iute de pe scaun, încercând să intervină. Era îmbrăcat în „uniforma” standard a angajaţilor marilor firme de avocatură – costum de un negru strălucitor, cămaşa albă ca zăpada, cravată de culoare roşie tăiată chiar la mijloc de o dungă galbenă teribil de îndrăzneaţă, pantofi negri. Numele lui era Alliphant şi în mod normal nu putea fi văzut pe culoarele tribu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ac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trâmbă ca înţepat de un ac şi îşi întoarse încet privirea de la martor; gura îi era uşor deschisă, ca şi cum această întrerupere îndrăzneaţă l-ar fi şocat la culme. Privirea lui încruntată se fixă asupra lui Alliphant car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participat la procedurile mele, domnule Alliphant, nu-i aşa? Rupse Harry tăcerea care se lăsase în sală, părând să durez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avocatul ce continua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Nu intră în traseele dumitale obişnuite. Câţi avocaţi lucrează la firma dumitale, domnule Alliph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pte, conform ultimelor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luieră şi-şi clătină surprin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Este vreunul dintre ei care să aibă de-a face din punct de vedere profesional cu Tribunalul pentru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unii dintre colegii mei se ocupă şi de asemenea cazuri,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vre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lliphant îşi vârî o mână în buzunarul pantalonilor, pe cealaltă plimbând-o nervos pe carnetul de însemnări de pe masă. Era clar că n-avea ce să caute aici; lumea lui era cea a consiliilor de conducere şi a documentelor groase de un deget, a onorariilor grase şi a dejunurilor elegante. Alliphant devenise bogat pentru că factura trei sute de dolari pe oră, asemenea altor treizeci de colegi. Iar prosperitatea firmei sale se baza pe faptul că alţi şaptezeci de angajaţi primeau cincizeci de mii pe an, ca să factureze de cinci ori pe-atât. Aparent, prezenţa lui în această sală se datora poziţiei de consilier juridic principal al trustului de presă căruia îi aparţinea ziarul; în realitate însă, nici un alt angajat specializat în litigii al firmei respective nu se simţise în stare să ia parte la o audiere anunţată cu numai două ore înainte de momentul înce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imţea decât dispreţ pentru Alliphant şi toţi cei de teapa lui. Nu avea deloc încredere în tipii ăştia care lucrau în tot felul de corporaţii şi care părăseau clădirile cu multe etaje unde li se aflau birourile, pentru a se amesteca cu plebea numai în cazuri de extremă urgenţă. Erau cu toţii aroganţi şi înnebuniţi de teama de a nu-şi murdări cumv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mnule Alliphant, zise Harry, împungând aerul cu degetul în direcţia avocatului. În sala mea de judecată nu se stă în picioare.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îşi reluă, stânjenit, locul la masa rezervată reprezentanţilor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ce doreai să spui, domnule Alliph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mă opuneam acestor întrebări, la fel cum ne opunem şi audierii domnului Moeller al cărui articol este protejat de amendamentul întâi al constituţiei prin prevederile referitoare la libertatea cuvântulu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liphant, sunt convins că aţi citit acea secţiune din textul legii referitoare la audierile cu uşile închise în chestiunile legate de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citit-o. Şi sincer vorbind, domnule judecător, am multe neclarităţi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Purced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pă părerea mea, secţiunea respectivă, aşa cum este ea redactată, este neconstituţională. Iată, am aici câteva cazuri din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stituţională, zici? Îl întrerupse Harry,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răspunse avocatul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liphant, ştii cumva cine a redactat textul secţiunii despre c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toarse spre colegul său, ca şi cum acesta ar fi avut ceva informaţii în legătură cu subiectul în discuţie, dar aces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redactat, domnule Alliphant, preciza Harry cât se poate de tare. Eu. Al dumneavoastră, sincer. Şi dacă ai fi cât de cât la curent cu legea referitoare la minori în acest stat, ai ştii că eu sunt expertul în materie pentru că eu am scris legea. Ei, acum ce mai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ck Moeller simţi că alunecă de pe scaun. Din experienţa lui bogată în ale tribunalelor, ziaristul ştia că atunci când judecătorii furioşi săreau la avocaţi, cei care sufereau erau clienţii respectivilor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ă este neconstituţională, domnule judecător, răspunse vitejeşte Alliph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omnule Alliphant, că nu intenţionez să mă lansez acum într-o polemică interminabilă despre amendamentul întâi. Dacă nu-ţi convine legea, n-ai decât să faci apel ca să încerci s-o schimbi, pe cuvântul meu că nu mă interesează, în clipa asta, când ar fi trebuit să-mi iau prânzul, tot ce mă interesează este ca clientul dumitale să-mi răspundă la întrebare, şi zicând aceasta, Harry se întoarse spre ziarist. Prin urmare, domnule Moeller, care este sursa pe informaţiile căreia ţi-ai bazat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er simţi că-i vine să vomite şi încercă să se stăpânească vârându-şi degetele mari sub centura din talie şi apăsându-şi disperat stomacul. Moeller era renumit, ce-i drept, pentru faptul că îşi proteja întotdeauna sursele, da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ezvălui sursa informaţiilor mele, răspunse Slick pe un ton dramatic, asemenea unui martir aflat în faţa morţii, iar Grinder răsuflă uşurat – Doamne, cât de frumos sunaseră cuvi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eller, găsesc că te faci vinovat de sfidarea acestei curţi şi pentru asta vei merge la închisoare, zise Harry, făcându-le imediat un semn celor doi aprozi aşezaţi în spatele avocaţilor. Când se văzu încadrat de cei doi oameni înarmaţi, Slick privi înnebunit în jur, ochii lui implorând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interveni Alliphant, ridicându-se pe negândite de la locul lui, noi ne declarăm împotriva acestei situaţii! Nu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se adresă mai departe celor doi aprozi, ignorându-l complet pe avocat. Duceţi-l la închisoarea orăşenească. Fără tratament special, fără nici un fel de înlesniri, îl veţi aduce înapoi luni pentru o nouă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cei doi îi puseră reporterului cătuşele şi îl luară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Striga acesta cuprins de disperare către Alliphant care îi dădea înainte cu „Asta este o încălcare a libertăţii cuvântului, domnule judecător; nu puteţi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fac, domnule Alliphant, strigă la rândul său Harry. Şi dacă nu te aşezi imediat pe scaun, ai să nimereşti în aceeaşi celulă cu clien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şi atinse ţinta şi avocatul se prăbuş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lick Moeller era scos pe uşa sălii de judecată, Harry găsi de cuviinţă să mai adauge un praf de sare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eller, dacă citesc în ziar un singur rând scris de dumneata cât timp te afli în închisoare, te las să stai acolo o lună de zil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lick corzile vocale nu-l mai ascultau. În schimb Alliphant îşi regăsi aplombul şi strigă cât îl ţin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recurs, Slick. Să nu-ţi faci griji! Vom face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Sway stătea pe unul din scaunele grele, din lemn, care se aflau în camera martorilor B, şi în timp ce-şi strângea la piept fiul cel mare, privea cu ochii pierduţi razele de soare ce se strecurau printre jaluzelele rupte şi prăfuite. Lacrimile se opriseră, dar cu toate acestea nu-şi găseau cuvintele şi tăce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şi patru nopţi de izolare involuntară în clinica de psihiatrie, Dianne se simţi la început extraordinar de fericită că în sfârşit revenea în mijlocul oamenilor. Numai că în ultimele zile fericirea se administra în doze atât de mici încât acum tânjea după camera lui Ricky de la spital. Pe Mark îl văzuse, îl strânsese în braţe, plânsese împreună cu el şi de aceea ştia că băiatul era în siguranţă. În situaţia lor, aceasta era tot ce-şi putea dori c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 mai avea încredere nici în instincte, nici în judecata sa. Cele cinci zile petrecute într-o izolare aproape completă făcuseră să-i dispară orice urmă de simţ al realităţii. Seria neîntreruptă de şocuri pe care o suporta de cinci zile încoace o epuizase fizic şi nervos. Medicamentele care o ajutau să doarmă, să se trezească şi să trăiască îi blocaseră mintea, astfel încât viaţa ei era constituită în momentul de fată din secvenţe disperate care nu se legau între ele. Creierul îi funcţiona, dar cu o viteză îngrozitor d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plecăm la Portland, zise ea, mângâindu-şi fiul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ţi-a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am stat de vorbă. Zice că acolo e un spital bun pentru Ricky şi că putem să luăm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dar mă şi sperie chestia ast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sperie, Mark. Pentru că nu vreau să trăiesc toată viaţa uitându-mă mereu cine este în spatele meu. Am citit o dată o poveste despre un tip care i-a ajutat pe cei de la FBI împotriva Mafiei şi pe care federalii l-au ascuns, exact aşa cum vor să facă şi cu noi. Mi se pare că n-a durat decât doi ani până când Mafia a dat de el şi l-a aruncat în aer cu maşin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văzu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ăiesc sub o asemenea ameninţar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luăm o altă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 dimineaţa asta am vorbit cu domnul Tucker care mi-a spus că asigurarea pe rulota veche este foarte bună şi că are deja una nouă pentru noi. Şi mi-am păstrat şi slujba. Ştii, mi-au trimis cecul cu salariul chiar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cartierul de rulote şi la reluarea plimbărilor împreună cu prietenii readuse un zâmbet pe chipul băiatului. Acum ajunsese să-i fie dor până ş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oamenii ăia omoar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 întâln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Dianne după o secundă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uitat să-ţi spun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ntâmplat acum vreo două zile, la spital. Nu mai ţin minte ce zi era, că s-au amestecat aşa de rău toate, începu Mark, apoi respiră adânc şi povesti despre întâmplarea din lift cu omul cu şişul şi fotografia de familie. În mod normal, orice mamă s-ar fi speriat, dar pentru Dianne nu era vorba decât de încă un eveniment adus în viaţa lor de această săptămân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vrut să te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ate că dacă mi-ai fi spus totul chiar de la început nu ni s-ar mai fi întâmplat toate necaz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la mine, mami, că nu cred că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ea n-ar fi rezistat, Dianne renunţă la muştruluială. În clipa aceea, se făcu auzită o uşoară bătaie în uşă şi Reggie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zise ea. Ne aşteapt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e culoar fură întâmpinaţi de doi aprozi care îi însoţiră până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s? Îl întrebă Dianne p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i. Nu este mare lucru audi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ă în sală, Harry muşca dintr-un sandviş şi răsfoia în acelaşi timp dosarul Sway. Fink, Ord, şi Baxter McLemore, procurorul de serviciu pentru Tribunalul pentru minori, se aşezaseră la masa ce le fusese rezervată şi acum stăteau tăcuţi, supuşi şi plictisiţi, aşteptând ceea ce cu siguranţă avea să fie o scurtă apariţie a puştiului în faţa judecătorului. Fink şi Ord erau din nou captivaţi de picioarele şi fusta grefierei, a cărei siluetă era de-a dreptul înnebunitoare – talie îngustă, sâni sănătoşi, picioare suple. Fata era singurul element cu adevărat înviorător din această sală amărâtă şi Fink se văzu nevoit să recunoască faţă de el însuşi că fata fusese prezentă în gândurile lui şi ieri, în timpul zborului spre New Orléans, şi astăzi, pe tot parcursul călătoriei spre Memphis. Şi într-adevăr nu se înşelase. Fusta ajunsese până la jumătatea coapsei şi îşi păstrase tendinţa de a aluneca milimetru cu milimetru pe picio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toarse privirea spre Dianne, oferindu-i tinerei femei cel mai frumos zâmbet al său: ochii îi erau plini de căldură, iar dantur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Sway, o salută el plin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ianne dădu uşor din cap şi încercă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să vă cunosc deşi îmi pare rău că a trebuit să vă întâlnesc în asemenea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judecător, îi spuse ea încetişor omului care îi trimisese fiul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rry îşi îndreptă spre Fink privirea devenită dintr-o dată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oată lumea este la curent cu ceea ce a apărut în dimineaţa asta în „Morning Press”. Este vorba de un articol efectiv fascinant despre audierea de ieri şi ţin să vă informez că cel care a scris articolul este acum la închisoare. Intenţionez să merg mai departe cu investigaţiile în acest caz şi sunt convins că am să descopăr fi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lui de lângă uşă, Grinder simţi că i se face din nou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ntâmpla lucrul ăsta, am de gând să aranjez persoana respectivă foarte bine, pentru că a sfidat Curtea. Prin urmare, doamnelor şi domnilor, vă sfătuiesc să vă ţineţi gura şi să nu suflaţi nimănui nici o vorbă. Şi-acum, domnule Fink, spuneţi-mi unde este domnul Foltr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ink răspunse, rămânând ţeapăn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New Orléans, domnule judecător. Am aici o copie după citaţie, aşa cum aţ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ă cred pe cuvânt, domnule Fink. Madame Clerk ai grijă, te rog, ca martorul să depună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dame Clark îşi azvârli braţul în sus şi i se adresă lui Mark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aşezi, îi zise apoi Harry băiatului, care rămăsese stânjenit în picioare, încadrat de Reggie şi de Dianne. Mark, am să-ţi pun aceleaşi întrebări ca şi ieri,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oară, domnul Clifford ţi-a vorbit despre un domn pe nume Barry Muld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ifford ţi-a vorbit cumva despre asasinarea lui Boyd Bo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ifford ţi-a spus ceva despre locul în care se află cadavrul lui Boyd Boy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punct şirului de întrebări şi pentru câteva secunde îşi îndreptă atenţia asupra însemnărilor din carnetul aflat în faţa lui pe masă. Dianne nu mai îndrăznea nici să respire şi se mulţumea să-l privească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okay, mami, îi şopti băiatul, încercând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zise el apoi cu voce tare şi sigură. Vă rog să înţelegeţi că refuz să vă răspund la întrebări din aceleaşi motive ca şi ieri. Pur şi simplu de frică,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semn din cap că înţelege situaţia, dar chipul îi rămase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d, du-l pe Mark în camera martorilor şi stai cu el acolo până când terminăm, ordonă el cu un glas în care nu se simţea nici supărarea, nici satisfacţia. Are voie să stea de vorbă cu mama înainte de a fi dus înapoi la centrul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simţea genunchii de vată, Grinder reuşi să-l scoată pe Mark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ă trecem la partea care nu se mai consemnează. Madame Clerk, domnişoară Gregg, sunteţi libere să vă luaţi prânzul, zise Harry, desfăcându-şi roba; ultima propoziţie nu era nici pe departe o rugăminte, ci un ordin ce nu suferea amânare – judecătorul dorea cât mai puţine urechi prezent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conformară imediat şi senzaţionalele picioare ale domnişoarei Gregg i se arătară lui Fink în toată splendoarea. Inima procurorului îşi suspendă pentru o clipă bătăile. Umăr lângă umăr, Fink şi Ord o urmăriră cu gurile căscate cum se ridică, îşi ia poşeta şi iese cu un pas mândru di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duci acum FBI-ul, domnule Fink, rupse Harry vraja şi imediat îşi făcură apariţia McThune şi un K. O. Lewis stors de oboseală; cei doi se aşezară în spatele procurorilor. Lewis, un personaj important pe al cărui birou din Washington zăceau o mulţime de hârtii importante ce-şi aşteptau rezolvarea, se întrebase de mii de ori în ultimele douăzeci şi patru de ore de ce dracu' venise la Memphis. Evident, faptul că directorul Voyles ţinuse ca el să fie prezent la toată afacerea asta clarifica extraordinar chestiunea pri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k, înainte de începerea acestei audieri, mi-aţi spus că vreţi neapărat să-mi vorbiţi de o anumi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a vă va fi prezentată de domnul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wis, te rog să fii câ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Problema este următoarea. De câteva luni de zile îl supraveghem foarte strict pe Barry Muldanno şi aşa se face că ieri am reuşit ca prin mijloace electronice să asistăm la o conversaţie între Muldanno şi Paul Gronke, conversaţie care a avut loc într-un bar din Cartierul Francez al New Orléans-ului. Şi eu cred că ar fi bine să auziţi şi dumneavoastră despre ce au discutat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umneata banda cu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zise Harry pe care dintr-o dată nu-l mai preocupa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Thune asamblă la iuţeală casetofonul şi miniboxa pe masa procurorilor, iar Lewis introduse caseta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oce pe care o veţi auzi este cea a lui Muldanno, a doua este cea a lui Gronke, explică el asemenea unui chimist aflat în plină experienţă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şcare îngheţă în mica sală de judecată care se umplu în minutele următoare de vocile inegale dar foarte clare ce se revărsau din boxă. Conversaţia fusese înregistrată până în cele mai mici detalii: sugestia lui Muldanno de a-l lovi pe băiat şi îndoielile lui Gronke referitoare la posibilitatea de a pătrunde în centrul de detenţie; apoi ideea de a lovi în mama sau fratele puştiului şi protestele lui Gronke legate de uciderea unor persoane nevinovate; pe urmă propunerea lui Muldanno de a o ucide pe avocată şi hohotele de râs ce însoţiseră remarca referitoare la urmările minunate pe care această lovitură le-ar avea asupra tagmei avocăţeşti; modul lăudăros în care Gronke descrise felul în care aranjase rulota familiei Sway; şi în sfârşit planurile de a monta microfoane în telefoanele avocatei chiar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îngheţat suflă peste toţi cei prezenţi în încăpere. Fink şi Ord ascultaseră deja înregistrarea cu pricina, aşa că fură mai detaşaţi. Reggie închise ochii în momentul în care cei doi luară în zeflemea cu atâta nepăsare propria ei asasinare. Spaima paralizase orice mişcare a lui Dianne. Harry rămăsese cu ochii lipiţi de boxă de parcă prin ea ar fi putut efectiv să vadă feţele celor doi criminali, şi când înregistrarea ajunse la sfârşit, îi ceru lui Lewis să o mai pun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banda a doua oară, începură să-şi iasă din amorţeală. Dianne tremura şi Reggie o strângea de mână, încercând în acelaşi timp să-şi ţină firea, deşi uşurinţa cu care cei doi criminali vorbiseră despre uciderea avocatei copilului făcuse să-i îngheţe sângele în vine. Apoi, deodată, pielea de pe braţul lui Dianne se zbârci ca bătută de un vânt rece şi tânăra femeie izbucni în lacrimi; îşi aminti că Ricky se afla la spital, supravegheat numai de Greenway şi de una dintre infirmiere, şi acum se ruga în sinea ei ca băieţelul să nu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 zise Harry când banda se opri din nou. Drept care Lewis se aşeză la locul său şi toată suflarea prezentă rămase în aşteptarea hotărârilor domnului judecător. Acesta îşi şterse ochii cu o batistă, apoi bău pe îndelete din nelipsitul ceai la gheaţă. În cele din urmă, se întoarse zâmbind spre D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oamnă Sway, de ce l-am dus pe Mark la centrul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motive. Primul este acela că a refuzat să răspundă la întrebările mele, dar în momentul de faţă acest prim motiv nu este nici pe departe la fel de important ca cel de-al doilea. După cum aţi auzit, Mark este în mare primejdie. Aşa că, vă rog să-mi spuneţi cum doriţi să procedez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Harry era absolut incorectă, mai ales că fusese adresată unei femei speriate, profund tulburate şi de-a dreptul iraţionale; lui Dianne nu-i convenea deloc această nouă mişcare a judecătorului şi nu fu în stare să răspundă decât printr-un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ry vorbi din nou şi nimeni nu se mai îndoi că onorabilul ştia foarte bine cum trebuia să acţionez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mi-a spus că a discutat cu dumneata despre programul de protecţie a martorilor. Ei bine, aş vrea să-ţi cunosc şi e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îşi muşcă buzele, încercând să se concentreze pe cele auzite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oamenii ăştia, zise ea, cântărindu-şi cuvintele şi făcând un semn cu capul spre casetofonul de pe masă, să ne urmărească, pe mine şi pe copiii mei, pentru tot restul vieţii. Şi mi-este frică şi de ceea ce se va-ntâmpla după ce Mark vă va da ce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din partea FBI-ului şi a oricărei alte agenţii guvernamentale a Statelor Unite toată protecţia de care veţ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meni nu ne poate garanta securitatea. Am doi copii, domnule judecător, şi eu sunt singurul lor părinte. În afară de mine, nu mai au pe nimeni. Şi dacă eu greşesc, atunci s-ar putea să pierd… nici măcar nu pot să mă gândesc la ce se va-ntâmpla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veţi fi în siguranţă, doamnă Sway; chiar în clipa asta, în ţară există sute de martori aflaţi sub protecţie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unii dintre ei tot au fost descoper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plină de bun-simţ nimeri în plin. Nici McThune nici Lewis nu aveau cum să nege faptul că unii martori fuseseră într-adevăr descoperiţi şi loviţi de Mafie. În sală se lăsă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oamnă Sway, zise într-un târziu Harry cu glas plin de compasiune, aveţi al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i arestaţi pe oamenii ăia şi să-i închideţi undeva? Vreau să spun că, după părerea mea, ei sunt liberi să se vânture de colo-colo şi să ne terorizeze pe noi şi pe Reggie. De-asta întreb – nenorociţii ăia de poliţişti unde sunt şi ce fac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u, doamnă Sway, azi-noapte a fost operată o arestare, iar poliţia din oraş este acum în căutarea celor doi care au dat foc rulotei. Doi bandiţi din New Orléans pe nume Bono şi Pirini. Am dreptate, domnul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suntem convinşi că nu au părăsit încă oraşul şi vreau să mai adaug, domnule judecător, că procurorul general din New Orléans intenţionează ca săptămâna viitoare să ceară inculparea lui Muldanno şi a lui Gronke pentru vina de a fi obstrucţionat justiţia. Aşa că în curând şi aceştia se vor afla dincolo d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ţi sunt oamenii Mafiei, nu? Interveni D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âmpit care citea ziarul ştia chestia asta. Era vorba de un asasinat ordonat de Mafie şi îndeplinit de un ucigaş plătit de ea şi ale cărui rude se aflau în solda Mafiei din New Orléans de mai bine de patru decenii. Întrebarea femeii fusese cât se poate de simplă, dar implicaţiile ei erau evidente: Mafia este o armată invizibilă cu mi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nu dorea însă să răspundă, aşa că pasă responsabilitatea domnului judecător care nu era nici el încântat de perspectivă şi şi-ar fi dorit să nu mai fie nevoie de nici un fel de lămuriri. O tăcere stânjenitoare se lăsă peste cei prezenţi în mica sală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anne îşi drese glasul şi vorbi cu o voce mult mai puternică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când voi, oameni buni, o să-mi arătaţi cum pot să-mi protejez sută la sută copiii, atunci am să vă ajut şi eu. Dar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rei să stea la închisoare, izbucni F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degrabă să-l ştiu într-un centru de detenţie decât într-un mormânt, răspunse Dianne fără să stea pe gânduri, privindu-l ţintă p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femeii îl făcu pe Fink să-şi coboare privirea în pământ şi să renunţe la discuţie. Apoi Harry îşi privi ceasul şi îşi încheie 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ne vedem din nou luni, la prânz. Este mai bine să facem fiecare lucru la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călătorie a lui Paul Gronke la Minneapolis luă sfârşit în clipa în care Boeingul 727 al companiei Northwest Airlines decola spre Atlanta. De acolo, Gronke spera să prindă un zbor direct spre New Orléans pe care nu avea de gând să-l mai părăsească mult timp de-acum încolo. Poate ani de zile. În ciuda prieteniei care-l lega de Muldanno, Gronke se săturase de toată nebunia asta. El era un om capabil să rupă o mână sau un picior, dar nu-i făcea nici o plăcere să urmărească copii şi să-i ameninţe cu cuţitul. Cluburile şi berăriile al căror proprietar era îi aduceau câştiguri frumuşele, şi de-acum încolo, dacă Şiş mai avea nevoie de ajutor, n-avea decât să apeleze la cei din Familie. El, Gronke, nu era omul Mafiei şi nu avea de gând să omoare pe nimeni pentru Barry Mulda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văzuse în dimineaţa aceea pe aeroportul din Memphis, dăduse două telefoane care-i băgară spaima în oase, prin simplul fapt că în ambele cazuri nimeni nu ridică receptorul de la celălalt capăt al firului. Atunci merse iute la biroul companiei Northwest şi plăti cash un bilet spre Minneapolis; apoi, cumpără un alt bilet spre Dallas-Fort Worth; în sfârşit, îşi rezervă un al treilea bilet pentru cursa United spre Chicago. Se fâţâi prin aglomeraţia de pe aeroport timp de o oră, verificând şi răsverificând zona, fără să remarce de altfel nimic suspect, pentru ca în cele din urmă să sară în avionul companiei Northwest cu numai câteva minute înainte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o şi Pirini primiseră instrucţiuni extrem de precise. Or, cele două telefoane fără răspuns nu puteau avea decât două explicaţii: fie că poliţia pusese mâna pe ei, fie că situaţia îi obligase să-şi ia picioarele la spinare. Niciuna dintre variante nu era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de bord îi aduse două beri. Abia trecuse de ora unu şi era încă prea devreme pentru alcool, numai că astăzi îşi simţea nervii întinşi; şi la urma urmelor, ce mama dracului! Pe undeva, pe lumea asta, exista fără îndoială un ceas care să arate în clipa asta ora cinc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danno mai avea puţin şi îşi pierdea busola, ceea ce îl va împinge la mişcări nebuneşti. Adică are să dea fuga la unchiu' ca să împrumute câţiva bandiţi în plus, împreună cu care va descinde la Memphis şi se va pune pe atacat oameni. Fineţea nu era nici pe departe punctul forte al lui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or începuse pe când erau încă elevi în clasa a zecea. De fapt fusese ultimul lor an de educaţie oficială, pentru că, imediat după ce îl absolviseră, renunţaseră la şcoală şi îşi începuseră „cariera” pe străzile din New Orléans. Drumul ales în viaţă de Barry fusese hotărât de Familie; în cazul lui Gronke, lucrurile fuseseră ceva mai complicate. În prima lor acţiune comună, cei doi se ocupaseră de tăinuirea unor obiecte furate şi succesul fusese de-a dreptul stupefiant. Dar Barry subtilizase profiturile în beneficiul Familiei. Apoi făcuseră ceva trafic de droguri, ceva proxenetism, avuseseră chiar un bordel – una peste alta, numai acţiuni din care ieşiseră bani frumoşi. Atât că Gronke nu prea văzuse mare lucru din câştigurile cu pricina şi după zece ani de asociere păguboasă îi spusese lui Barry că vrea să lucreze pe cont propriu. Iar Barry îl ajută să-şi cumpere mai întâi un bar „topless”, apoi un local porno, Gronke dovedindu-se foarte talentat în a face bani şi în a-şi păstra proprietatea. Ajunşi în acel punct al carierei lor, cei doi porniră pe căi diferite: Barry, mai ales, se transformă într-un ucigaş plătit, ceea ce-l făcu pe Gronke să se îndepărteze tot mai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ul de prietenie nu dispăru. Astfel, cam la o lună după dispariţia lui Boyette, cei doi petrecură un week-end prelungit la Acapulco, în casa lui John Sulari, însoţiţi de nişte târfe. Într-o noapte, în timp ce se plimbau singuri pe plajă, Barry bău tequila în neştire şi îşi dădu drumul la gură mai mult decât de obicei. Numele lui tocmai apăruse pe lista suspecţilor şi în noaptea cu pricina îi împuiase capul prietenului său cu meritele pe care le avea în asasinarea senatorului Boy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milia Sulari, groapa de gunoi din Lafourche Parish valora milioane, iar planul definitiv consta în a depozita acolo cea mai mare parte a deşeurilor din New Orléans. Or, senatorul se dovedise a fi un duşman neaşteptat ale cărui diatribe grosolane făcuseră o imensă publicitate negativă depozitului: lansase anchete federale; chemase o armată de reprezentanţi ai Asociaţiei pentru Protecţia Mediului înconjurător, ale căror studii efectuate la faţa locului condamnară proiectul. La Washington, lătrase atât de mult pe coridoarele Ministerului de Justiţie, încât până la urmă fusese declanşată o anchetă care să verifice implicarea Mafiei. În felul acesta, senatorul Boyette devenise cel mai mare obstacol în calea deschiderii minei de aur a lui John S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fusese luată hotărârea de a-l el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i povestise lui Gronke tot felul de amănunte despre crimă, bând bere şi stricându-se de râs. Îl urmărise pe Boyette timp de şase luni şi fusese plăcut surprins să afle în felul acesta că senatorul, care divorţase mai de mult, avea o înclinaţie specială spre femeile tinere; tinere şi ieftine, genul atât de uşor de găsit în bordeluri la preţul de numai cincizeci de dolari bucata. Iar stabilimentul preferat, un local absolut jegos, se afla undeva cam la jumătatea distanţei dintre New Orléans şi Houma, adică în zona depozitului. Era un ţinut bogat în petrol frecventat de tot felul de aventurieri şi de cohorta de târfuliţe nostime care se ţineau de capul lor. Evident, senatorul îl cunoştea pe proprietar şi de aceea beneficia de un tratament special. De exemplu, îşi parca întotdeauna maşina în spatele containerului pentru gunoi şi folosea întotdeauna intrarea de serviciu, cea de lângă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senatorului la Houma deveniră cu vremea din ce în ce mai frecvente. Făcea pe nebunul la întrunirile cu primăria şi ţinea conferinţe de presă săptămânale, iar apoi se întorcea la New Orléans trecând, fireşte, pe la stabiliment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 fost uşoară – povesti Barry în timp ce se aşezaseră pe plaja tivită cu spuma albă a valurilor. Stătuse în plasa maşinii lui Boyette vreo treizeci de kilometri după ce acesta părăsise Houma, la capătul unei reuniuni zgomotoase consacrate, evident, depozitului de deşeuri. Apoi îl aşteptase răbdător în spatele hotelului cu târfe, la adăpostul întunericului. Şi când Boyette îşi termină în sfârşit numărul şi se apropie de maşină, Barry îl pocni în cap cu un baston de cauciuc şi îl aruncă pe bancheta din spate. Apoi oprise maşina după câteva mile şi-i trăsese patru gloanţe în cap, după care înfăşurase cadavrul în nişte saci de plastic şi îl vârâse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se minună din nou Barry, un senator al SUA pescuit din obscuritatea unui bordel de mâna a şaptea. După douăzeci şi doi de ani de muncă, timp în care prezidase tot felul de comitete, participase la dejunuri oferite de Casa Albă, alergase pe tot globul căutând noi modalităţi pentru cheltuirea banului public, dirijase activitatea a optsprezece asistenţi care munceau pentru el, deodată, trosc! Fusese prins cu pantalonii în vine. Mai mare caraghioslâcul! Fusese una din misiunile cele mai uşoare, declarase Barry, de parcă avea sute de asemenea performanţe la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noaptea aceea, fusese oprit chiar de poliţie pentru exces de viteză când nu mai avea decât vreo zece kilometri până la intrarea în New Orléans. Îţi dai seama, Paul? Eu făceam conversaţie cu un curcan şi cadavrul ăluia se răcea în portbagaj. Tot vorbind despre fotbal am scăpat de procesul verbal de amendă. Pe urmă însă, intrase în panică şi se hotărâse să ascundă cadavrul în altă parte. Auzindu-l, Gronke fu cât pe aci să-ntrebe unde, dar îşi dădu seama la timp de greşeală. Dosarul împotriva lui Barry era departe de a fi solid. Raportul poliţistului cu amenda arăta că în momentul dispariţiei senatorului, Şiş se afla prin zonă, numai că în absenţa cadavrului nu putea fi stabilită cu nici un chip ora decesului. Una dintre prostituate declară că văzuse un bărbat ce semăna cu Barry ascunzându-se în întunericul din parcarea localului; femeia beneficia acum de programul de protecţie a martorilor, dar nimeni nu se aştepta ca ea să impresioneze prea mult tribunalul. Maşina lui Barry fusese curăţată şi puricată până când nu mai rămăsese nici o urmă de sânge, de păr sau de textile. Martorul-vedetă al acuzării era un informator al poliţiei, care îşi petrecuse douăzeci din cei patruzeci şi doi de ani de viaţă prin diverse închisori şi care, cu siguranţă, nu va trăi până la data procesului, în apartamentul uneia dintre iubitele lui Barry, poliţia găsise un revolver Ruger, calibru 22, dar absenţa cadavrului făcea imposibil de aflat cauza morţii. Arma era plină de amprentele lui Siş, dar iubita lui susţinea că era vorba de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juraţii ezită să condamne fără să aibă convingerea că victima este cu adevărat moartă. Boyette era un personaj atât de excentric încât dispariţia lui dăduse naştere la cele mai fanteziste speculaţii. Un raport medical publicat ulterior oferi detalii despre nişte probleme psihice recente ale senatorului, ceea ce dădu apă la moară părerii foarte răspândite, conform căreia Boyette se ţicnise subit şi ştersese putina în compania unei foarte june târfe. De altfel, avea datorii de joc, bea cumplit, fosta soţie îl dăduse în judecată pentru înşelătorie în procesul de divorţ,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ette avea o grămadă de motiv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sta, un puşti de unsprezece ani din Memphis ştia unde fusese îngropat. Gronke desfăcu şi cea de-a doua cut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îl ţinea pe Mark de braţ şi împreună se plimbau prin cameră. Băiatul mergea cu pas măsurat, privind ţintă în podea, ca şi cum tocmai ar fi asistat la explozia unei maşini-capcană într-o piaţă plin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puiule? Întrebă Doreen şi ridurile din jurul ochilor se adâncir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mulţumi să dea doar din cap în chip de răspuns, continuându-şi umbletul anevoios prin încăpere. Reacţia lui o făcu pe supraveghetoare să-l aşeze pe patul de jos şi să descuie apoi iut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aici, scumpule, zise ea, dând la o parte cuverturile şi ridicându-i picioarele pe pat. Sigur te simţi bine? Insistă ea, îngenunchind alături şi cău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iar din cap, fără să reuşească însă să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ticula el cu greu.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am să chem totuşi un doctor, hotărî ea, dar Mark o prinse de braţ, strângând-o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cât să mă odihnesc puţin, bolborosi el.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een părăsi în sfârşit încăperea. În clipa în care auzi pocnetul uşii, picioarele lui Mark revenir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amiază la ora trei, legendara răbdare a judecătorului Harry Roosevelt se dusese pe apa sâmbetei. Harry şi cei doi fii ai săi urmau să-şi petreacă acest weekend la pescuit, în Munţii Ozark, şi cu toate că onorabilul prezida peste sala de judecată suprapopulată cu tătici neisprăviţi ce-şi aşteptau pedepsele pentru neplata pensiilor alimentare, în mintea lui zburătăceau imagini de vacanţă cu dimineţi somnoroase şi pâraie de munte. Scaunele din faţa lui erau ocupate de vreo două duzini de bărbaţi însoţiţi de actualele soţii sau iubite; câţiva dintre ei îşi aduseseră şi avocaţii, deşi nu se punea problema vreunui termen legal. Toţi însă aveau să fie obligaţi să muncească în week-end la colonia de muncă din Shelby County drept pedeapsă pentru că „uitaseră” să plătească pensia propriil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 fi vrut ca pe la ora patru să suspende şedinţa, dar situaţia din teren nu-i dădea prea mari speranţe. Cei doi fii se aflau şi ei în sală, pe ultimul rând de scaune. Jeepul îi aştepta în parcarea tribunalului şi aveau de gând ca, după ultimul pocnet al ciocănelului de lemn, să-l ia pe sus pe domnul judecător şi să-l facă dispărut în direcţia lui Buffalo River. Mă rog, aşa era planul. Deocamdată, băieţii se plictiseau la culme, mai ales că nu se aflau acolo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aosului care domnea în partea din faţă a sălii – aprozi care conduceau publicul, avocaţi care şopocăiau între ei în timp ce-şi aşteptau rândul, pârâţi care veneau fără nici un fel de entuziasm în faţa podiumului domnului judecător – banda rulantă funcţiona totuşi cu o eficienţă remarcabilă. Harry îl privea sever pe fiecare pungaş, îl cerceta puţin sau îi ţinea o mică predică, apoi semna o hârtie şi trecea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intră în sală şi reuşi să se strecoare până lângă funcţionara aşezată în imediata apropiere a podiumului. Cele două femei începură să discute în şoaptă despre un document adus de avocată şi, la un moment dat, Reggie izbucni în râs, deşi subiectul nu era prea amuzant; fu suficient însă ca Harry s-o observe şi să-i facă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Întrebă el, acoperind microfon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k este bine, din câte ştiu eu. Dar am nevoie de o mică favoare. Este vorba de un al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şi închise microfonul; era tipic pentru Reggie, toate cazurile ei erau cele mai importante şi necesitau atenţi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îi aduse dosarul, iar Reggie îi întinse ordinul ce trebui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r am un client care a fost internat într-un cămin, zise ea cu voce scăzută, deşi nimeni nu asculta, nimănui nu-i păsa de prezenţa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Harry, răsfoind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Allan Thomas al Treilea, cunoscut şi sub numele de Trip Thomas. Astă-noapte a fost luat în custodie de autorităţi şi internat într-un cămin. Maică-sa m-a angaja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ar scrie că este un copil abandonat şi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Harry. Este o poveste mai lungă şi acum n-am timp să ţi-o spun, dar te asigur că puştiul are părinţi cumsecade şi un cămin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anularea int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să mă duc să-l iau chiar eu de la cămin şi am să-l duc chiar şi acasă la Mama Love,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nânce las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cu repede cu privirea peste ordinul de anulare şi apo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red pe cuvânt,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 propos, i-am zărit în sală pe Damon şi pe Al. Mi s-au părut cam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zise Harry. Ştii, când am să termin cu mizeria asta din sală, plecăm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urez noroc şi ne vedem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end plăcut, Reggie. Ai să mai treci pe la Mar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o convingi pe maică-sa. Pentru că eu, cu cât mă gândesc mai mult, cu atât mă conving că trebuie să coopereze cu federalii şi să accepte programul de protecţie. Ce dracu'! Doar nu au nimic de pierdut dacă iau totul de la capăt. Încearcă s-o convingi şi pe ea că numai aşa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mi stă-n putinţă. Am să petrec ceva mai mult timp împreună cu ea şi poate că până luni se re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îi făcu cu ochiul judecătorului, luă ordinul ştampilat de funcţionară şi părăsi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coborât din avionul de Memphis, Thomas Fink intră în biroul lui Foltrigg vineri după-amiază la ora patru şi treizeci de minute. Câinele credincios ce răspundea la numele de Wally Boxx stătea pe un colţ al canapelei şi scria plin de râvnă ceea ce Fink bănuia că ar fi un discurs de-al şefului şi, poate, o informare pentru presă referitoare la cine ştie ce alte inculpări viitoare. Roy se descălţase şi îşi urcase picioarele pe birou; cu telefonul sprijinit de umăr, venerabilul asculta, cu ochii închişi, vocea de la celălalt capăt al firului. Ziua asta fusese un adevărat dezastru: Lamond îl pusese într-o situaţie jenantă în faţa unei asistenţe numeroase, Roosevelt nu reuşise să-l facă pe copi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ăturase de judecători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 îşi scoase haina şi se aşeză pe un scaun, aşteptând ca Foltrigg să-şi termine conversaţia. Apoi, când acesta puse receptorul în furcă, veni şi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i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personal şerifului federal din Memphis şi i-am atras atenţia să nu le înmâneze destinatarilor până când nu primeşte liber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x se ridică de pe canapea şi veni lângă Fink: ar fi fost mai mare ruşinea ca el să nu participe la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şi frecă ochii obosiţi, apoi îşi trecu mâna prin păr. Enervantă situaţie, teribil de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crezi că va face copilul, Thomas? Ai fost acolo, ai văzut-o pe maică-sa, ai auzit ce-a spus. Aşa că vin şi te-ntreb: ce va fac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Tot ce pot să-ţi spun este că puştiul nu are de gând să vorbească prea curând. El şi maică-sa sunt pur şi simplu îngroziţi; au văzut prea multe filme la televizor în care majoritatea celor care dădeau informaţii despre Mafia au fost făcuţi bucăţele, iar ea este convinsă că programul pentru martori nu-i va pune la adăpost. Femeia este efectiv înspăimântată, mai ales că pentru ea, săptămâna asta a fost de-a dreptul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nt, mârâi Bo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m de ales, trebuie să folosesc citaţiile, zise Foltrigg cu voce gravă, ca şi cum gândul acesta l-ar fi amărât tare mult. Oamenii ăştia mă obligă, pur şi simplu, să fac aşa ceva. Pentru că noi am fost cât se poate de corecţi şi de rezonabili. Am cerut ajutorul Tribunalului pentru minori din Memphis, dar nu am obţinut nici un rezultat. Aşadar, a venit momentul să-i aducem pe oamenii ăştia aici, pe terenul nostru, în sala noastră de judecată, în faţa alor noştri, şi să-i facem să vorbească. Nu eşti de aceeaşi părer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data asta, Fink nu prea era de acord cu teori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nelinişteşte problema jurisdicţiei. Pentru că puştiul se află sub jurisdicţia Tribunalului pentru minori de acolo şi nu sunt sigur de reacţia lor în momentul în care vor primi c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 uita că tribunalul nu lucrează în timpul weekendului, zise Roy, zâmbind. Şi după cum am aflat noi, în astfel de situaţii legea federală înlătură prevederile legii statale, nu-i aşa, W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confirmă Bo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şeful poliţiei şi i-am spus că vreau ca puştiul să fie adus aici mâine, pentru ca în felul ăsta să se prezinte în faţa juriului luni dimineaţă. Şi nu cred că vom avea probleme. Am aranjat deja ca băiatul să poată sta în aripa pentru minori a închisorii orăşeneşti şi sper ca totul să meargă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m cu avocata? Întrebă Fink. Pe ea nu o poţi obliga să depună mărturie, pentru că tot ce a aflat de când îl reprezintă pe copil este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nu va fi vorba decât de o pură hărţuială, atât şi nimic mai mult, explică Foltrigg, cu un surâs răutăcios pe buze. Luni dimineaţă, şi ea şi copilul vor fi speriaţi de moarte. De-acum încolo, noi facem jocuril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de ziua de luni; judecătorul Roosevelt vrea să ne vadă pe amândoi la el la tribunal, fix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lica aceasta, Roy şi Wally izbucniră în hohote nestăpâni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luni la amiază judecătorul Roosevelt se va simţi foarte singur. La ora aceea, tu, eu, puştiul şi avocata vom fi aici, la New Orléans. Aşa că bietul de el îşi fac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 însă nu putu să se alăture veseliei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oreen ciocăni uşor, apoi îşi zornăi cheile până când reuşi să descuie uşa. Aşezat pe podea în mijlocul încăperii, Mark juca dame de unul singur; când păşi pragul, supraveghetoarea dădu însă peste un copil nefericit care privea pierdut pătratele albe şi negr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k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cumpule, să ştii că sunt foarte îngrijorată din cauza ta şi cred că am să chem doctorul. Dacă faci şi tu un şoc, la fel ca frăţ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imt bine, zise el, privind-o cu ochi îngrozitor de trişti. Am nevoie doar de puţin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şt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iule, am să comand imediat una. Uite, scumpule, vreau să-ţi spun că eu îmi termin programul peste cinci minute, dar am să-i spun Teldei să treacă din când în când să te vadă, okay? Ce zici, are să-ţi fie bine până mâine dimineaţă, când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etul de tine. Tu n-aveai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eu ş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da se dovedi a fi mult mai puţin îngrijorată decât Doreen. Pe la ora opt seara, când veni pentru a treia oară în camera lui Mark, aduse cu ea şi doi vizitatori. Băiatul tocmai îşi regăsise „privirea rătăcită”, când observă în spatele supraveghetoarei doi bărbaţi masivi, în costum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dumnealor sunt şerifi federali, îl informă Telda, nervoasă, şi camera îşi micşoră brusc dim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k. Eu sunt Vern Duboski, şerif federal adjunct, se prezentă unul dintre cei doi bărbaţi. Pronunţia limpede şi hotărâtă îl dădu imediat de gol: tipul era de fel din Nord. Tu eşti Mark S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firmă printr-o clătinare a capului, căci glasul refuz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ark. Am venit doar să-ţi dăm hârtiile astea, zise iancheul, întinzându-i plicul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întoarse privirea spre Telda, cerându-i ajutorul, dar supraveghetoarea rămăsese şi ea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e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citaţie care îţi cere să te prezinţi luni în faţa juriului federal din New Orléans. Să ştii că nu trebuie să-ţi faci griji, pentru că vei merge împreună cu noi, dar vom pleca abia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scuţită îi strânse stomacul, gura i se uscă şi o slăbiciune puternică îi cuprinse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utem să-ţi dăm nici un răspuns. De fapt nici nu este treaba noastră. Noi executăm ordinel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şi putea lua ochii de la plicul din mâna lui Vern. New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mele i-aţi spus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i ducem şi ei o copie după citaţie. Îi vom explica totul şi îi vom spune că n-are să ţi se-ntâmple nimic rău. Şi dacă vrea, poate să vină şi 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ate să vină cu mine pentru că nu poate să-l lase singur pe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priviră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i vom explica totul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eu am şi o avocată. Ei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avem ordin să-i anunţăm şi pe avocaţi, dar dacă vrei poţi să-i dai telefon şi să-i spu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oie să folosească telefonul? O întrebă celălalt poliţist pe T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i aduc eu unu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mai aştepţi vreo jumătate de o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ste treizeci de minute ai să poţi să-i telefonezi avocatei tale, Mark. Noi îţi urăm noroc şi… ne pare rău că te-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da şi cei doi bărbaţi părăsiră încăperea, lăsându-l singur, buimăcit, speriat de moarte şi furios la culme. Sistemul era putred, absolut putred! Şi se săturase până-n gât de legi, avocaţi şi tribunale, de curcani, agenţi şi şerifi, de reporteri, judecători şi gardieni. Ei, fir-ar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rvos, smulse o bucată de hârtie igienică şi îşi şterse lacrimile, apoi se aşeză p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ă, luând martori pereţii, că nu va ajunge în ruptul capului la New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şerifi adjuncţi aveau să-i înmâneze citaţia doamnei Sway, în timp ce încă doi trebuiau să se ocupe de cea adresată doamnei Reggie Love acasă. Totul fusese foarte bine coordonat, în aşa fel încât plicurile să fie înmânate destinatarilor aproximativ la aceeaşi oră. În mod normal, o singură persoană ar fi făcut cele trei drumuri în maxim o oră de plimbare, şi încă într-un ritm obişnuit. Da, dar era mult mai interesant să foloseşti şase oameni, înarmaţi şi trei maşini dotate cu telefoane şi staţii de emisie care să acţioneze aproape simultan după lăsarea întunericului; toată povestea căpăta un aer de asalt al unei unităţi aparţinând forţe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bătură la uşa bucătăriei şi aşteptară până când se aprinse lumina de pe verandă şi Mama Love apăru în prag. Imediat ce-i văzu, bătrâna înţelese că va avea necazuri. În timpul coşmarului care fusese divorţul lui Reggie şi Joe Cardoni, Mama Love avusese de multe ori de-a face cu şerifi şi oameni în costume negre care veniseră să-i bată la uşă la ore care mai de care mai ciudate. De atunci ştia că tipii de felul ăsta nu aduc decâ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Îi întrebă ea,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O căutăm pe numita Reggie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elul în care vorbeau cei doi era tipic pentru cei din tag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cine sunteţi?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ke Hedley şi acesta este Terry Flagg. Amândoi suntem şerifi fed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i federali? Nu cumva adjuncţi? Ia să vă văd legiti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neaşteptată a bătrânei îi buimăci şi într-o sincronizare perfectă, cei doi bărbaţi duseră mâinile la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erifi federali adjunc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sta aţi spus la început, replică Mama Love în timp ce le examina cu atenţie legiti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tocmai bea o cafea în balconaşul de deasupra garajului când auzi pocnetul portierelor şi acum trăgea cu ochiul la cei doi bărbaţi aflaţi chiar sub becul de pe verandă. Deşi sunetul vocilor ajungea până la ea, totuşi nu înţelegea nici o vorbă din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iertaţi, doamnă, zise He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aveţi cu numita Reggie Love? Întrebă Mama Love, încruntându-s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Ce treabă av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ley şi Flagg se priv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nmânăm o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ştim şi noi cine sunteţi dumneavoastră? Întrebă Flagg, oarecu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ei. Prin urmare, despre ce fel de citaţi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itaţie prin care este invitată să se prezinte luni în faţa juriului federal din New Orléans. Putem să v-o lăsăm dumneavoastră, da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sunt dispusă să vă fac serviciul ăsta, zise bătrâna, ca şi cum ar fi avut de-a face cu astfel de oameni în fiecare zi a săptămânii. Dacă nu mă-nşel, trebuie să i-o daţi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ocuieşte aici, îi lămuri Mama Love, enervându-i în mod evident pe cei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ina de colo este a ei, nu? Zise Hedley, făcând un semn cu capul spre Mazda lui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aici, repetă, încăpăţânată, Mama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ar nu este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unde putem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e la birou? Că stă mai mul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şi-a lăsat maş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eori o foloseşte pe cea a lui Clint, secretarul ei. De altfel, s-ar putea ca acum să fie împreună prin vreun restauran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Reggie Love se află chiar aici, sări Hedley, cu o agresivitate subi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şti plătit ca să gândeşti, fiule. Meseria ta este să livrezi hârtiile alea blestemate şi eu îţi spun că destinatara nu este aici, zise Mama Love, ridicând vocea în aşa fel încât Reggie prinse în sfârşit înţele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căutăm înăuntru? Întrebă Fla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veţi mandat. Dacă nu, atunci ar fi cazul să dispăreţi de p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dădură un pas înapoi, dar se recules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dumneavoastră, că nu împiedicaţi cu bună ştiinţă predarea unei citaţii federale, zise Hedley pe un ton grav, care ar fi trebuit să sune ameninţător, dar care se dovedi a fi un fiasco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er că nu ameninţaţi o biată bătrână, replică Mama Love cu mâinile înfipte în şolduri, gata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nu erau pregătiţi să facă faţă unei astfel de primiri, aşa că se dădură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promise Hedley în timp ce deschidea portie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ştept, le strigă ea furioasă, păşind pe verandă. După vreo cinci minute, când fu sigură că cei doi plecaseră, bătrâna se îndreptă spre apartamentul de deasupra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nu făcu nici un comentariu când primi citaţia adusă de un domn foarte politicos, care se scuzase la nesfârşit. După plecarea tipului, Dianne citi cu multă atenţie hârtia cu pricina la lumina chioară din camera lui Ricky: nu conţinea decât ordinul ca Mark să se prezinte în faţa juraţilor luni dimineaţă, la ora 10. Adresa era menţionată ceva mai jos. Nu scria nimic despre modul în care urma să ajungă la locul respectiv, nici despre întoarcere, nici despre ce i se putea întâmpla dacă nu se prezenta sau dacă refuz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telefonă lui Reggie,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Clint se afla la un sfert de oră distanţă de casa ei, dar Reggie avu nevoie de o oră întreagă ca să ajungă acolo. Se învârti prin suburbii, ieşi pe autostrada interstatală şi abia când fu sigură că nu o urmărise nimeni se întoarse în oraş şi parcă pe o stradă cu maşini ce-şi aşteptau stăpânii; ultima parte a drumului o parcur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programată pentru ora nouă fusese anulată fără prea multe menajamente şi Clint avea acum cu totul alte perspective de a-şi petr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Reggie când el î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u te simţi bine? Ia loc, îi zise el, conducând-o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entru Reggie apartamentul nu era absolut străin, preferă să caute un suc în frigider şi să se aşeze apoi pe un scaun înalt lângă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ăutat de la biroul şerifului federal ca să-mi dea o citaţie pentru luni dimineaţă, la ora zece: un juriu federal din New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u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Love a reuşit să-i pună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 nu dea de mine. Oricum, nici o lege nu-mi interzice să evit citaţiile. Acum însă trebuie să-i telefonez lui D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îi aduse telefonul şi Reggie formă, cu mişcări nervoase, numărul spitalului. Observându-i încordarea, Clint o sărută blând pe obraz şi o sfătui să se calmeze, apoi îşi luă o revistă şi dădu drumul radioului. Reggie abia reuşi să scoată trei cuvinte când se văzu nevoită să asculte. Dianne îi spuse că plouase cu citaţii, pentru Reggie, pentru Mark, şi pentru ea însăşi, că încercase să ia legătura cu Mark dar că cei de la centrul de detenţie o informaseră că la ora aceea „locatarii” centrului nu mai aveau acces la telefon. Şi Reggie, zguduită la rândul ei de întorsătura pe care o luaseră lucrurile, încercă să o convingă pe Dianne că totul este în regulă, că situaţia este sub control, şi îi promise să o sune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l pot lua pe Mark, zise Clint după ce Reggie puse receptorul în furcă. Este sub jurisdicţia Tribunalului pentru minor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orbesc cu Harry, dar el nu este acu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cuit,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chestia asta este mult mai importantă decât pescuitul aşa că trebuie să-l găsim. El poate să oprească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ste tare păcătoasă, Clint. Ia gândeşte-te puţin. Foltrigg a aşteptat până vineri seara, târziu, ca să distribuie citaţii pentru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 putu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upă cum se şi vede, de altfel. Într-un caz de genul ăsta, juriul federal poate să citeze orice martor, indiferent de timp sau d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lezi o asemenea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i o cerere la tribunalul federal prin care ceri an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tribunalul federal din New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em obligaţi să-l căutăm pe judecătorul din New Orléans luni dimineaţă foarte devreme şi să-l implorăm să ne acorde o audiere urgentă pentru anularea 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 să ţină. Tocmai de-aia a aranjat Foltrigg lucrurile în felul ăsta. N-ai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Clint, începând să caute pri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gând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luni, eu am să pot evita citaţia, atunci Foltrigg va fi nevoit să-mi trimită alta. Şi poate că pe aia voi avea timp s-o anulez. Problema este însă Mark. Nu pe mine mă vor, în fond, pentru că ei ştiu foarte bine că pe mine nu mă pot oblig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tu ştii unde este afurisitul ăla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Clint simţi că-i înghea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t, trebuie să-l ţinem pe Mark aic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este în munţ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cu soţia lui Harry, întreab-o unde anume pescuieşte domnul judecător şi dacă este nevoie, mă duc chiar e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Reggie, punând mâna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de detenţie pentru minori, ultimul control al camerelor avea loc în fiecare seară la ora zece, moment în care toate luminile şi televizoarele ieşeau din funcţiune. Vineri seară, la ora respectivă, când vocea Teldei şi legătura ei de chei răsunau pe culoar, Mark îşi simţi nervii întinşi la maximum: în cameră nu se mai auzea decât răsuflarea lui gâfâită; cămaşa udă şi descheiată lăsa să se vadă un pârâiaş de sudoare care îi aluneca pe piept oprindu-se în cordonul pantalonilor; din părul năclăit, transpiraţia se prelingea în sprâncene şi de acolo mai departe, de-a lungul nasului, obrajii stacojii fri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da bătu mai întâi la uşă şi abia după aceea îşi folosi cheile. Televizorul era oprit, dar lumina încă aprinsa o irită imediat pe supraveghetoare, făcând-o să arunce o privire încruntată spre pat. Mark nu era acolo. Îl descoperi pe podea, lângă toaletă, ghemuit cu genunchii la piept, nemişcat şi gâfâi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ochii închişi şi îşi sugea de zor degetul mare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trigă supraveghetoarea cuprinsă subit de spaimă. Mark! O, Doamne Dumnezeule! Ţipă ea din nou, ieşind apoi în goană din încăpere, în căutare de ajutor. După câteva secunde, se întoarse însoţită de colegul ei, Denny, care îl privi pe Mark cu multă atenţie atingând pieptul băiatului cu vârful degetelor. Ei, la dracu', da', copilul ăsta este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lsul i-a luat-o razna, completă Telda, luându-l de mână. Ia uite-l cum respiră! Cheamă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a suferit un ş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cheamă o salvare! Insistă Telda şi Denny ieşi din încăpere cu paşi greoi, zguduind podeaua. În vremea asta, Telda îl ridică pe Mark şi îl aşeză cu grijă pe patul de jos, unde el se ghemui din nou, adunându-şi genunchii la piept. Degetul mare era tot în gură. Denny se întoarse, aducând cu el fişa cu observaţiile făcute de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trebuia controlat la fiecare jumătate de oră, iar în caz de urgenţă trebuie dus la „St. Peter's” şi dat în grija doctorului Gree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unt vinovată, se lamenta Telda. Nu trebuia să-i aduc aici pe nenorociţii ăia de şerifi. Bietul copil s-a speria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Denny îngenunche lângă pat şi ridică uşor pleoapa de pe ochiul drept al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Ochii i s-au dus în fundul capului. Să ştii că puştiul este în pericol, declară el pe tonul grav al unui neuro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rosopul de colo, îi ceru Telda şi Denny se execută imediat. Doreen mi-a povestit că la fel s-a întâmplat şi cu fratele lui mai mic. Au fost amândoi de faţă când s-a sinucis avocatul ăla, luni, şi de-atunci puştiul cel mic nu şi-a mai revenit, îi dădea înainte supraveghetoarea, ştergând faţa băiatului cu prosopul adus de D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red că are să-i explodeze inima, zise acesta, îngenunchind din nou lângă Telda. Uite şi tu ce respiraţie aiurea poat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etul copil. Ar fi trebuit să-i iau la goană pe şerif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chiar aşa aş fi făcut. Doar, n-au nici un drept să vină aici, zise Denny, înfigându-şi din nou degetele în ochiul stâng al băiatului. Mark scăpă un mârâit şi se zbătu puţin, apoi începu să geamă întocmai ca Ricky; iar sunetul grav şi monoton băgă definitiv spaima în cei doi supra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în încăpere îşi făcu apariţia un sanitar şi un alt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Întrebară e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se cheamă şoc sau stress traumatic, ori ceva în genul ăsta, explică Telda. Toată ziua s-a purtat ciudat, da' acum vreo oră, doi şerifi federali i-au adus o citaţie şi l-au speriat îngrozitor, de-aia cred că a făcut un şoc. Ar fi trebuit să mai trec pe la el după plecarea ălora doi, da'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nu asculta însă pălăvrăgeala supraveghetoarei, ci încerca să ia puls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dau eu afară pe afurisiţii ăia de poliţişti, completă Denny tirada Te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a-ntâmplat şi cu fratele lui mai mic, cel despre care au scris ziarele toată săptămâna. Ştiţi, povestea cu tipul ăla care s-a-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s imediat la spital, hotărî sanitarul, punând apoi în funcţiune aparatul de emisie-recepţie pe care îl avea atârnat la brâu: aduceţi urgent o brancardă la etajul patru. Am un puşti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să-l ducem la „St. Peter's Hospital”, la doctorul Greenway, interveni Denny, vârând fişa sub nasul sani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şi fratele lui, adăugă Telda. Doreen mi-a povestit tot. Îi era teamă de chestia asta şi zicea că azi după-amiază era cât pe-aci să trimită după o salvare. Mai zicea şi că băiatul a dormit azi toată ziua. Of, of, trebuia să fiu mult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sanitari aduseră brancardă pe care îl întinseră pe Mark, acoperindu-l cu o pătură, şi trecându-i câte o curea peste piept şi peste coapse. În tot acest timp, băiatul reuşi să nu deschidă ochii, să nu-şi scoată degetul din gură şi să nu întrerupă geamătul monoton şi dureros care îi înspăimânta atât pe sa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aşa ceva? Întrebă unul dintre ei după ce ascensor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şi o temperatură de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ielea este rece şi umedă din cauza şocului. Eu unul n-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ocurile astea traumatice s-or manifesta altfel decât alea obişnuite. Uită-te la deg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ăsta este puştiul pe care-l urmăreşte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apărut în ziare şi ieri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entru mine este clar că i s-a rupt filmul. După câteva secunde, ascensorul se opri şi cei doi sanitari porniră în goană spre ieşire, împingând targa pe culoarele căzute pradă obişnuitei nebunii de vineri seara din închisoarea orăş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nu făcu nici zece minute până la spital, dar odată ajunşi acolo, fură nevoiţi să aştepte de două ori pe-atât, căci alte trei salvări îşi aşteptau rândul în faţa camerei de gardă. „St Peter's Hospital” primea cea mai mare parte a victimelor tăiate de cuţit sau rănite cu arme de foc, de neveste bătute la sânge şi de trupuri sfârtecate în accidente de maşină. Personalul lucra într-un ritm febril douăzeci şi patru de ore pe zi, dar de vineri de la răsăritul soarelui până duminică noaptea târziu, spitalul se transforma într-un adevărat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nitari împinseră targa înăuntrul camerei de gardă unde fură nevoiţi să se oprească şi să completeze fişele de internare. O mică armată de infirmiere şi medici se agita în jurul unui pacient, strigând unii la alţii în acelaşi timp. Oamenii alergau de colo-colo; o jumătate de duzină de poliţişti se învârteau prin preajmă; alte trei brancarde fuseseră lăsate la întâmplare în mijloc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infirmieră care tocmai trecea pe lângă ei se opri pentru o clip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unul dintre sanitari îi întinse una din fişele abia compl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ângerează, observă ea ca şi cum acesta era singurul lucru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ângerează. Se pare că este o stare de şoc sau cam aşa ceva. Este o chesti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tunci poate să mai aştepte. Duceţi-l la internări. Mă-ntorc imediat, zise e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ii îşi croiră drum prin aglomeraţia înnebunitoare şi după câteva secunde, parcară targa într-o încăpere mică de pe un culoar lateral. Acolo prezentară fişele unei alte infirmiere care se apucă să scrie ceva în ele fără să arunce nici măcar o privire pacientulu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ctorul Greenway? Îi întrebă ea pe sanitari, dar aceştia ridic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aţ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nu, îi îngână ea, încruntându-se uşor. „Doamne, ce pereche de dobitoci!” îşi zise infirmiera în sinea ei, continuând apoi cu voce tare: Uite ce este, noi suntem aici chiar pe linia întâi a frontului, unde avem de-a face cu sânge şi cu măruntaie calde,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zeci de minute am pierdut doi oameni chiar aici, pe hol. Aşa că pricepeţi că urgenţele psihice trec pe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l împuşcăm? Întrebă unul dintre sanitari, făcând un semn cu capul spr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replică infirmiera opărită. Vreau să plecaţi. Am eu grijă de el, aşa că voi, băieţi, luaţi-vă dracului tălpăşiţ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nat fişele, madam, aşa că stăpâneşte-l sănătos, îi ziseră ei rânjind, apoi se îndrepta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poliţist cu el? Strigă infirmiera în urm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zi că e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euşise între timp să se răsucească pe partea stângă şi să-şi aducă din nou genunchii la piept. Curelele nu erau prea strânse. Apoi deschise prudent ochii şi privi în jur printre gene. Într-un colţ al camerei, un negru zăcea întins pe trei scaune. Lângă ţâşnitoarea din dreptul uşii vopsite în verde fusese uitată o targă plină cu cearşafuri pătate de sânge. Infirmiera care îl „recepţionase” pe Mark răspunse la telefon, dispărând după aceea din încăpere. Mark prinse momentul, desfăcu curelele care-l ţineau legat de targă şi sări pe podea. Doar nu era nici o crimă să te plimbi pe ici, pe colo. Şi pe urmă, el era un caz grav de ţicneală, aşa că n-avea nici o importanţă dacă-l prin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puţin, înşfăcă fişele lăsate pe masă de infirmieră, împinse targa prin uşa vopsită în verde şi o porni pe un alt coridor, ticsit de cămăruţe pe ambele laturi. Mark abandonă targa şi aruncă fişele într-un coş de gunoi. Săgeţile care indicau ieşirea îl conduseră la o uşă cu geam care dădea în balamucul de la Inte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în sinea lui satisfăcut. Locul îi era foarte cunoscut; reuşi chiar să-şi amintească colţul în care rămăsese împreună cu Hardy după ce Greenway şi Dianne dispăruseră, însoţindu-l pe Ricky. Simţindu-se în largul său, Mark se strecură pe uşă şi trecu nepăsător prin gloata disperată de bolnavi şi de răniţi care încercau din răsputeri să fie primiţi în spital. Dacă ar fi alergat, ar fi atras cu siguranţă atenţia. Scara rulantă îl duse la subsol unde găsi un scaun cu rotile fără stăpân. Se aşeză în el şi, în ciuda dimensiunilor evident „adulte” ale obiectului, reuşi să-l pună în mişcare şi să se îndrepte spre morg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aţipise pe canapea. Programul de la televizor era aproape pe terminate, când soneria telefonului îi alungă somnul. Reggi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ggie. Sunt e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Ce mai fac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bsolu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ai d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Mama Love şi am trezit-o din somn. Ea mi-a dat numărul. Eşti acasă la Cli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um de-ai dat telefon la ora asta? Este îngrozitor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nu mai sun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şt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la „St.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um de-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dus cu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riză de sindrom posttraumatic şi m-au adus val-vârtej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Spune-mi, Reggie, ce-nseamnă chestia aia cu juriu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să te facă vorbeşti de fric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pe-aşa, să ştii că m-au speriat mai rău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mi se pare că te sim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din cauza nervilor, Reggie. În realitate, sunt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upă cum vorbeşti, nu pari să fii în star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m revenit foarte repede. De fapt, i-am păcălit, Reggie, okay? Am alergat o juma' de oră în cămăruţa aia de la centrul de detenţie şi când m-a găsit supraveghetoarea, eram ud leoarcă de transpiraţie şi aproap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int îi zburase definitiv somnul şi acum stătea pe canapea încordat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un doctor? Întrebă Reggie, încruntându-se uşor spre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plecat de la camera de gardă. Adică am evadat, Reggie. A fos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unt bine şi să ştii că nu mă mai întorc la închisoare, şi nici n-am de gând să mă prezint în faţa juriului din New Orléans. Dacă mă duc, au să mă bage în închisoarea de acol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scultă-mă. Nu poţi să faci asta. Nu poţi să evadez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eu am evadat deja. Şi vrei s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aflat deocamdată. Spitalul ăsta este un balamuc şi nu cred că şi-au dat seama că 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nici un poliţist cu tin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doar un copil, Reggie. Au venit cu mine doi sanitari uriaşi, doar nu sunt decât un copil; nu mai spun că atunci când am plecat spre spital, eram în comă şi îmi sugeam degetul, mârâiam şi gemeam la fel ca Ricky. Vreau să-ţi spun că ai fi fost mândră de mine dacă m-ai fi văzut. A fost ca-n filme. Când am ajuns la spital m-au lăsat acolo şi-au plecat, şi-atunci m-am ridicat şi eu şi am şters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nu poţ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ăcut-o, okay? Şi nu mă mai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ama t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vorbit cu ea la telefon cam acum o oră. Era tare nervoasă, dar am convins-o până la urmă că sunt bine. Nu i-a plăcut ideea şi mi-a zis să vin în camera lui Ricky. Ne-am certat rău de tot la telefon, da' până la urmă s-a calmat. Cred că iar a luat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u eşt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c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mai eşti avoc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avoc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nseamnă că dacă eu îţi spun ceva, tu nu poţi să repeţi ceva ăla în faţ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ă-mi eşti,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ţi sunt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bine, pentru că în momentul ăsta eşti singurul meu prieten. Reggie, vrei să mă ajuţi? De data asta, sunt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pentru tine, Mark, spune-m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gă. M-am ascuns sub biroul din camera cea mică din colţ. Lumina este stinsă. Să ştii că dacă închid brusc înseamnă că a intrat cineva peste mine. De când sunt eu aici, au adus două cadavre, dar în camera asta n-a intrat în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g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Clint se ridică iute în picioare şi veni lângă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fost aici, că, dacă-ţi aduci aminte, eu cunosc destul de bine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 morgă? Vru Clin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i-a spus că ţi-au trimis şi ţie o citaţie, Reggi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n-au reuşit să dea de mine. Din cauza asta m-ai găsit acasă la Clint. Dacă nu-mi dau citaţia mie personal, atunci nu sunt obligată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tu te-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la celălalt capăt al firului se auzi un clic şi în receptor ven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is, spuse ea, punând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mi şi mie o dată despre ce dracu' este vorba? Îşi pierdu Clin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k. A evada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e ascunde în morg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citea neîncrederea. Apoi telefonul sună din nou şi Reggie îl smulse literalmente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închis, dar se deschisese uşa de la morgă şi am crezut că mai aduc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Bineînţeles că nu. Numai că eu sunt un copil, okay? Şi acum mai sunt şi un caz psihiatric. Aşa că dacă mă dibuiesc am să intru iar în stare de şoc şi au să mă bage într-o cameră. După aia văd cum ie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poţi ascund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t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se minună din nou de iuţeala limbii copil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k. Prin urmare,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devăru' este că mi-ar plăcea tare mult să plec din Memphis. Mi s-a scârbit de toţi curcanii ăştia şi de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 vrea să te întreb ceva. Dacă vii să mă iei de-aici şi plecăm din oraş împreună, atunci dai şi tu de belea pentru că m-ai ajutat să fug.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Ţi-aş deven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putea să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m făcut eu altele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k.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nevoiţi să-i spunem şi lui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lui poţi să-i spui. Dar numai lui,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ncerci să mă convingi să mă duc înapo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tât de lungă, încât Clint int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Reggie. Cunoşti parcarea principală de lângă clădirea aia m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în parcarea de care-ţi zic încet de tot, ca şi cum ai căuta un loc să-ţi laşi maşina. Eu am să fiu acolo, print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locul ăla este neluminat şi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este vineri noaptea. La ora asta, pe-aici totul este neluminat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 este şi un paznic la ieşire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a doarme mai tot timpul, că este paznic, nu curcan. Ştiu foarte bine ce fac,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i zis c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şi fac. La ce oră vre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ii atent că am să vin cu maşina lui Clint, o Honda Ac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Mark, ai grijă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eggie. Suntem chiar ca-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avocat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mea? Întrebă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ipii sunt şi pe urmele mele,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ai înnebunit. De fapt, toată chestia asta este curată nebunie. Nu poţi să fugi împreună cu un evadat sau ce dracu' este Mark. Au să te aresteze pentru complicitate, te vor inculpa şi ai să-ţi pierzi dreptul de a prof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st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hei şi de cărţile tal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rţile mele de credit! Uite ce este, Reggie, tu ştii că te iubesc, dar, totuşi, să-ţi dau maşina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lichizi 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ace. Am să ţi-i dau înapoi, zise ea îndreptându-se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ăţit aşa ceva şi altă dată,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t, nu fi aşa prăpăstios, că doar nu aruncăm nimic în aer. Trebuie să-l ajut pe Mark. S-a ascuns într-un birou din morga spitalului şi cerşeşte ajutor. După părerea ta, ce ar trebui să fac eu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a dracului de situaţie! Păi cred că ar trebui să luăm cu asalt locul cu pricina şi să împuşcăm vreo câţiva oameni. Facem orice pentru Mark S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ărţile de credit şi banii, Clint, zise ea în timp ce-şi vâra periuţa de dinţi într-o sacoşă. Hai,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comentă Clint, căutându-şi prin buzunare. Chestia asta est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de lângă telefon. Şi să nu pleci de-aici, okay? Am să-ţi telefonez mai târziu, îl instrui Reggie, luându-i cheile, banii şi cele două cărţ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i cărţile de credit sunt aproape la limită, îi atrase el atenţia în timp ce o conduce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mă surprinde ce-mi spui? Glumi ea, apoi îl sărută pe obraz. Mulţumesc, Clint. Ai grijă de Mama 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telefon, zise el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se pierd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Mark se urcă în maşină, Reggie se transformă în complice la evadare. Este adevărat că această vină nu se pedepsea cu închisoarea, decât dacă băiatul avea să omoare pe cineva între timp. Altfel, s-ar fi putut să primească doar o pedeapsă cu muncă în serviciul societăţii, poate şi ceva confiscare de bunuri şi patruzeci de ani de libertate supravegheată. Ei, la dracu'! N-aveau decât; asta ar fi fost prima ei încălcare a legii. Atât ea cât şi avocatul ei puteau să justifice foarte bine toată povestea asta prin faptul că puştiul era vânat de Mafie, că era singur şi că cineva trebuia să-l ajute într-un fel sau altul, ce dracu'! Personal, îi fusese imposibil să se mai gândească şi la detalii de legislaţie în timp ce clientul ei o implor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răgea şi câteva sfori, poate că ar fi reuşit să-şi păstreze şi dreptul de 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ti paznicului taxa de parcare de cincizeci de cenţi, evitându-i cu grijă privirea. Dăduse o raită prin parcare, dar paznicul trăia în altă lume şi nu-l interesa ce se-ntâmplă în lumea asta. Între timp, Mark se făcuse ghem la adăpostul întunericului de sub tabloul de bord şi rămase acolo până când maşina intră pe Union, îndreptându-se 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oate? Întrebă e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mit îl făcu să sară pe locul de lângă şofer şi să privească atent locurile prin care treceau. Ceasul de la bord arăta ora unu fără zece noaptea. Union Avenue era absolut pustie. Reggie prinse trei stopuri tot aşteptându-l pe Mark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de mergem? Întrebă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amo? Repetă ea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lătină dezamăgit din cap: Doamne, cât de tâmpiţi pot fi uneori 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ai văzut „Pee-Wee's Big Ad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enunţă el, în timp ce maşina aştepta în dreptul unui alt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maşina ta, declară puştiul, brusc interesat de radioul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rk. Dar acum, că strada asta mai are un pic şi ajunge la râu, ar trebui să discutăm unde anume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momentul ăsta nu vreau altceva decât să plec din Memphis, okay? Nu mă interesează câtuşi de puţin unde mergem; important este să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 dată ieşiţi din Memphis, unde vrei să mergem? O destinaţie oarecare ne-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podul pe lângă Pyramid,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eci vrei să mergi în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Da, sigur, hai să mergem în Ar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iind luată, Mark îşi îndreptă toată atenţia spre radioul din faţa lui. Apăsă pe un buton, răsuci un altul şi Reggie se crispa toată, pregătindu-se să facă faţă unei explozii de rap sau de heavy metal. Băiatul manevra acum aparatul cu amândouă mâinile. În fond, era doar un copil care primise o jucărie nouă. În mod normal, la ora asta, ar fi trebuit să fie acasă, într-un pat cald în care să doarmă până sâmbătă dimineaţă, târziu. Pe urmă, s-ar fi uitat la desenele animate de la televizor şi s-ar fi jucat cu toată grămada de jucării aşa cum se juca acum cu butoanele aparatului de radio. Grupul „Four Tops” tocmai termina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şi vechituri din astea? Întrebă Reggi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 oricum, mă gândeam că ţie are să-ţi placă. Şi pe urmă, la unu noaptea, nu prea merg chestii de-astea,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crezi că-mi place muzic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fiu cinstit, nu prea te văd mergând la un concert rap. Şi-apoi, ultima oară când am mers cu maşina ta, am văzut că aveai radioul fixat pe p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on Avenue se întâlni cu fluviul şi maşina se opri din nou la un semafor. O maşină de poliţie veni chiar lângă ei şi poliţistul de la volan îl privi încruntat p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el, îl bruftului Reggi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îşi schimbă culoarea şi avocata făcu la dreapta, pe Riverside Drive. Poliţistul vene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 spate. Poartă-te cât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 ţine-ţ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m-a recunoscut. Săptămâna asta, mutra mea a apărut în toate ziarele şi curcanul ăsta m-a recunoscut. Of, Reggie, este de groază. Marii evadaţi sunt dibuiţi de curcani în nici zece minute de la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ark. Nu vezi că-ncerc să conduc maşina şi să urmăresc şi mişcările ălui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reacţia avocatei, băiatul se lăsă uşor în jos până când ajunse să şadă chiar pe marginea scaunului; capul abia dacă atingea broasca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plasa noastră, zise ea după ce aruncă o privire scurtă în oglinda retrovizoare. Ba nu, stai puţin. Uite-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de poliţie îi depăşi, pierzându-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nunţă Reggie şi Mark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trară pe Interstatala 40 şi în numai câteva minute ajunseră pe podul de peste Mississippi. Mark rămase mut de admiraţie când trecură prin dreptul cascadei de lumini numită Pyramid, apoi se răsuci să vadă zgârie-norii din centrul oraşului care rămâneau în urmă. Imaginile erau atât de frumoase, încât pur şi simplu nu-şi mai putea lua ochii de la ele; reacţia lui o făcu pe Reggie să se întrebe dacă nu cumva bietul copil nu mai avusese niciodată înainte ocazia să treacă prin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maşină izbucni vocea lui Elvis Pr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Elvis? O întrebă el pe a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mă crezi sau nu, în vremea adolescenţei mele petrecute la Memphis, câteva dintre noi, o mână de fete, obişnuiam să mergem acasă la el ca să-l privim când juca fotbal. Asta se-ntâmpla mai înainte ca el să devină cu adevărat celebru şi când încă mai locuia împreună cu părinţii într-o căsuţ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în nordul oraşului. Adică acolo am locuit, pentru că acum nici nu mai ştiu unde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mergem la concertele lui şi să-l vedem plimbându-se prin oraş. La început era un băiat oarecare; pe urmă lucrurile s-au schimbat, iar el a devenit aşa de faimos că n-a mai putut să ducă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mi s-a-ntâmplat şi mie, Reggie, remarcă puştiul zâmbind. Ia gândeşte-te puţin. Eu şi Elvis: ne-au apărut pozele peste tot, fotografii ne urmăresc tot timpul, ne caută o sumedenie de oameni. Ce mai, faima asta nu este o chestie pr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stai să vezi ziarele de mâine. Parcă văd titlurile scrise cu litere de o şchioapă: SWAY EV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Iar are să-mi apară poza pe prima pagină, înconjurat de curcani de parcă aş fi cel puţin un criminal recidivist. Şi toţi curcanii ăia or să facă figură de dobitoci incurabili când or să încerce să explice cum a putut să evadeze din închisoare un puşti de unsprezece ani. Ştii, mă-ntreb dacă nu cumva eu sunt cel mai tânăr evadat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vreau să-ţi spun că-mi pare rău de Doreen. Ce crezi, după toată povestea asta, ea are să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elda şi Denny, şi-ţi spun drept că nu mă deranjează dacă ăştia doi sunt conc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Doreen n-are să aibă necazuri. Lucrează de prea multă vre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tras-o pe sfoară. Am început să mă prefac că intru în stare de şoc, că mă duc în Ţara-de-Dincolo de care vorbea Romey. De câte ori venea să mă verifice eu mă purtam tot mai ciudat: n-am mai vorbit cu ea şi am început să stau cu ochii pierduţi în tavan şi să gem. Mai înainte îi povestisem totul despre Ricky, aşa că a fost din ce în ce mai convinsă că acelaşi lucru era pe cale să mi se întâmple şi mie. Ieri mi-a adus chiar un doctor de la închisoarea principală care i-a zis că n-am nimic. Da' Doreen nu s-a liniştit. Mi-e teamă că m-am folos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de-ai reuşit să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făcut şocat. Am alergat o jumătate de oră întreagă prin celula aia a mea şi mi-am făcut rost de o transpiraţie ca lumea, pe urmă m-am făcut ghem şi mi-am băgat degetul în gură. Şi i-am speriat aşa de tare că au chemat salvarea. Am fost sigur că, dacă reuşesc să ajung la „St. Peter's”, nimic nu mă mai opreşte. Spitalul ăla este o adevărată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dispăru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u întins pe-o targa şi au plecat; atunci eu am prins momentul, m-am dat jos de pe targă şi am şters-o. Reggie, locul ăla era plin cu oameni care mureau, aşa că n-avea nimeni timp de mine. A fost uşo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rămase în urmă şi maşina intră în statul Arkansas. Şoseaua dreaptă era mărginită de moteluri şi de parcări pentru camioane. Mark se răsuci pe scaun, în aşa fel încât să mai poată vedea o dată luminile Memphis-ului, dar acestea fuseseră înghiţite de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tot uiţi? Întrebă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aş. Îmi place să mă uit la luminile din centru. Un profesor mi-a spus acum câtăva vreme că în clădirile alea locuiesc într-adevăr oameni, da' mi-e cam greu s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dată un film despre un băiat bogat care locuia într-o clădire ca asta şi care se plimba pe străzi cât era ziua de lungă şi se distra de minune. Le spunea pe nume tuturor poliţiştilor din oraş; când voia să meargă undeva, lua taxiul şi noaptea stătea în balcon şi privea strada. Întotdeauna mi-am zis că trebuie să fie grozav să trăieşti în felul ăsta: nu tu rulote de doi bani, nu tu vecini de aceeaşi calitate, nu tu furgonete parcate chiar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ark, că şi tu ai putea să trăieşti la fel ca băiatul din film. Num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întrebă el după ce o privis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FBI-ul este gata să-ţi dea tot ce-i ceri. Ai putea să locuieşti într-o clădire ca cele despre care vorbeai sau într-o cabană de munte. Este suficient să spui c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ţi să locuieşti pe malul oceanului, sau în Orlando şi să mergi în fiecare zi la Disney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r conveni lui Ricky, eu sunt prea bătrân pentru aşa ceva. Şi-apoi am auzit că biletele sunt ta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r face rost şi de o legitimaţie de intrare pe viaţă dacă le-ai cere-o. Cum ţi-am spus, în momentul ăsta tu şi cu mama ta puteţi obţine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gie, numai că cine are nevoie de toate astea dacă în schimb trebuie să trăiesc toată viaţa cu frica-n sân? Vreau să-ţi spun că de trei nopţi am mereu coşmaruri despre oamenii ăştia. Şi ştiu sigur că într-o bună zi tot au să d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 m-am gândit mult la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are şi părţi bune, şi una dintre ele este că îţi dă posibilitatea să te gândeşti în voie, filosofă el, aşezându-se picior peste picior. Ia gândeşte-te puţin, Reggie. Dacă Romey a minţit. În ziua aia era beat, nebun şi burduşit de pastile. Poate că nu voia decât să se audă vorbind. Tipul era nebun şi povestea tot felul de chestii ciudate pe care, la început, le-am crezut. Le-am crezut pentru că eram mort de frică şi nu vedeam limpede. Şi mă mai durea şi capul de la palmele pe care mi le trăsese. Acum însă nu mai sunt aşa de sigur. Toată săptămâna asta mi-am amintit chestiile scrântite pe care le-a făcut şi le-a zis, şi acum mă gândesc că poate l-am crezu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conducea cu exact şaizeci de kilometri pe oră şi asculta cu atenţie fiecare cuvânt al tovarăşului ei de drum. N-avea nici cea mai vagă idee unde voia să ajungă cu asemenea consideraţii, după cum nu ştia nici spre ce destinaţie se îndr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pot să risc, nu? Continuă el. Vreau să spun că dacă eu le povestesc curcanilor totul şi ei găsesc cadavrul chiar acolo unde a zis Romey, toată lumea ar fi fericită, în afară de Mafia şi cine ştie ce s-ar alege de mine. Şi pe urmă, dacă eu le povestesc totul, dar de fapt Romey minţise şi ei nu găsesc nici un cadavru? Atunci eu scap basma curată pentru că în realitate n-am ştiut nimic. Ce figură, şi Romey ăla! Numai că riscul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ul următor îl străbătură doar în compania grupului „The Beach Boys” care cântau despre fetele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intr-o dată mi-a străfulgerat o idee, reluă el fir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gie fenomenul cu pricina devenise brusc palpabil; inima i se opri în piept, dar reuşi să nu piardă direcţi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are ar fi rezultatul?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zic că ar trebui să verificăm dacă Romey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ergem să căutăm cadavrul? Întrebă ea cu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ar fi vrut să râdă de gluma aceasta nevinovată, ieşită dintr-o minte hiperactivă, dar nu mai av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tu şi eu suntem aşteptaţi luni dimineaţă la New Orléan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eşi eu n-am primit 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sunt clientul tău şi eu am primit-o, aşa că oricum trebuie să mergi cu m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şters-o amândoi, este? Tu şi cu mine, Bonnie şi Clyde, încercăm să scăpăm de cur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are ar fi ultimul loc în care să ne caute? Gândeşte-te, Reggie! Care este ultimul loc din lume în care se aşteaptă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eu nu mă pricep la chestii de-astea; în schimb tu eşti avocat, ai mereu de-a face cu criminali, şi în plus vrei şi tu să scapi de citaţia aia, aşa că, după mine, eşti în stare să ne duci la New Orléans fără să prindă cineva de v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şa o fi, aprobă ea, şocată de propriile sale cuvinte; încet-încet îi dădea dreptat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jungem la New Orléans, o să dăm şi de casa lui R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treabă av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 trebui să fie ascuns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ultimul lucru din lume pe care ar fi dorit să-l afle, iar acum, că-l aflase, simţi brusc migrena care se forma în spatele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Romey? În casa lui Jerome Clifford. Mark vorbise foarte rar şi ea auzise chiar şi respiraţia dintre cuvinte. Reggie încercă din răsputeri să se concentreze asupra luminiţelor roşii care alergau înaintea lor pe şosea, dar ochii ei nu înregistrau decât o ceaţă roşiatică fără sfârşit. Acasă la Romey? Deci victima unui asasinat era îngropată acasă la avocatul acuzatului. Asta întrecea orice închipuire! În mintea lui Reggie se învălmăşeau nenumărate întrebări fără răspuns. Apoi ochii ei fugiră mecanic spre oglinda retrovizoare şi deodată îşi dădu seama că Mark o priveşte cu un zâmbet ciud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cum ştii şi tu, Regg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ă-ntrebi pentru că nu ştiu. Este o nebunie, nu? Ei, să ştii că de-asta m-am gândit că s-ar putea să fie doar o invenţie de-a lui Romey. O minte înnebunită care a inventat o aiureală, o poveste despre un cadavru ascuns în propri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nu crezi că este acolo? Întrebă ea, sperând să primească un răspuns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m niciodată adevărul dacă nu-l căutăm. Şi dacă nu este acolo, atunci am scăpat şi totul intră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âi să-l găsim şi vedem no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flă că nu-mi place deloc străfulgerare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Mark, fiule, dragul meu client, prietene, dacă tu crezi că eu am să merg la New Orléans ca să sap pământul în căutarea unui cadavru, atunci eşti nebun,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sunt nebun. Eu şi cu Ricky, nebunii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teribil de periculos, Mark. Este o nebunie care ar putea să ne coste viaţa. Eu n-am să merg acolo şi nu te las nici pe tin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aşa, de-aia. Pentru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încearcă să vezi lucrurile şi altfel. Noi doi verificăm unde se află cadavrul, okay. Dacă nu este acolo unde a zis Romey, atunci am scăpat. Le spunem curcanilor să ne lase-n pace şi-n schimb eu am să le spun tot ce ştiu. Or, din moment ce eu nu cunosc locul unde se află cu adevărat mortul ăla, Mafiei n-are să-i mai pese de mine. Şi-o-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s-o-ntindem! Băiatul ăsta stă prea mul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ăm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Reggie, încearcă să gândeşti ca un copil. Dacă găsim cadavrul şi pe urmă le spui ălora de la FBI că ştii sigur unde se află pentru că l-ai văzut cu ochii tăi, atunci tipii au să ne dea tot ce le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rei să l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oate că Australia. O casă frumoasă, bani mulţi pentru mami. O maşină nouă. Poate chiar şi o operaţie plastică. Am văzut asta o dată, într-un film. La început, tipul era groaznic de urât şi i-a dat în gât pe nişte traficanţi de droguri doar ca să-şi facă rost de o faţă nouă. Şi a reuşit să se pricopsească cu o mutră de stea de cinema, da' după vreo doi ani, traficanţii au dat de el şi i-au aranjat şi e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repetă el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kilometri îi străbătură în tăcere, mulţumindu-se să asculte radioul. Şoseaua era liberă, Memphis-ul rămăsese depar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învoială, vrei? Zise el, continuând să privească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New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puc să sap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 Dar hai să mergem până acolo. Nimeni nu se aşteaptă să facem aşa ceva. După ce ajungem acolo, stăm de vorbă şi de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orbit dej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New Orléans,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şina intră pe o autostradă suspendată şi Reggie îi făcu semn să se uite în dreapta, acolo unde luminile Memphis-ului scânteiau vegheate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ce frumuseţe, se minună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ştia că băiatul vedea pentru ultima oar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Forrest City, Arkansas, se opriră ca să facă plinul la maşină şi să-şi cumpere ceva de mâncare. Apoi reveniră pe autostradă şi se îndreptară spre Little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eggie îşi întorcea privirea spre Mark care devoră într-o clipită patru prăjituri; ca orice copil, făcu o grămadă de firimituri în jurul lui, şi-şi linse degetele de cremă de parcă n-ar mai fi văzut mâncare de luni de zile. Era aproape ora două şi jumătate noaptea şi şoseaua era practic pustie. Reggie fixă acul vitezometrului în dreptul vitezei de şapte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ne-au luat deja urma? Întrebă Mark după ce înghiţi şi ultima bucăţică din cea de-a patra prăjitură şi-şi desfăcu o cutie de suc. În glasul lui se simţea o oarecare nuanţ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Sunt convinsă că cei de la poliţie scotocesc spitalul, dar nu au de ce să creadă că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sunt îngrijorat din cauza lui mami. Am vorbit şi cu ea la telefon înainte să sun la tine; i-am povestit despre evadare, i-am spus că eram ascuns în spital şi ea s-a înfuriat la culme. Da' până la urmă cred că am convins-o că sunt în siguranţă. Sper să nu-i facă viaţa amară ăia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i facă aşa ceva, dar are să fie bolnavă de îngrijorare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nu vreau să par fără inimă, da' sunt convins că are să se descurce. Uită-te la tot ce a avut de-ndurat în ultima vreme. Să ştii că mami este o persoan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lui Clint să ia legătura astă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i lui Clin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 nici eu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vrea să faci, Reggie? Întrebă Mark,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flă că eu cred că nu aş fi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 nu încerci chiar în momentul ăsta să eviţi o citaţie? Ei bine, eu fac exact acelaşi lucru. Aşa că unde-i diferenţa? Tu nu vrei să dai ochii cu juriul federal, eu nu vreau să dau ochii cu juriul federal, şi amândoi am spălat putina. Suntem în aceeaşi barcă,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diferenţă între noi. Tu ai evadat din închisoare şi asta este o încălcar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dacă vrei să ştii, am fost într-o închisoare pentru minori şi minorii nu comit infracţiuni; nu aşa mi-ai spus chiar tu? Minorii sunt zurbagii, sau delincvenţi, sau au nevoie de supraveghere, dar ei nu comit infracţiun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Oricum evadarea ta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 acum nu mai am ce face. Da' ce, tu nu greşeşti că vrei să ocoleşt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 evita să primeşti o citaţie nu reprezintă o infracţiune. Din punctul ăsta de vedere, eu am fost foarte bine până în momentul în care te-am luat pe tine din parcare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preşte maşina şi lasă-mă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spun! Mark, te rog să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i putea să-mi spui ce ai de gând să faci după ce îţi dau voie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ştiu şi eu?! Am să încerc să ajung cât mai departe, iar dacă până la urmă tot pun mâna pe mine, atunci am să fac un şoc şi au să mă trimită înapoi la Memphis. Acolo am să susţin că sunt nebun, şi ei n-au să afle niciodată că m-ai ajutat. Aşa că opreşte oricând doreşti şi eu cobor imediat, îşi încheie el micul discurs; apoi îşi îndreptă atenţia asupra aparatului de radio şi preţ de câţiva kilometri în maşină nu se mai auziră decât vocile lui Conway Twitty şi Tammy Wy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muzica country, zise Reggie şi închise radioul. Îmi dai voie să te întreb ceva? Întrebă ea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mergem la New Orléans şi dăm de cadavru. Şi că încheiem târgul cu cei de la FBI care vă includ în programul de protecţie a martorilor. Atunci tu, Dianne şi Ricky vă veţi lua zborul în amurg spre Australia, sau, mă rog, spre oricare altă destinaţ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 ce nu încheiem târgul cu e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bia acum începi să gândeşti, Reggie, îi zise el de parcă în sfârşit se trezea şi e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m gândit şi eu la varianta asta, iar răspunsul este foarte uşor: pur şi simplu nu am prea mare încredere în FBI.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le dau nimic până când eu, mama şi Ricky n-o să fim foarte departe de aici. Reggie, tu eşti un avocat bun şi nu ai fi de acord ca cel pe care-l reprezinţi să-şi asume vreun ri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să le spun circarilor ăstora ceva, vreau să mă asigur că vom fi puşi bine la adăpost. Are să mai dureze o vreme până vom putea să-l mutăm pe Ricky. Or, dacă eu vorbesc acum, băieţii cei răi ar putea să afle mai înainte ca noi să ne luăm tălpăşiţa. Est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 spui acum, dar nu găsesc nici un cadavru? Dacă Jerome Clifford a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asta, nu? Eu am să fiu undeva, la adăpost, o să am alt nas, are să mă cheme Tommy sau ce ştiu eu cum, şi toată tevatura asta n-o să ducă la nimic. Reggie, este mult mai logic să aflăm chiar acum dacă Romey mi-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a clătină ameţ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igur că mă-nţeleg, dar un lucru este cât se poate de sigur: eu nu mă duc la New Orléans sub escortă. N-am să mă prezint luni în faţa juriului federal ca să refuz să răspund la întrebări şi ei să-mi bage funduleţu'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n urmare, cum ne vom petrece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aici până la New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şase or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olo. Şi pe urmă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are să ne coste ca să dăm de cadav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ntreb unde se află casa lui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atârnă prin copaci, nici nu este prin tufişuri. Are să ne ia ceva timp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toată chestia asta este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ost o săptămână foar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dimineaţă liniştită de duminică în sânul familiei. Jason McThune îşi studie o vreme picioarele goale de pe covoraşul de lângă pat, apoi încercă să-şi concentreze privirea pe cadranul ceasului agăţat în perete chiar lângă uşa băii. Era aproape ora şase dimineaţa, afară nu se luminase de ziuă, iar ochii îi erau încă împăienjeniţi după sticla de vin băută cu o seară înainte. Alături de el, în pat, doamna McThune se foi puţin, mormăind cev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douăzeci de minute, McThune o căută pe sub pătură şi o sărută în semn de rămas bun. S-ar putea să nu mai dea vreo săptămână pe-acasă, îi spuse el, deşi nu prea era sigur că ea a recepţionat mesajul. Sâmbetele lucrătoare şi dispariţiile neprevăzute făceau parte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însă era cu totul neobişnuită, se gândi el în timp ce-i dădea drumul câinelui în curtea din spatele casei. Cum de putuse un copil de unsprezece ani să dispară aşa, pur şi simplu? Poliţia din Memphis era complet depăşită de situaţie. A dispărut fără urmă, declarase locoten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străzile erau aproape pustii la ora aceea şi ajunse fără probleme la birou. Încă de pe drum, cu ajutorul telefonului de la bordul maşinii, luă legătura cu agenţii Brenner, Latchel şi Durston pe care îi trezi din somn. Apoi găsi în agenda specială numărul lui K. O.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K. O. nu dormea, dar nici nu era dornic să fie deranjat la o oră atât de matinală. Tocmai îşi lua micul dejun şi stătea şi el în linişte de vorbă cu nevastă-sa, şi-n orice caz, cum dracu' a reuşit un puşti de unsprezece ani să dispară în timp ce se afla în custodia poliţiei? McThune îl puse la curent cu tot ce ştia, adică mai nimic, şi îl rugă să vină la Memphis. S-ar putea să fie un week-end lung. K. O. îi spuse că trebuie să dea mai întâi câteva telefoane şi să găsească bilet de avion, şi abia după aceea îl va suna pe McThun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birou, McThune îi telefonă lui Larry Trumann la New Orléans şi fu încântat să constate că îşi sculase colegul dintr-un somn adânc. În fond, ăsta era cazul lui Trumann, deşi alţii se ocupaseră de el toată săptămâna. În sfârşit, pentru ca totul să fie mai frumos, îl sună şi pe George Ord şi îl rugă să vină la birou cu restul trupei şi să-i aducă ş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Brenner, Latchee şi Durston ajunseseră deja la birou şi acum făceau tot felul de speculaţii în timp ce sorbeau din cănile de cafea. Următorul sosit fu Ord, care nu aduse nimic de mâncare; apoi doi poliţişti în uniformă bătură la uşa anticamerei. Îi însoţea Ray Trimble, şef adjunct al Poliţiei şi o adevărată legendă vi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dunară cu toţii în biroul lui McThune, Trimble îşi debită raportul într-un stil poliţienesc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a fost transportat cu o ambulanţă de la centrul de detenţie la „St. Peter's” aseară în jurul orei zece şi treizeci de minute. Subiectul a fost dus la camera de gardă a spitalului de doi sanitari care au completat fişele şi pe urmă au plecat. Subiectul nu a fost însoţit nici de poliţişti, nici de personalul centrului de detenţie. Sanitarii declară că subiectul a fost preluat de o infirmieră pe nume Gloria Watts, sex femeiesc, albă, dar fişele sunt de negăsit. Doamna Watts a declarat că l-a dus pe subiect într-o cameră de lângă cea de gardă unde a fost nevoită să-l lase singur pentru că fusese chemată la o altă urgenţă. Conform propriilor declaraţii, doamna Watts a lipsit circa zece minute şi când s-a întors subiectul dispăruse, ca şi fişele de altfel. În aceste condiţii, doamna Watts a bănuit că subiectul fusese dus la camera de gardă pentru un prim examen medical. În această dimineaţă, pe la ora cinci, doamna Watts a verificat înregistrările de la camera de gardă deoarece se pregătea să iasă din tură. Atunci şi-a amintit de subiect şi a început să pună diverse întrebări, dar subiectul n-a putut fi găsit nici în registrele de la Internări. A fost chemat serviciul de pază al spitalului, pe urmă a fost chemată poliţia, iar în momentul de faţă se procedează la scotocire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re! Se minună McT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Tri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şase ore şi-au dat seama că băiatul nu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dar nu noi conduceam spit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dus la spital fără să fie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motivele, dar va avea loc o anchetă în această privinţă. Pare să fie vorba de pură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osar pe care-l avea în servietă, Trimble scoase o copie după raportul Teldei pe care i-o înmână lui McTh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puştiul a făcut un şoc după plecarea celor doi şerifi federali. Ăştia ce dracu' vruseser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ble deschise din nou dosarul din care dădu la iveală citaţia pentru New Orléans. McThune o studie atent şi apoi i-o trecu lui George 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ontinuăm căutările şi în momentul în care aflăm ceva, vă anunţăm. Avem aproape cincizeci de oameni care au ajuns acolo abia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puştiului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entru că nu s-a trezit din somn. Dar supraveghem camera pentru eventualitatea că băiatul va încerca să ia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orbesc eu cu ea, dar peste vreo oră, când am să termin ce am de făcut aici. Până atunci, fiţi atenţi să nu o vadă altcinev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mandant, zise McThune şi Trimble îşi pocni călcâiele ca şi cum ar fi vrut să dea onorul. Apoi dispăru, urmat de subordon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luaţi legătura cu toţi agenţii disponibili în clipa asta, le zise McThune lui Brenner şi Latchel, şi mi-i aduceţi aici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ţâşniră spre uşă, iar McThune se întoarse spre 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cit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nu-mi vine să-mi cred ochilor. Foltrigg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Copilul se află sub jurisdicţia Tribunalului pentru minori şi nici nu mi-a trecut prin minte că va încerca să pună mâna pe el. Ţie ţi-ar conveni să-l opăreşti definitiv pe Harry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 fiindcă veni vorba, trebuie neapărat să dăm de el. Am să-i dau eu telefon, iar tu, telefonează-i avocatei. Eu prefer să n-am de-a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elefon la biroul şerifului federal, îi zise McThune lui Durston după ce Ord ieşi din birou. Vezi ce poţi să afli despre citaţia ast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cThune se grăbi să deschidă cartea de telefon, dar nu dădu de nici un Harry printre nenumăraţii Roosevelt înscrişi în paginile ei. Probabil că numărul de telefon al judecătorului era secret şi nici nu era de mirare, gândindu-te la cohorta de mame care încercau să obţină drepturile băneşti datorate de taţi propriilor lor copii cu ajutorul tribunalului. McThune le telefona atunci unor avocaţi pe care îi cunoştea mai bine şi cel de-al treilea îi spuse că Harry locuia pe Kensington Street. Da, da, în condiţiile acestea îl va trimite la adresa cu pricina pe unul dintr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 îşi făcu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ama lui Reggie Love, care m-a surclasat la numărul de întrebări puse în două minute de conversaţie, zise Ord, clătinând din cap. Nu cred că fiică-sa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cât de curând doi oameni ca să verifice. Şi între timp cred că ar fi bine să-i telefonezi dobitocului de Foltri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fu de acord procurorul care părăsi din nou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McThune, Brenner şi Durston coborâră din ascensor la etajul al nouălea al spitalului „St. Peter's”. Alţi trei agenţi, deghizaţi cu splendide articole de îmbrăcăminte din magazia spitalului, le veniră în întâmpinare şi îi conduseră până la uşa camerei 943, păzită de trei paznici impresionanţi ca gabarit. McThune dădu semnalul de rupere a rândurilor micului escadron care îl însoţea, apoi bătu uşor în uşă. N-ar fi dorit cu nici un chip să o sperie pe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un glas slab din întuneric, în timp ce uşa se deschise de-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way, sunt Jason McThune, agent special FBI. V-am văzut ier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se mări puţin şi chipul Diannei răsări din întunericul ce domnea în camera lui Ricky. Dar femeia nu spuse nimic şi îl aştept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stăm puţin de vorb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aruncă o privire scurtă spre stânga şi observă imediat mica armată ce aştepta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 ochi? Întreb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âţiva paşi încolo, propuse el, pornind spre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Întrebă ea, ca şi cum ar fi fost imposibil să se mai întâmpl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răsuflă adânc şi dispăru în întunericul din cameră. După câteva secunde, reveni cu pachetul de ţigări în mână şi închise încetişor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ţi mai vorbit de curând cu Mark, zise McT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ieri după-masă de la închisoare, spuse ea, ducându-şi o ţigară la buze, nu minţea, chiar aş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dispărut”? Întrebă ea după o scurtă ezitare. Era surprinzător de calmă, dar probabil că nu mai era în stare să reacţioneze la chestii de-astea, îşi zise McThune şi îi povesti pe scurt tot ce ştia despre dispariţia lui Mark. Între timp ajunseseră lângă fereastră şi acum priveau amândoi panoram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 fi pus mâna pe el Mafia? Întrebă ea şi ochii i se umplură de lacrimi. Mâna îi tremura atât de tare încât nu reuşea să-şi aprind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cThune, deocamdată ei nici măcar nu au aflat ce s-a-ntâmplat. Iar noi avem grijă să nu transpire nimic. Nu, cred că Mark a plecat pur şi simplu. Şi cum s-a-ntâmplat aici, la spital, ne-am gândit că poate a luat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căutat bine pe-aici? Pentru că Mark cunoaşte foarte bin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răscolesc clădirea asta de trei ore, dar se pare că nu este aici. Aveţi idee unde ar fi putut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trase adânc din ţigară şi apoi dădu drumul unui norişor de fum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vă întreb ceva. Ce ştiţi despre Reggie Love? Îşi petrece weekendul în oraş? Sau avea de gând să ple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dăm nici de ea. Nu este acasă, iar maică-sa nu vrea să ne spună nimic. Aseară aţi primit o citaţ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k a primit şi el una, şi mai era o a treia pentru Reggie Love, dar avocata nu era acasă. De-asta vă-ntreb: E posibil ca Mark să fi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tot sufletul, îşi zise Dianne în sinea ei. La varianta asta nu se gândise. După ce vorbise cu Mark la telefon, îşi luase pastilele, dar degeaba; abia dacă reuşise să adune vreun sfert de oră de somn peste noapte. Dar ideea asta cu Mark şi Reggie nu-i trecuse prin minte. Şi trebuia să recunoască de fapt că era cea mai plăcut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Bănuiesc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ar putea să fie ei d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racu' vreţi să ştiu? Voi sunteţi FBI-ul. Până acum câteva secunde eu habar n-aveam de toată povestea asta şi acum mă-ntrebaţi pe mine unde sunt. Ia mai scut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Thune simţi că-l doare propria prostie. Întrebarea era departe de a fi deşteaptă, iar Dianne nu era atât de fragilă pe 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pufăi din ţigară, privind maşinile ce alunecau pe strada de la poalele clădirii. După cum îl cunoştea ea pe Mark, băiatul schimba probabil scutece la maternitate, sau dădea o mână de ajutor în sala de operaţii de la ortopedie, sau bătea ouă la bucătărie. „St. Peter's” era cel mai mare spital din Tennessee şi nenumăratele lui acoperişuri adăposteau mii de oameni. Mark bântuise pe toate culoarele şi-şi făcuse o sumedenie de prieteni. De fapt, ea se aştepta în fiecare clipă să primească un telefon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torc, zise ea, strivind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 legătura cu dumneavoastră, vă rog să mă anunţaţ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primiţi vreo veste de la Reggie Love, v-aş fi recunoscător dacă m-aţi anunţa şi pe mine. Şi vă las aici doi oameni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se răsuci pe călcâi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Foltrigg îşi adunase în birou echipa obişnuită: Wally Boxx, Thomas Fink şi Larry Trumann, care sosi ultimul, cu părul încă umed de la duşul ultrarapid pe care apucase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arăta strălucitor în pantalonii săi călcaţi la dungă, cămaşa scrobită şi pantofii lustruiţi oglindă. Trumann era îmbrăcat în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şi avocata, îşi anunţă Larry colegii în timp ce le turna cafea din termosul pe care-l aduse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 Vru să ştie Foltr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minute am vorbit cu McThune prin telefonul din maşină. El m-a căutat. Aseară pe la opt s-au dus cu citaţia la ea acasă, dar n-au găsit-o şi nici n-au mai dat de ea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mai spus McT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că mai caută prin spital pentru că puştiul a petrecut trei zile acolo şi îl cunoaşte ca pe buzun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 vor da de el, declară Foltrigg cu obişnuita lui siguranţă când era vorba de problem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Thune crede cumva că puştiul şi avocata sunt împreună? Întrebă Bo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dracu' vrei să ştie aşa ceva? N-o fi ea chiar atât de tâmpită încât să-l ajute pe copil să evadez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nu este mare lucru de capul ei, zise Foltrigg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de-al tău, îşi zise Trumann în sinea lui. Doar tu eşti idiotul care a emis citaţiile şi a declanşat cel mai nou episod al s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Thune a vorbit de două ori până acum cu K. O. Lewis care a zis că este pregătit pentru orice, interveni el cu voce tare. Au de gând să mai caute prin spital până la prânz şi dacă până la urmă nu reuşesc să dea de copil, atunci Lewis decolează de urgenţă spr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Muldanno poate fi implicat în dispariţia asta? Întrebă F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Mai degrabă mi se pare că puştiul i-a tras pe sfoară până când a ajuns la spital, adică pe un teren pe care-l cunoaşte de minune. Pun pariu că pe urmă i-a telefonat avocatei şi acum se ascund împreună pe undev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Muldanno a aflat de toată povestea asta, zise Fink, privindu-l pe Foltr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Muldanno sunt încă în Memphis, răspunse Trumann. Gronke este aici, dar nu i-am mai văzut pe Bono şi Pirini. La dracu'! S-ar putea să aibă deja vreo duzină de băieţi risipiţ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Thune şi-a chemat hăitaşii? Întrebă Foltr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oamenii lui lucrează la cazul ăsta: supraveghează casa avocatei, apartamentul secretarului ei, ba au trimis doi oameni până şi pe urmele judecătorului Roosevelt care este la pescuit undeva, în munţi. În plus, poliţia din Memphis a împânzit literalmente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de la spital, Larry, că e doar un copil; fără-ndoială că va încerca să ia legătura cu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aprobarea conducerii spitalului. Dar McThune zicea că se ocupă şi de asta. Însă necazul este că sâmbăta oamenii de care ai nevoie nu prea stau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trigg se ridică în picioare şi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u trecut şase ore până să-şi dea careva seama că puşti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McT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maşina avoc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or să o găsească în Memphis. Şi mai pariez că puştiul şi doamna Love sunt acu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u şters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e direcţie au şters ei oare puti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jumătate, un poliţist din Memphis verifică numărul de înmatriculare al unei Mazda parcate neregulamentar. Maşina era proprietatea unei oarecare Reggie Love. Mesajul fu retransmis imediat lui Jason McThune, în biroul său din Federal Bui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oi agenţi FBI bătură la uşa apartamentului 28 din Bellevue Gardens. După câteva clipe de aşteptare, bătură din nou. Ascuns în dormitor, Clint îşi făcea planul ca în cazul în care cei doi spărgeau uşa de la intrare, să pretindă că nu-i auzise deoarece îşi permisese să doarmă mai mult în această liniştită şi frumoasă dimineaţă de sâmbătă. În clipa în care cei doi agenţi bătură pentru a treia oară în uşă, telefonul începu brusc să sune, speriindu-l îngrozitor. Robotul era în funcţiune şi după semnalul obişnuit auzi vocea lui Reggie. Asta îl făcu să ridice imediat receptorul şi să şoptească iute un „Reggie, sună-mă puţ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patra încercare, agenţii renunţară şi se făcură nevăzuţi. În apartament toate luminile erau stinse, iar perdelele erau trase cu grijă la fereastră. După aproape cinci minute de aşteptare, soneria telefonului sparse din nou tăcerea. Era din nou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lint, îi răspunse ea cu glas vesel. Ce mai este pr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deosebit, curcanii îmi supraveghează apartamentul, îmi bat în uşă de parcă ar vrea să scoale din somn tot cartierul. Ce mai, o dimineaţă de sâmbătă absolut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ani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atru ore nu m-am mişcat din faţa televizorului, povestea despre evadarea lui Mark apare pe toate canalele. Deocamdată, despre tine n-au spus nici un cuvânt, este adevărat că până acum o numesc dispariţie, nu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vorbeşti cu D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cam acum o oră când abia primise vestea de la FBI. I-am explicat că Mark este cu tine şi asta a mai calmat-o puţin. Sincer vorbind, cred că este atât de şocată de tot ce i s-a-ntâmplat în ultima vreme încât nici nu a recepţionat corect mesajul. Voi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tel, în Meta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înţeles bine. Metairie ai zis? Locul ăla de lângă New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condus toată noaptea, aşa că trebuie să facem o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căutaţi tocmai acolo? Din câte locuri aveaţi la dispoziţie ca să vă ascundeţi, de ce a trebuit să alegeţi tocmai o suburbie a New Orléans-ului? De ce nu v-aţi dus mai departe, în Alask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 e ultimul loc în care ne-ar căuta. Aici suntem în siguranţă, Clint. Am plătit cu bani gheaţă şi mi-am dat un alt nume la recepţie. Acum o să dormim puţin şi pe urmă mergem să vizităm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zitaţi oraşul? Hai, Reggie, spune-mi ce se-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mai târziu. Mai bine spune-mi dacă ai vorbit cu Mama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ă-i telefon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să te mai sun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ai înnebunit. Ştii chestia asta? Pur şi simplu,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i le-am mai pierdut şi cu alte ocazii. Ei, şi acum gat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puse telefonul pe masă şi se întinse pe patul rămas nefăcut. Într-adevăr, Reggie îşi mai pierduse minţile şi cu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Şiş veni singur la depozitul acela. Mersul ţanţoş al celui mai rapid pistolar din oraş dispăruse fără urmă, luând cu el şi căutătura plină de sine a banditului îndrăzneţ, şi costumul strălucitor, şi pantofii italieneşti. Cerceii erau puşi deoparte, în buzunar. Coada de cal era bine ascunsă sub gulerul hainei. Şiş se bărbierise cu numai o o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treptele ruginite, Barry îşi aminti cum se juca el pe treptele astea cu foarte mulţi ani în urmă, pe vremea când bătrânul Muldanno trăia încă. Barry obişnuia să vină aici după orele de şcoală şi până la lăsarea nopţii; îi plăcea să privească acel du-te-vino permanent de containere, să asculte sporovăiala docherilor, să le înveţe jargonul şi să le fumeze ţigările. Depozitul acesta fusese împărăţia minunată a copilăriei lui, cel mai potrivit loc din lume pentru completarea educaţiei unui copil care nu visa să ajungă altceva decât gang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depozitul era pustiu şi paşii lui răsunau îndelung în imensul spaţiu gol. Câteva containere stinghere şi pline de praf fuseseră uitate acolo de ani de zile. Limuzinele negre ale unchiului său erau trase una lângă alta în preajma docurilor şi Tito, şoferul devotat al lui Johnny Sulari, lustruia de zor aripa Cadillacului. Zgomotul de paşi îl făcu să-şi ridice privirea şi, văzându-l pe Barry, îi făcu un semn prietenos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răbdării, Şiş îşi încetini paşii, împiedicându-se cu greu să nu adopte ţinuta lui obişnuită. Se opri o clipă în dreptul ferestrelor murdare şi rămase cu privirea aţintită asupra unei imitaţii de vapor cu zbaturi care le oferea turiştilor un tur senzaţional al altor depozite şi al celor câteva barje pierdute pe râu. Platforma de la etaj se oprea în dreptul unei uşi masive de metal. Barry apăsă pe un buton şi apoi îşi ridică privirea spre camera de luat vederi aşezată deasupra uşii. După câteva secunde, uşa se deschise cu un pocnet puternic şi Barry fu întâmpinat de Mo, un fost docher care îl învăţase să bea bere pe când avea numai doisprezece ani. Fostul docher, îmbrăcat întotdeauna într-un costum absolut îngrozitor, avea permanent asupra sa cel puţin patru arme; de fapt, Mo fusese un tip de-a dreptul prietenos până în ziua în care începuse să poarte costum şi cravată, adică până în ziua în care văzuse la cinematograf celebrul film „Naşul”; din momentul acela nimeni nu-l mai văz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traversă încăperea în care nu se aflau decât două birouri goale şi se opri în dreptul unei alte uşi; trase adânc aer în piept şi ciocăn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un glas plin de blândeţe şi Barry intră în biroul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ulari îmbătrânea foarte frumos. La şaptezeci de ani împliniţi, se ţinea încă drept şi se mişca foarte repede. Părul, de un alb strălucitor şi la fel de bogat ca în tinereţe, începea imediat deasupra sprâncenelor groase şi era pieptănat spre spate. Ca de obicei, purta un costum negru, o cravată de un bleumarin de-a dreptul plictisitor şi bretele roşii de producţie proprie. Când îşi văzu nepotul îi dărui un zâmbet larg şi îi făcu semn să se aşeze pe acelaşi scaun din piele roasă de timp pe care Barry stătuse şi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era unul dintre ultimii domni dintr-o meserie pe cale să încapă pe mâinile unei noi generaţii, mult mai lacomă şi mult mai dură decât cea veche. Generaţia din care făcea parte şi nepotul ăst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vedea de la o poştă că este forţat, căci întâlnirea aceasta nu era deloc o vizită de curtoazie. În ultimele trei zile cei doi bărbaţi stătuseră mai mult de vorbă decât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Barry? Întrebă Johnny, deşi cunoşt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ici şi-aşa. Puştiul a dispărut din Memphis. Privirea de gheaţă a lui Sulari se opri asupra tânărului care îşi plecă ochii, ceea ce nu i se-ntâmpla prea des. Cine şi-ar fi închipuit că legendarii ochi prevestitori de moarte ai lui Barry-Şiş Muldanno rămăseseră lipiţi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putut fi atât de idiot? Întrebă Johnny calm. Atât de idiot încât să laşi cadavrul aici şi să-i spui totul avocatului. Idiot, idio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clipi încurcat şi-şi lăsă greutatea pe celălalt picior; apoi începu să dea din cap, aprobator şi plin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nevoie de ajutor,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i nevoie de ajutor. După ce ai făcut o prostie imensă, acum ai nevoie de cineva care să t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ste o chestie care ne priveşte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virea lui Johnny trecu un fulger de mânie, dar bătrânul reuşi să se stăpânească, aşa cum i se-ntâmpla de altfe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ă-nţeleg că ameninţi, Barry? Că vii la mine în birou să-mi ceri ajutorul şi începi să mă ameninţi? Ai de gând să ciripeşti cumva? Haida de, băiete. Ştii doar că dacă eşti condamnat, ai să-ţi iei secretul cu tin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mai că aş prefera să nu fiu condamnat. Mai am destul timp să ajung la capit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eşti un mare dobitoc. Ţi-am mai spus vreod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e urmele lui săptămâni de zile şi l-ai prins pe când se strecura afară dintr-un bordel nenorocit. Nu trebuia decât să-i tragi două gloanţe în cap, să-i cureţi buzunarele şi pe urmă să laşi cadavrul acolo, să se descurce târfele alea cu el. Curcanii ar fi zis că este una din nenumăratele crime murdare care se întâmplă prin locuri de genul ăsta şi n-ar mai fi căutat nici un suspect. Da' nu, tu eşti mult prea tâmpit ca să faci lucruril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nu-şi ridică ochii din podea sub privirea încruntată a lui Sulari care începu să-şi pregătească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răspunzi încet la întrebări, okay? Nu vreau să ştiu prea mul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este aic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ri tăie capul trabucului, clătinând din cap,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tâmpit. Se ajunge uş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lii s-au apropiat vreodată de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pa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va fi nevoie ca să-l sco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or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ton, repetă Johnny după ce îşi aprinse trabucul. (Poate că totuşi băiatul nu este chiar atât de tâmpit, deşi… las-o baltă, era tâmpit sadea). De câţi oameni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au trei. Eu nu pot să mă bag pentru că-mi urmăresc toate mişcările. Şi dacă m-aş apropia de locul ăla, le-aş pune practic totul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 sadea,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o parcare? Într-un trotuar? Întrebă Johnny, dând drumul unor inele de fum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un garaj, răspunse Barry privind insistent podeaua şi mutându-şi greutatea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un garaj. Ce fel de garaj,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udie foarte atent scrumul subţire de la capătul trabucului; băiatul nu era tâmpit, era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i casă te referi la una de pe o stradă, cu alte ca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yd Boyette stătuse în portbagajul lui douăzeci şi cinci de ore şi nu prea avusese de ales. Ba mai mult, atunci intrase aproape în panică şi îi fusese teamă să părăsească oraşul. La vremea aceea, figura cu garajul nu i se păruse o variant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case sunt locuite, nu? Locuite de oameni cu ochi şi cu urech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unoscut personal, dar bănuiesc că din ăşt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face pe deştept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imediat Barry, ghemuindu-se uşo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ridică şi se apropie de ferestrele ce dădeau spre râu. Din când în când, clătina din cap, uluit, şi pufăia nervos din ţigara de foi. După câteva secunde, se întoarse la birou şi aşeză cu grijă trabucul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casa? Întrebă el fără să clipească, gata să fac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nghiţi în sec şi se aşeză picior peste picior, apoi răspunse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Jerom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loc nici o explozie; toată lumea ştia că în venele lui Johnny curgea gheaţă în loc de sânge, iar bătrânul era foarte mândru de chestia asta. Sulari era aproape unic în meserie, iar felul lui de a fi îi adusese o grămadă de bani. Şi îl ţinuse în viaţă. Cuvintele nepotului îl făcură să-şi ducă mâna stângă la gură, într-un gest care îi trăda ul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Jerome Clifford, repetă el şi Barry confirmă printr-o clăt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âmplase, Clifford era plecat la schi, în Colorado, şi Barry ştiuse pentru că avocatul îl invitase să meargă cu el. Clifford locuia singur într-o casă imensă, ascunsă de copaci stufoşi. Garajul era o construcţie separată, în curtea din spate. Barry crezuse că locul răspundea perfect dorinţelor lui şi, de fapt, nimeni nu şi-ar fi închipu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vusese dreptate – locul era perfect. Federalii nu-i dăduseră niciodată târcoale, deci era clar că nu greşise. Şi oricum, n-avea de gând să-l lase pe Boyette prea mult timp acolo. Greşise însă când îi spusese lui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vrei să trimit trei din oamenii mei să-l scoată de-acolo fără să facă zgomot şi să te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felul ăsta mi-ai salva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puştiul ştie unde este Boyette şi acum puştiul a dispărut. Este prea riscant să-l mai ţin acolo pe senator. Aşa că te implor, Johnny, ajută-mă să scoatem cadavr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ufăr pe cerşetori, Barry. Dacă ne prind? Dacă vecinii aud ceva şi cheamă poliţia care dă peste trei tipi pe cale să scoată un cadavru dintr-o placă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rin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unde ştii? Cum de l-ai îngropat în beton fără să te sim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mai făcut şi altădată aşa ceva,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şi îndreptă uşor spinarea şi îşi schimbă poziţi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ce l-am curăţat pe senator, am descărcat şase saci de mortar în garaj. Am venit cu un camion cu număr fals şi eram îmbrăcat ca un muncitor. Nimeni nu m-a băgat în seamă. Casa cea mai apropiată este la vreo cincizeci de metri distanţă şi, în plus, peste tot sunt copaci care de care mai stufoşi. Pe la miezul nopţii m-am întors cu acelaşi camion şi am dus cadavrul în garaj, după care am plecat. În spatele garajului este un şanţ şi dincolo de şanţ este un parc. Aşa că m-am întors pe jos prin parcul ăla, am trecut şanţul şi m-am strecurat în garaj. Mi-a luat vreo jumătate de oră ca să sap o groapă nu prea mare, să pun cadavrul în ea şi să torn mortarul. În garaj, pe jos, este pietriş. Noaptea următoare m-am întors şi am acoperit mortarul uscat cu pietriş, iar deasupra am aşezat barca lui Clifford. Când am plecat de-acolo totul arăta minunat. Clifford nu şi-a dat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i-ai spus t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ână atunci. Am greşit că i-am spus,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din greu, după cât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o şi-nainte. Şi oricum aveam de gând să-l iau de-acolo, numai că au intrat federalii pe fir şi nu mă scapă din ochi de opt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nu-şi mai ascunse nervozitatea şi, aprinzându-şi din nou ţigara de foi, se reîntoar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arry, zise el cu privirea rătăcind în zare, tu ai ceva talent, numai că atunci când trebuie să elimini probele, eşti un idiot fără pereche, băiete. Noi ne-am folosit întotdeauna de apele golfului. Or, de data asta, ce dracu' s-a-ntâmplat cu toate butoaiele şi lanţurile şi greutăţ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n-are să se mai întâmple niciodată. Ajută-mă să scap şi-ţi dau cuvântul meu că aşa ceva n-are să se mai întâmp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băiete, nici n-ai să mai ai ocazia. Pentru că dacă ai noroc şi scapi cu viaţă din toată mizeria asta, voi avea grijă să te pun o vreme să conduci un camion şi pe urmă, vreun an sau doi, să te ocupi de ceva tăinuiri de obiecte furate. Nu ştiu deocamdată. Poate că am să te las chiar să dai o fugă până la Las Vegas şi să stai o vreme cu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privea intens capul împodobit de cununa de păr argintiu şi îşi jură în gând că, deşi era gata să promită orice ca să scape basma curată, nimeni nu-l va vedea vreodată pe post de şofer de camion sau şef de depozit de obiecte furate, şi cu atât mai puţin pupându-l în cur pe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Johnny. Orice, numa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ri se aşeză din nou la birou, mângâindu-şi gânditor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cred că treaba este foart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noaptea asta. Puştiul este liber şi speriat şi n-are să treacă prea multă vreme până când are să povestească tot ce ştie vreunei persoane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se ochi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rei oameni, continuă nepotul. Am să le spun exact ce trebuie să facă şi-ţi dau cuvântul meu că nu vor fi prinşi. Are să fie foarte uşor,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ri dădu îndurerat din cap. Okay, okay; apoi îl privi încruntat pe tânărul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ieşi draculu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ore de căutări, comandantul Trimble declară că Mark Sway nu se află în interiorul spitalului. Îşi adună oamenii în holul de lângă Internări şi îi anunţă că acţiunea a luat sfârşit. Fireşte că vor continua să patruleze prin pasajele subterane, pe pasarele şi pe coridoare, supraveghind în acelaşi timp ascensoarele şi scările, dar erau cu toţii conştienţi că puştiul îi dusese de nas. Trimble îi telefona lui McThune la birou şi îi dădu vestea atât de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entul federal nu fu deloc surprins de rezultat De-a lungul întregii dimineţi, McThune fusese ţinut la curent cu mersul acţiunii şi ştia foarte bine că entuziasmul poliţiştilor scădea pe măsură ce trecea timpul. Şi în plus nimeni nu reuşea să dea de Reggie Love. Pe Mama Love o deranjaseră de două ori cu întrebările şi acum bătrâna nici măcar nu mai deschidea uşa. Ba mai mult, le spusese să nu mai vină fără mandat de percheziţie şi până atunci să se care dracului de pe proprietatea ei. Bineînţeles că nu exista nici un motiv care să justifice un asemenea mandat şi McThune avea convingerea că Mama Love ştia foarte bine lucrul ăsta. Conducerea spitalului acceptase interceptarea convorbirilor telefonice din camera 943 şi cu nici o jumătate de oră în urmă doi agenţi deghizaţi în angajaţi ai spitalului intraseră în camera respectivă în timp ce Dianne discuta cu nişte poliţişti afară, pe hol. Cei doi nu rămăseseră în încăpere mai mult de un minut pentru că în loc să meşterească telefonul deja existent, ei îl înlocuiră cu unul nou. Copilul dormea şi cât timp stătuseră ei înăuntru nu făcuse nici cea mai mică mişcare. În plus, telefonul avea legătură directă cu exteriorul, şi dacă ar fi fost să aranjeze treaba prin centrala spitalului, povestea ar fi durat două ore pe puţin şi i-ar mai fi implicat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lint nu era de găsit, dar cum nu exista vreun motiv valabil pentru obţinerea unui mandat de percheziţie a apartamentului său, agenţii se mulţumiră să-l supraveghez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Harry Roosevelt fusese semnalată undeva pe Buffalo River, în Arkansas. McThune reuşise să ia legătura cu el pe la unsprezece. Auzind vorbele agentului, judecătorul se îngălbeni la faţă, expresia aceasta fiind un simplu eufemism, şi porni în cea mai mare grabă spre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Ord îi telefonase de două ori lui Foltrigg şi contrar obiceiului, marele om nu avusese prea multe de spus. Strălucita strategie a ambuscadei bazate pe citaţii îi explodase sub picioare, iar principala preocupare a momentului era legată de micşorarea pagu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 Lewis se afla deja la bordul avionului personal al directorului Voyles şi doi agenţi fuseseră trimişi să-l întâmpine la aeroport. Lewis urma să sosească în jurul ore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complete despre Mark Sway fuseseră transmise la scară naţională încă de la prima oră a dimineţii; McThune nu se putuse hotărî să le adauge şi pe cele referitoare la Reggie Love pentru că, în ciuda urii pe care o simţea faţă de tagma avocăţească, nu putea să creadă că unul dintre ei ar fi fost în stare să ajute un copil să evadeze din închisoare. Numai că pe măsură ce dimineaţa se sfârşea fără să aducă vreo veste despre avocată, McThune se convinse că cele două dispariţii erau mai mult decât o simplă coincidenţă. Aşa că la ora unsprezece adăugă şi numele ei lângă cel al puştiului, împreună cu toate datele fizice şi precizarea că avocata călătorea probabil împreună cu Mark Sway. Dacă cei doi erau într-adevăr împreună şi trecuseră între timp într-un alt stat, atunci infracţiunea devenea federală, şi nimic nu-l va mai împiedica să pună gheara pe doamna 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t ce puteau să facă era să aştepte. La prânz el şi George Ord se ospătaseră cu sandvişuri şi cafele reci. Urmaseră apoi alte telefoane, alţi ziarişti curioşi.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un telefon şi agentul Durston îşi făcu apariţia în birou, ridicând tre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ner, de la spital, pe lini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Thune ridică receptorul şi apăsă pe buton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ăsti el la interlocutor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er se afla în camera 945 şi de aceea vorbea destu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fii atent. Tocmai am ascultat o conversaţie între Clint Van Hooser şi Dianne Sway. Tipul i-a spus că vorbise cu Reggie, că ea şi Mark sunt la New Orléans şi că totu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tipul, dar n-a mai dat şi alte amănunte. Dianne n-a spus mai nimic şi toată convorbirea n-a durat două minute. Tipul i-a mai zis că o sună din apartamentul iubitei lui, undeva prin East Memphis şi i-a promis că are să-i telefonez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East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iar noi n-am avut timp să-l localizăm. Dar vom încerca data viitoare. Îţi trimit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Thune formă imediat numărul lui Larry Trumann, la New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şezată exact în locul în care strada umbrită de copaci făcea un cot. Pe măsură ce se apropiau de ea, Mark se lăsă instinctiv să alunece pe scaun până când nu se mai văzură din el decât ochii şi creştetul capului. Băiatul era îmbrăcat cu blue-jeans şi două tricouri, iar pe cap avea şepcuţa neagră cu auriu pe care i-o cumpărase Reggie chiar în dimineaţa aceea. O hartă a oraşului stătea înghesuită în spaţiul dintre scaun şi frân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mare! Se miră el pe sub cozoroc în timp ce maşina intra în curbă cu aceeaşi viteză cu care parcursese restul drumului. Reggie observa locurile atât cât îi permitea viteza maşinii, având grijă să nu trezească bănuielile eventualilor trecători. Ceasul arăta abia ora trei după-amiază şi cei doi aveau la dispoziţie câteva ore bune până la lăsarea întunericului. Reggie avea părul ascuns de o şepcuţă identică cu cea a lui Mark, iar ochii şi-i ascunsese în spatele unor imenşi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cutia de scrisori cu numele lui Clifford strălucind auriu pe o latură, Reggie nu mai îndrăzni să respire. Casa era mare, într-adevăr, dar nu făcea figură aparte în cartier. Clădirea în stil Tudor era construită din lemn şi cărămizi de culoare închisă, iar una din laturi şi toată faţada erau înecate în iederă. Lui Reggie casa nu i se păru prea reuşită şi îşi aminti brusc de ziarul în care citise că Jerome Clifford fusese divorţat şi tată al unui copil. Or, pentru ea era evident că această casă nu se bucura de prezenţa unei stăpâne. Deşi o văzuse doar câteva secunde, împărţindu-şi în acelaşi timp atenţia între eventualii vecini, poliţişti, gangsteri, garaj şi casa propriu-zisă, Reggie observase că în grădină nu existau straturi de flori şi că gardul viu nu mai fusese tuns de mult. Ferestrele erau acoperite de draperii groase, de culoa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umoasă, dar era cu siguranţă o casă liniştită, înconjurată de nenumăraţi stejari bătrâni şi stufoşi. Aleea pentru maşini, mărginită de verdele unui gard viu deosebit de des, se pierdea în spatele clădirii. Cu toate că Jerome Clifford murise în urmă cu cinci zile, iarba peluzei era perfect tunsă şi aranjată. Privită din afară, casa nu părea nelocuită! Poate că într-adevăr era locul cel mai potrivit să ascunzi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arajul, zise Mark, trăgând cu coada ochiului pe fereastra maşinii. Era o construcţie aflată la vreo cinci metri de casă şi de dată mult mai recentă decât aceasta. În imediata lui apropiere se putea vedea un Triumph Spitfire de culoare roşie aşezat pe bu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Mark ţâşni în sus şi se răsuci pe scaun în aşa fel încât să poată vedea încă o dată proprietatea prin lune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grozitor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i, eu mă tot uit la filmele alea poliţiste de la televizor şi cred că mă aşteptam mai degrabă să găsim locul ăsta înconjur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ici nu a avut loc nici o crimă. Este doar casa unui om care s-a sinucis. De ce i-ar interesa locul ăsta p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făcut percheziţie? Întrebă Mark, răsucindu-se din nou şi aşezându-se drep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 fapt, sunt convinsă că poliţia a obţinut un mandat de percheziţie şi pentru casă şi pentru birou, dar ce-ar fi putut să găsească? Clifford şi-a luat secretele cu e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cartierulu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sa asta ce-are să se-ntâmple? Întreb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 existat şi un testament şi nişte moştenitori care vor primi şi casa şi celelalt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i, Reggie, fiindcă veni vorba, cred că am şi eu nevoie de un testament, cu toată lumea asta care vrea să pună mâna pe mine.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bunuri sunt strict ale tal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ă sunt şi eu celebru, mă gândesc că tipii de la Hollywood au să vină să-mi bată la uşă. Este adevărat că în momentul de faţă nu am o uşă la care să bată, dar oricum lucrurile nu vor rămâne aşa cum sunt. Nu crezi, Reggie? Vreau să spun că până la urmă o să am şi eu o uşă, nu? Ei, şi tipii or să vrea să facă un film tare despre puştiul care ştia prea multe şi, cu toate că îmi face rău să spun aşa ceva din motive pe care nu trebuie să le mai înşir, dacă bandiţii ăia mă pun la păstrare, atunci filmul are să fie un succes uriaş, iar mami şi Ricky au s-o ducă împărăteşte.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rei un testament prin care Dianne şi Ricky să primească drepturile de autor pentru filmul despr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vor primi oricum drepturile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ăcar mă scuteşte de onorariile avo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am putea să vorbim şi despre altceva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ăcu imediat şi îşi concentra atenţia asupra peisajului. Băiatul dormise aproape toată noaptea pe bancheta din spate şi pe urmă mai trăsese un pui de somn de vreo cinci ore şi la motel. Ea în schimb condusese toată noaptea şi abia dacă moţăise vreo două ore în cameră; iar acum era obosită, speriată şi pe cale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ră în voie pe străzile frumoase, mărginite de copaci. Aerul călduţ şi cerul senin îi scoseseră afară pe locatarii tuturor caselor din cartier şi toată lumea tundea iarba, curăţa grădinile şi vopsea obloanele. Stejarii impunători erau îmbrăcaţi în muşchi de un verde adânc. Reggie se afla pentru prima dată în viaţa ei la New Orléans şi tare mult şi-ar fi dorit ca vizita asta să se fi produs în cu totul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de mine, Reggie? O întrebă Mark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tu, te-ai sătur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gie. Şi adevărul este că în momentul ăsta tu eşti singurul meu prieten. Sper doar să nu te ener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că nu mă ener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petrecuse două ore studiind harta oraşului şi reuşise să reţină toate datele de care avea nevoie. Maşina se întoarse pe strada lui Romey şi trecu fără să încetinească pe lângă casa avocatului. Cei doi priviră cu gura căscată garajul dublu cu acoperiş ascuţit. Se vedea de la o poştă că trebuie reparat. Aleea pentru maşini se oprea la vreo şase metri de uşile garajului pentru a se pierde undeva, în spatele casei. Pe o latură a garajului, un gard viu de aproape doi metri înălţime bloca vederea spre casa vecină, aflată şi ea la cel puţin treizeci de metri distanţă de proprietatea lui Romey. În spatele garajului, un gard de metal separa mica peluză de nenumăraţii copaci ai parcului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limbă o vreme fără ţintă pe străzi, maşina cea neagră se opri lângă un teren de tenis din zona numită West Park. Reggie desfăcu harta ce acoperi aproape complet bordul şi se apucă să verifice încă o dată coordonatele cartierului, în timpul acesta, Mark privea amuzat îngrozitorul meci de tenis dintre două gospodine masive, greoaie şi neîndemânatice, două apariţii simpatice în roz şi verde. Pe fâşia îngustă de asfalt de lângă gardul terenului îşi făcu apariţia un biciclist care dispăru apoi printre copacii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ocul, rupse ea tăcerea, făcând o nouă tentativă de a împături hart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dai bir cu fugiţi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acă tot am ajuns până aici, mă gândesc că ar fi o prostie să renunţăm tocmai acum. Şi vreau să-ţi spun că mie garajul mi se pare foart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erită să facem o încercare, fu ea de acord, luptându-se mai departe cu harta. Iar dacă dăm de ceva care să ne bage frica în oase, ei bine, ne putem întoarce oricând aic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puţin, zise ea în loc de răspuns ş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pentru biciclete trecea pe lângă un teren de fotbal, pentru a pătrunde apoi adânc printre copacii care îşi împleteau coroanele deasupra ei. Din când în când, câte o rază de soare mai îndrăzneaţă reuşea să străpungă acoperişul de frunze, luminând astfel pentru o clipă tunelul acela vegetal. Câte un biciclist singuratic îi obliga uneori pe cei doi „turişti” să părăsească asfaltul în favoarea pământ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le făcu bine şi îi învioră. După trei zile petrecute în spital, două la închisoare, şapte ore în maşină şi şase ore în camera aceea de motel, Mark abia se putea împiedica să nu ţopăie ca un ied. Îi era dor să se plimbe cu bicicleta şi-apoi, ce bine ar fi să alerge printre copacii ăştia, să nu mai aibă nici o grijă şi să fie din nou copil. Îi era dor de străzile aglomerate din cartierul de rulote, de copiii care alergau peste tot, inventând jocuri care mai de care mai neaşteptate. Îi era dor de potecile numai de el ştiute din păduricea de lângă Tucker Wheel Estates, de plimbările singuratice, de ascunzătorile de sub copacii pe care îi considera de-acum proprietatea lui, de pârâiaşele pe malurile cărora se aşeza să mediteze şi, de ce nu, să fumeze o ţigară, mai ales că nu mai pusese tutun în gură de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caut eu aici? Întrebă el cu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fost ideea ta să venim aici? Întrebă la rândul ei Reggie, păşind alături de el, cu mâinile adânc înfipte în buzunarele blugilor noi, abia cumpăraţi de la unul din magazinele din New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ebarea mea preferată pentru săptămâna asta – ce caut eu aici? Şi le-am pus-o tuturor, şi la spital, şi la închisoare, şi la tribuna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vrei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mphis. Să te duc înapoi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 oricum n-aş rămâne cu ea, nu? Cred că nici n-aş pune bine piciorul în camera lui Ricky că m-ar înhăţa şi m-ar duce înapoi la închisoare şi la tribunal să-l văd pe Harry care sigur că este supărat pe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 dar de Harry aş avea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avea grijă de Harry, îşi zise Mark în sinea lui şi se şi vedea la tribunal, încercând să-i explice judecătorului Roosevelt cum de reuşise să evadeze. Pe urmă Harry îl va trimite înapoi la centrul de detenţie unde draga de Doreen va fi o cu totul altă persoană: gata cu pizza, gata cu televizorul; ba poate că, cine ştie, s-ar trezi şi cu lanţuri la picioare, aruncat într-una din celulele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ntorc acolo, Reggie. Cel puţin,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iscutaseră atât de mult despre diversele variante pentru care ar fi putut să opteze, încât amândoi se saturaseră până în gât de subiectul acesta şi renunţaseră la el fără să ia vreo hotărâre. Fiecare idee nouă ridica imediat o sumedenie de semne de întrebare, fiecare acţiune putea fi orientată în nenumărate direcţii la capătul cărora îi aştepta un dezastru. Fiecare dintre ei ajunsese pe căi proprii la aceeaşi concluzie de netăgăduit că soluţia problemei era departe de a fi simplă. Nici o variantă nu era rezonabilă, nici un plan nu era cât de cât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să că niciunul dintre ei nu credea că se vor apuca să sape pământul în căutarea lui Boyd Boyette. Până la urmă, tot se va întâmpla ceva care să-i sperie şi să-i trimită urgent înapoi la Memphis, deşi niciunul dintre ei nu era încă dispus să recunoască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se opri în dreptul plăcuţei care arăta că parcurseseră deja o jumătate de milă. În stânga se deschidea o peluză frumoasă în mijlocul căreia se ridica un pavilion pentru picnicuri, în dreapta, o cărăruie îndrăzneaţă se aventura printre copacii din ce în ce ma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pe-aici, propuse Reggie, părăsind aleea pentru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mergem? Întrebă Mark, luându-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oteca se lărgi puţin pentru ca destul de repede după aceea să dispară fără urmă. Pământul din preajmă era acoperit de cutii goale de bere şi de pungi în care fuseseră cartofi prăjiţi. Cei doi se strecurară printre tufişuri şi copaci până când dădură de un mic luminiş. Reggie îşi duse mâna streaşină la ochi şi studie câteva clipe şirul drept de copaci ce se întinde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lo este pârâul,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rta zice că strada lui Clifford se învecinează cu West Park, iar în spatele casei lui apare o dungă verde care trebuie să fie un pârâu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decât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mai atent; dincolo de copaci se văd nişte acoperişuri, spuse ea oprindu-se şi făcând semn cu mâna. Cred că aia este strada lui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e văd, fu de acord Mark, care se ridicase pe vârfuri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zise Reggie, pornind spre copacii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superbă, iar ei doi ieşiseră la plimbare în parc care era o proprietate publică; prin urmare nu aveau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nu era decât o albie uscată plină cu nisip şi gunoaie, până şi noroiul se uscase de când nu mai trecuse pe acolo nici un fir de apă. Reggie şi Mark îşi croiră drum printre tufe şi viţă sălbatică, reuşind să urce malul opus, ceva mai abrupt decât cel pe care îl cob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de cealaltă parte a albiei pârâului, Reggie abia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l întrebă ea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i-e frică, aşa cum îţi este şi ţie, numai că nu vrei să recunoşti.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să ştii că nu-mi este frică. Am ieşit pur şi simplu la plimbar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înspăimântat şi ar fi vrut să fugă de-acolo. Dar totuşi, reuşiseră să ajungă până acolo fără să li se-ntâmple nici un necaz. Şi la urma urmelor, era chiar pasionant să te strecori aşa, prin jungla aceea. Era ceva ce făcuse de nenumărate ori prin păduricea din apropierea cartierului de rulote din Memphis. Ştia să se ferească de şerpi şi de iedera otrăvitoare şi avea metoda lui de a se orienta după copaci în aşa fel încât să nu rătăcească drumul. Se jucase de-a v-aţi ascunselea pe terenuri mult mai dure decât cel pe care se afla în momentul de faţă. Deodată se lăsă în jos şi ţâş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îi zise el lui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enit aici ca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dacă bineînţeles nu ţi-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i că sunt îngrozită. Sunt o femeie de cincizeci şi doi de ani, Mark, aşa că potol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ard pe care-l văzură era din lemn de cedru; un câine începu să latre în direcţia lor, dar nu se alarmară prea tare, deoarece nu puteau fi văzuţi din casă. Dădură apoi de un gard din metal, dar nu era cel al lui Clifford. Copacii şi tufişurile se îndesiră, iar în faţa lor răsări de nicăieri o cărăruie ce mergea paralel cu ga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le răsări în faţa ochilor, automobilul Triumph Spitfire de un roşu strălucitor care zăcea singur şi abandonat dincolo de un gard de sârmă, chiar lângă garajul lui Romey. Copacii se opreau la mai puţin de şase metri de gard, iar cei zece-doisprezece stejari şi ulmi îmbrăcaţi în muşchi ce ocupau spaţiul dintre garaj şi casă umbreau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şi Mark constatară fără surprindere că Romey fusese un tip şleampăt şi neglijent care adunase în spatele garajului, departe de ochii lumii, tot felul de scânduri, cărămizi, greble, găleţi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era întrerupt de o mică poartă. Pe peretele din spate al garajului, de care se sprijineau o grămadă de saci de îngrăşăminte nefolosite şi deteriorate, se puteau vedea o fereastră şi o uşă. O maşină veche de tuns iarba stătea uitată lângă uşă. Buruienile înalte până la genunchi năpădiseră curt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se de trunchiurile copacilor din parc ca să nu poată fi văzuţi, Reggie şi Mark priveau cu atenţie garajul din faţa lor. N-aveau nici cea mai mică intenţie să se apropie: curtea interioară şi grătarul vecinilor erau doar la o azvârlitură de băţ de locul în care se afl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încercă în zadar să-şi recapete respiraţia. Şi cum stătea acolo, i se părea imposibil să creadă că un senator al Statelor Unite zăcea îngropat la nici treizeci de metri distanţă de ascunză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m? Întrebă Mark cu un glas în care se amestecau teama şi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ea, este speriat şi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pân-aici şi este de-ajun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r fi uşor, reveni Mark după 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deloc un garaj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de trebuie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eu te-am pus să faci toate astea, da' nu crezi că a venit vremea să-mi spui şi m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pat sub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y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fost cât se poate de clar: este îngropat sub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xistă nici o bar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ălăm putina, zise Mark transpirat, şi abia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văzuse destul, aşa că se lăsă în jos şi începu să se retragă spre umbr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chiar acum, îl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 Lewis nu mai apucă să coboare din avion. McThune şi trupa lui năvăliră la bord în timp ce aparatul era realimentat cu carburant şi o jumătate de oră mai târziu decolau împreună spre New Orléans unde Trumann îi aştept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nu se împăca defel cu noua situaţie. Ce dracu' să caute el la New Orléans? Oraşul era mare şi ei n-aveau nici cea mai vagă idee ce maşină să caute. De fapt, nici nu ştiau măcar dacă Reggie şi Mark ajunseseră acolo cu maşina, cu autobuzul, cu trenul sau cu avionul. Era un oraş cu străzi aglomerate şi zeci de hoteluri. Dacă cei doi nu făceau nici o greşeală, era imposibil să dea d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torul Voyles vroia ca el să ia parte la acţiune, aşa că va merge la New Orléans. Să găsească puştiul şi să-l facă să vorbească – acestea erau instrucţiunile cu care pornise la drum. Avea voie să promit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Leo şi Ionucci, erau vechi sfărâmători de oase în solda familiei Sulari, fiind chiar rude de sânge cu Barry-Şiş, cu toate că negau această înrudire ori de câte ori aveau ocazia. Cel de-al treilea era un tânăr uriaş cu bicepşi impresionanţi, ceafă lată şi talie solidă, căruia pentru motive evidente i se spunea Taurul; rolul lui în această expediţie era acela de a asigura forţa fizică necesară scoaterii la lumină a senatorului. Barry îi spusese că stratul de ciment era subţire şi că trupul răposatului nu era cine ştie ce ca dimensiuni, aşa că afacerea avea să fie rezolvată în doi timpi şi tr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le dăduse o schiţă a podelei garajului, schiţă pe care marcase cu mare siguranţă poziţia „mormântului”. Apoi le desenase şi drumul pe care trebuiau să-l urmeze din parcarea de lângă West Park, printre terenurile de tenis, peste terenul de fotbal, prin pâlcul de copaci, peste peluza cu pavilion pentru picnicuri, apoi de-a lungul aleii pentru biciclete şi în sfârşit pe cărarea ce ducea la pârâul secat. Barry petrecuse o după-amiază întreagă asigurându-i că nu vor avea nici un 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pentru biciclete era pustie şi nici nu era de mirare: ceasul arăta ora unsprezece a serii de sâmbătă. Atmosfera grea şi umedă îi făcea să transpire şi să gâfâie din greu. Taurul, mult mai tânăr şi mai în formă decât ceilalţi doi, venea zâmbind în urma colegilor săi care înjurau de mama focului umezeala din aer. Probabil că se apropie de patruzeci de ani, îşi zise el în gând, şi cu siguranţă fumează ţigară de la ţigară, beau de sting şi mănâncă tot felul de porcării. Nu merseseră nici măcar un kilometru, şi transpiraţia şiroi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şeful expediţiei, ducea lanterna. Toţi erau înveşmântaţi complet în negru. În urma lui, asemenea unui copoi la vânătoare, Ionucci înainta conştiincios, cu capul plecat şi inima în gât, abia trăgându-şi răsuflarea, cu simţurile amorţite, dar nebun de furie că era obligat să fa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zise Leo în timp ce coborau malul plin de buruieni al pârâului. Locul în care se aflau îi speriase destul şi când îl văzuseră prima dată, pe la ora şase a după-amiezii; acum însă, aproape de miezul nopţii, era de-a dreptul înspăimântător. La fiecare pas, Taurul se aştepta să calce pe vreun şarpe. Bineînţeles că, dacă ar fi fost muşcat de vreo reptilă, ar fi avut toate motivele din lume să se întoarcă şi, cu puţin noroc, să-şi găsească maşina. Atunci cei doi amici aici de faţă ar fi fost obligaţi să se lipsească de serviciile lui. Şi cum mergea poticnindu-se în urma lor, Taurul mai că-şi dorea să dea de şarpel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repetă Leo pentru a mia oară, de parcă în felul acesta s-ar fi simţit mult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vreo două sute de metri prin albia năpădită de buruieni, cei trei începură să urce malul destul de abrupt, aproape târându-se printre buruieni şi fără să se mai ajute de lumina lanternei, până când ajunseră lângă gardul de sârmă din spatele garajului lui Clifford. Acolo se opriră o clipă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ste complet tâmpită, îşi dădu cu părerea Ionucci printre gâfâieli. De când am ajuns noi să săpăm dup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îl repezi Leo care supraveghea întunericul din faţa lor. Când trecuseră cu maşina prin dreptul casei observaseră o lampă cu gaz ce lumina intrarea. În curtea din spate domnea însă un întuneric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ormăi Ionucci, este complet tâmpită. Plămânii stăteau să-i plesnească şi picături mari de sudoare îi alunecau pe bărbie. Taurul îngenunche alături de ei, minunându-se de halul în care se prezentau. Iniţial, cei doi fuseseră gărzi de corp şi şoferi, ocupaţii care cereau o oarecare pregătire fizică. Povestea spunea că Leo ar fi ucis pentru prima dată când avea numai şaptesprezece ani şi că Ionucci ar fi fost împuşcat de două ori până acum. Dar persoanele de la care proveneau aceste poveşti nu prezentau m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omandă Leo ca un general pe front, şi se îndreptară cu toţii spre poarta din gardul de sârmă. Apoi traversară în fugă pâlcul de copaci şi se opriră chiar lângă peretele din spate al garajului. Ionucci căzu în patru labe, dar, în ciuda durerii care îi cuprinsese trupul, reuşi să se ridice vitejeşte în picioare. Leo se târî până la colţul clădirii şi timp de câteva secunde îşi concentra toată atenţia asupra proprietăţii vecine, dar nu observă nici o mişcare. La colţul opus, Taurul supraveghea spatele casei lui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artier dormea; până şi câinii se hotărâseră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o se ridică şi încercă să deschidă uşa din spate a garajului; aceasta era însă bin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le spuse el celorlalţi şi se strecură uşor până la uşa din faţă, numai că nici aici nu avu noroc. Trebuie să spargem un geam, îşi anunţă el colegii când se întoar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cci scoase imediat un ciocan din etuiul prins în talie şi Leo începu să ciocănească uşor cu el în ochiul de geam murdar de deasupra c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colţul ălălalt, îi zise el Taurului care îşi întoarse privirea spre casa familiei Ballantine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Leo reuşi să spargă bucata de geam, apoi strânse cu grijă cioburile şi descuie uşa. Cei trei pătrunseră în garaj călăuziţi de lumin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le povestise că în locul acela domnea o harababură cumplită şi acum era clar că Jerome Clifford fusese prea ocupat să mai aibă grijă şi de interiorul garajului. Primul lucru pe care îl observară cei trei fu pietrişul care acoperea podeaua; nervos, Leo începu să lovească cu picioarele în pietricelele albicioase – nu-şi amintea ca Barry să le fi spus ceva despre pietri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odelei era ocupat de barca acoperită de un strat gros de praf; trei din cele patru cauciucuri ale remorcii se dezumflaseră şi în jurul ei zăceau grămadă tot felul de gunoaie: unelte vechi de grădinărit, saci plini de cutii de aluminiu, mobilier de grădină mâncat de rugină, de toate. Ei, la dracu'! Romey nu avusese nevoie de serviciul de salubritate al oraşului; îl înlocuise perfect cu garajul. Pânze groase de păianjen atârnau în toate colţurile, iar pereţii erau plini de felurite unelte niciodată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numai de el ştiute, Clifford fusese un pasionat colecţionar de umeraşe, miile de piese ale colecţiei sale atârnând chiar deasupra bărcii, spânzurate de firele de sârmă ce traversau plafonul. Apoi, după o vreme, probabil că se plictisise să tot întindă sârmă prin garaj şi se pornise să umple pereţii de cuie suficient de lungi ca să poată „găzdui” alte sute de umeraşe. Dar specialistul în design ambiental pe nume Romey mai colecţionase şi cutii şi containere de plastic cu scopul plin de nobleţe de a le recicla. Numai că numeroasele-i ocupaţii îl împiedicaseră să-şi ducă intenţia până la capăt şi drept urmare un mic munte de saci de culoare verde plini cu sticle şi cutii goale ocupa jumătate din garaj. Ba unii saci fuseseră aruncaţi până şi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e terenul, Leo îndreptă lanterna spre locul unde se afla remorca şi îi făcu semn Taurului să se apropie. Acesta se lăsă în patru labe şi începu să dea la o parte pietrişul, folosindu-se de mistria pe care i-o dăduse Ionucci. Ceilalţi doi îl urmăre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tratul subţire de pietriş dispăru, dând la iveală o placă de beton. Cum barca le stătea în drum, Taurul se ridică în picioare şi cu un efort extraordinar reuşi să tragă remorca într-o parte, făcând să zornăie înspăimântător muntele de cutii de aluminiu. Celor trei bărbaţi le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e trezi Leo vorbind ca să se afle în treabă. Staţi aici şi nu faceţi nici o mişcare, continuă el, îndreptându-se apoi spre uşa ce dădea în spatele garajului. O dată ajuns afară, se ascunse cu grijă în spatele unui copac, transformându-se într-un observator atent al proprietăţii familiei Ballantine. Casa era cufundată în întuneric şi numai becul din curtea interioară lumina palid grătarul de cărbuni şi straturile de flori; în rest, nicăieri nici o mişcare. Leo aşteptă o vreme, apoi, când se convinse că vecinii n-ar fi auzit nici chiar un ciocan pneumatic, se strecură înapoi în garaj şi îndreptă din nou lanterna spre fâşia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la treabă, zise el şi Taurul se aşeză din no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le explicase că săpase o groapă de aproximativ un metru optzeci lungime, şaizeci de centimetri lăţime şi patruzeci adâncime în care înghesuise cadavrul senatorului aflat într-un sac de plastic din cei folosiţi la depozitarea gunoaielor. Apoi pusese mortar în jurul mortului. Iar peste această compoziţie turnase apă. A doua zi revenise ca să acopere podeaua cu pietriş şi să pună barc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chipa de „săpători” era absolut impresionată de rezultat, mai ales că evidentul talent gospodăresc al lui Clifford ar fi făcut ca barca să zacă în locul acela cel puţin cinci ani fără ca stăpânului să-i treacă prin cap să o mute măcar cu un milimetru mai departe. Şiş intenţionase ca după o vreme să mute cadavrul în altă parte, dar federalii se puseseră pe capul lui şi nu mai putea să facă nici o mişcare. De-a lungul anilor, Leo şi Ionucci făcuseră să dispară mai multe cadavre, vârându-le în butoaie pe care le aruncaseră în fluviu, dar ascunzătoarea imaginată de Barry le luase pi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urul termină de făcut curăţenie, Ionucci îngenunche alături de el şi împreună începură să spargă placa de ciment cu ajutorul dălţilor şi ciocanelor pe care le aduseseră cu ei. Leo aşeză lanterna pe podea şi ieşi în curte. Afară domneau întunericul şi liniştea, căci loviturile de ciocan din garaj abia puteau fi auzite de lângă zidul casei. Iar vecinii nu le-ar fi auzit nici chiar dacă ar fi fost treji, îşi zise Le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ângă garaj şi rămase acolo de pază, la adăpostul întunericului. Din locul în care se afla vedea foarte bine strada pustie; doar o maşină neagră trecu prin faţa casei şi dispăru în noapte. Alături, la familia Ballantine nu se simţea nici o mişcare. Singurele zgomote veneau din garajul unde colegii lui spărgeau cu sârg cimentul care acoperea mormântul lui Boyd Boy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Clint se opri lângă terenurile de tenis şi Reggie stinse farurile şi opri motorul. Un Cadillac roşu era parcat pe margine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maşină fără să scoată o vorbă, privind ţintă întunericul de pe terenul de fotbal. Un loc tocmai bun ca să-ţi dea cineva cu o piatră-n cap, se gândi Reggie, abţinându-se totuşi de la orice comentariu cu voce tare. Aveau destule motive ca să fie înspăimântaţi şi fără să se mai gândeasc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serase, Mark abia dacă mai scosese vreun cuvânt. După ce mâncaseră pizza comandată, dormiseră împreună în patul din camera aceea de motel, apoi se uitaseră la televizor. După un timp, Mark începuse să tot întrebe cât este ceasul, de parcă ar fi avut întâlnire cu un pluton de execuţie. Pe la zece, Reggie era convinsă că băiatul se hotărâse să dea bir cu fugiţii. Pe la unsprezece, puştiul măsura încăperea în lung şi-n lat, iar din când în când intr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patruzeci însă, amândoi se luptau cu aerul fierbinte din maşina lui Clint, plănuind o misiune imposibilă, pe care în realitate niciunul dintre ei nu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şi-o închipui careva că suntem acum aici?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îşi întoarse capul spre băiat, dar privirea lui rătăcea undeva, dincolo de terenul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ci, în New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că ştie cineva că suntem în New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păru să-l nemulţumească. Mai devreme, pe la ora şapte, Reggie vorbise cu Clint la telefon şi aflase că un canal de televiziune din Memphis anunţase şi dispariţia ei, dar nimic mai mult. Clint îi mai spusese că nu mai ieşise din apartament de aproape douăsprezece ore, aşa că, vă rog, grăbiţi-vă şi terminaţi o dată ce aveţi de gând să faceţi acolo. Mama Love era îngrijorată, dar se simţea bine, mai ales dacă ţinem seama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şi porniră pe jos, urmând aleea pentru bi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faci aşa ceva? Întrebă ea, privind nervoasă în jur. Întunericul era ca de smoală şi din loc în loc doar asfaltul de sub picioare îi ajuta să nu se lovească de copaci. Băiatul şi avocata mergeau tăcuţi,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ainta cu paşi nesiguri, Reggie se întreba ce căuta ea în clipa asta, pe aleea asta, în parcul din oraşul ăsta, împreună cu un copil pe care îl iubea foarte mult, dar pentru care nu era defel dornică să moară. Gândul acesta o făcu să strângă şi mai tare mânuţa cuibărită în palma ei, încercând în felul acesta să-şi adune tot curajul de care era în stare. Fireşte că în curând se va întâmpla ceva, se ruga ea la cer, ceva care să ne trimită urgent înapoi în maşină ca să plecăm definitiv din New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va, anunţ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r putea să fie prea greu ca să găsim cadavrul. Aşa că uite ce-am hotărât. Tu ai să rămâi lângă copacii de pe malul şanţului, iar eu am să mă strecor în curtea din spate şi pe urmă în garaj. Înăuntru am să mă uit sub barcă doar ca să mă asigur că obiectul este acolo şi pe urm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rezi că te uiţi sub barcă şi vez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uşesc să văd locul unde este îngrop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rk, zise ea, strângându-l şi mai tare de mână. Suntem băgaţi amândoi în povestea asta, okay? Şi dacă tu vrei să intri în garaj, atunci merg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deosebit de sigură; fără îndoială că nu vor reuşi să ajungă până la garaj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din vârful unui stâlp le aduse în faţa ochilor pavilionul pentru picnic din mijlocul peluzei. În dreapta se desfăcu poteca ce ducea la pârâul secat. Mark apăsă pe un buton şi pământul de sub picioarele lor fu scos din întuneric de lumina unei lanterne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zise el. Nimeni nu ne poate ved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iute pe cărare, fără să facă nici cel mai mic zgomot. În timpul orelor petrecute în camera de motel, Mark povestise la nesfârşit despre plimbările pe care obişnuia să le facă prin pădurea de lângă cartierul de rulote din Memphis şi despre nenumăratele jocuri pe care băieţii le inventau la adăpostul nopţii. El le numea jocuri de junglă. Iar acum toată experienţa anterioară îi permitea să se mişte repede şi în voie printre tufele şi copăceii care le ieş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încet, Mark, îl ruga ea din când în când. Apoi o ajută să traverseze şanţul năpădit de buruieni şi de gunoaie şi să se târască printre tufişuri şi copaci până dădură de poteca misterioasă pe care o descoperiseră uimiţi cu câteva ore mai devreme. Când dădură de gardurile proprietăţilor, Mark stinse lanterna şi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în pâlcul des de copaci din spatele casei lui Clifford, cei doi se opriră în genunchi ca să-şi mai tragă sufletul. Printre ierburile înalte şi tufişurile din faţa lor se zărea zidul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edem nici un cadavru? Întrebă 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e gândim atunci, okay? Răspunse el, căci în clipa aceea n-avea nici un chef să se lanseze iar într-o interminabilă discuţie despre variantele de acţiune. Apoi se târî în patru labe până în locul unde tufişurile dispăreau. Reggie îl urmă îndeaproape. Adăpostiţi de buruienile dese şi umede aflate la vreo şase metri de poartă, cei doi studiară cu atenţie curtea, dar nu observară nici o luminiţă, nici un zgomot, nici o mişcare. Strada întreagă era cufundată în întuneric şi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vreau să rămâi aici şi să nu te ridici. Mă întorc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e împotrivi ea. Mark, nu poţi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k pornise deja în expediţia pe cont propriu pe care tocmai o anunţase. Păi da, pentru el totul nu era decât unul din jocurile alea de junglă despre care îi povestise, în care el şi prietenii lui se urmăreau veseli şi se împuşcau cu pistoale cu apă colorată. Uitaţi-vă la el cum se strecoară prin iarbă ca o şopârlă şi cum reuşeşte să deschidă poarta doar atât cât să se poată furiş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îl urmări în patru labe printre buruieni, dar apoi Mark dispăru şi ea fu nevoită să se oprească. Băiatul se ascunse în spatele primului copac pe care-l întâlni în cale şi ciuli urechile. Apoi se târî până la următorul şi îşi încorda şi mai tare auzul. Poc! Poc! Spaima îi paraliza orice mişcare. Loviturile se auzeau din direcţia garajului. Poc! Poc! Încet, extraordinar de încet, se întoarse spre uşa din spatele garajului. Poc! Poc! Atunci aruncă o privire în spate, spre locul unde o lăsase pe Reggie, dar o zări, aşa că privi din nou spre uşa cu pricina. Ceva, nu-şi dădea seama ce, era schimbat faţă de ceea ce văzuse cu câteva ore mai devreme. Se târî cu grijă în spatele altui copac şi abia atunci înţelese: uşa era întredeschisă, iar ochiul de geam de deasupra clanţei era spart. Zgomotul din interior era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cineva! Poc! Poc! Cineva stătea acolo pe întuneric şi săpa! Mark răsuflă adânc şi se furişă în spatele unui maldăr de gunoaie aflat la nici trei metri de uşă. Ştia foarte bine că se mişcase fără zgomot. Se strecura ca un şarpe prin iarba înaltă. Poc!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orni spre uşă, se împiedică de capătul unei scânduri putrede şi răsturnă grămada de gunoaie; un bidon gol de vopsea se izbi puternic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ări în picioare şi o luă la fugă spre locul cu pricina scoţând de la brâu un pistol de calibrul 38, cu amortizor. Când ajunse la colţul clădirii, se lăsă pe vine şi îşi încorda auzul, înăuntru, loviturile încetaseră, şi prin uşa întredeschisă Ionucci supraveghea la rândul său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auzi şi ea huruitul acela asurzitor şi spaima o trânti la pământ, unde rămase cu ochii închişi, spunând în gând o rugăciune. Ce mama dracului căuta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apropie de grămada de cutii, gata să tragă la cea mai mică mişcare. Apoi se lăsă din nou pe vine şi începu să scruteze întunericul, dar nu observă nici o mişcare suspectă. Atunci se ascunse în spatele unui copac aflat la vreo cinci metri de zidul garajului şi rămase în aşteptare. Ionucci nu-l scăpa din ochi. Câteva secunde bune trecură fără să se audă nici cel mai mic zgomot. Apoi Leo se ridică în picioare şi se îndreptă spre poartă, când o cracă uscată îi trosni sub picior, făcând să-i îngheţ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capătă stăpânirea de sine, Leo începu să inspecteze plin de îndrăzneală curtea; pistolul era însă pregătit de tragere. La un moment dat, făcu o haltă chiar lângă stejarul cel bătrân ale cărui ramuri se întindeau până aproape de curtea familiei Ballantine. La nici patru metri de trunchiul copacului, în hăţişul gardului verde crescut absolut la voia întâmplării, Mark încremenise cu burta lipită de pământ, ţinându-şi disperat răsuflarea. Ochii nu i se dezlipeau de silueta întunecată ce se strecura printre copaci, deşi ştia că dacă nu face nici o mişcare nimeni nu-i poate descoperi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e auzi un glas venind din garaj. Leo îşi vârî pistolul la brâu şi se apropie de uşă. Ionucci stătea în prag. Ce s-a-ntâmplat? Repetă el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Leo. Poate vreo pisică, poate vreun alt animal.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închise încet şi el îşi reluă plimbarea tăcută prin curtea din spatele garajului. După cinci minute lungi cât un ceas pentru Mark, silueta întunecată dispăru după colţul clădirii. Puştiul mai aşteptă atât cât să numere până la o sută şi apoi se târî fără zgomot spre gardul de sârmă. Ajuns la poartă, se opri şi numără din nou până la treizeci. Acum singurul sunet care se mai auzea în jur era pocnetul înfundat al ciocanului din garaj. În clipa următoare băiatul ţâşni ca din puşcă spre tufişul unde Reggie stătea ghemuită, pradă unei spaim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ise el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a, ţinându-l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apă ca să găsească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gâfâia din greu şi abia re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împiedicat de ceva şi tipu', care cred că avea şi pistol, a fost cât pe-aci să mă-nhaţe. Dumnezeule, ce spaimă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că mai eşti îngrozit, aşa cum sunt şi eu! Hai s-o ştergem mai reped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ggie. Stai puţin. Ascul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le. Da' nici eu nu le mai aud. Sunte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c să ne îndepărtăm şi mai mul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Reggi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oamenii ăştia sunt ucigaşi plătiţi. Sunt oamenii Mafiei. Aşa că hai să plecăm dracului o dat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Reggie, zise el, privind-o încruntat, potoleşte-te, okay? Uite, nimeni nu ne poate vedea aici; dacă stai lângă garaj, nu poţi să vezi nici măcar copacii ăştia, îţi spun pentru că am încercat, okay? Şi-acum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a se prăbuşi în genunchi şi amândoi îşi întoarseră privirile spre garajul ăla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siguranţă, şopti el, ducându-şi un deget la buz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u toată atenţia, dar nici un zgomot nu tulbura linişt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ăştia sunt oamenii lui Muldanno. Asta-nseamnă că au aflat de evadarea ta şi au intrat în panică. Ăştia au la ei pistoale şi cuţite şi cine ştie ce alte nenorociri din astea. Hai să mergem, fiule. Totul s-a terminat acum. Ei a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ggie, da' nu-i putem lăsa să ia cadavrul. Ia gândeşte-te puţin. Dacă reuşesc să plece cu el, atunci nimeni n-are să-l mai gă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cazul ăsta, tu ai scăpat şi Mafia are să uite de tine. Aşa c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gie.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te războieşti cu oamenii Mafiei? Mark, da' asta-i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mai aştept exact un minut şi pe urm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mă laşi aici, Reggie, îi zise el, zâmbind. Doar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nu te sfătuiesc să întinzi coarda. Abia acum înţeleg cam ce-a fost în sufletul lui Ricky când tu te jucai cu Jerome Clifford şi cu furtunul lui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ci din gură, okay?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chestia asta mă sperie, remarcă ea, aşezându-se turceşte direct pe pământ. Frunzele şi rămurelele tufişului lângă care se opriseră îi atingeau faţa şi gâtul. Mark rămase în patru labe şi, după ce se legănă o vreme ca un leu gata de atac, anunţ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eggie îl înşfacă brusc de ceafă şi aproape că-i lipi faţa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mice. Ăsta nu este unul din jocurile alea ale voastre în care aruncaţi bulgări de pământ cu praştia. Oamenii ăştia nu sunt tovarăşii tăi de nebunii şi nu se joacă de-a v-aţi ascunselea sau cine ştie ce dracu' alt joc din ăsta. Aici este vorba de ceva cât se poate de grav, pe viaţă şi pe moarte. Ai făcut deja o greşeală, dar ai avut noroc. A doua oară însă s-ar putea să te coste viaţa. Aşa că hai s-o ştergem dracului de-ai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secunde cât dură predica ei, Mark rămase nemişcat; dar în momentul în care Reggie puse punctul final, băiatul sări răutăcios într-o parte, şuierâ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printre ierbur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poartă, câteva scânduri prăpădite mărgineau un strat de flori acoperit de buruieni, de unde Mark alese trei pietre cu grija cu care un bucătar-şef îşi alege legumele la piaţă. Apoi, după ce aruncă priviri iscoditoare spre cele două colţuri ale garajului, se retrase fără zgomo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Reggie îl aşteptase fără să se clintească din loc. De altfel, el ştia că n-ar fi reuşit să ajungă singură înapoi la maşină, că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fiule, ce faci tu este curată nebunie, îşi pleda ea cauza, după ce se regăsiră la adăpostul tufişurilor. Te rog. Oamenii ăştia nu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prea ocupaţi ca să-şi mai bată capul cu noi, okay? Aici suntem în siguranţă, Reggie. Uite, nici dacă dau buzna acum pe uşa aia, tot n-au să dea de noi. Aici suntem în siguranţă, Reggi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ed! Până la urmă au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ark, te rog! Lasă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uă în seamă rugăminţile ei şi îi arătă trei copaci aflaţi la vreo zece metri mai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 zise el, dispărâ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printre tufişuri şi buruieni până când ajunse în spatele casei familiei Ballantine. Din locul acela, abia dacă mai zărea marginea garajului lui Romey; de Reggie nici nu mai putea fi vorba, ierburile înalte şi arbuştii de pe malul şanţului ascunzând-o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grădină interioară slab luminată nu se vedeau decât trei scaune albe din răchită împletită şi un grătar cu cărbuni. Privirea băiatului fu însă imediat atrasă de fereastra mare din sticlă turnată care privea spre grădină. Din spatele copacului unde se ascunsese, măsură din ochi distanţa care-l despărţea de fereastră: era cam cât două rulote puse cap la cap. Piatra trebuia aruncată suficient de jos ca să nu nimerească în ramurile copacului, dar şi suficient de sus ca să nu se împiedice de gardul viu. După ce îşi făcu toate aceste socoteli, Mark trase adânc aer în piept şi aruncă micul proiectil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uternic din curtea de alături îl făcu pe Leo să sară în picioare, să se strecoare în faţa garajului şi să tragă cu ochiul dincolo de gardul viu ce despărţea cele două proprietăţi, în curtea interioară nu se zărea însă nimic suspect. Gangsterului i se păruse că o piatră lovise ceva de lemn, după care se rostogolise zornăind pe zidul de cărămidă. Dar poate că fusese doar un câine. Aşteptă un timp, dar cum nu se mai întâmplă nimic, se întoarse lângă garajul lui Romey. Nu fusese decât o alarm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llantine se răsuci în pat şi rămase cu ochii aţintiţi în tavan. Era un bărbat trecut de şaizeci de ani care dormea destul de prost de când, cu un an şi jumătate în urmă, suferise o operaţie de hernie de disc. În noaptea asta doar ce aţipise când fu trezit de un zgomot puternic. Sau nu cumva visase? În New Orléans, nici un cartier nu mai era sigur, crima se răspândise în tot oraşul; de aceea, cu şase luni în urmă domnul Ballantine dăduse două mii de dolari pe un sistem de alarmă, dar de fapt discutase cu doamna Ballantine să se m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cmai îşi găsise o poziţie mai comodă, se auzi trosnetul geamului dinspre grădină. Domnul Ballantine sări ca ars din pat, aprinse lumina în dormitor şi năvăli spre uşă, strigâ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Wanda, trezeşte-te! Şi în timp ce Wanda îşi căuta halatul de casă, domnul Ballantine înşfacă puşca de vânătoare din debara. Casa se umplu imediat de urletul alarmei şi de strigătele celor doi soţi care alergau pe hol, aprinzând toate lămpile întâlni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oliţia! Se răsti el la femeia înnebunită de spaimă. 911! Îi mai zise el, în timp ce îndreptă puşca spre fereastră, gata să facă faţă unui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umărul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O îndemnă el şi porni în vârful picioarelor spre bucătărie, lăsându-se mult în jos, de parcă hoţul ar fi ţinut morţiş să intre în casă prin fereastra spartă. Apoi apăsă iute câteva butoane de pe un tablou de control şi alarma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tocmai îşi regăsise postul de observaţie de lângă limuzina lui Clifford, când liniştea fu spartă brusc de alarma vecinilor. Muşcându-şi limba mai-mai să şi-o taie, Leo sări în picioare şi alergă încă o dată până la gardul viu care despărţea cele două curţi. După câteva secunde, strigătul sirenei încetă brusc şi un bărbat înfăşurat într-un halat de noapte roşu, lung până la genunchi veni alergând în curtea interioară de dincolo de gardul viu: în mâini ţinea o puşc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întoarse urgent la intrarea din spate a garajului şi deschise uşa. Ionucci şi Taurul stăteau îngheţaţi de groază lângă barcă. Apoi când Leo păşi neatent înăuntru, calcă pe o greblă a cărei coadă lovi în plin un sac plin de cutii goale de aluminiu. Celor trei li se opri respiraţia. În curtea vecină se auzeau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afară? Şuieră Ionucci printre dinţii încleştaţi. Şi el şi Taurul erau leoarcă de sudoare, cămăşile li se lipiseră de trup, iar părul le era complet năc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e zbârli Leo la el, furios la culme, în timp ce se îndrepta uşor spre fereastra care dădea spre gardul viu dintre curtea lui Clifford şi cea a lui Ballantine. Mi se pare că ceva a lovit fereastra, nu ştiu. Da' nebunul ăla nenorocit are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e? Răcni Ionucci, venind apoi lângă Leo, la fereastra unde li se alătură imediat şi Taurul. Nebunul cu puşca se învârtea prin curte, răstindu-se la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llantine se săturase până-n gât de New Orléans, de droguri, de derbedeii care încearcă tot timpul să fure şi să distrugă, şi de viaţa asta stăpânită de frică; şi domnul Ballantine se simţi deodată atât de sătul de tot şi de toate încât îşi ridică puşca spre coroana copacilor şi apăsă pe trăgaci, doar aşa, ca avertisment. Asta are să le-arate ticăloşilor ălora ascunşi în noapte că nu glumea. Dacă vă mai apropiaţi o dată de casa asta, o să plecaţi de-aici cu dricul!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ă într-un halat roz de noapte, doamna Ballantine stătea în uşă, privindu-şi soţul; când acesta trase în aer, doamna începu să ţipe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pete care stăteau la pândă dincolo de uşa garajului se izbiră simultan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 ăla a-nnebunit! Strigă Leo. Încet, încetişor, cele trei capete se ridicară de la pământ într-o sincronizare perfectă şi exact în clipa aceea prima maşină de poliţie se opri în faţa casei lui Ballantine, fulgerând în jur lumini albastre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cci ţâşni primul pe uşă, urmat îndeaproape de Taur şi de Leo. Deşi se grăbeau cumplit, avură totuşi grijă să nu atragă atenţia idioţilor de alături: alergau toţi îndoiţi de mijloc, ascunzându-se în spatele copacilor şi încercând disperaţi să ajungă dincolo de pârâul secat. Retragerea se desfăşură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 Reggie se ascundeau în tufişuri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epeta ea în şoaptă şi nu vorbea doar ca să se afle în treabă: în clipa aceea, era într-adevăr convinsă că micul ei client era dezechilibrat mintal, dar cu toate acestea, îl ţinea strâns în braţe. Niciunul dintre ei nu observă cele trei siluete întunecate până când acestea ajunseră la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şopti Mark. Cu nici treizeci de secunde în urmă îi spusese lui Reggie să fie atentă la poartă. Sunt trei, şopti el mai departe. Cei trei aterizară în tufele aflate la mai puţin de şase metri de locul unde se ascundeau băiatul şi avocata. Apoi fugarii dispărură în întunericul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 Reggie se strânseră şi mai tare unul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puştii fusese cât p-aci să-i vină de hac lui Reggie. Tremura dinainte de a sosi în locul ăsta; fusese distrusă de vestea că în garajul lui Clifford se aflau nişte necunoscuţi; îşi oprise ţipătul pe buze când piatra lovise geamul ferestrei; dar împuşcătura fusese picătura care umpluse paharul; inima îi bătea mai-mai să-i spargă pieptul, iar mâinile îi tremurau ca nişte frunze-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momentul acesta, era conştientă de faptul că cei trei jefuitori de morminte se aflau între ei şi maşină, tăindu-le orice posibilitat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împuşcăturii trezise la viaţă întregul cartier. O sumedenie de reflectoare luminau ca ziua şi curţile se umplură de bărbaţi şi de femei care priveau curioşi şi neliniştiţi înspre casa familiei Ballantine. Peste garduri zburau întrebările, câinii se treziră şi ei, Mark şi Reggie se retraseră mai adânc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ardul din spatele casei, unul dintre poliţişti, însoţit de domnul Ballantine, căuta în zadar şi alte pietre „agresoare”. Deşi auzeau vocile, Mark şi Reggie nu înţelegeau nici un cuvânt din ceea ce se spunea. Domnul Ballantine răcn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oliţiştii reuşiră să-l calmeze, apoi îl ajutară să lipească nişte bandă de plastic peste spărtura din fereastră. Girofarurile se stinseră şi după douăzeci de minute maşinile poliţiei părăsiră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şi ţinându-se strâns de mână, Mark şi Reggie rămaseră în aşteptare. Gângănii de tot felul le alergau pe piele, ţânţarii erau de o brutalitate fără seamăn, buruienile şi scaieţii li se lipiseră de tricouri. Într-un târziu, luminile se stinseră şi în casa familiei Ballantine, dar cei doi nu-şi părăsiră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arătă ora unu şi câteva minute, norii se împrăştiară şi luna lumină din plin curtea şi garajul lui Romey. Reggie aruncă o privire spre cadranul ceasului; picioarele îi amorţiseră, iar spatele o durea cumplit. Şi totuşi, într-un mod absolut ciudat, se obişnuise atât de mult cu mica ascunzătoare din junglă, încât după ce scăpase de bandiţi, de poliţişti şi de idiotul cu puşca de vânătoare, trăia un sentiment de extraordinară siguranţă. Respiraţia şi pulsul erau perfect normale şi nu era deloc transpirată, cu toate că pantalonii şi cămaşa erau leoarcă din cauza umezelii din aer şi a efortului. Lângă ea, Mark omora ţânţari şi nu scotea nici un cuvânt. Băiatul mesteca un fir de iarbă şi arăta ciudat de calm: ochii lui urmăreau cu atenţie gardul din faţă şi întreaga lui atitudine părea să spună că Mark îşi plănuise cu grijă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puţin, zise el brusc,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puţin pe potecă pentru că mi-a amorţi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se ridice, Reggie constată cu bucurie că piciorul drept îi era amorţit complet de la genunchi în jos şi că cel stâng era în aceeaşi stare, dar direct din şold. Băiatul se mişca în largul lui prin întuneric fără să mai aibă nevoie de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rdurile vecinilor lui Romey dispărură în noapte, făcură în sfârşit o h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r trebui să plecăm de-aici chiar acum, zise ea fără să mai coboare glasul. Ştii, mi-e tare frică de şerpi şi nu vreau să calc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vea ochii aţintiţi spre albia s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ste bine să plecăm tocmai acum,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înţelese că băiatul nu spunea asta doar ca să se afle în treabă şi îşi aminti că în ultimele şase ore nu reuşise nici măcar o dată să-l convingă că dreptatea era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i ăia pot să fie pe-aici, pe undeva, aşteptând ca lucrurile să se calmeze şi să se poată întoarce la treabă. Dacă pornim acum spre maşină, s-ar putea să dăm nas în na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înţelege că nu mai rezist. Pentru tine toată povestea asta s-ar putea să fie amuzantă, să nu fie decât un joc la fel ca multe altele, dar eu am cincizeci şi doi de ani şi nu mai rezist. Nici nu-mi vine să cred că eu mă ascund în jungla asta la or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vorbeşti prea tare, zise Mark, ducându-şi un deget la buze. Şi ăsta nu est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al dracului, ştiu că nu este un joc. Şi nu-mi ţine mi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Reggie. Acum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pe dracu! Eu n-am să mă simt în siguranţă decât atunci când am să încui uşa camerei de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pleci. Du-te. Caută-ţi singură drumul înapoi la maşin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iar tu bănuiesc că ai să rămâi aic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na se ascunse iar în nori, cufundând totul în întuneric. Mark îi întoarse spatele şi porni spre vechea lor ascunzătoare. Reggie îl urmă instinctiv şi faptul că depindea de un puşti de unsprezece ani o enerva la culme. Când ajunseră lângă tufele pe care le cunoscuseră literalmente pe pielea lor, constatară că garajul fusese practic înghiţit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ângele îşi reluase circulaţia normală, picioarele îi erau încă ţepene şi simţea durerea pulsând în partea de jos a spatelui; dacă-şi trecea mâinile de-a lungul braţelor, simţea sub degete muşcăturile ţânţarilor. Pe dosul mâinii stângi, un firişor de sânge îi amintea de înţepătura unui ghimpe sau a unei buruieni întâlnite în drum. Această crudă realitate o făcu pe Reggie să-şi jure că, dacă va mai ajunge vreodată înapoi la Memphis, se va înscrie la un club de sănătate. Nu că ar fi avut nevoie să fie în formă pentru alte aventuri de genul ăsta, dar se săturase să o doară toate cele şi să gâfâie ca o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lăsă în genunchi şi cu privirea lipită de garajul lui Romey începu să mestece un alt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tăcere o oră încheiată. Apoi, când simţi că o lasă nervii şi că îi vine să o ia la fugă printre copaci, Regg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Mark, acum să ştii că plec. Poţi să faci ce doreşti, că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ă din loc, iar Mark întinse mâna în direcţia garajului, de parcă ea nu-l mai văz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am să mă târăsc până acolo, okay, şi am să iau şi lanterna cu mine ca să mă uit la cadavru sau la groapă sau la ce-or fi găsit ăia în garaj,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e să dureze decât o secundă şi dacă am noroc mă ş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 ai să stai aici şi dacă tipii ăia se întorc cumva, vreau să începi să urli şi pe urmă să fugi cât te 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puişor. Dacă tu vrei să vezi cum arată cadavrul, atunci vreau şi eu acelaşi lucru. Şi cu asta, basta, n-are rost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privi drept în ochi şi se hotărî să nu încerce s-o convingă de contrariu. Avocatei îi tremura uşor capul şi avea maxilarele încleştate, dar şepcuţa îi venea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după mine, Reggie. Lasă-te mult în jos şi ciuleşte urechile,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sunt chiar aşa de neputincioasă, să ştii. De fapt, încep să mă descurc binişor când este vorba să merg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două siluete alunecând prin întunericul nemişcat şi prin iarba umedă şi rece. Poarta, rămasă deschisă în urma retragerii precipitate a celor trei jefuitori de morminte, scârţâi uşor când Reggie o agăţă cu piciorul. Mark întoarse capul şi o privi sever. Se opriră în spatele primului copac, studiară terenul, apoi alergară până la cel de-al doilea copac. La ora două noaptea în cartier domnea liniştea. Băiatul era totuşi îngrijorat din cauza nebunului din casa vecină; nu prea îi venea să creadă că omul dormea liniştit când avea fereastra acoperită doar cu o fâşie subţire de plastic. Dimpotrivă, parcă-l vedea stând în bucătărie şi supraveghind încordat curtea interioară, gata să tragă din nou la cel mai mic zgomot. În sfârşit, îşi continuară drumul, târându-se până în dreptul mormanului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âşniră spre uşa din spatele garajului. Mark îşi vârî capul înăuntru şi aprinse lanterna, îndreptând-o spre podea. Reggie venea chiar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greu, de animal care putrezeşte în soare, îi izbi drept în stomac. Reggie îşi acoperi instinctiv gura şi nasul cu palma. Mark trase adânc aer în piept, dar apoi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paţiu deschis din încăperea aceea înţesată cu tot felul de obiecte inutile se afla chiar în centrul podelei, acolo unde stătuse barca lui Ro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zise Reggie printre dinţii încleştaţi după ce se aplecară deasupra deschiz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acă ar mai fi întârziat zece minute, cadavrul ar fi dispărut fără urmă. Tipii începuseră să spargă cimentul din două părţi, cam pe unde se afla toracele răposatului. Sacii negri de plastic, parţial distruşi de ciment, fuseseră smulşi din loc, iar pardesiul zdrenţăros pe care îl dăduseră la iveală fusese tăiat în dreptul genunchilor şi al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otărî că văzuse destul, aşa că luă o daltă uitată acolo de fugari şi o înfipse în plasticul negru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Reggie, dându-se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o ascultă. Cu o mână aduse lanterna aproape de groapă, iar cu cealaltă răsuci dalta în aşa fel încât sfâşie complet sacul negru de plastic. Apoi trase de plastic cu mâna până când în faţa ochilor îngroziţi îi apăru chipul descompus al răposatului senator Boyd Bo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eggie se dădu încă un pas înapoi şi căzu pe maldărul de saci plini de cutii goale de aluminiu. Huruitul răsună asurzitor în liniştea nopţii. Încercările ei de a se ridica nu făcură decât să amplifice zgomotul într-un mod absolut înspăimântător. Exasperat, băiatul îşi abandonă pentru o secundă fascinanta lui activitate, se întoarse spre avocată şi, prinzând-o de mână, o trase 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ea, fără să se mai gândească la cadavrul aflat la numai câţiva centi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urmură băiatul în timp ce se apropie de fereastra ce privea spre grădina de alături. În casa vecinilor se aprinse o lumină care ar fi putut foarte bine să anunţe reintrarea în scenă a puştii de vânătoare. Hai să plecăm şi nu uita să te apleci mult în faţă,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în curte, Mark închise cu grijă uşa în urma lor, exact în secunda în care alături, la vecini, cineva trânti cu putere o altă uşă. Pocnetul acesteia îl făcu pe băiat să se lase iute la pământ şi să pornească imediat spre poartă. Avocata îl urmă îndeaproape şi nu se opriră decât atunci când ajunseră în vechea lor ascunzătoare. Apoi, după câteva secunde de odihnă, porniră mai departe în goană, ajutându-se de lumina lanternei şi nu încetiniră pasul până când în faţa ochilor nu le apăru albia secată a pârâului. Dar când se afundară în ierburile înalte de pe malul şanţului, Mark s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a, abia trăgându-şi sufletul, înspăimântată de moarte şi în acelaşi timp absolut hotărâtă să nu se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faţa? Întrebă el, minunându-se de ceea ce fuseseră în st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i-am văzut-o. Poftim, ţi-am răspuns. Acum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vreau să-l mai văd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veni să-i tragă o palmă, dar apoi renunţă şi, ridicându-se dreaptă în picioare, păşi hotărâtă spr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Mark o ajunse din urmă cu lanterna aprins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Reggie se opri brusc şi îl privi cu ochi întunecaţi, dar el o luă de mână şi o ajută să coboare malul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drepta spre Matairie pe şoseaua mai aglomerată decât în multe alte oraşe la aceeaşi oră, două şi jumătate, în noaptea de sâmbătă spre duminică. Cei doi pasageri nu mai schimbaseră nici o vorbă din momentul în care părăsiseră zona West Park, dar acest lucru nu îi deranja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trânse pe volan şi cu ochii aţintiţi la drum, Reggie se gândea la cât de aproape de moarte se aflase în noaptea aceea. Mafioţi, şerpi, vecini care-şi ieşiseră din minţi, poliţişti, arme de tot felul, şocuri, infarct – oricum n-ar fi avut nici o importanţă. Era clar că numai norocul o adusese înapoi în maşina care alerga cu toată viteza pe autostradă şi, în ciuda transpiraţiei, a înţepăturilor de insecte, a sângelui ce curgea din rănile cu care o pricopsise mama natură şi a murdăriei acumulate într-o noapte petrecută în junglă, Reggie îşi dădea seama că lucrurile s-ar fi putut termina cu totul altfel. Când vor ajunge la motel, avea de gând să facă un duş fierbinte, poate chiar să şi doarmă puţin şi abia după aceea să-şi bată capul cu mişcarea următoare. Spaima şi şocurile prin care trecuse în ultimele ore o epuizaseră şi trupul întreg era o durere. În mod evident, era prea bătrână pentru asemenea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scărpina cu grijă braţul stâng, devorat de ţânţari, şi urmărea cu privirea lumin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hestia maro de pe faţa lui? O întrebă el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faţa aceea mică, stafidită şi pe jumătate descompusă avea să-i rămână definitiv întipărită în memorie, Reggie nu-şi putea aminti nici un fel de chestie maro care să o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ecât viermi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maro era sânge închegat, explică băiatul cu siguranţa unui medic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gie nu dorea defel să dezvolte subiectul, mai ales că alte probleme mult mai importante aşteptau să fie cla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stăm neapărat de vorbă despre planurile tale acum, că mica noastră escapadă s-a terminat, zise ea privindu-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foarte repede, Reggie, pentru că tipii au să se întoarcă după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ata asta sunt de-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şi scarpine celălalt braţ, apoi se aşeză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nu-mi plac când este vorba de Memphis: căldura şi terenul plat. Adică nu sunt nici dealuri, nici munţi, înţelegi? Şi întotdeauna mi-am zis că trebuie să fie tare plăcut să locuieşti undeva, la munte, unde este aer curat şi zăpadă multă iarna. Tu ce părere ai, n-ar f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declară ea zâmbind în timp ce trecea pe altă bandă a şoselei. Ai în minte vreo zon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deva prin vest. De când eram mic, mi-a plăcut să mă uit la serialul ăla, „Bonanza”, cu Hoss şi Little Joe; nici Adam nu era rău, da' mi-a părut bine când n-a mai apărut. Ei, şi tot timpul mi-am zis că ar fi foarte ca lumea să trăi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ntâmplat cu zgârie-norii din maril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a fost ieri; astăzi, am trecut la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ceea ce vre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se poate aranja. În momentul ăsta, federalii sunt gata să accepte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tă să se mai scarpine şi îşi prinse genunchi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ot întoarce în Memphis, nu-i aşa, Reggie? Zise el cu gla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a' cred că nu mai are nici o importanţă, adăugă el după o scurtă ezitare. Pentru că oricum nu mai avem mare luc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eu zic să iei toată povestea asta ca pe o nouă aventură. Gândeşte-te că veţi avea o casă nouă, o şcoală nouă, că mama ta va primi o slujbă nouă. Vă veţi face alţi prieteni şi veţi trăi înconjuraţi de munţi, dacă asta dor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te rog să-mi răspunzi cinstit: crezi că până la urmă au să d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răspuns pe care putea să i-l dea era nu. Dar în realitate, băiatul nu mai avea de ales. Şi în orice caz, ea refuza să-l mai însoţească în fuga asta a lui. Aşa că ori încheiau târgul cu FBI-ul ori se predau autorităţilor, mica lor călătorie era în orice caz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k, nu te vor găsi niciodată. Trebuie să ai încredere în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nu am încredere în ei şi ştiu că t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mai degrabă că uneori am încredere şi în ei. Şi vreau să-ţi spun că în clipa asta ei propun singurul joc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merg pe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cumva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otel, Mark intră direct sub duş, iar Reggie formă numărul de telefon al lui Clint. Când secretarul ridică în sfârşit receptorul, ceasul arăta ora tre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Întrebă el cu glas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eggie. Clint, fii atent la ce-ţi spun. Aprinde lumina, dă-te jos din pat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 cartea de telefon numărul lui Jason McThune, sună-l şi cere-i numărul lui Larry Trumann de acasă, din New Orléans.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de ce nu-l cauţi în cartea de telefon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erde vremea cu întrebări, Clint. Trumann nu e trecut în carte, aşa că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spune-mi ce se-ntâmplă? Întrebă el cu un glas mult ma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din nou peste un sfert de oră. Şi ascultă-mă pe mine, astăzi s-ar putea să fie o zi foarte lungă, aşa că fă-ţi nişte cafea, încheie ea, scoţându-şi din picioare pantofii murdari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făcu un duş rapid şi îşi schimbă lenjeria murdară cu cea nouă, cumpărată de Reggie imediat ce ajunseseră în oraş. Atunci gestul ei îl făcuse să se simtă tare prost, dar acum nu mai avea nici o importanţă. Cum avocata lui îi spusese că pentru moment nu vor mai pleca nicăieri, băiatul hotărî să rămână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minuscula sală de baie o găsi pe Reggie întinsă pe pat, desculţă şi cu manşetele blugilor pline de iarbă şi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l întrebă ea, văzându-l că se aşază pe marginea patului şi rămâne cu privirea pierdu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făcu semn din cap că da şi se întinse alături de ea. Reggie îl trase mai aproape şi îşi strecură braţul sub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în mine totul este alandala, zise el încetişor. Nu mai pot să-mi închipui ce are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cuvintele acestea, băieţelul atât de stăpân pe el, care aruncase ditamai pietrele în ferestrele locuitorilor oraşului New Orléans, care îi învârtise pe degete şi pe poliţişti şi pe mafioţi şi care străbătuse fără teamă pădurile în crugul nopţii, începu să plângă. În zadar îşi muşcă buzele şi îşi închise ochii, lacrimile nu voiau să se oprească. Atunci Reggie îl strânse şi mai tare în braţe, gestul ei înlăturând şi ultimul stăvilar: în sfârşit, Mark izbucni în suspine sfâşietoare şi în hohote de plâns şi nu se mai gândi nici o clipă să facă pe durul. Plângea fără să se mai gândească la ruşine sau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bine, Mark, îi şoptea Reggie la ureche. Totul este bine, repetă ea strângându-l şi mai tare la piept, în timp ce cu mâna rămasă liberă îi ştergea lacrimile care îi curgeau pe obraji. Din clipa aceasta, viaţa lui se afla din nou în mâinile ei, ale avocatei cutezătoare care impune regul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cenuşii şi albastre de pe ecranul televizorului luminau slab patul dublu şi mobila ieftină din mic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Trumann întinse mâna spre telefon, încercând în acelaşi timp să distingă în întuneric ora afişată de ceasul de pe noptieră: era patru fără zece; apoi întinse receptorul telefonului soţului ei, încă buimăc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rry. Eu sunt, Reggie Love. Îţi ma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New Orléans. Trebuie neapărat să stăm de vorbă şi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Larry abia se abţinu să nu zică ceva nu prea ortodox în legătură cu ora la care interlocutoarea lui se trezise să telefoneze; în fond, dacă n-ar fi fost vorba de ceva important, femeia n-ar fi sunat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e s-a-ntâmplat, R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trebuie să-ţi spun că am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aruncară pe Trumann drept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am văzut cadavrul. Acum vreo două ore. L-am văzut cu ochii mei. Ba l-am şi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 Întrebă Trumann şi apăsă imediat pe unul din butoanele casetofonului aflat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la un telefon public, aşa că fără şmecherii,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care au îngropat cadavrul au încercat să-l dezgroape în noaptea asta, da' n-au reuşit. Este o poveste mai lungă, Larry, aşa că am să ţi-o spun mai târziu. Acum însă sunt gata să pun pariu că tipii au să se întoarcă acolo şi înc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ştiut unde să mergem şi… am venit, am văzut, am învins. Dacă faci tot ce-ţi spun eu, atunci până cel târziu astăzi la prânz ai să capeţi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Larry băiete. Băiatul vrea să încheie un târg cu voi. Aşa că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Raintree Inn, pe Veterans Boulevard, în Matairie. Restaurantul este deschis toată noaptea. Cât îţi trebuie ca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aduc pe 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O.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ltfel ştiam că sunteţi aici, şi domnul Lewis a sosi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că suntem aici? Întrebă ea după câteva clipe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ijloac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lefoane aţi interceptat, Trumann? Vorbeşte. Vreau un răspuns cinstit, zise ea cu un glas în care se simţea o oarecar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iscutăm despre toate astea puţin mai târziu? O întrebă el, trăgându-şi două palme teoretice pentru prostia pe care o făcuse destupând viesp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explici acum, veni ordinul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fericit să-ţi explic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nenorocitule. În clipa asta anulez orice întâlnire dacă nu-mi spui ce telefoane aţi interceptat. Dă-i drumul, Tr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telefonul de la spital. A fost o greşeală, recunosc, dar nu este vina mea. Cei din Memphis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Omul tău, Clint, a sunat ieri după-masă şi i-a spus mamei puştiului că sunteţi la New Orléans. Jur 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mă minţi, Trumann? Întrebă ea, gândindu-se la caseta înregistrată cu ocazia primei lor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Reggie, insistă el, cu gândul la afurisita d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şi K. O. Lewis, zise ea după o lungă pauză. Atât. Dacă apare cumva Foltrigg, să ştii că totul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gie închise telefonul, Trumann îl sună imediat pe Lewis la Hotelul Hilton şi apoi pe McThune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nute mai târziu, Trumann şi Lewis păşiră nervoşi în restaurantul aproape pustiu de la Raintree Inn. Reggie îi aştepta retrasă într-un colţ, la o masă izolată de restul sălii. Nu era machiată şi avea părul ud. Tricoul mai mare cu două numere, pe care litere purpurii formau înscrisul LSU TIGERS, era vârât într-o pereche de blugi decoloraţi. Reggie nu se ridică să-i întâmpine pe cei doi, ci îşi văzu mai departe de cafeaua neagră,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Love, o salută Lewis, străduindu-se să fi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Reggie, okay, şi în plus este prea devreme pentru glume din astea.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Lewis fără să clipească: chiar în clipa aceea opt agenţi FBI supravegheau parcarea, iar alţi câţiva er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crofoane, transmiţătoare, solniţe sau sticle de ketch-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se apropie de masa lor şi toţi trei comandar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aproape. Îl veţi ved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ste în siguranţă. Dar nu vă faceţi griji, băieţi, că oricum n-aţi fi în stare să puneţi mâna pe el nici dacă ar bântui pe străzi, cerşind ceva de mâncare, îi încuraja ea, şi îi întinse lui Lewis o bucată de hârtie. Aveţi aici numele a trei spitale specializate în psihiatrie infantilă: „Battenwood” din Rockford, Illinois, „Ridgewood” din Tallahassee şi „Grant's Clinic” din Phoenix. Oricare dintre ele va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bărbaţi părăsiră încetişor chipul avocatei, îndreptându-se spre list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am aranjat cu spitalul din Portland, remarcă Lewis,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care nu mă interesează, domnule Lewis. Luaţi lista asta şi aranjaţi încă o dată şi vă sfătuiesc să acţionaţi foarte repede. Telefonaţi la Washington, daţi-i jos din pat şi rezolvaţ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ăă, văzut şi dumneata cadavrul? Întrebă Lewis aşezându-şi cotul pe bucata de hârtie; încercarea lui de a părea autoritar eşua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zise ea zâmbind. Acum nici trei ceasuri. Oamenii lui Muldanno încercau să-l scoată din ascunzătoare, dar i-am speri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priveau intens, aşteptând detaliile preţioase ale acestei poveşti sălbatice şi imposibile, ignorând complet cafeaua adusă de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mâncare, zise Reggie pe un ton brusc, şi chelnerul îi lăsă în pace. Şi-acum, iată care sunt condiţiile: mai întâi vă avertizez că niciuna dintre ele nu este negociabilă; apoi, dacă faceţi chiar acum tot ce vă spun, atunci s-ar putea să puneţi mâna pe cadavrul ăla mai înainte ca Muldanno să-l arunce în ocean. Domnilor, daţi-mi voie să vă spun că, dacă veţi călca în străchini, mă îndoiesc că vă veţi mai întâlni cu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lătinară furioşi din cap, semn că pricepuser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u un avion particular? Îl întrebă ea p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l al directorului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oc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l trimiţi chiar acum la Memphis ca să-i ia de-acolo pe Dianne şi pe Ricky Sway împreună cu doctorul copilului şi cu secretarul meu, Clint. Dacă McThune vrea să vină şi el, este binevenit. Noi îi vom aştepta la aeroport şi după ce Mark se va afla în deplină siguranţă la bordul avionului eu însămi am să vă spun unde este cadavrul.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Lewis; Trumann îşi pierdu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way este inclusă imediat în programul de protecţie a martorilor. În primul rând, ei vor alege spitalul pentru Ricky, apoi, când copilul va fi în stare să călătorească, vor alege şi oraşul în care vor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rimi o nouă identitate, o căsuţă frumoasă, tot tacâmul. Pe urmă, femeia asta va trebui să stea acasă o vreme ca să-şi îngrijească băieţii, aşa că eu vă sugerez să-i plătiţi o pensie lunară de patru mii de dolari, timp de trei ani. Plus un avans de douăzeci şi cinci de mii, cash. Nu uitaţi că au pierdut totul î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ână aici, totul este bine, zise Lewis atât de nerăbdător, încât lui Reggie îi păru rău că nu ceru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un moment dat, Dianne Sway vrea să muncească din nou, atunci vă recomand să-i găsiţi o slujbă într-o instituţie guvernamentală, fără responsabilităţi şi cu program redus. Şi foarte bin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primească tot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vor dori să se mute în altă parte, vor putea s-o facă pe cheltuiala voastră,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pe care îl fac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n nu-şi putu ascund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ne va avea nevoie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Ricky să aibă nevoie de un tratament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m noi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reau ca Mark să fie examinat de un psihiatru, deşi bănuiesc că este într-o formă mai bună decât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sunt vreo câteva amănunte mai puţin importante care vor fi însă menţionate în înţelegere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r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care se bate chiar acum la maşină şi care va fi semnată de mine, de Dianne Sway, judecătorul Harry Roosevelt şi de dumneata, domnule Lewis, în numele directorului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mai prevede înţelegerea de car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gură că veţi face tot ce vă stă în putere ca să-l obligaţi pe Roy Foltrigg să se prezinte în faţa judecătorilor de la Tribunalul pentru minori din Shelby County, Tennessee. De fapt, judecătorul Roosevelt va dori să discute câteva lucruri cu el şi sunt convinsă că Foltrigg va încerca să se opună. Iar dacă va fi emisă o citaţie pe numele lui, vreau să i-o duci chiar dumneata, domnule Tr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zise acesta, cu un zâmbet răutăcio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vom putea, interveni Lewis, puţin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telefonaţi unde trebuie, trimiteţi avionul la Memphis, sunaţi-l pe McThune şi spuneţi-i să-l ducă pe Clint Van Hooser la spital. Şi scoateţi porcăriile alea de microfoane din telefon pentru că vreau să vorbesc cu Dianne S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ră ei într-un glas, ridicându-s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ici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trosnea sârguincios în vechea lui maşină de scris portabilă, marca Royal, şi fiecare bătaie zguduia masa de bucătărie, făcând să se cutremure ceaşca de cafea într-un mod de-a dreptul primejdios. În timp ce-şi descifra propriile mâzgălituri de pe spatele unui număr al revistei „Esquire”, tânărul încerca să-şi amintească toate amănuntele revărsate de şefa lui la telefon. Fără îndoială că ăsta avea să fie cel mai urât, da, da, urât document ieşit până acum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din uşă îl făcu să tresară. După ce-şi trecu la repezeală degetele prin părul ciufulit şi nespălat, se apropie de uşă cu un pa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aţi, îşi zise el în gând, imaginându-şi deja bârfele vecinilor în legătură cu această arestare în zori. Ceva droguri, probabil, îşi vor fi zicân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şi asigurată cu lanţul, îi văzu pe cei doi agenţi cu ochii umflaţ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venim să vă luăm, se scuz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şi eu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repetă celălalt, dând la iveală insigna aurie. Atunci Clint deschise uşa de-a binelea şi îi poft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în câteva minute.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agenţi rămaseră în picioare, în timp ce tânărul se întoarse la maşina de scris. Şi cum nu mai fu în stare să-şi descifreze scrisul de pe spatele revistei, improviză tot finalul documentului, sperând să nu fi omis niciunul din punctele importante. Este adevărat că Reggie găsea întotdeauna ceva de modificat în hârtiile pe care le bătea la birou, dar de data asta va trebui să se mulţumească cu această unică versiune. După ce bătu punctul final, scoase cu grijă foaia de hârtie din maşină şi o puse într-o mică servietă-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e zise el celor do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patruzeci, Trumann se întoarse singur la masa unde aştepta Reggie, aducând cu el două telefoane 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 ne foloseas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i luat? Întrebă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fost ad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aşa, ca să ne distrăm, câţi oameni ave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isprezece sau treisprezece. Dar asta-i meseria, Reggie. Şi-apoi, cine ştie, s-ar putea să avem nevoie de ei. Pot să trimit vreo câţiva ca să-l protejeze pe băiat, dacă-mi spui unde este. Bănuiesc că es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 şi se descurcă foarte bine. Ai vorbit cu McT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 zis că în privinţa lui Clint treaba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de s-au ma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fiu cinstit, oamenii noştri îi supravegheau apartamentul de douăzeci şi patru de ore, aşa că pur şi simplu i-am trezit din somn şi i-am trimis să-i bată la uşă. Apropo, Reggie, maşina ta am găsit-o, dar n-am reuşit încă să dăm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lu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Şmecheră figură, da' tot am fi dat de voi în mai puţin de douăj'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tât pe nebunul, Trumann. Pe Boyette îl căutaţi de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ne-mi mai bine cum a reuşit băiatul să evadez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cam lungă şi de-aia am să-ţi povestesc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s-ar putea să fii şi tu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voi, băieţi, veţi semna mica noastr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mnăm, o semnăm,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neria unuia dintre telefoanele de pe masă sfâşie liniştea din jur. Şi în timp ce Trumann asculta vocea de la celălalt capăt al firului, K. O. Lewis se apropie grăbit de masă, aducându-şi cu el propriul telefon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Washingtonul, îi anunţă el, cu ochi strălucitori şi pot să vă spun că s-au apucat deja să verifice clinicile de pe listă. Se pare că totul este în regulă. Directorul Voyles are să telefoneze aici în maximum un minut şi probabil că va dori să vorbeasc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ează exact în momentul ăsta, explică Lewis verificându-şi ceasul, şi ar trebui să ajungă la Memphis pe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aici pe McThune, anunţă Trumann după ce acoperi telefonul său cu palma. Vorbeşte de la spital unde îi aşteaptă pe doctorul Greenway şi pe administrator. Zice că a reuşit să ia legătura cu judecătorul Roosevelt care în clipa asta este pe drum: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răţat telefonul lui Dianne Sway? Întrebă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la o parte sol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xistă asemenea obiecte. Totul este absolu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pune-i lui McThune să telefoneze din nou peste douăzeci de minu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n mormăi ceva în receptor şi apoi apăsă pe un buton. După numai câteva secunde se auzi soneria telefonului lui K. O.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el plin de respect şi zâmbind cu gura până la urechi. Imediat. Directorul Voyles ar vrea să vorbească cu dumneata, îi spuse el lui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uă fără grabă telefon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eggie 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şi Trumann urmăreau scena ca doi copii care aşteaptă să li se aducă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cei patruzeci şi doi de ani de când era directorul FBI-ului, Denton Voyles detestase şi ocolise presa, totuşi în câteva ocazii fusese nevoit să facă scurte declaraţii ziariştilor; de aceea pentru Reggie vocea clară şi adâncă de la celălalt capăt al firului nu e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ove, sunt Denton Voyles.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mă cheamă Reggie,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ggie. Ascultă, K. O. m-a pus la curent cu toată situaţia şi vreau să te asigur că FBI-ul va face tot ce doreşti ca să protejeze copilul şi familia lui. K. O. este împuternicit să acţioneze în numele meu. Şi te putem proteja şi pe dumneat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ă îngrijorează mai mult, D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n şi Lewis se priviră stupefiaţi: femeia asta tocmai făcuse ceva ce nimeni nu îndrăznise nici măcar să viseze – i se adresase directorului pe numele mic, fără să fie nici pe departe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mi trimiţi înţelegerea prin fax şi o semnez eu însumi, propuse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ar, ori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vionul meu vă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romit că vom avea grijă ca domnul Foltrigg să fie obligat să participe la spectacolul de la Memphis. Noi n-am avut nimic de-a face cu citaţiile acel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eggie. Aveţi grijă să puneţi la punct amănuntele şi să ştii că Lewis este în stare să mute şi munţii din loc. Dacă ai nevoie de mine, dă-mi un telefon. Astăzi stau toată ziua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şi îi dădu telefonul lui K. O. Lewis, omul cu mutat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e masa lor se apropie un tânăr de cel mult nouăsprezece ani, cu o mustăcioară de toată frumuseţea şi foarte conştient de propria sa importanţă. Era administratorul de noapte şi nu-i plăcea deloc ceea ce vedea. Tipii de la masă stăteau acolo de mai bine de o oră şi după toate aparenţele îşi stabiliseră acolo un fel de bază de acţiune. Pe masă erau împrăştiate trei telefoane şi mai multe hârtii. Femeia purta tricou şi blugi, iar unul dintre bărbaţi era desculţ în schimb avea o şapc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zise el tăios, pot să vă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 la fel de tăios aruncat de Truman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 o clipă, dar apoi se apropie un pas d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ministratorul de noapte şi vreau să ştiu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umann pocni din degete şi cei doi domni care citeau ziarul la masa alăturată săriră în picioare, scoţându-şi din buzunar legitimaţiile pe care le vârâră sub nas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ziseră ei într-un glas, apoi îl luară fiecare de câte un braţ şi îl scoaseră din încăpere. Tânărul nu se mai întoarse. Restaurant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telefoane începu să sune; Lewis ridică receptorul şi ascultă cu atenţie. În timpul acesta Reggie deschise ziarul de dimineaţă şi chiar în josul primei pagini dădu cu ochii de propriul chip. Fotografia luată din registrul baroului stătea alături de cea care îl înfăţişa pe Mark ca elev în clasa a patra. Unul lângă altul. Evadaţi. Dispăruţi. Fugiţi. Boyette şi tot tacâmul. Reggie trecu la pagina benzilor des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Washington, raportă Lewis după ce aşeză telefonul în furcă. În Clinica din Rockford nu sunt locuri şi acum le verifică p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dădu din cap şi îşi concentra atenţia asupra ceştii de cafea din faţa ei. Soarele îşi începuse călătoria diurnă. Avocata avea ochii roşii şi o durere de cap sâcâitoare, dar adrenalina continua să-şi facă efectul. Cu puţin noroc, va putea ajunge acasă până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ggie, n-ai putea să ne spui cam cât ar dura ca să dăm de cadavru? Întrebă Trumann cu multă prudenţă. Nu vroia să fie prea insistent şi nu vroia s-o supere, dar trebuia să-şi facă un plan de acţiune. Muldanno stă la pândă şi dacă ajung acolo înaintea noastră, am pus-o de mămăligă. Este aici, în oraş,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vă rătăciţi, ar trebui să daţi de el cam într-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ert de oră, repetă el rar, ca şi când ar fi fost prea frumos ca să fie adevărat.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pusese o ţigară în gură de patru ani de zile, Clint se trezi pufăind nervos dintr-o Virginia Slim oferită de Dianne alături de care privea revărsatul zorilor peste centrul oraşului Memphis de la fereastra aflată la etajul al nouălea al lui „St. Peter's Hospital”. Cei doi fusese obligaţi să iasă pe culoar de către doctorul Greenway care dorise să rămână singur cu Ricky. În camera alăturată aşteptau Jason McThune, administratorul spitalului şi un mic comando de agenţi FBI. În ultima jumătate de oră Reggie vorbise la telefon şi cu Dianne şi cu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şi-a dat cuvântul, zise tânărul, trăgând crâncen din ţigară, nu există altă posibilitate, D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rebuie să plecăm, nu? Întrebă ea, cu privirea pierdută în zare. Ne urcăm pur şi simplu în avion şi ne pierdem în amurg. Şi toată lumea va trăi fericită până la adânci bătrâneţ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foarte simplu. Fiul tău a luat hotărârea să vorbească şi să accepte programul de protecţie a martorilor, aşa că vrei nu vrei va trebui să mergi cu el. Şi Ricky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puţin de vorbă cu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orbeşti cu el când vom ajunge la New Orléans. Dacă reuşeşti să-l faci să se răzgândească, atunci toată înţelegerea cade. Reggie nu anunţă vestea cea mare până nu vă ved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lint încerca să dea dovadă în acelaşi timp de fermitate şi de compasiune. În fond, avea în faţa lui o fiinţă speriată, slabă şi vulnerabilă, a cărei mână tremura cumplit când îşi duse ţigara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way, zise o voce gravă din spatele lor. Era onorabilul Harry M. Roosevelt, îmbrăcat într-un trening albastru pe bluza căruia stătea scris cu litere vizibile de la o poştă „Memphis State Tigers”; deşi treningul depăşea de trei ori cea mai mare măsură posibilă, pantalonii se opreau mult deasupra gleznelor. În picioare avea o pereche de tenişi îngrozitor de vechi, dar foarte rar folosiţi. Onorabilul ţinea în mână cele două pagini dactilografiate de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judecător, zise Clin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la telefon cu Reggie, şi dacă mă gândesc la ce mi-a povestit, aş zice că au avut o călătorie plină de aventuri, i se adresă Harry lui Dianne, ignorându-l complet pe Clint. Vreau să vă spun că am citit textul acestei înţelegeri şi că eu sunt gata să o semnez. Şi cred că este în interesul lui Mark să faci şi dumneat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di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ceastă autoritate, explică el oferindu-i un zâmbet plin de căldură. Dar să ştii că dacă aş putea,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lăsă ţigara în scrumiera de pe pervazul ferestrei şi îşi vârî mâinile adânc în buzunarele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rk va fi adus din nou aici, la centrul de detenţie, iar mai departe, cine ştie? Până la urmă va fi obligat să vorbească, pentru că acum situaţia este mult mai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ştim sigur că Mark şi Reggie cunosc locul unde este ascuns cadavrul. Amândoi sunt în mare pericol. Ceea ce-nseamnă, doamnă Sway, că te afli într-un punct în care trebuie să ai încredere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vine uşor să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dacă aş fi în locul dumitale, aş semna hârtia asta şi m-aş urca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orbim cu doctorul Greenway, zise ea, luând foaia de hârtie din mâna domnulu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toţi trei spre camera lui Ricky, aflată la celălalt capăt a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etajul al nouălea al spitalului „St. Peter's” fu luat în stăpânire de o duzină de agenţi FBI care evacuară sala de aşteptare, le spuseră infirmierelor să rămână în camera lor, şi blocară două din cele trei asce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camerei 943 se deschise, lăsând să treacă targa împinsă de Jason McThune şi Clint Van Hooser; pe targă, micuţul Ricky Sway dormea dus, sub efectul somniferelor. În această a şasea zi de internare, starea lui nu era cu nimic mai bună decât atunci când fusese adus aici pentru prima oară. Doctorul şi Dianne se aflau lângă el, iar Harry încheia micul cort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 fu împinsă în ascensorul care îi aştepta şi care îi duse la etajul al patrulea, aflat de asemenea sub stricta supraveghere a agenţilor FBI. Acolo se mutară într-un ascensor de serviciu ţinut în loc de agentul Durston, care îi duse la etajul al doilea, păzit şi el straşnic de FBI. În tot acest timp, Ricky nu se mişcă şi nu deschise ochii. Dianne îl ţinea de mână şi alerga pe lângă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ascensor, străbătură în goană mai multe coridoare despărţite de uşi metalice şi ajunseră pe un acoperiş plat unde îi aştepta un elicopter. Targa fu ridicată imediat la bord, urmată apoi de Dianne, Clint, şi de Jason McThune. Câteva minute mai târziu, elicopterul ateriză lângă unul din hangarele Aeroportului Internaţional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de agenţi FBI păzeau calea de acces spre avion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fără zece, unul din telefoanele instalate pe masa de la Raintree Grill începu să sune furios şi Trumann înhaţă imediat receptorul, mulţumindu-se să asculte şi să-şi verific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colat, anunţă el apoi, în timp ce Lewis conversa cu ce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răsuflă adânc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este prins în ciment, aşa că veţi avea nevoie de nişte ciocane şi d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n fu cât pe-aci să se înece cu sucul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e-ţi vreo doi băieţi să păzească intersecţia St. Joseph cu Carond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zise Reggie, ridicându-se şi îndreptându-se spre biroul administraţiei unde găsi înţelegerea de două pagini trimisă prin fax de Clint. Dactilografierea era absolut oribilă, dar textul era cum nu se poate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l luăm pe Mark, zise ea când se întoar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spălă pentru a treia oară pe dinţi, apoi se aşeză pe marginea patului. În sacoşa lui de voiaj hainele murdare se amestecaseră cu cele noi. La televizor erau desene animate, care nu reuşeau însă să-i trezeasc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maşina oprindu-se în dreptul intrării; paş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eu sunt, zise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se uşa, dar avocata nu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pe cer, luminând perfect întreaga parcare, în spatele lui Reggie, observă un chip familiar: era unul din agenţii FBI pe care îi întâlnise la spital. Mark îşi luă sacoşa şi se îndreptă spre cele trei maşini care aşteptau în parcare. Un bărbat necunoscut deschise portiera din spate a maşinii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cul convoi ieşi din parcare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bine, zise Reggie; cei doi bărbaţi de pe bancheta din faţă priveau conştiincioşi înainte. Mama ta şi cu Ricky sunt deja în avion şi or să fie aici cam peste o oră.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Le-ai spus?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ea. Nu le spun nimic până nu vă văd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ăştia de-aici sunt agenţi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dădu aprobator din cap şi îl mângâie pe mână. Băiatul se simţi brusc foarte important; doar nu oricine era dus de o limuzină neagră la aeroport ca să se îmbarce la bordul unui avion particular, şi încă sub asemenea escortă. Mark îşi îndreptă spinarea şi se aşeză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burase niciodată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Johnny Sulari, Barry se plimba nervos prin faţa ferestrelor, aparent preocupat de barjele şi şlepurile care treceau pe fluviu. Ochii plini de răutate erau acum roşii dar nu din pricina băuturii sau a vreunei petreceri, pur şi simplu era nedormit. Aşteptase aici, la depozit, livrarea cadavrului şi când, pe la ora unu, Leo şi ceilalţi îşi făcură apariţia fără marfă, îi telefonase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plendidă dimineaţă de duminică, Johnny renunţase şi la cravată şi la bretele, iar acum se învârtea prin birou ca un leu în cuşcă, pufăind deja din cel de-al treilea trabuc. Un nor gros de fum albăstrui îi plutea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şi bravada se isprăviseră cu multe ore în urmă. Barry îi înjurase copios pe Leo, Ionucci şi Taur, dar nici Leo nu se lăsase mai prejos. Apoi, pe măsură ce trecea timpul, panica fu dată uitării, mai ales că în cursul nopţii, Leo trecu de mai multe ori cu maşina prin dreptul casei lui Clifford şi nu observă nimic neobişnuit în zonă; cadavrul era tot acolo unde îl lă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ulari hotărî să mai aştepte douăzeci şi patru de ore şi abia pe urmă să facă o nou încercare de a recupera rămăşiţele pământeşti ale senatorului Boyette. În cursul zilei vor supraveghea îndeaproape locul cu pricina, rămânând să atace cu toată forţa după căderea nopţii. Mai ales că Taurul îl asigurase că va putea scoate cadavrul din cimentul care-l acoperise în cel mult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firea, le spusese Johnny tuturor. Ţineţi-v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Foltrigg termină de citit ediţia de duminică a ziarului în curtea interioară, apoi îşi luă cafeaua rece şi traversă desculţ peluza udă de rouă. În cursul nopţii somnul nu îi prea ţinuse tovărăşie, aşa că ieşise pe verandă încă înainte de răsăritul soarelui şi îşi aşteptase ziarul. La un moment dat telefonase acasă la Trumann, dar, lucru ciudat, doamna Trumann îi spusese că soţul ei plecase de-acasă cu noapt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inspecta tufele de trandafiri plantate de soţia sa de-a lungul gardului din spatele casei, se întrebă o dată în plus unde oare dispăruse Mark Sway. Nu mai avea nici o îndoială că Reggie îl ajutase pe copil să evadeze; femeia aia se scrântise din nou şi spălase putina împreună cu băiatul. Ei bine, îşi va rezerva imensa plăcere de a o pune pe avocată cu fundul direct pe jar, îşi zi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se afla la o jumătate de milă distanţă de pista principală, într-un şir de clădiri identice, de un cenuşiu monoton, şi la fel de liniştite. Cele trei maşini se opriră în faţa uşilor duble deasupra cărora scria cu litere portocalii „Gulf Air”. Podeaua de beton vopsită în verde a hangarului era de o curăţenie impecabilă şi absolut pustie, dacă nu punem la socoteală cele două avioane particulare ce stăteau aripă lângă aripă într-un colţ îndepărtat. Lumina provenită de la cele câteva becuri aprinse se reflecta în verdele strălucitor al podelei. Aici poţi să organizezi o cursă de maşini pe cinste, îşi zise Mark, întinzându-şi gâtul ca să vadă mai bine cele două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şile fuseseră date la o parte; toată partea din faţă a hangarului era larg deschisă în faţa lor. Trei bărbaţi alergară de-a lungul peretelui din spate ca şi cum ar fi căutat ceva, alţi doi stăteau lângă uşă, iar afară încă şase se ţineau la o oarecare distanţă de maşinile care tocmai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ăştia? Întreb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noştri, răspunse Tr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ţi FBI, îl lămuri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unt aşa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prudenţi, îi explică ea, apoi se întoarse spre Trumann. Cât crezi că ma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 de minute, zise el, după ce aruncă o privire pe cadranul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plimbăm puţin, propuse ea, deschizând portiera. Ca la un semn, toate celelalte unsprezece portiere se deschiseră imediat şi maşinile se goliră cât ai zice peşte. Mark privea în jur la hangarele alăturate, la clădirea aeroportului şi la avionul care tocmai ateriza pe pista din apropiere. Totul începea să fie teribil de interesant: cu nici trei săptămâni în urmă, la şcoală, îl bătuse măr pe unul dintre copii deoarece puştiul îl tachinase pentru că nu zburase niciodată până atunci cu avionul. Ei, ce-ar mai zice amărâtul ăla dacă ar putea să-l vadă acum? Adus de o maşină particulară la aeroportul unde un avion particular aştepta să-l ducă oriunde îi poftea inima! Gata cu rulotele, gata cu bătăile împotriva unor adversari nedemni, gata cu notele de concediere aduse de poştaş pentru că de-acum încolo mami va sta acasă. Da, da, este o idee grozavă, hotărâse el cât stătuse singur în camera de motel: venise el până la New Orléans unde reuşise să tragă pe sfoară nişte mafioţi fioroşi. Păi dacă a făcut-o o dată, sigur are s-o poată face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urprinse privirile stăruitoare pe care i le aruncau cei doi agenţi plasaţi lângă uşă, dar când ochii lor se întâlniră, bărbaţii aceia priviră brusc în altă parte. Era vorba doar de o verificare de rutină. Poate că le va da câte un autograf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rmă pe Reggie care intrase în hangar şi atenţia îi fu atrasă de cele două avioane particulare. Semănau cu jucăriile ce strălucesc sub pomul de Crăciun în aşteptarea copiilor. Unul era negru, celălalt – argintiu şi Mark nu-şi putea lua ochii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icului birou aflat chiar în interiorul hangarului se deschise şi dinăuntru îşi făcu apariţia un bărbat îmbrăcat cu o cămaşă portocalie: deasupra buzunarului de la piept se vedeau aceleaşi cuvinte ca acelea pictate deasupra intrării – „Gulf Air”. K. O. Lewis ieşi în întâmpinarea tipului, în aşa fel încât nimeni nu reuşi să audă ce-şi spuneau cei doi bărbaţi. Doar la un moment dat personajul în cămaşă portocalie făcu un semn cu mâna spre biroul din care venise şi zise ceva despr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îţi mai aminteşti de mine? Întrebă Trumann zâmbind şi îngenunchind lângă băiatul absorbit de cele două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am cunoscu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ele meu este Larry Trumann, se prezentă el întinzând o mână pe care Mark o luă reticent. Copiii nu trebuie să dea mâna cu oamenii mari. Sunt agent FBI aici, în New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ădu din cap, fără să-şi ia privirea de la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să le vezi mai bine? Întrebă Tr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e interesă băiatul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răspunse agentul ridicându-se şi punându-şi mâna pe umărul copilului. Zgomotul paşilor umplu imensul spaţiu gol. Ei, ăsta-i Lear, începu Trumann după ce se opriră lângă aparatul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şi K. O Lewis ieşiră din birou ducând în mâini ceştile de cafea aburindă, probabil cea de-a zecea cafea din acea dimineaţă nesfârşită. Agenţii din escortă dispăruseră înghiţiţi de obscuritatea care domnea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pil curajos, declară Lewis privindu-l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pil remarcabil, zise Reggie. Din când în când gândeşte ca un terorist şi pe urmă plânge ca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decâ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cumva să-i spui aşa ceva. S-ar putea să-l superi şi cine ştie ce dracu' îi mai trece atunci prin minte. Absolut remarcabil, repetă ea luând o nouă înghiţit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 suflă uşor peste cafeaua din ceaşcă, apoi îşi înmuie uşor buzele în lichidul negru ş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am tras nişte sfori şi am primit o cameră pentru Ricky la „Grant's Clinic”, în Phoenix. Dar trebuie să ştim dacă asta este într-adevăr destinaţia. Pilotul ne-a sunat acum cinci minute pentru că trebuie să ia legătura cu turn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oenix este varianta definitivă, dar vreau confidenţialitate absolută, okay? Copilul va fi internat sub un alt nume, lucru valabil şi pentru Mark şi pentru mama lor. Apoi câţiva băieţi de-ai voştri să stea prin preajmă. Şi vreau să plătiţi şi cheltuielile de călătorie ale doctorului, pentru că merge cu ei, precum şi salariul p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ei din Phoenix habar n-au ce-i aşteaptă. Dar, spune-mi, despre domiciliu aţi apucat să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ea mult. Mark mi-a spus că vrea să locuiască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ncouver este foarte frumos. Am fost acolo în concediu vara trecută şi pot să-ţi spun că este un loc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Voyles a spus că pot merge unde doresc. Am mai scos câţiva martori din ţară şi chestia asta se poate aplica şi în cazul familiei Sway. Reggie, îţi dau cuvântul meu că vom avea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 Trumann erau acum însoţiţi în plimbarea lor de informare de tipul în cămaşă portocalie, care îi urcă la bordul avionului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zise Lewis după ce mai luă o înghiţitură de cafea, că n-am crezut niciodată că puştiul ştie cu adev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i-a dat toate detaliile. Ştia exact und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ieri, nu. Când a venit prima dată la mine la birou, mi-a spus că ştie, dar nu mi-a spus unde se află obiectul. Şi-i mulţumesc lui Dumnezeu pentru asta. Nu mi-a spus absolut nimic până ieri după-amiază, când eram foarte aproape de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venit aici? În fond, era un loc foart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trebi chiar pe el, răspunse avocata, făcând un semn cu capul spre cele două avioane din colţ. El a insistat să căutăm cadavrul. Şi-a închipuit că dacă Clifford îl minţise, atunci scăpa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venit până aici ca să căutaţi cadavru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apt povestea este ceva mai complicată, K. O., şi am să-ţi dau toate amănuntel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capul băiatului iţindu-se din cabina de comandă, Reggie aproape că se aşteptă să audă zgomotul motoarelor şi să vadă avionul pornind spre pista de decolare; ştia foarte bine că Mark ar fi fost în stare să le ia piuitul cu o decolare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îngrijorată şi de propria dumitale securitate? Întrebă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u sunt doar un umil avocat şi nu văd ce ar avea de câştigat dacă m-ar elim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răzbuna. Dumneata nu cunoşti modul lor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Voyles vrea să mai stăm pe-aproape vreo câteva luni, măcar până se termin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ce faceţi, dar eu nu vreau să dau ochii cu careva din oamenii voştri,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vem mijloac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ajunsese acum la avionul cel argintiu, marca Citation, şi băiatul uitase cu totul de cadavre şi bandiţi ascunşi în întuneric. El şi Trumann urcară cu paşi vioi scara îngustă ce ducea în interior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agent cu un aparat de emisie-recepţie în mână se apropie de Reggie şi de Lewis,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puţin şi aterizează. Auzindu-l, cei doi se îndreptară spre uşile larg deschise ale hangarului unde fură ajunşi din urmă de Mark şi de Trumann. Pe cerul senin, înspre nord, îşi făcu apariţia un avion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zise Lewis, iar Mark veni lângă Reggie şi o luă de mână. Dimensiunile avionului se măreau pe măsură ce aparatul se apropia de pistă; era un avion negru mult mai mare decât cele din hangar. Agenţi în costume sau în blugi începură să se agite prin zonă. Un minut întreg se scurse până când uşa se deschise şi scara se izb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cThune tropăi primul pe treptele metalice şi în clipa în care puse piciorul pe pistă o duzină de agenţi FBI înconjuraseră deja avionul. Dianne şi Clint coborâră şi ei împreună cu McThune şi porniră iute spre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ădu drumul mâinii lui Reggie şi alergă în întâmpinarea maică-sii. În cele câteva secunde cât dură îmbrăţişarea lor, toţi cei din jur priviră stânjeniţi clădirea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i, îmi pare aşa de rău, îngână Mark printre lacrimi. Dar Dianne îi apăsă capul de umărul ei: ar fi vrut să-l ţină aşa, îmbrăţişat, toată viaţa, dar în acelaşi timp ar fi vrut şi să-l strângă de gât cu propriile 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îi conduse în micul dar foarte curatul birou şi îi oferi lui Dianne o ceaşcă de cafea pe care aceasta însă o refuză. Trumann, McThune, Lewis şi restul echipei aşteptau nervoşi lângă uşă. Trumann, mai ales, îşi punea nenumărate întrebări: Dacă se răzgândeau? Dacă Muldanno reuşea să ia cadavrul din ascunzătoare? Dacă orice? Lewis făcea eforturi să-şi păstreze calmul şi să se concentreze asupra cafelei. Ceasul arăta acum ora opt fără douăzeci, soarele strălucea sus pe cer, în aer se simţea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tătea pe genunchii maică-sii în timp ce Reggie, avocata, se aşezase la birou. Clint rămăsese în picioar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îi zise Reggie lui D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acum poţi să te răzgândeşti, dacă vrei. Poţi să-mi cer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tu îţi dai seama de viteza cu care se întâmplă totul? Acum şase zile, când am venit acasă, l-am găsit pe Ricky strâns ghem în patul lui, sugându-şi degetul. Pe urmă a apărut Mark şi curcanii. Acum mi se cere să mă transform în altcineva şi să fug într-o altă lum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Reggie, dar lucrurile nu pot fi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mami? Întreb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ţi mai dau prăjituri o săptămână întreagă, răspunse, mângâindu-l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Ricky? Întrebă Reggie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Doctorul Greenway încearcă să-l facă să se bucure de călătoria asta cu avionu. Dar a trebuit să-i dea nişte medicamente ca să putem pleca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u nu mă mai întorc la Memphis, zi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a luat legătura cu Spitalul de psihiatrie infantilă din Phoenix şi sunteţi aşteptaţi, explică Reggie. Este un spital bun. Clint l-a verificat vineri şi a primit nişte recomandă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locui în Phoenix? Întrebă D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când se face bine Ricky. Pe urmă puteţi să vă mutaţi unde doriţi. Canada, Australia, Noua Zeelandă, voi hotărâţi. Dar puteţi să rămâneţi şi la Phoenix,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Australia, mami. Ştii, acolo mai au şi-acum cowboy adevăraţi. Am văzut eu o dată,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gata cu filmele, replică Dianne, mângâindu-l mai departe. N-am fi ajuns niciodată aici, dacă n-ai fi văzut atâtea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elevizor a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la televizor. De-acum încolo ai să citeşti cărţi,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lăsă tăcerea. Reggie nu mai avea nimic de adăugat, Clint mai avea puţin şi adormea în picioare lângă uşă. Pentru prima dată în ultima săptămână, mintea lui Dianne funcţiona limpede. Oricât de speriată era, scăpase totuşi de celula întunecată de la „St. Peter's”; acum, scăldată în lumina soarelui, respirând aerul proaspăt, ţinându-şi în braţe fiul pierdut şi ştiind că celălalt era pe cale de a se face bine, îşi dădea seama că toţi oamenii aceştia care o înconjurau nu voiau decât să o ajute. Fabrica aia nenorocită era de-acum istorie, nu mai avea nevoie să lucreze. Scăpase şi de rulotele de doi bani, de grija zilei de mâine. De acum încolo, va putea să-şi petreacă tot timpul împreună cu copiii ei, îşi va cumpăra îmbrăcăminte nouă şi, de ce nu, îşi va putea permite chiar şi o manichiură. Doamne Sfinte, n-avea decât treizeci de ani şi, cu puţin efort şi ceva bani, ar putea să fie din nou atrăgătoare. Lumea este plin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de întunecat şi de plin de capcane părea a fi viitorul, oricum el nu se compara cu aceste îngrozitoare ultime şase zile. Avea şi ea nevoie de puţină linişte. Hai, iubito, ai puţină încredere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mergem la Phoenix, zi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uşurată, Reggie scoase din servieta lui Clint înţelegerea dactilografiată şi semnată deja de Harry şi de Trumann. După ce semnă şi ea, avocata îi întinse stiloul lui Dianne. Plictisit de lacrimi şi îmbrăţişări, Mark porni în plimbare prin faţa peretelui împodobit cu nenumărate fotografii colorate reprezentând tot felul de tipuri şi mărci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cred că am să mă fac pilot, îl informă el pe C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 zise Reggie, luând foaia de hârtie şi ieşind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n tresări atât de tare când se deschise uşa, încât îşi vărsă cafeaua fierbinte pe mână. Ceea ce îl făcu să înjure scurt, să trântească ceaşca de podea şi să-şi folosească pantalonii drept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Larry, zise Reggie. Totul este în regulă. Semnează aici, comandă ea, vârându-i hârtia sub nas. Trumann şi K. O. semnară fără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avionul. Pleacă la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 se întoarse imediat spre agenţii care aşteptau lângă intrarea în hangar şi le făcu un semn cu mâna, iar McThune porni în fugă să le transmită şi alte instrucţiuni. Reggie se întoarse în birou,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 şi Trumann îşi strânseră mâinile şi zâmbiră puţin prosteşte; apoi îşi întoarseră privirile spr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o mai fi? Mormăi Tr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vocată, Larry, şi cu avocaţii nu ştii niciodată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Thune se apropie de Trumann şi îi întins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itaţie pentru venerabilul Roy Foltrigg, preciza el zâmbind. Domnul judecător Roosevelt a semnat-o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imineaţa? Se minună Trumann, luând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chemat grefierul la birou şi este cât se poate de nerăbdător să-l vadă iar pe Foltrigg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chicotiră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ul are s-o primească chiar în dimineaţa asta, zise Tr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biroului se deschise şi Clint, Dianne, Mark şi Reggie se îndreptară spre pistă. Motoarele fură puse în funcţiune, agenţii se agitau prin preajmă. Trumann şi Lewis îi conduseră până la ieşirea di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 diplomatul strânse mâna lui Diann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amnă Sway. Jason McThune vă va însoţi până la Phoenix şi va aranja lucrurile acolo. Vă asigur că sunteţi în siguranţă. Şi dacă putem să vă ajutăm cu ceva, anunţ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zâmbi dulce, iar Mark întinse şi el mâ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 O. Să ştii că ai fost un mare cui înfipt în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ăiatului îi făcu pe toţi să înţeleagă că glumeşte, iar K. 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ark, şi-ţi dau cuvântul meu, fiule, că tu ai fost un cui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mi pare rău, spuse el, apoi dădu mâna cu Trumann şi porni alături de maică-sa şi de McThune. Reggie şi Clint rămaseră lângă uşa han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 jumătatea drumului, Mark se opri brusc, ca şi cum ar fi fost paralizat de groază, şi o privi pe Dianne urcând scara avionului. Nici o clipă în ultimele douăzeci şi patru de ore nu-i trecuse prin minte că Reggie nu va merge cu ei. Dimpotrivă, i se păruse absolut normal ca ea să rămână împreună cu ei până când această nenorocire va lua sfârşit. Ori acum când îşi dădu seama că ea nu era lângă ei, înlemni pur şi simplu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încet şi o privi îngrozit de realitatea copleşitoare. Făcu doi paşi spre ea, dar se opri. Atunci Reggie porni spre el şi, când ajunseră în faţă, îngenunche pe asfaltul pistei, privind drept în ochişori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muşcă buzele, apoi întrebă cu glas sugruma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poţi să merg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tuseră de vorbă ore în şir, nu atinseseră niciodată su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clătină din cap, iar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şterse obrajii cu dosul palmei: pentru prima dată în viaţa lui, nu-i era ruşine să plâng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mergi cu n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rk, răspunse ea, luându-l de umeri şi strângându-l blând în braţ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toate astea. Nu meritai aşa ceva, spuse el cu obrajii scăld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te-aş fi cunoscut pe tine, Mark. Te iubesc şi are să-mi fie tare dor de tine, zise ea sărutându-l pe obraz şi strângându-l şi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ai văd niciodată, nu? Întrebă el cu glas pierdut; buza de jos îi tremura, iar lacrimile îi picurau de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k, răspunse ea cu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gie trase adânc aer în piept şi se ridică în picioare. Ar fi vrut să-l ia pe sus şi să-l ducă acasă la Mama Love; ar fi putut locui în dormitorul de la etaj şi ar fi putut să mănânce oricâte spaghetti şi îngheţată i-ar fi poft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toate acestea, privi spre avionul unde Dianne aştepta răbdătoare. Mark îşi şterse din nou obrajii şi zise aproap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cercând în zadar să-şi ţină umerii drepţi. Când ajunse în dreptul scării de metal, aruncă o ultimă privi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avionul pornise spre capătul pistei, Clint se apropie de ea şi o luă de mână. Nu scoaseră nici o vorbă până când avionul dispăru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ggie îşi şterse lacrimile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specializez în imobiliar; nu mai pot să supor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şti grozav, zise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ufletul, C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umann se apropiase pe nesimţite de ei, şi acum priveau toţi trei cerul pustiu. Când îl observă lângă ea, Reggie scoase din buzunar o casetă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 a dumitale. Iar cadavrul este în garajul lui Jerome Clifford, 886 East Brookline, zise ea, ştergându-şi mai departe lacrim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n se întoarse spre stânga şi dădu câteva ordine printr-un aparat de emisie-recepţie. Agenţii FBI săriră în maşină. Reggie şi Clint nu făcur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ggie, zise Trumann, dintr-o dată nerăbdăto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rebuie să-mi mulţumeşti, zise ea privind norii. Mulţumeşte-i lui Mar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rt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59:00Z</dcterms:created>
  <dc:creator>Clientul 2.0 N.</dc:creator>
  <dc:description/>
  <cp:keywords/>
  <dc:language>en-US</dc:language>
  <cp:lastModifiedBy>User John</cp:lastModifiedBy>
  <dcterms:modified xsi:type="dcterms:W3CDTF">2013-09-01T10:59:00Z</dcterms:modified>
  <cp:revision>2</cp:revision>
  <dc:subject/>
  <dc:title>John Grisham</dc:title>
</cp:coreProperties>
</file>