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RISHAM</w:t>
      </w:r>
    </w:p>
    <w:p>
      <w:pPr>
        <w:pStyle w:val="Heading1"/>
        <w:ind w:hanging="0"/>
        <w:rPr>
          <w:i/>
          <w:i/>
          <w:sz w:val="40"/>
        </w:rPr>
      </w:pPr>
      <w:r>
        <w:rPr>
          <w:i/>
          <w:sz w:val="40"/>
        </w:rPr>
        <w:t>MEDIA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Brok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de pe urmă ale unei preşedinţii sortite a fi cea mai neînsemnată în ochii istoricilor, poate de la cea a lui William Henry Harrison (treizeci şi una de zile de la învestire la deces), Arthur Morgan împărţea Biroul Oval cu cel din urmă prieten pe care îl mai avea, cumpănind ultimele decizii pe care urma să le ia. Avea impresia că o dăduse în bară cu toate hotărârile pe care le luase în ultimii patru ani şi nu era foarte sigur că ar fi putut îndrepta cumva lucrurile în ceasul al doisprezecelea. Nici prietenul său nu era tocmai convins de asta, dar, ca de obicei, nu vorbea mult şi oricum spunea doar ce voia preşedintel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care urmau a fi luate priveau graţierile – apeluri disperate primite din partea unor hoţi, escroci şi mincinoşi, unii dintre aceştia aflaţi încă în închisoare, alţii care nici măcar nu fuseseră întemniţaţi, dar doreau să le fie reabilitat numele şi să se bucure din nou de drepturile care le erau atât de dragi. Toţi pretindeau că sunt fie prieteni, fie prieteni ai unor prieteni sau susţinători înfocaţi ai preşedintelui, însă numai câţiva dintre ei avuseseră ocazia până atunci să îşi exprime sprijinul faţă de acesta. Ce trist era că după patru ani zbuciumaţi, în care fusese liderul lumii libere, nu va rămâne în urmă decât un teanc nenorocit de cereri ale unei adunături de escroci. Cărora dintre aceşti hoţi trebuia să le permită să fure din nou? Asta era marea întrebare la care trebuia să răspundă preşedintele, acum când orele se târ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z, ultimul său prieten, era un vechi confrate de la Universitatea Cornell, pe vremea aceea Morgan aflându-se în fruntea consiliului studenţilor, iar Critz ocupându-se cu îndesarea în urnă a voturilor favorabile lui. În ultimii patru ani, Critz fusese, pe rând, purtător de cuvânt, şef de cabinet, consilier pe probleme de siguranţă naţională şi chiar secretar de stat, însă nu rezistase decât trei luni în această funcţie, fiind demis de urgenţă în momentul în care stilul unic adoptat de Critz în diplomaţie fusese cât pe-aci să dea naştere celui de-la treilea război mondial. Ultima dată fusese numit într-o funcţie în luna octombrie a anului trecut, în săptămânile infernale de dinainte de măcelul realegerilor. Cum sondajele îl plasau pe preşedintele Morgan în coada clasamentului în cel puţin patruzeci de state, Critz preluase frâiele campaniei, reuşind să piardă şi voturile din restul ţării, cu excepţia, discutabilă, a statului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işte alegeri istorice; până atunci nici un preşedinte care candidase pentru un nou mandat nu obţinuse atât de puţine voturi electorale. Trei, mai exact, toate în Alaska, singurul stat pe care Morgan nu îl vizitase, la sfatul lui Critz. Contracandidatul său obţinuse cinci sute treizeci şi cinci de voturi, iar preşedintele Morgan – trei. Cuvintele „înfrângere zdrobitoare” nu redau nici pe depart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area voturilor, rivalul lui Morgan, fiind prost sfătuit, decisese să conteste rezultatele alegerilor din Alaska. La o adică, de ce să nu obţină toate cele 538 de voturi electorale? O asemenea ocazie ca un candidat să-şi spulbere efectiv rivalul, să-l anihileze complet nu va mai exista niciodată. Timp de şase săptămâni, perioadă în care în Alaska fuseseră intentate procese peste procese, preşedintele suferi şi mai mult, iar când curtea supremă a statului îi acordase lui cele trei voturi electorale, bău cu Critz, în tăcere,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organ se îndrăgostise de-a dreptul de Alaska, deşi obţinuse doar şaptesprezece voturi în plus faţă de contracandid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evite mai mul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chiar şi în Delaware, locul său de baştină, unde electoratul fusese atât de inspirat odinioară, când îl aşezase în scaunul de guvernator pentru opt ani extraordinari. Tot aşa cum el nu-şi făcuse timp să viziteze Alaska, rivalul său ignorase complet Delaware – nu se vorbise de nici o organizaţie, nu fusese dată nici o reclamă la televizor, nu fusese afişat nici măcar un însemn electoral. Cu toate astea, obţinuse 52% din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z stătea într-un fotoliu de piele adânc şi ţinea în mână un carneţel în care erau notate o sumedenie de probleme a căror rezolvare nu suferea amânare. Îl urmărea pe preşedinte cum se deplasează încet de la o fereastra la alta, scrutând întunericul şi visând la ce ar fi putut fi. Era deprimat şi umilit. La cei cincizeci şi opt de ani ai săi, viaţa îi era terminată, cariera – un dezastru, iar căsnicia i se ducea de râpă. Doamna Morgan se mutase înapoi la Wilmington şi râdea de se prăpădea de ideea de a locui într-o căbănuţă din Alaska. În sinea lui, Critz avea mari dubii că prietenul său va fi în stare să-şi petreacă restul vieţii vânând şi pescuind, deşi perspectiva de a locui la 3.200 de kilometri de doamna Morgan era foarte atrăgătoare. Ar fi putut obţine victoria în Nebraska dacă rafinata Primă Doamnă nu ar fi făcut o gafă, denumind echipa locală „Sooner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ebraska Soo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Morgan căzu atât de tare în sondaje în Nebraska şi în Oklahoma, încât nu mai putu recuper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as, ea gustă din reţeta de chili locală, care fusese premiată, şi începu să vomite. Fusese dusă în grabă la spital, un reporter înregistrând celebrele ei cuvinte: „Cum puteţi, înapoiaţilor, să mâncaţi aşa o porcărie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Nebraska îi revin cinci voturi electorale, iar Texasului – treizeci şi patru. Probabil că insultarea echipei de fotbal a fost o greşeală care ar fi fost până la urmă trecută cu vederea, însă nici un candidat nu ar fi putut surmonta handicapul unei descrieri atât de umilitoare a chili-ului te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ampanie! Pe Critz îl tenta ideea de a scrie o carte, că doar trebuia să consemneze cineva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atul lor de aproape patruzeci de ani se apropia de sfârşit. Pe Critz îl aştepta o slujba remunerată cu 200.000 de dolari pe an oferită de un antreprenor în domeniul apărării, urmând să intre în circuitul prelegerilor cu un tarif de 50.000 de dolari pe discurs, dacă exista vreo persoana atât de disperată încât să plătească o asemenea sumă. Îşi dedicase viaţa serviciului public, iar acum era falit, îmbătrânea repede şi era dornic să fa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vânduse superba casă din Georgetown pentru o sumă uriaşă. Cumpărase o mică fermă în Alaska, loc în care era evident că oamenii îl admirau. Intenţiona să-şi petreacă restul zilelor acolo, ocupându-şi timpul cu vânătoarea, pescuitul şi scriindu-şi memoriile. Oricum, indiferent de ceea ce urma să facă în Alaska, nu va avea nici o legătură cu politica şi cu Washingtonul. Nu avea să fie omul de stat cu cea mai mare experienţă, bătrânul portstindard al vreunui partid, vocea înţeleaptă a experienţei. Fără turnee de adio, discursuri în cadrul convenţiilor, posturi de profesor universitar de ştiinţe politice. Fără bibliotecă prezidenţială. Oamenii se pronunţaseră clar şi răspicat. Dacă ei nu-l voiau, cu siguranţă nici el nu-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o decizie cu privire la Cuccinello, spuse C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se clintise din dreptul ferestrei, privind în gol, în bezna de afară, gândindu-se tot la statul Dela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gy Cuccinello, regizorul care a fost condamnat pentru că a făcut sex cu o tânără star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 fugit în Argentina acum zece ani, iar acum îi e dor de casă şi vrea să se întoarcă, să facă din nou filme oribile. Zice că glasul artei îl chea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etişcanele îl cheamă, de fap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şaptesprezece ani, mai treacă-meargă, dar o fată de cincisprezece ani e prea tânăr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lui merge până la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spre C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inci milioane pe o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se mişte repede. Banii trebuie viraţi din Elveţia, iar acolo e trei noap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transfer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nturi deschise în insule. Se rezolv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reacţiona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eacţion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r reacţiona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cât negru sub unghie de presă, zis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întrebat? vru să spună C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ot fi depistaţi? întrebă preşedintele, întorcându-se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epu să-şi scarpine ceafa cu mâna stângă, obicei pe care îl avea când îşi bătea capul cu luarea unei decizii dificile. Cu zece minute înainte de a fi cât pe ce să arunce o bombă atomică în Coreea de Nord, se scărpinase până îşi zdrelise pielea şi-i ţâşnise sânge pe gulerul cămăş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negativ. O fată de cincisprezece ani este prea tânăr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e Morgan, fiul preşedintelui, dădu buzna în încăpere fără să bată la uşă, cu o Heineken în mână şi cu un vraf de hârti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CIA, anunţă el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nişte blugi prespălaţi şi nu purta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hârtiile pe birou şi ieşi din camera,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e ar lua cele 5 milioane de dolari fără să clipească, îşi zise Critz, indiferent ce vârstă av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e nu considera că o fată de cincisprezece ani era prea fragedă. Preşedintele ar fi putut câştiga alegerile în Kansas dacă Artie nu ar fi fost prins cu trei majorete într-o cameră de motel din Topeka, cea mai mare dintre ele având şaptesprezece ani. Un procuror pompos renunţase în cele din urmă la acuzaţii – la două zile de la alegeri – când toate cele trei fete semnaseră declaraţii în care susţineau că nu făcuseră sex cu Artie. Dar asta urmau să facă; de fapt, chiar înainte ca ei să înceapă să îşi facă de cap, mama uneia dintre fete bătuse la uşa camerei, prevenind astfel o 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ătea în balansoarul lui de piele şi se prefăcea că răsfoieşte nişte hârti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Backma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optsprezece ani de când era director la CIA, Teddy Maynard fusese de mai puţin de zece ori la Casa Albă. Niciodată însă la cină (refuza mereu din motive de sănătate) şi nici măcar o dată pentru a saluta vreun mahăr străin (puţin îi păsa). Pe vremea când putea merge, mai trecea din când în când să discute cu cel care ocupa fotoliul prezidenţial şi, eventual, cu unul-doi dintre cei însărcinaţi cu elaborarea politicilor. De când era însă ţintuit în scaunul cu rotile, purta conversaţiile cu Casa Albă prin telefon. De două ori se întâmplase chiar ca un vicepreşedinte să fie dus la Langley pentru a se întâlni cu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vantaj pe care îl prezenta faptul că era într-un scaun cu rotile era că putea pleca, sta sau face exact ce avea chef. Nimeni nu voia să forţeze un bătrân infirm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pion timp de aproape cincizeci de ani, dar acum prefera luxul de a putea privi direct în urma sa, nu pe furiş, când mergea undeva. Se deplasa la bordul unei furgonete albe, care nu avea nici un fel de însemne, cu geamuri antiglonţ şi caroserie din plumb. În spatele şoferului, înarmat până în dinţi, stăteau doi băieţi, înarmaţi, la rândul lor, până-n dinţi. Scaunul cu rotile era fixat în podea, în partea din spate a maşinii, orientat spre înapoi, astfel încât Teddy să vadă maşinile din urma lor, fără a putea fi zărit Erau însoţiţi de două furgonete albe, orice încercare imprudentă a cuiva de a se apropia de director urmând a fi anihilată pe loc. Nu era de aşteptat însă nici o astfel de tentativă. Aproape toată lumea credea că Teddy Maynard fie era mort, fie îşi trăia ultimele zile într-un azil secret unde erau trimişi să moară spion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Teddy să s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perit cu o pătura groasa de culoare gri, fiind îngrijit de Hoby, ajutorul său fidel. Furgoneta se deplasa pe şoseaua de centură cu o viteză constantă de 95 de kilometri pe oră; Teddy sorbea ceai verde, care îi era turnat dintr-un termos de către Hoby, şi urmărea maşinile din spatele lor. Hoby era aşezat pe un taburet din piele, făcut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mai luă o gură de ceai, ap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ckm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ula lui, răspunse H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amenii noştri sunt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el în biro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mai luă o înghiţitură de ceai din paharul de hârtie pe care îl ţinea în căuşul palmelor. Mâinile îi erau fragile, cu vene proeminente, albe ca laptele, de parcă erau deja moarte şi aşteptau răbdătoare să le urmeze şi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îl putem scoat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Aşteptam să ni se dea und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diotul o să fi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z şi idiotul se holbau la pereţii Biroului Oval, tăcerea apăsătoare fiind întreruptă din când în când de câte o remarcă la adresa lui Joel Backman. Trebuiau să vorbească despre ceva, fiindcă niciunul nu avea de gând să spună la ce se gândeş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er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ani. De la Universitatea Cornell la Biroul Oval. Totul se terminase atât de brusc, încât nu avuseseră destul timp să se pregătească cum trebuie pentru aşa ceva. Contaseră pe încă patru ani. Patru ani de glorie, în care urmau să pună cu grijă bazele moştenirii pe care aveau s-o lase, plecând apoi ca nişt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ârziu, afară părea că se întunecă şi mai tare. Ferestrele care dădeau spre grădina de trandafiri erau negre. Aproape că putea fi auzit ticăitul ceasului de deasupra şemineului, care marca neîntrerupt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reacţioneze presa dacă îl graţiez pe Backman? întrebă din no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i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după ce urma să aibă loc transferul puterii, va evada din Washington la bordul unui avion particular (proprietatea unei companii petroliere), îndreptându-se spre vila unui vechi prieten, situata pe insula Barbados. La cererea lui Morgan, din vilă fuseseră scoase televizoarele, aranjase să nu primească nici un fel de ziare sau reviste şi toate telefoanele fuseseră deconectate. Cel puţin o lună nu va intra în contact cu nimeni, nici măcar cu Critz şi mai ales nu cu doamna Morgan. Nu-i păsa dacă Washingtonul ar fi fost mistuit de flăcări. De fapt, în adâncul sufletului spera ca acest lucr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jurul în Barbados, se va îndrepta spre cabana sa din Alaska, unde va continua să ignore lumea, aşteptând să treacă iarna şi să vină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graţiem?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C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epuse să vorbească la plural, lucru pe care îl făcea în mod invariabil atunci când trebuia să ia o decizie care era posibil să nu fie pe placul opiniei publice. Când era vorba de decizii uşoare, folosea mereu singularul. În momentul în care avea nevoie de sprijin, mai ales atunci când avea nevoie de cineva pe care să arunce vina, lărgea procesul decizional, incluzându-l pe C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zeci de ani, Critz era mereu ţapul ispăşitor şi, deşi acesta se obişnuise cu ideea, ajunsese să se cam satu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fără Joel Backman n-am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se întotdeauna că fusese ales datorita campaniei sale geniale, personalităţii charismatice, felului extraordinar în care reuşea să pună punctul pe „i” şi viziunii clare asupra Americii. Era aproape şocant că admitea în sfârşit că îi datora ceva lui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tz era prea hârşâit şi prea obosit ca să îl mai şoch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şase ani, scandalul Backman afectase o mare parte din Washington, în cele din urmă punând într-o lumină negativă instituţia prezidenţială. Onoarea unui preşedinte popular fusese pătată, deschizându-i-se astfel calea lui Arthur Morgan, care cu chiu, cu vai ajunses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leca din Casa Albă cu coada între picioare, îi plăcea la nebunie ideea unei ultime palme date doar din capriciu elitei politice din Washington, care îi întorsese spatele timp de patru ani. Graţierea lui Joel Backman ar zgudui zidurile tuturor firmelor din D. 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r şoca presa, care ar intra în febra comentariilor. Lui Morgan îi surâdea ideea. În timp ce el s-ar bronza în Barbados, Washingtonul ar fi din nou paralizat, congresmenii cerând audieri peste audieri, procurorii dând reprezentaţii pentru camerele de luat vederi, iar nesuferiţii de la ştiri ar turu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u pe podul Arlington Memorial, care traversa râul Potomac, Hoby îi umplu din nou directorului cana cu ce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sură Teddy. Ce-o să facă băiatul nostru mâine, după ce va părăsi Casa Alb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g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ă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tea o lună în Caraibe, să-şi lingă rănile, să ignore lumea şi să stea bosumflat, aşteptând să-l bage cinev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eja în Delaware, joacă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eştep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orbi cu grijă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putem avea la mână pe Morgan dacă se opu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o facă. Discuţiile preliminare au decurs bine. Critz pare a fi de partea noastră. Acum vede lucrurile mai limpede decât Morgan. Critz ştie că, dacă n-ar fi fost scandalul Backman, n-ar fi văzut ei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cu ce-l putem avea la mână dacă s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la drept vorbind. O fi el idiot, dar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venue Constitution, maşina coti în 18th Street, la puţin timp intrând pe poarta estica a Casei Albe. Din beznă apărură bărbaţi înarmaţi cu arme automate, apoi furgoneta fu oprită de agenţi ai Serviciului Secret, îmbrăcaţi în trenciuri negre. Se rostiră parole, staţiile de emisie-recepţie păcăniră şi, după câteva minute, Teddy fu coborât din maşină. Se efectuă o percheziţie sumara a scaunului cu rotile, însă în afara bătrânului infirm şi înfofolit nu se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e, de data asta fără Heineken şi tot fără să bată la uşă, îşi îţi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îşi mai duc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y şi un agent pe nume Priddy intrară şi ei în Biroul Oval, în spatele scaunului cu rotile. Preşedintele şi Critz le urară bun venit oaspeţilor, invitându-i să ia loc în anticameră, în faţa şemineului. Dacă Maynard evita vizitele la Casa Albă, Priddy practic locuia acolo, punându-l la curent în fiecare dimineaţă pe preşedinte cu privire la chestiunile ce ţineau de servicii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comozi, Teddy aruncând o privire de jur împrejurul încăperii, părând să caute microfoane şi dispozitive de ascultat. Era aproape sigur că nu exista niciunul, această practică fiind abolită odată cu Watergate. Nixon împânzise Casa Albă cu atâtea microfoane, încât ar fi putut ajunge pentru un orăşel, dar, desigur, plătise pentru faptele sale. Teddy, în schimb, purta un microfon asupra lui. Ascuns cu mare grijă deasupra osiei scaunului său, la doar câţiva centimetri sub şezut, era un dispozitiv de înregistrare foarte puternic care urma să imprime fiecare sunet auzit în următoarel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zâmbească preşedintelui Morgan, deşi, de fapt, ar fi vrut să-i zică ceva de genul: „Eşti, categoric, cel mai limitat politician pe care îl cunosc. Numai în America e posibil ca un cretin ca tine să ajung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organ îi zâmbi lui Teddy Maynard, însă i-ar fi spus cam aşa ceva: „Trebuia să te dau afară acum patru ani. Agenţia pe care o conduci a fost mereu o ruşine pentru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m fost şocat când am văzut că ai reuşit să câştigi alegerile într-un stat, darămite cu şaptesprezece votur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N-ai putea pune mâna pe un terorist nici dacă şi-ar da anunţ la mic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Noroc la pescuit! O să prinzi chiar mai puţini crapi decât voturile pe care le-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De ce n-ai dat pur şi simplu ortu' popii, aşa cum îmi promises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Preşedinţii sunt trecători, eu sunt veşn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Critz a vrut să te păstrăm în funcţie. Mulţumeşte-i pentru slujba pe care o ai. Eu ţi-aş fi dat un şut în fund la două săptămâni de la ceremonia de în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z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Teddy fu negativ, astfel că, odată stabilit acest lucru, Hoby şi Priddy refuzară la rândul lor. Şi, fiindcă CIA nu voia cafea, preşedintele Morg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gră cu două cubuleţ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z îi făcu semn unei secretare care aştepta în cadrul unei uşi laterale întredeschise. Se întoarse spre ceilalţ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foarte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zi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iscutăm despre Joel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ai venit, întăr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continuă Teddy, aproape ignorându-l pe preşedinte, domnul Backman a intrat la puşcărie fără să sufle un cuvinţel. E şi acum în posesia unor secrete care, la drept vorbind, ar putea pune în pericol sigura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omorî! izbucni C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interzis să ucidem cetăţeni americani, domnule Critz. Acest lucru este împotriva legii. Preferăm să lăsăm pe altcineva să se ocupe de aceas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ste planul: dacă îl graţiaţi pe domnul Backman, iar el acceptă să fie eliberat, îl vom scoate din ţară în câteva ore. Trebuie să fie de acord să-şi petreacă restul vieţii ascunzându-se, ceea ce n-ar trebui să fie o problemă din moment ce sunt destui care vor să-l vadă mort şi el ştie asta. Îi vom stabili reşedinţa în altă ţară, probabil undeva în Europa, unde va fi mai uşor de ţinut sub supraveghere. Va avea o nouă identitate, va fi liber şi, cu timpul, lumea va uita de Joel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nu se termi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ştepta o perioadă, cam un an, apoi vom lăsa să se scurgă informaţii acolo unde trebuie. Backman va fi găsit şi va fi omorât, iar când se va întâmpla lucrul ăsta, multe dintre întrebările noastre îşi vor fi găs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făcu o pauză lungă, uitându-se la Critz, apoi la preşedinte. În momentul în care fu convins că nu mai înţelegeau nimi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ste foarte simplu, domnilor. Totul se rezumă la cine î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ţi fi cu ochii pe el? întreba C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urmări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vrea pielea?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şi încrucişă mâinile cu vene proeminente, se lăsă puţin pe spate, apoi privi peste vârful nasului său lung, ca un profesor care se adresează micilor săi elevi din cl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ruşii, chinezii, israelienii… E posibil să fie şi alţ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i erau şi alţii, dar nimeni nu se aştepta ca Teddy să spună tot ce ştia. Niciodată nu făcea şi nu ar fi făcut aşa ceva, indiferent cine era preşedinte sau cât timp îi mai rămăsese până la expirarea mandatului. Tot aşa cum veneau preşedinţii, aşa şi plecau; unii rămâneau patru ani, alţii – opt. Unii adorau spionajul, alţii erau preocupaţi de rezultatele ultimelor sondaje. Morgan nu se pricepea absolut deloc la politica externă şi, fiindcă ştia că mai era preşedinte doar pentru câteva ore, Teddy nu avea de gând să divulge mai mult decât era necesar pentru a obţine amnistierea lui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accepta Backman un astfel de târg? întrebă C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l accepte, răspunse Teddy, dar a stat la carceră timp de şase ani. Asta înseamnă douăzeci şi trei de ore pe zi petrecute într-o celulă minusculă şi o oră pe zi la lumina soarelui. Duş face de trei ori pe săptămână, iar mâncarea e proastă, se zice că a slăbit treizeci de kilograme. Am auzit că n-o duc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uă luni, după înfrângerea totală obţinută în alegeri, Teddy pusese la cale planul privind graţierea şi trăsese nişte sfori, astfel încât condiţiile de trai ale lui Backman să se înrăutăţească vizibil. Temperatura din celulă fusese micşorată cu zece grade, astfel că în ultima lună avusese o tuse violentă. Mâncarea sa, care putea fi cel mult numită „insipidă”, fusese trecută de două ori prin mixer şi îi fusese servită rece. Apa de la toaletă funcţiona doar din an în Paşti, iar paznicii îl trezeau noaptea din somn la te miri ce ore. Dreptul de a da telefoane îi fusese revocat şi dintr-o dată nu mai avusese acces la biblioteca de ştiinţe juridice unde obişnuia să studieze de două ori pe săptămână. Backman, care era avocat, îşi cunoştea drepturile, astfel că ameninţase că va da în judecată închisoarea şi guvernul, însă pentru asta trebuia să intenteze proces. Lupta pe care o ducea îşi spunea cuvântul: începuse să ceară somnifere şi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graţiez pe Joel Backman ca să puteţi aranja să fie omorât?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eddy sec, însă nu noi vom aranja efectiv 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artea lui va fi în interesul sigura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Închisorii Federale Rudley destinată deţinuţilor încarceraţi în regim de izolare era formată din patruzeci de celule identice, de aproape patru metri pătraţi, fără geamuri şi gratii. Pe jos era ciment vopsit în verde, zidurile erau din cărămizi de zgură, uşa era din metal masiv şi avea o fantă îngustă în partea inferioară, pentru tăvile cu mâncare, precum şi un vizor mic, prin care paznicii aruncau din când în când o privire înăuntru. Aripa închisorii era plină de informatori ai guvernului, de turnători ai traficanţilor de droguri, de mafioţi care îşi trădaseră „familia” şi mai erau şi câţiva spioni – oameni care era necesar să fie ţinuţi la închisoare, fiindcă erau destui care de-abia aşteptau să le facă de petrecanie. Majoritatea deţinuţilor care aveau regim de protecţie la Rudley ceruseră să fie „cazaţi” în această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Backman tocmai încerca să aţipească când doi paznici îi izbiră de perete uşa celulei şi aprinser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vrea să te vadă, zise unul din ei, fără a mai adău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 linişte preria neprimitoare a statului Oklahoma cu o furgonetă a închisorii, trecând pe lângă clădirile în care erau încarceraţi infractorii al căror regim de securitate nu era atât de strict, şi opriră în dreptul clădirii în care se afla administraţia închisorii. Backman, căruia fără un motiv anume i se puseseră cătuşe, fu băgat în grabă înăuntru, urcă două etaje, apoi străbătu un coridor lung până ajunse într-un birou mare, în care luminile erau aprinse şi unde se punea ceva la cale. Backman zări un ceas de perete şi observă că era aproape ora 2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niciodată pe director, lucru obişnuit, de altfel. Erau multe motivele pentru care directorul nu făcea inspecţii prin închisoare, printre care faptul că nu candida pentru vreo funcţie şi nici nu-l preocupa motivarea mulţimii. În încăpere mai erau trei bărbaţi cu figuri serioase, îmbrăcaţi la costum. Se vedea că stătuseră de vorbă şi, deşi fumatul era strict interzis în clădirile guvernului american, pe masă trona o scrumieră plină ochi, iar un nor de fum gros de-l puteai tăia cu cuţitul plutea sub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prezentări, direc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colo, domnule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cunosc, zise Backman, uitându-se la ceilalţi bărbaţi care mai erau în încăpere. Care e, de fapt, motivul aducerii m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mi, vă rog, cătuşele. Promit să nu uci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isorii pocni din degete spre paznicul care era mai aproape, iar acesta aduse repede cheia şi-i eliberă mâinile lui Backman. Paznicul ieşi apoi din încăpere, trântind uşa, ceea ce] i displăcu directorului, un om extrem de nervos. Făcând semn cu mâ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agentul special Adair de la FBI, acesta este domnul Knabe, de la Departamentul de justiţie, iar dânsul este domnul Sizemore, tot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îndreptă spre Backman, care continua să stea în picioare şi părea destul de confuz. Îşi înclină capul în semn de salut, încercând să fie politicos. Eforturile nu îi fură răs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spuse directorul, iar Backman se aşeză în cele din urmă pe un scaun. Mulţumesc. După cum ştiţi, domnule Backman, un nou preşedinte se pregăteşte să depună jurământul, iar preşedintele Morgan îşi face bagajele. În acest moment, se află în Biroul Oval, neputându-se hotărî dacă să vă graţiez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man fu brusc scuturat de un acces violent de tuse, cauzat atât de temperatura aproape polară din celula sa, cât şi de şocul pe care îl avusese la auzul cuvântului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abe îi întinse o sticlă cu apă, pe care Backman o înghiţi cu noduri, apa prelingându-i-se pe bărbie. Reuşi în cele din urmă să-şi înăbuşe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raţiere care presupune anumite obligaţii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Backman, şi nici nu e treaba mea să înţeleg ce se întâmplă. Eu sunt un simplu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zemore, care fusese prezentat doar cu cuvintele „din Washington”, fără ca numelui să i se fi alăturat vreo funcţie sau apartenenţă la o organiza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ropune un târg, domnule Backman. În schimbul graţierii, trebuie să fiţi de acord să părăsiţi pentru totdeauna ţara şi să trăiţi sub o identitate falsă într-un loc în care nu vă va putea găs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din punctul ăsta de vedere”, îşi spuse Backman, care nici nu voia s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găi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um sticla pe care o ţinea în mână 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more privi cum se clatină sticla şi-l studie pe Joel Backman din cap până-n picioare, uitându-se la părul tuns scurt, la pantofii de sport ieftini şi jerpeliţi pe care îi purta, la şosetele negre primite de la închisoare, şi îşi aminti cum arăta înainte. Îi reveni în memorie coperta unei reviste pe care trona Joel Backman într-un costum italienesc negru croit şi aranjat impecabil, ferchezuit, privind spre obiectiv cu o înfumurare de neegalat. Părul îi era mai lung şi mai închis la culoare, faţa îi era mai plină şi neridată, iar talia îi era proeminentă, dovada de netăgăduit a multor prânzuri luate la nivel înalt şi a cinelor de patru ore. Îi plăceau la nebunie vinul, femeile şi maşinile sport. Deţinea un avion, un iaht şi o casă în Vail şi îi plăcea să vorbească despre toate acestea. Pe coperta revistei, deasupra fotografiei sale, scria cu majuscule: „MEDIATORUL – CEL MAI PUTERNIC OM DIN WASHINGTON DUP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u pricina era în servieta domnului Sizemore, împreună cu un dosar gros cu informaţii despre Joel Backman. O citise în avionul cu care venise de la Washington la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rticolului din revistă, la acea vreme veniturile anuale ale mediatorului erau estimate la peste 10 milioane de dolari, şi Backman dăduse dovada de modestie faţă de reporter. La firma sa de avocatură lucrau două sute de avocaţi – puţini, după standardele Washingtonului – însă, fără îndoială, era cea mai puternică în cercurile politice. Era o maşină de făcut lobby, nu un loc în care îşi practică meseria avocaţi adevăraţi. Era mai degrabă un bordel pentru firmele prospere şi pentru guvern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decad cei puternici!” îşi zise domnul Sizemore, privind cum se zgâlţâi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explicaţii, spuse domnul Sizemore. E un târg care se va face rapid, domnule Backman. Din păcate, nu aveţi timp să cântăriţi lucrurile. Trebuie să luaţi repede o decizie. Da sau nu. Vreţi să rămâneţi aici sau să vă petreceţi viaţa în cealaltă parte a lumii, sub o identita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vom stabil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puteţi răspunde la întrebarea aceasta, domnule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man se gândea la ceea ce întrebase şi începu să tremu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lec?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se să-i mai prindă puteri, dar era oricând posibil să aibă din nou un acces violent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domnul Sizemore, care preluase controlul întâlnirii, transformând FBI-ul, Departamentul de justiţie şi pe directorul închisorii în simpli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ţi mai întoarc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exclama Backman, smulgându-le un zâmbet celor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elula dumneavoastră aşteaptă un gardian, spuse directorul. O să vă aducă orice doriţi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şteaptă un gardian lângă celula mea, se răsti Backman la director. Dacă e gunoiul ăla sadic de Sloan, spuneţi-i să ia lamele mele şi să-şi taie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ghiţiră în sec şi aşteptară ca vorbele lui să se risipească, însă acestea brăzdară aerul poluat şi mai vibrară în încăpere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zemore îşi drese glasul, îşi mută greutatea de pe un picior pe al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ckman, nişte domni aşteaptă în Biroul Oval. Acceptaţ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şteapt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dator, doar eu l-am pus în scaunul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ckman, nu e momentul să dezbatem asemenea probleme, zise calm domnul Size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oarce serviciul pe care 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unde să ştiu ce gândeşt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e capabil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un să le spun că răspunsul est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man goli sticla de apă şi mai ceru una. Se şterse la gură cu mânec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gram de genul protecţi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program oficial, domnule Backman, însă din când în când considerăm că e necesar să mai ascundem p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se întâmplă să moară unul dintre cei pe care îi asc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Deci nu-mi garantaţi că o să fi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garanţii, dar şansele dumneavoastră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man îşi întoarse privirea spre direc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mai am de stat aici,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fusese din nou băgat în discuţie. Nimeni nu îi spunea „Lester”, nume pe care îl ura şi pe care evita să-l folosească. Pe plăcuţa de pe biroul său era inscripţionat: „L. Howard C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ni şi puteţi să vă adresaţi cu „domnule director C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Sunt şanse ca în trei ani să mor. Malnutriţia, hipotermia şi lipsa de îngrijire medicală luate laolaltă ar trebui să rezolve problema asta. Lester conduce o instituţie foar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tinua? întrebă domnul Size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ccept târgul, zise Backman. Aş fi prost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abe de la Departamentul de justiţie făcu în sfârşit o mişcare. Deschise o servie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sun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aţi? îl întrebă Backman pe domnul Size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ţi-i că nu am votat pentru el fiindcă eram la răcoare, dar aş fi făcut-o, dacă aş fi putut. Şi spuneţi-i, vă rog, că-i mulţum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y turnă încă o cană de ceai verde, decafeinizat de data aceasta, pentru că era aproape miezul nopţii, şi i-o întinse lui Teddy, care, înfofolit într-o pătură, privea maşinile din spatele lor. Erau pe Constitution Avenue, în apropiere de Roosevelt Bridge şi lăsau în urmă centrul oraşului. Bătrânul sorbi din cea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e prea tâmpit ca să vândă graţieri. Critz însă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his un nou cont, pe insula Nevis, acum două săptămâni, de o firmă obscură a lui Floyd Dunlap, zise H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care au strâns fonduri pentru campania lui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insula N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odă acum pentru derularea activităţilor din paradisurile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rice posibil transfer se va face probabil în următoarel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ncuviinţă uşor şi aruncă fugitiv o privire în dreapta, la Kennedy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unctul de a ieş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zâmbi şi sorbi din ceai. Traversară podul în linişte, iar când râul Potomac rămase î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l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fi plăcut să urmărim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Backman, îmbrăcat într-o uniformă militară kaki uzată, dar apretată şi călcată, de pe care fuseseră îndepărtate toate însemnele, încălţat cu bocanci negri lustruiţi şi purtând un hanorac bleumarin gros, a cărui glugă şi-o strânsese bine în jurul feţei, părăsea ţanţoş închisoarea Federală Rudley la cinci minute după miezul nopţii, cu paisprezece ani înainte de termen. Fusese închis acolo, la carceră, timp de şase ani, iar acum, la plecare, ducea cu el un sac de iută mic, în care avea câteva cărţi şi fotografii. Nu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zeci şi doi de ani, era divorţat, falit, răcise complet relaţiile cu doi dintre cei trei copii ai săi şi fusese uitat de toţi prietenii. Nici măcar unul dintre ei nu-şi dăduse osteneala să mai corespondeze cu el după primul an de detenţie. O veche iubită, una dintre nenumăratele secretare după ale căror fuste fugise prin birourile sale luxoase, îi scrisese timp de zece luni, până când apăruse un articol în The Washington Post în care se afirma că FBI-ul ajunsese la concluzia că era puţin probabil ca Joel Backman să-şi fi văduvit firma şi clienţii de milioane de dolari, aşa cum se vehiculase iniţial. Şi cine vrea să fie prieten prin corespondenţă cu un avocat falit, aflat în închisoare? Dacă ar fi fost vorba de unul bogat, poate ar fi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i scria din când în când, dar avea nouăzeci şi unu de ani şi trăia într-un azil modest de lângă Oakland, aşa că fiecare scrisoare pe care o primea de la ea îi făcea impresia că e ultima. Îi scria mamei o dată pe săptămână, dar se îndoia că aceasta mai poate citi şi era aproape sigur că niciunul dintre angajaţii azilului nu avea timp sau chef să i le citească. Ea îi mulţumea mereu pentru scrisoare, dar nu făcea niciodată referire la ceea ce îi scrisese. Îi trimitea mamei felicitări la ocaziile speciale. Într-una dintre scrisori, mama sa îi mărturisise că era singurul care îşi amintise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 erau foarte grei. Pe când bocănea pe trotuar, îşi dădu seama că în ultimii şase ani purtase doar şosete, niciodată pantofi. Ce chestii îţi aminteşti atunci când lucrurile se schimbă brusc! Oare când purtase ultima oară bocanci? Şi când o să poată oare să arunce cât colo blestemaţii ăia d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îşi îndreptă privirea spre cer. Timp de o oră pe zi i se permisese să se plimbe în aer liber, pe un petic mic de iarbă. Întotdeauna singur şi mereu sub supravegherea unui gardian, de parcă el, Joel Backman, fost avocat care nu trăsese niciodată cu arma, ar fi putut pe nepusă masă să aibă un acces de furie, să devină periculos şi să nenorocească pe cineva. Aşa-zisa grădină era mărginită de un gard din plasă metalică având înălţimea de trei metri, deasupra căruia era sârmă ghimpată. După gard era un canal de scurgere gol, în spatele căruia se întindea, până în Texas, bănuia el, preria, în care nu creştea nici un fel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domnul Sizemore şi de agentul Adair, care îl conduseră la un vehicul de teren verde-închis, care, deşi nu avea nici un fel de însemne, se vedea de la o poştă că aparţine guvernului. Joel se urcă pe bancheta din spate, singur, şi începu să se roage. Îşi închise ochii, scrâşni din dinţi şi îl rugă pe Dumnezeu să facă să pornească motorul, să se mişte roţile, să se deschidă porţile închisorii şi să fie de ajuns actele pe care le avea. „Te rog, Doamne, nu face glume crude! Te rog, Doamne, fă să nu fi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izemo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domnule Backman,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man încetase să se roage şi începuse să plângă. Deşi maşina rula de ceva vreme, el continuase să-şi ţină ochii închişi. Stătea lungit pe bancheta din spate, luptându-se cu emoţiile, bătălie pe care o pierd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pe geam. Erau pe o autostradă interstatală şi îi trecu prin faţa ochilor un indicator verde pe care scria: „Ieşirea Perry”. Opriră în parcarea unui local în care se vindeau clătite, aflat la mai puţin de patru sute de metri de autostradă. Se zăreau camioane mari în depărtare şi se auzea scrâşnetul motoarelor diesel. Joel le privi o clipă şi ascultă zgomotul. Privi din nou spre cer, la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îl întrebă pe Sizemore când intrară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cadrăm în timp,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de lângă geamul din faţă al localului şi Joel începu să se uite pe fereastră. Comandă friganele şi fructe, mâncare uşoară, fiindcă se temea că organismul său era mult prea obişnuit cu fierturile pe care le mânca. Conversaţia lâncezea; băieţii de la guvern erau programaţi să vorbească puţin şi erau incapabili să facă conversaţie de dragul conversaţiei. Nu că Joel ar fi fost interesat de ce avea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nu zâmbească. Sizemore urma să raporteze că Backman arunca din când în când o privire spre uşă şi părea să-i urmărească cu atenţie pe ceilalţi clienţi. Nu părea speriat, dimpotrivă. Pe măsură ce se scurgeau minutele, iar şocul se atenua, începu să se adapteze şi să se însufleţească. Devoră două porţii de friganele şi bău patru ceşti de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poarta Fort Summit, de lângă Brinkley, Texas, la câteva minute după ora 4:00. Backman fu dus la spitalul bazei militare, unde îl consultară doi medici. Cu excepţia unei răceli, a tusei şi a faptului că avea o stare de slăbiciune generală, era într-o formă fizică bună. Fu dus apoi într-un hangar, unde fu prezentat unui anume colonel Gantner, care îi deveni pe loc cel mai bun prieten. În urma instrucţiunilor primite de la Gantner şi sub atenta lui supraveghere, Joel îşi schimbă hainele, îmbrăcând o salopetă militară verde, pe care era inscripţionat numele HERZOG deasupra buzunarulu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ăsta? întrebă Joel, privind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următoarele patruzeci şi opt de ore, îi răspunse Gan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rad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acestor scurte explicaţii, domnul Sizemore de la Washington şi agentul Adair se făcură nevăzuţi, iar Joel Backman nu-i mai întâlni niciodată. Când începură să se ivească primele raze de soare, Joel intră prin trapa unui avion cargo C-130 şi îl urmă pe Gantner la nivelul superior, într-o cabină în care şase soldaţi se pregăteau de un zb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 Gantner, arătând spre un pat aflat aproape d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unde mergem? şopti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ţi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un la curent înainte să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pa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nici un geam, ca să poată privi afară, Joel se întinse în pat, îşi trase pătura până peste cap şi deja sforăia în momentul în care aparatul de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z dormi câteva ore, după care plecă de acasă, cu mult înainte ca agitaţia creată de ceremonia învestirii în funcţie a noului preşedinte să înceapă. După lăsarea serii, el şi soţia sa fură duşi la Londra, la bordul unuia dintre numeroasele avioane particulare ale noului său şef. Urma să petreacă două săptămâni acolo, după care avea să se întoarcă la „moara” cercurilor politice din Washington, în calitate de lobbyist, să joace un joc vechi de când lumea. Detesta s-o facă. Ani de zile văzuse cum învinşii trec de partea cealaltă a baricadei şi îşi încep o nouă carieră forţându-le mâna vechilor colegi, vânzându-şi sufletul oricui avea destui bani să cumpere influenţa pe care o aveau ei de vânzare. Era o treabă împuţită. Se săturase de viaţa politică, dar, din păcate, altceva nu şt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rie nişte discursuri, poate chiar şi o carte, o să mai rămână în zonă câţiva ani, sperând că îşi va aminti cineva de el. Critz ştia însă cât de repede sunt daţi uitării la Washington cei care fuseseră odinioar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organ şi directorul Maynard se puseseră de acord să aştepte douăzeci şi patru de ore până la anunţarea graţierii lui Backman, să lase să treacă câteva ore de la ceremonia de învestire. Lui Morgan nu-i mai păsa, doar urma să fie în Barbados la ora aceea. Critz însă nu se considera obligat să respecte nici un fel de înţelegere, mai ales una făcută cu oameni ca Teddy Maynard. După ce luă o cină prelungită, udată din plin cu vin, pe la 2:00, ora Londrei, îi dădu telefon unui corespondent al CBS la Casa Albă şi lăsă să transpire în linii mari graţierea lui Backman. După cum prevăzuse, CBS dădu pe post ştirea la ora de bârfe din zorii zilei, astfel că înainte de ora 8:00 ştirea făcuse deja înconjurul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fusese graţiat necondiţionat în ceas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şteau nici un fel de detalii cu privire la eliberarea sa. Ultima oară când se auzise ceva despre el, era încarcerat într-o închisoare de maximă securitate din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extrem de agitat, ziua începu cu vestea şocantă a graţierii, care captă atenţia opiniei publice, rivalizând cu evenimentul învestirii noului preşedinte şi cu prima lui zi de lucru în calitate de şef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falimentară de avocatură Pratt &amp; Bolling îşi avea acum sediul pe Massachusetts Avenue, la patru străzi nord de Dupont Circle. Nu era o locaţie proastă, dar clădirea nu era nici pe departe la fel de elegantă ca vechiul sediu de pe New York Avenue. În urmă cu câţiva ani, când Joel Backman se afla la cârma firmei, care pe atunci se numea Backman, Pratt &amp; Bolling, insistase să se plătească cea mai mare chirie din oraş pentru a putea sta în dreptul ferestrelor uriaşe ale imensului său birou de la etajul opt şi să privească de sus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ul sediu nu se mai vedea Casa Albă, birourile imense cu privelişti impresionante erau de domeniul trecutului, iar clădirea avea trei etaje, nu opt. Dintre cei două sute de avocaţi extrem de bine plătiţi nu mai rămăseseră decât treizeci, care de-abia răzbeau cu banii. Primul faliment – denumit neoficial „Backman I” – decimase firma, dar, în mod miraculos, partenerii nu fuseseră întemniţaţi. „Backman II” fusese urmarea a trei ani de lupte murdare în interiorul firmei şi de procese pe care angajaţii şi le intentaseră unul altuia. Avocaţilor de la firmele rivale le plăcea să spună că Pratt &amp; Bolling îşi dedica mai mult timp intentându-şi sieşi procese decât celor pe care firma fusese plătită să-i d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acelei zile, avocaţii de la firmele rivale rămaseră muţi. Joel Backman era liber. O să-şi facă, oare, din nou intrarea în scenă? Se va întoarce la Washington? Erau toate astea adevărate? Cu siguranţ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Bolling era internat într-o clinică de dezalcoolizare, de unde urma să fie trimis direct la un spital particular de boli nervoase, pentru câţiva ani buni. Tensiunea insuportabilă în care trăise în ultimii şase ani îl făcuse să-şi piardă echilibrul şi nu îşi mai putea reveni. Astfel, misiunea de a face faţă ultimului coşmar pe care li-l rezerva Joel Backman căzu în sarcina lui Carl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fusese cel care rostise „da”-ul prin care îşi declarase fidelitatea, în urmă cu douăzeci şi doi de ani, când Backman îi propusese ca micile lor firme să-şi unească destinele. Pratt fusese cel care muncise fără răgaz timp de şaisprezece ani pentru a face curăţenie în urma lui Backman când firma se extindea, onorariile veneau cu grămada, iar toate graniţele eticii erau aruncate în aer. El fusese cel care se certase în fiecare săptămână cu partenerul său, dar care, cu timpul, ajunsese să se bucure de rezultatele enormului succes pe care îl repu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rl Pratt fusese cel cât pe-aci să fie la rându-i pus sub acuzare de guvernul federal, chiar înainte ca Joel Backman să ia în mod eroic toată vina asupra sa. Înţelegerea dintre Backman şi acuzare, precum şi acordul prin care ceilalţi parteneri din cadrul firmei erau scoşi de sub acuzare s-au materializat într-o amendă de 10 milioane de dolari, ceea ce a dus la primul faliment – „Backman I.” „Dar mai bine falit decât încarcerat”, îşi spunea Pratt aproape zilnic. În dimineaţa aceea îşi târşâi paşii prin biroul său aproape gol, mormăind ceva în barbă şi încercând cu disperare să se convingă că ştirea nu era adevărată. Se aşeză în dreptul micii ferestre, privi la clădirea de cărămidă cenuşie de vizavi şi se întrebă cum de se putuse întâmpla aşa ceva? Cum putea un fost avocat/lobbyist falit, exclus din barou şi căzut în dizgraţie, să convingă în ultima clipă un preşedinte care se pregătea să părăsească funcţia supremă în stat să-l graţ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la care fusese închis, Joel Backman era probabil cel mai celebru delincvent dintre oamenii de afaceri. Toţi voiau să-l vadă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mise Pratt în sinea sa, dacă cineva din lumea asta putea face un asemenea miracol, acea persoană era, categoric, Joel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dădu nişte telefoane preţ de câteva minute, contactându-şi marea reţea de bârfitori şi atotştiutori de la Washington. În cele din urmă, un vechi prieten, care, nu se ştie cum, reuşise să supravieţuiască la Casa Albă sub patru preşedinţi, doi din fiecare partid, îi confirmă că ştirea er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nerăbdător Pratt, de parcă Backman şi-ar fi putut face apariţia în D. 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îşi încuie uşa şi duse o luptă cu sine pentru a nu se lăsa pradă tentaţiei de a deschide sticla de votcă din birou. Avea patruzeci şi nouă de ani când partenerul său fusese condamnat la douăzeci de ani de închisoare, fără drept de eliberare condiţionată, şi deseori se întrebase ce o să facă el la şaizeci şi nouă de ani, când Backman v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att se simţea de parcă i-ar fi fost furaţi paisprezece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tribunal fusese atât de multă lume încât judecătorul amână cu două ore începerea audierilor, până când se organiză modul de împărţire a locurilor din sală, acest lucru căpătând oarecum prioritate. Reprezentanţii tuturor marilor agenţii de ştiri din ţară strigau că vor un loc în sală, fie pe scaun, fie în picioare. Mari ştabi de la Justiţie, FBI, Pentagon, CIA, NSA, Casa Albă şi de la Capitoliu făceau presiuni să li se pună la dispoziţie un loc în sală, toţi aceştia pretinzând că era în interesul lor să fie prezenţi la linşarea lui Joel Backman. În momentul în care acuzatul îşi făcu intrarea în sala în care domnea o atmosferă tensionată, mulţimea înlemni, singurul sunet care se mai auzi fiind cel făcut de tastatura stenografului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man fu dus la masa apărării, unde mica lui armată de avocaţi făcu zid în jurul lui, de parcă se aştepta ca mulţimea să tragă în el. N-ar fi fost de mirare, chiar dacă masurile de securitate luate rivalizau cu cele ocazionate de o vizită prezidenţială. În primul rând din spatele mesei apărării stăteau Carl Pratt şi în jur de doisprezece parteneri sau viitori foşti parteneri ai lui Backman. Fuseseră percheziţionaţi, din cap până în picioare, şi pe bună dreptate. Deşi îl urau din toată fiinţa, îşi puneau nădejdea în el, fiindcă, dacă înţelegerea dintre apărare şi acuzare cădea din cauza vreunui obstacol sau a unei divergenţe de ultima oră, ei ar fi intrat din nou în vizorul acuzării, aşteptându-i proces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tăteau în primul rând, printre spectatori, nu la masa apărării, unde erau ţinuţi escrocii. Măcar erau în viaţă. În urmă cu opt zile, Jacy Hubbard, unul dintre partenerii lor de vază, fusese găsit mort în cimitirul Arlington National, înscenându-se o sinucidere, teorie pe care puţini o credeau. Hubbard fusese senator de Texas şi renunţase la Senat după douăzeci şi patru de ani pentru unicul motiv, nedivulgat însă, de a-şi vinde influenţa impresionantă pe care o avea celui care oferea mai mult. Bineînţeles, Joel Backman nu ar fi pierdut pentru nimic în lume ocazia de a prinde în plasă un peşte atât de mare, prin urmare cei de la Backman, Pratt &amp; Bolling îl angajară pe Hubbard pentru un milion de dolari pe an, fiindcă pentru dragul de Jacy uşa Biroului Oval era mere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ubbard reuşise ca prin miracol să-l facă pe Joel Backman să înţeleagă punctul de vedere al guvernului. Obstacolele care întârziaseră negocierea înţelegerii între apărare şi acuzare dispărură peste noapte. Acum, Joel Backman nu numai că accepta sentinţa de douăzeci de ani, dar voia să înceapă cât mai repede ispăşirea pedepsei. Era nerăbdător să i se ofere regim de protecţi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uvernului era un procuror cu funcţie înaltă de la Departamentul de justiţie care, dată fiind mulţimea de spectatori, tot unul şi unul, încerca să epateze. Nu ar fi folosit pentru nimic în lume un cuvânt pentru a exprima ceva dacă putea utiliza trei, doar era multă lume prezentă. Se afla pe scenă, ocazie rară pentru el în cariera sa lungă şi prăfuită, iar naţiunea era cu ochii pe el. Începu prin a citi capetele de acuzare pe un ton de o platitudine extraordinară, fiind clar pentru toată lumea că nu avea pic de talent artistic şi că-i lipsea în întregime flerul pentru spectacol, deşi nu se putea spune că nu îşi dădea toată silinţa. După opt minute de monolog insipid, judecătorul îl privi somnoros peste ochelarii de citi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grăbiţi, domnule, şi vorbiţ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formulate optsprezece capete de acuzare, pretinsele infracţiuni comise variind de la spionaj la trădare. După ce fuseseră citite, reieşi că lui Joel Backman i se puseseră în cârcă atâtea mârşăvii, încât părea că făcea parte din aceeaşi categorie cu Hitler. Avocatul său aminti de îndată Curţii şi celor prezenţi că nu fusese dovedită niciuna dintre acuzaţii şi că fusese prezentat doar punctul de vedere al uneia din părţi, şi anume al guvernului, care în mod evident denatura realitatea. Explică faptul că clientul său va pleda vinovat doar pentru patru dintre cele optsprezece capete de acuzare – care se refereau la posesie neautorizată de documente militare. Judecătorul citi apoi lunga înţelegere dintre apărare şi acuzare, timp de douăzeci de minute fiind linişte totală în sală. Artiştii din primul rând erau evident nemulţumiţi, înfăţişarea fiindu-le atât de schimonosita încât păreau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ultimul rând, printre necunoscuţi, stătea Noel Backman, fiul cel mare al lui Joel. La acea vreme încă era unul dintre asociaţii firmei Backman, Pratt &amp; Bolling, dar lucrurile aveau să se schimbe. Urmărea procesul în stare de şoc, fiindu-i imposibil să creadă că tatăl său, odinioară atât de puternic, pleda vinovat şi urma să fie îngropat în sistemul pena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fu condus în cele din urmă spre boxa martorilor. Încercă să aibă o atitudine demnă şi se întoarse spre judecător. Cu avocaţi de o parte şi de alta care îi şuşoteau în ureche, se recunoscu vinovat de patru capete de acuzare, apoi fu escortat la locul său. Reuşi să evite contactul vizual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 ca sentinţa să fie pronunţată luna următoare. Lui Backman i se puseră cătuşe şi fu scos din sală, fiind clar pentru toată lumea că nu va putea fi forţat să-şi divulge secretele, că va fi într-adevăr întemniţat pentru o lungă bucată de vreme, perioadă în care conspiraţiile sale vor înceta să aibă efect. Mulţimea începu să părăsească încet-încet sala. Reporterii obţinuseră jumătate din subiectul pe care îl vânau. Marii mahări de la agenţiile guvernamentale plecară fără un cuvânt; unii erau mulţumiţi că secretele nu fuseseră dezvăluite, alţii – nervoşi că fuseseră ascunse nişte infracţiuni. Carl Pratt şi ceilalţi parteneri aflaţi sub asediu se îndreptară spre cel mai apropiat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porter sună chiar înainte de 9:00. Pratt o avertizase deja pe secretară că erau posibile asemenea telefoane. Trebuia să le spună tuturor că era ocupat la tribunal cu nişte chestiuni ce aveau să îi răpească foarte mult timp, astfel că s-ar putea să nu treacă pe la birou câteva luni. Nu trecu mult timp şi liniile telefonice se blocară, astfel că o zi care se anunţase productivă se duse pe apa sâmbetei. Nu era avocat şi angajat din firmă care să nu fi lăsat totul baltă şi să şuşotească despre ce se întâmplase în cazul Backman. Unii stăteau cu ochii aţintiţi asupra uşii de la intrare, jumătate dintre ei aşteptându-se ca fantoma să vină să-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stătea singur în birou, cu uşa încuiată, bea Bloody Mary şi urmărea ştirile ce erau difuzate non-stop la televiziunile prin cablu. Din fericire, fusese răpit un autocar cu turişti danezi în Filipine, altfel ştirea despre Joel Backman ar fi fost cea mai importantă. Dar i se acordase şi lui mare atenţie, în studio fiind aduşi tot felul de experţi, care, după ce erau pudraţi, erau aşezaţi în lumina reflectoarelor, unde turuiau la nesfârşit despre păcatele legendare ale lui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director de la Pentagon numi graţierea „un posibil atentat la siguranţa naţională”. Un judecător federal aflat la pensie, arătându-şi cu vârf şi îndesat vârsta de nouăzeci şi ceva de ani, o numi, previzibil, „eroare judiciară”. Un proaspăt senator de Vermont admise că nu ştia prea multe despre scandalul Backman, dar cu toate acestea era entuziasmat că apărea la televiziunea prin cablu, şi afirmă că intenţiona să ceară să se facă tot felul de cercetări. Un oficial al Casei Albe, asupra numelui căruia se păstrase tăcerea, declară că preşedintele era „destul de supărat” din cauza graţierii şi că intenţiona să o reanalizeze, mă rog, orice o fi însem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ratt îşi prepară un al doilea Bloody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dea lovitura, un „corespondent” – şi nu simplu „reporter” – făcuse nişte săpături în privinţa senatorului Jacy Hubbard, astfel că Pratt căută telecomanda. Dădu sonorul mai tare în momentul în care pe ecran apăru o fotografie mărită a chipului lui Hubbard. Fostul senator fusese găsit mort, cu un glonţ în cap, cu o săptămână înainte ca Backman să pledeze vinovat. Ceea ce la început păruse a fi sinucidere, se considerase ulterior „moarte suspectă”, însă nu fusese identificat nici un suspect. Pistolul cu care se trăsese nu era înseriat, fiind probabil furat. Hubbard fusese un vânător pasionat, dar nu folosise niciodată pistoale. Urmele de praf de puşcă de pe mâna sa dreaptă ridicau semne de întrebare. La autopsie, i se găsise în organism o cantitate foarte mare de alcool şi de barbiturice. Alcool era de aşteptat să se găsească, însă Hubbard nu lua medicamente. Fusese văzut cu câteva ore înainte în compania unei tinere atrăgătoare la un bar din Georgetown, lucru destul de obişnui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ea mai vehiculată era că tânără îi pusese în băutură atâtea somnifere cât era necesar pentru a-l face knockout, apoi îl dăduse pe mâna criminalilor profesionişti. Fusese transportat într-o zonă îndepărtată a cimitirului Arlington National, unde i se trăsese un glonţ în cap. Corpul neînsufleţit îşi găsi odihna eternă pe mormântul fratelui său, erou al Războiului din Vietnam, decorat pentru faptele sale. Bună încercare, însă cei care îl cunoşteau bine ştiau că vorbea rar despre familia sa, iar multă lume nu ştia că avusese un frate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ţinută sub tăcere era că Hubbard fusese ucis de aceleaşi persoane care voiau să îl anihileze şi pe Joel Backman. Ulterior, timp de câţiva ani buni, Carl Pratt şi Kim Bolling plătiseră sume considerabile pe gărzi de corp profesioniste, pentru eventualitatea în care şi numele lor se aflau pe lista aceea. Evident, nu se aflau. Despre afacerea blestemată care fi băgase la puşcărie pe Backman şi îi adusese moartea lui Hubbard nu mai ştia nimeni în afară de cei doi, astfel încât, cu timpul, Pratt o lăsă mai moale cu masurile de securitate pe care şi le luase, însă purta mereu asupra lui un pistol Ru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man era departe, distanţa crescând cu fiecare minut. În mod bizar, şi el se gândea tot la Jacy Hubbard şi la posibilii criminali. Avea timp berechet să se gândească, deşi cele paisprezece ore pe care avea să le petreacă într-un pat de cazarmă pliant, într-un avion cargo care se zgâlţâia, ar fi reuşit în general să amorţească simţurile unei persoane normale. Pentru un fost puşcăriaş însă, care tocmai fusese eliberat după şase ani de încarcerare în regim de izolare, zborul era chiar un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care îl omorâse pe Jacy Hubbard va dori foarte mult să îl lichideze şi pe Joel Backman şi, în timp ce era zgâlţâit de avionul ce zbura la 7.200 de metri, Joel îşi punea nişte întrebări foarte importante: Cine pledase pentru graţierea lui? Unde intenţionau să îl ascundă? Cine erau de fap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rau nişte întrebări plăcute. În urmă cu mai puţin de douăzeci şi patru de ore, întrebările pe care şi le punea erau: Vor să mor de inaniţie? Sau de frig? Îmi pierd, încetul cu încetul, minţile în celula asta de trei metri şi jumătate pe trei metri şi jumătate? Sau mi le pierd cu repeziciune? O să-mi văd vreodată nepoţii? Dar oare vreau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mai mult noile întrebări, chiar dacă îl nelinişteau. Cel puţin va putea să se plimbe undeva pe o stradă, să respire aer curat, să simtă razele soarelui şi să intre într-o cafenea, în care să bea o caf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a un moment dat un client, un importator bogat de cocaină, care fusese prins într-o capcană a Brigăzii Antidrog. Clientul era un peşte atât de mare, încât agenţii federali îi oferiseră o viaţă nouă, sub o altă identitate şi o altă înfăţişare, dacă îi turna pe columbieni. Asta şi făcu, astfel că, după ce ieşi de sub cuţitul chirurgului estetician, luă viaţa de la zero în partea de nord a oraşului Chicago, unde avea o mică librărie. Joel trecuse pe acolo după câteva zile şi văzuse că clientul său purta cioc, fuma pipă şi părea un om cerebral, cu picioarele pe pământ. Avea o nouă nevastă şi trei copii vitregi, iar columbienii nu l-au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mare. Nu e aşa de greu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închise ochii, rămase nemişcat şi ascultă huruitul constant al celor patru motoare, încercând să se convingă că, indiferent unde va merge, nu va trăi ca un om hăituit. Se va adapta, va supravieţui, nu va trăi sub imperiu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doi soldaţi povesteau în şoaptă despre toate fetele care le trecuseră prin pat. Îşi aminti de Mo, turnătorul mafioţilor, care în ultimii patru ani ocupase celula vecină şi care, cam douăzeci şi două de ore pe zi, era singurul om cu care putea să povestească. Nu-l putea vedea, dar se auzeau printr-o gură de aerisire. Lui Mo nu-i era dor de familie, prieteni, vecini, mâncare, băutură sau de lumina soarelui. Nu făcea altceva decât să vorbească despre sex. Povestea îndelung, în detaliu, despre escapadele sale amoroase. Mai zicea şi glume, cele mai deocheate care îi fusese dat lui Joel să audă. Scria chiar şi poezii despre foste iubite, orgii şi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a fi dor de Mo şi de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aţ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antner îl scutură, şoptind cu gla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Herzog, domnule maior Herzog!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man se dădu anevoie jos din pat şi îl urmă pe colonel de-a lungul spaţiului strâmt şi întunecat dintre şirurile de paturi, intrând într-o cămăruţă situată în apropiere de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i spuse Gan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de metal mică. Gantner ţinea în mână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O să aterizăm cam peste o oră. Planul este următorul: te prefaci că îţi este rău, atât de rău încât, când o să ajungem, ne va aştepta o ambulanţă lângă zona de aterizare. Ca de obicei, autorităţile italiene vor analiza rapid documentele şi poate o să se uite puţin la tine. Probabil că nu se va întâmpla asta. Vom fi la o bază militară americană, unde mereu vin şi pleacă soldaţi. Am un paşaport pentru tine. O să vorbesc eu cu autorităţile italiene, apoi ambulanţa te va duc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de baza aeriană Av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 a Statelor Unite de când i-am izgonit pe germani, în 1945. E situată în partea de nord a Italiei, în apropiere de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rău, dar să nu uităm că e o baz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ăsc eu asta. Misiunea mea este să aranjez să fii dus la spitalul bazei. De acolo te va lua altcineva în primire. Ia aruncă o privire peste biografia maiorului Herzog,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l îi luă câteva minute să citească povestea fictivă a vieţii maiorului Herzog şi să memoreze datele din paşaport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ţi-e foarte rău şi ţi s-au administrat calmante. Prefă-te că eşti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m fost, timp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ner îşi privi ceasul şi făcu un calc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terizăm pe l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cu plăcer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ner îi dădu un pahar de hârtie şi un termos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două cafele, Joel simţi că motoarele încep să reducă din turaţie. Se întoarse în pat şi încercă să-şi ţină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C-130 ateriză, o ambulanţă a forţelor aeriene merse în marşarier până ajunse lângă trapa din spate a avionului. Soldaţii se mişcau agale, majoritatea fiind încă pe jumătate adormiţi. Targa pe care se afla maiorul Herzog fu coborâtă din avion şi introdusă cu multă atenţie în ambulanţă. Reprezentantul autorităţilor italiene aflat cel mai aproape de avion stătea într-un jeep al armatei americane, urmărind fără tragere de inimă ce se întâmpla şi încercând să se încălzească. Ambulanţa demară, fără să se grăbească prea tare, iar după cinci minute maiorul Herzog fu dus la spital, unde fu izolat într-o cămăruţă situata la etajul doi, a cărei uşă era păzită de doi membri ai poliţ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Backman, care însă nu avea de unde să ştie şi nici motiv să-i pese, preşedintele Morgan graţiase în ceasul al doisprezecelea şi un bătrân miliardar, care fugise din ţară pentru a scăpa de închisoare. Miliardarul respectiv era un imigrant dintr-un stat slav, căruia, în urmă cu zeci de ani, când venise în Statele Unite, i se oferise ocazia să-şi schimbe numele, astfel că alesese titlul de „ducele Mongo”. Ducele dăduse bani cu nemiluita pentru campania prezidenţială a lui Morgan. Când s-a aflat că se sustrăsese întreaga viaţă plăţii impozitelor, a ieşit la iveală şi faptul că îşi petrecuse câteva nopţi în dormitorul prezidenţial, la un pahar de vorbă cu preşedintele, cu care discutase despre acuzaţiile ce urmau a i se aduce. Conform spuselor unui martor la aceste discuţii prieteneşti, o pipiţă care servea drept nevasta cu numărul cinci a ducelui, preşedintele promisese că va face uz de influenţa sa la Fisc şi le va cere inspectorilor să oprească ancheta. Acest lucru nu se întâmplase însă. Nici nu apucară să iasă din tipar cele treizeci şi opt de pagini pline cu acuzaţiile aduse ducelui, că acesta, minus nevasta numărul cinci, le dădu americanilor cu tifla tocmai din Uruguay, din palatul în care îşi stabilise reşedinţa alături de cea care avea să devină în curând nevasta număr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a să se întoarcă acasă, să moară demn, ca un adevărat patriot, şi să fie înmormântat la ferma sa cu animale de rasă, de lângă Lexington, Kentucky. Critz fu cel care bătu palma şi, la câteva minute de la graţierea lui Joel Backman, preşedintele Morgan îl amnistie şi pe ducele M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graţieri răsuflară a doua zi (Casa Albă, pe bună dreptate, nu le făcuse publice), şi presa îşi ieşi din minţi. Cum era posibil ca un om care în douăzeci de ani văduvise guvernul federal de 600 de milioane de dolari, un escroc care merita să stea la răcoare tot restul vieţii, să se întoarcă acasă la bordul avionului său imens, petrecându-şi ultimele zile într-o opulenţă indecentă? Ştirea despre Backman, deşi era una de senzaţie, avea acum competiţie serioasă nu numai din partea turiştilor danezi care fuseseră răpiţi, ci şi a celui mai mare evazionist a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biectul „Backman” era în continuare de actualitate, în majoritatea ziarelor importante de pe Coasta de Est care aveau ediţie de dimineaţă poza „Mediatorului” apărea undeva pe prima pagină. Multe dintre ele publicaseră articole lungi despre scandalul Backman, despre procesul său, iar acum despre graţ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Pratt le citi pe toate pe Internet, în biroul său imens şi dezordonat pe care şi-l amenajase deasupra garajului, în partea de nord-vest a Washingtonului. Era un loc de refugiu, în care se retrăgea pentru a scăpa de războaiele care făceau ravagii în firmă şi pentru a-i evita pe partenerii pe care nu îi suporta. Acolo putea bea în voie fără să îi pese cuiva de asta, putea să arunce cu diverse lucruri, să înjure şi să facă absolut tot ce avea chef, fiindcă era bâr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Backman era într-o cutie de carton mare, pe care o ţinea ascunsă într-un dulap. Acum pusese dosarul pe birou şi după ani de zile îl răsfoia pentru prima oară. Păstrase absolut tot: articole, fotografii, notele interne, însemnările lui la obiect, copii ale rechizitorului şi raportul autopsiei lui Jacy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96, trei tineri informaticieni pakistanezi făcură o descoperire uluitoare. Cei trei lucrau într-un apartament mic şi supraîncălzit situat la ultimul etaj al unui bloc de la marginea oraşului Karachi, unde legaseră între ele mai multe calculatoare Hewlett-Packard pe care le cumpăraseră cu o subvenţie guvernamentală. „Supercalculatorul” rezultat fu apoi conectat la un telefon prin satelit al armatei, extrem de sofisticat, pus la dispoziţie tot de către guvern. Întreaga operaţiune era secretă, fiind finanţată neoficial de armată. Obiectivul lor era simplu: să localizeze, apoi să încerce să acceseze un nou satelit de spionaj indian ce plutea la 480 de kilometri deasupra Pakistanului. Dacă reuşeau să se conecteze la satelit, sperau să poată monitoriza activitatea de supraveghere desfăşurată de acesta. Visau chiar să încerce să-l mane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de informaţii îi încântă la început, dar se dovedi a fi, practic, inutil. Noii „ochi” indieni făceau acelaşi lucru ca aceia vechi: mii de fotografii ale aceloraşi echipamente militare. La rândul lor, de zece ani sateliţii pakistanezi fotografiau bazele armate indiene şi mişcările de trupe, astfel că aceste două ţări ar fi putut foarte bine să facă schimb de poze fără să afl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însă din greşeală alt satelit, apoi altul şi altul. Nu erau nici pakistanezi, nici indieni şi nu aveau ce căuta acolo: toţi erau situaţi cam la 480 de kilometri deasupra Pământului şi se mişcau constant cu 192 de kilometri pe oră, între ei fiind o distanţă de 640 de kilometri. Timp de zece zile, hackerii, debordând de entuziasm, monitorizară traseul a cel puţin şase sateliţi ce păreau să facă parte din acelaşi sistem, urmărindu-i cum se apropie încetişor dinspre Peninsula Arabică, traversează spaţiul aerian al Afghanistanului şi al Pakistanului şi se îndreaptă spre vest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ă tăcerea asupra descoperirii făcute şi reuşiră să facă rost de la armată de un telefon mai performant, susţinând că le era necesar pentru a termina nişte investigaţii privind sistemul de culegere de informaţii indian. După o lună de monitorizare metodică, douăzeci şi patru de ore din douăzeci şi patru, constatară că era o reţea globală formată din nouă sateliţi identici, toţi legaţi între ei şi proiectaţi cu minuţiozitate, astfel încât, cu excepţia celor care îi lansaseră, să fie invizibil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otezară descoperirea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enii într-ale calculatoarelor îşi făcuseră studiile în Statele Unite. Liderul lor era Safi Mirza, care absolvise Universitatea Stanford şi lucrase acolo ca asistent, iar pentru o scurtă perioadă de timp fusese angajat în cadrul unei firme americane căzute în dizgraţie, ce activa în domeniul apărării, fiind specializată pe sisteme de satelit. Fazal Sharif îşi făcuse masteratul în Informatică, la Georgia 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membru al găştii, care era şi cel mai tânăr dintre ei, era Farooq Khan, el fiind cel care elaborase software-ul care le permisese să aibă acces la sistemul primului satelit Neptun. Odată intrat în sistem, Farooq începu să descarce informaţii secrete atât de importante încât cei trei realizară că sunt pe cale să intre pe un teritoriu minat. Satelitul înregistrase imagini clare ale taberelor de pregătire a teroriştilor din Afghanistan, precum şi ale limuzinelor ce aparţineau membrilor guvernului din Beijing. Neptun putea recepţiona schimburile de ironii ale piloţilor chinezi aflaţi la 6.000 de metri altitudine şi putea să vadă cum un vas de pescuit suspect era andocat în Yemen. Neptun urmări un camion blindat, probabil al lui Castro, pe străzile Havanei, iar cei trei fură şocaţi să vadă o secvenţă video extrem de clară în care nimeni altul decât Arafat intra pe o alee din tabăra sa din Gaza, îşi aprindea o ţigară, apoi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vură două nopţi albe la rând trăgând cu ochiul la înregistrările pe care le făceau sateliţii în drumul lor deasupra Pakistanului. Software-ul era în engleză şi, cum Neptun era vădit interesat de Orientul Mijlociu, Asia şi China, posibilul proprietar erau Statele Unite, la mare distanţă în topul probabilităţilor situându-se Marea Britanie, pe locul doi, şi Israelul, pe trei. Poate era un secret comun al Statelor Unite şi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tras cu urechea, părăsiră apartamentul şi îşi reorganizară micul spaţiu de studiu la ferma unui prieten, situată la şaisprezece kilometri de Karachi. Descoperirea făcută era uluitoare, dar cei trei, în special Safi, voiau să meargă şi mai departe. Safi era aproape sigur că ar fi fost în stare să manipuleze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uşită o constituise faptul că reuşise să-l urmărească pe Fazal Sharif în timp ce citea ziarul. Fazal îşi pusese o şapcă verde şi ochelari de soare şi, pentru a nu deconspira unde sunt, luase autobuzul până în centrul oraşului Karachi, unde cumpărase un ziar şi se aşezase pe o bancă dintr-un parc, lângă o anumită intersecţie. Farooq dăduse nişte comenzi printr-un telefon amplasat pe o rampă, apoi un satelit Neptun îl găsise pe Fazal, mărind distanţa focală, astfel încât să poată fi citite titlurile articolelor din ziar, iar aceste imagini fuseseră transmise la fermă, ceilalţi doi tineri urmărind înmărmuriţi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electrooptice transmise pe Pământ aveau cea mai bună rezoluţie existentă la acea oră, de aproape un metru şi douăzeci de centimetri, la fel de bună precum cele mai clare imagini înregistrate de sateliţii de recunoaştere militari americani şi de două ori mai bună faţă de cele mai clare fotografii luate de cei mai performanţi sateliţi comerciali europeni ş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şir cei trei lucrară fără încetare, elaborând un software „făcut în casă”. Aruncară o mare parte din ceea ce făcuseră şi, pe măsură ce perfecţionau programele care se dovediseră bune, erau tot mai uimiţi de capacităţile lu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luni de la descoperirea lui Neptun, cei trei obţinuseră un software cu ajutorul căruia se putea mări viteza de comunicare cu numeroasele puncte de contact pe care le avea pe Pământ şi îi permitea lui Neptun să bruieze mulţi dintre sateliţii de navigaţie, de comunicaţii şi de recunoaştere aflaţi pe orbită. Copiară software-ul pe patru dischete Jaz de 2 GB şi, din lipsă de inspiraţie, îl denumiră JAM „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stemul botezat de ei „Neptun” nu le aparţinea, cei trei conspiratori îl aveau sub control, putând să îl manevreze după voie şi chiar să îl facă inutil. Între cei trei izbucni o ceartă aprigă: Safi şi Fazal se lăcomiră şi voiau să vândă software-ul celui care oferea mai mult. Lui Farooq însă nu-i mirosea a bine creaţia lor şi voia să o dea armatei pakistaneze şi să se spele pe mâini de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98, Safi şi Fazal se deplasară la Washington, unde încercară în zadar timp de o lună, prin oamenii lor de contact pakistanezi, să intre în legătură cu persoane care lucrau în domeniul serviciilor de informaţii militare. La un moment dat, un prieten le pomeni de Joel Backman, omul care putea deschide orice uşă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greu să ajungă la el. Mediatorul era o persoană foarte importantă, avea clienţi importanţi şi o grămadă de lume bună îi solicita o părticică din timpul său. Onorariul pe care îl pretindea unui nou client pentru o oră de consultaţie era de 5.000 de dolari, şi asta pentru norocoşii care erau priviţi cu ochi buni de somitatea sa. Safi împrumută 2.000 de dolari de la un unchi din Chicago şi îi promise domnului Backman că în nouăzeci de zile îi va aduce şi restul de bani. Din documentele prezentate ulterior la proces reieşise că prima lor întâlnire avusese loc pe 24 octombrie 1998, la sediul firmei Backman, Pratt &amp; Bolling. Acea întâlnire avea să distrugă viaţa tuturor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ackman fusese sceptic cu privire la JAM şi la performanţele sale uluitoare sau poate îşi dăduse imediat seama de potenţialul software-ului, dar dorea să joace teatru faţă de clienţii săi. Safi şi Fazal visau să vândă JAM Pentagonului pentru o sumă fabuloasă – cât aprecia domnul Backman că vor obţine pentru produsul lor. Şi dacă era cineva la Washington în stare să obţină o avere pentru JAM, acela era negreşit Joel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convocase şi pe Jacy Hubbard, avocatul său de un milion de dolari, care şi acum juca golf o dată pe săptămână cu preşedintele şi bătea barurile cu mahării de la Capitol Hill. Era un bărbat vivace, zgomotos, certăreţ, care divorţase de trei ori şi era mare amator de whisky scump – mai ales dacă era cumpărat de lobbyişti. Supravieţuise politic doar pentru că era cunoscut ca fiind persoana care recurgea la cele mai josnice trucuri în campania electorală din întreaga istorie a Senatului american. Se ştia că e antisemit şi pe parcursul carierei devenise foarte apropiat de saudiţi. Extrem de apropiat. Una dintre numeroasele anchete privind respectarea eticii scosese la iveală faptul că un prinţ contribuise cu un milion de dolari la campania lui, prinţ cu care Hubbard mersese la schi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Hubbard şi Backman se certaseră cu privire la cea mai bună modalitate de a-şi plasa produsul. Hubbard voia să-l vândă saudiţilor, fiind convins că le-ar da pe el un miliard de dolari. Backman era mai conservator şi considera că un produs atât de periculos trebuie păstrat în ţară. Hubbard era sigur că putea ajunge la o înţelegere cu saudiţii ca JAM să nu fie folosit împotriva Statelor Unite, pretinsul lor aliat. Lui Backman îi era teamă de israelieni, de prietenii lor puternici din Statele Unite, de armata lor şi, mai ales, de serviciile 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Backman, Pratt &amp; Bolling reprezenta multe firme şi guverne străine. De fapt, firma era prin excelenţă cea la care apela oricine avea nevoie de influenţă la Washington. Nu trebuia decât să li se plătească onorariul uluitor de mare şi li se deschidea accesul la sferele de influenţă din Washington. Pe lista interminabilă de clienţi se aflau industria japoneză a oţelului, guvernul sud-coreean, saudiţii, o mare parte dintre băncile dubioase din Caraibe, regimul aflat la putere în Panama, o cooperativă agricolă din Bolivia care nu cultiva nici mai mult, nici mai puţin decât cocaină şi aşa mai departe. Aveau numeroşi clienţi onorabili şi mulţi ale căror mâini nu erau tocma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zvonul despre JAM se răspândi în cadrul firmei. Puteau primi pe software cel mai mare onorariu de până atunci şi nu se putea spune că nu avuseseră parte de câteva indecent de mari. Pe măsură ce săptămânile treceau, ceilalţi parteneri veneau cu alte şi alte scenarii de marketing a JAM-ului. Patriotismul fusese încetul cu încetul dat uitării, doar erau prea mulţi bani la mijloc. Firma reprezenta şi o companie olandeză ce producea aparatură electronică de bord pentru aviaţia chineză, prin care se putea obţine o înţelegere profitabilă cu guvernul de la Beijing. Sud-coreenii ar sta mai liniştiţi dacă ar şti cu exactitate ce se întâmplă în nord, iar sirienii şi-ar da întreaga trezorerie naţională pentru a fi capabili să neutralizeze sistemele de comunicaţii militare ale Israelului. Un cartel al traficanţilor de droguri ar plăti miliarde pentru a putea monitoriza acţiunile de interdicţie întreprinse de Brigada Anti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Joel Backman şi gaşca lui de avocaţi lacomi se îmbogăţeau din ce în ce mai mult. Nu prea se mai vorbea despre nimic altceva în somptuoasele birouri a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ea cam dur şi nu prea avea timp pentru noul său pacient. La urma urmei, era un spital militar. Fără multă vorbărie, îi luă pulsul, îi consultă inima şi plămânii, îi luă tensiunea, îi verifica reflexele etc., apoi spus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deshid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a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eori în cazul călătoriilor lungi. O să vă administrăm nişte picături. În douăzeci şi patru de ore o să vă puneţ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mi faceţi per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erfuziile nu ne înţele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clar de prima dată. Nu accept să mi se bag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luat dej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altceva, mi-aţi luat sânge, nu mi-aţi băgat ceva în vene. Las-o baltă, doctore, nici vorbă să accept să mi se pună per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deshid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shid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ul aici, iar eu spun că sunteţi deshid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intră în încăpere o asistentă cu zâmbetul până la urechi şi cu o grămadă de medicamente. Joel refuză să ia somnifere, iar când ea îi flutură prin faţa ochilor o sering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e Ry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laxant 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şchii mei sunt cum nu se poate mai relaxaţi acum. Nu m-am plâns ca mi-ar fi încordată musculatura şi nu mi s-a pus un astfel de diagnostic. Nu m-a întrebat nimeni dacă îmi sunt relaxaţi muşchii. Aşa că ia Ryax-ul ăsta şi bagă-ţi-l în fund, ca să fim amândoi relaxaţ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proape că scăpă acul din mână. Rămase perplexă, reuşind în cele din urmă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De fapt, de ce nu îi îndeşi siringa în fundu' lui gras? El e cel care trebuie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ieşi valvârtej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bazei, un anume sergent McAuliffe tasta de zor un mesaj către Pentagon. De acolo fu imediat trimis la Langley, unde fu citit de Julia Javier, o agentă cu vechi state de plată, numită chiar de directorul Maynard să se ocupe de cazul Backman. La mai puţin de zece minute de la incidentul cu Ryax, doamna Javier, care stătea cu ochii aţintiţi asupra monitorului, mormăi un „La naiba”, apoi ur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Maynard stătea ca de obicei la capătul unei mese lungi, înfofolit într-o pătură, şi citea unul dintre nenumăratele rapoarte din maldărul care îi era adus din oră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vi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veşti de la Aviano. Băiatu' nostru refuză orice fel de medicaţie. Nu acceptă perfuzii şi nu ia nici un fel de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ă ceva în mâncare, zise Teddy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e deranjat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tă la toaletă, aşa că e greu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dus un pahar cu apă, pe care l-a refuzat însă. A insistat să îi fie adusă numai apă îmbuteliată, iar când i s-a pus la dispoziţie o sticlă, a verificat capacul, să se asigure că nu fusese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puse deoparte raportul pe care îl citea şi se frecă la ochi. Planul A fusese să-l sedeze pe Backman, fie printr-o perfuzie, fie printr-o simplă injecţie, să-l facă knockout, să-l ţină sub efectul sedativelor două zile, apoi să-l aducă încetişor în simţiri cu ajutorul unui amestec minunat din cele mai noi droguri pe care le aveau. După câteva zile de halucinaţii, ar fi început să-i administreze un tratament cu penthotal de sodiu, „serul adevărului”, care, atunci când era utilizat de agenţii lor cu experienţă în interogatorii, scotea întotdeauna la iveală ce voiau e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era uşor şi infailibil. Planul B necesita luni de muncă, iar succesul nu era nici pe depart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 secrete mari, nu-i aşa? întreba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ştiam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 trei copii ai lui Joel Backman rupseseră complet relaţiile cu tatăl lor încă înainte de izbucnirea scandalului. Neal, cel mai mare dintre fiii lui, îi scria cel puţin de două ori pe lună, deşi în primele zile după pronunţarea sentinţei îi fusese greu să-şi pună gânduri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avea douăzeci şi cinci de ani la vremea la care tatăl său fusese încarcerat şi devenise cu puţin înainte asociat la firma Backman. Deşi nu ştia mai nimic de JAM şi de Neptun, fusese hărţuit de FBI, fiind în cele din urmă pus sub acuzare de către procurori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brusca a lui Joel de a pleda vinovat se datora în mare măsura celor ce i se întâmplaseră lui Jacy Hubbard, dar un rol îl jucase şi hărţuirea fiului său de către autorităţi. Conform înţelegerii dintre Backman şi acuzare, toate acuzaţiile împotriva lui Neal fură retrase. În momentul în care Backman fu băgat la răcoare pentru douăzeci de ani, Carl Pratt îl concedie de urgenţă pe Neal, care fu scos din clădire de către paznici. Numele Backman era un blestem, astfel că îi fu imposibil să îşi găsească de lucru în zona Washingtonului. Unchiul unui prieten din facultate, care fusese judecător, iar acum era pensionar, dăduse câteva telefoane în stânga şi în dreapta şi îi obţinuse lui Neal o slujbă în orăşelul Culpeper din Virginia, la o firma de avocatură cu cinci angajaţi, lucru pentru care îi fu extrem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a nebunie faptul că nu îl cunoştea nimeni. La un moment dat, luase în calcul ideea de a-şi schimba numele. Refuza să vorbească despre tatăl său, iar la firmă se ocupa de titluri de proprietate, redacta testamente şi certificate şi astfel se obişnui cu viaţa liniştită de orăşel de provincie. Se împrieteni cu o fată din partea locului, pe care o luă de nevastă, iar la scurt timp li se născu fetiţa, a doua nepoată a lui Joel şi singura a cărei fotografie o avea me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citise despre eliberarea tatălui său în ziarul Post. Dezbătuse îndelung subiectul cu soţia sa şi doar pe scurt cu partenerii de la firmă. Poate că povestea zguduise Washingtonul, însă ecourile nu ajunseseră şi în Culpeper. Acolo nimeni nu părea să ştie ce se întâmplase sau să-i pese. Pentru cei de acolo nu era fiul mediatorului, ci doar Neal Backman, unul dintre numeroşii avocaţi dintr-un orăşel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oces, judecătorul îl trăsese deoparte pe Neal şi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unde-l ascund pe bătrân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eal răspunse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nu e tocmai unul dintre subiecte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cheia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u se schimbase nimic în Culpeper. Neal îşi văzu în continuare de treabă, de parcă fusese graţiat un necunoscut. Aştepta să primească însă un telefon; ştia că la un moment dat tatăl său îi va da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asistenta-şefă făcu o chetă, reuşind să strângă mărunţiş în valoare de aproape trei dolari. Banii i-i dădu pacientului căruia i se spunea maiorul Herzog, un tip care pe zi ce trece era tot mai arţăgos şi a cărui stare se înrăutăţea vizibil din cauza inaniţiei. Maiorul Herzog luă banii şi se duse ţintă la automatul cu mâncare, de unde cumpără trei pungi mici de fulgi de porumb Fritos şi două sucuri Dr Pepper. Le devoră în câteva minute, iar după o oră era la toaletă, chinuit de o diare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nu îi mai era aşa de foame şi nu era nici sub efectul narcoticelor, dezvăluind tot felul de lucruri asupra cărora trebuia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oretic, om liber, graţiat şi tot tacâmul, era în continuare ţinut închis într-o clădire aparţinând guvernului american şi locuia într-o încăpere puţin mai mare decât celula sa de la Rudley. Mâncarea de acolo fusese execrabilă, dar măcar putea s-o mănânce fără teama de a fi sedat. Acum mânca doar fulgi de porumb şi bea sucuri. Asistentele erau doar puţin mai amabile decât gardienii care îl chinuiseră. Doctorii nu voiau decât să-l drogheze, îndeplinind, desigur, ordine primite de sus. Credea că în apropiere se află o cameră de tortură în care ar fi urmat să sară pe el în momentul în care narcoticele şi-ar fi făcut efectul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lumea de afară, de aer curat şi de soare, de multă mâncare şi de un contact cât de mic cu o persoană care să nu poarte uniformă. După două zile ce părură nesfârşite, dorinţa i se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îşi făcu apariţia în camera lui un tânăr cu chipul împietrit, pe nume Stennett, care îi spuse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ackman, fii atent cum stă treaba. Numele meu e St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dosar pe pături, pe picioare, lângă nişte reviste vechi pe care le citea a treia oară. Joel des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Lazz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sta, amice, un italian get-beget. Ai acolo certificatul de naştere şi cartea de identitate. Învaţă toate informaţiile acelea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nvăţ? Dar nu ştiu nici măcar cum s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vaţă! Plecăm peste vreo trei ore. Vei fi dus într-un oraş din apropiere, unde o să-l cunoşti pe cel care va fi cel mai bun prieten al tău, care o să te ţină de mânuţ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lună, depinde de cât de repede o să te acomo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puse dosarul deoparte şi îl privi stăruitor pe St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ar trebui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istractiv.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atele Unite, asta e tot ce pot să-ţi spun şi tot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e uită la fereastră, al cărei grilaj de fier era încuiat cu un lacă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să fi fost un paşaport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că nu pleci nicăieri, Marco. O să duci o viaţă foarte liniştită. Vecinii tăi o să creadă că te-ai născut în Milano, dar ai crescut în Canada şi aşa se explică italiana proastă pe care o vei vorbi. Dacă o să-ţi vină cheful de plecare, e posibil să te pui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co, nu face pe prostu' cu mine! Sunt câţiva oameni răi de tot în lumea asta care de-abia aşteaptă să pună mâna pe tine. Fă ce-ţi spunem şi n-o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o boabă d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i? Pizza, spaghetti, caffč latte, bravo, opera, mamma mia. Cu cât înveţi mai repede şi mai bine, cu atât vei fi mai în siguranţă. Vei avea la dispoziţie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zice. Mă rog, în sensul că nu s-a găsit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âteva bancnote şi le puse p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fost ţinut la pârnaie, Italia a trecut de la liră la euro. Ai aici o sută. Un euro e cam un dolar. O să-ţi aduc nişte haine peste o oră. În dosar o să găseşti un dicţionar de buzunar, care conţine primele două sute de cuvinte pe care le vei şti în italiană. Îţi sugerez să te pui cu burta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nett se întoarse după o oră, aducându-i o cămaşă, o pereche de pantaloni, un sacou, pantofi şi şosete, toate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răspunse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maşină”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co. E timpul să ne urcăm în mac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iat-ului compact, greu de definit, era tot un tip tăcut. Joel se înghesui pe bancheta din spate, împreună cu sacul de pânză în care îşi ţinea toată averea, iar Stennett se aşeză în faţă. Aerul era rece şi umed, iar caldarâmul era acoperit de un strat subţire de zăpadă. În clipa în care ieşiră pe poarta bazei aeriene Aviano, Joel Backman simţi pentru prima oară aerul libertăţii, deşi starea de uşoară euforie îi era umbrită din plin de sentimentul de teamă care îl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atenţie indicatoarele rutiere. Cei doi bărbaţi care stăteau în faţă nu scoteau o vorbă. Erau pe Autostrada 251, cu două benzi, ce ducea spre sudul ţării. La scurt timp, traficul deveni intens, întrucât se apropiau de oraşul Porden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pulaţie are Pordenone? întrebă Joel, rupând tăce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zeci de mii de locuitori, spuse St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nordul Ital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 A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nett arătă în stâng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şaizeci şi patru de kilometri. Când e senin, se vă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pri undeva să bem o cafea? întreba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ăă, nu avem voie să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arcă era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partea de nord a oraşului Pordenone, iar la scurt timp intrară pe A28, o autostradă cu patru benzi, pe care toţi participanţii la trafic, cu excepţia camionagiilor, păreau să fi întârziat foarte tare la serviciu. Maşini miniaturale treceau în goană pe lângă ei, care mergeau agale, cu doar o sută de kilometri la oră. Stennett despături un ziar italienesc, La Repubblica, şi astfel acoperi jumătate d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era foarte încântat de ideea de a călători în linişte şi privea peisajul de ţară care îi trecea prin faţa ochilor. Câmpia părea a fi foarte roditoare, deşi era sfârşitul lunii ianuarie şi câmpurile erau golaşe. Din loc în loc, se zărea pe vreun un deluşor câte o căsu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 şi el una pe vremuri. Cu vreo douăzeci de ani în urmă, a doua sa soţie îl ameninţase că îl părăseşte dacă nu o duce într-o vacanţă lungă. Joel lucra optzeci de ore pe săptămână şi ar fi lucrat chiar şi mai mult. Prefera să locuiască la birou şi, după cum stăteau lucrurile acasă, viaţa era categoric mai plăcută la firmă. Ar fi fost foarte costisitor să divorţeze însă, aşa că Joel anunţă pe toată lumea că el şi iubita lui soţie vor petrece o lună în Toscana. Se prefăcuse că ideea îi aparţine: „O aventură culinară şi în lumea vinului, de o lună, în inima Chian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mănăstire din secolul al paisprezecelea, lângă oraşul medieval San Gimignano, unde aveau la dispoziţie cameriste şi bucătari, ba chiar şi un şofer. În a patra zi a aventurii lor, Joel primi vestea alarmantă că o anumită decizie va fi eliminată de către Comisia de Buget a Senatului, astfel că unul dintre clienţii săi care avea afaceri în domeniul apărării urma să piardă două miliarde de dolari. Se întoarse acasă la bordul unui avion charter şi merse la slujbă, punând Senatul la punct. Nevasta numărul doi rămăsese în Italia, unde, după cum aflase ulterior, începuse o aventură cu şoferul. În săptămâna următoare o sunase zilnic, promiţându-i că se va întoarce să-şi continue vacanţa, dar după încă o săptămână ea nu îi mai răspunse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ivind bugetul reveni la for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soţia lui intentase divorţul, care reprezentase o competiţie îndârjită ce îl costase peste tre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nevasta favorită… Acum rămăsese fără niciuna, pierdute toate pentru totdeauna. Prima soţie, mama a doi dintre copiii săi, se recăsătorise de două ori de la divorţul de Joel. Actualul ei soţ se îmbogăţise din vânzarea de îngrăşământ lichid în ţările din lumea a treia. Când era la închisoare, fosta soţie îi trimisese un bileţel răutăcios în care ridica în slăvi sistemul juridic pentru faptul că în sfârşit îi venise de hac unuia dintre cei mai mari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învinuiască. Îl părăsise după ce îl surprinsese înşelând-o cu secretara, pipiţa care avea să-i devină nevasta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numărul trei îl abandonase la scurt timp după condam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de nimic! Avea cincizeci şi doi de ani şi cu ce rămăsese după o viaţă profesională în care îşi înşelase clienţii, fugise după fustele secretarelor, şantajase politicienii corupţi, muncise şapte zile din şapte şi-şi ignorase copiii – care, în mod surprinzător, erau nişte persoane echilibrate – lucrase la imaginea sa publică, îşi umflase orgoliul până peste poate şi fugise după bani, bani şi iar bani? Care era răsplata pentru faptul că încercase cu nesăbuinţă să trăiască grandiosul vis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petrecuţi la închisoare, o identitate falsă, pentru că a lui era foarte periculoasă, şi cam o sută de dolar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Cum să se uite în oglindă în fiecare dimineaţă şi să spună: „Buon giorno,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a de infinit de ori mai bine decât: „Bună dimineaţa, domnule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nett mai mult se războia cu ziarul decât îl citea. Încerca să-l citească, însă ziarul fâşâia şi se mototolea, făcându-l din când în când pe şofer să-i arunce câte o privire, vădi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văzu că pe un indicator de pe marginea străzii scria că Veneţia e la şaizeci de kilometri spre sud, aşa că se hotărî să rupă tăce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răiesc la Veneţia, în cazul în care Casa Albă nu 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resări, iar Stennett lăsă ziarul puţin în jos. Preţ de o clipă atmosfera din micuţa maşină deveni tensionată. În cele din urmă, Stennett scrâşni din dinţi,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ă uşurez, zise Joel. Poţi obţine aprobare să facem o pauză de stat pe 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popas în nordul oraşului Conegliano, la un servizio modern de la marginea şoselei. Stennett cumpără câte un espresso pentru fiecare. Joel îşi luă cafeaua şi se aşeză în dreptul geamului din faţă al localului, de unde urmări cum trec în goană maşinile şi ascultă un cuplu care se certa în italiană. Nu auzi niciunul dintre cele două sute de cuvinte pe care încercase să le memoreze. Părea a fi o misiun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nett i se alătură şi începu să privească maşinile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în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şa mult? Trebuie să fi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am stat de fapt patru zile, nevastă-mea însă a petrecut aici o lună. S-a întâlnit cu nişte prieteni. Dar tu? E unul dintre locurile în care îţi petrec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rcu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la fel de enigmatic ca răspunsul pe care îl dăduse. Stennett sorbi din cafeluţ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gliano e renumit pentru prose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italiană a ş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ţi place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picătură de băutură pe limbă în ultimi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serve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obişnuiesc încetul cu încetul cu băutura. Pe vremuri, era unul dintre obiceiurile m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i-e foarte foame. Se poate să-mi iei un sandvici să-l a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nett se uită la etajera cu panini gata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A27 ducea la sud de Treviso şi, când deveni evident că nu vor ocoli oraşul, Joel îşi spuse că probabil călătoria se apropia de sfârşit Şoferul încetini, coti de două ori şi după puţin timp maşina îi zdruncina pe străzile îngus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pulaţie are Treviso? întrebă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cinci de mii de locuitori, răspunse St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ăşel prosper, care nu s-a schimbat prea mult în cinci sute de ani. Pe vremuri, când oraşele se războiau între ele, era aliatul de nădejde al Veneţiei. L-am bombardat de l-am făcut harcea-parcea în al Doilea Război Mondial. E un loc plăcut, în care nu sunt foarte mulţ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ună ascunzătoare”, îşi zise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turn înalt, cu ceas, pentru a ajunge în centrul oraşului, unde maşinile aflate în trafic înaintau încet pe lângă Piazza dei Signori. Printre maşini se strecurau scutere şi motorete, iar cei care le conduceau păreau să nu cunoască teama. Joel reţinu dintr-o privire toate magazinaşele vechi care îi treceau prin faţa ochilor: tabaccheria a cărei uşă era blocată de un stand cu ziare, farmacia, pe care era o cruce verde din neon, măcelăria, în vitrina căreia atârnau diverse sortimente de şuncă, şi nelipsitele cafenele micuţe amplasate pe trotuar, la mesele cărora erau aşezate persoane care păreau să stea, să citească, să bârfească şi să bea espresso ore în şir. Era aproape 11:00. Ce slujbă puteau aveau oamenii aceia de făceau pauză de cafea cu o oră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reveni misiunea de a dezlega aceasta enigm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re nu îi fusese prezentat, parcă maşina unde găsi un loc liber. Stennett tastă nişte numere pe telefonul mobil, aşteptă, apoi vorbi repede în italiană. Când termină discuţia, îi arătă lui Joel un loca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feneaua de acolo, acoperită cu tendă alb şi roşu? Caffč Don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e întinse să vad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pe uşa cafenelei, treci pe lângă bar, amplasat în dreapta, şi mergi în spate, unde sunt opt mese. Te aşezi la una dintre ele, comanzi o cafea ş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zece minute te va aborda un bărbat. Vei face ceea ce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rucuri, domnule Backman. O să fim cu ochi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esp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tău prieten la cataramă. Dacă vei asculta de el, probabil vei supravieţui; dacă o să încerci să faci pe deşteptul, în mai puţin de-o lună te-ai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nett spuse toate astea pe un ton arogant, de parcă s-ar fi putut să îi placă să fie el cel care îl lichidează pe bietul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i ne zicem adios, nu? spuse Joel, luându-şi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ivederci, Marco, nu adios. Ţi-ai lua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coborî încetişor din maşină şi începu să se îndepărteze. Se abţinu cu greu să nu arunce o privire peste umăr, pentru a se asigura că Stennett, protectorul lui, era cu ochii pe el, în acelaşi loc în care îl lăsase, apărându-l de necunoscut. Nu se întoarse însă. Mergea agale pe stradă cu sacul de pânză în mână – singurul sac de pânză pe care îl văzuse în acel moment în centrul oraşului Treviso – şi încerca să pară cât ma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Stennett era cu ochii pe el. Şi mai cine? Cu siguranţă şi noul lui amic la cataramă se afla pe acolo pe undeva, ascunzându-şi pe jumătate chipul după un ziar, făcându-le semne lui Stennett şi celorlalţi care erau implicaţi. Joel se opri o clipă în faţa la tabaccheria şi trecu rapid cu privirea peste titlurile ziarelor italieneşti, deşi nu înţelegea o iotă din ce scria. Se oprise fiindcă se putea opri, fiindcă era un om liber, căruia îi stătea în puteri şi care avea dreptul să se oprească oriunde avea chef şi să pornească când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ffč Donati, unde fu întâmpinat cu un, „Buon giorno” rostit încet de tânărul care ştergea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reuşi să răspundă Joel, acestea fiind primele lui cuvinte adresate unui itali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cumva să îi mai spună barmanul ceva, nu se opri şi trecu de bar, de o scară în spirală, unde pe un indicator scria că la etaj este cafeneaua, şi de o vitrină mare plină cu produse de patiserie îmbietoare. Încăperea din spate era întunecoasă, înghesuită şi simţi că se sufocă sub un nor gros de fum. Se aşeză la una din cele două mese care erau libere şi ignora privirile pe care i le aruncau ceilalţi clienţi. Îi era groază de chelner, de faptul că trebuia să încerce să comande, se temea să nu fie demascat atât de repede de la ciudata-i eliberare şi stătea cu capul plecat, citind ce scria în noile sale ac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îi spuse chelneriţa aflata în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reuşi să răspundă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tânără să înceapă să turuie ce e în men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zâmbi, zise ceva neinteligibil, la care el î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vu efectul scontat: tânăra plecă, iar Joel consideră că repurtase o mare victorie. Nu se holba nimeni la el ca la un străin nepriceput. Când chelneriţa îi aduse cafeaua, spuse încetişor: „Grazie”, iar ea îi zâmbi. Bău cafeaua încetişor, neştiind cât mai trebuia să stea acolo şi nedorind să o termine şi să fie nevoit să mai coma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răzbăteau cuvinte în limba italiană, iar pălăvrăgeala dintre prieteni se derula cu viteza unei rafale de mitralieră. Oare şi când auzi pe cineva vorbind în engleză ritmul pare atât de rapid? Probabil. I se părea imposibil să ajungă vreodată să stăpânească atât de bine limba încât să fie în stare să înţeleagă ce se vorbeşte în jur. Aruncă o privire la lista lui amărâtă de două sute de cuvinte, apoi preţ de câteva minute încercă să distingă măcar unul dintre acele cuvinte în conversaţi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trecu pe lângă el şi îl întreba ceva. Îi dădu răspunsul stas: „No”, care avu din nou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Joel Backman bea un espresso într-un băruleţ situat pe Via Verde, în Piazza dei Signori, în centrul oraşului Treviso, în Veneto, în partea de nord-est a Italiei, în timp ce la închisoarea Federală Rudley vechii lui amici erau în continuare închişi în regim de izolare, servindu-li-se o mâncare execrabilă, o poşircă de cafea, păziţi de gardieni sadici, trebuind să respecte nişte reguli prosteşti şi să aştepte ani buni până puteau să viseze măcar la viaţ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eviziunilor, Joel Backman nu va muri în spatele gratiilor la Rudley. Nu i se vor descompune încet-încet mintea, corpul şi spiritul. Îi păcălise pe cei care îl chinuiseră, furându-le paisprezece ani, iar acum era un om liber care stătea într-o cafenea cochetă, aflată la o oră depărtare d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gândea la închisoare? Pentru că întotdeauna, după ce timp de şase ani te afli într-o anumită situaţie, rămâi cu sechele. Duci cu tine o parte din trecutul tău, oricât de neplăcut ar fi el. Ororile închisorii făceau ca eliberarea lui neaşteptată să fie o dulce binecuvântare. Va avea nevoie de timp ca să se detaşeze şi îşi propuse să îşi concentreze atenţia asupr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treacă prin cap să te gândeşti la viitor! Ascultă sunetele, sporovăiala rapidă a prietenilor, râsetele, pe tipul de colo care şuşoteşte ceva în telefonul mobil, pe chelneriţa drăguţă care dă o comandă la bucătărie! Inhalează mirosurile – cel al fumului de ţigară, aroma cafelei şi a cornurilor proaspete, căldura unei cămăruţe vechi în care localnicii se întâlnesc de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entru a suta oară de ce anume se afla acolo. De ce fusese scos pe furiş din închisoare, iar apoi din ţară? Una e să fii graţiat şi alta e să ţi se organizeze o evadare din ţară în toată regula. De ce nu i se puseseră pur şi simplu în braţe actele de eliberare, nu fusese lăsat să zică adio dragii închisori Rudley şi să-şi vadă de viaţă, la fel ca toţi ceilalţi puşcăriaşi care fuseseră amnis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el ceva. De fapt, era aproape sigur că ghicis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apăru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avea puţin peste 30 de ani, ochii negri, trişti, părul brunet, ce-i acoperea puţin urechile, şi părea să nu se fi bărbierit de vreo patru zile. Era încotoşmănit într-un fel de cojoc, care, împreună cu faţa nerasă, îi dădea un aer fermecător, de tip de la ţară. Comandă un espresso şi zâmbi încontinuu. Joel observă imediat că mâinile şi unghiile îi erau îngrijite, iar dantura îi era frumoasă. Cojocul pe care îl purta şi perciunii făceau parte din imaginea pe care şi-o crease. Probabil că studias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impecabilă, accentuând uşor cuvintele, doar atât cât era necesar pentru a se observa că e italian. Îi spuse că e din Milano, că tatăl său e diplomat şi că datoria faţă de ţară îl purtase pe tatăl lui prin întreaga lume, unde fusese însoţit de soţia sa, care era americancă, şi de cei doi copii. Joel îşi zise că probabil Luigi ştie o grămadă de lucruri despre el, aşa că se ambiţionă să afle cât mai multe despre noul agent care se ocu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însă. De căsătorit, nu era căsătorit. Facultatea? O făcuse la Bologna. Studiase în Statele Unite? Da, undeva în Vestul Mijlociu. Slujbă? În cadrul guvernului. Care guvern? Nu putea să-i spună. Avea un zâmbet larg, pe care îl afişa când nu voia să răspundă la întrebări. Joel era conştient că avea de-a face cu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ştii una-alta despre mine, zise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e care îl afişa, dantura perfectă, ochii trişti, care aproape i se închideau când zâmbea… Categoric, femeile se dădeau în vânt după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Păi n-ar încăpea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 zi, câţi ani a fost senator Jacy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prea mulţi. Uite ce e, Marco, n-o să ne apucăm acum să retrăim trecutul. Avem pr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primi alt nume? Nu prea mă omor dup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n orice caz nu eu. Pui o grămadă de întreb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vocat timp de douăzeci şi cinci de ani, aşa că e un obi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sorbi cafeaua care îi rămăsese în ceaşcă şi puse câţiva eur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spu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îşi luă sacul de pânză şi-l urmă. Ieşiră din cafenea şi o luară pe o stradă mai puţin circulată. După doar câţiva paşi, Luigi se opri în faţa unei clădiri pe care scria „Albergo Campe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imul tău popa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îl întrebă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stucco cu patru etaje, înghesuită între alte două. Deasupra intrării se aflau steagu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tel mic, cochet. Albergo înseamnă „hotel”. Desigur, poţi să îi spui şi „hotel” dacă vrei, dar în oraşele mai mici oamenilor le place să folosească cuvântul albe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italiana e o lim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crută cu atenţie strada îngustă, doar acolo avea să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ară decât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Câte limb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tel şi străbătură holişorul. Luigi îi făcu un semn din cap recepţionerului, fiind evident faptul că se cunoşteau, iar Joel reuşi să pronunţe cât de cât bine „Buon giorno”, fără să se oprească din mers însă, în speranţa că nu i se va da un răspuns laborios. Urcară trei etaje şi merseră până în capătul unui hol îngust. Luigi avea cheia de la camera 30, care era simplă, dar plăcută, avea ferestre pe trei dintre laturile camerei, iar de la geam se vedea canalul de lâng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frumoasă cameră, spuse Luigi. Nu e cine ştie ce, d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văzut fosta cameră, zise Joel şi-şi aruncă sacul pe pat, după care începu să tragă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deschise uşa dulapului, care era extrem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patru cămăşi, patru perechi de pantaloni, două sacouri şi două perechi de pantofi. Toate sunt mărimea ta. Plus un pardesiu gros din lână; în Treviso e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îşi examină noua garderobă: hainele erau aranjate impecabil, toate călcate, gata de purtat. Culorile erau pale, de bun-gust, şi fiecare cămaşă putea fi purtată cu oricare sacou şi pereche de pantaloni.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ul de acolo ai o curea, şosete, lenjerie intimă, absolut tot ce-ţi trebuie, iar la baie ai toate articolele de toaletă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pe masă, ai două perechi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luă una din ele şi o ţinu în lumină. Micile lentile dreptunghiulare erau fixate într-o ramă de metal subţire, neagră, tipic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i, spuse Luigi cu puţină mând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helar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ţi sugerez să-i porţi ori de câte ori ieşi din cameră. Fac parte din deghizarea ta, Marco, din persoana care vei f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i văz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Aspectul contează foarte mult pentru italieni, mai ales pentru noi, cei din nord. Îmbrăcămintea pe care o porţi, ochelarii, părul, totul trebuie să fie foarte îngrijit, altfel vei fi lu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e simţi dintr-odată stânjenit, dar, la o adică, ce naiba! Purtase o perioadă mult prea lungă haine de puşcăriaş. În vremurile sale de glorie dădea fără să clipească 3.000 de dolari pe un costum bine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o dădea înainte cu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rţi pantaloni scurţi, şosete negre cu pantofi de sport albi, pantaloni din supraelastic, cămăşi de golf şi, te rog, nu cumva să te în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zice în italiana: „Să mă pup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şi la asta. Obiceiurile şi tradiţiile sunt foarte importante. Sunt uşor de reţinut şi chiar plăcute. De exemplu, să nu comanzi niciodată cappuccino după ora 10:30. Un espresso însă poate fi comandat la orice oră.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riştii comandă cappuccino după prânz sau cină. Vai, ce oroare! Să bei laptele ăla pe stomac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se încruntă, părând atât de dezgustat de parcă, nici mai mult, nici mai puţin, i-ar fi venit să vomite. Joel ridică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o să fac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îndemna Luigi, făcându-i semn spre cele două scaune de lângă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încercară să stea cât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ţi spun cum stă treaba cu camera. E pe numele meu, dar personalul hotelului ştie că timp de două săptămâni va sta aici un om de afaceri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te vei muta, zise Luigi pe un ton cât se poate de sumbru, de parca erau deja în Treviso armate de asasini care îl căutau pe Joel Backman. Din clipa asta, tu laşi urme. Bagă-ţi bine în cap lucrul ăsta: tot ce faci, toţi cei pe care îi întâlneşti, toate astea fac parte din urma pe care o laşi. Secretul supravieţuirii este să rămână cât mai puţine piste posibile în urma ta. Nu vorbi cu multe persoane, nici măcar cu recepţionerul şi camerista. Angajaţii hotelului sunt cu ochii pe clienţi şi au memorie bună. Poate peste şase luni o să vină cineva chiar la hotelul ăsta şi o să înceapă să pună întrebări despre tine. Poate o să aibă o fotografie de-a ta. Poate o să ofere bani buni pentru a primi informaţii, iar recepţionerul s-ar putea să-şi aducă brusc aminte de tine şi de faptul că nu vorbeai mai deloc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foarte puţine răspunsur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 De ce într-o ţară a cărei limbă n-o vorbesc? De ce n-am fost dus în Anglia sau în Australia, într-un loc unde să mă fac mai uşor nevăzut printre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asta a fost luată de altcineva, Marco,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t face cerere să fiu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întreba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proastă, nu o întreba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zile, o să luăm prânzul şi cina împreună. O să mergem în diverse locuri, întotdeauna în altă parte. Treviso e un oraş frumos, cu multe localuri, şi o să le încercăm pe toate. Trebuie să începi să te gândeşti cum o să fie când n-o să mai fiu lângă tine. Ai grijă cu cine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ani. Nu suport să fiu lefter. Aveţi voi, băieţi, de gând să-mi daţi o rentă, ceva? O să vă spăl maşina şi o să fac şi alte munc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gheaţă, pricepi? Bănuţi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in cauza banilor! Deocamdată plătesc eu tot. N-o s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băgă adânc mâna în buzunarul cojocului şi scoase u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o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că o să ai nevoie de ceva. Numărul meu e scris pe spatele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luă mobilul ş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De când visez un prânz prelungit, cu paste, vin, desert şi, desigur, espresso, în nici un caz cappuccino la ora asta, apoi, cine ştie, tradiţionala siestă. Sunt de patru zile în Italia şi n-am mâncat decât fulgi de porumb şi sandviciur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 numai bun, dar înainte de asta să mai punem puţin ţara la cale. Nu ştii deloc itali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îşi dădu ochii peste cap şi pufni exasperat. Apoi încercă să zâmbea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vut ocazia să învăţ nici italiană, nici franceză, germană sau altă limbă. Sunt american, pricepi, Luigi? Ţara mea e mai mare decât toate ţările din Europa la un loc. Acolo n-ai nevoie decât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nadian,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rog, oricum suntem izolaţi. Suntem doar noi şi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este să fac ceea ce este necesar ca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ne ajuţi, va trebui să ştii foarte bine italiana într-o perioadă scur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un profesor, un tânăr student pe nume Ermanno. O să studiaţi dimineaţa şi după-masa.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va fi necesar. De tine depinde. Dacă o să tragi tare, atunci în trei-patru luni o să fii pe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cât timp ai învăţat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americancă. Acasă vorbeam în engleză, iar când mergeam undeva –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i trişat. Ce limbi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ă, franceză şi altele. Ermanno e un profesor de nota zece. Clasa în care vei studia e pe strada asta, puţi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ţinem orele aici,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rco. Nu uita de urma pe care o laşi. Ce-o să zică băiatul de serviciu sau camerista dacă o să vadă că în fiecare zi îţi petreci patru ore cu un băi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ar asculta la uşă şi ar auzi că iei ore. I-ar sufla o vorbă despre asta şefului ei şi în scurt timp tot personalul hotelului ar şti că omul de afaceri canadian studiază de zor. Patru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prins. Acum să discutăm desp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a din hotel, Joel reuşi să îi zâmbească recepţionerului, unei cameriste şi unui băiat de serviciu fără să rostească vreun cuvânt. Merseră o stradă mai încolo, până ajunseră în centru, la Piazza dei Signori, principala piaţă a oraşului, străjuită de porticuri şi cafenele. Era miezul zilei, iar străzile erau mai aglomerate decât de obicei, întrucât localnicii se grăbeau să ia prânzul. Vremea se mai răcise, însă lui Joel îi era cald, fiind încotoşmănit în noul său pardesiu de lână. Îşi dădea toată silinţa să pară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zise Joel şi intrară în Caffč Beltrame, ce dădea spre pia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încălzit cu o sobă de cărămidă situată în partea din faţă a cafenelei, dinspre bucătărie răspândindu-se aromele festinului zilnic. Luigi şi ospătarul-şef vorbiră în acelaşi timp, apoi începură să râdă, după care li se găsi o masă lângă unul dintre geamur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rocoşi, zise Luigi când îşi dădură jos paltoanele şi se aşezară. Azi specialitatea casei e faraona con p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lica şi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studie cu atenţie una dintre tăbliţele agăţate de o bârn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zerotti di funghi al burro – pateuri cu ciuperci călite, conchiglie con cavalfiori – melcişori cu conopidă, spiedino di carne misto alla grilla – chebap din carne de diverse tipuri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casei e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afeneaua se umpluse de localnici, care păreau să se cunoască. Un omuleţ vesel, care purta un şorţ alb murdar, veni în grabă la masă, încetini doar atât cât fu nevoie pentru a-l privi în ochi pe Joel şi nu îşi notă nimic din şirul lung de preparate pe care le comandă Luigi. Li se aduse o carafă cu vinul casei, un vas cu ulei călduţ de măsline şi un platou de focaccia tăiată felii. Joel începu să mănânce. Luigi îi explica de zor toate tipicurile prânzului şi ale micului dejun, obiceiurile, tradiţiile şi greşelile pe care le făceau turiştii în încercarea de a părea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igi alături, totul va reprezenta o ocazie de a învăţ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oel sorbea şi savura doar primul pahar de vin, alcoolul i se urcă la cap. Îşi simţi corpul invadat de un val minunat de căldură şi îl cuprinse toropeala. Era liber, cu mult înainte de termen, stătea într-o micuţă cafenea rustică dintr-un orăşel italian de care nu auzise în viaţa lui, bea un vin bun de regiune şi inhala aromele unui festin delicios. Îi zâmbi lui Luigi, care continua să îi dea explicaţii, dar la un moment dat Joel începu să hălăduiască pr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no susţinea că are douăzeci şi trei de ani, dar nu părea să aibă mai mult de şaisprezece. Era înalt şi îngrozitor de slab şi, având părul blond şi ochii căprui, părea mai degrabă neamţ decât italian. Era foarte timid şi destul de agitat, iar lui Joel nu-i făcu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cu Ermanno în micul lui apartament, aflat la etajul al treilea dintr-o clădire prost întreţinută, situată cam la şase străzi de hotelul lui Joel. Avea trei încăperi mici: o bucătărie, un dormitor şi o sufragerie, toate mobilate cu zgârcenie, dar, ţinând cont de faptul că Ermanno era student, acest lucru nu era de mirare. Aveai însă impresia că tocmai se mutase şi că era oricând posibil să 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unui birou mic situat în mijlocul sufrageriei. Nu avea televizor. Camera era rece şi prost luminată, astfel că Joel avu impresia că se afla într-un beci unde erau ţinuţi în viaţă evadaţii şi mutaţi în secret în altă parte. Căldura prânzului ce durase două ore se risip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gitaţie a profesorului său nu făcea decât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rmanno nu e în stare să dirijeze discuţia, Luigi puse piciorul în prag şi preluă comanda. Le sugeră să studieze în fiecare dimineaţă de la 9:00 la 11:00, să facă o pauză de două ore, după care să o ia de la capăt pe la 13:30 şi să studieze până simt că au obosit. Programul păru a fi pe placul lui Ermanno şi Joel, care ar fi vrut să pună următoarea întrebare cu privire la un lucru atât de evident: dacă noul tip care se ocupă de mine e student, cum de are timp să îmi predea cât e ziua de lungă? O lăsă baltă însă. Îşi spuse că va întreba ast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e întrebări avea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no se destinse în cele din urmă şi descrise cursul de limbă italiană. Când rostea cuvintele rar, accentul nu era deranjant, dar când vorbea repede, aşa cum făcea de obicei, nu se înţelegea nimic, parcă vorbea în italiană, nu în engleză. La un moment dat, Luigi îl întrerups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anno, e important să vorbeşti foarte rar, cel puţin î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Joel, făcând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no roşi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rimul set de materiale de studiu, manualul numărul unu, un casetofon mic şi două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ele se ascultă după citirea capitolelor din manual, zise foarte rar. În seara asta, să citeşti primul capitol şi să asculţi fiecare casetă de mai multe ori. Mâine o să începem cu c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curs intensiv, interveni Luigi, accentuând cuvintele, de parcă era nevoie să sublini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engleza? întrebă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 răspunse Ermanno. La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i studia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runcându-i o privire speriată lui Luigi, ca şi cum ceea ce se întâmplase în Statele Unite era un lucru de care prefera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uigi, Ermanno era uşor de citit; în mod cert nu era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Joel, încercându-şi norocul, vrând să vadă cât putea scoa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rman, zise Ermanno, o şcoală mică din Caroli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îi veni în ajutor.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timp berechet să staţi de vorbă mai târziu. E important să uiţi engleza, Marco. De azi încolo vei trăi într-o lume în care domneşte italiana. Fiecare lucru pe care fi vei atinge are o denumire în italiană. Fiecare gând al tău va trebui tradus. Peste o săptămână vei comanda în restaurante, peste două vei visa în italiană. E o cufundare totală, absolută, în limba şi cultura italiană. Nu mai poţ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no îi aruncă o privire, se frământă puţin, iar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fiu aici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se plimbară din nou până în Piazza dei Signori. Era după-masă, traficul era vizibil mai puţin intens, iar trotuarele – aproape pustii. Luigi se opri în faţă la Trattoria del Monte. Îi făcu un semn spre uş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ici la ora opt să luăm cin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ajung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lbe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har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şti pe cont propriu,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Luigi o luă pe o alee şi se făcu nevăzut. Joel se uită o clipă după el, apoi îşi continuă drumul spre piaţ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singur. Trecuseră patru zile de când ieşise din închisoare şi era în sfârşit liber şi neînsoţit, poate nesupravegheat, deşi se îndoia de lucrul ăsta. Se hotărî de îndată să colinde prin oraş şi să-şi vadă de ale lui, de parcă n-ar fi fost nimeni cu ochii pe el. Se decise, de asemenea, în timp ce se prefăcea că studiază obiectele expuse în vitrina unui magazinaş cu articole din piele, că n-o să-şi petreacă restul vieţii uitându-s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u găsi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pe străzi până ajunse în Piazza San Vito, o piaţă mică, în care erau două biserici vechi de şapte sute de ani. Atât Santa Lucia, cât şi San Vito erau închise, dar, după cum scria pe vechea plăcuţă de alamă, urmau să se redeschidă între 16:00 şi 18:00. Unde s-a mai pomenit ca o instituţie să fie închisă între 12:00 şi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rile nu erau închise, dar erau goale. În cele din urmă, îşi făcu puţin curaj şi intră într-unul dintre ele. Se aşeză la bar, îşi ţinu răsuflarea şi rosti: „Birra”, în momentul în care barman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i spuse ceva, aşteptă un răspuns şi preţ de o clipă Joel fu tentat să o ia la sănătoasa, dar văzu robinetul butoiaşului, arătă spre el, de parcă ar fi fost foarte clar ce dorea, şi barmanul puse mâna pe o halb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bere pe care o bea după şase ani. Era rece, aromată şi gustoasă, iar Joel o savură picătură cu picătură. La un televizor amplasat undeva în capătul barului era o telenovelă. Ascultă din când în când replicile, dar nu înţelese nici un cuvânt şi depuse mari eforturi să se convingă că va fi în stare să stăpânească limba. Pe când lua decizia de a pleca şi de a se îndrepta spre hotel, aruncă o privire pe geam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nett trecu prin faţ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mai comand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andberg, un veteran al ziarului The Washington Post, îşi ţinuse mereu la curent cititorii cu afacerea Backman. În 1998 publicase un articol despre cum fuseseră scoase din Pentagon fără autorizaţie nişte documente ultrasecrete. Ancheta FBI care fusese declanşată la scurt timp îl ţinuse ocupat timp de şase luni, perioadă în care scrisese optsprezece articole pe această temă, majoritatea publicate pe prima pagină. Avea surse de încredere la CIA şi FBI, îi cunoştea pe avocaţii care erau parteneri în cadrul firmei Backman, Pratt &amp; Bolling şi fusese de câteva ori pe la ei. Îi presa pe cei de la Departamentul de justiţie să îi dea informaţii şi se aflase în sală în ziua în care Backman se grăbise să se declare vinovat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scrisese una din cele două cărţi care aveau ca subiect scandalul Backman. Din cartea lui se vânduse un număr respectabil de exemplare – 24.000, din cealaltă – cam 1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Sandberg îşi făcuse nişte relaţii-cheie. Una dintre ele deveni, pe neaşteptate, o sursă extrem de valoroasă. Cu o lună înaintea morţii lui Jacy Hubbard, Carl Pratt, care la vremea aceea era pus sub acuzare, la fel ca toţi ceilalţi parteneri principali ai firmei, îl contactase pe Sandberg şi stabilise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de mai mult de zece ori pe parcursul scandalului, iar în anii următori deveniră tovarăşi de pahar. Se vedeau pe ascuns de cel puţin două ori pe an, pentru a face schimb d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e când fusese făcută publică graţierea, Sandberg îl sunase pe Pratt şi stabiliseră să se întâlnească la locul lor preferat, un bar studenţesc de lângă Universitatea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arăta îngrozitor, părea s-o fi ţinut tot într-o beţie în ultimele zile. Comandă votcă, iar Sandberg –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unde ţi-e băiatu'? întrebă Sandberg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a închisoare, asta e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luă o înghiţitură aproape letală de votcă şi plescă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Nici eu, nici altcineva de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dacă ar suna sau ţi-ar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e la Backman mă pot aştepta la orice. Mai bău nişte votcă, apoi continuă: N-aş fi surprins dacă n-ar mai pune în veci piciorul în D. C., dar nu m-ar mira nici dacă ar apărea mâine şi ar anunţa că-şi deschide o nouă firmă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aţierea te-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a fost o afacere aranjată de Back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ă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trecu o studentă şi Sandberg îşi întoarse privirea după ea. Divorţase de două ori şi era mereu pus pe agăţat. Bău din b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oie să practice avocatura, nu-i aşa? Din câte ştiu, i-au mazilit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un obstacol pentru Backman. I-ar zice „relaţii cu guvernul”, sau „consultanţă”, sau ceva de genul ăsta. Lobby-ul e specialitatea lui şi pentru aşa ceva nu-ţi trebuie licenţă. La naiba, jumătate din avocaţii din oraşul ăsta nu ştiu unde e cel mai apropiat tribunal, dar nu e unul care să nu ştie unde e Capitol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lienţi o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ackman nu se mai întoarce în D. C. Sau ai auzit t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 dispărut. Nimeni de la puşcărie nu vorbeşte. Nu pot scoate o vorbă de la tipii din administraţia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eoria ta? întrebă Pratt, apoi dădu pe gât votca şi păru gata să mai coman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aflat că Teddy Maynard a făcut o vizită la Casa Albă pe data de nouăsprezece, la ceas de seară. Numai cineva de calibrul lui Teddy putea să-l preseze pe Morgan să acorde graţierea. Backman a fost eliberat, probabil escorta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Nu e prima oară când CIA ascunde pe cineva. Sunt nevoiţi s-o facă. Nu e nimic oficial, dar au resursele necesar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l ascundă pe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zbunare. Îţi mai aminteşti de Aldrich Ames, cel mai mare informator din istori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chis într-o închisoare federală, în regim de securitate. Ştii doar că CIA ar fi încântată să-i tragă un glonţ în cap, însă nu poate, fiindcă e împotriva legii – nu au voie să ucidă cetăţeni americani, nici aici, nic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man nu era informator al CIA. Dă-o încolo, doar îl ura pe Teddy Maynard, iar sentimentul er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nard n-o să-l ucidă. O să creeze însă condiţiile ca alţii să aibă plăce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a? întrebă, făcând semn spr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berg luă pentru a doua oară halba în mână şi tras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se întoarse cu o votcă dublă, luă lo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crezi că zilele lui Backman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rebat ce cred eu. Hai să te auzi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zdravănă de votc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red şi eu că va fi finalul, însă eu văd lucrurile dintr-un unghi uşor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îşi băgă degetul în băutură, o amestecă, apoi îşi linse degetul şi reflect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atât de mult de-a lungul anilor, încât toate declaraţiile erau ne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oartea lui Hubbard şi procesul lui Backman a fost o perioadă de opt zile. Acestea au fost înfiorătoare. Atât Kim Bolling, cât şi eu eram sub protecţia FBI-ului, douăzeci şi patru de ore din douăzeci şi patru, fiind supravegheaţi absolut peste tot. A fost destul de ciudat, la drept vorbind. FBI-ul făcea tot posibilul să ne bage la puşcărie pe veci, iar pe de altă parte se simţeau obligaţi să ne acor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cât timp se uită de jur împrejur, să vadă dacă nu cumva trage vreun student cu urechea. Nu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ameninţări, cei care îl uciseseră pe Jacy Hubbard intrând serios în acţiune. FBI-ul ne-a informat despre asta mai târziu, la câteva luni de când Backman nu mai era, iar lucrurile se aşezaseră. Ne-am simţit oarecum mai în siguranţă, dar eu şi Bolling am avut gărzi de corp timp de doi ani. Şi acum mai arunc o privire în oglinda retrovizoare. Bietul Kim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tare ar mai dori să îl găsească pe Joel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man şi Hubbard bătuseră palma cu saudiţii să le vândă marfa pe o căruţă de bani. Preţul era foarte piperat, dar îi costa mult mai puţin decât să construiască un sistem nou-nouţ de sateliţi. Afacerea a căzut, Hubbard a fost ucis, Backman a zbughit-o la închisoare, iar saudiţii n-au fost deloc încântaţi. Nici israelienii, fiindcă şi ei doriseră să încheie afacerea. În plus, erau furioşi că Hubbard şi Backman negociau cu sau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 care luă o înghiţitură de votcă, de parcă avea nevoie de putere ca să termi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 mai fi cei care au construit de fapt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Lui Jacy Hubbard îi plăceau asiaticele. Ultima oară a fost văzut ieşind din bar cu o tipă superbă, cu picioare până-n gât, brunetă cu părul lung, cu faţa rotundă, de undeva din partea cealaltă a lumii. China comunistă se foloseşte de mii de persoane aici ca să strângă informaţii. De toţi studenţii chinezi care studiază în America, de oamenii de afaceri, de diplomaţi. Locul ăsta colcăie de chinezi care spionează. În plus, serviciul lor de informaţii are nişte agenţi foarte eficienţi. Având în vedere miza, n-ar ezita să pună mâna pe Hubbard şi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vorba de Chin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sigur, pricepi? E posibil ca Backman să ştie, însă n-a spus nimănui. Nu uita că CIA nici măcar n-a ştiut de existenţa sistemului. Au fost prinşi cu pantalonii în vine şi Teddy încă mai încearcă să recupereze handi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istracţie pentru Tedd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a băgat lui Morgan nişte gogoşi despre siguranţa naţională. Morgan, evident, a căzut în plasă. Backman a fost eliberat, Teddy l-a strecurat pe furiş peste graniţă, apoi a aşteptat să vadă cine apare cu pistolul în mână. Pentru Teddy e un joc în care oricum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genial, Dan. Ia gândeşte-te! Nu va afla nimeni când Backman va trece în lumea celor drepţi. Nu ştie nimeni unde e acum. Nimeni nu îşi va da seama cine este în momentul în care i se va găs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i se va găs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ckman şt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îşi goli cel de-al doilea pahar şi se şterse la gură cu mânec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man nu e deloc prost, însă multe din lucrurile pe care le ştim au ieşit la suprafaţă după ce a fost băgat la închisoare. A rezistat şase ani în puşcărie, aşa că probabil îşi zice că poate supravieţui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z se adăposti într-un bar din apropiere de hotelul Connaught din Londra. Ploaia uşoară de afară se înteţise şi avea nevoie de un adăpost. Doamna Critz se întorsese la micul apartamentul care le fusese închiriat de către noul lui patron, astfel că Critz avea ocazia de a sta într-un bar aglomerat unde nu îl ştia nimeni şi să dea pe gât vreo două halbe. Era de o săptămână la Londra şi mai rămânea acolo încă o săptămână, după care trebuia să facă efortul să traverseze Atlanticul şi să se întoarcă la D. C., unde îl aştepta o slujbă nenorocită de lobbyist pentru o firmă care producea diverse echipamente de luptă, dar şi proiectile defecte, care nu erau deloc pe placul Pentagonului, însă era forţat să le cumpere, fiindcă firmei respective îi făcea lobby ci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separeu gol, care era doar parţial vizibil prin norul de fum de ţigară, se strecură înăuntru şi se instală la masă, cu halba în faţă. Ce plăcut era să bea singur, fără să stea cu frica-n sân că o să-l zărească cineva care o să se repeadă la el, zicându-i: „Hei, Critz, unde v-a stat capul, idioţilor, când cu vetoul lui Berman?” Bla, bla,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glasurile însufleţite ale britanicilor, ale vecinilor care se perindau pe acolo. Nu-l deranja nici măcar fumul. Era singur, nu-l ştia nimeni şi se bucura de intimitate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un anonim pentru toată lumea. Din spatele lui un bărbat scund purtând o bonetă de marinar uzată îşi făcu apariţia. Acesta se aşeză de partea cealaltă a mesei, speriindu-l pe C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ţin companie, domnule Critz? îl întrebă marinarul, rânjind şi arătându-şi dinţii mari ş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tz îi rămase în minte imaginea dinţilor gălbe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zise Critz suspicios. Numele dumneavoast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ritanic şi engleza nu era limba lui maternă. Ben avea vreo treizeci de ani, era brunet, cu ochii căprui-închis şi cu un nas lung şi ascuţit care îl făcea să pară mai degrabă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aveţi nume de famili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z luă o gură de be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sunt atât d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numi-o „celebritate”, domnule Critz. O să fiu scurt. Lucrez pentru nişte persoane care vor neapărat să îl găsească pe Joel Backman. O să plătească bani frumoşi pentru asta, bani gheaţă. Banii o să vi-i dea într-o geantă sau o să fie depuşi la o bancă elveţiană, nu contează. Se poate rezolva repede, în câteva ore. Dumneavoastră ne spuneţi unde este, primiţi un milion de verzişori şi n-o să afl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mplu, domnule Critz. Suntem, hai să zicem,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untem cine suntem şi o să dăm de urma domnului Backman. Întrebarea este dacă vreţi m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un milion de verz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t face rost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vom revedea, iar întâlnirea asta nu a avut loc.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z bău o gură zdravănă din bere şi cântăr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să pot obţine informaţia asta – nu sunt însă foarte optimist – dar dacă am noroc?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a din cursele companiei Lufthansa de la Dulles la Amsterdam, la clasa întâi. Acolo vă cazaţi la Amstel Hotel, pe strada Biddenham. O sa vă găsim, aşa cum v-am găsit, de altfel,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z tăcea, memorând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domnule Critz. Îl caut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făcu nevăzut la fel de repede cum apăruse, lăsându-l pe Critz să scruteze barul prin fum, întrebându-se dacă nu cumva visase. Plecă din bar o oră mai târziu, ascunzându-şi faţa sub o umbrelă, convins că est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l urmărească şi în Washington? Avea o presimţire sumbr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facă siesta. Una din cauze era faptul că băuse vin la prânz şi două beri după-amiaza. Erau mult prea multe lucrurile la care trebu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era prea odihnit; dormise prea mult în ultima perioadă, astfel că organismul său ajunsese la saturaţie. Şase ani petrecuţi la izolare reduc corpul omenesc la o stare de vegetare, astfel că principala activitate devine dormitul. După primele luni petrecute la Rudley, Joel dormea noaptea opt ore şi trăgea un pui de somn zdravăn după-amiaza, ceea ce era de înţeles, având în vedere că dormise atât de puţin în ultimii douăzeci de ani, când ziua şi-o petrecea ţinând pe umeri republica, iar de seara până în zori se ţinea după fuste. După un an petrecut în închisoare dormea nouă, uneori chiar zece ore pe zi, fiindcă, în afară de a citi şi a se uita la televizor, nu prea avea ce face. O dată, din plictiseală, făcuse unul din nenumăratele sale sondaje de opinie anonime, dând să treacă o foaie din celulă în celulă, atunci când gardienii dormeau, trăgând astfel concluzia că toţi cei treizeci şi şapte de participanţi la sondaj din pavilionul său dormeau în medie unsprezece ore pe zi. Mo, turnătorul mafioţilor, susţinea că doarme şaisprezece ore pe zi şi deseori se auzea cum sforăia la amiază. „Vaca nebună”, Miller, dormea cel mai puţin dintre toţi, doar trei ore, dar bietul om îşi pierduse minţile de ani de zile, aşa ca Joel fu nevoit să nu îi ia în consideraţie răspunsurile la s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şi perioade în care avusese insomnie, când ore la rând stătuse cu privirea aţintită în întuneric, gândindu-se la greşelile pe care le făcuse, la nepoţi şi strănepoţi, la umilinţa trecutului şi la frica de viitor. În unele săptămâni i se dăduseră somnifere, câte unul pe seară, dar nu avuseseră efect. Joel bănuia că era doar un tratament place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ani dormise prea mult, iar acum corpul îi era foarte odihnit, iar mintea îi lucra peste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işor din pat, unde zăcuse o oră fără să poată pune geană pe geană, şi se îndreptă spre măsuţă, de pe care luă celularul primit de la Luigi. Se duse spre fereastră, tastă numerele lipite cu scotch pe spatele aparatului şi, după ce telefonul sună de patru ori, auzi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Marco! Com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d dacă funcţionează chestia asta, spuse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aş fi dat un telefon stricat? întrebă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omn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un, foarte bun. Ne ved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era Luigi? Dădea târcoale prin apropiere cu un telefon în buzunar, aşteptând să-l sune Joel? Stătea cu ochii pe hotel? Dacă Stennett şi şoferul erau încă în Treviso înseamnă că, punându-i la socoteală şi pe Luigi şi pe Ermanno, avea patru „prieteni” de acelaşi soi, a căror misiune era să nu-l scape din ochi pe Joel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elularul în mână şi se întrebă cine mai ştia de telefonul pe care îl dăduse. Cine mai ascultase convorbirea? Privi strada şi se întrebă cine mai era acolo. Să fi fost numai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rile astea din minte şi se aşeză la masă. Voia o cafea, eventual un espresso dublu, care să-i facă nervii să zbârnâie, în nici un caz cappuccino, având în vedere ora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pregătit să ridice receptorul şi să comande. Se descurca la partea cu „Bună ziua” şi „cafea”, dar ar fi urmat un torent de cuvinte pe care nu le înţeleg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upravieţui cineva fără o cafea tare? Secretara lui preferată, care îi făcuse pentru prima oară cunoştinţă cu cafeaua turcească, tare, îi adusese cafeluţa în fiecare dimineaţă exact la 6:30, timp de şase zile pe săptămână. Puţin lipsise s-o ia nevastă. La ora zece mediatorul era deja atât de tensionat, încât arunca cu tot felul de obiecte, urla la subordonaţi şi jongla cu trei apeluri deodată, lăsând senatorii să aştep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lăceau amintirile care-i reveneau în memorie. Rareori se întâmpla să-i placă. Avea o grămadă de amintiri, iar în cei şase ani petrecuţi în izolare purtase un aprig război mental încercând să ui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afea, pe care îi era teamă s-o comande pentru că îi era frică de limba italiană. Joel Backman nu se temuse niciodată de nimic şi îşi spuse că, dacă fusese în stare să ţină minte trei sute de propuneri de lege ce treceau prin moara Congresului şi dacă reuşise să dea o sută de telefoane pe zi fără a consulta vreo agendă sau vreo carte de telefon, atunci, categoric, va fi în stare să înveţe atâta italiană cât îi era necesar să comande o cafea. Aranjă în ordine materialele de studiu primite de la Ermanno şi se uită la cuprins. Verifică bateriile micului casetofon şi răvăşi casetele. Pe prima pagină a lecţiei numărul unu era desenată în culori, destul de schematic, sufrageria unei familii, în care mami, tati şi copiii se uitau la televizor. Sub obiecte erau scrise atât denumirea în engleză, cât şi cea în italiană: uşă şi porta, canapea şi sofa, fereastra şi finestra, tablou şi quadro ş.a.m.d. Băiat se spunea ragazzo, mamă – madre, bătrânul din colţ care se sprijinea şovăielnic într-un baston era bunicul sau il n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agini mai încolo erau descrise bucătăria, apoi dormitorul şi baia. După o oră, în care tot nu băuse cafea, Joel mergea agale prin cameră, arăta cu mâna şi şoptea numele tuturor obiectelor pe care le vedea: pat – letto, lampă – lampada, ceas – orologio, săpun – sapone. Pentru orice eventualitate, repetă şi câteva verbe: a vorbi – parlare, a mânca – mangiare, a bea – bere, a gândi – pensare. Se pironi în faţa oglinjoarei (specchio) de la baie (bagno) şi încercă să se convingă că e Marco. Marco Lazz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o Marco, sono Marco, repeta. „Sunt Marco. Sunt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ă caraghios la început, dar trebuia să nu se gândească la asta. Miza era prea mare ca să se agaţe de fostul său nume care i-ar fi putut aduce moartea. Dacă pentru a-şi scăpa pielea trebuia să fie Marco, atunci aşa îl va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Marco.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cuvinte care nu se regăseau în desene şi află din noul său dicţionar că hârtie igienică se spune carta igienica, pernă – guanciale, iar tavan – soffitto. Totul avea o denumire nouă, fiecare obiect din camera sa, din mica lui lume, tot ce putea cuprinde cu privirea în acel moment devenise ceva nou. Se uita când la un obiect, când la altul, şi îi repeta la nesfârşit denumirea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avea creier – cervello. Îşi atinse o mână – mano, un braţ – braccio, un picior – gamba. Trebuia să respire – respirare, să vadă – vedere, să atingă – toccare, să audă – sentiré, să doarmă – dormiré şi să viseze – sognare. Divaga de la subiect, aşa că se trase de mânecă. A doua zi, Ermanno va începe cu lecţia numărul unu, care conţinea prima şarjă de vocabular, axată pe lucrurile de bază: diferite tipuri de salut, formule de politeţe, numerele de la unu la o sută, zilele săptămânii, lunile anului, până şi alfabetul. Verbele „a fi” (essere) şi „a avea” (avere) erau conjugate la prezent, la trecutul simplu şi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ină, Marco memorase toată lecţia întâi şi ascultase de douăsprezece ori caseta care îi corespundea. Păşi afară, în noaptea extrem de rece, şi se îndrepta voios spre Trattoria del Monte, unde ştia că Luigi îl aştepta la o masă amplasată într-o zonă bună a localului, pregătit cu sugestii privind ceea ce vor comanda. Pe drum observă, încă ameţit de atâtea ore de învăţat pe de rost, un scuter, o bicicletă, un câine, două gemene şi îl izbi cruda realitate că nu ştia cum se spune în italiană niciunul din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lăsat în urmă, în camer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a că îl aşteaptă mâncarea, plonjă cu capul înainte, neînfricat şi încrezător că el, Marco, va deveni în cele din urmă un italian respectabil. Îl salută pe Luigi, care era aşezat la o masă pe colţ, cu un lab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sera, signore, com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 bene, grazie, e tu? răspunse Luigi cu un surâs aprobator. Bine, mulţumes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to bene, grazie, spuse Marco.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studiat? întrebă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co să apuce să-şi despăturească şervetul, un chelner le aduse o carafă acoperită cu o împletitură de nuiele, cu vinul casei, roşu. Turnă repede vin în două pahare, apo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anno e un profesor foarte bun, spuse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pelat la el? întrebă Marco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aduci aici pe cineva ca mine şi îl transformi î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Marco. Totul 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ridică din umeri şi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alfabet – CIA, FBI, NSA. Poate pentru o ramură obscură a serviciilor de informa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plăcere să ne întâlnim în restaurantele astea mici, cochete? întrebă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încetezi cu întrebările astea, n-o să ne mai vedem. Şi când o să se întâmple asta, viaţa ta, şubredă cum e, o să fie şi ma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că misiunea ta este să-i împiedici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nu mai pune întrebări despre mine. Te asigur că nu există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şi el în slujba lor, chelnerul apăru la ţanc şi puse între ei două meniuri mari, punând astfel capăt acestei conversaţii. Marco se încruntă când văzu lista cu sortimentele de mâncare, care îi reaminti cât de multă italiană mai avea de învăţat, în josul paginii recunoscu cuvintele caffč, vino ţi bi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şef e din Siena, deci îi place mâncarea toscană. Risotto cu ciuperci porcini e o alegere excelentă pentru felul întâi. Eu am mai mâncat aici friptură florentină, 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nchise meniul şi adulmecă aromele ce veneau din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închise şi el meniul şi îi făcu semn chelnerului. După ce dădu comanda, timp de câteva minute băură vin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începu Luigi, m-am trezit într-o dimineaţă în Istanbul, într-o cameră mică de hotel. Eram singur, aveam cam cinci sute de dolari şi un paşaport fals în buzunar. Nu ştiam nici o iotă de turcă. Cel care se ocupa de mine era şi el în oraş, dar, dacă l-aş fi contactat, ar fi trebuit să-mi găsesc altă slujbă. După exact zece luni trebuia să mă întorc la acelaşi hotel şi să mă întâlnesc cu un prieten care avea să mă scoa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pregătire tipică a agenţilor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fli în partea corectă a alfabetului, spuse, apoi făcu o pauză în care luă o înghiţitură de vin, după care continuă: Fiind gurmand, am învăţat să supravieţuiesc. Am asimilat limba, cultura, tot ce era în jurul meu. M-am descurcat destul de bine, m-am integrat în peisaj şi, zece luni mai târziu, când m-am întâlnit cu prietenul meu, aveam peste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ă, engleză, franceză, spaniolă, turcă – ce alte limbi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ă. Tot ei m-au abandonat o dată în Stalingrad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fu cât pe aci să întrebe la care „ei” se referea, dar o lăsă baltă. Oricum nu i-ar fi răspuns şi, de altfel, credea că ştia despre cin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am fost „abando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use pe masă un coş cu diverse sortimente de pâine şi un bol micuţ cu ulei de măsline. Luigi începu să înmoaie pâine în ulei şi s-o mănânce, astfel că întrebarea fu uitată sau ignorată. Masa se umplu cu şi mai multă mâncare – un platou mic cu şuncă, salam şi măsline, astfel că îşi întrerupseră conversaţia. Luigi fie era spion, fie lucra la contraspionaj, fie era agent secret, fie agent sau un simplu intermediar, eventual un corespondent de presă, dar, înainte de toate, era italian. Toată pregătirea din lume nu putea să-i distragă atenţia de la „provocarea” ce-i stătea în faţă atunci când masa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nânce şi schimbă subiectul, explicându-i rigorile unei cine italieneşti ca la carte. În primul rând se serveau antipasti – care constau de obicei dintr-un platou cu diverse sortimente de carne, precum cele pe care le aveau pe masă. Urma felul întâi, primi, şi anume o porţie măricică de paste, orez, supă sau mămăligă, al cărui scop era pregătirea stomacului pentru felul doi, secondi, o porţie mare de carne de porc, pui, miel sa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ijă la desert! îl avertiză pe un ton misterios, uitându-se în stânga şi-n dreapta, ca pentru a se asigura că nu-i aud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trist din cap şi îi mărturisi că multe restaurante bune cumpără desertul din altă parte şi că acesta conţine atât de mult zahăr sau lichior de proastă calitate încât pur şi simplu îţi face dinţi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reuşi să pară destul de şocat de acest scanda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cuvântul gelato, îi spuse Luigi,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 zis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 cea mai bună din lume. E o gelateria pe strada asta. O să mergem acolo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e oferea oaspeţilor serviciu la cameră până la miezul nopţii. La 23:55, Marco ridică încetişor receptorul şi tastă de două ori cifra patru. Înghiţi în sec, apoi îşi ţinu răsuflarea. Repetase dialogul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e câteva ori, timp în care Marco fu tentat de două ori să închidă, după care îi răspunse o voce somno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nchise ochii şi-ş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sera. Vorrei un caffč, per favore. Un espresso dop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latte e zucchero? Cu lapte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enza latte e zucc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cinque min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nchise repede, pentru a nu risca să se prelungească discuţia, deşi, având în vedere entuziasmul de la celălalt capăt al firului, avea mari dubii că acest lucru ar fi fost posibil. Sări în picioare, ridică pumnul în aer şi se felicită că purtase prima conversaţie în limba italiană. Totul mersese strună. Fiecare dintre părţi înţelesese absolut tot ce spuse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0 sorbea încă din espresso-ul dublu, savurându-l chiar dacă nu mai era cald. Era la mijlocul lecţiei trei şi, cum somnul nu îi dădea deloc târcoale, se gândea că poate o să devoreze întregul manual înainte de prima oră cu Erm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cu zece minute mai devreme. Era o chestie de control. Deşi încerca să se abţină, observa că revine la vechile obiceiuri. Voia să fie el cel care decide când începe ora, fie zece minute mai devreme, fie douăzeci mai târziu, nu conta când. Pe când aştepta pe coridorul întunecos, îi reveni în memorie o întâlnire la nivel înalt pe care o găzduise în uriaşa lui sală de conferinţe. Aceasta era plină ochi de directori de firme şi ştabi de la mai multe agenţii federale, pe care îi convocase me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la de conferinţe era la doar cincizeci de paşi de biroul său, îşi făcu apariţia cu o întârziere de douăzeci de minute, cerându-şi scuze şi motivând că vorbise la telefon cu prim-ministrul unei ţă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pe care le făcea erau absolut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no nu păru impresionat. Îşi lăsă elevul să aştepte cel puţin cinci minute până când îi deschise uşa, afişând un zâmbet timid şi întâmpinându-l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signor Lazz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Ermanno. Com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to bene, grazie, 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to bene, 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no deschise mai mult uşa şi cu un semn larg din mâ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o.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intră în apartament şi fu din nou izbit de cât de puţine lucruri erau şi de faptul că totul părea a fi provizoriu. Îşi puse cărţile pe măsuţa din mijlocul camerei din faţă şi se hotărî să nu-şi dea jos haina. Afară erau cam 22 de grade şi în micuţul apartament nu era cu mult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rebbe un caffč? întrebă Ermanno.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vreo două ore, de la patru la şase, apoi făcuse duş, se bărbierise, se îmbrăcase şi o pornise pe străzi, găsind la un moment dat un bar care se deschidea devreme, unde se adunau bărbaţi în vârstă care beau espresso şi vorbeau toţi deodată. Mai voia cafea, dar cel mai mult avea nevoie de mâncare. Un corn, o brioşă sau ceva de genul ăsta, o chestie căreia nu îi reţinuse numele. Se decise să mai îndure foamea până la prânz, când se va întâlni din nou cu Luigi pentru a face o nouă incursiune în bucătări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udent, nu-i aşa? îl întrebă pe Ermanno când acesta se întoarse de la bucătărie cu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inglese, Marco, non ing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fu sfârşitul englezei. Un sfârşit brusc, un adio dur, veşnic, spus limbii materne. Ermanno stătea de o parte a mesei, Marco de cealaltă, şi la opt treizeci fix deschiseră manualul la lecţia întâi. Marco citi primul dialog în italiană, iar Ermanno îl corectă cu tact, însă era vădit impresionat de cât de pregătit era studentul său. Ştia bine cuvintele, însă mai trebuia lucrat la accent. După o oră, Ermanno începu să indice diverse obiecte din cameră – covor, carte, revistă, scaun, pătură, perdele, radio, podea, perete, rucsac – şi Marco răspunse repede. Începu să turuie, cu un accent evident îmbunătăţit, toată lista expresiilor de politeţe – bună ziua, ce mai faceţi, bine, mulţumesc, vă rog, pe mai târziu, la revedere, noapte bună – şi încă vreo treizeci. Înşiră zilele săptămânii şi lunile anului. Terminară prima lecţie după doar două ore şi Ermanno îl întrebă dacă vrea să facă o pauză. Răspunsul fu negativ. Trecură la lecţia a doua, al cărei vocabular Marco îl cunoştea deja, impresionându-şi profesorul şi de data aceasta cu cât de bine citise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egătit… murmură în engleză Erm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inglese, Ermanno, non inglese, îl corect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se. Cine va rezista mai mult? La prânz, profesorul era deja epuizat şi pregătit să facă o pauză. Amândoi răsuflară uşuraţi în momentul în care se auzi o bătaie în uşă şi vocea lui Luigi. Acesta intră şi îi văzu pe cei doi aplecaţi deasupra măsuţei, dând impresia că de câteva ore făceau skander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va? întrebă Luig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no îl privi cu nişte ochi obosi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to intenso. In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rei pranzare, spuse Marco, ridicându-se încet. Aş vrea să ia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pera la o mâncare bună, asezonată cu nişte engleză, pentru a-i fi mai uşor şi a mai reduce din efortul psihic pe care îl făcea din pricina faptului că era nevoit să traducă fiecare cuvânt. După termenii elogioşi în care Ermanno îi rezumase modul de desfăşurare al lecţiilor de dimineaţă, Luigi îşi propuse să continue incursiunea în limba italiană în timpul prânzului sau cel puţin în prima parte a acestuia. Meniul era numai în italiană şi, după ce Luigi îi descrise fiecare fel de mâncare într-o italiană de neînţeles, Marco îşi ridică braţele în a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ajunge. Nu mai vorbesc şi nu mai ascult nici un cuvânt în italiană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dintr-o suflare vinul roşu şi încercă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o oră putem vorb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rosti involuntar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mijlocul lecţiei de dimineaţa, Marco schimbă brusc subiectul. Era pe la mijlocul unui dialog plictisitor pe care îl citea din manual, când dintr-odată îi spuse în engleză lui Erm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no îşi ridică privirea din manual, rămase mut preţ de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inglese, Marco. Soltanto italiano. N-ai voie să vorbeşti decât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italiană acum, pricepi? Nu eşt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manno îi era greu să accepte înfrângerea, astfel că făcu o pauză cam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răspunse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E clar că nu mergi la cursuri, altfel nu ai putea să-mi dai lecţii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student la fără frecvenţă.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nici un fel de cursuri. N-ai cărţi pe-aici, nici măcar un ziar studenţesc, nimic din toate prostiile pe care şi le lasă peste tot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ntru că eu cred că lucrezi pentru aceiaşi tipi în slujba cărora e şi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ştiu? De ce te-ar interesa pe tine chestia asta? Treaba ta este să înve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ocuieşti aici, în apart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ţi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u cred că te-ai mutat aici săptămâna trecută, că asta e o ascunzătoare, că nu eşti cine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fi singurul care-şi ascund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no se ridică brusc, traversă bucătărioara şi se îndreptă spre camera din spate. Se întoarse cu nişte foi, pe care i le băgă sub nas lui Marco. Era un pachet cu formulare de înscriere la Universitatea din Bologna pe care era trecut numele „Ermanno Rosconi” şi adresa la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ep cursurile curând, spuse Ermanno. Mai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examină formularele, din care înţelegea doar cât era necesar pentru a pricepe care er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hârţogărie, uşor de falsificat. Dar dacă era într-adevăr un fals, atunci era unul foarte reuşit. Ermanno dispăru în bucătărie şi dădu drumul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şi împinse scaunul în sp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un pic de aer. Trebuie să-mi limpez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cu care era obişnuit seara se schimbă. Luigi îi dădu întâlnire în faţa unei tutungerii aflate vizavi de Piazza dei Signori şi se plimbară pe o alee aglomerată, în timp ce magazinele amplasate pe strada respectivă se închideau rând pe rând. Se întunecase deja şi era foarte frig, şi pe lângă ei treceau grăbiţi, îndreptându-se spre casă, oameni de afaceri îmbrăcaţi elegant, cu pălării pe cap şi eşarf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purta mănuşi şi-şi înfipsese adânc mâinile în buzunarele de lână ale paltonului lung până la genunchi, care n-ar fi fost exclus nici să-i fi rămas de la bunicul lui, nici să fi fost cumpărat cu o săptămână înainte de la Milano, de la vreun magazin de firmă cu preţuri exorbitante. Indiferent de unde îl avea, îl purta cu eleganţă, iar Marco fu din nou invidios pe naturaleţea cu care agentul purta hain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nu se grăbea nicăieri şi părea să-i placă frigul de afară. Vorbi cu el în italiană, însă Marco refuza să îi fa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Luigi, îi spuse de două ori. Simt nevoia să vorbesc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um a fost a doua zi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manno e un tip de treabă. N-are simţul umorului, dar e un profes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 să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anno mi-a zis că prin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anno nu se pricepe să mintă, ştii foarte bine. Trag tare pentru că depind multe de asta. Exersez cu el şase ore pe zi, iar seara tocesc câte trei ore. Progresele sunt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tare, repeta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îşi îndreptă privirea spre un bufe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rco, aici vei lu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rivi nemulţumit localul. Încăperea din faţă nu părea să aibă diametrul mai mare de patru metri şi jumătate. Trei mese erau înghesuite lângă vitrină, iar localul părea a fi pl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un. Au mâncare uşoară, sandviciuri şi chestii de-astea. O să mănânci singur. Eu nu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l privi şi începu să protesteze, dar la un moment dat se controlă şi zâmbi, vrând parcă să spună că acceptă cu plăcere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l este scris pe o tăbliţă aşezată în locul în care e casa, doar în italiană. Comanzi, plăteşti, apoi îţi iei mâncarea de la capătul tejghelei. E un loc destul de plăcut, de altfel, dacă reuşeşti să găseşti un scaun liber. Bacşişul e inclus î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pecialitatea casei? îl întreb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cu şuncă şi andive este delicioasă. Şi panini, de altfel. Ne întâlnim acolo, lângă fântână,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crâşni din dinţi şi intră în local, simţindu-se foarte singur. Se aşeză la coadă în spatele a două tinere şi începu să caute cu disperare pe tăbliţă un sortiment de mâncare pe care să ştie să-l pronunţe. Nu conta ce gust avea, important era să comande şi să plătească. Din fericire, casiera era o doamnă de vârstă mijlocie, căreia îi plăcea să zâmbească. Marco i se adresa cu un prietenos „Buona sera” şi, înainte ca ea să apuce să-i răspundă, comanda panino prosciutto e formaggio – sandvici cu şuncă şi brânză – şi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Cola, draga de ea. Aceeaşi în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turui ceva, Marco nu înţelese nimic din avalanşa de cuvinte, însă îi zâmbi, spuse: „Si” şi îi întinse o bancnotă de douăzeci de euro, care cu siguranţă acoperea costurile, ba ar fi trebuit să primească şi rest. Îi ieşiră socotelile. Pe lângă rest, primi un bilet. „Numero sessantasette”, rosti casiera. Numărul şa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işor pe lângă tejghea spre bucătărie, cu biletul în mână. Nu se holba nimeni la el şi nu părea să-l bage nimeni în seamă. Oare chiar părea italian, un localnic get-beget? Se obişnuise de mult să studieze modul în care se îmbrăcau bărbaţii şi ajunsese la concluzia că era îmbrăcat în stilul lor. După cum îi spusese Luigi, italienii din nord erau mult mai atenţi cu înfăţişarea şi îmbrăcămintea lor decât americanii. Aici întâlneai mult mai des decât în Statele Unite bărbaţi îmbrăcaţi cu sacou, pantaloni făcuţi la comandă, pulover şi care să poarte cravată. Erau puţini cei îmbrăcaţi în blugi şi nu vedeai aproape pe nimeni în tricou sau purtând alte asemenea lucruri care denota indiferenţă faţă de modul în car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sau, mă rog, cine îi alesese garderoba, plătită clar de contribuabilii americani, făcuse o treabă minunată. Pentru cineva care timp de şase ani purtase aceleaşi haine de puşcăriaş, se adapta destul de repede la lucrurile tipic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m veneau pe bandă rulantă pe tejghea, aflată lângă grătar, farfuriile cu mâncare. După vreo zece minute, apăru pe tejghea un sandvici mare. Un lucrător puse mâna pe farfurie, înşfăcă un tichet şi strigă: „Numero sessantasette”. Marco se apropie fără un cuvânt şi îi întinse biletul. Primi şi sucul. Găsi un loc liber la o măsuţă situată într-un colţ şi se bucură din plin de masa servită de unul singur. În local era gălăgie şi înghesuială, fiind doar un bufet de cartier în care mulţi dintre clienţi se cunoşteau. Când se întâlneau persoane care se cunoşteau, se pupau, făceau un schimb lung de saluturi, iar despărţirea dura şi mai mult. Nu fusese mare lucru să stea la coadă şi să comande, deşi italienii nu se împăcau prea bine cu ideea de „a sta unul în spatele celuilalt”. Dacă s-ar fi întâmplat aşa ceva acasă, ceilalţi clienţi le-ar fi zis vreo două celor care nu stăteau la rând, iar casierul poate le-ar fi tras nişt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în care o casă veche de trei sute de ani este considerată nouă, timpul este perceput altfel. Mâncarea trebuie savurată, chiar dacă te afli într-un bufet cu doar câteva mese. Cei aşezaţi în apropierea lui Joel păreau hotărâţi să-şi mănânce pizza şi sandviciurile în câteva ore. Pur şi simplu erau prea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închisoare cu ritmul ei care te îndobitocea îi amorţise toate simţurile. Reuşise să-şi păstreze mintea limpede datorită faptului că citea opt cărţi pe săptămână, dar chiar şi exerciţiul acesta era mai mult un mijloc de a evada decât de a învăţa. Două zile în care memorase, conjugase, pronunţase şi ascultase aşa cum n-o mai făcuse până atunci, toate practicate intensiv, îl epuizaseră psihic. Astfel, auzea doar zumzetul conversaţiilor în italiană, însă nu încerca să înţeleagă ce se vorbeşte, îi plăcea ritmul limbii, cadenţa şi râsetele. Mai prindea un cuvânt din când în când, mai ales când lumea saluta sau îşi lua la revedere şi îşi zise că făcuse progrese. Se simţea singur când vedea familii şi prieteni, însă refuza să se gândească prea mult la asta. Nu asta însemna să te simţi singur, ci să-ţi petreci douăzeci şi trei de ore într-o celulă minusculă fără să primeşti mai deloc scrisori, aflat doar în compania unei cărţi ieftine. Ştia el ce înseamnă adevărata singurătate; pe lângă aceasta, ce simţea acum era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a mănânce cât mai încet sandviciul cu şuncă şi brânză, dar nu prea reuşi. Îşi spuse că data viitoare îşi va lua şi cartofi prăjiţi, fiindcă poate să-şi facă de lucru cu ei şi după ce s-au răcit de-a binelea, prelungind astfel masa cu mult peste limita considerată normală în State. Se ridică în cele din urmă de la masă, cu inima strânsă. După aproape o oră de când intrase în cafenea, ieşi din localul primitor şi se îndreptă spre fântâna arteziană, a cărei apă fusese oprită, pentru a nu îngheţa. Luigi se apropie după câteva minute, de parcă îl pândise din umbră. Avu tupeul să îi sugereze să ia o gelato, o îngheţată, însă Marco tremura deja. Merseră la hotel, în faţa căruia îşi spuse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zonal al lui Luigi avea acoperire diplomatică la consulatul Statelor Unite din Milano. Îl chema Whitaker, iar Backman nu se număra printre priorităţile lui. Backman nu lucra nici în serviciile de informaţii, nici la contrainformaţii, iar Whitaker avea de lucru până peste cap în aceste două domenii ca să îşi facă griji pentru un fost mediator care jonglase cu puterea la Washington, iar acum fusese pus la adăpost în Italia. Cu toate acestea, îşi pregătea cu conştiinciozitate rapoartele zilnice şi le trimitea la Langley. Acolo erau primite şi studiate de Julia Javier, veterana de la Langley, care avea intrarea liberă la însuşi Maynard. Whitaker era atât de conştiincios la Milano tocmai din cauza faptului că era supravegheat îndeaproape de doamna Javier. Altfel, n-ar mai fi fost atât de prompt în redactarea rapoartelor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voia o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vier fu chemată la biroul lui de la etajul şapte, în „aripa Teddy”, cum i se spunea la Langley. Intră la el în „staţie”, cum îi plăcea lui să zică, şi îl găsi ca de obicei în capul imensei mese de şedinţe, aşezat mai sus decât de obicei în scaunul cu rotile – care fusese ridicat – şi înfofolit în pături de la brâu în jos. Purta nelipsitul lui costum negru şi se uita pe vrafuri de rapoarte, cu Hoby învârtindu-se pe lângă el, gata să-i mai aducă o ceaşcă din zeama lungă de ceai verde care, susţinea Teddy, îl ţin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şi mai ducea zilele, dar adevărul e că Julia Javier avea impresia ast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bea cafea şi nici nu voia să vadă în faţa ochilor ceai, nu i se oferi nimic. Luă loc ca de obicei în dreapta lui, pe un fel de scaun al martorilor, rezervat vizitatorilor – fiindcă Teddy auzea mult mai bine cu urechea dreaptă – şi reuşi să îngaime cu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y stătea ca de obicei vizavi de ea şi se pregătea să ia notiţe. Deşi absolut toate sunetele din „staţie” erau recepţionate de unul din cele mai sofisticate dispozitive de înregistrare create de tehnologia modernă, Hoby făcea pe prostul şi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curent cu situaţia lui Backman, îi ceru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verbale, aşa cum era şi acesta, trebuiau să fie concise, la obiect, fără nici măcar un cuvinţel în plus faţă de ce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privi însemnările, îşi drese glasul şi începu să vorbească pentru aparatele de înregistrar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s în Treviso, un orăşel frumos din nordul Italiei. E deja e de trei zile acolo şi pare să se adapteze destul de bine. Agentul nostru este la curent cu tot ce face, iar profesorul de italiană este un localnic care se descurcă bine. Backman n-are bani şi nici paşaport şi până acum s-a arătat destul de interesat să stea pe lângă agentul nostru. Nu a folosit telefonul din cameră şi, în afara agentului nostru, nu a încercat să dea nimănui telefon de pe celular. Nu s-a arătat dornic să exploreze împrejurimile sau să se plimbe prea mult. E evident că e greu să scape de obiceiurile din închisoare. Nu se îndepărtează de hotel. Când nu ia ore sau nu e la masă, stă în cameră şi învaţă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cu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re cincizeci şi doi de ani, aşa că n-o să înveţ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văţat araba la şaizeci de ani, spuse mândru Teddy, de parcă trecuse un secol de când se întâmpl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rsoană la Langley care să nu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foarte tare şi face progrese, dar să nu uităm că nu au trecut decât trei zile. Profesorul lui 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despre trecut, prieteni sau duşmani vechi. Nimic din ce ne-ar interesa. A închis subiectul acesta, cel puţin deocamdată. Poartă conversaţii banale despre noua lui casă, despre cultură 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i e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e curând din închisoare, cu paisprezece ani mai repede decât trebuia, mănâncă mult şi bea vin bun. E destul de fericit. Nu pare să-i fie dor de casă, dar, desigur, nu se prea poate spune că exista vreun loc căruia să-i poată spune „acasă”. Nu vorbeşte niciodată desp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ună. Nu mai tuşeşte. Se pare că nu are insomnii. Nu s-a plâns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ent cu băutura. Îi place să bea vin la prânz şi la cină şi o bere într-un bar din apropiere, dar nu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încercăm să-i mărim porţia de băutură, da? Să vedem dacă aşa o să fie mai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păzi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mpânzit de microfoane: telefoanele, camera, apartamentul în care ia lecţii de italiană, localurile unde serveşte prânzul şi cina. Până şi în pantofi i-am pus microfoane. În ambele perechi. În căptuşeala de la palton i-am cusut un Peak 30. Practic, îl putem găsi ori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ţi cum să-l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 nu spion. Până acum pare foarte mulţumit să-şi savureze libertatea şi să facă ceea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prost. Să nu uiţi asta, Julia. Backman ştie că sunt nişte oameni răi de tot cărora tare le-ar mai plăce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deocamdată e ca un copil care se ţine de fus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sim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d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tragem o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frecă la ochi şi luă o înghiţi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treaba c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 de gradul trei. Nu se întâmplă cine ştie ce în Culpeper, Virginia. Dacă Backman va încerca să contacteze pe cineva, acea persoana va fi Neal Backman. Dar ne va ajunge asta la urechi în Italia înainte de a se afla în Culp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ău e singura persoană în care are încredere, zise Teddy, afirmaţie pe care Julia o făcus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făcu o pauză lung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e o scrisoare mamei sale, în Oa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entul nostru a fotografiat-o ieri şi tocmai am primit-o. Backman o ţine ascunsă între paginile unei reviste locale de turism, în camera s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două paragrafe lungi. E clar că n-a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o, spuse Teddy, rezemându-şi capul de spătarul scaunului cu rotile ş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runzări hârtiile şi-şi puse ochelari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cută data şi e scrisă de mână – ceea ce e un calvar, pentru că Backman are un scri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Nu ştiu când sau dacă vei primi vreodată această scrisoare. Nu ştiu sigur dacă o voi trimite, ceea ce ar influenţa faptul dacă o vei primi sau nu. Oricum, am ieşit din închisoare şi o duc mai bine. În ultima mea scrisoare îţi spuneam ca totul e bine în monotona Oklahoma. Pe atunci habar nu aveam că urma să fiu graţiat de preşedinte. Totul s-a întâmplat atât de repede, încât şi acum mi-e greu să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c zilele în cealaltă parte a lumii, nu pot spune unde, pentru că aş supăra nişte persoane. Aş prefera să fiu în Statele Unite, dar nu e posibil. Nu am nici un cuvânt de spus în aceasta privinţă. Nu duc o viaţă nemaipomenită, dar în orice caz e mai bună decât cea de acum o săptămână. Mă stingeam în închisoare, deşi îţi spuneam altceva în scrisori. Nu voiam să-ţi faci griji din cauza mea. Aici sunt liber şi asta e cel mai important lucru din lume. Pot să mă plimb pe stradă, să mănânc într-un local, să vin şi să plec când am chef şi să fac cam tot ce-mi pofteşte inima. Libertatea, mamă, ceva la care am visat ani de zile şi despre care credeam că e imposibil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risoarea p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şi deschise och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şa de prost încât să-i trimită o scrisoar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mult timp îi scrie în fiecare săptămână. A devenit un obicei şi e probabil ceva terapeutic. Trebuie să vorbească şi el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m sub observaţie corespondenţa pe care o primeşt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uţină câ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eriaţi-l de moarte, apoi să-mi da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strânse hârtiile şi ieşi din birou. Teddy luă un raport şi-şi potrivi ochelarii de citit. Hobby merse într-o bucătărioară aflat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amei lui Backman din azilul din Oakland era ascultat, însă fără folos până în prezent. În ziua în care fusese făcută publică graţierea, doi foarte vechi prieteni o sunaseră punându-i o mulţime de întrebări şi adresându-i felicitările de rigoare, dar doamna Backman fusese atât de uimită de ele, încât în cele dintre urmă i se administraseră somnifere, după care dormi ore în şir. Niciunul din nepoţii ei – cei trei procreaţi de Joel şi diversele lui soţii – nu o sunase în ultim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Backman supravieţuise la două atacuri de cord şi era ţintuită într-un scaun cu rotile. În perioada de glorie a fiului său, s-ar putea spune că trăise în lux, într-o vilă spaţioasă, unde avusese la dispoziţie zi şi noapte o asistentă. Când fusese condamnat, mama sa se văzuse nevoită să renunţe la viaţa bună pe care o ducea şi să locuiască într-un azil cu alte s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Backman nu va încerca s-o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mp de câteva zile visă la bani, Critz începu să-i cheltuiască, măcar în imaginaţie. Cu atâta bănet, nu va mai fi nevoit să lucreze pentru dubiosul ăla de antreprenor din domeniul apărării şi nici să hărţuiască publicul, odată intrat în cercul celor care ţineau prelegeri. (De fapt, nu era convins că exista vreun public pentru aşa ceva, în ciuda a ceea ce îi spusese impre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z se gândea să se pensioneze. Să stea undeva departe de Washington şi de toţi duşmanii pe care şi-i făcuse, pe o plajă, unde să aibă în preajmă un iaht. Sau poate se va muta în Elveţia, să fie aproape de noua avere, îngropată în noua lui bancă, neimpozitată şi crescând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telefon şi obţinu dreptul de a mai sta câteva zile în apartamentul din Londra. O îndemnă pe doamna Critz să nu aibă reţineri în a face cumpărături. Şi ea era sătulă de Washington şi merita o viaţă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z o dăduse în bară rău de tot încă de la început, pe de o parte din cauza lăcomiei sale exagerate, iar pe de alta din cauza stângăciei şi a lipsei de rafinament în domeniul strângerii de informaţii. Pentru un om cu o asemenea vechime pe statele de plată ale Washingtonului, greşelile lui erau impard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olosi telefonul din apartamentul pe care îl închiriase, făcând posibilă reperarea locului unde se afla. Îl sună pe Jeb Priddy, reprezentantul CIA care fusese detaşat la Casa Albă în ultimii patru ani. Priddy era încă la post, dar se aştepta să fie rechemat în curând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preşedinte îşi ia în primire atribuţiile, e haos şi aşa mai departe, îi spuse Priddy, care păruse uşor iritat de telefon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ritz nu fuseseră niciodată apropiaţi, iar Priddy îşi dădu imediat seama că individul tatona terenul. Critz îi spuse în cele din urmă că încerca să dea de un vechi amic, un analist care lucra de mult în CIA, cu care jucase într-o vreme golf. Îl chema Daly, Addison Daly, şi plecase de la Washington pentru a sta o perioadă în Asia. Oare nu ştia Priddy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son Daly era la Langley şi Priddy îl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noscut numele, zise Priddy. Poate o să-l găsesc. Unde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z îi dădu numărul de telefon de la apartament. Priddy îl sună pe Addison Daly şi îi spuse ce bănuieli are. Daly porni aparatul de înregistrare şi sună la Londra pe o linie securizată. Critz răspunse la telefon şi debordă de entuziasm când auzi că e un vechi prieten. O dădu înainte cu cât de minunată e viaţa după plecarea de la Casa Albă, după atâţia ani în care fusese implicat în jocul politicii, şi cât de bine era să fii un simplu cetăţean. Era nerăbdător să reînnoade vechile prietenii şi să se apuce serios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y îi ţinu cu brio isonul. Menţionă că şi el se gândea să se pensioneze – lucra de aproape treizeci de ani – şi că îşi dădea seama că de-abia aşteaptă să ducă o viaţă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eddy? întrebă Critz. Şi cum e noul preşedinte? Care e atmosfera la Washington de când cu noua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schimbă radical, susură Daly, nu e decât o altă adunătură de proşti. Apropo, ce mai face fostul preşedint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z îi spuse că nu ştia, nu mai vorbise cu el şi, de fapt, s-ar putea să n-o mai facă vreo câteva săptămâni. Cum conversaţia devenise mai degajată, Critz spuse cu un 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l-a văzut nimeni pe Joel Backm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y râse şi el – ce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red că băiatul a fost ascu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z promise că-l va suna de îndată ce se va întoarce la D. C. O să joace optsprezece găuri la un club renumit şi apoi vor bea ceva, ca î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remuri bune„?” se întrebă Daly, după c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registrarea conversaţiei lor telefonice era ascultată de Teddy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mele două apeluri telefonice pe care le dăduse fuseseră destul de încurajatoare, Critz continuă să facă presiuni. Fusese întotdeauna genul de persoană care dădea întruna telefoane. Era adeptul teoriei mitralierei: umple eterul de telefoane şi ceva se va întâmpla. Începea să se contureze un plan general. Un alt vechi prieten fusese odinioară şeful de cabinet al preşedintelui Comisiei pentru Activitatea Serviciilor de Informaţii ale Senatului şi, deşi acum era un lobbyist bine înfipt, se zvonea că menţinuse o legătură strânsă c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politică şi golf şi, în cele din urmă, spre bucuria lui Critz, prietenul lui îl întrebă cum de putuse preşedintele Morgan să-l graţieze pe ducele Mongo, cel mai mare evazionist din istoria Americii. Critz susţinu că el se opusese şi reuşi să îndrepte conversaţia spre cealaltă graţiere contro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bârfele despre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fost şi tu de faţă, îi răspunse am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 l-a ascuns Maynard? Asta e m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fost mâna CIA-ului? îl întrebă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Critz, ca şi cum ar fi fost în cunoştinţă de cauză. Cine altcineva l-ar fi putut scoate pe furiş din ţară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amicul lui, care deveni dintr-odată fo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z insistă să ia prânzul împreună săptămâna următoare şi cu asta conversaţia lor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z dădea telefoane în disperare, minunându-se din nou de câte numere avea în agendă. Categoric, puterea avea recompen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au Marco îşi luă rămas-bun de la Ermanno la ora cinci şi jumătate, după trei ore de studiu non-stop. Amândoi erau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străzile înguste ale oraşului Treviso şi aerul rece îl ajută să-şi limpezească gândurile. La fel ca în ziua precedentă, se opri la un băruleţ amplasat la colţul unei străzi şi comandă o bere. Se aşeză în dreptul geamului din faţă şi îi urmări pe localnicii grăbiţi. Unii se grăbeau să ajungă acasă de la serviciu, iar alţii – să facă nişte cumpărături pentru cină. În bar era cald şi fum, iar lui Marco îi zbură din nou gândul la perioada petrecută în închisoare. Nu se putea abţine, doar schimbarea fusese prea drastică, devenind liber pe nepusă masă. Încă îi mai dădea târcoale teama că se va trezi închis în celulă, auzind din depărtare râsul isteric al vreunui fa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ere îşi luă un espresso, apoi păşi în întuneric şi-şi afundă adânc mâinile în buzunare. Când dădu colţul şi-şi văzu hotelul, îl observă şi pe Luigi care mergea nervos de colo-colo pe trotuar, cu o ţigară în gură. În momentul în care Marco traversă strada, Luig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rco, uitându-se împrejur, după băieţ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mai târziu. Ai pe pat o geantă. Împachetează-ţi lucrurile cât poţi de repede.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 plec? întreba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îi strânse încheietura mâinii stângi, se gândi o secundă, apoi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ţi mai rămână de trăit nici măcar douăzeci şi patru de ore, spuse cât putu de sumbru. Te rog,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urcă în fugă scările, alergă pe hol şi, când intră în cameră, realiză că durerea pe care o simţea în stomac nu se datora grabei, ci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ase? Ce văzuse sau auzise Luigi sau ce i se spusese? Cine era, de fapt, Luigi şi de la cine primea ordine? Marco îşi punea întrebările astea şi multe altele în timp ce smulgea hainele din dulăpior şi le arunca pe pat. Când îşi termină de făcut bagajul, se aşeză o clipă şi încercă să-şi adune gândurile. Inspiră adânc şi expiră încet, spunându-şi că tot ce se întâmpla făcea part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mereu un fugar? O să-şi facă întotdeauna bagajul în grabă, fugind dintr-o cameră şi îndreptându-se spre alta? Oricum era de mii de ori mai bine decât în închisoare, dar trebuia să plătească un preţ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posibil să fie găsit atât de repede? Doar era de numai patru zile în Trev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şi vină cât de cât în fire, o luă încetişor pe hol, coborî scările, trecu prin antreu, unde făcu un gest de salut spre recepţioner, care se uita la el cu ochii cât cepele, dar nu îi adresă nici un cuvânt, şi ieşi din hotel. Luigi îi smulse geanta din mână şi i-o aruncă în portbagajul unui Fiat mic. Până la marginea oraşului Treviso niciunul nu scoas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Luigi, care-i treaba? întreb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d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m prins.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şte motive foarte bin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regulă, asta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conducea cu stânga, schimba nebuneşte vitezele cu dreapta şi ţinea pedala de acceleraţie cât mai aproape de podea, ignorând frâna. Marco era uimit de faptul că nişte oameni care erau în stare să ia prânzul pe îndelete, timp de două ore şi jumătate, puteau apoi sări în maşină, străbătând oraşul în zece minute, cu o viteză care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imp de o oră, în general spre sud, evitând autostrăzile şi luând-o doar pe străd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cineva? întrebă Marco de mai multe ori, pe când luau curbe strânse pe două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doar încuviinţa. Ochii i se îngustaseră, sprâncenele îi erau împreunate, iar fălcile îi erau încleştate, asta atunci când nu ţinea o ţigară în colţul gurii. Nu se ştie cum, dar reuşea să conducă nebuneşte şi în acelaşi timp să fumeze calm şi să nu se uite în spate. Era hotărât să nu vorbească, ceea ce îl făcea pe Marco să fie şi mai dornic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doar să mă sperii, nu-i aşa, Luigi? Ne jucăm de-a spionajul: tu eşti stăpânul, iar eu – un biet fraier care ştie secrete. Mă sperii de moarte, ca să depind de tine şi să-ţi fiu loial. Ştiu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Jacy Hubbard? întrebă Luigi,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ckman îi veni brusc chef să tacă. Simpla menţiune a lui Hubbard îl făcu să înlemnească o clipă. Numele lui îi aducea mereu aceeaşi imagine în minte: o fotografie a poliţiei care îl înfăţişa pe Jacy prăbuşit pe mormântul fratelui său; partea din stânga a capului îi fusese spulberată şi peste tot era numai sânge: pe piatra de mormânt, pe cămaşa alb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dosarul lui, spuse Backman. A fos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că ai crezut asta, cum de ai decis să pledezi vinovat şi să implori să ţi se acorde regim de protecţi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periat. Sinuciderile pot fi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băieţii care au aranjat sinuciderea lui Hubbard mi-au pus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îi confirmă printr-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mplător, au aflat că mă ascund în Trev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ne asumăm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lar că nu i se vor da detalii. Deşi încercă să se abţină, privi din instinct peste umăr la şoseaua întunecoasă. Luigi se uită în oglinda retrovizoare şi afişă un zâmbet satisfăcut, ca şi cum ar fi vrut să zică: „Sunt undeva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e afundă puţin în scaun şi închise ochii. Primii muriseră doi dintre clienţii săi. Safi Mirza fusese înjunghiat lângă un bar de noapte din Georgetown la trei luni după ce fi angajase pe Backman şi îi dăduse singurul exemplar al JAM-ului. Rănile provocate de cuţit erau oricum grave, însă i se injectase şi otravă, pusă probabil pe lama cuţitului. Nu existaseră nici un fel de martori sau indicii. O crimă rămasă neelucidată, ca multe altele di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Fazal Sharif dispăruse în Karachi şi era consider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 valora într-adevăr un miliard de dolari, însă nimeni nu se va bucura de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man, Pratt &amp; Bolling îl angajase pe Jacy Hubbard în 1998 pe un salariu de un milion de dolari pe an. Promovarea software-ului JAM fusese prima lui mare provocare. Pentru a-şi demonstra valoarea, Hubbard făcuse presiuni şi dăduse mită în stânga şi în dreapta pentru a avea acces la Pentagon, într-o încercare stângace, care îi fusese fatală, de a confirma existenţa sistemului de sateliţi Neptun. Fuseseră sustrase de la Pentagon o serie de documente – care, deşi erau falsificate, erau totuşi secrete – de către un informator al lui Hubbard, care raporta totul şefilor săi. În acele documente – care conţineau informaţii extrem de delicate – se susţinea existenţa unei reţele Gamma Net, un sistem de supraveghere fictiv gen Războiul Stelelor, care avea capacităţi nemaiîntâlnite. În momentul în care Hubbard „confirmă” că cei trei tineri pakistanezi aveau dreptate, că Neptun chiar era un proiect american, îi dezvălui cu mândrie lui Joel Backman ce aflase şi cu asta bătur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se luase în consideraţie faptul că reţeaua Gamma Net este creaţia armatei americane, JAM căpătă şi mai multă valoare. Adevărul e că nici Pentagonul, nici CIA-ul nu ştiau nimic de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onul începu să lase să transpire nişte informaţii prefabricate, printr-o falsă scurgere de informaţii, realizată prin intermediul informatorului care lucra pentru fostul senator Jacy Hubbard şi pentru influentul său nou şef, nimeni altul decât mediatorul. Izbucni scandalul, iar FBI-ul dădu buzna în toiul nopţii în birourile firmei Backman, Pratt &amp; Bolling, găsind documentele Pentagonului pe care toată lumea le credea autentice şi în patruzeci şi opt de ore o echipă înverşunată de procurori federali îi pusese sub acuzaţie pe toţi partenerii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începură crimele, dar nu se găsi nici un indiciu cu privire la autorul lor. Pentagonul reuşi în mod magistral să îi neutralizeze pe Hubbard şi pe Backman, fără să dezvăluie dacă îi aparţinea sistemul de sateliţi sau dacă era o realizare proprie. Gamma Net sau Neptun, sau, mă rog, care i-o fi fost numele, era bine păzit sub reţeaua impenetrabila de „secre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man-avocatul voia să aibă loc un proces, mai ales că documentele Pentagonului erau cu semnul întrebării, însă Backman-inculpatul nu-şi dorea soarta lui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adarea nebunească din Treviso era menită să-l sperie, ei bine, dintr-odată planul începu să dea roade. Joel simţi pentru prima oară de când fusese graţiat lipsa siguranţei pe care i-o oferise mica lui celulă din pavilionul de maxim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vedea oraşul Padova, luminile acestuia şi traficul devenind din ce în ce mai intense pe măsura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pulaţie are Padova? întrebă Marco, acestea fiind primele cuvinte pe care le rostise în ultima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Ce tot au americanii cu populaţia fiecărui sat ş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ţiile uşoare pe care le resimţea în stomac erau de la frică, nu de la foame, cu toate aces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o pizza la un bar din apropiere, situat chiar în spatele şoselei de centura a Padovei, şi la scurt timp se suiră în maşină, îndreptându-s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ră într-un han mic de ţară, care avea opt camere de mărimea unei debarale şi aparţinuse familiei respective încă de pe vremea romanilor. Nu era nici un indicator care să semnalizeze unde era hanul, însă era unul din locurile în care Luigi obişnuia să înnopteze. Strada din apropiere era îngustă, lăsata în paragină şi, practic, pe acolo nu trecea nici un vehicul construit după 1970. Bologna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stătea în camera de alături, de care pe Joel îl despărţea un zid gros, vechi de secole. Când Joel Backman/Marco Lazzeri se strecură sub pătură şi reuşi în sfârşit să se încălzească, nu mai văzu nici o rază de lumină. Era întuneric beznă şi o linişte desăvârşită. Era atât de linişte, încât mult timp nu putu să pună geană pe 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cincilea raport în care se semnala că Critz dăduse telefoane pentru a se interesa de Joel Backman, Teddy Maynard îşi ieşi din fire aşa cum rareori o făcuse. Neghiobul era la Londra, dădea nebuneşte telefoane, încercând dintr-un anume motiv să găsească pe cineva, pe oricine, care i-ar fi putut furniza informaţii despre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oferit bani lui Critz, urlă Teddy la Wigline, unul dintre directorii adjun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tz n-are cum să afle unde este Backman, spuse Wig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să încerce, fiindcă n-o să reuşească decât să complice lucrurile. Trebuie neu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line se uită la Hobby, care se oprise brusc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aliz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compromite o operaţiune! Există un precedent. Am m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 să le spună care era precedentul, însă ei se gândiră că, din moment ce Teddy îşi crea deseori propriile precedente, nu avea nici un rost să î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y încuviinţă, ca şi cum ar fi vrut să zică: „Da, am m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line îşi încleştă fălc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i să ne ocupăm acum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repede, zise Teddy. Peste două ore vreau să văd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pe Critz care ieşise din apartamentul pe care îl închiriase şi îşi începuse lunga plimbare de după-amiază, care de obicei se încheia cu câteva halbe de bere. După ce merse agale o jumătate de oră, ajunse în apropiere de Leicester Square şi intră la The Dog and Duck, acelaşi bar în care fusese şi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capătul tejghelei de la etajul întâi, sorbind a doua bere, când scaunul din faţa lui se eliberă şi în el se instală un agent pe nume Greenlaw, care strigă să i se adu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fumez? îl întrebă Greenlaw pe Critz, care ridică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u, nu? zise Green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z se concentra asupra sticlelor din spatele barului, evitând contactul vizual şi nedorind să poarte vreo conversaţie. Adora deja solitudinea pe care ţi-o conferă un bar aglomerat. Îi plăcea nespus să bea şi să asculte ritmul rapid al discuţiilor britanicilor, ştiind că absolut nimeni nu avea nici cea mai mică idee cine era. Încă se mai gândea însă la pirpiriul pe nume Ben. Dacă era într-adevăr supravegheat, atunci cei care îl urmăreau se ascund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law dădu pe gât berea încercând să-l ajungă din urmă pe Critz. Era crucial ca ambii să comande următoarea bere în acelaşi timp. Pufăi dintr-o ţigară, apoi adăuga fumul la norul ce plute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de un 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z încuviinţă fără să-l priveasc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ondusul pe partea care nu trebuie sau vremea mizerabilă, dar ce mă calcă pe nervi e sportul. V-aţi uitat vreodată la un meci de crichet? Dureaz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z mormăi ceva şi spu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aşa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au fotbal, ori crichet, iar ăstora le place la nebunie. Tocmai am reuşit să supravieţuiesc iernii fără NFL. Am fost extraordinar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z era un fan înrăit al echipei Redskins, posesor de abonament la meciurile ei, şi puţine lucruri îl entuziasmau ca echipa sa iubită. Greenlaw era un simplu fan, dar îşi petrecuse ziua într-o locuinţă securizată a CIA-ului din nordul Londrei, memorând statistici. Dacă nu mergea cu fotbalul, aştepta afară o femeie atrăgătoare, deşi Critz nu avea reputaţie de af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tz i se făcu brusc dor de casă. Stătea într-un bar, departe de casă şi de nebunia competiţiei Super Bowl – care urma să se desfăşoare peste două zile şi care era practic ignorată de presa britanică – şi parcă auzea vuietul mulţimii şi simţea euforia. Dacă Redskins ar fi trecut de meciurile de calificare, el nu ar mai fi băut beri în Londra. Ar fi fost la Super Bowl, pe unul din locurile din dreptul liniei de cincizeci de yarzi pus la dispoziţie de una din multele corporaţii pe care se putea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reenlaw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ts sau Pa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mea n-a reuşit să ajungă în finală, dar urmăresc mereu N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ce echipă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putea să pună o întrebare care să îi semneze mai clar condamnarea la moarte. În momentul în care Greenlaw răspunse „Redskins”, Critz zâmbi şi deveni dornic să stea de vorbă. Timp de câteva minute îşi stabiliră genealogia, şi anume de când era fiecare fan Redskins, ce meciuri senzaţionale văzuseră, vorbiră de marii jucători şi de campionatele Super Bowl. Greenlaw comandă un rând de beri şi amândoi păreau gata să rememoreze ore în şir vechile meciuri. Critz nu prea avusese ocazia să stea de vorbă cu yankei în Londra, iar cu tipul ăsta te înţelegea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law se scuză şi căută toaleta. Era la etaj, de mărimea unei debarale, iar WC-ul era turcesc, ca multe altele, de altfel, în Londra. Încuie uşa, acordându-şi câteva secunde de intimitate, şi scoase repede un celular, să raporteze progresele făcute. Planul era pregătit. Echipa, formată din trei bărbaţi şi o femeie atrăgătoare, era în strad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la jumătatea celei de-a patra beri şi în toiul unei dispute desfăşurate pe un ton politicos cu privire la procentajul eseurilor şi al interceptărilor lui Sonny Jurgensen, Critz simţi în sfârşit nevoia să se uşureze. Întrebă unde este toaleta şi dispăru. Greenlaw strecură abil în halba lui Critz o pastilă albă, mică, de Rohypnol, un sedativ puternic, insipid şi inodor. Când „domnul Redskins” se întoarse, era revigorat şi pregătit să mai bea. Discutau despre John Riggins şi Joe Gibbs şi se simţeau de minune, în momentul în care lui Critz începu să-i atârne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se, simţindu-şi limba grea. Ar trebui să plec. Mă aşteaptă nev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ar trebui să plec, zise Greenlaw, ridicându-şi halba.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ră halbele şi se ridicară. Critz o luă înainte, iar Greenlaw aştepta să îl prindă în braţe. Reuşiră să îşi facă loc prin mulţime şi ieşiră afară, unde vântul rece îl învioră pe Critz, dar numai pentru o clipă. Uită de noul său prieten şi nu făcu nici douăzeci de paşi, că începu să se clatine; picioarele nu îl mai ţineau, aşa că se agăţă de un stâlp. Greenlaw îl prinse înainte să cadă şi, cum tocmai trecea un cuplu de tiner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red, iar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 mai mult decât beat. Apăru din senin o maşină, care încetini în dreptul trotuarului. Se deschise uşa din spate, iar Greenlaw împinse un Critz pe jumătate mort pe bancheta din spate. Primul popas fu la un depozit aflat la opt străzi mai încolo. Acolo, Critz, complet inconştient, fu transferat într-o furgoneta mică, care nu avea nici un fel de însemne şi a cărei uşă din spate era dublă. Un agent îi injectă lui Critz, care zăcea pe podeaua furgonetei, o cantitate serioasa de heroină pură. Prezenţa heroinei în organism dădea întotdeauna peste cap rezultatul autopsiei, care ar fi fost făcută la insistenţele familie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z abia mai respira când furgoneta ieşi din depozit, îndreptându-se spre Whitcomb Street, situată în apropiere de apartamentul lui. Pentru a-l ucide era nevoie de trei vehicule: de furgonetă, de un Mercedes mare, masiv, care venea în spate şi de o maşină care îi urmărea, condusă de un britanic, care urma să rămână în zonă şi să stea de vorbă cu poliţiştii. Principalul scop al acestei ultime maşini era să ţină vehiculele aflate în spatele lor cât mai departe posibil d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şoferi vorbeau între ei, iar doi dintre agenţi, inclusiv femeia atrăgătoare, stăteau pe trotuar, ascunşi, ascultând ce se discuta, când, la al treilea pasaj, uşile din spate ale furgonetei fură deschise, Critz căzu în stradă, iar Mercedes-ul se îndreptă ţintă spre capul lui, nimerindu-l, cu o bufnitură care îţi întorcea stomacul pe dos. Toţi dispărură, cu excepţia britanicului din ultima maşină. Acesta apăsă puternic frâna, sări din vehicul şi alergă spre bietul beţiv care tocmai se împleticise, căzuse pe stradă şi fusese călcat de o maşină. Se uită repede împrejur, după a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unul. Se apropia un taxi pe cealaltă bandă, îi făcu semn să oprească şi în curând opriră şi alte maşini. Nu peste mult timp se strânseseră o mulţime de oameni şi venise poliţia. Chiar dacă britanicul fusese primul la locul accidentului, nu văzuse mai nimic. Observase că bărbatul se împleticise printre cele două maşini parcate acolo, ajunsese în stradă şi fusese lovit de o maşină mare, neagră. Sau poate era verde-închis. Nu era sigur de marcă sau de model. Nu-i trecuse prin cap să se uite ce număr avea. Nu putea să dea nici un indiciu despre şoferul care fugise de la locul accidentului. Era mult prea şocat de faptul că îl văzuse pe beţiv cum apăruse din senin la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rpul neînsufleţit al lui Bob Critz era băgat în ambulanţă, pentru a porni în călătoria spre morgă, Greenlaw, doamna atrăgătoare şi alţi doi membri ai echipei se aflau într-un tren care pleca de la Londra cu destinaţia Paris. Aveau să se răspândească timp de câteva săptămâni, apoi să se întoarcă la Londra, unde le era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voia să ia micul dejun în primul rând pentru că simţea un miros: undeva se prăjeau pe grătar şuncă şi cârnaţi, însă Luigi era nerăbdător să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clienţi şi toată lumea mănâncă la aceeaşi masă, îi explică pe când îşi aruncau în grabă gentile în maşină. Nu uita că laşi urme, iar Signora nu ui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pe drumul de ţară, în căutarea unor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curile! zbieră el, iar Luigi tresări de-a dreptul. Sunt un om liber ca pasărea cerului şi pot coborî din maşina asta când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ameninţa! De câte ori pun o întrebare, îmi plasezi nişte ameninţări vagi despre cum n-o să supravieţuiesc pe cont propriu nici douăzeci şi patru de ore. Vreau să ştiu ce se întâmplă. Încotro mergem? Luigi, ori îmi dai nişte răspunsuri, or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o coti pe o autostrada cu patru benzi. Pe un indicator scria că mai erau treizeci de kilometri până la Bologna. Aşteptă să se mai detensioneze atmosfera,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Bologna, pentru câteva zile. Acolo ne vom întâlni cu Ermanno şi vei continua să iei lecţii de italiană. Vei fi dus într-o locuinţă sigură, unde vei sta câteva luni. Apoi eu o să dispar, iar tu o să fii pe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era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rmanno nu 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ar şi el face parte di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ridicol e planul ăsta? Zi şi tu, Luigi. Cineva iroseşte atât de mult timp şi bani încercând să mă înveţe o altă limbă şi să mă adaptez unei noi culturi. De ce nu am fost pur şi simplu băgat într-un avion cargo şi ascuns în Noua Zeeland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inunată, Marco, însă nu iau eu deciz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pe naiba! De câte ori mă uit în oglindă şi spun „Marco” îmi vin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distractiv. Îl ştii pe Robert C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e câteva ori de-a lungul anilor. Nu am avut niciodată o părere bună despre el. E doar o târfă politică, la fel ca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apropiat al preşedintelui Morgan, şef de cabinet ş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azi-noapte la Londra. Înseamnă că cinci oameni au murit din cauza ta: Jacy Hubbard, cei trei pakistanezi, iar acum Critz. Crimele n-au încetat, Marco, şi nici nu se vor opri. Te rog să ai răbdare cu mine. Încerc doar să te prote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şi rezemă capul de tetieră şi îşi închise ochii. Nu putea pune totul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rapid de pe autostradă şi opriră să facă plinul. Luigi se întoarse la maşina cu două ceşti de caf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la pachet, spuse Marco binedispus. Credeam că asemenea blestemăţii sunt interzis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de la fast-food câştigă teren încetul cu încetul. E foarte trist că 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i tu vina pe americani! Doar toată lume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junseră la periferia oraşului Bologna, înaintând anevoios din cauza traficului aglomerat. Luig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le mai bune maşini ale noastre cam pe aici se fabrică: Ferrari, Lamborghini, Maserati, toate maşinile sport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şi m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buge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e în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simplă şi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ună decât cea pe care o duce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bea cafea şi urmarea maşinile aflate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ţi-ai făcut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iversitatea e veche de o mie de ani. E una dintre cele mai bune din lume. O să ţi-o ară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autostradă şi ocoliră printr-o suburbie ale cărei străzi erau acoperite cu pietriş. Străzile erau din ce în ce mai scurte şi mai înguste, iar Luigi părea să cunoască bine zona. Urmară semnul ce indica drumul spre centrul oraşului şi universitate. Luigi viră brusc, trecu peste bordură şi strecură Fiat-ul într-un loc atât de îngust, încât de-abia dacă ar fi încăput o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ceva spuse şi, după ce reuşiră cu chiu, cu vai să iasă din maşină, începură să meargă grăbiţi pe trotuar, pri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scunzătoare a lui Marco era un hotel slinos situat la câteva străzi de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eja micşorarea bugetului, bodogăni în timp ce îl urma pe Luigi prin holul înghesuit, îndreptându-se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entru câteva zile, spuse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chinuia să-şi care bagajele pe scara îngustă. Luigi nu ducea nimic. Din fericire, camera era la etajul doi. Era o încăpere destul de mică, avea un pat liliputan, iar draperiile nu mai fuseseră tras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la Treviso, spuse Marco, cu privirea aţintită asupr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trase zdravăn de draperii. Razele soarelui îmbunătăţiră doar puţin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e Luigi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 mea er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ţi bagajul. Ne întâlnim jos peste zece minute. Ne aşteaptă Erm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no părea la fel de bulversat ca Marco de schimbarea bruscă a locaţiei. Era iritat şi agitat, de parcă ar fi gonit după ei din Treviso toată noaptea. Merseră câteva străzi mai încolo, până ajunseră la un bloc cu un aspect dezolant. Nu se vedea nici un lift, aşa că urcară pe scări patru etaje şi intrară într-un apartament mic, cu două camere, mobilat cu şi mai mare zgârcenie decât cel din Treviso. Era evident că Ermanno îşi făcuse bagajul în grabă şi despachetase ş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găuna ta arată mai rău ca a mea, zise Marco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îngustă erau împrăştiate, gata de a fi utilizate, materialele de studiu pe care le folosiseră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înainte de prânz, spuse Luigi şi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iamo a studiare, i se adresa Ermanno. Hai să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uit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a mer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ur şi simplu să mergem într-un bar şi să bem? Nu prea am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no se dusese deja la masă şi, aplecat deasupra ei, răsfoia manualul. Marco se aşeză fără chef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şi cina nu fură cine ştie ce. Mâncară rapid nişte gustări în aşa-zise trattoria, versiunea italiana a localurilor fast-food. Luigi era prost dispus şi insista, uneori pe un ton aspru, să vorbească doar în italiană. Rostea cuvintele rar, clar şi repeta totul de patru ori până când le înţelegea Marco, apoi trecea la propoziţia următoare. Era imposibil să-ţi tihnească masa sub o asemenea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Marco era în pat, în camera lui rece, învelit bine cu pătura subţire, bea sucul de portocale pe care şi-l comandase şi învăţa pe de rost liste întregi de verbe şi adj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ăcuse Critz de fusese ucis de cei care poate îl căutau şi pe Joel Backman? Întrebarea în sine era prea bizară. Nu putea să se gândească la un răspuns. Critz fusese probabil de faţă când i se acordase graţierea, doar fostul preşedinte Morgan era incapabil să ia de unul singur o astfel de decizie. Îi era însă imposibil să creadă că Critz ar fi putut fi implicat la un nivel mai înalt. Dovedise timp de zeci de ani că nu era nimic altceva decât un bun călău. Foarte puţine persoane aveau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crimele continuau, trebuia să înveţe de urgenţă verbele şi adjectivele împrăştiate pe pat. Limba italiană îi oferea şansa supravieţuirii şi a libertăţii de mişcare. Luigi şi Ermanno vor dispărea în curând din peisaj, iar Marco Lazzeri va fi lăsat să se descurc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evadă în zorii zilei din camera sa claustrofobă, din aşa-zisul „apartament” şi porni într-o lungă plimbare. Trotuarele erau aproape la fel de umede ca aerul geros. Reuşi să ajungă în oraşul vechi cu ajutorul unei hărţi de buzunar pe care o avea de la Luigi şi care, bineînţeles, era doar în italiană şi, după ce trecu de ruinele zidurilor antice de la Porta San Donato, o luă spre vest, pe Via Imerio, de-a lungul părţii de nord a perimetrului în care se afla universitatea. Trotuarele erau vechi de câteva secole şi pe porţiuni de câţiva kilometri se întindeau por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zona universităţii forfota începea târziu. Mai trecea din când în când câte o maşină, apoi o bicicletă, două, însă traficul pietonal nu se trezise încă la viaţă. Luigi îi explicase că Bologna avea o tradiţie de orientări de stânga, comuniste. Oraşul avea o istorie plină de evenimente, pe care Luigi îi promisese că o vor explo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văzu în faţa sa o tăbliţă indicatoare mică, luminată cu neon verde, care anunţa indiferent „Bar Fontana” şi, îndreptându-se spre acesta, simţi miros de cafea tare. Barul era înghesuit în colţul unei clădiri vechi – dar, la o adică, toate erau vechi. Uşa se deschise cu greu şi, în momentul în care intră, Marco aproape că le zâmbi aromelor: de cafea, de ţigări, de produse de patiserie şi de mâncare pentru micul dejun pusă la prăjit pe un grătar aflat în partea din spate a localului. Apoi simţi brusc un acces de spaimă, obişnuita nelinişte care-l cuprindea când încerca să comande ceva într-o limbă pe care nu prea 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Fontana nu era pentru studenţi sau pentru femei. Clienţii erau de vârsta lui, aveau peste cincizeci de ani, erau oarecum prost îmbrăcaţi şi erau destule pipe şi bărbi cât să îţi dai seama că nu e un loc de întâlnire al studenţilor. Una sau două persoane se uitară la el, dar era greu ca cineva să reuşească să atragă atenţia în mijlocul unei universităţi cu 100.000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aşeză la ultima măsuţă rămasă liberă, aflată înspre partea din spate a localului, şi, când reuşi în cele din urmă să se instaleze, stătea practic umăr la umăr cu vecinii lui, care erau amândoi cufundaţi în lectura ziarului de dimineaţă şi nu păreau să-l fi observat. Într-una din prelegerile lui despre cultura italiană, Luigi îi explicase conceptul de spaţiu în Europa şi cât de diferit era de cel din State. În Europa, spaţiul e împărţit, nu protejat. Mesele sunt împărţite, evident şi aerul, întrucât fumatul nu deranjează pe nimeni. Maşinile, casele, autobuzele, apartamentele, cafenelele – atât de multe aspecte ale vieţii – sunt mai mici, deci mai înghesuite şi împărţite cu mai mult entuziasm. Nu e jignitor să stai nas în nas cu o cunoştinţă în timpul unei discuţii, deoarece spaţiul nu-ţi este încălcat. Gesticulează, îmbrăţişează, ţine în braţe, ba chiar sărut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u prietenoşi de felul lor, americanilor le era greu să înţeleagă o asemenea familiaritate. Marco nu era încă pregătit să cedeze foarte mult spaţiu. Luă de pe masă meniul boţit şi se hotărî să comande primul lucru pe care îl recunoscu pe listă. În momentul în care chelnerul se opri, privind spre el, spuse cât putu d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resso e un panino al formaggio. Espresso şi un sandvici mic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cuviinţă. Nici o persoană nu se uită spre el din cauza accentului cu care vorbea italiana. Nu se lăsă nici un ziar în jos, pentru a vedea cine era. Nu-i păsa nimănui, doar auzeau mereu diverse accente. Marco Lazzeri puse meniul pe masă şi decise că probabil îi plăcea Bologna, chiar dacă se dovedise a fi un cuib de comunişti. Cum roiau pe acolo atât de mulţi studenţi şi profesori din întreaga lume, străinii erau consideraţi ca făcând parte din cultura lor. Poate chiar dădea bine să vorbeşti cu accent şi să te îmbraci diferit. Poate era un lucru acceptat să se vadă că studiezi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din care se observa că e străin era că nu îi scăpa nimic, privind iscoditor în jurul său, ca şi cum ştia că intrase ilegal într-o nouă cultură şi nu voia să fie prins. Marco nu va fi prins că studiază ce se întâmpla în Bar Fontana. Scoase un manual de învăţare a limbii italiene şi făcu un efort să nu cedeze tentaţiei de a sta cu ochii pe oamenii din bar şi pe ceea ce se întâmpla. Verbe, verbe şi iar verbe. Ermanno îi tot spunea că dacă vrea să stăpânească limba italiană sau orice altă limbă romanică, de altfel, trebuia să ştie verbele. În manual erau peste o mie de verbe uzuale, iar Ermanno susţinea că pentru început era bine să le ştie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lictisitor era învăţatul pe de rost, lui Marco îi făcea o plăcere greu de explicat. Era satisfăcut când reuşea să treacă rapid peste patru pagini, care conţineau o sută de verbe sau de substantive, sau orice altceva, fără să-i scape nimic. Când nu ştia unul dintre cuvinte sau îl pronunţa greşit, revenea la prima pagină şi se autopedepsea, luând-o de la capăt. Câştigase deja bătălia asupra a trei sute de verbe când i se aduse cafeaua şi sandviciul. Luă o înghiţitură de cafea, apoi reîncepu studiul, de parcă mâncarea era mult mai puţin importantă decât vocabularul şi, în momentul în care apăru Rudolph, învăţase deja peste patru sute de 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e vizavi al măsuţei rotunde la care stătea Marco era liber, ceea ce atrase atenţia unui bărbat scund, îndesat, îmbrăcat din cap până în picioare în haine negre, decolorate. Capul îi era acoperit de smocuri rebele de păr grizonat, zburlit, care se revărsau de peste tot, câteva din acestea fiind cu greu stăpânite de o şapcă neagră, care nu se ştie cum reuşea să-şi păstrez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Č libera? întrebă politicos, făcând semn sp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nu era foarte sigur că înţelesese, însă era clar ce dorea necunoscutul. Auzind cuvântul libera bănui că înseamnă „liber” sa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reuşi să răspundă Marco într-o italiană fără accent străin, iar bărbatul îşi scoase pelerina neagră, lungă, acoperi cu ea spătarul scaunului, apoi se instală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uă loc, cei doi se aflau la mai puţin de nouăzeci de centimetri unul de altul. „Spaţiul e diferit aici”, îşi tot spunea Marco. Bărbatul puse ziarul L'Unita pe masă, care se bălăngăni o vreme. Marco îşi făcu griji pentru cafeaua lui. Pentru a evita începerea unei conversaţii, se cufundă şi mai adânc în studiul verbelor lui Erm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întrebă noul lui prieten, într-o engleză fără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lăsă în jos manualul şi îl privi în ochii-i scânteietori, aflaţ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roape. Sunt canadian. De und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c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ul de învăţare a limbii italiene pentru vorbitorii de engleză. Nu ai figură de britanic, aşa că m-am gândit că eşt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ent, nu părea a fi din nordul Vestului Mijlociu. Nici din New York sau din New Jersey, din Texas sau din Sud şi nici din Apalaşia sau din New Orleans. Cum eliminase deja de pe listă zone întinse ale ţării, Marco începu să-şi spună că e din California. Şi începu să devină foarte agitat. Trebuia să înceapă în curând să turuie minciuni şi nu era destul de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eş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escală a fost la Austin, Texas. Acum treizeci de ani. Numele meu 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udolph, încântat de cunoştinţă. Numai la grădiniţă era de ajuns să te prezinţi cu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ccent te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cu un râs plăcut, care abia lăsă să i se vadă gura. Sunt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plecă spre el, iar Rudolph comandă cafea neagră şi încă ceva într-o italiană rapidă. Chelnerul îi răspunse, apoi spuse ceva şi Rudolph, iar Marco nu înţelese nimic din to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la Bologna? îl întreb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ornic să pălăvrăgească; probabil era un lucru rar să prindă la înghesuială un coleg de continent, din America de Nord, în cafeneaua lu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use pe masă manual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călătorie de un an prin Italia: vizitez şi încerc să deprind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faţa lui Rudolph era acoperită de o barbă grizonată neîngrijită, care începea în partea superioară a obrajilor şi se răspândea în toate direcţiile. Cea mai mare parte din nas şi o parte din gură erau vizibile. Din nu se ştie ce motiv bizar, pe care nimeni nu l-ar înţelege, fiindcă nu ar îndrăzni să pună o întrebare atât de ridicolă, obişnuia să îşi radă o mică porţiune de sub buza inferioară, care cuprindea o mare parte din partea superioară a bărbiei. Cu excepţia acelui loc sacru, smocurile de păr zburlite erau lăsate să se îndrepte în ce direcţie pofteau şi păreau a nu fi spălate. Creştetul capului arăta cam tot aşa: zone nesfârşite de şuviţe grizonate şi lucioase răsăreau de peste tot în jurul şep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ât de multe trăsături îi erau mascate, ochii îi erau în centrul atenţiei. Erau verde-închis şi răspândeau raze de sub sprâncenele stufoase şi căzute, capt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în Bologna? îl întrebă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ieri şi nu am nici un fel de program. Dar pe dumneata, ce vânt te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dorea cu tot dinadinsul să evite discuţia despre el. Ochii îi jucau în cap şi nu clip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treizeci de ani şi sunt profesor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muşcă în sfârşit din sandviciul cu brânză, fiindcă îi era foame, însă cel mai important motiv era că voia ca Rudolph să nu se oprească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nume eşt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respectă scenari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ronto. Bunicii au imigrat acolo din Milano. Am sânge italienesc, dar n-am învăţ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nu e grea, spuse Rudolph şi chiar atunci i se adu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eşcuţa şi şi-o îndesă bine de tot în barbă. Evident, îşi nimeri gura. Plescăi din buze şi se aplecă puţin în faţă,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ca un canadian, zise şi ochii lui păreau să ri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străduise să facă faţă sarcinii dificile de a părea, a se purta şi a vorbi ca un italian, aşa că nici măcar nu avusese timp să se gândească să-şi dea aere de canadian. De fapt, cum vorbesc canadienii? Mai muşcă o dată din sandvici şi, în timp ce meste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m de-ai ajuns din Aust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ridică din umeri, vrând parcă să spună că are o grămadă de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am fost la un moment dat profesor la Facultatea de Drept a Universităţii din Texas. Când au aflat că sunt comunist, au început să facă presiuni să plec. M-am luptat cu ei şi mi-au răspuns cu aceeaşi monedă. Mi-am expus şi mai mult părerile, mai ales la orele de curs. Comuniştii nu erau văzuţi prea bine în Texas la începutul anilor şaptezeci şi m-aş mira ca lucrurile să se fi schimbat foarte mult. Nu m-au mai lăsat să profesez şi m-au alungat din oraş, aşa că am venit la Bologna, leagănul comunismul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d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sprudenţă. Drept. Teorii de drept de extremă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adusă o brioşă presărată cu zahăr pudră şi Rudolph mâncă jumătate din ea dintr-o înghiţitură. Din adâncimile bărbii căzură câteva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comunist? întreb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totdeauna. De ce m-aş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şi fi trăit veacul deja, nu-i aşa? La urma urmei, nu e o idee chiar aşa de bună. Adică, uitaţi-vă în ce hal e Rusia din cauza lui Stalin şi a moştenirii sale. Cât despre Coreea de Nord, oamenii mor de foame, iar dictatorul construieşte focoase de rachete atomice. Cuba e cu cincizeci de ani în urma celorlalte ţări. Sandiniştii nu au câştigat alegerile în Nicaragua. China începe să adopte capitalismul bazat pe liberalizarea pieţei fiindcă vechiul sistem s-a prăbuşit. Pur şi simplu nu funcţion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şa îşi pierduse farmecul, iar ochii verzi se îngustaseră. Marco se aştepta la o tiradă, presărată probabil cu obscenităţi spuse în engleză şi italiană. Aruncă o scurtă privire de jur împrejur şi-şi dădu seama că erau mari şanse să fie în inferioritate numerică faţă de comunişti în Bar F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 adică, ce făcuse capitalism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lui, Rudolph zâmbi, ridică din umeri şi spus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era nemaipomenit să fii comunist acum treizeci de ani, mai ales în Texas. Au fost nişte vremur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făcu semn spre zia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şi ziar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casă”, prietene. Sunt cetăţean italian şi nu am mai fost în Stat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man se simţi uşurat. Nu văzuse ziare americane de când fusese eliberat, dar bănuia că existau articole despre el. Probabil că fuseseră publicate şi poze vechi. Trecutul său părea la adăpost d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întrebă dacă asta îl aştepta şi pe el în viitor: cetăţenia italiană. Desigur, dacă va avea vreo cetăţenie. Oare şi peste douăzeci de ani o să rătăcească prin Italia, întrebându-se mereu dacă nu cumva îl urmăr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casă”, îl întrerupse Rudolph. La ce te-ai referit, la State sau la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urâse şi făcu semn spre un loc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greşeală mică, însă inacceptabilă. Ca să schimbe repede subiec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mea vizită la Bologna. Nu ştiam că e leagănul comunismul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puse ceaşca pe masă, plescăi din buzele-i pe jumătate acoperite, apoi îşi netezi uşor barba cu ambele mâini, ca o pisică bătrână care îşi netezeşte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gna reprezintă mai multe lucruri, prietene, zise, pregătindu-se parcă să ţină o prelegere lungă. Întotdeauna a fost centrul gândirii libere şi al activităţii intelectuale în Italia, de unde şi prima sa poreclă, la dotta, adică „doxata”. Apoi a devenit patria orientărilor politice de stânga, de unde a doua sa poreclă, la rossa, „cea roşie”. Pe de altă parte, localnicii au luat întotdeauna foarte în serios mâncarea. Ei cred, şi probabil au dreptate, că aici e stomacul Italiei, de unde a treia poreclă la grassa, „grasa”, care este doar o formă de alint, fiindcă n-o să vezi multe persoane supraponderale pe aici. Eu, de exemplu, eram gras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mândru pe burtă cu o mână, în timp ce cu cealaltă apucă brioşa şi o înfu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o îi trecu brusc prin minte o întrebare înfricoşătoare: Era oare posibil ca Rudolph să fie unul dintre oamenii care făceau parte din peisaj? Să fi fost coleg cu Luigi, Ermanno, Stennett şi cu cine o mai fi stând în umbră, zbătându-se să-i apere viaţa lui Joel Backman? Cu siguranţă că nu. Precis era doar ceea ce spusese: un profesor. Un nonconformist, un rebel, un comunist îmbătrânit care îşi găsise o viaţă mai bun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îi zbură din minte, însă Marco nu îl dădu uitării. Termină de mâncat micul sandvici şi-şi zise că discutaseră destul. Pretextă brusc că trebuie să prindă un tren, ca să viziteze şi alte zone turistice. Reuşi cu chiu, cu vai sa se ridice de la masă şi fu salutat cu căldură d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fiecare dimineaţa, îi zise. Să mai vii când poţi s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răspunse Marco. Arrived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ocal şi văzu cum Via Imerio prinde viaţă, furgonetele mici care transportau marfă începând deja să-şi facă ruta. Doi dintre şoferi strigau unul la altul, probabil nişte obscenităţi aruncate prieteneşte pe care Marco nu le va înţelege niciodată. Se îndepărtă cu repeziciune de local, ca nu cumva amicul Rudolph să-şi amintească că vrea să-l mai întrebe ceva şi să înceapă să turuie. O coti pe o străduţă, Via Capo di Lucca – constatase că sunt foarte bine marcate şi uşor de găsit pe hartă – şi o luă spre centru, pe străzi întortocheate. Trecu pe lângă altă cafenea micuţă şi cochetă, apoi se întoarse din drum şi intră pentru a bea un cappuc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îl deranja nici un comunist şi nu părea să-l observe nimeni. Marco şi Joel Backman savurară clipa – licoarea tare plăcută, aerul dens şi cald, râsetele în surdină ale celor care stăteau de vorbă. În momentul acela nimeni din lume nu ştia cu exactitate unde se afla, ceea ce îl încân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Marco, stabiliseră ca sesiunea de studiu de dimineaţă să înceapă la opt, nu treizeci de minute mai târziu. Ermanno, fiind student, avea nevoie de somn, dar nu se putea pune cu ambiţia elevului său. Pentru fiecare lecţie Marco ştia la perfecţie listele de vocabular pe care le avea de învăţat, îşi îmbunătăţise pronunţia dialogurilor şi avea o sete de învăţare a limbii aproape de nestăvilit. La un moment dat chiar propusese să înceap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se întâlnise cu Rudolph, Marco studie intensiv împreună cu Ermanno timp de două ore, fără oprire, după car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rei vedere l'universitŕ. Aţ dori să văd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ndo? îl întrebă Ermanno.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so. Andiamo a fare una passeggiata. Acum. Hai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ó che dobbiamo studiare. Cred că ar trebui să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Possiamo studiare a camminando. Putem învăţa în timp ce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era deja în picioare, cu mâna pe haină. Ieşiră din clădirea deprimantă şi se îndreptară spr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a via, come şi chiama? întrebă Ermanno. Cum se numeşte strada 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Č Via Donati, răspunse Marco, fără să se uite la plăcuţa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ui magazin mic, aglomerat, şi Ermann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tipo di negozio č questo? Ce fel de magazi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tabaccheria. O tutu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cosa puoi comprare în questo negozio? Ce poţi cumpă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so comprare molte cose. Giornali, riviste, francobolli, sigarette. Pot cumpăra multe lucruri. Ziare, reviste, timbr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se transformă într-un joc de denumit lucruri. Ermanno arăta ceva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a č quello? Ce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cicletă, un poliţist, o maşină albastră, un autobuz, o bancă, un coş de gunoi, un student, o cabină telefonică, un căţel, o cafenea, o patiserie. Cu excepţia unui stâlp de iluminat, Marco spuse repede denumirea fiecăruia. Cât despre verbe, care toate erau importante – a se plimba, a vorbi, a vedea, a învăţa, a cumpăra, a gândi, a pălăvrăgi, a respira, a mânca, a bea, a se grăbi, a conduce, lista lor era nesfârşită, iar Marco le ştia tuturor traduce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câteva minute, universitatea se trezi în sfârşit la viaţă. Ermanno îi explică faptul că nu exista un campus central şi că universitatea nu era o clădire dreptunghiulară tipic americană, împrejmuită de copaci şi aşa mai departe. Universitŕ degli Studi era împărţită în zeci de clădiri vechi, frumoase, unele construite în urmă cu cinci sute de ani, majoritatea aliniate pe Via Zamboni; cu toate acestea, de-a lungul secolelor, universitatea se extinsese, iar acum ocupa o zonă considerabilă din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italiană fu dată uitării cât timp merseră pe o străduţă sau două, întrucât fuseseră luaţi de valul de studenţi care se grăbeau să meargă sau să iasă de la cursuri. Marco îşi dădu seama că îl căuta din priviri pe bătrânul cu părul grizonat şi lucios – comunistul lui preferat, prima lui cunoştinţă adevărată pe care o făcuse de când fusese eliberat. Se hotărâse deja că îl va revedea pe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opri la Via Zamboni nr. 22 şi se uită la o plăcuţă situată între uşă şi fereastră, pe care scria: „FACOLTŔ DI GIURISPRUD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cultatea de Drep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era înăuntru pe undeva şi, fără îndoială, băga zâzanie, făcând propagandă de stânga în rândul studenţilor săi impresio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agale, jucându-se de-a „denumeşte lucrul acela” şi bucurându-se de animaţi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one-a-piedi, lecţia în picioare, continuă a doua zi, când, după o oră de exerciţii gramaticale plictisitoare efectuate din manual, Marco se revoltă şi ceru să facă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ve imparare la grammatica, insista Ermanno. Trebuie să înveţi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ncepuse deja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Ermanno. Am nevoie de conversaţie, nu de învăţat structura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o io l'insegnante. Eu sun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ndiamo. Bologna ne aşteaptă. Străzile sunt pline de tineri voioşi, aerul a prins viaţă de la sunetele limbii voastre, care mă aşteaptă pe mine să l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rmanno ezită, Marco îi zâmb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ietene. Timp de şase ani am fost închis într-o celulă minusculă, cam cât apartamentul ăsta. Doar nu vrei să stau aici. Ne aşteaptă un oraş plin de viaţă, hai să-l expl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urat şi rece, iar pe cer nu era nici un nor – o zi de iarnă superbă, care îi scosese în strada, la cumpărături şi pălăvrăgeli lungi cu vechii prieteni, pe toţi localnicii cu sânge fierbinte. Se auzeau frânturi de conversaţie purtată într-un ritm rapid, studenţii se salutau pe jumătate adormiţi, iar casnicele îşi împărtăşeau ultimele bârfe. Vârstnici în palton şi cravată îşi dădeau mâna, apoi vorbeau toţi deodată. Vânzătorii stradali făceau reclamă în gura mare la mărf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manno însă nu era o simplă plimbare. Dacă elevul său voia conversaţie, atunci categoric trebuia să muncească din greu pentru ea. Arătă spre un poliţist şi îi spuse lui Marco, în italian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oliţistul acela şi întreabă-l cum se ajunge în Piazza Maggiore. Reţine bine ce-ţi spune, apoi vii şi-mi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merse foarte încet, mormăind nişte cuvinte şi încercând să-şi aducă aminte altele. Întotdeauna trebuia să înceapă cu un zâmbet şi cu o formulă de salut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spuse, aproape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îi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uň ajutare?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amente.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o Canadese. Non parlo molto bene. Sunt canadian. Nu vorb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ontinua să zâmbească, nerăbdător să-şi of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č la Piazza 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se şi se uită în depărtare, spre centrul Bologniei. Îşi drese glasul şi Marco se concentră să reţină torentul de indicaţii. Ermanno era la doar câţiva paşi şi trăgea cu urechea la fiecar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puse în italiană, rostind cuvintele rar – slavă Domnului – şi îi arătă, bineînţeles, direcţia, aşa cum făc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departe. O luaţi pe strada asta, apoi faceţi prima la dreapta, pe Via Zamboni, şi mergeţi până vedeţi cele două turnuri. Cotiţi pe Via Rizzoli, după care mergeţi trei străz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ascultă cât putu de atent, apoi încercă să repete fiecare propoziţie. Poliţistul reluă răbdător explicaţiile. Marco îi mulţumi, repetă pentru sine cât putu de mult, după care îi reproduse totul lui Erm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c'č male, zise.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de-abia începuse. Pe când Marco se bucura de micul lui triumf, Ermanno căuta deja următoarea persoană care să devină fără ştirea sa profesor. Se opri asupra unui bătrân care-şi târşâia picioarele ajutat de un baston şi ţinea sub braţ un ziar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e unde a cumpărat ziarul, îi spuse elev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nu se grăbi, merse câţiva paşi în spatele lui şi, când îşi zise că ştia ce să-i spună, îl ab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sc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îl privi ţintă şi o clipă păru că îşi va ridica bastonul şi-i va trage una pe spinare. Nu-i răspunse cu obişnuitul Buon gi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č ha comprato questo giornale? De unde aţi cumpărat zi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ziar de parcă ar fi fost de contrabandă, apoi îl privi urât pe Marco. Dădu din cap spre stânga şi zise ceva de genul: „De acolo”. Şi cu asta, partea lui de conversaţie luă sfârşit. Îşi văzu de drum, târşindu-şi picioarele, iar Ermanno se strecură lângă Marco şi î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ine ştie ce conversaţi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fenea micuţă, unde Marco îşi comandă un espresso simplu. Ermanno nu se putea mulţumi cu lucruri simple; el dorea cafea cu zahăr, dar fără frişcă, şi un pateu cu cireşe mic şi îl puse pe Marco să le comande pe toate, fără să facă vreo greşeală. Ermanno puse pe masă euro în bancnote de diverse valori, precum şi monede de cincizeci de eurocenţi şi de un euro, şi făcură exerciţii de numărare a banilor şi de denumire a cifrelor. Decise apoi că mai vrea o cafea, de data asta fără zahăr, dar cu foarte putină frişcă. Marco luă doi euro şi se întoarse cu cafeaua. Numără apo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curtă pauză, se plimbară agale pe Via San Vitale, una din arterele principale pe care se află universitatea, ale cărei trotuare erau împânzite de porticuri. Pe stradă erau mii de studenţi care se înghesuiau spre cursurile de dimineaţă. Era plin de biciclete, principalul mijloc de transport. Ermanno susţinea că era de trei ani student la Bologna, însă Marco nu prea credea mare lucru din ce îi spunea profesorul lui sau agentul care îl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iazza Verdi, spuse Ermanno, făcând semn spre o piaţă mică în care se pregătea cu chiu, cu vai începerea unui protest. O relicvă cu părul lung din anii şaptezeci îşi aranja microfonul, pregătindu-se fără îndoială să denunţe pompos nişte blestemăţii făcute de americani, undeva în lume. Adepţii săi încercau să desfăşoare un afiş mare, prost pictat de ei, al cărui slogan nici măcar Ermanno nu fu în stare să-l desluşească. Ajunseseră însă prea devreme; studenţii erau pe jumătate adormiţi şi erau mai preocupaţi de faptul că întârziau la cursuri decât de m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le convine? întrebă Marco când trecur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eva legat de Banca Mondială. Întotdeauna e câte o demonstra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cu valul mulţimii de tineri, străduindu-se să-şi facă loc şi îndreptându-se spre il ce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îi aştepta să ia masa la un restaurant pe nume Testerino, situat lângă universitate. Cum de nota de plată se ocupau contribuabilii americani, comandă des şi fără să se uite la preţ. Ermanno, studentul falit, nu se simţea în largul său văzând o astfel de extravaganţă, dar, fiind italian, în cele din urmă îl tentă ideea unui prânz prelungit. Acesta dură două ore, timp în care nu fu rostit nici măcar un cuvânt în engleză. Cuvintele în italiană fură rostite rar, ca din manual, repetate des, şi nu o dădură nici măcar o dată pe engleză. Lui Marco îi era greu să se bucure de prânzul delicios când trebuia să facă eforturi uriaşe de concentrare pentru a auzi, a reţine, a digera, a înţelege şi a pregăti un răspuns la ultima propoziţie care îi era aruncată. De multe ori, nici nu-i trecea bine pe lângă urechi o propoziţie, din care nu reuşea decât să recunoască vag un cuvânt-două, că venea imediat alta. Iar cei doi prieteni ai săi nu pălăvrăgeau de dragul conversaţiei. Dacă observau cel mai mic semn că Marco nu urmăreşte ce se spune, ci doar încuviinţează, ca ei să continue să vorbească, iar el să poată mânca, se opreau brusc şi spuneau: Che cosa ho detto?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mesteca îndelung, trăgând de timp ca să se poată gândi la ceva – în italiană, fir-ar să fie! – care l-ar putea scoate basma curată. Învăţa însă să asculte şi să prindă cuvintele-cheie. Ambii îi spuseseră că întotdeauna va înţelege mult mai bine limba decât o v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îl salvă. O importanţă specială o reprezenta deosebirea dintre tortellini (paste mici umplute cu carne de porc) şi tortelloni (paste mai mari umplute cu brânză ricotta). Când bucătarul află că Marco e un canadian extrem de interesat de bucătăria bolognesă, insistă să servească ambele feluri. Ca de obicei, Luigi îi explică faptul că ambele feluri de mâncare erau creaţia exclusivă a marilor bucătari din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şi vedea de mâncat, făcând tot posibilul să devoreze delicioasele preparate şi în acelaşi timp să evite folosirea limb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Marco insistă să facă o pauză. Termină de băut cel de-al doilea espresso şi îşi luă rămas-bun. Îi lăsă în faţa restaurantului şi plecă singur, ameţit şi cu urechile vâjâindu-i de atâta ex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Via Rizzoli, mergând două străzi mai încolo, apoi făcu din nou acest lucru, pentru a se asigura că nu-l urmăreşte nimeni. Trotuarele lungi, cu porticuri, erau ideale pentru a te adăposti şi ascunde. Când acestea se umplură din nou de studenţi, traversă Piazza Verdi, unde protestul contra Băncii Mondiale se transformase într-un discurs ameninţător şi, în clipa aceea, Marco fu bucuros că nu ştie italiană. Se opri la Via Zamboni nr. 22 şi se uită din nou la poarta masivă din lemn în spatele căreia se afla Facultatea de Drept. Intră pe poartă şi îşi dădu silinţa să pară că e pe teritoriul lui. Nu văzu nici un index, ci doar un avizier al studenţilor, unde erau anunţuri referitoare la apartamente, la cărţi, la oferte de companie, era aproape orice, din câte se părea, inclusiv un program de studii la Facultatea de Drept din Wake Fo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ădea într-o curte plină de studenţi, care vorbeau la mobil, fumau şi aşteptau să înceapă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atenţia un şir de trepte din stânga lui. Urcă la etajul al treilea, unde găsi în sfârşit un index. Înţelese cuvântul uffici şi merse de-a lungul unui coridor, trecu de două săli de curs şi găsi birourile facultăţii. Majoritatea aveau inscripţionate nume, pe unele însă – nu. Ultimul era al lui Rudolph Viscovitch, primul nume străin din toate cele pe care le văzuse. Bătu la uşă, însă nu răspunse nimeni. Apăsă pe clanţă, dar uşa era încuiată. Scoase repede din buzunar o foaie de hârtie pe care o luase de la Albergo Campeol, din Treviso, şi mâzgăli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udolph, mă plimbam prin campus, când am dat de biroul tău şi am vrut să te salut. Poate o să ne mai întâlnim la Bar Fontana. Mi-a făcut plăcere discuţia noastră de ieri. E plăcut să auzi din când în când pe cineva vorbind în engleză. Prietenul tău canadian, Marco Lazz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ecură pe sub uşă şi coborî scările în spatele unui grup de studenţi. Ajunse din nou în Via Zamboni şi începu să rătăcească pe străzi, fără o destinaţie anume. Se opri să-şi cumpere o gelato, apoi se întoarse la hotel. În cămăruţa lui întunecoasă era prea frig ca să poată aţipi. Îşi promise din nou că i se va plânge supraveghetorului său. Prânzul costase mai mult decât trei nopţi de cazare acolo, aşa încât, cu siguranţă, Luigi şi superiorii săi puteau să-i facă rost de o locuinţă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fără chef la apartamentul cât o cutie de chibrituri al lui Ermanno, pentru sesiunea de studiu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aşteptă răbdător în gara Bologna Centrale trenul Eurostar care sosea direct de la Milano. Nu prea era gălăgie în gară, fiind tăcerea dinaintea aglomeraţiei de la ora cinci. „Glonţul” ţâşni agil în gară şi făcu o scurtă oprire exact la 15:35, fără nici un minut de întârziere, iar Whitaker coborî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aker nu zâmbea niciodată, iar de salutat abia se putea spune că se salutară. După regulamentara strângere de mână, se îndreptară spre Fiat-ul lui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aker nici nu trânti bine portiera, că-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uigi, pornind motorul şi demarând. Trage tare cu învăţatul. Nu prea are ce altcev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es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lace să se plimbe prin oraş, însă îi e frică să se aventureze prea departe. În plus, n-are nic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şi fără bani şi de acum încolo. Cum stă cu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Via dell'Indipendenza, o stradă lată care îi ducea direct spre sud,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şi e un manipulator, Luigi, să nu uiţi asta. Şi fiindcă e deştept, e foarte speriat. Doar ştie ce pericol îl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 C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eriat ce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Cine l-a lichidat pe C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dar nu se ştie niciodată. Noua ascunzătoare 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vedem apartamentul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Fondazza era o stradă situată în zona rezidenţială, la sud-est de oraşul vechi, la câteva străzi sud de universitate. La fel ca în restul oraşului, trotuarele erau acoperite de porticuri. Uşile caselor şi ale blocurilor dădeau direct în trotuar. Majoritatea aveau trecute numele locatarilor pe plăcuţe de alamă, amplasate lângă interfon, însă clădirea de pe Via Fondazza nr. 112 nu avea aşa ceva. De trei ani, de când îi fusese dată în chirie unui misterios om de afaceri din Milano, care plătea chiria, dar o folosea rareori, nu avea nici un fel de însemne. Whitaker nu mai văzuse apartamentul de peste un an, nu că ar fi fost cine ştie ce. Era un apartament simplu, cam de 180 de metri pătraţi, cu patru camere mobilate cu strictul necesar, a cărui chirie lunară era de 1.200 de euro. Era doar o simplă locuinţă sigură, una din cele trei pe care le avea sub control în Itali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vea două dormitoare, o bucătărie minusculă şi o sufragerie, unde se afla o canapea, un birou şi două fotolii de piele. Nu era televizor. Luigi îi făcu semn spre telefon şi discutară, aproape cifrat, despre dispozitivul de interceptare care fusese instalat şi nu putea fi nicicum depistat. În fiecare cameră erau ascunse două microfoane, două aparate de înregistrare micuţe, dar foarte puternice, cărora nu le scăpa nici un zgomot. Mai erau şi două camere video microscopice, una dintre ele fiind ascunsă în crăpătura unei ţigle vechi de deasupra biroului, de unde se vedea uşa de la intrare. Cealaltă era într-o aplică ieftină aşezată pe unul din pereţii bucătăriei şi oferea o imagine clară a uş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 gând să-i spioneze şi dormitorul, aşa că Luigi mărturisi că se simţea uşurat. Dacă Marco va reuşi să găsească o femeie care să dorească să-l viziteze, puteau s-o vadă când vine şi când pleacă datorită camerei ascunse în birou şi, categoric, asta îi era de ajuns lui Luigi. Dacă se va plictisi foarte tare, va putea să apese un buton şi să asculte, aşa,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apartamentul era despărţit printr-un zid gros de altă locuinţă. Luigi urma să stea acolo, ascuns într-un apartament de cinci camere, puţin mai mare decât cel al lui Marco. Uşa din spate dădea într-o grădiniţă care nu se vedea din locuinţa securizată, astfel că nu se putea observa ce face. Bucătăria fusese transformată într-o încăpere de supraveghere dotată cu tehnologie de ultimă generaţie, unde putea porni camerele când avea chef, urmărind astfel ce se întâmpla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ă aici orele d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un loc destul de sigur. Plus că pot monitoriz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aker trecu încă o dată prin fiecare cameră. Când văzu tot ce-l intere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ele două nopţi mi le-am petrecut acolo.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ţi să-l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 să-l vedem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jos spre nord pe Via Fondazza, până la capăt, apoi spre nord-vest, de-a lungul unei străzi mai mari, Strada Maggiore. Întâlnirea urma să aibă loc la o cafenea micuţă numita La Lestre. Luigi luă un ziar şi se aşeză singur la o masă. Whitaker cumpără un alt ziar şi luă loc la o masă din apropiere, cei doi ignorându-se reciproc. La patru şi jumătate fix, Ermanno şi elevul său făcură un popas la cafenea pentru a bea pe fugă un espresso cu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lutară şi-şi scoaseră paltoanele, Luig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aturat de italian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este cap, îi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orbim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spus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aker era la un metru şi jumătate de ei, ascuns parţial în spatele ziarului, şi fuma o ţigară, părând că nu-l interesează cine e în jur. Desigur, ştia de Ermanno, dar nu-l văzuse niciodată. Cu Marco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aker fusese la Washington în urmă cu vreo doisprezece ani, când toată lumea îl cunoştea pe mediator. Îşi aminti că Joel Backman era pe atunci o forţă în politică şi petrecea aproape la fel de mult timp promovându-şi propria imagine şi reprezentându-şi clienţii importanţi. Era personificarea bogăţiei şi a puterii, comanditarul perfect care era în stare să intimideze, să tragă pe sfoară şi să arunce cu oricât de mulţi bani era nevoie pentru a obţine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e pot face dintr-un om şase ani de închisoare. Slăbise foarte mult, iar ochelarii Armani îi dădeau un aer de european. Începuse să-i mijească un cioc grizonat. Whitaker era convins că, dacă cineva de acasă ar fi intrat în acel moment în cafeneaua La Lestre, nu l-ar fi recunoscut pe Joel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observă că bărbatul aflat la un metru şi jumătate de ei îi privea cam des, dar nu i se păru nimic neobişnuit. Vorbeau în engleză, lucru pe care nu prea mulţi îl făceau – cel puţin în acea cafenea, spre deosebire de cele din apropierea universităţii, unde era un lucru obişnuit să se vorbească în mai mu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no se retrase după ce bău un espresso, iar după câteva minute plecă şi Whitaker. La câteva străzi găsi un Internet café la care mai fusese. Îşi conectă laptopul, intră pe Internet şi îi scrise un mesaj Juliei Javier,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in Fondazza e gata, mutarea se va face în seara asta. L-am văzut pe omul nostru în timp ce-şi bea cafeaua cu prietenii săi. Dacă n-ar fi fost cu ei, nu l-aş fi recunoscut. Se adaptează binişor la noua lui viaţă. Aici totul e în ordine, nu e absol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rea serii, Fiat-ul opri pe Via Fondazza şi descărcară ce era înăuntru. Bagajul lui Marco era uşor, fiindcă practic nu avea mai nimic. Două pungi cu haine, nişte manuale de limba italiană şi cam atât. Primul lucru pe care îl observă când intră în noul lui apartament fu că era bine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îi zise lui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ut maşina. Tu aruncă o privi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apartament şi constată că erau patru camere plăcut mobilate. Nu era nimic extraordinar, dar reprezenta un pas uriaş faţă de locuinţa sa anterioară. Viaţa era din ce în ce mai bună – în urmă cu zece zile er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strez.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umeşte-le şi băieţilor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ucătăria? întrebă Luigi, aprinz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fectă. Cât timp o să stau aici,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iau eu deciz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 ceva, spuse Luigi. În primul rând, Ermanno o să vină zilnic aici să studiaţi. De la opt la unsprezece şi de la două la cinci sau, mă rog, până la ce oră vreţi să stu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e rog, găseşte-i băiatului alt apartament, da? Cocioaba în care locuieşte e o palmă peste obrazul contribuabil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strada asta e foarte liniştită, în general sunt numai apartamente. Când vii şi pleci, să te mişti repede, să nu stai la taclale cu vecinii şi să nu-ţi faci prieteni. Marco, nu uita că laşi urme, iar dacă acestea vor fi vizibile, cineva t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de primel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scultă-m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Luigi! Vecinii n-o să mă vadă deloc, promit, îmi place aici. E mult mai frumos decât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funerar pentru Robert Critz fu celebrat într-o capelă care semăna cu un club, într-o suburbie selectă a Philadelphiei, oraşul lui natal, dar pe care îl evitase în ultimii treizeci de ani. Murise fără testament şi fără să ia în calcul aranjamentele necesare pentru înmormântarea sa, lăsând în grija doamnei Critz nu numai povara aducerii lui acasă de la Londra, ci şi pe cea a deciziei referitoare la cum să se descotorosească de el aşa cum se cuvenea. Unul dintre fiii lor insista să-l incinereze şi să-l înmormânteze frumuşel într-o criptă de marmură, la adăpost de capriciile vremii. În halul în care era, doamna Critz ar fi fost de acord aproape cu orice plan. Faptul că timp de şapte ore zburase deasupra Atlanticului (la clasa a doua) cu rămăşiţele soţului ei aflate undeva sub ea, într-o cutie de transport aerian simplă, specială pentru morţi, aproape c-o făcuse să-şi piardă minţile. La asta se adăugase haosul din aeroport, unde n-o aşteptase nimeni s-o ia în primire. 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eralii se participa numai pe bază de invitaţie, condiţie stabilită de fostul preşedinte, Arthur Morgan, care, după doar două săptămâni petrecute în Barbados, nu prea era dornic să se întoarcă şi să fie văzut de cineva. Dacă într-adevăr îl îndurerase moartea prietenului său de o viaţă, nu o arăta. Se tocmise atât de mult cu familia Critz cu privire la detaliile organizării serviciului funerar, încât mai că nu fusese rugat să-i scutească de prezenţa lui. Data înmormântării fusese schimbată din cauza lui Morgan. Nu-i convenise programul înmormântării. Cu greu îşi exprimase acordul să ţină un discurs de rămas-bun însă cu condiţia să fie foarte scurt. Adevărul e că n-o plăcuse niciodată pe doamna Critz şi nici 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ui cerc de prieteni şi rude i se păruse implauzibil ca Robert Critz să se îmbete atât de tare într-un bar din Londra, încât să se împleticească în mijlocul unei străzi intens circulate şi să cadă în faţa unei maşini. Când în urma autopsiei reieşise că avea în organism o cantitate mare de heroină, doamna Critz fusese atât de afectată, că insistase ca raportul să fie sigilat şi făcut dispărut. Nici măcar copiilor nu le spusese despre droguri. Era absolut sigură că soţul său nu se atinsese în viaţa lui de substanţe nepermise – e adevărat că bea prea mult, dar puţini erau cei care ştiau asta – însă era hotărâtă să nu-i pătez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ondoneză îşi exprimase repede acordul privind tăinuirea rezultatelor autopsiei şi clasarea cazului. Aveau ei unele semne de întrebare, dar mai aveau pe cap multe alte cazuri şi, în plus, o văduvă care de-abia aştepta să se întoarcă acasă şi să ui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cepu la ora două, într-o joi după-masă, ora fiind stabilită tot de Morgan, astfel încât avionul său particular să zboare non-stop de la Barbados la Philly International, şi ţinu o oră. Fuseseră invitate optzeci şi două de persoane, dintre care veniseră cincizeci şi unu, majoritatea mai mult din curiozitatea de a-l vedea pe preşedintele Morgan decât ca să-şi ia rămas-bun de la dragu' de Critz. Slujba fu ţinută de un pastor semiprotestant, ceva de genul ăsta. Critz nu mai văzuse cum arată o biserică în interior de patruzeci de ani, cu excepţia nunţilor şi a înmormântărilor. Pastorului îi revenea dificila misiune de a rememora viaţa unui om pe care nu-l întâlnise niciodată şi, deşi îşi dădu toată silinţa, eşuă lamentabil. Citi din Psaltire şi spuse o rugăciune impersonală, care s-ar fi potrivit la fel de bine unui diacon şi unui criminal în serie. Îi îmbărbătă pe membrii familiei, care însă pentru el nu erau decât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emoţionantă, ceremonia fu la fel de rece ca pereţii de marmură ai falsei capele. Morgan, ridicol de bronzat pentru luna februarie, încercă să înveselească mulţimea cu nişte anecdote despre vechiul lui prieten, dar nu reuşi decât să lase impresia că e un om care face ceva de ochii lumii şi care îşi doreşte cu disperare să se urce din nou la bord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petrecute sub soarele Caraibelor îl convinseseră pe Morgan că vina pentru dezastruoasa campanie electorală putea fi pusă fără doar şi poate în cârca lui Robert Critz. Nu împărtăşise nimănui concluzia la care ajunsese, fiindcă nu avea cui să i se confeseze, având în vedere că la vila sa de pe plajă nu mai era nimeni în afara lui şi a personalului, format din localnici. Începuse deja să îi poarte ranchiună, să pună sub semnul întrebării pri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mediat ce ceremonia funerară „rămase fără combustibil” şi luă sfârşit. Îi îmbrăţişă pe doamna Critz şi pe copiii ei, pentru că aşa se cuvenea, schimbă câteva vorbe cu nişte vechi prieteni, le promise că se vor vedea peste câteva săptămâni, după care plecă grăbit însoţit de nelipsita gardă de corp, formată din agenţi ai Serviciului Secret. În spatele unui gard care împrejmuia zona fuseseră amplasate camere de luat vederi, însă nu reuşiseră să-l prindă în obiectiv pe fostul preşedinte. Acesta se lăsase în jos pe bancheta din spate a uneia din cele două furgonete negre cu care venise. După cinci ore stătea pe marginea piscinei, privind un nou apus î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se strânsese ceva lume, dar ceremonia fusese atent urmărită şi de alţii. Nici nu se terminase, că Teddy Maynard avea deja lista cu toţi cei cincizeci şi unu de participanţi. Niciuna dintre persoane nu era suspectă; niciunul dintre nume nu ridica vre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fusese „curată”. Autopsia fusese îngropată, mulţumită pe de o parte doamnei Critz, iar pe de alta sforilor trase la un nivel mult mai înalt decât poliţia londoneză. Robert Critz era acum cenuşă şi lumea va uita curând de el. Faptul că-şi băgase ca un idiot nasul în dispariţia lui Backman nu avusese nici un fel de repercusiuni asupra planului. FBI-ul încercase, dar nu reuşise, să monteze o cameră ascunsă în capelă. Proprietarul se codise la început, după care refuzase şi nu se lăsase înduplecat, în ciuda uriaşei presiuni la care fusese supus. Fusese însă de acord să se amplaseze camere ascunse afară, care luaseră imagini de aproape, în timp ce intrau şi ieşeau, tuturor celor care veniseră să-l conducă pe Critz pe ultimul drum. Imaginile luate în direct fuseseră montate, se întocmise rapid lista celor cincizeci şi unu şi, la o oră de la încheierea ceremoniei, i se prezentă o scurtă informare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moartea lui Robert Critz, FBI-ul primise nişte informaţii uluitoare. Acestea sosiseră pe neaşteptate, fără a fi fost solicitate, fiind furnizate de către un om de afaceri disperat, care făcuse escrocherii şi pe care îl păşteau patruzeci de ani de puşcărie într-o închisoare federală. Fusese managerul unui mare fond mutual şi fusese prins că delapidase fonduri. Era un banal scandal de pe Wall Street, iar la mijloc nu erau decât câteva miliarde de dolari. Fondul său mutual făcea însă parte dintr-un grup bancar internaţional şi, cu timpul, escrocul reuşise să dea din coate şi să îşi facă loc spre nucleul organizaţiei. Fondul era atât de profitabil, în mare parte datorită talentului său de delapidator, încât profiturile acestuia nu puteau fi trecute cu vederea. Fusese votat în consiliul de administraţie şi primise o vilă de lux în Bermude, sediul firmei sa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cum era să nu îşi petreacă restul vieţii la închisoare, fu dispus să dezvăluie secrete. Secrete bancare. Afaceri murdare care se petreceau în Insule. Pretindea că poate dovedi că în ultima zi a mandatului său fostul preşedinte Morgan vânduse cel puţin o graţiere pe 3 milioane de dolari. Banii fuseseră transferaţi dintr-o bancă de pe insula Grand Cayman la una din Singapore, ambele bănci fiind conduse în secret de către grupul bancar din care făcuse parte. Banii erau încă ascunşi în Singapore, într-un cont deschis de o corporaţie-paravan, care aparţinea de fapt unui vechi acolit de-ai lui Morgan. Banii, conform spuselor informatorului, erau la dispoziţia lui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BI-ul confirmă transferurile bancare şi conturile, i se propuse de îndată o înţelegere. Pe escroc îl aşteptau acum doar doi ani de arest la domiciliu, fără cine ştie ce supraveghere. Cazul mitei pentru obţinerea graţierii prezidenţiale era o infracţiune senzaţională, astfel că deveni prioritate absolută pentru cei din Clădirea Ho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nu putea să îşi dea seama de la cine proveneau banii transferaţi, însă FBI-ului îi era clar că doar doi dintre cei care fuseseră amnistiaţi de Morgan aveau resursele necesare pentru a plăti o asemenea mită. Primul şi cel mai plauzibil era ducele Mongo, bătrânul miliardar care deţinea recordul celei mai mari sume ascunse de cei de la Fisc, de către o persoană, în orice caz. În ceea ce priveşte firmele, subiectul rămânea deschis. Totuşi, informatorul era convins că nu putea fi vorba de Mongo, fiindcă acesta avusese în trecut nişte neînţelegeri urâte cu băncile respective. Prefera băncile elveţiene, aceasta informaţie fiind confirmată de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uspect era, desigur, Joel Backman. O astfel de mită n-ar fi fost o surpriză din partea unui şmecher de talia lui Backman. Şi, deşi FBI-ul crezuse ani în şir că nu are ascunsă pe undeva o avere, existaseră întotdeauna unele îndoieli în această privinţă. Pe vremea când era „Mediatorul” avusese legături atât cu băncile din Elveţia, cât şi cu cele din Caraibe. Avea o reţea de prieteni obscuri şi persoane de contact în poziţii importante. Mită, recompensă, sponsorizări ale campaniilor electorale, onorarii pentru lobby, toate acestea îi erau familiare me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BI-ului era un tip bătăios pe nume Anthony Price. Fusese numit în funcţie în urmă cu trei ani de către preşedintele Morgan, care după şase luni încercase să-l concedieze. Price ceruse să i se mai acorde timp, ceea ce se întâmplase, însă cei doi se certaseră mereu. Din nu se ştie ce motiv, pe care nu şi-l mai amintea, Price se hotărâse să-şi dovedească bărbăţia încrucişându-şi sabia cu Teddy Maynard. Teddy nu pierduse multe bătălii în războiul secret cu FBI-ul şi în nici un caz nu îi era teamă de Anthony Price, care, asemenea celor dinaintea lui, er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nu ştia însă de conspiraţia banilor daţi pentru graţiere care îl macină acum pe directorul FBI. Noul preşedinte îşi jurase să se descotorosească de Anthony Price şi să îi reorganizeze agenda. Promisese, de asemenea, să îl scoată în sfârşit din peisaj pe Maynard, dar astfel de ameninţări fuseseră auzite de multe or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ice i se oferise pe neaşteptate o bună ocazie să îşi păstreze funcţia şi, în acelaşi timp, posibilitatea de a-l elimina pe Maynard. Merse la Casa Albă şi îl puse la curent în privinţa contului suspect din Singapore pe consilierul pe probleme de securitate naţională, care fusese confirmat în funcţie cu o zi înainte. Îl implică până peste cap pe preşedintele Morgan în afacerea murdară. Susţinu că Joel Backman trebuia găsit şi adus cu forţa înapoi în Statele Unite pentru a fi anchetat şi, eventual, pus sub acuzare. Dacă se dovedea că era real, scandalul ar fi fost devastator, unic şi cu adevăra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pe probleme de securitate naţională ascultă cu atenţie. Se duse apoi direct la vicepreşedinte, îi scoase afară pe membrii personalului, încuie uşa şi îi destăinui tot ce aflase. Merseră împreună să îi spună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ctualul şi fostul preşedinte se îndrăgeau ca sarea în ochi. Campaniile lor electorale fuseseră pline de aceleaşi lovituri sub centură şi atacuri murdare care deveniseră regulă în politica americană. Chiar şi după victoria zdrobitoare în alegeri şi după entuziasmul de a fi ajuns la Casa Albă, noul preşedinte nu dorea să se ridice deasupra noroiului. Adora ideea de a-l umili încă o dată pe Arthur Morgan. Parcă se şi vedea, după un proces şi o condamnare senzaţionale, graţiindu-l în ultima clipă pe fostul preşedinte, pentru a salva imaginea instituţiei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6:00, vicepreşedintele fu transportat cu convoiul lui înarmat obişnuit la sediul CIA de la Langley. Directorul CIA fusese convocat la Casa Albă, însă, bănuind că e un complot, ceru să fie scuzat, pretinzând că are vertij şi că doctorii îi interziseseră să iasă din birou. Adesea dormea şi mânca acolo, mai ales atunci când era foarte ameţit. Vertijul era una din multele afecţiuni care îi er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u scurtă. Teddy stătea în capul mesei sale lungi de şedinţe, în scaunul cu rotile, bine învelit în pături, cu Hoby alături. Vicepreşedintele intră doar cu unul din asistenţii săi şi, după ce pălăvrăgiră puţin despre noua administra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ynard, mă aflu aici în nume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ări Teddy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fie concediat; în cele din urmă, după optsprezece ani în care avusese parte de numeroase ameninţări, se întâmpla inevitabilul. În sfârşit, un preşedinte care avea curajul să îl schimbe din funcţie pe Teddy Maynard. Îl pregătise pe Hoby pentru clipa asta. Pe când îl aşteptau pe vicepreşedinte, Teddy îi dezvăluise care îi erau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y lua notiţe în nelipsitul lui carneţel cu file galbene, aşteptând să scrie cuvintele de care se temea de mulţi ani: „Domnule Maynard, preşedintele vă cere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însă spuse ceva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ynard, preşedintele vrea informaţii despre Joel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l putea face să tresară pe Teddy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unde este şi în cât timp poate fi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pen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lucrul ăsta, însă domnul Backman este foarte important pentru operaţiunile noastr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clipi fu vicepreşedintele. Îi aruncă o privire asistentului său, care era în totalitate absorbit de luarea notiţelor şi era complet inutil. În nici un caz nu avea să le spună celor de la CIA despre transferurile bancare şi mita pentru graţiere. Teddy ar găsi o modalitate de a folosi această informaţie în avantajul său. Le-ar fura mica nestemată şi ar reuşi astfel să mai supravieţuiască. Nici nu încăpea vorbă: Teddy ori o să le facă pe plac, ori o să fie în sfârşi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se aplecă în faţă, sprijinindu-se pe coa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nu are de gând să facă un compromis în privinţa asta, domnule Maynard. O să primească aceasta informaţie, şi asta se va întâmpla curând. În caz contrar, vă va cere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vă amintesc că sunteţi la che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otul e limpede. Ori veniţi la Casa Albă cu dosarul Backman şi discutaţi cu noi pe îndelete despre el, ori CIA va avea în curând un nou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o asemenea francheţe este rară printre cei de soi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a p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le se răspândiră din Clădirea Hoover pe străzile Washingtonului ca printr-o conductă veche. Iar acolo stătea să le strângă, printre alţii, Dan Sandberg, de la The Washington Post. Sursele sale erau însă mult mai bune decât erau în general cele ale ziariştilor de investigaţii şi nu trecu mult până când prinse din zbor zvonul scandalului graţierii. Contactă un vechi informator din cadrul noii administraţii prezidenţiale şi obţinu o confirmare parţială. Începu să se contureze toată povestea, dar Sandberg ştia că era practic imposibil să obţină confirmarea detaliilor-cheie. N-avea nici o şansă să vadă înregistrarea transferurilor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povestea se dovedea adevărată, şi anume că un preşedinte aflat în funcţie vânduse graţieri pe bani frumoşi pentru pensionare – Sandberg nu-şi putea închipui o ştire care să o întreacă în senzaţional. Era de neimaginat ca un fost preşedinte să fie pus sub acuzare, să i se intenteze proces şi, poate, chiar să fie găsit vinovat şi băgat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biroul său dezordonat, când primi un telefon de la Londra. Era un vechi prieten, un reporter care ţintea sus şi care lucra pentru The Guardian. Vorbiră câteva minute despre noua administraţie, care era subiectul la ordinea zilei la Washington. La urma urmei, fiind începutul lui februarie, pământul era acoperit de un strat gros de zăpadă, iar Congresul era împotmolit în activităţile desfăşurate anual pe comisii. Era cam pană de evenimente şi nu prea aveau despre ce altcev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moartea lui Bob Critz? îl întrebă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a fost înmormântat ieri, îi răspunse Sandber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există unele semne de întrebare cu privire la modul în care bietul om şi-a găsit sfârşitul. Iar pe lângă asta, n-avem acces la rezultatele auto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mne de întrebare? Parcă ştiam că a fost un caz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a fost închis cam repede. Nu am nici o informaţie concretă, înţelegi? Tatonam şi eu terenul să văd dacă e ceva ce nu miroase bin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nişte telefoane, zise Sandberg, care devenise deja foart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 auzim peste o z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berg puse receptorul în furcă şi rămase cu privirea aţintită asupra monitorului calculatorului, care era închis. Critz fusese cu siguranţă prezent când se acordaseră graţierile de către Morgan, pe ultima sută de metri. Având în vedere cât erau de paranoici, erau mari şanse ca numai Critz să fi fost cu Morgan în încăpere când deciziile fuseseră luate, iar hârtiile –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itz ştius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Sandberg lua avionul din Dulles cu destinaţi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trezi cu mult înainte ca soarele să răsară, din nou într-un pat străin, într-un loc necunoscut, şi mult timp se strădui din răsputeri să-şi adune gândurile: să-şi amintească ce făcuse, să analizeze situaţia bizară în care se afla, să-şi organizeze ziua, să încerce să uite trecutul şi, în acelaşi timp, să ghicească ce l-ar putea aştepta în următoarele douăsprezece ore. Avusese un somn agitat. Dormise câteva ore, cam patru-cinci, dar nu putea spune exact câte, fiindcă era întuneric beznă în camera lui, destul de bine încălzită. Îşi scoase căştile, fiindcă adormise, ca de obicei, cam după miezul nopţii, în timp ce asculta un dialog însufleţit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avea căldură. Îngheţase la Rudley, precum şi la ultimul hotel la care fusese cazat. Noul apartament avea ziduri şi ferestre groase şi un sistem de încălzire care funcţiona mai mult decât era necesar. După ce-şi făcu un plan bun pentru ziua în curs, îşi puse încetişor picioarele pe podeaua încălzită şi îi mulţumi din nou lui Luigi că-l 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cât va sta acolo, după cum la fel de incert era şi ce aveau de gând să facă în viitor cu el. Aprinse lumina şi se uită la ceas – era aproape cinci. Aprinse şi lumina de la baie şi se privi atent în oglindă. Părul care îi crescuse deasupra buzei superioare, de o parte şi de alta a gurii, şi îi acoperea bărbia era constituit în proporţie mult mai mare decât ar fi sperat din fire albe. De fapt, după o săptămână în care nu se bărbierise, devenise evident că nouăzeci la sută din barbă avea să fie albă, cu nişte firişoare de păr castaniu-închis din loc în loc. Ce naiba, doar avea cincizeci şi doi de ani! Făcea parte din deghizare şi îi dădea un aer original. Cum avea faţa îngustă, obrajii supţi, părul tuns scurt şi ochelari de firmă sofisticaţi, cu rame dreptunghiulare, ar fi putut cu uşurinţă trece drept Marco Lazzeri pe orice strada din Bologna s-ar fi aflat. Sau din Milano, Florenţa sau orice alt oraş ar fi vrut s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ieşi afară, sub porticurile reci şi tăcute construite de muncitori care erau morţi de trei sute de ani. Vântul era rece şi aspru şi-şi reaminti să i se plângă supraveghetorului său că nu are haine de iarnă. Marco nu citea ziarele şi nu se uita la televizor, aşa că habar nu avea care erau previziunile meteo. Dar, în mod clar, vremea s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grăbit pe sub porticurile joase de pe Via Fondazza şi se îndreptă spre universitate, fiind singur pe stradă. Refuză să apeleze la harta pe care şi-o băgase în buzunar. Dacă se va rătăci, poate o va scoate din buzunar şi va recunoaşte că pe moment a fost învins, însă era hotărât să înveţe oraşul străbătându-l pe jos şi studiind ce era în jurul lui. După treizeci de minute, când soarele dădu în sfârşit semne de viaţă, ajunse pe Via Imerio, în partea de nord a universităţii. Merse două străzi spre est şi văzu firma verde-pal a barului Fontana. Prin geamul din faţă văzu o claie de păr grizonat. Rudolph er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Marco aşteptă puţin. Aruncă o privire de-a lungul Viei Imerio, în direcţia din care tocmai venise, aşteptându-se să iasă cineva pe furiş din umbră, ca un copoi tăcut. Când văzu că nu apare nimeni, intră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Marco, zise Rudolph zâmbind când se salutară.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pe jumătate plin, aceleaşi figuri de intelectuali cufundate în lectura ziarului de dimineaţă, pierdute în lumea lor. Marco îşi comandă un cappuccino, iar Rudolph îşi umplu din nou pipa din spumă de mare. O aromă plăcută învălui colţul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tunci biletul dumitale, spuse Rudolph, suflând un norişor de fum peste masă. Îmi pare rău că nu ne-am întâlnit. Ia spun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nu fusese nicăieri, dar în calitate de turist canadian cu sânge italienesc încropise un itinerariu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teva zile la Floren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oraş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o vreme despre Florenţa; Marco turui despre atracţiile turistice, despre arta şi istoria oraşului, pe care le ştia doar dintr-un ghid ieftin pe care i-l împrumutase Ermanno. Bineînţeles, era în italiană, aşa că trudise ore în şir cu un dicţionar în mână, traducându-l ca să poată să joace un ping-pong verbal cu Rudolph, de parcă ar fi stat câteva săptămâ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se aglomerară şi întârziaţii se strânseră în jurul barului. Luigi îi explicase că în Europa, în momentul în care te-ai aşezat la o masă, e a ta pentru întreaga zi. Nimeni nu este împins de la spate să plece ca să se poată aşeza altcineva. Stai în faţă cu o cafea, cu un ziar, fumezi şi nimănui nu-i pasă cât stai la masă, în timp ce alţii vin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andară un rând, iar Rudolph îşi umplu din nou pipa. Marco observă pentru prima oară că avea pete de tutun pe smocurile rebele de păr de lângă gură. Pe masă era ediţia de dimineaţă a trei ziare, toate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ziar în engleză bun pe-aici? întreb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Uneori mi-ar plăcea să ştiu ce se întâmpla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mpăr din când în când Herald Tribune. Când îl citesc, mă bucur mult că locuiesc aici, departe de crime, de trafic aglomerat, de poluare, de politicieni şi de scandaluri. Societatea americană e putredă, iar guvernul e întruchiparea ipocriziei. Cică e cea mai democrată ţară. Ha! Congresul e cumpărat şi plătit de bogă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îi vine să scuipe, trase brusc din pipă şi începu să-i roadă ţeava. Marco îşi ţinu răsuflarea, aşteptând un nou atac înveninat la adresa Statelor Unite. Câteva clipe amândoi îşi băur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guvernul american, se plânse Rudolph cu amărăciun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ăiete!” îşi zise Marco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i despre cel canadi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o notă mai bună. Doar puţi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prefăcu uşurat şi hotărî să schimbe subiectul. Îi zise că se gândea ca următorul popas să fie Veneţia. Desigur, Rudolph fusese de nenumărate ori la Veneţia şi avea o grămadă de sfaturi de dat. Marco îşi luă notiţe, ca şi cum de-abia aştepta să urce în tren. Şi apoi ar fi urmat Milano. Rudolph nu prea era încântat de Milano din cauza numeroşilor „fascişti de dreapta” care bântuia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fost fieful lui Mussolini, îi zise, aplecându-se spre el, de parcă ceilalţi comunişti din Bar Fontana ar putea deveni violenţi la simpla menţiune a numelui micului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veni evident că Rudolph avea chef să stea şi să vorbească mai toată dimineaţa, Marco începu să-şi pregătească ieşirea. Se înţeleseră să se întâlnească lunea următoare, în acelaşi loc ş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fulguiască şi pe stradă se vedeau urmele dubelor care livrau marfă pe Via Imerio. După ce ieşi din cafeneaua bine încălzită, Marco se minuna din nou de intuiţia de care dăduseră dovadă arhitecţii care făcuseră planul oraşului şi prevăzuseră în oraşul vechi treizeci şi doi de kilometri de trotuare acoperite. Merse câteva străzi spre est, apoi o cod spre sud, pe Via dell'Indipendenza, un bulevard elegant construit în anii 1870 pentru ca înalta societate care locuia în centru să ajungă uşor la gară, situată în nordul oraşului. Când traversa Via Marsala, călcă într-un morman de zăpadă topită şi tresări în momentul în care zloata, cumplit de rece, îi udă piciorul drept, îl înjură pe Luigi că nu-i făcuse rost de o garderobă corespunzătoare; dacă ninge, bunul-simţ îţi dictează că o persoană ar avea nevoie de cizme. Toate astea dădură naştere la o tiradă interioară despre fondurile care nu îi erau puse la dispoziţie lui Marco de către cine naiba s-o fi ocupând de noua lui identitate. Îl aduseseră în Bologna, în Italia, şi era clar că cheltuiau ceva bani cu lecţiile de limba italiană, cu locuinţa, cu personalul şi, desigur, cu mâncarea, pentru a-l ţine în viaţă. După părerea lui, iroseau timp şi bani preţioşi. Ar fi fost mai bine să-l ducă pe furiş la Londra sau la Sidney unde e plin de americani şi toată lumea vorbeşte engleză. I-ar fi fost mult mai uşor să se 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l la care tocmai se gândea mergea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spuse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opri, zâmbi, îi strânse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on giorno, Luigi. Iar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o plimbare şi te-am văzut la un moment dat că traversezi strada. Îmi place la nebunie zăpada, Marc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drumul, mergând mai încet. Marco ar fi vrut să creadă că prietenul său îi spune adevărul, însă se îndoia că întâlnirea lor fuses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E mult mai frumos aici, la Bologna, decât la Washington, D. C., în traficul de la ora de vârf. De fapt, ce faci tu toată ziua, Luigi? Te superi dac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Pod să mă întrebi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Uite ce e, am două plângeri de făcut. De fap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ou. Ai bău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îi făcu semn spre o cafenea mică amplasată la un colţ de stradă, chiar în faţa lor. Intrară şi, cum toate mesele erau ocupate, se aşezară la barul aglomerat şi băură un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ima plângere? întrebă cu voce scăzută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aplecă spre el, astfel că acum stăteau, practic, na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două plângeri au legătură una cu alta. În primul rând, e vorba de bani. Nu vreau mulţi, dar aş dori să am un fel de rentă. Nimănui nu-i place să fie lefter, Luigi, şi m-aş simţi mai bine dacă aş avea ceva bani în buzunar ca să nu fiu nevoit să fac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Nu am mai negociat de mult primirea unei alocaţii. Ce zici de o sută de euro pe săptămână, pentru început? Aşa o să-mi pot cumpăra ziare, cărţi, reviste, mâncare, mă rog, lucrurile de bază. Unchiul Sam îmi plăteşte chiria şi îi sunt foarte recunoscător pentru asta. Dacă mă gândesc mai bine, îmi plăteşte chiria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ţi dai seama că ai fi putut fi şi acu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ţi mulţumesc Luigi. Nu m-am gândit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 fost frumos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igi, recunosc că sunt norocos să mă aflu aici. Dar, în acelaşi timp, sunt un om dintr-o ţară, nu sunt sigur din care anume, care a fost graţiat şi are dreptul la puţină demnitate. Nu-mi place să fiu lefter şi nu-mi place să cerşesc. Vreau să mi se promită că voi primi săptămânal o sută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 doua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nişte bani să-mi iau nişte haine. În momentul de faţă picioarele îmi sunt îngheţate fiindcă ninge şi nu sunt încălţat ca lumea. Mi-ar trebui, de asemenea, un palton mai gros şi, eventual, vreo două pul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e cumpăr eu, Luigi. Tu fă-mi rost de bani şi mă ocup eu de cumpărături. Nu-ţi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puţin mai în spate şi fiecare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plângere? întrebă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rmanno. Îşi pierde foarte repede interesul. Petrecem zilnic şase ore împreună şi deja îl plictiseşte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îşi dădu ochii peste cap,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ocnesc din degete şi, gata, să-ţi găsesc alt profesor,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u profesorul meu! Îmi placi, Luigi, ne simţim bine împreună. Ştii bine că Ermanno e plictisitor. E tânăr şi-şi doreşte să fie la cursuri. Tu, în schimb, ai fi un profeso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mi, te rog, pe altcineva. Ermanno nu vrea să joace rolul ăsta şi mă tem că nu prea fac cine ştie c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îşi întoarse privirea şi se uită la doi vârstnici care intraseră în cafenea de-abia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o să plece, zise. După cum spuneai şi tu, e nerăbdător să-şi reia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mai ia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clătină din cap, în semn că habar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eu deci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o a patra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ase, şapte. Hai să le auzim pe toate, ca săptămâna viitoare să nu mai a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asta, Luigi, e un fel de obiecţi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avoc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rea mult la canalele americane de televiziune. Vreau neapărat să fiu mutat la Londra. Acolo sunt zece milioane de locuitori şi toţi vorbesc engleza. Nu vreau să-mi pierd zilnic zece ore încercând să învăţ o limbă străină. Nu mă înţelege greşit, Luigi, îmi place foarte mult italiana. Cu cât o aprofundez, cu atât mai frumoasă devine. Dar, dă-o încolo, dacă ai de gând să mă ascunzi, atunci du-mă undeva unde să pot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deja mai departe lucrul ăsta, Marco. Nu iau eu deciz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te rog, presează-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fenea şi-şi reluară plimbarea pe trotuarele acoperite de un strat gros de zăpadă. Pe lângă ei treceau oameni de afaceri eleganţi, care se grăbeau spre serviciu. Pe stradă puteau fi văzuţi şi cumpărători matinali, majoritatea fiind casnice care se îndreptau spre piaţă. Traficul era şi el aglomerat, maşini micuţe şi scutere strecurându-se pe lângă autobuze şi încercând să evite zăpada care se depunea în strat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ninge aici? întreba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în fiecare iarnă. Nu ninge mult şi aceste minunate porticuri ne ţin la adăpost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vechi de o mie de ani. Ştiai că e oraşul cu cele mai multe portic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am ce citi, Luigi. Dacă aş avea nişte bani, mi-aş cumpăra nişte cărţi, aş citi şi aş învăţa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bani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storante Cesarino, Via San Stefano,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şi făcu intrarea în restaurant cu cinci minute mai devreme decât trebuia şi îl văzu pe Luigi stând cu o femeie la o masă din partea din faţă a localului. Întrerupse o conversaţie serioasă. Femeia, care avea o expresie serioasă întipărită pe chip, se ridică fără chef şi îi întinse o mână moale. Luigi o prezentă ca fiind Signora Francesca Ferro. Era atrăgătoare şi avea în jur de patruzeci şi cinci de ani, puţin cam bătrână pentru Luigi, care prefera în general studentele. Radia un aer de iritare sofisticată. Lui Marco îi veni să spună: „Îmi cer scuze, dar am fost invitat aici să i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ară locurile şi Marco observă în scrumieră mucurile a două ţigări. Paharul cu apă al lui Luigi era aproape gol. Cei doi erau acolo de cel puţin douăzeci de minute. Luigi îi spuse special în italiană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Ferro e profesoara de italiană şi ghid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iar Marco zi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ignora şi surâse, primind în schimb un zâmbet forţat. Părea că deja o plictiseşte. Luigi continuă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a ta profesoară de italiană. Ermanno îţi va preda dimineaţa, iar Signora Ferro după-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nţelese tot. Îi zâmbi fals feme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en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anno vrea să reînceapă cursurile săptămâna viitoare, spuse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răspunse Marco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şi mai aprinse o ţigară şi-şi strânse buzele pline şi roşii în jurul ei. Suflă un nor mare de fu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ai cu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joasă, răguşită, în mare parte datorită faptului că fuma de ani buni. Vorbea engleza rar, foarte corect şi fără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descurcă, spuse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o sticlă de apă minerală şi le dădu trei meniuri. Signora dispăru în spatele meniului, iar Marco o urmă. O perioadă îndelungată, cât timp studiară sortimentele de mâncare şi se ignorară reciproc,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ră în cele din urmă meniurile pe masă, femeia îi zise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ud cum comanzi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nişte mâncăruri pe care le putea pronunţa fără să stârnească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allora, vorrei un 'insalata di pomodori e una mezza porzione di lasagna. Da, deci aş dori o salată de roşu şi jumătate de porţie de las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recunoscător pentru bunătăţile transatlantice de genul spaghetti, lasagna, ravioli şi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c'č male, spuse ea.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Luigi se opriră din fumat când li se aduseră salatele. Faptul că mâncau le oferi ocazia să facă o pauză din conversaţia stângace pe care o purtau. Nu se comandă vin, deşi ar fi fost nevoie de el, şi încă în canti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lui, prezentul ei şi slujba misterioasă a lui Luigi erau subiecte tabu, aşa că pe tot parcursul prânzului discutară banalităţi despre vreme, în general în englez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ară de băut espresso-urile, Luigi achită nota şi ieşiră în grabă din restaurant. Profitând de faptul că Francesca nu era atentă, Luigi îi dădu pe furiş un plic lui Marco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nişt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ingea, iar soarele strălucea pe cer. Luigi se despărţi de ei în Piazza Maggiore şi dispăru aşa cum numai el ştia s-o facă. O vreme merseră în linişte, după care Francesc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cosa vorrebbe vedere? Ce ai dor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nu vizitase cea mai importantă catedrală a oraşului, Basilica di San Petronio. Se îndreptară spre şirul lung de trepte din faţa bisericii, und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şi tristă, îi spuse ea în engleză, lăsând pentru prima oară să răzbată din spusele ei accentul britanic. A fost concepută de consiliul orăşenesc ca templu civic, nu ca o catedrală, pentru a-l înfrunta pe papa de la Roma. Conform proiectului iniţial, ar fi trebuit să fie mai mare decât Catedrala Sf. Petru, însă pe parcurs planurile au eşuat. Roma s-a opus şi a găsit o altă întrebuinţare banilor, o parte din aceştia fiind daţi pentru fondare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construită? întreb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nă,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aici: Quando č stata costruit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repetă de patru ori, până când femeia se arăt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depta manualelor, a casetelor sau a altor chestii asemănătoare, zise ea, în timp ce continuau să se uite în sus, la marea catedrală, ci a conversaţiei, a cât mai multă conversaţie. Ca să înveţi o limbă trebuie s-o vorbeşti mereu, c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englez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ţi răspund. Mi s-a spus să nu pomenesc nimic de trecutul meu şi nici de al dumital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Marco fu cât pe-aci să facă stânga-mprejur şi să plece. Se săturase să aibă de-a face cu oameni care nu aveau voie să vorbească cu el, care îi ocoleau întrebările, care se purtau de parcă întreaga lume colcăia de spioni. Se săturase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 îşi zicea mereu, şi putea să meargă unde avea chef şi să ia orice decizie dorea. Dacă se sătura de Luigi, Ermanno şi, mai nou, de Signora Ferro, putea să zică întregii găşti, în italiană: „Sta-v-ar în gât un pa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ei a început în 1390 şi lucrurile au mers bine cam în prima sută de ani, zise ea. Partea de jos a faţadei, şi anume o treime din aceasta, era dintr-o marmură roz frumoasă, iar restul de două treimi era din nişte cărămizi maro urâte, care nu fuseseră puse odată cu marmura. Apoi, când au venit vremuri grele, a căzut. După cum se vede, faţada a rămas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destul de interesantă. Vrei să vezi cum arat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 face în următoarel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amen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şi se opriră în faţa uşii. Femeia se uită la un afiş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dica. Spune-mi. La ce oră se închid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încruntă foarte tare, repetă nişte cuvint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esa chiude ale sei. Biserica se închid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trei ori, după care ea îi spuse că e de ajuns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i-a fost dat în onoarea lui Petronio, sfântul care este patronul Bologne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era atât de mare, încât s-ar fi putut juca în ea fără probleme un meci de hochei, la care să asiste, de-o parte şi de alta a terenului, mulţim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iaşă! exclamă fascinat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eprezintă doar un sfert din cât fusese proiectată iniţial. Şi din punctul ăsta de vedere, papa a fost îngrijorat şi a făcut nişte presiuni. A costat o grămadă de bani, care au fost daţi de la buget, iar în cele din urmă poporul s-a plictisit d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observă că vorbeau în engleză, lucru care nu îl deranj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vizitam pe îndelete sau să dăm doar o rai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proape la fel de frig ca afară, Signora Ferro nu tremur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fesoara, îi dădu el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stânga şi aşteptară ca un grup mic de japonezi să termine de studiat o criptă mare din marmură. Nu se mai afla nimeni în catedrală în afară de japonezi. Era luna februarie şi era vineri, sezonul turistic nefiind chiar în toi. Câteva ore mai târziu, Marco avea să afle că iarna ea nu prea avea de lucru ca ghid. Această mărturisire fu singura informaţie cu caracter personal pe care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prea avea ce face, nu avea nici un motiv să se grăbească cu prezentarea bazilicii San Petronio. Văzură toate cele douăzeci şi două de capele adiacente şi studiară aproape toate picturile, sculpturile, vitraliile şi frescele. Capelele fuseseră construite de familii înstărite care dăduseră bani frumoşi pe arta comemorativă. Ceea ce construiseră reprezenta istoria oraşului, iar Francesca cunoştea absolut fiecare detaliu al acesteia. Îi arătă craniul Sfântului Petronio, foarte bine conservat, care trona mândru pe un altar, şi un ceas astrologic construit în anul 1655 de doi oameni de ştiinţă, care se bazaseră pe cercetările făcute la universitate de Gali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ori îl plictiseau amănuntele privind picturile şi sculpturile, precum şi torentul de nume şi date, Marco rezistă eroic la turul de prezentare pas cu pas a masivei catedrale. Vocea ei, faptul că rostea cuvintele rar, pe o tonalitate joasă, şi că stăpânea perfect limba engleză îl fasc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poarta din faţă la mult timp după ce japonezii părăsiseră catedrala şi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tedrală, iar ea îşi aprinse de îndat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caf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şi traversară strada, spre Via Clavature. Parcurseră vreo câţiva metri, după care intrară la Ros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cafenelele din zona pieţei aici se bea cel mai bun cappuccino, îl asigură şi comandă dou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întrebe cum rămânea cu interdicţia italienească privind băutul de cappuccino după ora 10:30, dar o lăsă baltă. În timp ce aşteptau cafeaua, ea îşi scoase cu grijă mânuşile de piele, eşarfa şi paltonul. Poate o să dureze ceva băutul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de lângă fereastra din faţă. Puse două cubuleţe de zahăr în cafea şi le amestecă, până totul fu perfect. Femeia nu zâmbise deloc în ultimele trei ore, iar Marco nu se aştepta s-o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 o copie a materialelor pe care le foloseşti cu celălalt profesor, zise, întinzându-şi mâna dup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l cunosc. Îţi propun ca după-amiaza să facem conversaţie pe baza a ce înveţ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măsură să se opună sugest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şi aprinse o ţigară, apoi bău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Luigi despre mine? o întreba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cine ştie ce. Că eşti canadian, că eşti într-o vacanţă lungă pe care ţi-o petreci prin Italia şi că vrei să înveţi limb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lucr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să îmi fac grij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ţi-am cer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vedea ca pe un martor stoic care depunea mărturie stând arogantă în faţa juraţilor, fiind absolut convins că nu va ceda, indiferent cu ce întrebări o va bombarda avocatul la interogatoriu. Avea aerul îmbufnat şi distrat atât de des întâlnit în rândul europencelor. Îşi ţinea ţigara aproape de faţă şi privea pierdută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ască verzi şi uscate nu era speci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ă? o întrebă, fiind primul semn că începuse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şi zâmb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ordine, domnule Lazz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Marco. Eu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Ferro merg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u zece ani mai tânăr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une mai mult accentul pe formalităţi, domnule Lazz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oparte ţigara, mai luă o gură de cafea şi trec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dumitale liberă, domnule Lazzeri. E pentru ultima oară când vorbim în engleză. La lecţia următoare o să vorbim numai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ş vrea să nu pierzi din vedere ceva. Nu-mi faci nici o favoare, da? Eşti plătită pentru ceea ce faci. Asta ţi-e meseria. Eu sunt un turist canadian care are o grămadă de timp la dispoziţie, iar dacă nu ne înţelegem, o să găsesc pe altcineva cu care o să învăţ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zâmb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încetişor şi ochii i se umplură dintr-odată de lacrimi. Îşi întoarse privirea spre fereast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motive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magazinele de pe Via Rizzoli se deschideau la ora 10:00, iar Marco aştepta, studiind marfa expusă în vitrină. Cum avea în buzunar cei cinci sute de euro proaspăt primiţi, înghiţi în sec şi îşi zise că nu avea de ales, trebuia să intre şi să supravieţuiască primei sale adevărate experienţe în materie de cumpărături făcute în italiană. Învăţase pe de rost cuvinte şi propoziţii până adormise, însă în momentul în care uşa magazinului se închise în urma sa se rugă ca vânzătorul să fie un tânăr amabil care să vorbească perfect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nsă nu ştia nici o boabă de engleză. Era un domn mai în vârstă, cu un zâmbet cald. În mai puţin de cincisprezece minute, Marco arătase cu mâna, se bâlbâise şi uneori se descurcase destul de bine când întrebase de mărimi şi preţuri. Plecă din magazin cu o pereche destul de ieftină de bocanci tinereşti, asemănători celor pe care văzuse că îi purtau studenţii când vremea era urâtă, şi cu un hanorac impermeabil negru, a cărui glugă se putea rula şi ascunde în guler. Plecase din magazin cu aproape trei sute de euro în buzunar. Mai nou, prioritatea lui era să facă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casă, unde se încălţă cu bocancii şi îmbrăcă hanoracul, după care plecă din nou. Drumul până la gara Bologna Centrale dura treizeci de minute, însă îl parcurse aproape într-o oră, datorită ocolişurilor făcute şi drumurilor lăturalnice pe care o apucase. Nu se uită deloc în spate, însă din când în când intra într-o cafenea şi urmărea trecătorii sau se oprea brusc în faţa unei patiserii să admire delicatesele, privind în acelaşi timp imaginile reflectate în geam. Dacă îl urmăreau, nu voia să se ştie că bănuieşte ceva şi era important să exerseze. Luigi îi spusese nu o dată că în curând el nu va mai fi, iar Marco Lazzeri va rămâne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âtă încredere putea avea în Luigi. Nici Marco Lazzeri, nici Joel Backman nu aveau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vu un sentiment de teamă în momentul în care intră în gară şi văzu mulţimea de oameni. Studie cu atenţie mersul trenurilor afişat undeva sus şi căută cu disperare casa. Din obişnuinţă căută ceva scris în engleză. Învăţă însă să lase deoparte teama şi să meargă înainte. Se puse la coadă şi, când se eliberă un ghişeu, se apropie repede, îi zâmbi domnişoarei din spatele geamului şi îi spu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şi adăuga: vado a Milano. Merg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 tredici e venti. La ora 1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cinquanta euro, spuse casiera. Cincizec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bancnotă de o sută de euro fiindcă avea nevoie de rest, apoi plecă, ţinând biletul strâns în mână şi autofelicitându-se. Cum avea de pierdut o oră, ieşi din gară şi o luă pe Via Boldrini. Merse două străzi mai încolo până găsi o cafenea. Îşi luă un panino şi o bere şi le savură pe amândouă în timp ce urmărea cine trece prin faţa localului, fără să se aştepte să vadă pe cin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urostar sosi exact la ora anunţată şi Marco se luă după mulţimea care urca grăbită în tren. Nu mai mersese cu trenul în Europa şi nu ştia cum se procedează. Se uitase la bilet în timpul prânzului şi nu observase să fi fost scris numărul locului. Părea că lumea stă unde doreşte, aşa că se aşeză pe primul loc de la geam care îi ieşi în cale. Vagonul în care se afla era pe jumătate plin, iar trenul se puse în mişcare exact la ora 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erau deja în afara oraşului, traversând o zonă rurală. Calea ferată urma traseul M4, principala autostradă care lega Milano de Parma, Bologna, Ancona şi de întreaga coastă de est a Italiei. După o jumătate de oră, Marco era dezamăgit de peisaj. Era greu să-l apreciezi când trenul gonea cu o sută de kilometri la oră; lucrurile se vedeau ca prin ceaţă, iar peisajele superbe dispăreau într-o clipă. În plus, erau prea multe fabrici înghesuite în apropierea căilor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imediat seama de ce era singura persoană interesată cât de cât de peisaj. Cei trecuţi de treizeci de ani erau adânciţi în lectura ziarelor şi a revistelor şi păreau foarte în largul lor, plictisiţi chiar. Cei mai tineri dormeau duşi. După o vreme moţăia ş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îl trezi şi îi zise ceva într-o italiană de neînţeles. Reţinu cuvântul biglietto când acesta fu repetat a doua sau a treia oară şi-i întinse repede biletul. Conductorul se uită urât la bilet, de parcă la următorul pod ar fi putut să-l arunce pe bietul Marco din tren, apoi îl perforă repede şi i-l dădu înapo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e auzi în difuzor o avalanşă de cuvinte din care el înţelese doar „Milano” şi peisajul se schimbă complet. În curând erau în mijlocul metropolei, trenul încetini, opri, apoi se puse din nou în mişcare. Trecură pe lângă străzi întregi de blocuri compacte, construite după război, între care se aflau alei late. Citise în ghidul lui Ermanno că populaţia oraşului Milano era de patru milioane de locuitori, că era un oraş important, capitala neoficială a nordului Italiei, inima finanţelor, a modei, a publicisticii şi a industriei italiene. Era un oraş industrial, harnic, care avea, bineînţeles, un centru frumos şi o catedrală care merita viz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tren se înmulţiră şi se ramificară la intrarea în Milano Centrale. Trenul opri sub cupola uriaşă a gării, iar când păşi pe peron, Marco rămase uimit de cât de mare putea fi gara. În timp ce străbătea peronul, numără cel puţin încă douăsprezece linii aliniate perfect, pe majoritatea staţionând trenuri care îşi aşteptau pasagerii. Se opri la capătul peronului, în mijlocul acelui du-te-vino de mii de oameni şi se uită la „Plecări”: Stuttgart, Roma, Florenţa, Paris, Berlin şi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uropă îi era accesibilă, aflându-se la doar câteva or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după semnele care indicau cum se ajunge la intrarea principală şi găsi o staţie de taxiuri, unde stătu puţin la coadă înainte să urce pe bancheta din spate a unui mic Renaul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o Malpensa, îi zi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ă greu prin traficul aglomerat al oraşului până ajunseră în afara acestuia. După douăzeci de minute ieşiră de pe autostradă, îndreptându-se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le compagina aerea? întrebă peste umăr şoferul. Care companie avi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fthansa, răspuns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găsi un loc de parcare lângă bordură, în dreptul Terminalului 2, şi Marco se mai uşură de patruzeci de euro. Uşile automate se deschiseră ca să treacă prin ele o masă de oameni şi Marco se bucură că nu trebuia să prindă vreun avion. Studie panoul cu „Plecări” şi găsi ce căuta: un zbor direct spre Dulles. Făcu o tură de jur împrejurul terminalului până găsi ghişeul companiei Lufthansa. Era coadă mare, dar, datorită eficienţei tipice germane, totul merg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iantă era să abordeze o roşcată atrăgătoare de vreo douăzeci şi cinci de ani, care părea să călătorească singură, variantă preferată de el. Cineva care ar fi fost însoţit ar fi putut fi tentat să povestească despre tipul ciudat de la aeroport care avusese o cerere destul de bizară. Era a doua la coadă la ghişeul clasei business. Pe când o urmărea, ochi şi varianta numărul doi: un student îmbrăcat în costum de blugi, cu părul lung şi neîngrijit, nebărbierit, cu un rucsac care îşi trăise traiul şi un tricou cu însemnele Universităţii din Toledo – se potrivea perfect pentru ceea ce dorea el. Era mult în spate la coadă şi asculta muzica la nişte căşti de un galben-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o urmări pe roşcată după ce plecă de la ghişeu cu biletul şi bagajul pe rotile. Mai erau două ore până la plecarea avionului, aşa că o luă prin mulţime spre magazinul duty-free, unde se opri să se uite la ce noutăţi erau la ceasurile elveţiene. Cum nu găsi nimic care să-i fie pe plac, merse agale după colţ şi cumpără două reviste de modă. Pe când se îndrepta spre poartă şi spre primul punct de control, Marco îşi făcu puţin curaj şi o ab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a,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îl privi, dar era mult prea suspicioasă pentru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ergeţi la Dulles? întrebă, afişând un zâmbet larg şi prefăcându-se că gâfâie, ca şi cum ar fi fug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 deloc. Era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mai că tocmai mi-a fost furat paşaportul. Nu ştiu când o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lic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licitare pentru tatăl meu. Vă rog, aţi putea s-o puneţi la poştă când ajungeţi la Dulles? Joia viitoare e ziua lui şi mă tem că n-o să ajung până atun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încrezătoare la el şi la plic. Era doar o felicitare, nu o bombă sa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se cev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plicul n-are timbru. Poftiţi un euro. Vă rog frumos, daca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destinse în sfârşit şi mai că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luând plicul şi moneda de un euro şi punându-l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puse Marco şi aproape că-l podidiră lacrimile. Împlineşte nouăzeci de an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veţi de ce,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iatul cu căştile fu mai dificil. Şi el era american şi crezu şi el povestea cu paşaportul pierdut, însă în momentul în care Marco încercase să-i întindă plicul, se uită îngrijorat împrejur, de parcă ar fi încălc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ştiu ce să zic, spuse făcând un pas în spate.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ştia că nu e bine să insiste. O lăsă baltă şi zise cât putu d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by Ausberry din York, Pennsylvania, era unul dintre ultimii pasageri de la ghişeu. Timp de patruzeci de ani predase istoria lumii la un liceu, iar acum se simţea minunat, cheltuindu-şi banii pe care şi-i pusese deoparte pentru când va fi la pensie, vizitând locuri pe care le văzuse doar în manuale. Se întorcea dintr-o aventură de trei săptămâni prin aproape întreaga Turcie. Era în Milano doar pentru că pe ruta Istanbul-Washington trebuia să schimbe acolo avionul. Un domn drăguţ, care avea întipărit pe faţă un zâmbet disperat, o abordă şi-i spuse că tocmai i-a fost furat paşaportul şi că nu va ajunge la cea de-a nouăzecea aniversare a tatălui său. Acceptă cu plăcere să-i transmită felicitarea şi o băgă în poşetă. Trecu de punctul de control şi merse patru sute de metri spre sala de aşteptare, unde găsi un loc şi se făcu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patru metri în spatele său era roşcata, care luă o decizie. La urma urmei, poate în realitate era o scrisoare-capcană. Nu părea a fi atât de groasă încât să conţină explozibil, dar ce se pricepea ea? Lângă geam era un tomberon – un coş de gunoi din crom cu capac din acelaşi material (doar erau în Milano) de care se apropie degajată şi arun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explodeze acolo?” se întrebă după ce-şi reluă locul pe scaun. Era prea târziu. Nu avea de gând să meargă la coşul de gunoi şi să pescuiască scrisoarea. Şi dacă ar fi făcut-o? Ce, ar fi căutat pe cineva în uniformă căruia ar fi încercat să-i explice în engleză că era posibil ca în scrisoarea pe care o avea în mână să fie o bombă? „Fii serioasă”, îşi zise. Îşi luă bagajul şi merse spre partea cealaltă a sălii, cât mai departe de coşul de gunoi. Nu-şi putu luă însă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căpăta proporţii. Când începu îmbarcarea, fu prima care urcă în 747. Se relaxă numai după ce bău un pahar de şampanie. Intenţiona să se uite la CNN de îndată ce va ajunge acasă, la Baltimore. Era convinsă că va fi un măcel la aeroportul Malpensa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cu taxiul înapoi la Milano Centrale îl costă pe Marco patruzeci şi cinci de euro, dar nu-l luă la întrebări pe şofer. De ce să-şi bată capul? Biletul de întoarcere la Bologna costă la fel ca la venire, cincizeci de euro. După o zi de cumpărături şi de călătorii mai avea cam o sută de euro. Micul teanc de bani pe care îl avusese se micşor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încetini, ca să intre în gara din Bologna, era aproape întuneric afară. În momentul în care coborî pe peron, Marco era un simplu călător obosit, ca toţi ceilalţi, de altfel, însă în sinea sa plesnea de mândrie gândindu-se câte realizase în acea zi. Cumpărase haine şi bilete de tren, supravieţuise nebuniei din gară şi din aeroportul din Milano, călătorise cu două taxiuri, îşi trimisese corespondenţa, ce mai, avusese o zi plină şi nimeni nu avea nici cea mai mică idee cine sa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 se ceruse să arate paşaportul sau alt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luase alt tren, expresul de Milano. Coborâse însă la Parma, unde se pierduse în mulţime. Găsi un taxi, cu care merse puţin până la locul de întâlnire, cafeneaua lui preferată. Îl aşteptă aproape o oră pe Whitaker, care pierduse trenul cu care trebuia să vină de la Milano, sosind cu următorul. Whitaker era ca de obicei prost dispus, stare la care contribuia şi faptul că aveau întâlnire într-o sâmbătă. Dădură comanda repede, iar când chelnerul plecă, Whitak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idul. N-am mai folosi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laxează-te, e în regul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trăgătoare” poate însemna orice, Luigi.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întreb asta. Cam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re copii. S-a măritat cu un bărbat mai în vârstă, care acum e grav bolnav.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Whitaker lua notiţe, gândindu-se la următoarea întrebare pe care o va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cancer. N-am întreba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ar treb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rea să vorbească despre unele lucruri, cum ar fi vârsta ei şi soţul e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Profesorii de italiană nu stau tocmai aliniaţi ca şoferii de taxi. Mi-a recomandat-o un prieten. M-am interesat în stânga şi-n dreapta. Are o reputaţie bună în oraş şi e liberă. E aproape imposibil să găseşti un profesor care să fie de acord să petreacă zilnic trei ore cu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 fost de acord să lucreze în fiecare după-amiază timp de aproximativ o lună. E sezon mort pentru ghizi. E posibil să aibă de lucru ca ghid o dată sau de două ori pe săptămână, dar o să încerce să fie la datorie. Relaxează-te,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if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euro pe săptămână, până la primăvară, când o să înceapă sezonul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aker îşi dădu ochii peste cap, de parcă dădea din salariul lui ban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ne costă prea mult, zise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are o idee grozavă. Vrea să meargă în Australia sau în Noua Zeelandă, sau oriunde altundeva limba nu ar reprezent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e o idee excelentă. Hai să-l aruncăm în cârc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noi deciziile astea, nu-i aşa,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salatele şi o clipă păstrară tăcerea, după care Whitak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are reputaţie de afemeiat, pricepi? Există întotdeauna posibilitatea să înceapă o relaţie. Femeia asta ar putea compl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rtizat-o. Şi, în plus, 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f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tă foarte prost cu banii. E sezon mort pentru meseria ei, iar soţul nu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aker aproape schiţă un zâmbet, de parcă i-ar fi dat o veste bună. Băgă în gură o felie mare de roşie şi începu s-o mestece, uitându-se de jur împrejur, să vadă dacă nu cumva trăgea cineva cu urechea la conversaţia pe care o purtau în şoaptă, în engleză. Când reuşi în sfârşit s-o îngh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 e-mailuri. Marco n-a prea avut niciodată stofă de hacker. În vremurile sale de glorie, viaţa lui era telefonul; avea vreo patru-cinci în birou, două în maşină şi unul în buzunar, jonglând mereu cu trei conversaţii în acelaşi timp. Se lăuda că percepe cinci sute de verzişori doar ca să răspundă la telefonul unui nou client, aiureli de genul ăsta. Nu utiliza niciodată calculatorul. Angajaţii lui spuneau că îşi citea uneori e-mailurile. Rareori trimitea mesaje electronice şi, când o făcea, o punea pe secretară să le transmită. Biroul lui era dotat cu tehnologie de ultimă oră, însă angaja oameni care să se ocupe de mărunţişuri. El era prea importan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mailuri. Avea un laptop pe care îl folosea pentru a scrie scrisori, niciodată e-mailuri. Se pare că toţi l-au părăsit când a căzut în dizgraţie. Îi scria uneori mamei şi fiului său, însă întotdeauna apela la serviciil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u totu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însă cei de la Langley se tem că ar putea încerca să contacteze pe cineva din afară. Nu poate s-o facă telefonic, cel puţin nu deocamdată. N-are adresă, deci probabil că nu se pune problema să corespondeze pri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ost să trimită o scrisoare, zise Luigi, fiindcă ar putea să deconspire loc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şi lucru e valabil pentru telefon, fax, pentru orice, în afară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detecta locul din care se trimite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 însă e posibil să se folosească de unele tertipuri şi atunci să nu pute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alculator şi nici bani ca să-şi cumpe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ipotetic s-ar putea furişa într-un Internet café, să folosească un cont codificat, să trimită un e-mail, apoi să-şi şteargă urmele, să plătească pentru închirierea calculatorului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ine să-l înveţe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văţa. Poate găsi o carte din care să înveţe. E puţin probabil, dar există întotdeaun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ercheziţionez zilnic apartamentul, spuse Luigi, centimetru cu centimetru. Dacă o să cumpere vreo carte sau o să lase pe undeva un bon, o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Internet café-uri sunt pe lângă locuinţa lui. Au început să apară câteva în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co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sâmbătă, zi liberă. Probabil se plimbă pe străzile oraşului, bucurându-s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by Ausberry luă un sedativ uşor şi dormi şase ore din cele opt cât dură zborul de la Milano la Dulles International. Cafeaua călduţă care le fusese servită înainte de aterizare nu prea reuşise s-o trezească, aşa că, atunci când avionul 747 opri lângă poartă, aţipi din nou. Nu-şi aminti de felicitare când fură îndreptaţi spre autobuzele de pe pistă şi transportaţi la terminalul principal. Nu-şi aminti de ea nici când aştepta împreună cu mulţimea de călători să îşi ia bagajul şi să treacă prin vamă. Şi, în fine, nu îşi aminti de ea nici când îşi văzu nepoata preaiubită, care o aştepta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i de ea decât când ajunse cu bine acasă în York, Pennsylvania, şi începu să cotrobăie prin geantă, în căutarea unui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zise în momentul în care felicitarea căzu pe masa din bucătărie. Trebuia s-o pun la poşt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poi nepoatei povestea bietului om din aeroportul Milano care tocmai îşi pierduse paşaportul şi nu putea ajunge la a nouăzecea aniversare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ei se uită la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a fi o felicitare înăunt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dresă: R. N. Backman, avocat, 412 Main Street, Culpeper, Virginia, 22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cută adresa expeditorului, spuse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un la poştă mâine, la prima oră, zise doamna Ausberry. Sper să ajungă înainte de zi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ora 10:00, în Singapore, misterioasele trei milioane de dolari care se aflau în contul firmei Old Stone Group, Ltd îşi făcură ieşirea electronică şi începură o călătorie tăcută spre cealaltă parte a lumii. Nouă ore mai târziu, când uşile băncii şi trustului Galleon se deschiseră pe insula Saint Cristopher din Caraibe, banii sosiră cu promptitudine şi fură depozitaţi într-un cont numerotat, care nu avea nici un nume. În mod normal, ar fi fost o tranzacţie complet anonimă, una din cele câteva mii efectuate în acea dimineaţă de luni, însă de data aceasta Old Stone se bucura de atenţia deplină a FBI-ului. Banca din Singapore coopera în totalitate, însă nu şi banca din Saint Cristopher, deşi în curând avea să i se ofere ocaz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când directorul Anthony Price sosi la Clădirea Hoover înainte de răsărit, îl aştepta un memo cu ştiri senzaţionale. Anulă tot ce avea programat pentru acea zi. Îşi strânse echipa şi aşteptă ca banii să ajungă în Saint C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ună pe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patru ore de presiuni nediplomatice pentru a obţine informaţiile necesare în Saint Cristopher. La început, bancherii fură de neclintit, însă ce naţiune mică se poate pune cu furia singurei supraputeri mondiale? Când vicepreşedintele îl ameninţă pe prim-ministru cu sancţiuni economice şi bancare care ar distruge firava economie pe care se baza insula, în cele din urmă acesta se declară învins şi îi convinse şi pe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face direct legătura între contul numerotat şi Artie Morgan, fiul de treizeci şi unu de ani al fostului preşedinte. Artie ba intrase, ba ieşise din Biroul Oval în ultimele ore ale administraţiei tatălui său, bând Heineken şi dându-le din când în când sfaturi lui Critz ş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căpăta proporţii cu fiecar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le Cayman la Singapore şi acum la Saint Cristopher, transferul banilor purta marca unui amator care încerca să-şi ascundă urmele. Un profesionist ar fi împărţit banii în opt părţi, pe care le-ar fi plasat în bănci şi în ţâri diferite şi ar fi lăsat să treacă nişte luni între trimiterea tranşelor. Dar chiar şi un începător cum era Artie ar fi trebuit să fie în stare să ascundă banii. Băncile din insule pe care le alesese păstrau confidenţialitatea, astfel încât el să fie la adăpost, numai că FBI-ul avusese noroc cu escrocul care fusese proprietarul fondului mutual şi încerca cu disperare să scape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xistau nici un fel de indicii cu privire la provenienţa banilor. În ultimele trei zile ale administraţiei Morgan, acesta acordase douăzeci şi două de amnistii. Toate trecuseră neobservate, cu excepţia a două dintre ele: a lui Joel Backman şi a ducelui Mongo. FBI-ul făcea din greu săpături pentru a afla artificiile financiare făcute de ceilalţi douăzeci. Care dintre ei avea trei milioane? Cine avea resursele necesare pentru a face rost de aceşti bani? Fiecare prieten, membru de familie şi asociat era verificat cu atenţie de către agenţi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preliminară dezvălui ceea ce se ştia deja. Mongo avea miliarde de dolari şi, cu siguranţă, era destul de corupt încât să mituiască pe oricine. Şi Backman ar fi putut s-o facă. O a treia posibilitate o reprezenta un fost membru al Congresului din New Jersey, a cărui familie făcuse o grămadă de bani din contracte publice în domeniul drumurilor. În urmă cu doisprezece ani fusese băgat la „tabăra federală” pentru câteva luni, iar acum dorea să-şi recape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în Europa în perioada în care banii erau primiţi şi urmăriţi, iar faptele şi detaliile erau verificate şi răsverificate, la întoarcere urmând să i se facă o informare, prezentându-i-se un caz beton. Un scandal de genul banilor pentru graţiere ar fi zguduit ţara. Ar fi umilit partidul din opoziţie şi i-ar fi slăbit vocea în Congres. I-ar fi asigurat lui Anthony Price pentru câţiva ani scaunul de director al FBI şi l-ar fi trimis în sfârşit la azil pe Teddy Maynard. Pur şi simplu nu exista nici un fel de dezavantaj în faptul că FBI-ul avea să declanşeze un bombardament la adresa unui fost preşedinte care nu băn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sa îl aştepta pe ultimul rând al stranei bazilicii San Francesco. Era tot încotoşmănită şi-şi băgase mâinile înmănuşate pe jumătate în buzunarele paltonului gros. Ningea din nou, iar temperatura din biserica imensă, rece şi goală nu era cu mult mai ridicată. Se aşeză lângă ea şi-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atât cât să fie considerată politicoasă,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şi ţinea mâinile în buzunare şi multă vreme şezură ca doi drumeţi îngheţaţi care stăteau la adăpost de vreme. Ca de obicei, femeia avea o expresie tristă şi gândurile îi zburau în altă parte, nu la omul ăsta de afaceri canadian împiedicat care voia să-i vorbească limba. Era distantă şi distrată, iar Marco se săturase de atitudinea asta a ei. Ermanno îşi pierdea interesul pe zi ce trecea, iar Francesca abia putea fi suportată. Luigi era mereu prin preajmă, ascuns în umbră şi nepierzându-l din ochi, dar şi pe el părea să-l plictiseas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ncepuse să creadă că ruptura avea să se producă în curând, că va fi „decuplat de la aparate” şi lăsat singur, să plutească sau să se înece. Aşa să fie! Era liber de aproape o lună şi învăţase destulă italiană cât să poată supravieţui şi cu siguranţă va mai putea învăţ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de veche e asta? spuse în momentul în care deveni evident că el trebuia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uţin, îşi drese glasul şi-şi scoase mâinile din buzunare, de parcă ar fi trezit-o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ei a început în 1236, de către nişte călugări franciscani. După treizeci de ani, era gata alta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cr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lucrat destul de repede. De-a lungul secolelor, capelele au răsărit ca ciupercile de ambele părţi. A fost construită sacristia, apoi clopotniţa. Francezii, conduşi de Napoleon, au desacralizat-o în 1798, transformând-o în vamă. În 1886 a redevenit biserică, fiind restaurată în 1928. Când Bologna a fost bombardată de Aliaţi, faţada i-a fost grav avariată. A avut o istorie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frumoas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amentele au contribu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ţi fost de partea cu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gn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 să rememoreze războiul. Făcură o pauză, iar vocile lor se înălţară şi reverberară în dom. În copilărie, mama lui Backman îl ducea de câteva ori pe an la biserică, dar acel efort de a fi credincios, făcut fără tragere de inimă, fusese rapid abandonat în liceu şi dat complet uitării în ultimii patruzeci de ani. Nici măcar închisoarea nu reuşise să-l convertească, spre deosebire de unii dintre ceilalţi puşcăriaşi. Încă îi era greu lui, o persoană care nu avea nici un fel de convingeri, să înţeleagă cum putea să se ţină vreo slujbă importantă într-un muzeu rece, fără pic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şa de gol! Se roagă vreodată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se face slujbă, iar duminica e liturghie. Aici am avut cununi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vorbeşti despre tine. Luigi o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nă, Marco, n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văţat azi cu Erm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a famiglia. Mi dica. Vorbeşte-mi despre fami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 vai de capul ei, spuse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 moglie? Neva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Am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le? Ne ho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tim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 în fire. Nu era Joel Backman, care avusese trei neveste şi o familie dată peste cap. Era Marco Lazzeri, din Toronto, care avea nevasta, patru copii şi cinc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zise în engleză. Am o singur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dica, în italiano, di sua moglie? Povesteşte-mi, în italiană, despr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i-o descrise în italiană, vorbind foarte rar, pe nevasta sa fictivă. O chema Laura, avea cincizeci şi doi de ani, locuia în Toronto şi lucra la o firmă mică. Nu-i plăcea să călătoreas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fiecare propoziţie de cel puţin trei ori. De câte ori pronunţa greşit un cuvânt, Francesca se strâmba şi îi zicea repede: „Ripeta”. Marco repetă la nesfârşit ceea ce spunea despre o Laura imaginară. Când termină cu ea, îi ceru să vorbească de băiatul său mai mare, un alt personaj imaginar, pe nume Alex. Avea treizeci de ani, era avocat în Vancouver, era divorţat, avea doi cop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uigi îi dăduse o mică biografie a lui Marco Lazzeri, conţinând toate datele la care apela acum în biserica asta rece. Îl îmboldea de la spate, dorind să-l audă vorbind perfect şi avertizându-l să nu vorbească prea repede, aşa cum îi ven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 parlare lentamente, îi tot repeta. Trebuie să vorbeş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ctă şi nu era amuzantă, însă îl motiva foarte tare. Dacă putea să înveţe italiana pe jumătate la fel de bine cum ştia ea engleza, atunci va fi deasupra celorlalţi. Dacă ea credea în repetiţia constantă, cred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despre mama lui, intră în biserică un bătrân şi se aşeză chiar în faţa lor. După puţin timp era cufundat în rugăciune şi meditaţie. Se hotărâră să iasă în linişte. Fiindcă fulguia, se opriră la prima cafenea care le ieşi în cale, pentru un espresso 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so, possiamo parlare della sua famiglia? o întrebă. Putem vorbi acum despr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zvelindu-şi dinţii, ceea ce era o rarita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ssimo, Marco. Foarte bine. Ma non possiamo. Mi displace. Dar, îmi pare rău,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é no?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iamo dele rególe. Avem niş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č suo marito? Unde ţi-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a Bologna. Aici, în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č lavora?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la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termină de fumat a doua ţigară, se aventurară din nou pe trotuarele acoperite şi începu o lecţie serioasă despre zăpadă. Signora spunea câte o propoziţie scurtă în engleză, iar el trebuia s-o traducă. „Ninge. Nu ninge niciodată în Florida. Poate o să ningă mâine. Săptămâna trecută a nins de două ori. Ador zăpada. Nu-mi plac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piaţa principală şi rămaseră sub porticuri. Pe Via Rizzoli trecură pe lângă magazinul de unde îşi cumpărase Marco bocancii şi hanoracul şi el se gândi că poate ei i-ar fi plăcut să audă versiunea lui asupra acestui eveniment. Ar fi reuşit să spună în italiană majoritatea cuvintelor. O lăsă baltă însă, din moment ce ea era atât de absorbită de vreme. Se opriră la o intersecţie şi se uitară la Le Due Torri, cele două turnuri care supravieţuiseră şi de care localnicii erau atât d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au fost peste două sute de turnuri în oraş, îi zise ea şi-i ceru să repet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facă, măcelări timpul trecut şi numărul, după care fu pus să repete blestemata de propoziţie până când o rost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din motive pe care italienii de azi nu şi le pot explica, strămoşii lor fuseseră cuprinşi de un neobişnuit avânt arhitectural de a construi turnuri înalte şi subţiri în care să locuiască. Cum războaiele tribale şi ostilităţile locale erau molipsitoare, turnurile erau menite în principal să le asigure protecţia. Erau nişte posturi de gardă eficiente şi erau folositoare în timpul atacurilor, însă ca locuinţe nu se dovediseră deloc practice. Pentru a pune la adăpost mâncarea, bucătăriile se găseau în general la ultimul etaj, până la care erau cam trei sute de trepte, astfel că era greu să găseşti servitori de nădejde. Când începeau bătăliile, se ştia că familiile aflate în război aruncau pur şi simplu una în alta cu săgeţi şi lănci dintr-un turn în altul. N-avea sens să se războiască în stradă, aşa cum făcea ple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deveniră, de asemenea, un fel de simbol al clasei sociale. Nici un nobil care se respecta nu putea permite ca vecinul şi/sau rivalul său să aibă un turn mai înalt, astfel că în secolele al doisprezecelea şi al treisprezecelea în Bologna făcu ravagii asupra liniei orizontului un joc ciudat de genul cine construieşte un turn mai înalt, întrucât nobilii încercau să nu se lase mai prejos decât vecinii lor. Oraşul fu poreclit La turita, „cel cu turnuri”. Un călător englez îl descrisese ca pe un „strat de 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paisprezecelea începuse să se contureze în Bologna o formă organizată de guvernământ şi vizionarii ştiau că nobilii războinici trebuiau ţinuţi la respect. Oraşul, de câte ori avu forţa necesară, dărâmă multe turnuri. De altele avu grijă timpul şi gravitaţia; fundaţiile proaste se prăbuşiră după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1800, o campanie gălăgioasă de dărâmare a tuturor turnurilor fu cu greu aprobată. Doar două supravieţuiseră: Asinelli şi Garisenda. Sunt situate în apropiere unul de altul în Piazza di Porto Ravegnana. Niciunul nu e tocmai drept, Garisenda fiind înclinat spre nord într-un unghi care rivalizează cu cel al mai celebrului şi mult mai frumosului turn din Pisa. Bătrânele turnuri care au supravieţuit au fost descrise în culori vii de-a lungul deceniilor. Un poet francez le-a asemănat cu doi marinari beţi care se împleticesc spre casă, încercând să se sprijine unul de altul. În ghidul lui Ermanno erau denumite „Stan şi Bran” ai arhitecturi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rre degli Asinelli fusese construit la începutul secolului al doisprezecelea şi, având 97,2 metri, era aproape de două ori mai înalt decât rivalul său. Garisenda, pe când era aproape gata, în secolul al treisprezecelea, fu ciopârţit în două, ca să nu se mai încline. Clanul Garisenda îşi pierduse interesul şi abandonase oraşul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aflase istoria turnurilor din cartea lui Ermanno. Francesca nu ştia acest lucru şi, ca toţi ghizii buni, dedicase cincisprezece minute poveştii celebrelor turnuri. Formulă o propoziţie simplă, o spuse perfect, îl ajută pe Marco s-o rostească, apoi trecu fără chef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vârful turnului Asinelli sunt patru sute nouăzeci şi opt de trep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iamo, rosti repede Marc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fundaţia solidă printr-o uşă îngustă, urcară cam douăzeci de metri pe o scară în spirală îngustă până ajunseră la casa de bilete care fusese înghesuită într-un colţ. Marco luă două bilete a trei euro fiecare şi începură ascensiunea. Turnul era gol, scările fiind fixate pe pereţii ex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i mărturisi că nu mai urcase în turn de cel puţin zece ani şi părea entuziasmată de mica lor aventură. Porniră la drum, pe treptele înguste, din lemn tare de stejar, Marco aflându-se la o oarecare distanţă în spatele ei. Din loc în loc era câte o ferestruică deschisă, prin care intrau lumina şi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strigă ea în engleză peste umăr, distanţându-se uşor d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masă de februarie în care ninsese din plin, nu mai urca nimeni în vârf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grăbi, dar după puţin timp ea dispăru din vedere. Pe când se afla pe la mijlocul distanţei, Marco se opri în dreptul unei ferestre mari, ca vântul să-i răcorească faţa. Îşi recapătă suflul şi o porni din nou la drum, mergând şi mai încet decât înainte. După câteva minute se opri din nou. Inima îi bătea nebuneşte, îl dureau plămânii de suprasolicitare şi se întrebă dacă va reuşi să ajungă în vârf. După ce urcă patru sute nouăzeci şi opt de trepte, ieşi în sfârşit din podul turnului, care semăna cu o cutie, şi păşi pe acoperiş. Francesca fuma o ţigară şi-şi privea frumosul oraş, fără nici o picătură de transpiraţ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turnului vederea era panoramică. Acoperişurile din ţiglă roşie ale oraşului erau acoperite cu un strat de zăpada de cinci centimetri. Domul de culoare verde-pal al bisericii San Bartolomeo era chiar sub ei şi pe el nu se depune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senin, se vede la est Marea Adriatică, iar la nord – Alpii, zise ea, tot în engleză. E absolut minunat, chiar şi când e înză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inunat, zise Marco, care rămăsese aproape fă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biciuia printre barele de metal dintre stâlpii de cărămidă şi era mult mai rece deasupra Bologniei decât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e a cincea clădire ca înălţime din bătrâna Italie, îi zise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era sigur că ştia şi care sun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cruţat tumul ă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cred. A fost bine proiectat şi construit. Familia Asinelli a fost puternică şi influentă. A fost folosit ca închisoare o perioada scurtă de timp, în secolul al paisprezecelea, când multe dintre celelalte turnuri au fost demolate. Adevărul e că nimeni nu ştie de ce a fost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o sută de metri înălţime era altă persoană. Ochii îi prinseseră viaţă, iar glasul îi v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sta îmi aminteşte de ce îmi iubesc oraşul, spuse ea cu un zâmbet, pe care ü afiş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zâmbea lui şi nici din cauza vreunui lucru spus de el, ci acoperişurilor şi orizontului Bolognei. Merseră în partea cealaltă şi priviră în zare, spre sud-vest. Pe un deal, deasupra oraşului, se vedea silueta Santuario di San Luca, îngerul păzito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într-o zi, când va fi vreme frumoas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âte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n-o s-o concedieze. Era atât de dornic de companie, mai ales a unei persoane de sex opus, încât îi putea tolera răceala, tristeţea şi schimbările de dispoziţie. Va studia şi mai mult decât până acum, ca să-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cuşul în vârful turnului Asinelli o binedispuse, pe drumul de întoarcere redeveni mohorâtă, aşa cum er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n grabă un espresso în apropierea turnurilor şi-şi luară rămas-bun. După ce Francesca plecă, fără vreo îmbrăţişare sumară, fără să se sărute pe obraz şi fără măcar o simplă strângere de mână, se decise că-i va mai acorda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rdase în secret o perioadă de probă. Avea la dispoziţie şapte zile să înceapă să se poarte frumos; dacă nu, va renunţa la lecţii. Viaţa era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fusese deschis de secretara lui, la fel ca restul corespondenţei primite în ultimele două zile. Înăuntrul plicului însă era un altul, adresat simplu lui Neal Backman. Pe ambele părţi scria cu litere îngroşate următorul avertisment: „PERSONAL, CONFIDENŢIAL, A SE DESCHIDE DOAR DE CĂTRE NEAL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uiţi la cel de deasupra, îi zise secretara la ora 9:00 când îi duse vraful de corespondenţă pe care îl primise în acea zi. Plicul are ştampila de acum două zile a poştei din York,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secretara, Neal studie plicul. Era maro-deschis şi nu avea nici un alt fel de însemne în afara cuvintelor scrise de mână de către expeditor. Scrisul îi era vag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încetişor marginea de sus a plicului cu un cuţit de scrisori şi scoase o foaie împăturită în două. Era de la tatăl său. Era şi nu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eal, Deocamdată sunt în siguranţă, dar m-aş mira ca situaţia să rămână neschimbată. Am nevoie de ajutorul tău. Nu am nici adresă, nici telefon sau fax şi nu sunt sigur că le-aş folosi dacă aş avea ocazia s-o fac. Am nevoie de acces la e-mail, la ceva care nu poate fi depistat. N-am idee cum să fac asta, dar ştiu că tu o să găseşti o soluţie. N-am nici calculator, nici bani. Sunt mari şanse ca tu să fii urmărit, aşa că, orice faci, nu lăsa urme. Acoperă-ţi urmele! Şi pe ale mele. Să nu ai încredere în nimeni. Fii atent la tot! Ascunde scrisoarea asta, apoi distruge-o. Trimite-mi câţi bani poţi. Ştii ca o să ţi-i restitui. Să nu-ţi foloseşti niciodată numele real. Foloseşte următoare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 Rudolph Viscovitch, Universitŕ degli Studi, Universitatea din Bologna, Via Zamboni 22, 44041, Bologna, Italia. Foloseţte două plicuri, unul pentru Viscovitch, iar celălalt pentru mine. În biletul pe care i-l vei trimite, scrie-i să păstreze pachetul pentru Marco Lazz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puse scrisoarea pe birou şi încuie uşa. Se aşeză pe o canapea mică de piele şi încercă să-şi pună ordine în gânduri. Îşi dăduse seama că tatăl său nu era în ţară, altfel l-ar fi contactat în urmă cu câteva săptămâni. De ce se afla în Italia? De ce fusese trimisă scrisoarea din York,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nu-şi cunoştea socrul. Acesta era de doi ani în închisoare când ei se cunoscuseră şi se căsătoriseră. Îi trimiseseră poze de la nuntă şi, ulterior, o fotografie a copilului lor, a doua nepoată a lui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nu era un subiect despre care lui Neal să-i placă să vorbească. Sau la care să-i placă să se gândească. Fusese un tată jalnic, pe care nu-l văzuse aproape deloc în copilărie, iar incredibilul mod în care căzuse din vârful piramidei îi făcuse pe toţi cei apropiaţi să se simtă stânjeniţi. Neal îi trimisese fără pic de chef scrisori şi felicitări cât timp fusese în închisoare, dar putea să admită cu inima împăcata, cel puţin sieşi şi în faţa soţiei sale, că nu îi era dor de tatăl său. Rareori îi fuse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sese, îi cerea nişte bani pe care Neal nu îi avea, presupunând, fără îndoială, că Neal va face exact ce îi spune şi va fi gata să pună pe altcinev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merse la biroul său şi citi din nou scrisoarea, apoi încă o dată. Era acelaşi scris abia lizibil, care semăna cu scurmătura unui pui de găină, pe care îl ştia de o viaţă. Şi opera în acelaşi mod, pe care îl folosea atât la birou, cât şi acasă. Fă asta, asta şi asta şi totul o să dea rezultate. Fă aşa cum zic eu şi fă-o acum! Grăbeşte-te! Riscă totul fiindcă am nevoie de tine. Dar dacă totul va merge ca pe roate şi mediatorul se va întoarce? Cu siguranţă nu va avea timp pentru Neal şi nepoata lui. Dacă i s-ar fi oferit ocazia, Joel Backman, la cei cincizeci şi doi de ani ai săi, ar fi ajuns din nou să se bucure de glorie în cercurile puterii de la Washington. Şi-ar fi făcut prietenii potriviţi, ar fi hărţuit clienţii potriviţi, s-ar fi căsătorit cu femeia potrivită, ar fi găsit partenerii potriviţi şi într-un an ar fi ajuns din nou să lucreze într-un birou imens, de unde ar fi cerut onorarii scandalos de mari şi i-ar fi intimidat pe congres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mult mai simplă când tatăl său se afl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i zică Lisei, soţiei sale? „Ştii, iubito, cei 2.000 de dolari puşi la păstrare în contul nostru de economii tocmai au fost revendicaţi. Plus câteva sute de verzişori pentru un sistem de e-mail codificat. Tu şi copilul să staţi tot timpul cu uşa încuiată, fiindcă viaţa tocmai a devenit mult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ua era compromisă, Neal îşi sună secretara şi-i ceru să nu-l dea la telefon. Se întinse pe canapea, îşi aruncă pantofii din picioare, închise ochii şi începu să-şi maseze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război murdar dintre CIA şi FBI, ambele tabere se foloseau adesea de ziarişti, din motive tactice. Prin manipularea presei puteau fi lansate lovituri preventive şi contraatacuri, puteau fi explicate retragerile făcute în grabă şi se putea face chiar şi gestionarea daunelor. Dan Sandberg îşi păstra de douăzeci de ani surse în ambele tabere şi era perfect de acord să se lase folosit atunci când informaţia era corectă şi i se acordă exclusivitatea. Era, de asemenea, gata să facă pe curierul, mişcându-se cu grijă între armate, strecurându-le bârfe care conţineau informaţii delicate, pentru a vedea cât de mult ştie cealaltă tabăra. În dorinţa de a avea confirmarea ştirii că FBI-ul investiga un scandal privind plătirea unei graţieri, îşi contactă sursa cea mai de încredere de la CIA. Ca de obicei, fusese întâmpinat cu un zid de tăcere, care dispăru însă în mai puţin d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a de contact la Langley era Rusty Lowell, un om de carieră epuizat, a cărui funcţie se schimba mereu. Indiferent ce era plătit să facă, adevărata lui îndatorire era să stea cu ochii pe presă şi să-l sfătuiască pe Teddy Maynard cum să se folosească şi să abuzeze de ea. Nu era un informator, în orice caz nu unul care să transmită mai departe ceva ce nu era adevărat. După ce cultivase ani de zile această relaţie, Dan Sandberg era destul de sigur că majoritatea informaţiilor pe care le primea de la Lowell era împărţite cu zgârcenie de Teddy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Tyson Corner Mall, în Virginia, chiar la ieşirea de pe şoseaua de centură, în partea din spate a unei pizzerii de la ultimul etaj, unde erau numai restaurante. Fiecare cumpără o felie de pizza cu ardei şi brânză şi un suc şi găsiră un separeu unde nu îi vedea nimeni. Erau valabile regulile uzuale: (1) totul era neoficial şi informaţiile erau de încredere; (2) înainte ca Sandberg să scrie vreun articol, trebuia să primească undă verde de la Lowell; (3) dacă spusele lui Lowell erau contrazise de altă sursă, el, Lowell, va putea să revizuiască informaţia şi să aib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ziarist de investigaţii, Sandberg nu suporta regulile. Totuşi, până atunci Lowell nu se înşelase niciodată şi nu oferea informaţii şi altora. Dacă Sandberg dorea să exploateze această sursă bogată, trebuia să joace dup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nişte bani, începu Sandberg, şi ei cred că sunt pentru o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well îl dădeau întotdeauna de gol ochii, fiindcă nu minţea niciodată. De îndată îşi miji ochii, fiind evident că era o informaţie nou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ul ştie? întreba San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c L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niciodată team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ochii pe nişte conturi din insule, însă nu s-a întâmplat nimic. De câţi ban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Nu ştiu câţi şi nici cum au d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vor cu disperare să găsească o legătura între bani şi Joel Backman. Sunt în discuţii cu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Banii duhnesc a politică. Tare le-ar plăcea să-i pună un scandal în cârcă preşedintelui Morgan, iar Backman ar fi conspirator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ele Mongo ar fi o ţinta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ca şi mort. A avut o carieră lungă şi pestriţă de evazionist, dar acum e la naftalină. Backman deţine nişte secrete. Vor să-l târască înapoi, să-l treacă prin moara Departamentului de justiţie şi să ţină capul de afiş la Washington câteva luni. Morgan va f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a a luat-o la vale rău de tot. Ce diversiun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totul se rezumă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ll muşcă în sfârşit din pizza şi mestecă repede, gândindu-se l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Backman. Sunt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Backman habar nu avea că i se pregăteşte graţierea. Efectiv l-am târât din celulă în toiul nopţii, l-am pus să semneze nişte hârtii, apoi l-am expediat din ţară înaint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ştiu. Şi dacă aş şti, nu ţi-aş spune. Ideea e că Backman nu avea timp să aranjeze mituirea. Era atât de tare îngropat în închisoare, încât nici măcar n-ar fi putut visa la graţiere. A fost ideea lui Teddy, nu a lui. Backman nu e o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liber şi a fost graţiat, nu e un infractor care fuge de lege. Nu poate fi extrădat, dacă nu cumva obţin cu presiuni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e-ar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ll se încruntă o secunda, aţintindu-şi privirea 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ntru ce l-ar putea condamna. Nu au nici o dovadă. Au dat de nişte bani suspecţi, aşa cum spui, care stau într-o bancă, dar nu ştiu de unde provin. Te asigur că nu sunt ai lui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presiuni asupra lui Teddy şi ăsta e motivul pentru care am vru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izza, pe care o mâncase pe jumătate, ş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avea loc o întrevedere în Biroul Oval. Teddy va fi prezent şi preşedintele îi va cere informaţii importante despre Backman. El o să refuze şi atunci o să înceapă distracţia. O să aibă oare şefu' curajul să-l dea afar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l puţin, Teddy se aşteaptă la aşa ceva. E al patrulea preşedinte pentru care lucrează, ceea ce, după cum ştii, e un record, şi toţi cei trei dinainte au vrut să-l concedieze. Acum însă e bătrân şi e pregăt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ştiu e bătrân şi pregăt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a condus o instituţie eficientă. De data asta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şi dă pur şi simpl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ticălos bătrân, urâcios, certăreţ şi încăpăţânat,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concediat, n-o să plece fără tam-tam. Ar dori o prezentare imparţial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imparţială” era vechiul lor cod pentru „prezentarea lucrurilor aşa cum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berg dădu şi el pizza la o parte şi-şi pocn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ăd eu povestea, zise el, respectând ritualul. După ce optsprezece ani s-a aflat în fruntea CIA, Teddy Maynard este concediat de preşedintele nou ales, pentru că Maynard a refuzat să divulge detalii ale unor operaţiuni delicate în plină desfăşurare. A fost de neclintit, pentru a apăra securitatea naţională, şi l-a privit de sus pe preşedinte, care împreuna cu FBI-ul vrea să obţină informaţii secrete, pentru ca biroul federal să poată face o investigaţie privind graţierile acordate de fostul preşedint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omeni de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să dau nume. Nu am primit confi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banii nu provin de la Backman. Şi dacă îi menţionezi acum numele, s-ar putea să vadă articolul şi să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s-o ia la sănătoasa ca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ast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m s-o ia la sănătoasa ca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Ăsta e planul. Vrem să vedem cine o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berg se sprijini de spătarul băncii solide din plastic şi-şi întoarse privirea. Lowell culese felie de ardei de pe pizza lui rece şi tare şi o lungă perioadă de timp tăcură, pierduţi în gânduri. Sandberg dădu pe gât Coca-Cola dietetică pe care şi-o cumpărase şi într-un fin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Teddy a reuşit să-l convingă pe Morgan să-l graţieze pe Backman, care acum e ascuns pe undeva, ca momeală, pentru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ll nu se uita la el, însă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ima asta va reprezenta pentru Langley răspunsul la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Ăsta 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man ştie de ce a fost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 s-a spus, dar e destul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vr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ersoane foarte periculoase, care îi poart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ridică din umeri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persoane care ar putea fi interesate. O să le urmărim îndeaproape şi poate o să aflăm ceva.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i poartă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ll râse la auzul acestei întrebăr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cercare, Dan. Asta mă întrebi de şase ani. Uite cum stă treaba, trebuie să plec. Scrie articolul ăla imparţial şi să mi-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loc întâlnirea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îndată ce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ddy o să fi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prima persoană pe care 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vocat într-un oraş mic, Culpeper, Virginia, Neal Backman câştiga mult mai puţin decât visase în facultate. Pe atunci, firma tatălui său era atât de puternică în D. C., încât îi era uşor să se vadă făcând bani frumoşi după numai câţiva ani de prof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avocaţilor care deveneau asociaţi la Backman, Pratt &amp; Bolling era de 100.000 de dolari pe an, iar un avocat în vârstă de treizeci de ani care urma să devină partener câştiga de trei ori mai mult. Când era în al doilea an de facultate, o revistă locală publicase pe copertă fotografia mediatorului şi scrisese despre jucăriile sale costisitoare. Veniturile anuale îi erau estimate la 10 milioane de dolari. Articolul făcuse oarecare vâlvă în facultate, lucru care pe Neal nu îl deranja. Îşi aminti cum se gândea la viitorul minunat care îl aştepta, având în vedere care erau câştigurile po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mai puţin de un an de când semnase contractul de angajare ca asociat, fu concediat, după ce tatăl său pledase vinovat, fiind pur şi simplu dat afar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şi Neal încetă să mai viseze la venituri uriaşe şi la o viaţă trăită pe picior mare. Era mulţumit să practice avocatura la o firmă mică, bună, de pe Main Street şi să aducă acasă, în cel mai bun caz, 50.000 de dolari anual. Când li se născu fiica, Lisa renunţă la serviciu. Ea se ocupa de cheltuieli şi avea grijă să nu depăşească b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albă, se trezi având o idee generală asupra modului în care va proceda. Cea mai dureroasă decizie fusese dacă să îi spună sau nu soţiei sale. În momentul în care hotărâse că n-o va face, începu să se contureze în minte planul. Merse la serviciu la ora opt, ca de obicei, şi pierdu vremea pe Internet timp de o oră şi jumătate, până când fu sigur că se deschisese banca. Pe când străbătea Main Street îi era imposibil să creadă că ar putea da târcoale prin zonă nişte persoane care să îi pândească toate mişcările. Oricum, nu îşi va asuma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oley era directorul sucursalei Băncii Piedmont National aflate cel mai aproape. Mergeau la biserică împreună, vânau potârnichi scoţiene şi jucau softball la Clubul Rotary. Firma lui Neal îşi avea de când lumea conturile acolo. Holul era pustiu la acea oră matinală, iar Richard era deja la birou, cu o cană mare de cafea în faţă, cu The Wall Street Journal şi, evident, nu avea prea mult de lucru. Fu plăcut surprins să-l vadă pe Neal şi timp de douăzeci de minute vorbiră despre baschetul universitar. Când în sfârşit trecură la afaceri, Richar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in curiozitate, zise Neal pe un ton degajat, rostind cuvintele pe care le repetase toată dimineaţa, cât aş putea împrumuta doar pe semn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ic la ananghi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use mâna pe mouse şi era deja cu ochii aţintiţi asupra monitorului, unde se găseau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şa ceva. A scăzut foarte mult valoarea acţiunilor şi am pus ochii pe unele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strategie proastă, zău aşa, deşi n-o pot recomanda. Cum indicele Dow Jones este din nou la zece mii, e de mirare că nu se înghesuie mai mulţi să ia credite şi să cumpere acţiuni. Tare bine i-ar prinde bătrâ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hicot caraghios, de bancher, râzând de propri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ţi sunt veniturile? îl întrebă, apăsând pe taste, de data asta cu o expresie serioas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ză, zise Neal, între şaizeci ş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cruntă şi mai tare şi Neal nu-şi dădu seama dacă era din cauză că prietenul lui câştiga atât de puţin sau atât de mult faţă de el. Nu va afla niciodată. Băncile din oraşele mici nu aveau reputaţia că i-ar plăti foarte bine p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ul datoriilor, în afară de ipotecă? întrebă, tast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îşi închise ochii şi făcu din nou calculele. Ipoteca era de aproape 200.000 de dolari şi o deţinea Banca Piedmont Lisa era atât de pornită împotriva datoriilor, încât mica lor balanţă era remarcabil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împrumut pentru maşină cam de douăzeci de mii şi poate în jur de o mie pe cărţile de credit. Chiar nu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cuviinţă, cu ochii ţintă pe monitor. Când îşi luă mâinile de pe tastatură, ridică din umeri şi redeveni bancherul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ranja un credit de trei mii pe o semnătură. Dobânda e de şase la sută, pe doi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luase credit fără girant, Neal nu ştia la ce să se aştepte. Nu avea nici cea mai mică idee cât putea lua pe semnătura lui, dar suma de trei mii de dolari i se părea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încruntătură, o nouă studiere concentrată a monitorului, apoi so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Doar ştiu unde să dau d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ţin la curent cu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 informaţie trăsnet, primită de la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ăgaz o lună. Dacă urcă preţul, o să vin la tine şi o să mă lau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eschise un sertar, căutând formularele. Nea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Richard, chestia asta rămâne între noi, băieţii, da? Înţelegi ce vreau să zic? Lisa n-o să semnez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bancherul, întruchiparea discreţiei. Soţia mea nu ştie nici jumătate din ce fac eu pe plan financiar. Femeile pur şi simpl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propo, aş putea prim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i fu adresată o privire uimită, dar, la urma urmei, la Piedmont National ori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ordă-mi ca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răbesc la birou, să-l dau în judecată pe un tip. O să mă întorc pe la amiaza să semnez ce e de semnat şi să 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merse grăbit spre firmă, aflată la o distanţă de două străzi, simţind o durere în stomac din cauza nervilor. Lisa l-ar omorî dacă ar afla, iar într-un oraş mic era greu să ai secrete. În cei patru ani de căsnicie foarte fericită luaseră toate deciziile împreună. Era greu să îi explice de ce luase creditul, deşi probabil că s-ar fi îmbunat dacă i-ar fi mărturis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tituirea banilor avea să fie mai greu. Tatăl său a fost mereu genul de persoană care făcea uşor promisiuni. Uneori se ţinea de cuvânt, alteori nu, şi nu era niciodată foarte preocupat de acest lucru. Acela era însă vechiul Joel Backman. Noul Joel era un om disperat care nu avea nici un prieten, pe nimeni în care 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ra vorba de doar patru mii de dolari. Richard n-o să divulge nimic, iar el o să-şi facă mai târziu griji în ce priveşte restituirea creditului. La urma urmei, era avocat. Putea să mai facă rost de nişte onorarii de ici, de colo şi să facă nişte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ncipala lui grijă era pachetul care trebuia trimis lui Rudolph Visco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eal evadă din Culpeper cu buzunarele doldora de bani, îndreptându-se spre Alexandria, oraş aflat la nouăzeci de minute depărtare. Găsi magazinul pe care îl căuta, Chatter, într-un lanţ de magazine de pe Russell Road, cam la un kilometru şi jumătate de râul Potomac. Îşi făcea reclamă pe Internet ca fiind locul în care se găseau cele mai avansate echipamente de telecomunicaţii şi era printre puţinele magazine din Statele Unite în care se găseau telefoane celulare decodate care puteau fi utilizate în Europa. Se uită puţin la ce se găsea, fiind uimit de marea varietate de telefoane, pagere, calculatoare şi telefoane prin satelit – absolut tot ce ţi-ar fi trebuit pentru a comunica. Nu putea să stea mult să studieze marfa fiindcă la ora patru avea loc o depoziţie la el în birou. Iar Lisa va face una din numeroasele verificări zilnice pentru a vedea dacă se întâmpla sau nu ceva deosebi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unui funcţionar să-i arate un smartphone de buzunar Ankyo 850 PC, cea mai mare minune a tehnologiei care apăruse pe piaţă în ultimele nouăzeci de zile. Funcţionarul îl scoase dintr-un suport în care era expus şi, plin de entuziasm, începu să-i vorbească în limbi străine, descriind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tatura în întregime QWERTY, operare în trei benzi pe cinci continente, memorie integrată de optzeci de MB, conectare rapidă a informaţiilor prin EGPRS, acces fără fir LAN, tehnologie fără fir Bluetooth, suport de stivă dublă Ipv4 şi Ipv6, interfaţă Pop-Port cu infraroşii, sistem de operare Symbian versiunea 7.0S, platformă seri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benzilor se fac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în reţel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mai mare decât telefoanele obişnuite, dar era uşor de ţinut în mână. Avea o carcasă sidefată netedă, iar partea din spate era din plastic simplu, pentru a nu aluneca din mână când era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îi zise vânzătorul, dar are incluse o grămadă de facilităţi: e-mail, mesaje multimedia, aparat foto, video, computer, browser de Internet şi acces fără fir aproape oriunde în lume. Unde veţi mer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e plecare. Va trebui doar să vă deschideţi un cont la un furnizor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nui cont presupunea hârţogărie, iar asta însemna să lase urme, ceea ce Neal era hotărât să nu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artele preplăti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a pentru Italia se numeşte TIM – Telecom Italia Mobile. E cel mai mare furnizor din Italia, acoperă aproape nouăzeci şi cinci la su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trase de partea inferioară a carcasei şi apăru ta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să ţineţi aparatul cu ambele mâini şi să tastaţi cu degetul mare. Nu vă încap toate degetele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telefonul din mână şi îi demonstră metoda recomandabilă, cea a tastării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zise Neal. Î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925 de dolari plus TVA, la care se adăugau 89 de dolari pentru cartela TIM. Neal plăti cu bani gheaţă şi refuză garanţia prelungită, care ar fi presupus să-i fie luate datele pentru a-i fi aduse la cunoştinţă reducerile, programul pentru cumpărători, tot ce ar fi presupus hârţogărie şi ar fi lăsat o urmă. Vânzătorul îi ceru numele şi adresa, iar Neal refuză să i le spună. La un moment dat zise vădi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pur şi simplu să plătesc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şa cred, răspunse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acem aşa!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parcurse opt sute de metri până la un magazin mare de birotică. Găsi repede un laptop Hewlett Packard, cu modem încorporat. Mai investi astfel 440 de dolari în siguranţa tatălui sau, însă laptopul urma să-l păstreze el, ascuns în birou. Folosindu-se de o hartă pe care o descărcase de pe Internet, găsi oficiul poştal pentru trimiterea de colete, situat în incinta unui lanţ de magazine din apropiere. Intră şi se duse la un ghişeu de expediat colete, unde scrise în grabă două pagini de instrucţiuni pentru tatăl său, pe care le împături şi le băgă într-un plic în care mai era o scrisoare şi nişte instrucţiuni pe care le pregătise în dimineaţa aceea. După ce se asigură că nu-l vede nimeni, strecură 20 de bancnote de 100 de dolari în borseta neagră pe care o primise odată cu telefonul minune Ankyo. Puse apoi scrisoarea, instrucţiunile, telefonul şi borseta într-o cutie pe care o cumpărase de la magazinul de birotică. O sigilă bine şi scrise pe ea cu o carioca neagră: „VĂ ROG PĂSTRAŢI-O PENTRU MARCO LAZZERI”. Puse apoi cutia în alta, puţin mai mare, care îi era adresată lui Rudolph Viscovitch, Via Zamboni 22, Bologna. În dreptul expeditorului scrise: „Packagepost, Braddock Road 8851, Alexandria, Virginia 22302”. Fiindcă nu avu de ales, îşi trecu pe formular numele, adresa şi numărul de telefon, în cazul în care i-ar fi fost returnat pachetul. Funcţionarul cântări pachetul şi-l întrebă dacă doreşte ca acesta să aibă asigurare. Neal refuză şi evită astfel completarea altor hârtii. Funcţionarul lipi pe pachet timbrele internaţionale ş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face optsprezece dolari şi două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plăti şi primi din nou asigurarea că va fi trimis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ău cufundat pe jumătate în întuneric, Marco îşi urma cu eficienţa-i caracteristică activităţile obişnuite din zori. Cu excepţia perioadei petrecute în închisoare, când nu prea avusese de ales şi nu fusese deloc motivat să alerge rupând pământul, nu fusese niciodată genul de persoană care să piardă vremea după ce se trezeşte. Erau prea multe de făcut şi de văzut. Deseori ajungea la birou înainte de ora 6:00, suflând flăcări pe nări şi arzând de nerăbdare să aibă prima confruntare a zilei, adesea după ce dormise doar trei sau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se acele obiceiuri. Nu mai lua ziua în piept şi nici nu mai căuta ceartă, dar îi stăteau în faţa alte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uş în mai puţin de trei minute, alt obicei de-al său, la care contribuia în bună parte şi faptul că pe Via Fondazza apa caldă curgea cu zgârcenie. Se bărbieri deasupra chiuvetei şi îşi ajustă cu grijă frumosul cioc pe care şi-l lăsa să crească. Mustaţa îi crescuse aproape în întregime, iar barba îi era complet grizonată. Nu mai semăna deloc cu Joel Backman şi nici nu mai vorbea ca el. Făcea exerciţii de dicţie, pronunţând cuvintele mai rar şi mai încet. Desigur, toate astea în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pe care le desfăşura rapid dimineaţa includeau şi puţin spionaj. Lângă pat avea o noptieră în care îşi ţin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 sertare, toate de aceleaşi dimensiuni, cel de jos aflându-se la cincisprezece centimetri deasupra duşumelei. Luă un fir foarte subţire de aţă pe care îl scosese dintr-un cearşaf; folosea acelaşi fir în fiecare zi. Îl linse la capete, lăsând cât mai multă salivă pe el, apoi băgă unul dintre capete sub sertarul de jos. Capătul celălalt îl băgă în suportul lateral al noptierei, astfel încât, atunci când se deschidea sertarul, firul invizibil era mişcat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nuia că despre Luigi era vorba, intra în fiecare zi în camera lui, în timp ce el studia cu Ermanno sau Francesca, şi îi scotocea pr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ău se afla în mica sufragerie, sub singurul geam al camerei. Ţinea pe el diverse hârtii, carneţele, cărţi, ghidul Bolognei, care îi aparţinea lui Ermanno, câteva ediţii din Herald Tribune, o colecţie dezolantă de ghiduri gratuite de cumpărături pe care le strânsese de la ţiganii care le împărţeau pe străzi, dicţionarul său italian-englez ultrafolosit şi teancul tot mai mare de materiale de studiu cu care îl împovăra Ermanno. Nu era prea mare ordine pe birou, lucru care îl irita. Biroul său de pe vremea când era avocat, care nu ar fi încăput în noua lui sufragerie, fusese vestit pentru ordinea desăvârşită de pe el. O secretară se ocupa zilnic de el, după-amiaz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ijlocul mărunţişurilor acelora era o schemă invizibilă. Biroul era dintr-un lemn de esenţă tare care fusese crestat şi însemnat de-a lungul deceniilor. Unul dintre defectele acestuia era o mică pată de ceva – Marco ajunsese la concluzia că probabil era de cerneală. Era cam de mărimea unui nasture mic şi se afla chiar în mijlocul mesei. În fiecare dimineaţă, înainte de a pleca de acasă, punea colţul unei bucăţi de hârtie chiar în mijlocul petei. Nici cel mai atent spion nu ar fi observat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 observat. Cel care se furişa în fiecare dimineaţă să-i cerceteze apartamentul nu fusese nici măcar o dată într-atât de atent încât să pună hârtiile şi cărţile exact und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şapte zile pe săptămână, chiar şi în weekendurile în care nu studia, Luigi şi gaşca lui intrau şi-şi făceau munca murdară. Marco se gândea la un plan prin care să pretindă într-o duminică dimineaţă că s-a trezit cu o migrenă îngrozitoare, să-i telefoneze lui Luigi, care era în continuare singura persoană cu care vorbea la telefon, şi să-i ceară să-i aducă nişte aspirină sau, mă rog, ce s-o fi folosind în Italia. Se va preface că se doftoriceşte, că stă în pat, în întuneric, iar după-amiaza târziu l-ar fi sunat pe Luigi din nou să-l anunţe că se simte mult mai bine şi că trebuia să mănânce ceva. Se vor plimba până la localul de după colţ, unde vor mânca repede ceva, iar Marco va avea brusc chef să se întoarcă acasă. Ar fi fost plecat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ocupa altcineva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ncepuse să se contureze. Marco voia să ştie cine mai e cu ochii pe el. Cât de mare era reţeaua? Dacă voiau doar să-l protejeze, de ce îi treceau prin sită zilnic lucrurile din apartament? De ce le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teamă că el va dispărea. Şi de ce ar trebui să-i sperie asta aşa de mult? Doar era un om liber, care avea voie să meargă unde dorea. Era bine deghizat. Vocabularul pe care îl stăpânea era rudimentar, dar satisfăcător, şi făcea progrese pe zi ce trecea. De ce le-ar păsa dacă şi-ar lua pur şi simplu tălpăşiţa? Dacă s-ar urca într-un tren şi ar face turul ţării? Şi nu s-ar mai întoarce? Nu le-ar fi viaţ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îl ţineau aşa din scurt, fără paşaport şi dându-i foarte puţi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e era teamă că o să se fa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ile şi deschise uşa. Trotuarele acoperite cu bolţi de pe Via Fondazza erau încă în întuneric, încuie uşa şi merse grăbit în căutarea unei alte cafenele care deschide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zidului gros, pe Luigi îl trezi o alarmă care se auzea de departe; era aceeaşi alarmă care îl trezea aproape în fiecare dimineaţă la asemenea ore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dând pătura la o parte şi ieşind din cameră dezbrăcat, împleticindu-se. Străbătu în grabă holul, îndreptându-se spre bucătărie. Descuie uşa acesteia, intră, se încuie înăuntru şi se uită la monitoarele aşezate pe o masă pliantă. Ca de obicei, Marco pleca de acasă, pe uşa din faţă. Tot la ora şase şi zece minute, nu era nimic neobişnuit în asta. Era un obicei frustrant. Ai naib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iar alarma monitorului se opri. Conform regulamentului, ar fi trebuit să se îmbrace de îndată, s-o pornească pe străzi, să-l găsească pe Marco şi să stea cu ochii pe el până când se întâlnea cu Ermanno, însă Luigi începuse să se sature de regulamente. Pe de altă parte, îl aştepta S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doar douăzeci de ani, era studentă la Napoli şi era o dulceaţă de fată pe care o cunoscuse în urmă cu o săptămână într-un club pe care îl descoperise de curând. Noaptea trecută fusese prima pe care şi-o petrecuseră împreună şi nu avea să fie ultima. Când se întoarse şi se strecură sub pătură, ea adorm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afară şi o avea pe Simona. Whitaker era la Milano. Probabil dormea încă şi probabil era în pat cu o italiancă. Absolut nimeni nu îl va monitoriza pe Luigi întreaga zi. Marco nu făcea altceva decât să b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Simona lângă el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însorită, de început de martie. Marco încheiase o sesiune de studiu de două ore cu Ermanno. Ca de obicei, când vremea era cooperantă se plimbau prin centru Bolognei şi vorbeau doar în italiană. Verbul pe care îl învăţase în acea zi fusese fare, care se traducea „a face” şi, din câte îşi dădea seama Marco, era unul din cele mai utilizate verbe din limbă. A merge la cumpărături se spunea fare la spesa, care s-ar traduce prin „a face cheltuielile” sau „a face achiziţiile”. A pune o întrebare se spunea fare la domanda, „a face o întrebare”. A lua micul dejun se zicea fare la colezione, „a fac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no puse puţin cam devreme punct întrevederii, motivând din nou că avea şi el de învăţat. Adesea, când o lecţie „plimbată” se încheia, îşi făcea apariţia Luigi, preluând ştafeta de la Ermanno, care dispărea cu o viteză impresionantă. Marco bănuia că o asemenea coordonare era menită să-i dea impresia că era mere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şi-şi luară rămas-bun în faţă la Feltrinelli, una din numeroasele librării din zona universităţii. Luigi apăru de după un colţ şi îi spuse ca de obicei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Pranziamo? Luăm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cina împreună din ce în ce mai rar, Marco având astfel mai multe ocazii să cineze singur şi să se descurce cu meniul şi cu chel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trovato un nuovo ristorante. Am descoperit un nou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iam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clar ce făcea Luigi toată ziua, dar nu încăpea îndoială că-şi petrecea o parte din timp căutând prin tot oraşul diverse cafenele, trattoria şi restaurante. Nu luaseră masa niciodată de două or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nişte străduţe înguste şi ajunseră în Via dell'Indi-pendenza. Mai mult Luigi vorbea, pronunţând ca întotdeauna cuvintele în italiană rar, cu claritate. Pentru întâlnirile cu Marco uitase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 nu poate să-ţi dea ore în după-amiaza a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lucru. A sunat-o ieri un grup de australieni. Afacerile nu-i prea merg în perioada asta a anului. Îţ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o persoană cald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feso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Faptul că vorbeşte perfect englezeşte mă ambiţionează să învăţ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ragi foarte tare cu învăţatul şi că eşt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elev. Ţi se p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italiencelor sunt drăguţe, inclusiv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ră pe o străduţă, Via Goito, şi Luigi îi făcu sem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zise Luigi, şi se opriră în faţa localului La Franco Rossi. N-am mai fost aici, dar am auzit că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ranco îi întâmpină cu un zâmbet pe faţă şi cu braţele deschise. Purta un costum elegant de culoare închisă, care contrasta plăcut cu părul său des grizonat. Le luă paltoanele şi sporovăi cu Luigi de parcă erau vechi prieteni. Luigi menţiona diverse nume, iar Franco încuviinţa. Fură conduşi la o masă aflată lângă geam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masă, spuse mândru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uită de jur împrejur şi nu văzu nici o masă prost am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asti sunt superbe, spuse cu modestie Franco, ca şi cum nu suporta să se laude cu mâncarea din restaurantul său. Favorita mea, din specialitatea zilei, ar fi însă salata de ciuperci tăiate feliuţe. Lino adaugă nişte trufe, nişte parmezan, câteva feliuţe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se mai auzi nimic, fiindcă-şi pupa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de tot, reuşi să spună, cu ochii închişi,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să comande salată şi Franco merse să-i primească pe următori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ino? întreb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înmuie nişte pâine toscană într-un bol cu ulei de măsline. Un chelner veni la masa lor şi îi întrebă dacă vor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amente, spuse Luigi. Aş dori nişte vin roşu,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nea problema. Chelnerul puse creionul pe lista de vinu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un Liano de la Imola.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aer, ca să sublinieze ce spunea. Luigi nu av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Francesca, zise Marco. Pare foarte distrată. Ar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mai înmuie nişte pâine în ulei de măsline şi mestecă o bucată mare, gândindu-se cât de multe să-i dezvăluie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nu se simte b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olnav şi cred că e mai în vârst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ignore Rossi se întorsese să-i ajute să consulte meniul, ceea ce nu prea era necesar. Îi informă că aveau cei mai buni tortellini din Bologna şi că în acea zi erau pur şi simplu superbi. Lino ar veni cu plăcere de la bucătărie să le confirme că e aşa. După tortellini, o alegere excelentă ar fi fileul de viţel cu 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ră sfatul lui Franco mai bine de două ore şi, când plecară, se urniră cu greu de la atâta mâncare pe Via del'Indipendenza, discutând despre siesta pe care ave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 din întâmplare în Piazza Maggiore. Bea un espresso pe o terasă, înfruntând frigul, la lumina unui soare strălucitor, după o plimbare de treizeci de minute, când văzu un grup mic de vârstnici cu părul deschis la culoare ieşind din Palazzo Comunale, primăria oraşului. Conducătorul de grup era o figură familiară, o femeie subţire, cu forme uşor rotunjite, care îşi ţinea spatele drept, şi al cărei păr negru ieşea de sub o şapcă vişinie. Lăsă un euro pe masă şi se îndreptă spre ei. Când ajunse la fântâna lui Neptun, se strecură în spatele grupului de zece persoane şi o ascultă pe Francesca, care îşi făcea meseria. Le explica faptul că uriaşa statuie a zeului roman al mării fusese sculptată timp de trei ani, din 1563 până în 1566, de un francez. Fusese comandată de un episcop, în cadrul unui program de înfrumuseţare a oraşului menit să-i facă o bucurie papei. Legenda spune că, înainte de a începe lucrarea, francezul îşi făcea probleme din cauza nudităţii pe care o presupunea proiectul – Neptun este gol-goluţ – astfel că i-a trimis papei o schiţă, spre aprobare. Papa i-a trimis următorul mesaj: „Pentru Bologn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părea puţin mai însufleţită în prezenţa unor turişti adevăraţi decât cu Marco. Vocea îi era mai puternică şi zâmbea mai des. Purta o pereche de ochelari foarte eleganţi, care o făceau să pară cu zece ani mai tânără. Ascuns în spatele australienilor, Marco privi şi ascultă o lungă perioadă de timp fără a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explică faptul că Fontana del Nettuno este unul dintre cele mai celebre simboluri ale oraşului şi poate locul cel mai potrivit în care să te fotografiezi. Toţi turiştii îşi scoaseră din buzunare aparatele de fotografiat şi se pozară în faţa lui Neptun. La un moment dat, Marco reuşi să se apropie suficient ca să fie văzut de Francesca. Când îl remarcă, zâmbi instinctiv şi î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Te superi dacă mă alătur grupului? o întreb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că a trebuit să contramandez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Ce zici, luă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în jur de parcă ar fi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udiem, bineînţeles. Nimic altcev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Francesca se uită în spatele lui, de-a lungul pieţei, la Basilica di San Petronio. Aşteaptă-mă la cafeneaua aceea micuţă de lângă biserică, pe colţ. Ne întâlnim acolo la cinci şi o să studie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aintă câţiva paşi, spre zidul de vest al Palatului Comunal, unde se opri în faţa a trei colecţii mari, înrămate, de fotografii alb-negru. Lecţia de istorie continuă cu relatarea faptului că în timpul celui de-al Doilea Război Mondial centrul Rezistenţei italiene fusese în Bologna şi în împrejurimile acesteia. Localnicii îl urau pe Mussolini, pe fasciştii lui şi ocupaţia germană şi puseseră la cale nenumărate mişcări subversive. Naziştii s-au răzbunat, trâmbiţându-şi regula conform căreia pentru fiecare soldat german ucis de Rezistenţă vor omorî zece italieni. Au avut loc o serie de cincizeci şi cinci de masacre în Bologna şi în împrejurimi, fiind ucişi mii de tineri luptători italieni. Numele şi chipul le fuseseră afişate pe perete, ca să nu fie uit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sumbră şi bătrânii australieni se apropiară să-i privească pe eroi. Se apropie şi Marco. Fu şocat de tinereţea, de speranţele, pierdute pentru totdeauna, de către aceşti bărbaţi ucişi pentru cur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merse mai departe cu grupul, însă el rămase în urmă, cu privirea aţintită asupra chipurilor care acopereau o mare parte din lungul zid. Erau sute, poate chiar mii. Din loc în loc apărea figura unei femei drăguţe. Fraţi. Taţi şi fii. O întreag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ţărani care fuseseră gata să moară pentru ţara şi convingerile lor. Patrioţi devotaţi care nu aveau altceva de dat în afara vieţii. Marco nu fusese aşa. Nici vorbă. Când avusese de ales între loialitate şi bani, făcuse ca întotdeauna. Alesese banii, întorsese spatele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oar de dragul gloriei şi a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tătea în cafenea şi aştepta, fără să bea nimic, însă fuma, desigur. Marco ajunsese la concluzia că ea acceptase să se întâlnească atât de târziu ca să studieze cu el pentru că, într-adevăr, avea nevoie de sluj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e o plimbare? îl întrebă înainte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 câţiva kilometri cu Ermanno înainte de prânz, apoi încă patru ore, în aşteptarea ei. Mersese destul pe jos într-o singură zi, însă nu avea altceva de făcut. După ce timp de o lună parcursese pe jos câţiva kilometri pe zi, era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imbare lung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sud-vest, pe nişte străduţe înguste, vorbind în italiană, rar, despre lecţia de dimineaţă cu Ermanno. Ea îi povesti despre australieni, care sunt întotdeauna un grup plăcut şi cu care te înţelegi bine. Erau la marginea oraşului vechi, apropiindu-se de Porta Saragozza, şi Marco îşi dădu seama unde se afla şi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pre San Luc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enin şi o să fie o noapte frumoa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picioarele de nu mai putea, dar n-ar fi refuza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iamo! zis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la aproape 300 de metri deasupra oraşului, pe Colle della Guardia, unul dintre primele dealuri de la poalele Apeninilor, Santuario di San Luca veghează de opt secole asupra Bolognei, fiindu-i protector şi paznic. Pentru a urca acolo, fără a fi udaţi de ploaie sau arşi de soare, localnicii au decis să facă ceea ce au făcut ei întotdeauna cel mai bine: un trotuar acoperit. Din 1674, timp de şaizeci şi cinci de ani, fără întrerupere, au construit bolţi, şi anume 666 de arcade care acoperă un trotuar cu o lungime de 3,6 kilometri, fiind cel mai lung trotuar acoperit de portic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co studiase istoria oraşului, detaliile acestea erau mult mai interesante atunci când erau spuse de Francesca. Era un urcuş continuu, astfel că adoptară un ritm adecvat. După ce trecură de o sută de bolţi, pulpele lui începură să strige după ajutor. Ea, în schimb, parcă plutea, părând a fi în stare să urce şi un munte. El tot aştepta ca tutunul să o încetineasc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nanţarea unui proiect atât de grandios şi de extravagant, Bologna făcuse uz de averea considerabilă pe care o poseda. Într-o rară dovadă de unitate între facţiunile de feudali, fiecare boltă a porticului fusese finanţată de către un grup diferit de negustori, artizani, studenţi, biserici şi familii de nobili. Pentru a-şi marca realizarea şi a-şi asigura nemurirea, li s-a permis să agaţe o plăcuţă în dreptul arcului lor. Majoritatea dispăruser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opri să-şi tragă puţin sufletul când ajunse la arcul numărul 170, care mai avea încă plăcuţa aferentă, fiind una dintre puţinele rămase. I se spunea la Madonna grassa, „Madona grasă”. De-a lungul drumului erau cincisprezece capele. Se opriră şi între a opta şi a noua capelă, unde fusese construit un pod, pentru a uni două străzi. În timp ce urcau partea cea mai abruptă, umbre lungi cădeau peste por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uminat noaptea, îl asigură ea. Ca să nu-ţi faci griji pentru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nu se gândea la drumul de întoarcere. Încă se mai uita în sus, încă privea ţintă biserica, care uneori părea mai aproape, iar alteori dădea impresia că se îndepărtează de ei. Îl dureau coapsele şi păşea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ârf şi ieşiră de sub porticului numărul 666, magnifica biserică li se înfăţişă în faţa ochilor. Începuseră să i se aprindă luminile, întrucât dealurile Bolognei erau cufundate în întuneric şi domul strălucea într-o lumi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acum, îi zise. O să trebuiască să venim altă dată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cuşului zărise un autobuz care cobora dealul. Dacă într-o zi va decide să viziteze din nou San Luca doar de dragul de a se mai plimba printr-o catedrală, va lua cu siguranţă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i zise încetişor, făcându-i semn. Ştiu o potec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a lungul unei poteci pietruite, aflate în spatele bisericii, spre o moviliţă, unde se opriră şi cuprinseră cu privirea oraşul aflat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meu preferat, îi zise ea, respirând adânc, de parcă încerca să inhaleze frumuseţea Bolog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pe an, de obicei cu grupurile de turişti. Ei întotdeauna iau autobuzul. Uneori, urc cu plăcere până sus, sâmbăta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aşeza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e ascunsă o băncuţă. Nu ştie nime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urma ei câţiva paşi, apoi o luară pe o pantă pietruită spre alt deluşor, de unde priveliştea era la fel d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 picioare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e bucură de ea aşa cum puţini oameni puteau să se bucure de o ţigară. Mult timp rămaseră tăcuţi, odihnindu-se, stând pe gânduri şi privind luminile strălucitoare ale Bolog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Marc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mi-a dezvăluit că soţul tău este foarte bolnav.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surprinsă, apoi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că viaţa personală e un subiect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uigi schimbă regulile. Ce ţi-a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nimic. Eşti din Canada, călătoreşti şi încerci să înveţi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etinzi că ai nevastă şi familie, dar îi părăseşti ca să faci o călătorie lungă prin Italia. Şi dacă eşti doar un om de afaceri aflat într-o călătorie de plăcere, ce rol are Luigi? Dar Ermanno? De ce ai nevoie d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întrebări. N-am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nu vreau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e probleme, nu-i aşa,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mele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un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m acum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ţigară din pachet şi o aprinse. Luminile oraşului deveneau tot mai strălucitoare pe măsură ce îi învălui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lui Luigi to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foarte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izită a lui Teddy la Casa Albă era programată pentru ora 10:00. Îşi propusese să întârzie. În acea dimineaţă, începând cu ora 7:00, se întâlni cu echipa sa neoficială de tranziţie: cu toţi cei patru directori adjuncţi şi cu agenţii mai vechi. Îi informă pe cei în care avea încredere de mulţi ani, în cadrul unor mici conferinţe desfăşurate discret, că se pregătea de plecare, că lucrul ăsta era inevitabil de mult, că agenţiei îi mergea bine şi că viaţa v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cunoşteau bine simţiră o uşurare în glasul său. La urma urmei, mergea pe optzeci de ani şi legendara sa stare proastă de sănătate se înrăutăţe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45 fix, când era în şedinţă cu William Lucat, directorul adjunct care se ocupa de operaţiuni, o convocă pe Julia Javier pentru şedinţa cu tema Backman. Cazul Backman era important, însă în planul global al culegerii de informaţii era pe la jumătatea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era că o operaţiune care avea drept obiect un fost lobbyist căzut în dizgraţie era cea care îi încheia cariera lui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Javier stătea lângă mereu vigilentul Hoby, care tot mai lua notiţe pe care nu le va vedea nimeni niciodată, şi trec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colo unde a fost dus, tot în Bologna, aşadar, dacă ar trebui să dăm semnalul de începere, am putea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lanul era să-l mutăm într-un sat, la ţară, într-un loc unde să-l putem supraveghea mai îndeaproape, zis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întâmpla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âteva lun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întoarse spre Luc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apăsam acum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ncţioneze. O să-l omoare pe undeva prin Bologna. E un oraş liniştit, unde nu prea se comit infracţiuni. De crime, nici vorbă, aşa că, dacă i se va găsi cadavrul acolo, o să se stârnească ceva vâlvă. Italienii o să-şi dea repede seama că nu e – cum îl cheam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răspunse Teddy, fără să-şi consulte notiţele. Marco Lazz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 să se scarpine cu toţii în cap şi o să se întrebe cine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indiciu cu privire la adevărata lui identitate. O să aibă un cadavru, o carte de identitate falsă, dar nu-i vor afla familia, prietenii, adresa, slujba, nimic. O să-l îngroape ca pe un sărac şi o să ţină dosarul deschis un an. Apoi o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oblema noastră, spuse Teddy, fiindcă nu o să ne ocupăm no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Lucat. O să fie mai multă mizerie, având în vedere că va avea loc în oraş, dar băiatului îi place să se plimbe pe străzi. O să pună mâna pe el. Poate o să-l calce o maşină. Doar ştiţi că italienii conduc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aşa de gr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anse sunt să aflăm când se va întâmpla? întrebă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t îşi scarpină bărbia şi se uită peste masă, la Julia, care îşi rodea o unghie şi îl privea pe Hoby, care amesteca ceai verde cu un beţişor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t zise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incizeci la sută – mă refer la şansele de a vedea de aproape cum se întâmplă. O să fim cu ochii pe el douăzeci şi patru de ore din douăzeci şi patru, dar cei care o să-l lichideze vor fi cei mai buni dintre cei mai buni. Există deci posibilitatea să nu exist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cea mai mare e să aflăm mai târziu, la câteva săptămâni după ce îl vor îngropa pe sărac. Avem oameni buni acolo. O să ascultăm cu atenţie. Cred că o să auzim mai târziu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atunci când nu apăsam noi pe trăgaci, e posibil să nu şti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s-o dăm în bară, aţi înţeles? N-ar fi rău să-l ştim pe Backman mort – Dumnezeu ştie c-o merită – dar scopul operaţiunii este să vedem cine îl ucide, spuse Teddy, ducând încetişor la buze cu mâinile sale albe şi ridate un pahar de hârtie plin cu ceai verde. Îl sorbi zgomotos, cu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sise timpul ca bătrânul să dispară într-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optimist, spuse L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y îşi notă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săm acum să se scurgă informaţia, în cât timp va fi omorât? întrebă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t ridică din umeri şi se uită în altă parte, gândindu-se la întrebare. Julia îşi rodea altă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ea circumspectă. Dacă intră în acţiune israeliţii, s-ar putea ca omorul să aibă loc într-o săptămână. Chinezii se mişcă de obicei mai încet. Saudiţii vor angaja probabil un agent care lucrează pe cont propriu; ar putea dura cam o lună până să-l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ar putea ocupa de problemă într-o săptămână, adăugă L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aici când se va întâmpla, spuse trist Teddy. Şi nimeni din partea asta a Atlanticului nu va afla vreodată. Promiteţi-mi că mă veţ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a ne dai undă verde? întrebă L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enţie cum lăsaţi să se scurgă informaţia! Tuturor vânătorilor trebuie să li se dea şanse egale să prind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pentru ultima oară rămas-bun de la Teddy şi plecară. La nouă şi jumătate Hoby îi împinse scaunul pe hol, apoi spre lift. Coborâră opt etaje până la subsol, unde îi aşteptau dubele albe, cu geamuri antiglonţ, pentru ultimul drum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u scurtă. La zece şi câteva minute, când începu şedinţa din Biroul Oval, Dan Sandberg se afla la biroul său, de la redacţia ziarului Post. Se afla tot acolo şi douăzeci de minute mai târziu, când îl sună Rusty Lowel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Sandberg, care începuse deja să scrie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desfăşurat conform scenariului. Preşedintele a vrut informaţii despre Backman. Teddy a fost de neclintit. Preşedintele i-a zis că are dreptul să ştie tot. Teddy a fost de acord cu el, dar i-a spus că informaţia ar urma să fie folosită în scopuri politice şi că va compromite o operaţiune delicată. S-au certat puţin. Teddy şi-a semnat cu mâna lui concedierea, exact aşa cum î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lbă va da un comunicat în cinci minute. Ar trebu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cepu imediat agitaţia. Secretarul de presă anunţă cu o figură gravă că preşedintele hotărâse să „aducă un suflu nou operaţiunilor serviciilor de informaţii”. Îl lăudă pe directorul Maynard pentru legendara sa activitate de conducere şi păru realmente întristat de ideea de a i se găsi un înlocuitor. Prima întrebare, venită din partea unui ziarist aflat în primul rând, fu dacă Maynard demisionase sau fusese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şi directorul Maynard au luat de comun acord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timp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articolul de pe prima pagină, Sandberg lansă două bombe: începu prin confirmarea faptului că Maynard fusese demis după ce refuzase să divulge informaţii importante, considerând că-i fuseseră cerute pentru a putea fi utilizate în scopuri politice. Nu fusese vorba de nici o demisie şi nici nu „au luat o decizie de comun acord”. Fusese vorba de o concediere clasică. A doua bombă o reprezenta faptul că se dezvăluia lumii întregi că exista o legătură directă între insistenţele preşedintelui de a afla informaţii secrete şi o nouă investigaţie a FBI-ului privind vânzarea de graţieri. Până când Sandberg făcuse public scandalul banilor pentru graţiere, acesta fusese un simplu zvon. Articolul său pur şi simplu oprise traficul pe Arligton Memorial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berg se învârtea de colo-colo prin camera de presă, exaltând în urma loviturii pe care o dăduse, când îi sună mobilul. Era Rusty Lowell, care îi ordon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e pe un telefon fix,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berg merse într-un birou mic, pentru a putea vorbi în linişte, şi formă numărul lui Lowell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t tocmai a fost dat afară, zise Lowell. Azi-dimineaţă, la ora opt, a avut o întâlnire cu preşedintele în Biroul Oval. I s-a cerut să preia funcţia de director interimar. A acceptat, întâlnirea a durat o oră. Preşedintele a făcut presiuni să obţină informaţii despre Backman. Lucat a fost de neclintit şi şi-a semnat şi el concedierea, la fel ca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ar lucra acolo de vre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şi opt, mai precis. Era unul dintre cei mai buni. Un excelent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întrebare! Cu toţii ne temem că vom auzi băta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conducă ag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Susan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ste, dar n-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rector adjunct pentru ştiinţă şi tehnologie. Îi e foarte loială lui Teddy, la naiba, doar toţi îi suntem, dar, pe de altă parte, e o supravieţuitoare. Chiar acum e în Biroul Oval. Dacă i se va oferi postul de director interimar, va accepta. Şi-l va vinde pe Backman, ca să-l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reşedinte, Rusty. Are dreptul să ştie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e o chestie de principiu. Nu poţi să-l învinuieşti pe tip. E nou în slujbă şi vrea să-şi încordeze muşchii. Se pare că o să ne concedieze pe toţi până o să afle ceea ce doreşte. I-am spus lui Susan Penn să accepte postul, ca să oprească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BI-ul o să aibă în curând informaţiile despre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zi. Nu sunt sigur ce vor face când vor afla unde este Backman. O să le trebuiască vreo câteva săptămâni ca să formuleze o acuzare. Probabil că n-o să facă altceva decât să ne stric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usty, lucrurile stau alt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nu”. Şi cu asta am încheiat discuţia. O să te ţin la curent cu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cretarul de presă avu o întâlnire cu mass-media şi anunţă numirea lui Susan Penn ca director interimar la CIA. Făcu mult tam-tam pe seama faptului că era prima femeie care ocupa această funcţie, preşedintele dovedind încă o dată cât de hotărât era să militeze pentru egalitatea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era îmbrăcat şi stătea pe marginea patului, singur, aşteptând semnalul sonor din camera de vizavi. Acesta fu declanşat la ora 6:14. Marco începuse să devină sclavul obişnuinţei. Luigi merse în camera de monitorizare şi apăsă un buton pentru a opri alarma care îi dădea de ştire că prietenul său ieşise din casă. Un calculator înregistra ora exactă şi în câteva secunde cineva de la Langley avea să afle că Marco Lazzeri tocmai ieşise din locuinţa de pe Via Fondazza, exact la 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nu-l mai urmărise, întrucât Simona dormise la el. Aşteptă câteva secunde, se furişă pe uşa din spate, o luă pe o alee îngustă, apoi aruncă o privire printre umbrele porticurilor de pe Via Fondazza. Marco era în stânga lui şi se îndrepta spre sud, mergând cu pas grăbit, ca de obicei. Cu cât stătea mai mult în Bologna, cu atât mergea mai repede. Era cu cel puţin douăzeci de ani mai în vârstă decât Luigi, dar, cum îi plăcea să meargă zilnic pe jos câţiva kilometri, era într-o formă fizică mai bună. În plus, nu fuma, nu bea mult, nu părea interesat de sexul frumos şi de viaţa de noapte şi-şi petrecuse ultimii şase ani într-o cuşcă. Nu era de mirare că se plimba ore în şir,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zilnic noii săi bocanci. Luigi nu reuşise să pună mâna pe ei, aşa că nu le fusese instalat microfon şi, prin urmare, nu emiteau nici un semnal. Whitaker, aflat la Milano, îşi făcea griji din cauza asta, dar la urma urmei el îşi făcea griji din orice. Luigi era convins că Marco putea să facă sute de kilometrii fâţâindu-se pe acolo, dar n-ar fi părăsit oraşul. I se pierdea urma o bucată de timp, întrucât studia locurile sau vizita obiectivele turistice, dar întotdeauna îl puteau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 pe Via Santo Stefano, un bulevard mare care începea din colţul sud-estic al oraşului vechi şi se termina în centru, lângă Piazza Maggiore. Luigi traversă strada şi îl urmări de pe partea opusă. Aproape că trebuia să alerge ca să ţină pasul cu el şi îl atenţiona rapid pe Zellman, un tip proaspăt sosit, trimis de Whitaker să strângă laţul. Zellman aştepta pe strada Maggiore, alt bulevard aglomerat situat între locuinţa lui Marco şi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Zellman dovedea că planul avansa. Luigi ştia acum majoritatea detaliilor şi într-un fel îl întrista faptul că zilele lui Marco erau numărate. Nu era sigur cine îl va lichida şi avea impresia că nici Whitaker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se ruga să nu i se ceară lui să se ocupe de el. Omorâse doi oameni la viaţa lui şi prefera să evite asemenea mizerii. În plus, îl plăcea p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dispăru înainte ca Zellman să preia ştafeta. Luigi se opri şi ascultă. Se ascunse în dreptul unei intrări întunecoase, gândindu-se că poate se oprise ş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în urma sa, mergând un pic cam prea greoi şi gâfâind un pic cam prea tare. Coti rapid la stânga, pe Via Castellata, făcu un sprint pe o porţiune de patruzeci şi cinci de metri, coti din nou la stânga, pe Via de' Chiari şi schimbă total direcţia, îndreptându-se acum spre nord, nu spre vest, mergând într-un ritm alert o bună bucată de vreme, până ajunse la o piaţă mică, Piazza Cavour. Deja cunoştea foarte bine oraşul vechi, bulevardele, aleile, fundăturile, intersecţiile, labirintul infinit de străduţe întortocheate, numele fiecărei pieţe şi multe dintre magazine şi localuri. Ştia ce tutungerii deschideau la şase şi câte la ora şapte. Putea să găsească cinci cafenele care în zori erau pline ochi, deşi majoritatea deschideau când soarele era deja pe cer. Ştia unde să stea, lângă geamul din faţă, ascuns în spatele unui ziar, având trotuarul în faţa ochilor şi aşteptând ca Luigi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cape de Luigi ori când avea chef, deşi în general îi făcea jocul, procedând în aşa fel încât să fie uşor de urmărit. Faptul că era supravegheat atât de îndeaproape spunea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să dispar, îşi tot zicea. De ce? Pentru că sunt aici dintr-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 mult spre vest, fiind departe de locul în care te-ai fi aşteptat să se afle. După aproape o oră de mers în zigzag şi de făcut slalom în jurul a zeci de străduţe şi alei, ajunse în Via Imerio şi-i studie pe trecători. Exact vizavi era Bar Fontana. Nu supraveghea nimeni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tătea în partea din spate a localului, complet cufundat în citirea ziarului de dimineaţă, în timp ce fumul pipei sale se ridica leneş formând o spirală albastră. Nu se văzuseră de zece zile şi, după obişnuitul salut, prima lui întrebar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sese o vizita nemaipomenită. Marco pomeni de toate numele pe care le învăţase din ghid. Vorbi entuziasmat de frumuseţea canalelor, de uimitoarea diversitate a podurilor, de mulţimea sufocantă de turişti. Era un oraş spectaculos. De-abia aştepta să meargă din nou acolo. Rudolph îi împărtăşi câteva impresii şi el. Marco îi descrise biserica San Marco de parcă ar fi stat o săpt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l întrebă unde va merg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pre sud, unde vremea este mai caldă. Poate în Sicilia, pe coasta Amalfi. Desigur, Rudolph adora Sicilia şi îi descrise vizitele sale acolo. După o jumătate de oră de vorbit despre călătorii, Marco trecu în sfârşi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atât de mult, încât practic nu am o adresă stabilă. Un prieten din State o să îmi trimită un pachet. I-am dat adresa dumitale de la Facultatea de Drept. Sper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şi aprinse din no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eja, ieri, spuse, scoţând un nor gros de fum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o îi stătu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ecută adresa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adresă de undeva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scă gura. Luă o înghiţitură de apă şi încercă să-şi maschez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fos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mai târziu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iţi la birou între unsprezece şi douăsprezec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in curiozitate, cât de mare 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tătu pe gânduri, rozând muştiucul pip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mărimea unei cutii de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cepu să cadă o ploaie rece. Marco şi Ermanno se plimbau în zona universităţii şi se adăpostiră într-un bar mic, plăcut. Terminaseră devreme lecţia, în primul rând pentru că elevul studiase foarte mult. Ermanno era întotdeauna dispus să încheie lecţii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igi nu făcuse rezervare pentru prânz, era liber să rătăcească pe străzi, fără a fi urmărit. Dar, oricum, fu prevăzător. Ca de obicei, făcu slalom pe străzi, o luă într-o direcţie, după care făcu stânga împrejur, ca întotdeauna, toate aceste manevre făcându-l să se simtă caraghios. Caraghioase sau nu, deveniseră proceduri standard. Ajuns din nou pe Via Zamboni, ramase în urma unui grup de studenţi, care se plimbau. Când ajunse în dreptul porţii Facultăţii de Drept, intră în incintă, urcă în fugă scările şi în câteva secunde bătea la uşa lui Rudolph, care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tătea în faţa anticei sale maşini de scris, bătând, după câte se părea, o scriso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zise, făcându-i semn spre mormanul de maculatură ce acoperea o masă pe care nu se mai făcuse curăţenie de zeci de ani. Chestia aia maro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luă pachetul, încercând să pară cât mai neinteres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Rudolph, zise, însă acesta se apucase din nou de scris la maşină, neavând nici un chef d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fuses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îi spuse peste umăr, suflând din nou un nor de fum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toaletă pe aici? întreb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l,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letă era un pisoar preistoric şi trei toalete de lemn. Marco intră în cea aflata în capăt, încuie uşa, lăsă capacul şi se aşeză. Deschise cu grijă pachetul şi despături foile. Prima era simplă, albă, şi nu avea nici un fel de antet. Când văzu cuvintele „Dragă Marco” îi v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co, Evident, am fost extraordinar de încântat să primesc veşti de la tine. I-am mulţumit lui Dumnezeu când ai fost eliberat, iar acum mă rog să fii în siguranţă. După cum ştii, aş face oric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un smartphone, de ultimă generaţie şi aşa mai departe. Europenii ne-au luat-o înainte în ceea ce priveşte tehnologia utilizată la telefoanele celulare şi la Internetul fără cablu, aşa că acest telefon ar trebui să facă o treabă foarte bună acolo. Ţi-am scris nişte instrucţiuni pe altă foaie. Ştiu că o să ţi se pară că vorbesc în limbi străine, dar, de fapt, nu e chiar aşa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mă suni, fiindcă apelurile sunt foarte uşor de interceptat. În plus, ar trebui să foloseşti un nume şi să-ţi deschizi un cont. E-mailul este deci baza. Folosind KwyteMail codificat, e imposibil să ni se intercepteze mesajele. Îţi sugerez să-mi trimiţi doar mie mesaje, iar eu mă voi ocupa apoi de contact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luat alt laptop, pe care îl ţin mere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uncţioneze chestia asta, Marco, ai încredere în mine. Când o să intri pe Internet, trimite-mi un e-mail şi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ch? Era un cod sau ceva de genul ăsta. Nu folosise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examină aparatul elegant, foarte nedumerit de modul în care se folosea, dar în acelaşi timp hotărât să pună în funcţiune blestemăţia aia. Studie telefonul, găsi banii şi îi numără fără să se grăbească, de parcă ar fi fost aur. Uşa se deschise, apoi se închise; cineva folosea pisoarul. Marco abia mai respira. „Relaxează-te”, îşi to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oaletei se deschise şi se închise din nou şi rămase iarăşi singur. Pagina cu instrucţiuni era scrisă de mână şi era evident că Neal se gr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tphone de buzunar Ankyo 850 PC – cu baterie complet încărcată – 6 ore de convorbiri până la o nouă reîncărcare, încărcător in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Găseşte un Internet café cu acces fără fir la Internet – am anexat list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Fie intri în Internet café, fie stai undeva în apropiere de acesta, pe o raza de 6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Porneşte telefonul; butonul este în colţul din dreap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 Pe ecran îţi vor apărea cuvintele: „Zonă de acces”, apoi întrebarea: „Acces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5) Apasă butonul pentru tastatură, aflat jos, în dreapta, şi scoate ta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6) Apasă „Acces Wi-Fi”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7) Apasă „Start” în dreptul „browser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8) Scrie în dreptul cursorului „www.kwytemai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9) Scrie numele de utilizator „Grinch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0) Scrie parola „post hoc ergo propter 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1) Apasă pe „Compune” pentru a-ţi apărea formularul pentru mesaj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2) Selectează adresa mea de e-mail: 123Grinch@kwytemai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3) Scrie-m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4) Dă clic pe „Mesaj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5) Dă clic p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6) Bingo – eu voi fi pri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nişte instrucţiuni pe verso, dar Marco avea nevoie de o pauză. Telefonul devenea din ce în ce mai greu, pe măsură ce îl făcea să-i încolţească în minte mai multe întrebări decât răspunsuri. Cum nu fusese niciodată într-un Internet café, nu putea să priceapă cum putea fi folosit un Internet café de peste drum. Sau de la o distanţă de şa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valanşa de e-mailuri se ocupaseră întotdeauna secretarele. Avea mult prea multe pe cap ca să aibă timp să stea în faţa unui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manual cu instrucţiuni, pe care îl deschise la întâmplare. Citi câteva rânduri, dar nu înţelese nici măcar o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Neal, îşi zicea. N-ai de ales, Marco, trebuie să înveţi să foloseşti blestemă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imprimase de pe un site denumit www. AxEss.com o listă cu locuri din Bologna în care era acces fără fir, gratuit, la Internet: trei cafenele, două hoteluri, o bibliotecă şi o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şi împături banii, şi-i băgă în buzunar, apoi puse încetişor la loc conţinutul pachetului. Se ridică, trase apa, pentru orice eventualitate, şi ieşi din toaletă. Telefonul, hârtiile, cutia şi micul încărcător fură uşor de ascuns în buzunarele mari ale hanora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incinta Facultăţii de Drept, ploaia se transformase în ninsoare, dar porticurile şi mulţimea de studenţi care se grăbeau să ia prânzul îl protejau. Pe când se îndepărta de zona în care se afla universitatea, se tot gândea cum să ascundă minunatele micuţe bijuterii pe care i le trimisese Neal. Va avea mereu cu el telefonul, precum şi banii. Dar hârtiile – scrisoarea, instrucţiunile şi manualul – unde putea să le dosească? Nimic nu era în siguranţă în apartamentul său. Văzu în vitrina unui magazin o geantă frumoasă. Intră şi se interesă. Era o geantă pentru laptop marca Silvio, bleumarin, impermeabilă, făcută dintr-un material sintetic al cărui nume vânzătoarea nu reuşi să-l traducă. Costa şaizeci de euro, bani de care Marco se despărţi cu greu, punându-i pe tejghea. Luă geanta şi puse în ea cu grijă telefonul şi toate celelalte. Când ieşi din magazin, şi-o puse pe umăr şi o ţinu strâns sub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co Lazzeri geanta însemna libertate. Va avea grijă de ea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librăria de care îi pomenise Neal pe Via Ugo Bassi. Revistele erau la etajul al doilea. Poposi lângă stand cinci minute, ţinând în mâini o revistă săptămânală despre fotbal şi nedezlipindu-şi ochii de la uşă, urmărind să vadă dacă apare vreo persoană suspectă. Ce lucru caraghios! Dar devenise o obişnuinţă. Conectarea la Internet se făcea la etajul al treilea, într-o cafenea micuţă. Îşi cumpără un pateu şi o Cola şi găsi o cabină îngustă unde putea şi să stea, dar şi să-i urmărească pe toţi cei care intrau şi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l putea găs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elefonul Ankyo 850 cu toată siguranţa de sine de care era în stare şi se uită peste manual. Reciti instrucţiunile lui Neal. Le urmă agitat, tastând cu degetul mare de la ambele mâini, aşa cum se arăta în manual. După fiecare pas, îşi ridica privirea să vadă ce se mai întâmplă pri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spectase indicaţiile dădu rezultate. După puţin timp – spre surprinderea sa – intrase pe Internet şi, când codurile funcţionară la rândul lor, i se permise să scrie un mesaj. Tastă încet, cu degetul mare de la ambele mâini, primul său e-mail, cu acces fără fir l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ch, am primit pachetul. Nu ai idee cât de mult înseamnă pentru mine. Îţi mulţumesc de ajutor. Eşti convins că mesajele noastre sunt complet securizate? Dacă da, îţi voi spune mai multe despre situaţia în care mă aflu. Mi-e teamă că nu sunt în siguranţă. La tine e cam 8:30. Trimit mesajul acum şi o să intru din nou pe Internet peste câteva ore. Cu drag,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mesajul, închise telefonul şi rămase încă o oră acolo, uitându-se peste manual. Înainte de a pleca să se întâlnească cu Francesca, deschise din nou telefonul şi urmă paşti necesari pentru a intra pe Internet. Intră pe Google Search şi dădu o căutare pentru cuvintele: Washington Post. Îi atrase atenţia articolul lui Sandberg şi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âlnise niciodată pe Teddy Maynard, dar vorbiseră de câteva ori la telefon. Purtaseră conversaţii foarte tensionate. Omul asta era practic mort de ani de zile. În cealaltă viaţă a sa, Joel avusese câteva confruntări cu CIA-ul, de obicei din cauza şmecheriilor pe care încercau să le facă clienţii săi care aveau afaceri în domeni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librărie, se uită în stânga şi-n dreapta şi, nevăzând nimic suspect, porni într-o nouă plimb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pentru graţieri? Ce subiect senzaţional, dar era prea de tot să crezi că un preşedinte care se pregătea să părăsească fotoliul prezidenţial s-ar fi lăsat astfel mânuit. În timpul spectaculoasei sale căderi în dizgraţie, Joel citise multe articole despre el, cam jumătate dintre ele fiind adevărate. Învăţase pe propria-i piele să nu prea creadă tot ce scri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pe nume Efraim intră într-o clădire cât se poate de obişnuită, situată pe Pinsker Street, în centrul Tel Avivului. Trecu pe lângă lift şi o luă pe un coridor înfundat, pe care se afla o uşă încuiată. Aceasta nu avea nici broască, nici clanţă. Scoase din buzunar un aparat care semăna cu o telecomandă de televizor mică şi îl îndreptă spre uşă. Se auzi cum se deschid nişte zăvoare solide şi un clic ascuţit, apoi uşa se descuie, fiind una din numeroasele locuinţe securizate ale Mossadului, poliţia secretă israeliană. Avea patru camere – în două erau mai multe paturi de cazarmă în care dormeau Efraim şi colegii săi, o bucătărie mică, unde găteau mâncăruri uşor de pregătit şi un birou mare şi aglomerat, în care petreceau mai multe ore pe zi punând la cale o operaţiune care timp de şase ani lâncezise, dar acum devenise dintr-odată una dintre priorităţile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erau membri ai kidon-ului, un grup mic, unit, format din agenţi de teren de elită, al cărui principal rol era comiterea de asasinate. Operau rapid, eficient şi în linişte. Ţintele lor erau duşmani ai Israelului care nu puteau fi aduşi în faţa instanţei, deoarece se găseau în afara jurisdicţiei tribunalelor israeliene. Majoritatea ţintelor erau în ţările arabe şi islamice, dar membrii kidon-ului erau trimişi adesea şi în fostele ţări sovietice, în Europa, Asia, chiar şi în Coreea de Nord şi în Statele Unite. Nu aveau nici un fel de graniţe sau limite, nimic care să-i împiedice să-i lichideze pe cei care voiau să distrugă Israelul. Bărbaţii şi femeile care făceau parte din kidon aveau împuternicire totală să ucidă pentru patria lor. În momentul în care era autorizat un asasinat, în scris, de către actualul prim-ministru, se întocmea un plan, se organiza o unitate şi duşmanul Israelului era ca şi mort. Rareori fusese dificilă obţinerea unei astfel de aprobări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im aruncă o pungă cu pateuri pe una din mesele pliante deasupra cărora stăteau Rafi şi Shaul cufundaţi în munca de cercetare. Amos era în colţul camerei, în faţa calculatorului, şi studia hărţile Bolog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aterialelor pe care le aveau erau depăşite; aveau pagini întregi cu informaţii inutile despre Joel Backman, care fuseseră strânse cu ani în urmă. Ştiau totul despre viaţa sa dezorganizată: despre cele trei foste neveste, cei trei copii, foştii parteneri, iubite, clienţi, vechii prieteni din cercurile puterii de la Washington, D. C., pe care îi pierduse. În urmă cu şase ani, când fusese aprobată asasinarea sa, o altă unitate kidon lucrase de zor să strângă informaţii despre Backman. Când pledase vinovat pe neaşteptate, fiind băgat la închisoare, fusese anulat planul preliminar de a-l ucide într-un accident de maşină în D. C. Nici măcar un membru al kidon-ului nu putea să pună mâna pe el în închisoarea cu regim de protecţie de la R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le aveau despre el erau acum importante numai pentru a afla câte ceva despre fiul lui. De la graţierea peste noapte şi dispariţia sa în urmă cu şapte săptămâni, Mossadul îşi ţinuse doi agenţi pe lângă Neal Backman. Aceştia erau schimbaţi o dată la trei sau patru zile, astfel încât nimeni din Culpeper, Virginia, să nu devină bănuitor. Oraşele mici, cu vecini curioşi şi poliţişti plictisiţi, reprezentau o provocare uriaşă. Unul dintre agenţi, o tânără drăguţă cu accent nemţesc, chiar stătuse de vorbă cu Neal pe Main Steet. Pretinsese că e turistă şi că avea nevoie de îndrumări ca să ajungă la Montpelier, locul unde fusese reşedinţa preşedintelui James Madison. Flirtase sau în orice caz îşi dăduse toată silinţa să flirteze şi era dornică să meargă mai departe. Însă el nu muşcase momeala. Îi împânziseră casa şi biroul cu microfoane şi îi interceptau conversaţiile telefonice. Îi citeau într-un laborator din Tel Aviv absolut toate e-mailurile pe care le primea la birou şi pe cele de acasă. Îi monitorizau contul din bancă şi câţi bani de pe card cheltuia. Ştiau că făcuse o scurta călătorie la Alexandria în urmă cu şase zile, dar nu şti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vegheau şi pe mama lui Backman, în Oakland, dar biata femeie era pe ducă. De ani de zile dezbătuseră ideea de a-i strecura o pilulă otrăvitoare din uluitorul lor arsenal. L-ar fi încolţit apoi pe fiul ei la înmormântare. Însă manualul kidon-ului interzicea uciderea membrilor de familie, dacă aceştia nu reprezentau o ameninţare la siguranţ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ntinua să fie dezbătută, Amos fiind cel mai înfocat susţinăto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l vadă mort pe Backman, dar voiau să-l prindă viu. Trebuiau să stea de vorbă cu el, să-i pună nişte întrebări şi, dacă n-avea de gând să vorbească, ştiau ei cum să-i dezlege limba. Toţi vorbeau când Mossadul avea cu adevărat nevoie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ase agenţi care vorbesc italiană, zise Efraim. Doi dintre ei vor veni aici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patru nu ştia italiană, însă toţi stăpâneau la perfecţie engleza şi araba. Printre membrii grupului se numărau agenţi care cunoşteau încă alte opt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experienţă de luptă, făcuseră cursuri intensive de informatica, erau pricepuţi în a trece frontierele (cu sau fără acte) şi specialişti la interogatorii, la deghizări şi la falsificări. Şi puteau ucide cu sânge rece, fără a avea nici un fel de regrete. Vârsta lor medie era de treizeci şi patru de ani şi fiecare participase la cel puţin cinci asasinate ale kidon-ului încununat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 întregime operaţională, unitatea lor kidon avea doisprezece membri. Patru se ocupau de crima propriu-zisă, iar ceilalţi opt de acoperire, supraveghere, sprijin tactic şi de ştergere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dresa? întrebă Amos din faţ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spuse Efraim. Şi nu sunt sigur că o să primim. Informaţiile astea vin prin cei de la contra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jumătate de milion de oameni în Bologna, zise Amos,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ii, preciza Shaul, dintre care o sută de mii sunt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imim o fotografie de-a lui, spuse Efraim, la care ceilalţi trei se opriră din ceea ce făceau şi se uitară la el. Cineva i-a făcut o fotografie lui Backman recent, după ce a ieşit din închisoare. E posibil să primim o cop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de mare ajutor, fu de părere 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sută de poze vechi de-ale lui Joel Backman. Îi studiaseră faţa centimetru cu centimetru, fiecare rid, fiecare vas capilar, fiecare fir de păr. Îi număraseră dinţii şi aveau o copie a fişei sale dentare. Specialiştii lor din partea cealaltă a oraşului, de la Institutul Central pentru Culegere de Informaţii şi Operaţiuni Speciale al Israelului, mai cunoscut sub numele de „Mossad”, pregătiseră imagini excelente pe calculator care îl prezentau pe Backman aşa cum trebuia să arate atunci, la şase ani de când fusese văzut ultima dată. Erau câteva fotografii ale lui Backman de pe vremea când avea impresionanta greutate de 108 kilograme, când pledase vinovat, şi alte câteva poze ale lui Backman la 81 de kilograme, cât se zvonea că are acum. Îi făcuseră modificări şi părului, lăsându-l nevopsit, dar prevăzând ce culoare ar fi avut la cei cincizeci şi doi de ani ai săi. Îl făcuseră brunet, roşcat şi şaten. Îl tunseseră scurt, iar în altă poză îl lăsaseră cu părul lung. Îi puseseră o duzină de tipuri de ochelari, apoi îi adăugaseră barbă, la început una brunetă, apoi una griz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zuma la ochi. Trebuiau studia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fraim era şeful unităţii, Amos era de mai mult timp în echipă. Fusese repartizat să lucreze la cazul Backman în 1998, când Mossadul auzise pentru prima oară zvonuri că un lobbyist puternic de la Washington prospecta piaţa pentru a vinde software-ul JAM. Prin intermediul ambasadorului lor în Statele Unite, israeliţii demaraseră cumpărarea JAM-ului, crezuseră că au bătut palma, dar rămaseră pe dinafară când Backman şi Jacy îşi duseseră marfa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de vânzare nu s-a aflat niciodată. Târgul nu fusese făcut. E adevărat că trecuseră nişte bani din buzunarul unora în al altora, dar Backman, dintr-un anume motiv, nu furnizase pro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cesta acum? De fapt, existase vreodată? Numai Backman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e şase ani în vânarea lui Joel Backman îi oferise lui Amos timp suficient să lămurească nişte lucruri. El şi şefii lui credeau că aşa-numitul sistem de sateliţi Neptun era opera chinezilor comunişti, că aceştia cheltuiseră o parte bună din rezervele lor naţionale ca să-l construiască, că pentru a-l realiza furaseră tehnologie valoroasă de la americani, că acoperiseră în mod genial lansarea sistemului, păcălind sateliţii americani, ruseşti şi israelieni şi că nu fuseseră în stare să reprogrameze sistemul pentru a anihila programul pe care îl încărcase JAM. Neptun nu era bun de nimic fără JAM, iar chinezii şi-ar fi dat Marele Zid pe JAM şi pe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şi Mossadul credeau, de asemenea, că lui Farooq Khan, ultimul supravieţuitor al trioului şi principalul autor al programului, îi dăduseră de urmă chinezii, care-l uciseseră în urmă cu opt luni. Mossadul se afla pe urmele lui, când ace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asemenea, convingerea că americanii nu erau încă siguri cine construise sistemul Neptun şi că acest eşec al serviciilor de informaţii era o ruşine resimţită chiar şi în prezent, aproape în permanenţă. Sateliţii americani dominaseră cerul timp de patruzeci de ani şi erau atât de eficienţi, încât puteau să vadă prin nori, să observe o mitralieră aflata într-un cort, să intercepteze un transfer efectuat de un traficant de droguri, să tragă cu urechea la o conversaţie purtata într-o clădire şi să găsească petrol în deşert prin imagini în infraroşu. Erau cu mult mai buni decât oricare satelit rusesc. Fusese de neconceput ca un alt sistem, cu o tehnologie la fel de bună sau superioară, să fie proiectat, construit, lansat şi să devină operaţional fără ştirea celor de la CIA şi a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Israelului erau foarte buni, dar nu atât de performanţi ca aceia ai americanilor. Acum serviciile de informaţii din întreaga lume constatau că Neptun era cu mult mai performant decât orice satelit lansat vreodată d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simple presupuneri, puţine din ele fiind confirmate. Singurul exemplar al JAM-ului fusese ascuns, iar autorii lu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era implicat în caz de aproape şapte ani şi era încântat de faptul că fusese înfiinţat un nou kidon, care făcea planuri pentru situaţii de urgenţă. Timpul era foarte scurt Chinezii ar arunca în aer jumătate din Italia dacă ar şti ca Backman şi-ar găsi sfârşitul sub dărâmături. S-ar putea ca şi americanii să încerce să pună mâna pe el. Pe teritoriul lor era protejat de Constituţie, de prevederile acesteia privind protecţia cetăţenilor. Conform legilor trebuia tratat corect, apoi băgat la închisoare, unde să i se acorde protecţie douăzeci şi patru de ore din douăzeci şi patru, în partea cealaltă a lumii însă putea f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don se apela pentru lichidarea israeliţilor care călcaseră greşit, însă niciodată acasă. Americanii aveau aceleaş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Backman îşi ţinea noul său laptop, care era extrem de îngust, în aceeaşi servietă veche şi uzată pe care o ducea acasă în fiecare seară. Lisa nu îl observase, fiindcă Neal nu îl scotea niciodată din geantă. Îl ţinea întotdeaun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 puţin programul de dimineaţă. Cumpărase un card de la Jerry's Java, o reţea micuţă de localuri unde se vindeau cafea şi gogoşi, şi încerca să îşi ademenească clienţii cu ziare, reviste, cafea sofisticată şi acces fără fir la Internet gratis. Proprietarii francizei transformaseră o patiserie abandonată de la marginea oraşului, decorând-o fantezist, astfel încât, în cele două luni de la inaugurare, afacerile mergeau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automobile în faţa sa, la geamul unde se servea. Îşi ţinea laptopul pe genunchi, chiar sub volan. Dădu comanda: o cafea mocca dublă, fără frişcă, şi aşteptă ca maşinile din faţă să avanseze. În acest timp, tastă ceva folosindu-şi ambele mâini şi, odată intrat pe Internet, merse rapid la KwyteMail. Îşi scrise numele de utilizator – Grinch 123, apoi parola – post hoc ergo propter hoc. Aşteptă câteva secunde, apoi văzu primul mesaj d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îl citi pe nerăsuflate, apoi expiră puternic şi avansă. Reuşise! Bătrânul pricepuse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mesajele noastre nu pot fi interceptate. Poţi scrie ce vrei, dar întotdeauna e mai bine să spui cât mai puţin posibil. Sunt încântat că eşti acolo şi ai scăpat de Rudley. O să intru pe Internet în fiecare zi la ora asta, la 7:50 fix, ora Americi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ptopul pe scaunul de lângă el, coborî geamul şi dădu aproape patru dolari pe o cafea. Pe când se îndepărta de local, se uită la calculator să vadă până unde era semnal de acces la Internet. Intră pe şosea şi, după ce parcurse şaizeci de metri, nu mai avu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Maynard începuse să pună la cale strategia de obţinere a graţierii lui Backman în urmă cu un an, în noiembrie, după înfrângerea uluitoarea a lui Arthur Morgan. Cu binecunoscuta-i meticulozitate cu care elabora planuri, se pregăti pentru ziua în care informatorii vor lăsa să se scurgă informaţiile despre locul în care se afla Backman. Ca să le vândă pontul chinezilor fără a trezi suspiciuni, Teddy începu să caute informator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Helen Wang, era a cincea generaţie dintr-o familie de americani de origine chineză şi lucra de opt ani la Langley ca analist pe probleme asiatice. Era foarte deşteaptă, foarte atrăgătoare şi vorbea acceptabil chineza mandarină. Teddy îi obţinu un transfer temporar la Departamentul de Stat, unde începu să îşi facă relaţii printre diplomaţii din Chin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unii erau la rândul lor spioni, mereu în căutare de no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erau renumiţi pentru tacticile agresive pe care le foloseau la recrutarea spionilor. În fiecare an 25.000 de studenţi chinezi se înscriau la facultăţile americane, iar poliţia secretă era pe urmele tuturor. Oamenii de afaceri chinezi trebuiau să coopereze cu serviciul de informaţii la întoarcerea acasă. Zecile de companii americane care făceau afaceri pe continent erau monitorizate non-stop. Directorii acestora erau verificaţi şi ţinuţi sub supraveghere, iar cei care păreau de perspectivă erau uneori interp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len Wang lăsă să-i scape „din întâmplare” că lucrase câţiva ani la CIA şi că spera să se întoarcă în curând acolo, intră imediat în atenţia şefilor serviciilor secrete de la Beijing. Acceptă invitaţia unui nou prieten de a lua prânzul, iar apoi cina, la un restaurant elegant din D. C. Îşi jucă minunat rolul, arătându-se mereu reticentă la propunerile lor şi acceptându-le cu greu întotdeauna. După fiecare întâlnire, îi dădea rapoarte detaliate lui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ckman fusese eliberat pe neaşteptate şi părea că fusese ascuns şi nu va ieşi la suprafaţă, chinezii făcuseră presiuni extrem de mari asupra lui Helen Wang. Îi oferiseră 100.000 de dolari pentru a le furniza informaţii despre locul în care se afla Backman. Păru speriată de ofertă şi timp de câteva zile nu dădu nici un semn. Exact atunci Teddy aranjă să îi fie anulat transferul la Departamentul de Stat şi o rechemă la Langley. Timp de două săptămâni nu avu nimic de-a face cu vechii ei prieteni care lucrau sub acoperire la Ambasad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ună şi mita ajunse curând la 500.000 de dolari. Helen se făcu a naibii şi ceru 1 milion de dolari, spunând că îşi risca atât cariera, cât şi libertatea şi, cu siguranţă, merita mai mulţi bani. Chinezii acc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oncedierea lui Teddy, Helen îl sună pe intermediar şi ceru o întrevedere secretă. Îi dădu o hârtie pe care erau instrucţiunile de transfer al banilor într-un cont bancar din Panama, deţinut în secret de CIA. Le spuse că, atunci când va primi banii, se vor întâlni din nou, le va spune unde se află Joel Backman şi le va da, de asemenea, o poză recent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informaţiilor fu o „trecere rapidă”, o întâlnire între informator şi intermediar realizată astfel încât nimeni să nu observe nimic ieşit din comun. Când ieşi de la serviciu, Helen Wang se opri la un magazin Kroger, în Bethesda. Se duse în capătul raionului doisprezece, unde erau expuse revistele şi ziarele. Intermediarul stătea în dreptul standului, răsfoind o revistă Lacrosse Magazine. Helen luă şi ea un exemplar al revistei şi strecură rapid un plic în ea. O răsfoi uşor plictisită, apoi o puse la loc pe stand. Intermediarul răsfoia săptămânalele de sport. Helen se îndepărta încetişor, dar numai după ce văzu că intermediarul luase în mână exemplarul ei din Lacross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fusese nevoie de procedurile standard de spionaj. Prietenii lui Helen de la CIA nu o urmăreau, fiindcă ei fuseseră cei care aranjaseră predarea. Îl cunoşteau de mulţi ani pe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era o foaie de hârtie – o copie color de opt pe zece a unei fotografii a lui Joel Backman făcute, se pare, când acesta mergea pe stradă. Era mult mai slab, începuse să îi crească un cioc grizonat, purta ochelari tipic europeni şi era îmbrăcat ca un localnic. În josul paginii era scris de mână: „Joel Backman, Via Fondazza, Bologna, Italia”. Intermediarul, aflat în maşina sa, se holbă la ea, după care porni în viteză spre ambasada Republicii Populare Chineze, de pe bulevardul Wisconsin NW,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ruşii nu părură interesaţi de locul în care se afla Joel Backman. Semnele pe care aceştia le dăduseră fuseseră interpretate în fel şi chip la Langley. Nu fuseseră trase concluzii pripite; de fapt aşa ceva nici nu era posibil. De ani de zile ruşii susţinuseră în secret că aşa-zisul sistem Neptun era al lor, ceea ce contribuise serios la confuzia celor di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serviciilor secrete, Rusia reuşea să aibă în jur de 160 de sateliţi de recunoaştere operaţionali, cam acelaşi număr ca acela al fostei Uniuni Sovietice. Prezenţa sa considerabilă în spaţiu nu se diminuase, contrar previziunilor Pentagonului şi ale CI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9, un spion din cadrul GRU, serviciul secret militar rus, urmaşul KGB-ului, informă CIA-ul că Neptun nu era proprietatea ruşilor. Fuseseră prinşi cu garda jos la fel de rău ca americanii. Suspiciunile începură să planeze asupra chinezilor comunişti, care rămăseseră cu mult în urmă în domeniul sat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voiau să ştie ce e cu Neptun, dar nu doreau să plătească pentru a obţine informaţii despre Backman. După ce încercările de abordare venite de la Langley fuseseră complet ignorate, aceeaşi fotografie color care fusese vândută chinezilor fu trimisă anonim pe e-mail la patru şefi ai serviciilor de informaţii ruseşti care aveau acoperire diplomatic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a de informaţii către saudiţi fu realizată prin intermediul unui director al unei companii petroliere americane cu sediul în Riyadh. Îl chema Taggett şi locuia acolo de peste douăzeci de ani. Vorbea fluent araba şi se învârtea în cercurile sus-puse la fel de uşor ca orice alt străin. Era apropiat în special de un birocrat din eşalonul superior al Ministerului de Externe al Arabiei Saudite şi, la un ceai servit după-amiaza târziu, îi spuse că la un moment dat avocatul firmei sale fusese Joel Backman. Ba mai mult – şi mult mai important – Taggett pretinse că ştia unde se ascunde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mai târziu, pe Taggett îl trezi soneria de la intrare. Trei tineri îmbrăcaţi în costum intrară cu forţa în apartament şi îi ceruseră să le acorde puţin din timpul său. Îşi cerură scuze, îi explicară că lucrau în cadrul unui departament al poliţiei saudite şi că era neapărat nevoie să stea de vorbă cu el. În urma presiunilor făcute asupra lui, Taggett le furniza fără tragere de inimă informaţiile pe care fusese învăţat să le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Backman se ascundea în Bologna, Italia, sub o identitate falsă. Asta era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ră dacă ar putea să afle mai mul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ră dacă nu putea să se întoarcă a doua zi dimineaţa la sediul principal al firmei sale din New York şi să facă rost de alte informaţii despre Backman. Era foarte important pentru guvernul saudit şi pentru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gett acceptă. Făcea orice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n luna mai, chiar înainte de Înălţare, locuitorii Bolognei urcau în procesiune Code de la Guardia, de la poarta Saragozza, pe cel mai lung portic continuu din lume, trecând pe sub toate cele 666 de arcade şi pe lângă cele cincisprezece capele, îndreptându-se spre vârf, unde se afla Santuario di San Luca. Luau din biserică statuia Maicii Domnului şi coborau în oraş, unde o purtau pe străzile aglomerate şi în cele din urmă o duceau în catedrala San Pietro, unde urma să rămână opt zile, după care era dusă acasă în cadrul altei procesiuni. Este un festival unic, a cărui tradiţie a fost păstrată neîntrerupt din 1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şi Joel stăteau în Santuario di San Luca, iar femeia îi descria ritualul şi cât de mult însemna acesta pentru locuitorii Bolognei. Da, frumos, dar, din punctul lui de vedere, nu era decât o biserică goală, ca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eniseră cu autobuzul, scăpând astfel de cele 666 de arcade şi de urcuşul lung de 3,6 kilometri. Încă îl mai dureau picioarele de la ultima vizită făcută la San Luca, în urmă c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gândea la probleme mult mai importante, aşa că, fără să îşi dea seama, îi vorbi în engleză. Marco nu se plânse. Când termină de vorbit despre festival, începu să-i arate elementele de interes ale catedralei: arhitectura şi modul de construcţie al domului şi pictura frescelor. Marco încerca cu disperare să fie atent. În mintea sa era o învălmăşeală de domuri, de fresce decolorate, de cripte de marmură şi de sfinţi morţi şi se surprinse gândindu-se ce bine ar fi fost să fie vreme mai caldă. Aşa ar fi putut sta afară. Ar fi putut vizita încântătoarele parcuri ale oraşului şi ar fi fost de ajuns ca ea doar să pomenească de o catedrală ca el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ândea la vreme mai caldă. Gândurile îi zbur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deja de asta, o întrerupse Marco în momentul în care ea îi arăta o pictură de deasupra cristel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spună adevărul, însă până la urm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tedrală, înconjurară biserica şi o luară prin spatele acesteia pe cărăruia secretă pe care o ştia ea şi unde, după ce făcură câţiva paşi la vale, li se arătă cea mai frumoasă privelişte a oraşului. Ultima zăpadă căzută se topea repede pe acoperişurile din ţiglă roşie. Era optsprezec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şi aprinse o ţigară şi părea mulţumită să stea în linişte şi să admire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raşul meu? îl întrebă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ani de închisoare, i-ar fi plăcut orice oraş. Se gândi o clip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adevărat, unde locuitorii nu fac naveta. Nu e un oraş periculos, e curat, e etern. Nu s-au schimbat prea multe în ultimele secole. Oamenilor le place propria istorie şi sunt mândri de realiz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uşor, fiind de acord cu analiza făc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mă uimesc, spuse ea. Când le prezint Bologna, întotdeauna se grăbesc, sunt nerăbdători să vadă un loc ca să îl poată şterge de pe listă şi să se îndrepte spre următorul. Întotdeauna întreabă despre ce va fi mâine şi poimâ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soana potrivită pentru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canadian,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nt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N-am văzut în viaţa mea aşa mulţi oameni mergând atât de grăbiţi, fără a avea vreo direcţie. Nu înţeleg dorinţa de a duce o viaţă atât de agitată. Totul trebuie să se facă foarte rapid: munca, mâncarea,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sex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i aruncă o privire care ascund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du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când tensiunea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 sex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tat la închisoare, în regim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uşor şi păru să-şi îndrept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unt destul d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şi un nou pufăit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e Luigi răspunsul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zise ea pe un ton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O urmă, fiindcă se presupunea că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scunzi? f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foarte lungă, pe care nu vrei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ştiu cât de mare e pericolul care planează asupra mea, dar să zicem că mi-e teamă să-mi folosesc adevăratul nume şi mi-e frică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zice că eşti în pericol. Ce rol are Luigi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igură protecţi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spar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Şi de aici unde să mă duc? N-am bani, n-am paşaport, n-am nici un act. Oficial,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ai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uită în altă parte şi n-o văzu când căzu. Purta cizme negre de piele cu toc mic şi se împiedică cu piciorul stâng de un bolovan de pe cărarea îngustă. Icni şi căzu, sprijinindu-se în mâini în ultimul moment. Poşeta îi zbură în faţă. Strigă ceva în italiană. Marco îngenunche repede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ţit ceva la gleznă, spuse ea,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mpăienjeniţi de lacrimi, iar faţa ei frumoasă era contorsion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uşor de pe cărarea umedă şi o duse la o bancă din apropiere, după care îi adus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m împiedicat, zicea întrun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tăpânească lacrimile, dar, după puţin timp,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 în regulă, zise Marco, îngenunchind în faţa ei. Pot să pu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cet piciorul stâng, dar durere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scoatem cizma, spuse Marco, atingând-o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fracturat glezna, spuse ea. Scoase un şerveţel din geantă şi îşi şterse ochii. Respira greu şi strângea din dinţ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spuse Marco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Nu mai fusese nimeni cu ei în autobuz şi nu văzuseră nici ţipenie de om în ultimel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ăă, mă duc înăuntru să caut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or pe genunchi, iar ea reuşi să schiţeze un zâmbet. Marco plecă în grabă, fiind cât pe ce să cadă şi el. Fugi spre partea din spate a bisericii, unde nu văzu pe nimeni. Unde sunt birourile într-o catedrală? Unde stau îngrijitorul, administratorul, parohul? Cine se ocupă de locul ăsta? Înconjură de două ori biserica până să vadă un îngrijitor care ieşea în grădină pe o uşă parţial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uň aiutare? întrebă.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se uită la el fără o vorbă. Marco era sigur că vorbise clar. Se apropie de e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a amica şi č fatta male. Prietena mea s-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č? mormăi bărbat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arătă cu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ě, diettro alla chiesa. Acolo, în spa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tt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îndreptă spre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brighi, perfavora. Grăbi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co trecură greu cele câteva minute, în timp ce aştepta nerăbdător, dorind să tragă o fugă înapoi să vadă cum se simte Francesca. Dacă îşi fracturase ceva, atunci s-ar putea să resimtă repede şocul. Se deschise o uşă mare din spatele cristelniţei şi veni în grabă un bărbat îmbrăcat la costum, urmat de îngri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a amica č caduta, zise Marco. Prietena me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l întrebă bărbatul, într-o englez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rintr-o curte mică din cărămidă, ferindu-se să calce în zăpada netopi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lângă moviliţa de mai jos. Are ceva la gleznă, crede că şi-a fracturat-o. S-ar putea să avem nevoie de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zise ceva peste umăr îngrijitorului,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tătea cât putea de demnă pe marginea băncii. Îşi ţinea şerveţelul la gură; nu mai plângea. Bărbatul nu ştia cum o cheamă, dar era evident că o mai văzuse la San Luca. Vorbiră în italiană, Marco neînţelegând cea mai mare parte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urta cizma stângă şi fură de părere că nu ar trebui să o scoată, pentru a nu i se umfla piciorul. Bărbatul, domnul Coletta, părea să ştie să acorde primul ajutor. Îi examină genunchii şi mâinile. Erau zgâriate şi o dureau, dar nu sân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am luxat piciorul ceva mai tare, zise ea. Nu cred totuşi că e fr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mult şi bine până să ajungă ambulanţa, zise bărbatul. Vă duc e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apropiere un claxon. Îngrijitorul adusese o maşină şi opri cât putu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merg, zise curajoasă Francesca,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ajutăm noi, replic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fiecare de un cot şi o ridicară încet. Faţa i se schimonosi când se lăsă pe picior,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acturat, e doar o lux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să meargă pe picioarele ei. O sprijiniră şi o ajutară să se îndrept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etta preluă iniţiativa şi îi aşeză pe bancheta din spate, astfel încât Francesca îşi ţinea picioarele în poala lui Marco şi se sprijinea cu spatele de portiera din stânga. Când pasagerii fură aranjaţi cum trebuie, sări la volan şi băgă maşina în viteză. Merseră în marşarier pe o alee mărginită de tufişuri, apoi o luară pe o stradă îngustă asfaltată. La puţin timp coborau dealul, îndreptându-se spre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şi puse ochelarii de soare ca să îşi acopere ochii. Marco văzu că îi curgea un firicel de sânge pe obrazul stâng. Îi luă batista de hârtie din mână şi începu să-i tamponeze uşo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a. Îmi pare rău că ţi-am strica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tează cu chestiile astea,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cea mai frumoasă zi petrecută cu Francesca. Căzătura o umilise şi o făcuse să pară umană. Trezea, chiar dacă fără voia ei, sentimente sincere. Făcuse posibil un contact fizic cu o persoană care dorea din tot sufletul să ajute o alta. Îl lăsase să intre în viaţa ei. Orice se va întâmpla de acum încolo, fie la spital, fie acasă la ea, măcar o să fie acolo preţ de o clipă. În acea situaţie critică, chiar dacă ea nu voia, avea totuş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ţinea picioarele şi se uita în gol pe geam, Marco îşi dădu seama cât de avid era să aibă o relaţie de orice fel,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mulţumit cu oric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alele dealului, Francesca îi spuse domnului C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glinda retrovizoar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r trebui să vă vad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O să mă odihnesc puţin şi o să văd cum mă ma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ra luată. Ar fi fost inutil să 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o i-ar fi dat nişte sfaturi, dar se abţinu. Voia să vadă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domnul C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Via Minzoni, în apropiere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zâmbi, mândru că ştia strada. O şi vedea pe hartă, în partea de nord a oraşului vechi, o zonă plăcută, chiar dacă nu se afla într-unul dintre cartierele foarte scumpe. Se plimbase cel puţin o dată pe strada aceea. De fapt, găsise o cafenea care deschidea în zori, amplasată chiar la capătul străzii, unde începea Piazza dei Martiri. Străbătură în viteză zona, în traficul de la ora prânzului, iar Marco se uita să vadă fiecare nume de stradă, era atent la toate intersecţiile, ştiind mere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ostiră nici un cuvânt. Îi ţinea în braţe picioarele, cizmele ei negre elegante, dar uzate, murdărindu-i puţin cu noroi pantalonii de lână. În momentul acela, nici că-i păsa de aşa ceva. Când intrară pe Via Minzolli, Frances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răzi mai încolo,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E un loc în spatele BMW-ului acelui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ră încetişor de pe bancheta din spate şi o aşezară pe trotuar, unde o clipă se eliberă din mâinile lor şi încercă să meargă. Glezna cedă, iar cei doi o prinse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etajul doi, spuse ea,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vea opt apartamente. Marco fu foarte atent când Francesca apăsă butonul din dreptul numelui Giovanni Ferro. Se auz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 zise ea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hol întunecos şi neîngrijit. În dreapta se afla un lift a cărui uşă era deschisă, aşteptându-i. Cei trei se înghesu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cum, zise ea, încercând evident să scape de Marco şi de domnul C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nişte gheaţă pe gleznă, zise Marco, când liftul începu să urc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zgomotos, se deschise în sfârşit uşa şi ieşiră anevoie, amândoi bărbaţii continuând s-o ţină pe Francesca de braţ. Mai erau doar câţiva paşi până la apartamentul ei şi, când ajunseră în dreptul uşii, domnul Coletta consideră că îi însoţi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e cele întâmplate, zise. Dacă o să aveţi de achitat facturi medicale, vă rog să m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extrem de amabil.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se Marco, sprijinind-o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sonerie şi aşteptă ca domul Coletta să intre în lift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trase într-o part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arco, mă descurc de aici. Mama e la m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fie invitat înăuntru, dar nu avea nici un drept să insiste. Povestea se încheiase, din punctul lui de vedere şi aflase mult mai multe decât s-ar fi putut aştepta. Zâmbi, îi dădu drumul la braţ şi tocmai voia să îşi ia rămas-bun, când se auzi o yală care era descuiată zgomotos din interior. Francesca se întoarse spre uşă şi în momentul acela se sprijini pe glezna rănită. Aceasta cedă din nou, astfel că i se tăie răsuflarea şi se prinse de el. Uşa se deschise chiar în momentul în care Francesc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ignora Altonelli, era o femeie în jur de şaptezeci de ani care nu vorbea deloc engleza şi, în primele minute, în toată agitaţia aceea, avusese impresia că Marco îi făcuse ceva rău fetei sale. Italiana proastă vorbită de Marco se dovedi a fi nepotrivită, mai ales în tensiunea aceea. O duse pe Francesca pe canapea, îi ridică picioarele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ccio, ghicaccio. Gheaţă, aduceţi nişt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plecă fără tragere de inimă şi dispăru în bucătărie. Francesca tocmai îşi revenea în simţiri când mama ei se întoarse cu o cârpă udă şi cu o pungă mică de plastic plin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îi spuse Marco, aplecându-s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i apucă mâna şi se uită agit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č? o întrebă mama ei, suspicioas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o.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i tamponă faţa cu cârpa şi ea îşi reveni repede. Îi explică mamei sale ce se întâmplase în cea mai rapidă italiană pe care Marco o auzise până atunci. „Rafalele de mitralieră” venite dintr-o parte şi alta fâl ameţiră când încercă să mai prindă un cuvânt din când în când, apoi pur şi simplu o lăsă baltă. Dintr-o dată, Signora Altonelli zâmbi şi îl bătu pe umăr aprobator.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ei plecă, Francesc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ne fa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ăsese un scăunel lângă canapea şi stătea lângă 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nişte gheaţă pe chestia asta, zis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i la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scoţi t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ermoarul cizmei din piciorul drept şi o scoase de parcă şi piciorul acela ar fi fost rănit. Scoase şi mai atent cizma din piciorul stâng. Absolut fiecare mişcare îi provoca durere Francescăi şi, la un moment dat, Marc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o sco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oarul se opri aproape în dreptul gleznei. Din cauză că aceasta era umflată, era greu să-i scoată cizma. După câteva minute, în care mişcă uşurel cizma în stânga şi în dreapta, în timp ce pacienta suferi strângând din dinţi, reuşi să scoată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iorapi negri. Marco se uită la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coşi ş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întoarse şi turui ceva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ştepţi în bucătărie? îi zise Francesca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mică, dar aranjată impecabil, foarte modernă, decorată cu crom şi sticlă, nefiind irosit nici măcar un centimetru de spaţiu. O cafetieră ultramodernă bolborosea pe un raft. Pereţii de deasupra unui spaţiu mic de servit micul dejun erau acoperiţi cu o pictură abstractă, în culori vii. În timp ce aşteptă, le ascultă pe cele două femei vorbi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îi scoată ciorapii fără a-i mai provoca durere. Când Marco se întoarse în sufragerie, Signora Altonelli îi punea gheaţă în jurul gleznei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e fracturată, îi zise Francesca. A lucrat mulţi ani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Imola, la câţiva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ştia exact unde este oraşul, pe hartă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 zise Marco, care, deşi nu dorea să se retragă, se simţi brusc ca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de nişte cafea, spuse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e retra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după tot ce ai făcut azi, măcar atât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întoarse, aducând un pahar cu apă şi două pastile. Francesca le înghiţi şi îşi sprijini capul de perne. Schimbă nişte cuvinte cu mama ei, după care îi spuse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torta de ciocolată în frigide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ieşi din nou din încăpere, îngânând un cântec şi mulţumită că avea de cine să aibă grijă şi pe cine să hrănească. Marco se aşeză din nou pe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ise ea zâmbind. Nu pot să min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răspundă, aşa că pomeni de lucrurile ştiute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aşa de reped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câteva minute vorbind despre căzătură. Apoi tăcură. Francesca închise ochii şi păru să moţăie. Marco îşi încrucişă braţele şi privi un tablou uriaş, foarte ciudat, care acoperea aproape în întregim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veche, dar Francesca şi soţul ei, ca nişte modernişti hotărâţi, schimbară situaţia în interior. Mobila era joasă, din piele neagră fină şi structură lucioasă, din aluminiu, foarte minimalistă. Pereţii erau acoperiţi de tablouri de artă contemporană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spune lui Luigi ce s-a întâmpl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două sute de euro pe săptămână pentru lecţiile tale, Marco, şi se plânge de preţ. Ne-am certat şi m-a ameninţat că o să găsească pe altcineva. Drept să spun, am nevoie de banii ăştia. Primesc un angajament sau două pe săptămână; încă e extrasezon. Situaţia o să se îmbunătăţească cam într-o lună, când turiştii vin în sud, dar deocamdată nu câşti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stoică îi dispăruse de mult de pe chip. Lui Marco nu îi venea să creadă că accepta să fie atât de vulnerabilă. Femeia era speriată, iar el şi-ar fi dat viaţa ca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 renunţe la serviciile mele dacă nu o să-ţi preda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mi predai câteva zile, zise uitându-se la gheaţa din jurul glez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ţine secret toate astea? O să pot să merg în cur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să păstrăm secretul, dar Luigi face ce face şi află tot. Mă urmăreşte îndeaproape. O să sun mâine să zic că sunt bolnav, apoi poimâine ne gândim la o soluţie. Poate am putea stud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ul meu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Marco se u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ormitor. 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În ultimul stadiu. Mama stă cu el când lucrez. În fiecare după-amiază vine o asistentă de la spital să îi administreze med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 face griji din cauza lui Luigi. O să îi spun că îmi plac la nebunie metodele tale didactice şi o să refuz să lucrez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minci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Altonelli se întoarse cu o tavă pe care era torta şi espresso. O aşeză pe o măsuţă de culoare roşu-aprins din mijlocul încăperii şi începu să taie tortul. Francesca bău cafea, însă nu prea avea chef să mănânce. Marco mâncă însă cât de încet putu şi bău din ceşcuţă de parcă era ultima cafea pe care avea s-o bea. Când Signora Altonelli insistă să îi mai dea o felie şi să îi mai toarne o ceşcuţă de cafea, accept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rămase la ea cam o oră. La plecare, în lift, îşi dădu seama că Giovanni Ferro nu scose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erviciu de informaţii al Chinei comuniste, Ministerul Securităţii Statului sau MSS, recurgea la unităţi mici, foarte bine pregătite, pentru a comite asasinate în întreaga lume, cam în acelaşi stil ca ruşii, israeliţii, britanicii şi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osebire o reprezenta însă faptul că chinezii ajunseseră să se bizuie în special pe o anumită unitate. În loc să împrăştie în stânga şi în dreapta munca murdară, cum făceau celelalte ţări, MSS recurgea în primul rând la un tânăr pe care CIA-ul şi Mossadul îl urmăreau cu mare admiraţie de mai mulţi ani. Îl chema Sammy Tin şi era progenitura a doi diplomaţi ai Chinei comuniste, despre care se zvonea că ar fi fost selectaţi de MSS ca să se căsătorească şi să procreeze. Dacă se putea spune că un agent este perfect clonat, atunci nu putea fi vorba decât de Sammy Tin. Se născuse la New York, fusese crescut în suburbiile Washingtonului şi avusese profesori particulari care îl bombardaseră cu limbi străine încă de când scăpase de scutece. Intrase la Universitatea din Maryland la vârsta de şaisprezece ani, absolvise două facultăţi la vârsta de douăzeci şi unu, apoi studiase şi ingineria la Hamburg, în Germania. Pe parcurs, hobby-ul său devenise fabricarea bombelor. Explozivii ajunseseră pasiunea lui, în special exploziile controlate din ambalaje ciudate: plicuri, pahare de hârtie, stilouri, pachete de ţigări. Era un trăgător de elită, dar armele erau ceva prea simplu pentru el şi îl plictiseau. Sammy Tin2, cunoscut drept Omul-Tinichea, adora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chimia la Tokio sub o identitate falsă şi acolo învăţase să stăpânească arta şi ştiinţa otrăvirii. La douăzeci şi patru de ani avea o duzină de identităţi, ştia cam tot atâtea limbi şi trecea frontierele folosind o gamă variată de paşapoarte şi deghizări. Putea convinge orice vameş, de oriunde, că e japonez, coreean sau taiw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ompleta educaţia, petrecuse un an înfiorător de greu antrenându-se cu o unitate de elită a armatei chineze, învăţase să instaleze corturi, să gătească deasupra focului, să treacă peste râuri sălbatice, să supravieţuiască în ocean şi să reziste zile în şir în sălbăticie. La douăzeci şi şase de ani, MSS decise că băiatul studiase destul. Venise vremea să înceapă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dădeau seama cei de la Langley, îşi începuse trecerea pe răboj a impresionantului număr de crime cu uciderea a trei cercetători chinezi care deveniseră prea familiari cu ruşii. Îi lichidase în timp ce aceştia luau cina la un restaurant din Moscova. Unuia dintre ei îi tăiase beregata la toaletă, când tocmai terminase de folosit pisoarul, iar gărzile de corp ale victimei aşteptau în faţa uşii. Durase o oră până i se găsise cadavrul, care fusese înghesuit într-o ladă de gunoi destul de mică. Cel de-al doilea chinez făcuse greşeala să-şi facă griji din pricina primului. Se dusese la toaletă, unde îl aştepta Omul-Tinichea, îmbrăcat în îngrijitor. Îl găsiră cu capul băgat în toaletă, care fusese înfundată şi dădea pe afară. Cel de-al treilea muri câteva secunde mai târziu la masă, unde stătea singur şi devenise foarte îngrijorat de cei doi colegi ai săi care nu se mai întorceau. Un bărbat îmbrăcat cu jiletca de chelner se apropiase în grabă de el şi, fără să încetinească, îi aruncase o săgeată otrăvit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fuseseră comise cam neglijent. Prea mult sânge şi prea mulţi martori. Era cam greu să dispară, însă Omul-Tinichea prinse ocazia şi reuşi să iasă în grabă, neobservat, prin bucătăria aglomerată. Reuşise să scape şi deja fugea pe o alee dosnică în momentul în care fuseseră chemate gărzile de corp. Se ascunse în oraşul cufundat în întuneric, găsi un taxi şi douăzeci de minute mai târziu intra în Ambasada Chinei. A doua zi era la Beijing, sărbătorindu-şi discret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cu care fusese executat atacul şocase lumea serviciilor de informaţii. Serviciile rivale se grăbiră să afle cine era autorul. Crimele fuseseră comise într-un stil cu totul diferit de modul în care chinezii îşi eliminau de obicei duşmanii. Erau celebri pentru răbdarea, disciplina cu care aşteptau şi aşteptau până când apărea un moment perfect. Urmăreau victima până când aceasta pur şi simplu renunţa. Sau treceau de la un plan la altul, aşteptând cu grijă să se ivească ocazia 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aşi lucru se întâmplă câteva luni mai târziu la Berlin, Omul-Tinichea deveni o legendă. Un director francez furnizase nişte secrete false privind tehnologia de ultimă generaţie în domeniul radarelor mobile. Fusese aruncat de la balconul unei camere de hotel de la etajul al paisprezecelea şi, când căzuse lângă piscină, deranjase un număr destul de mare de persoane care stăteau la soare. Şi de data aceasta crima fusese prea puţin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Omul-Tinichea îi aruncase în aer capul unui bărbat prin intermediul unui telefon mobil. Un trădător din Cartierul Chinezesc din New York rămăsese fără faţă când îi explodase ţigara. Sammy Tin era creditat cu majoritatea celor mai spectaculoase crime comise de serviciile de informaţii în rândul lumii interlope. Legenda deveni curând tot mai impresionantă. Deşi avea în unitatea sa patru sau cinci persoane de încredere, deseori acţiona de unul singur. Pierduse un om în Singapore când cel pe care trebuia să-l ucidă apăruse brusc însoţit de prieteni, toţi înarmaţi. Fusese un eşec rar şi din lecţia pe care o primise învăţase să stea ascuns, să acţioneze rapid şi să nu aibă prea mulţi oameni pe statul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maturiza, loviturile sale deveniră mai puţin spectaculoase şi violente şi mult mai uşor de ascuns. Acum avea treizeci şi trei de ani şi era, fără îndoială, cel mai temut agent din lume. CIA cheltuise o avere încercând să-i urmărească mişcările. Ştiau că e la Beijing, în apartamentul său de lux. Când plecă, îl urmăriră până la Hong Kong. Fusese alertat Interpolul în momentul în care urcase la bordul unei curse care circula, fără escală, la Londra, unde îşi schimbă paşaportul cu un altul şi se urcă în ultimul moment într-o cursă a companiei Alitalia spre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olul nu putea să facă altceva decât să îl urmărească. Sammy Tin călătorea adesea folosindu-se de acoperirea diplomatică pe care o avea. Nu era un criminal, ci agent, diplomat, om de afaceri, profesor, orice avea el nevo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Malpensa din Milano îl aştepta o maşină, cu care dispăru în oraş. Din câte ştia CIA, Omul-Tinichea nu mai pusese piciorul în Italia de patru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ya arăta fără îndoială ca un om de afaceri saudit bogat, deşi costumul gros din lână pe care îl purta era aproape negru, o culoare puţin cam prea închisă pentru Bologna, iar dungile costumului erau mult prea groase pentru ceva croit în Italia. Cămaşa îi era roz, cu guler alb lucios; nu era o combinaţie proastă, dar, ei bine, totuşi era roz. Prin guler trecea un şnur de aur, de asemenea prea gros, care împingea nodul strâns al cravatei în sus, dând impresia că e gâtuit, iar la fiecare capăt al şnurului avea câte un diamant Domnul Elya era mare amator de diamante: pe fiecare mână avea unul mare, în ceasul său Rolex erau încrustate zeci de diamante mai mici şi mai avea două la butonii de aur ai manşetelor cămăşii. Lui Stefano pantofii i se păreau a fi italieneşti, nou-nouţi, maro, dar culoarea era prea deschisă pentru a se asorta cu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vestimentaţia sa pur şi simplu nu dădea bine, chiar dacă omul se străduise din răsputeri. Stefano avusese timp să îşi studieze clientul pe drumul parcurs în linişte spre centrul Bolognei de la aeroport, unde domnul Elya şi asistentul său sosiseră la bordul unui avion particular. Stătea pe bancheta din spate a Mercedesului negru, marca şi culoarea maşinii fiind una din condiţiile domnului Elya. Şoferul conducea în linişte, avându-l în dreapta pe asistent care, evident, vorbea doar araba. Engleza domnului Elya era acceptabilă, rostea rapid câteva fraze în această limbă, urmate de câteva spuse în arabă adresate asistentului, care se simţea obligat să noteze tot ce spune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petrecute în maşină cu ei, Stefano spera că vor termina cu mult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artament pe care li-l arătă se afla în apropiere de universitate, unde fiul domnului Elya urma să înceapă curând să studieze medicina. Avea patru camere, era situat la etajul al doilea, într-o clădire veche şi rezistentă, care nu avea lift. Apartamentul era frumos mobilat, de-a dreptul luxos pentru un student. Chiria era de 1.800 de euro pe lună, la care se adăuga plata întreţinerii. Apartamentul se închiria pe un an. Domnul Elya se încrunta tot timpul, de parcă ar fi fost nevoie de ceva mult mai frumos pentru fiul său răsfăţat şi asistentul se încruntă. Coborâră scările încruntau şi tot aşa rămăseseră şi în maşină, nescoţând nici un cuvânt în timp ce şoferul conducea cu viteza spre cea de-a dou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partament era pe Via Remorsella, în apropiere de Via Fondazza. Era puţin mai mare decât primul, avea o bucătărie de mărimea unei debarale, era prost mobilat, nu aveai la ce să te uiţi pe geam, era la douăzeci de minute de universitate, chiria era de 2.600 de euro pe lună şi, pe lângă toate acestea, în apartament mirosea ciudat. Li se descreţiră frunţile, semn că le plăcea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convine, zise domnul Elya şi Stefano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nu va trebui să le ţină companie la prânz. Şi tocmai câştigase un comision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grabă spre sediul firmei lui Stefano, unde se completă hârţogăria necesară într-un timp record. Domnul Elya avea o întâlnire urgentă la Roma şi, dacă nu se puteau face formalităţile pe loc,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negru îi duse în viteză la aeroport, unde Stefano, confuz şi obosit, le mulţumi, îşi luă rămas-bun de la ei şi plecă cât putu de repede. Domnul Elya şi asistentul său traversară pista şi intrară în avion.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u se clinti. Domnul Elya şi asistentul său se descotorosiseră de costume şi se îmbrăcaseră într-o ţinută lejeră. Se alăturară celorlalţi trei membri ai echipei şi, după vreo oră, coborâră într-un final din avion, îşi cărară numeroasele bagaje pe care le aveau la terminalul aeroportului pentru avioane particulare, apoi le băgară în furgonetele care î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igi începu să i se pară suspectă geanta Silvio bleumarin. Marco nu o lăsa niciodată în apartament şi nu o pierdea nici o clipă din ochi. O lua cu el peste tot, agăţată de umăr şi ţinând-o strâns sub braţul drept, de parcă avea au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iect putea să aibă în ea de trebuia să-i poarte atâta grijă? Rareori îşi lua cu el materiale de studiu. Când el şi Ermanno nu studiau afară, acest lucru se întâmpla în apartamentul lui Marco, iar când studiau afară, făceau doar conversaţie şi nu folose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hitaker, care se afla la Milano, devenise suspicios, mai ales de când Marco fusese văzut într-un Internet café de lângă universitate. Trimise la Bologna un agent pe nume Krater să îi ajute pe Zellman şi pe Luigi să îi ţină mai îndeaproape sub observaţie pe Marco şi geanta lui misterioasă. Cum se strângea laţul şi erau de aşteptat focuri de artificii, Whitaker le cerea celor de la Langley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gley însă era haos. Plecarea lui Teddy, deşi nu surprinsese pe nimeni, întorsese instituţia cu susul în jos. Undele de şoc provocate de concedierea lui Luccat încă se resimţeau. Preşedintele ameninţa cu o concediere masivă, iar directorii adjuncţi şi cei cu funcţii mari erau mai preocupaţi să-şi asigure spatele decât să se ocupe de operaţiunile care le fuseseră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er fu cel care primi de la Luigi mesajul că Marco se îndrepta spre Piazza Maggiore, intenţionând probabil să-şi bea ca de obicei cafeaua de după-amiaza. Krater îl văzu străbătând piaţa, ţinându-şi geanta bluemarin sub braţ. Arăta ca un italian. După ce studiase un dosar destul de gros cu informaţii despre Joel Backman, era plăcut să-l vadă în sfârşit. Dacă ar fi ştiut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o nu îi era sete însă, cel puţin nu deocamdată. Trecu pe lângă cafenele şi magazine, apoi brusc, după ce aruncă o privire pe furiş, intră în Albergo Nettuno, un hotel mic care avea cincizeci de camere, situat chiar lângă piazza. Krater comunică prin aparatul de emisie-recepţie cu Zellman şi Luigi, acesta din urmă fiind foarte uimit de cele auzite, întrucât Marco nu avea absolut nici un motiv să intre într-un hotel. Krater aşteptă cinci minute, apoi intră în holişorul hotelului, memorând tot ce vedea. În dreapta sa era un antreu în care se aflau nişte scaune şi o masă mare de servit cafeaua, pe care erau împrăştiate nişte reviste de călătorie. În stânga se afla o cabină telefonică mică, goală, a cărei uşă era deschisă şi încă o cabină, în care era cineva. Marco stătea acolo, singur, aplecat deasupra măsuţei de sub telefonul montat pe perete. Geanta albastră îi era deschisă. Era prea preocupat ca să îl vadă pe Krater, care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îl întrebă recepţionerul,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ş dori să mă interesez de o cameră, îi zise Krater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vem came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er luă o broşură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odată camere libere, îi spuse zâmbind. E un hotel foart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acces l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primul hotel din oraş care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mai încer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ieşire, trecu pe lângă cabina telefonică. Marco nu îşi ridica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ria mesajul cu degetele mari de la ambele mâini şi spera să nu fie rugat de recepţioner să plece. Accesul fără fir la Internet era una din facilităţile pe care le oferea hotelul Nettuno, însă numai pentru oaspeţii hotelului. În cafenele, biblioteci şi într-o librărie accesul la Internet era gratis pentru oricine intra înăuntru, nu şi în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ău s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ch, am avut la un moment dat afaceri cu un bancher din Zürich, pe nume Mikel Van Thiessen, de la banca Rhineland, situată pe Bahnhofstrasse, în centrul oraşului Zürich. Vezi dacă poţi să afli dacă mai lucrează acolo, iar dacă nu, cine i-a luat locul. Nu lăs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imite” şi se rugă din nou să fi procedat corect, închise repede telefonul său Ankyo 850 şi îl dosi în geantă. Pe drumul spre ieşire, făcu un semn de salut spre recepţioner, care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ieşi din hotel la două minute după Krater. Îl supravegheară din trei locuri, apoi îl urmăriră, în timp ce se pierdea în mulţimea de oameni care ieşeau de la serviciu. Zellman înconjură hotelul, apoi intră în Nettuno, se îndreptă spre a doua cabina telefonică din stânga şi se aşeză pe scaunul pe care stătuse Marco în urmă cu nici douăzeci de minute. Recepţionerul, uimit de ce se întâmpla, se prefăcu că are treab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întâlniră într-un bar şi reconstituiră ce făcuse. Concluzia era clară, dar, cu toate acestea, era greu de acceptat. Cum Marco nu folosise telefonul, însemna că accesase gratis Internetul. N-ar fi avut alt motiv ca să intre la întâmplare în holul hotelului, să stea mai puţin de zece minute într-o cabină telefonică, apoi să plece brusc. Dar cum putea să acceseze Internetul, de vreme ce nu avea laptop şi nici mobil, în afară de cel pe care i-l împrumutase Luigi şi care era vechi, funcţiona doar în oraş şi nu ar fi putut fi în nici un caz modernizat astfel încât să se poată accesa Internetul prin intermediul lui. Să fi făcut rost de un aparat de ultimă generaţie? Dar nu ave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variante era să-l f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pe tapet mai multe scenarii. Zellman plecă să-i transmită prin e-mail lui Whitaker veştile alarmante. Krater fu trimis să se uite prin vitrine după o geanta Silvio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rămase să facă planur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un telefon primit taman de la Marco. Era acasă şi nu se simţea bine, stomacul îi făcuse figuri toată ziua. Anulase lecţia cu Francesca, iar acum voia să contramandez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Dan Sandberg îi suna telefonul înainte de ora 6:00, nu era de bine. Era pasăre de noapte, un noctambul care adesea dormea până la ora la care trebuia să ia atât micul dejun, cât şi prânzul. Cunoscuţii ştiau că nu avea nici un sens să îl sun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era un coleg d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urat subiectul, amice, îi zi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răsti San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s tocmai ţi-a suflat subiectul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berg fugi prin apartamentul său dezordonat spre locul în care îşi avea biroul şi porni grăbit calculatorul. Găsi articolul, scris de Heath Frick, un rival de la The New York Times pe care îl ura. Pe prima pagină era titrat: „ANCHETA FBI PRIVIND GRAŢIEREA ÎL VIZEAZĂ PE JOEL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k cita o grămadă de surse anonime şi relata că ancheta FBI-ului cu privire la mita pentru graţiere căpătase amploare şi începuseră să fie luate în vizor anumite persoane care fuseseră amnistiate de fostul preşedinte Arthur Morgan. Ducele Mongo era descris a fi „o persoană care prezintă interes”, eufemism folosit de autorităţi atunci când voiau să păteze numele unei persoane pe care nu o puteau acuza oficial. Mongo însă era internat în spital şi se zvonea că îşi trăieşte ultimele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îl viza acum pe Joel Backman, a cărui graţiere acordată în ceasul al doisprezecelea îi şocase şi revoltase pe mulţi, conform analizei superficiale făcute de Frick. Dispariţia misterioasă a lui Backman nu făcuse decât să alimenteze speculaţiile că îşi cumpărase graţierea şi fugise pentru a evita întrebările incomode. Încă mai circulau zvonuri, le amintea Frick, şi numeroase surse, asupra cărora păstrase tăcerea şi care se presupunea că sunt de încredere, dădeau de înţeles că nu fusese scoasă din discuţie oficial ipoteza că Backman ar fi ascuns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 mârâi Sandberg în timp ce trăgea cursor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ai bine decât oricine cum stăteau lucrurile. Porcăriile astea nu puteau fi dovedite. Backman nu îşi plătise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 măcar cineva care să fi avut doar vag legătură cu fostul preşedinte, nu declara nimic. Deocamdată, era vorba de o simplă anchetă şi nu se pregătea o investigaţie oficială, dar artileria grea a agenţilor federali nu era departe. Un anume procuror american era nerăbdător să înceapă investigaţiile. Nu avea încă la dispoziţie juraţii, dar el şi colaboratorii săi erau pregătiţi, aşteptând doar un semn de la Departamen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k îşi încheia articolul cu două paragrafe despre Backman, pe care ziarul le mai pub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hestii de umplutura! zise cu năduf San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şedintele citi articolul, dar avu altă reacţie. Luă nişte notiţe, pe care le păstră pentru ora şapte şi jumătate, când urma să se întâlnească cu Susan Penn, director interimar la CIA, pentru informarea de dimineaţă. Era o tradiţie ca aceasta să fie făcută chiar de către director, în Biroul Oval, şi era normal să fie primul lucru pe agenda de zi. Teddy Maynard şi sănătatea lui şubredă schimbaseră însă acest obicei, astfel că în ultimii zece ani informările fuseseră făcute de altcineva. Acum tradiţiile erau din nou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7:00 pe biroul preşedintelui era pus un rezumat de opt-zece pagini privind activitatea serviciilor de informaţii. După aproape două luni de când era în funcţie, îşi făcuse obiceiul să citească absolut tot ce scria în el. I se părea fascinant. Predecesorul său se lăudase la un moment dat că nu citea mai nimic: nici cărţi, nici ziare şi nici reviste. În nici un caz legislaţie, politică, tratate sau informări zilnice. Deseori îi era greu să-şi citească până şi discursurile. Acum lucrurile stăte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enn fu transportată într-o maşină cu geamuri antiglonţ de la locuinţa sa din Georgetown la Casa Albă, unde ajungea în fiecare dimineaţă la 7:15. Pe drum citea rezumatul zilnic, care era pregătit de CIA. În acea dimineaţă, pe pagina patru erau informaţii despre Joel Backman. Acesta atrăgea atenţia unor persoane foarte periculoase, poate chiar şi lui Sammy 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 salută cordial şi o aşteptă cu o cafea pe măsuţa de lângă canapea. Erau singuri, ca de obicei, şi trecură direc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diţia de azi din The New York Time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şansele ca Backman să fi plătit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ci. După cum v-am mai explicat, nici nu bănuia că i se pregăteşte amnistierea. Nu a avut timp să aranjeze aşa ceva. În plus, suntem destul de siguri că nu a avut nici b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fost graţiat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lui Susan Penn faţă de Teddy Maynard devenea cu repeziciune un subiect de domeniul trecutului. Teddy nu mai era în funcţie şi în curând avea să moară, pe când ea, la cei patruzeci şi patru de ani, avea o carieră în faţă. Poate una lungă. Lucra bine cu preşedintele şi acesta nu părea grăbit să numească un nou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Teddy voia să-l v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îţi aminteşti că domnul Maynard fi voi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tule. Spune-m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canapea exemplarul ei din raport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man şi Jacy Hubbard intraseră rău de tot în gura lupului. Aveau un software, JAM, pe care clienţii lor făcuseră prostia să îl aducă în Statele Unite, la firma lor, vrând să obţină pe el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de care vorbeşti sunt tinerii pakistan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ţ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l-a ucis pe Jacy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în picioare, cu cafeaua în mână, şi se îndreptă spre birou. Se aşeză pe marginea acestuia şi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că nu ştim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şi mie. Şi nu e din cauză că nu am fi încercat. Ăsta e unul din motivele pentru care Teddy a făcut atâtea eforturi să obţină graţierea lui Backman. Desigur, voia oricum să-l vadă mort – cei doi au ceva de împărţit şi Teddy l-a considerat întotdeauna pe Backman un trădător. Dar era, de asemenea, foarte convins că moartea lui Backman ne-ar putea furniza niş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îl va ucide. Dacă o vor face ruşii, atunci vom avea motive să credem că sistemul de satelit le aparţine. Acelaşi lucru e valabil şi în cazul chinezilor. Dacă îl vor ucide israeliţii, atunci sunt mari şanse ca Backman şi Hubbard să fi încercat să-şi vândă marfa saudiţilor. Dacă îl vor lichida saudiţii, atunci vom avea motive să credem că Backman i-a tras pe sfoară. Suntem aproape siguri că saudiţii au crezut că au încheia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ckman i-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redem că moartea lui Hubbard a schimbat totul. Backman şi-a făcut bagajul, a fugit la închisoare şi toate înţelegerile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duse din nou la măsuţa de cafea şi îşi umplu cana cu cafea. Se aşeză în faţa lui Susan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red că trei tineri pakistanezi s-au conectat la un sistem de sateliţi atât de sofisticat încât noi nici măcar n-am ştiut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geniali, dar au avut şi noroc. Apoi, nu numai că s-au conectat fraudulos la el, dar au elaborat nişte programe uluitoare cu care i se puteau transmit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gramele astea reprezintă „J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au d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iţii. Asta e motivul pentru care ştim nu numai că există, dar şi că probabil funcţionează pe măsura reclamei care l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softwa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exceptându-l, probabil, pe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preşedintele bându-şi cafeaua călduţă. Apoi îşi sprijini coatele de genun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r avantaja, Susan? Ce ne-ar servi în cea mai mare măsură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ăm planul lui Teddy. Backman va fi eliminat. Software-ul nu a mai fost văzut de şase ani, aşa că probabil a dispărut. Sistemul de sateliţi e tot acolo sus, dar proprietarii nu se pot juca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nou din cafea şi urmă un alt moment de tăcere. În cele din urmă, preşedintele clătina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Backman nu citi The New York Times, dar în fiecare dimineaţă dădea o căutare rapidă pe Internet a numelui tatălui său. Când dădu de articolul lui Frick, îl anexă e-mailului pe care îl transmitea în fiecare dimineaţă de la Jerry's 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irou, citi din nou articolul şi rememoră vechile zvonuri privind suma pe care mediatorul o ascunsese când firma era în colaps. Nu-i pusese niciodată întrebarea verde-n faţă, fiindcă ştiuse că nu va primi un răspuns clar. Cu timpul, ajunsese să accepte părerea generală că Joel Backman era la fel de falit ca majoritatea puşcă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îi dădea pace gândul că afacerea „bani pentru graţiere” putea fi adevărată? Fiindcă, dacă putea cineva dintr-o închisoare federală să facă un asemenea miracol, acea persoană era tatăl lui. Dar cum ajunsese la Bologna, în Italia? Şi de ce? Cine îi voi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înmulţeau, iar răspunsurile erau mai greu de găs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bea cafeaua mocca dublă, cu privirea aţintită asupra uşii biroului, pe care o încuiase, îşi puse încă o dată marea întrebare: Cum poţi da de un anume bancher elveţian fără a folosi telefonul, faxul, poşta sau e-m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ească el o soluţie. Avea nevoie doar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Times fu citit de Efraim în tren, pe drumul dintre Florenţa şi Bologna. Îl avertizase asupra lui un telefon primit de la Tel Aviv şi îl găsise pe Internet. Amos se afla cu patru locuri mai în spate şi-l citea şi el pe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şi Shaul urmau să sosească a doua zi dis-de-dimineaţă, Rafi – cu avionul, de la Milano, iar Shaul – cu trenul, de la Roma. Cei patru membri ai kidon-ului care ştiau italiana erau deja la Bologna, grăbindu-se să pună la punct cele două locuinţe securizate de care aveau nevoie pentr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eliminar consta în a pune mâna pe Backman sub porticurile întunecoase de pe Via Fondazza sau de pe altă stradă care ar fi fost potrivită pentru aşa ceva, preferabil în zorii zilei sau după lăsarea serii. Urma să-l sedeze, să-l bage într-o dubă, să-l ducă la o locuinţa securizată şi să aştepte să dispară efectul medicamentelor. După aceea aveau să-l interogheze, eventual să-l otrăvească şi să-i ducă apoi cadavrul la Lacul Garda, aflat la o distanţă de două ore, spre nord, unde urma să devină hrană pentr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general, plin de lacune, dar li se dăduse undă verde. Nu mai puteau da înapoi. Acum, că Backman era în centrul atenţiei, trebuiau să acţionez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se datora şi faptului că Mossadul avea motive bine întemeiate să creadă că Sammy Tin era fie la Bologna, fi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restaurant de casa ei era o veche trattoria încântătoare cu numele La Nino. Francesca cunoştea foarte bine localul şi îi ştia de mulţi ani pe cei doi fii ai bătrânului Nino. Le spuse la telefon ce problemă avea şi, când ajunse, o aşteptau amândoi şi aproape o duseră pe sus înăuntru. Îi luară bastonul, geanta şi haina şi o conduseră încetişor la masa ei preferată, pe care o mutaseră mai aproape de şemineu. Îi aduseră cafea şi apă şi îi oferiră tot ce şi-ar mai fi putut dori. Era trecut de miezul zilei, astfel că localul se golise de mulţimea care lua prânzul acolo. Francesca şi elevul său aveau întregul loca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ând sosi Marco, cei doi fraţi îl întâmpinară de parcă făcea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fessoressa la sta aspettando, zise unul dintre ei. Vă aşteaptă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ătura pe pietriş la San Luca şi faptul că îşi luxase glezna o transformaseră. Dispăruse indiferenţa ei glacială. Dispăruse şi tristeţea, cel puţin deocamdată. Zâmbi când îl văzu, ba chiar îl luă de mână şi-l trase spre ea, pupându-se în aer, pe ambii obraji, obicei pe care Marco îl tot observase în ultimele două luni, dar pe care nu îl practicase încă. La urma urmei, era prima femeie pe care o cunoscuse în Italia. Îi făcu semn spre scaunul din faţa ei. Fraţii începură să mişune pe lângă ei, luând haina lui Marco, întrebându-l dacă doreşte cafea, nerăbdători să vadă cum se desfăşoară o lecţie d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piciorul? întrebă Marco şi făcu greşeala să vorbeasc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şi puse degetul la buze,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inglese, Marco. Solamente ita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foarte tare piciorul. Îl ţinea pe gheaţă când citea sau se uita la televizor, aşa că nu mai era umflat. Venise încet până la restaurant, dar era important să se mişte. La insistenţele mamei ei, folosea un baston. Îi era de ajutor, dar se simţea jenată că trebuie să apelez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mai aduse cafea şi apă şi, când fraţii se convinseră că Francesca şi prietenul ei canadian se simţeau perfect, se retraseră fără tragere de inimă în partea din faţă 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 ta? o întrebă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dar şi foarte obosită. De o lună avea grijă de Giovanni, iar acum oboseala îşi spun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îşi zise Marco, acum putem vorbi şi de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cum se simt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tumoare malignă pe creier inoperabilă, îi zise şi traducerea corectă fu făcută numai după câteva încercări nereuşite. Suferea de aproape un an şi sfârşitul era destul de aproape. Era inconştient. Era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vea,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se la universitate istorie medievală timp de mulţi ani. Acolo se întâlniseră, ea era studentă, iar el – profesor. La vremea aceea era căsătorit cu o femeie pe care nu o suporta. Aveau doi fii. Ea şi profesorul se îndrăgostiseră şi începură o relaţie care durase aproape zece ani până când el divorţase şi se căsătorise cu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opii? Ea îi răspunse cu tristeţe în glas că nu. Giovanni avea doi copii şi nu mai voia alţii. Francesca regret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dar că nu avusese o căsnicie fericită. „Stai să ajungem la a mea”,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spuse ea. Vorbeşte rar. Vreau să ai un accent cât se poat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implu om de afaceri canadian, începu Marco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Care e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ă cheamă Marco. Povestea mea e lungă, Francesca, şi nu pot vorb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Vreme îndelungată vorbi despre cei trei copii ai săi: cum îi cheamă, vârsta, ocupaţia, unde locuiesc, cu cine sunt căsătoriţi şi câţi copii au. Amestecă adevărul cu ficţiunea şi făcu un mic miracol ca familia lui să pară cât de cât normală. Francesca îl ascultă cu atenţie, pregătită să corecteze orice cuvânt pronunţat greşit sau verb conjugat cum nu trebuie. Unul dintre băieţii lui Nino le aduse nişte cafea şi rămase în preajma lor destul timp încât să apuce să spună cu un zâmbe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 molto bene, signore. Vorbiţi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Francesca începu să se foiască şi Marco îşi dădu seama că nu se simte bine. O convinse în cele din urmă să plece şi o conduse cu mare plăcere acasă, pe Via Minzoni. Francesca îl ţinuse strâns cu mâna dreaptă de braţ, în timp ce cu stânga se sprijinea în baston. Merseră cât putură de încet. Ei îi era groază de întoarcerea acasă, la căpătâiul muribundului, pe care trebuia să îl vegheze. El ar fi vrut să meargă kilometri întregi, să se bucure de atingerea ei, să simtă atingerea cuiva care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apartamentului ei, se sărutară de rămas-bun şi se înţeleseră să se întâlnească a doua zi la La Nino, la aceeaşi oră şi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y Hubbard îşi petrecuse aproape douăzeci şi cinci de ani la Washington; un sfert de secol de pavare în stil mare a drumului către iad, cu un număr incredibil de mare de relaţii pasagere. Ultima dintre ele fusese cu Mae Szun, o frumuseţe de femeie de aproape un metru optzeci, cu trăsături perfecte, ochi negri fatali şi cu o voce răguşită cu care nu îi fusese deloc greu să îl scoată pe Jacy din bar şi să-l atragă în maşina ei. După o oră de sex sălbatic, îl dăduse pe mâna lui Sammy Tin, care îi dăduse lovitura de graţie şi îl lăsase la mormânt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nevoie de sex pentru a comite o crimă, Sammy o prefera pe Szun. Era un bun agent MSS, dar picioarele şi chipul ei îi creau un avantaj, care se dovedise a fi mortal în cel puţin trei ocazii. O chemase la Bologna nu pentru a seduce, ci pentru a se ţine de mână cu alt agent, prefăcându-se că sunt nişte turişti cu o căsnicie fericită. Seducţia rămânea însă o variantă, mai ales că era vorba de Backman. Bietul om stătuse la răcoare şase ani, depar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îl observă pe Marco în mulţimea de pe strada Maggiore, îndreptându-se spre Via Fondazza. Dând dovadă de o agilitate uimitoare, grăbi pasul, scoase un celular şi reuşi să se apropie de el, afişând o figură plictisită de persoană care se uită la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co dispăru. O luase brusc la stânga, pe o alee îngustă, Via Begatto, şi se îndreptase spre nord, în altă direcţie decât Via Fondazza. Până cotise şi ea, Marco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ea primăvara la Bologna. Căzuseră ultimii fulgi de zăpadă. Cu o zi înainte, temperatura fusese de aproape zece grade şi, când ieşi afară, înainte de răsărit, Marco se gândi să ia în locul hanoracului una din celelalte haine ale sale. Făcu cuiva paşi sub porticul întunecat, aşteptă să vadă ce temperatură e, apoi îşi spuse că era încă destul de răcoare şi că va rămâne cu hanoracul pe el. Avea oricum să se întoarcă peste două ore şi va putea atunci să-şi schimbe haina dacă va dori. Îşi afundă mâinile în buzunare şi-şi începu plimb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articolul din Times se gândea. Faptul că îşi văzuse numele pe prima pagina îi trezea amintiri dureroase şi îl neliniştea, dar pentru acuzaţia de mituire a preşedintelui putea să introducă o acţiune în instanţă, şi, dacă acest lucru s-ar fi întâmplat în perioada sa de glorie de dinainte de a fi fost închis, şi-ar fi început ziua trântindu-le procese tuturor celor implicaţi. The New York Times i-ar fi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lăsase să doarmă fuseseră însă întrebările care rezultau: Ce efect avea să aibă asupra lui atenţia care i se acorda acum? O să-l înşface iar Luigi şi o să fug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ai importantă întrebare: Era azi în mai mare pericol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a binişor, ascuns într-un oraş minunat în care nimeni nu îi ştia adevăratul nume. Nimeni nu-i recunoştea chipul. Nimănui nu-i păsa. Locuitorii Bolognei îşi vedeau de viaţa lor fără să-i deranjez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l nu se recunoştea. În fiecare dimineaţă, după ce se bărbierea, îşi punea ochelarii şi şapca de şofer din catifea reiată maro, stătea în faţa oglinzii şi îl salută pe Marco. Erau de domeniul trecutului fălcile umflate, cearcănele vinete şi părul mai lung şi mai des. Erau de domeniul trecutului zâmbetul dispreţuitor şi aroganţa. Acum era un om liniştit ca oricare altu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trăia în prezent, bucurându-se de fiecare zi, iar zilele începeau să se adune. Nimeni din cei care citiseră articolul din Times nu ştia unde se află Marco sa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bărbat îmbrăcat într-un costum închis la culoare şi-şi dădu imediat seama că e în pericol. Costumul nu se potrivea în peisaj. Era făcut în străinătate, cumpărat probabil de la standul de reduceri al unui magazin, costum pe care în altă viaţă l-ar fi văzut zilnic. Cămaşa albă pe care o purta era aceeaşi gen de cămaşă banală încheiată la nasturi de sus până jos pe care o văzuse timp de treizeci de ani la D. C. La un moment dat, chiar se gândise să dea o notă internă prin care să se interzică purtarea cămăşilor albastru cu alb din bumbac încheiate de sus până jos, însă Carl îl convinses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e culoare avea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costum pe care să-l vezi purtat pe sub porticurile de pe Via Fondazza înainte de revărsarea zorilor, şi nici în restul zilei, de altfel. Făcu câţiva paşi, arunca o privire peste umăr şi văzu că tipul în costum nu-l urmărea. Era un bărbat alb de treizeci de ani, solid, bine legat, care ar fi ieşit clar învingător într-o cursă sau într-o luptă corp la corp. Drept urmare, Marco folosi altă strategie. Se opri brusc,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lt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când îşi auzi numele. O clipă i se înmuiară picioarele, se cocârjă şi îşi zise că nu, nu visa. Într-o fracţiune de secundă se gândi la toate nenorocirile pe care le aducea numele „Backman”. Ce trist e să fii atât de înspăimântat de propr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Cel care vorbise mai devreme veni spre el, de pe partea cealaltă a Viei Fondazza. Purta practic acelaşi tip de costum, dar avea o cămaşă albă îndrăzneaţă, care nu avea nasturi pe guler. Era mai în vârstă, mai scund şi mult mai slab. Mutt and Jeff. Stan şi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i întreba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încetişor mâinile spr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FBI, zise so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a americană, cu accent din Ves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spus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ă ritualul obligatoriu de prezentare a legitimaţiilor, dar, în întunericul de sub porticuri, Marco nu putea să citească nimic. Lumina slabă care venea de la un apartament fu cât de câ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scrie pe al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îi propuse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in Boston, irlandez, după cum pronunţase cuvântul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tăcit, băieţi? le zise Marco fără să se clintească. Nu voia să se urnească şi oricum picioarele îi erau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exac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veţi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ul făcu greşeala să-i atingă lui Marco braţul stâng, de parcă ar fi vrut să-l ajute să se mişte în direcţia în care voiau ei să meargă. Marco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Băieţi, valea! Aici nu puteţi să faceţi o arestare. Nu puteţi face altceva decât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deţi să mergem să purtăm o discuţie, îi îndemnă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fenea la două străzi mai încolo, zise so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beţi o cafea! Şi mâncaţi un pateu. Dar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şi Bran se uitară unul la altul, apoi priviră în jur, neştiind sigur ce să facă în continuare şi ce rezultat va avea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nu se clintea; nu că s-ar fi simţit în siguranţă unde se afla, dar parcă şi vedea că după colţ îi aştepta o maş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 Luigi? se întrebă. Oare toate astea fac parte din conspiraţia pusă la ca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coperit, găsit, demascat, strigat pe numele său adevărat pe Via Fondazza. Desigur, toate astea presupuneau o nouă mutare, o altă locuinţă în car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decise să prei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utem purta discuţia chiar aici. Există o grămadă de oameni acasă care ar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ăsta e motivul pentru car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m graţierea pe care aţ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irosiţi o căruţă de bani şi de timp, ceea ce n-ar surprind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întrebări cu privire la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chetă idioată, zise Marco, scuipând cuvintele în faţa slăbăn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ulţi ani, se simţi din nou ca mediatorul atunci când se certa cu vreun funcţionar arogant sau cu vreun membru al Congresului înce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cheltuieşte bani frumoşi să trimită doi clovni ca voi până la Bologna, în Italia, să mă abordeze pe trotuar, punându-mi întrebări la care nici un tâmpit întreg la minte n-ar răspunde. Nu sunteţi altceva decât doi idioţi. Mergeţi acasă şi spuneţi-i şefului vostru că şi el e idiot. Şi, când o să vorbiţi cu el, spuneţi-i că iroseşte o grămadă de timp şi de bani dacă îşi imaginează că mi-am plătit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nimic şi nu recunosc nimic. Nu spun absolut nimic, decât că FBI-ul e într-o situaţie absolut jalnică. Băieţi, aţi încurcat-o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i-ar fi tras nişte palme, l-ar fi îmbrâncit, l-ar fi înjurat şi l-ar fi insultat. Pe teritoriu străin însă nu erau siguri cum trebuie să se comporte. Ordinele pe care le aveau erau să îl găsească şi să vadă dacă într-adevăr locuia acolo unde susţinea CIA-ul. Şi dacă îl găseau, trebuia să îl zgâlţâie, să-l sperie şi să-i arunce întrebări despre transferuri bancare şi conturi î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scenariul şi îl repetaseră de multe ori. Însă sub porticurile de pe Via Fondazza domnul Lazzeri le dejucas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din Bologna până nu stăm de vorbă, zise so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vă aşteaptă o vacan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ordine, domnule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întrebări, vă rugăm, insista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avocatul meu, spuse Marco şi ple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voc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rneau şi nu îl urmăreau, iar Marco grăbi pasul. Traversă strada, aruncă repede o privire spre locuinţa sa, dar nu încetini. Dacă voiau să-l urmărească, atunci aşteptau prea mult. În momentul în care ţâşni în Via del Piombo, ştia că n-aveau cum să-l găsească. Astea erau acum străzile lui, aleile lui, intrările lui întunecoase în magazinele care urmau să se deschidă doar pest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ră pe Via Fondazza doar fiindcă îi ştiuser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e sud-vest a oraşului vechi, lângă Porto San Stefano, prinse un autobuz, cu care merse o jumătate de oră, până la o stafie din apropiere de gară, în zona de nord. De acolo luă alt autobuz până în centru. Autobuzele începeau să se umple, cei care se trezeau în zori îndreptându-se spre serviciu. Cu cel de-al treilea autobuz străbătu din nou oraşul spre Porta Saragozza, de unde începu urcuşul de 3,6 kilometri până la San Luca. Când ajunse la arcada cu numărul patru sute, se opri să-şi tragă sufletul şi se uită în jos, printre coloane, aşteptându-se să vadă pe cineva furişându-se în spatele lui. Nu era nimen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şi ajunse în vârf în cincizeci şi cinci de minute. O luă prin spatele bisericii San Luca, de-a lungul potecii înguste pe care căzuse Francesca, şi în cele din urmă se aşeză pe banca pe care aşteptase ea. De acolo, priveliştea Bolognei în zorii zilei era magnifică. Îşi scoase hanoracul, ca să se răcorească. Soarele era pe cer şi nu mai inspirase până atunci un aer atât de uşor şi de curat. Multă vreme Marco stătu acolo, singur-singurel, privind cum oraşul se trezeş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de solitudine şi de siguranţa pe care o simţea în acel moment. De ce n-ar urca în fiecare dimineaţă acolo, să stea sus, deasupra Bolognei, şi să nu facă altceva decât să mediteze şi, poate, să citească ziarele? Eventual, ar suna un prieten, să se pună la curent cu b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r trebui întâi să-şi facă rost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care nu se va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Ermanno de pe celularul lui Luigi, cu care nu putea face prea multe, şi anulă lecţia de dimineaţă. Apoi îl sună pe Luigi şi îi explică faptul că nu prea avea chef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oar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arco, dar îl plătim pe Ermanno ca să-ţi predea, ne-am înţeles? Trebuie să studiez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Luigi! Azi n-o să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u-mi pasă. Dă-mă afară de la cursuri! Exmatricul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gi, sunt bine. E o zi frumoasă, a venit primăvara în Bologna şi o să fac o plimb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uigi. Nu vreau să am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imţi cum îl roade stomacul de foame. Prânzul cu Luigi era întotdeauna delicios şi tot el se ocupa d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unde.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igi.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doisprezece şi jumătate la Caffč Atene, o hrubă foarte veche în care se cobora dintr-o alee, aflată la câţiva paşi sub nivelul străzii. Era un local mic, cu mese mici pătrate, care practic se atingeau una de alta. Chelnerii se înghesuiau, mergând de colo-colo şi ţinând tăvile cu mâncare mult deasupra capului. Bucătarii strigau din bucătărie. Sala de mese era plină de fum, gălăgie şi înţesată de oameni înfometaţi cărora le plăcea să vorbească cât puteau de tare în timp ce mâncau. Luigi îi povesti că restaurantul exista de secole, că era imposibil să găseşti o masă liberă, iar mâncarea era, desigur, extraordinară. Îi propuse să împartă pentru început o porţie de carac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dimineaţa petrecută la San Luca se gândise ce să facă, Marco hotărâse să nu îi spună nimic lui Luigi despre întâlnirea cu FBI-ul. Cel puţin nu îi va spune atunci, nu în dimineaţa aceea. Poate o să îi spună a doua zi sau în următoarea, dar deocamdată încă mai cântărea lucrurile. Principalul motiv pentru care avea reţineri era că nu voia să-şi facă din nou bagajul şi să fugă; măcar nu-l va lăsa pe Luigi să hotăr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ugi, o va f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dea seama de ce venise FBI-ul la Bologna, evident fără ştirea lui Luigi şi a celor pentru care lucra el. Presupunea că Luigi nu ştia nimic de prezenţa lor. Părea mult mai preocupat de meniu şi de lista de vinuri. Viaţa era frumoasă. Totul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ră luminile. Brusc, Caffč Atene se cufundă complet în întuneric şi în clipa următoare un chelner care ducea tava cu prânzul unui client se împiedică de masa lor, ţipând şi înjurând şi prăbuşindu-se peste Luigi şi Marco. Picioarele mesei cedară, iar marginea tăbliei îl lovi în burtă pe Marco. În acelaşi moment, un picior sau altceva îl izbi puternic în umărul stâng. Toată lumea ţipa. Se spărgeau sticle. Lumea se îmbrâncea şi la un moment dat cineva strigă din bucătări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a creată de cei care ieşeau în stradă nu fusese nimeni grav rănit. Ultima persoană care ieşi fu Marco, care se lăsase în jos ca să evite înghesuiala, căutându-şi geanta Silvio bleumarin. Ca întotdeauna, o agăţase de spătarul scaunului, ţinând-o atât de aproape de el încât de obicei o simţea. Dispăruse în îmbulzeal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stăteau în stradă, uitându-se la local fără să-şi poată crede ochilor. Masa lor de prânz se afla înăuntru, pe jumătate mâncată, iar acum era compromisă. Într-un final, apăru un nor mic de fum, care se strecură pe uşă şi se răspândi în văzduh. Văzură un chelner cum fugea pe lângă mesele din faţă cu o pompă de stins incendiile. Apoi mai apăru nişte fum, dar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geanta, îi zise Marco lui Luigi, pe când se uitau la ce se întâmpla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enţi port cu mine, Luigi?” vru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bănuia că îi fusese sus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 maşină mică de pompieri cu o sirenă enormă, care continuă să urle în timp ce pompierii fugeau înăuntru. Trecură ceva minute, iar italienii începură să se risipească în toate direcţiile. Cei mai hotărâţi dintre ei merseră să ia prânzul în altă parte, cât mai aveau timp s-o facă. Ceilalţi se holbară mai departe la nenorocirea la care fusese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fu în sfârşit oprită. La fel şi focul, şi asta fără să fi fost nevoie de atâta apă în tot restaurantul. După o oră de discuţii, de dispute şi de o foarte mică intervenţie a pompierilor, situaţia er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a toaletă! strigă unul din chelneri spre un prieten de-al său, unul din puţinii clienţi slăbiţi şi nemâncaţi rămaş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din nou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ră din nou să intre, să îşi ia hainele. Unii, care plecaseră să caute alt loc în care să ia prânzul, se întorceau să-şi ia lucrurile. Luigi îi fu de mare ajutor lui Marco la căutarea genţii. Îi explicase şefului de sală cum stau lucrurile şi nu trecu mult, că jumătate dintre angajaţi scotoceau prin restaurant. Printre discuţiile însufleţite care se purtau, Marco auzi un chelner zicând ceva de „bombă fumi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dispăruse, iar Marco era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un panino şi băură o bere la o cafenea amplasată pe trotuar, sub razele soarelui, unde puteau să se uite la fetele drăguţe care treceau pe lângă ei. Marco se gândea numai la furtul genţii, dar îşi dădu silinţa să pară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geantă, îi zise Luig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rost de alt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nişte hărţi ale oraşului, nişte aspirină şi câţiva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e hotel aflată la câteva străzi depărtare, Zellman şi Krater puseseră geanta pe pat, conţinutul acesteia fiind aranjat frumos. În afară de telefonul Ankyo, mai erau două hărţi ale Bolognei, ambele având foarte multe însemnări şi fiind foarte mult folosite, însă nu dezvăluiau mai nimic, patru bancnote de 100 de euro, celularul pe care i-l împrumutase Luigi, o cutie de aspirină şi manualul telefonului An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lman, care era mai priceput în ale calculatoarelor decât Krater, conecta telefonul Ankyo la o priză cu acces la Internet şi, după puţin timp, naviga pri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fă de calitate! zise, foarte impresionat de aparatul lui Marco. E cea mai nouă jucărie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continua, evident din cauza parolei. O să trebuiască să îl disece cei de la Langley. Îi trimise de pe laptop un e-mail Juliei Javier, transmiţându-i seria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e la comiterea furtului, un agent CIA stătea în parcarea de lângă Chatter, la marginea oraşului Alexandria, aşteptând să se deschidă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e la distanţă cum îşi târşâia picioarele cu stoicism, sprijinindu-se în baston, pe trotuarul de pe Via Minzoni. O urmări şi în scurt timp era la cincisprezece metri în spatele ei. În ziua aceea purta cizme cafenii din piele de căprioară, desigur pentru a-i ţine mai bine piciorul. Cizmele aveau toc jos. Nişte pantofi fără toc ar fi fost mai confortabili, dar să nu uităm că era italiancă, aşa că moda avea întotdeauna prioritate. Purta o fustă maro-deschis, lungă până deasupra genunchilor, şi un pulover strâmt din lână, roşu-aprins, şi era prima oară când nu o vedea încotoşmănită în haine de iarnă. Nu purta palton, care i-ar fi ascuns silue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cu grijă şi şchiopăta uşor, dar avea un mers atât de hotărât încât Marco prinse aripi. Era vorba doar de o cafea pe care s-o bea împreuna la La Nino, timp de o oră sau două cât avea să-i predea limba italiană. Şi toate astea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gândi la banii ei. În pofida situaţiei grave în care se afla soţul ei şi a muncii sezoniere pe care o desfăşura ca ghid turistic, reuşea să ţină pasul cu moda şi să locuiască într-un apartament frumos decorat. Giovanni fusese profesor. Poate făcuse cu grijă economii de-a lungul anilor, iar acum boala lui îi cam strâm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arco avea problemele lui. Tocmai pierduse 400 de dolari, bani gheaţă, precum şi singurul lui mijloc de comunicare cu lumea. Oameni care nu trebuiau să ştie unde locuieşte îi cunoşteau acum adresa exactă. În urmă cu nouă ore fusese strigat pe numele său adevărat pe Via Fonda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şi o lăsă să intre în cafenea, unde fu din nou întâmpinată ca un membru drag al familiei de către fiul lui Nino. Făcu înconjurul clădirii, ca să le dea timp s-o aşeze la o masă, să nu mai prididească să-i facă pe plac, să-i aducă o cafea, să stea puţin la taclale şi să se pună la curent cu bârfele din cartier. Intră la zece minute după ea şi fu îmbrăţişat cu căldură de fiul mai mic al lui Nino. Doar prietenii Francescăi le erau prieten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şi schimbase atât de mult atitudinea, încât Marco nu ştia la ce să se aştepte. Încă mai era emoţionat de căldura cu care îl tratase cu o zi înainte, dar ştia că în ziua aceea putea fi din nou indiferentă. Când văzu că zâmbeşte, că îi ia mâna şi începe ritualul pupatului pe obraz, îşi dădu brusc seama că lecţia de italiană va fi raza de soare a unei zil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în sfârşit singuri, o întrebă ce face soţul ei. Situaţia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de trăit decât câteva zile, zise ea impasibilă, de parcă acceptase deja că o să moară şi era pregătită să-l j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ce face mama ei, Signora Altonelli, şi i se răspunse în detaliu. Cocea o torta cu mere, unul din deserturile preferate ale lui Giovanni, pentru cazul în care el o să simtă arom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z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inventeze o serie de întâmplări mai neplăcute decât cele de care avusese parte. De la şocul provocat de faptul că îşi auzise adevăratul nume strigat în întuneric până la faptul că fusese victima unui furt bine pus la punct, nu-şi putea imagina o zi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 puţină agitaţie la prânz,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rise drumul până la San Luca, la locul în care căzuse ea, banca ei, priveliştea, anularea sesiunii de studiu cu Ermanno, prânzul cu Luigi, incendiul, dar nu îi pomeni de faptul că îşi pierduse geanta. Francesca nu observase absenţa genţii până când nu îi povestise el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it foarte puţine infracţiuni în Bologna, îi zise ea, ca şi cum ar fi vrut într-un fel să îşi ceară scuze. Cunosc destul de bine Café Atene. Nu e un loc în care să mişune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erau italieni”, vru să spună, dar încuviinţă doar cu o figură grav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de o să ajungă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u pălăvrăgeala, Francesca schimbă subiectul, ca un profesor exigent, şi îi zise că are chef să se ocupe de nişte verbe. Îi răspunse că el nu, dar preferinţele lui nu contau, îi predă viitorul verbului abitare (a locui) şi vedere (a vedea). Apoi îl puse să conjuge cele două verbe la toate timpurile într-o sută de propoziţii diferite. Nici vorbă să fie cu gândul în altă parte. Îl corectă de câte ori pronunţa ceva greşit. Fu pe loc certat pentru o greşeală gramaticală pe care o făcuse, de parcă insultase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ziua închisă în casă, alături de soţul ei muribund şi de mama sa atât de ocupată. Lecţia de italiană era singura ei ocazie să se mai descarce. Marco însă era epuizat. Stresul pe care îl resimţise în acea zi îşi spunea cuvântul, însă cerinţele exigente ale Francescăi îl făceau să uite de oboseală şi de confuzie. O oră trecu repede. Comandară din nou cafea şi se înviorară, iar Francesca se lansă în lumea tenebroasă şi dificilă a subjonctivului: prezent, imperfect şi mai mult ca perfect. Marco începu într-un final să dea greş. Încercă să-l încurajeze, asigurându-l că subjonctivul îi dă gata pe mulţi studenţi. Marco era însă obosit, pregăti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după două ore, când era epuizat şi avea nevoie de încă o plimbare lungă. Despărţirea de fiii lui Nino dură cincisprezece minute. O însoţi cu plăcere până acasă. Se îmbrăţişară, se sărutară pe obraz şi promiseră să studieze ş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dus direct acasă fără să facă ocolişuri, ar fi ajuns în douăzeci şi cinci de minute. Însă de peste o lună nu mersese nicăieri fără să o ia pe drumuri o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ătăceasc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00, opt dintre membrii kidon-ului erau în Via Fondazza, în locuri diferite: unul bea o cafea pe terasa unei cafenele, trei hoinăreau pe o stradă, unul făcea ture dus-întors pe un scuter, iar altul se uita pe geam, de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ute de metri mai încolo, la etajul al doilea al unei clădiri din afara zonei centrale, deasupra unei florării ce-i aparţinea unui evreu bătrân, ceilalţi patru membri kidon-ului jucau cărţi şi aşteptau încordaţi. Printre aceştia se afla şi Ari, unul dintre cei mai buni anchetatori de limbă engleză ai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fără să facă prea multă conversaţie. Noaptea urma să fie lungă ş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ii zile, Marco cumpănise dacă să se întoarcă sau nu în Via Fondazza. Băieţii de la FBI puteau fi tot acolo, pregătiţi pentru o nouă confruntare neplăcută. Era sigur că n-o să se dea bătuţi aşa uşor. Doar nu vor renunţa ca să prindă avionul spre casă. Acolo aveau şefi care voiau să va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deloc sigur, bănuia că Luigi era în spatele furtului genţii sale Silvio. Incendiul nu fusese unul real, ci mai degrabă o diversiune, un motiv pentru a fi stinse luminile, pentru ca cineva să îi înhaţ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redere în Luigi pentru că nu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i drăgălaşul smartphone încăpuse pe mâinile lor. Codurile lui Neal erau acolo undeva. Puteau fi oare sparte? Puteau oare ajunge astfel la fiul lui? Marco nu avea nici cea mai mică idee despre cum este cu lucrurile astea, ce e posibil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dorinţă nestăvilită de a părăsi Bologna. Unde să meargă şi cum să ajungă acolo erau întrebări la care încă nu găsise răspunsul. Mergea fără ţintă şi se simţea vulnerabil, aproape neputincios. Orice chip care îl privea reprezenta încă o persoană care îi ştia numele adevărat. Ajuns la o staţie aglomerată, se băgă în faţa celor care aşteptau şi se urcă în autobuz, fără a şti unde se duce. Autobuzul era plin de navetişti obosiţi, care stăteau umăr la umăr, zgâlţâiţi de maşină. Se uită pe geam la pietonii care treceau pe sub minunatele porticuri aglomerat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sări din autobuz, apoi merse trei străzi mai încolo, pe Via San Vitale, până văzu alt autobuz. Făcu ture cu autobuzul timp de aproape o oră, coborând într-un sfârşit lângă gară. Merse pierdut în mulţime, apoi traversă în fugă Via dell'Indipendenza, îndreptându-se spre autogară. Găsi tabelul cu plecări şi văzu că peste zece minute era un autobuz de Piacenza, care se afla la o oră şi jumătate depărtare, autobuzul având cinci staţii între cele două localităţi. Îşi cumpără bilet, care costa treizeci de euro, şi se ascunse în toaletă până înainte de plecare. Autobuzul era aproape plin. Scaunele erau late, cu tetiere înalte şi, în timp ce autobuzul avansa încet prin traficul aglomerat, Marco fu pe punctul să aţipească. Se controlă însă. Nu avea voi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evadarea la care se gândise încă din prima zi în care ajunsese în Bologna. Se convinsese că pentru a supravieţui trebuia să dispară, să se despartă de Luigi şi să se descurce de unul singur. Se întrebase adesea cum anume va evada şi când o va face. Ce îl va determina să fugă? Chipul cuiva? O ameninţare? O să plece cu autobuzul sau cu trenul, cu taxiul sau cu avionul? Unde o să meargă? Unde o să se ascundă? O să se descurce cu italiana rudimentară pe care o vorbea? Câţi bani o să aib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vadarea. Exact asta făcea – evada. Nu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fu în orăşelul Bazzano, aflat la cincisprezece kilometri vest de Bologna. Coborî din autobuz şi nu se mai urcă. Se ascunse din nou în toaletă până plecă autobuzul, apoi traversă strada şi intră într-un bar unde comandă o bere şi îl întrebă pe barman care era cel mai apropia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bere îl întrebă unde este gara şi barmanul îi spuse că Bazzano nu avea gară, ci doar auto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go Cantino era aproape de centru, la cinci-şase străzi de acesta. Ajunse la hotel când afară se întunecase, fără bagaje, şi recepţionerei nu-i scăp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cameră, zise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cincizeci şi cinc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foarte suspicioasă sprâncenele pensate şi vopsite, apoi începu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i puse în faţă, pe tejghea, două sute de euro. Mita era evidenta – ia banii, lasă hârţogăria şi dă-mi o cheie. Continuă să clatine din cap şi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paşaport,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şi îşi ridică bărbia, pregătită pentru următoarea ofertă. Era imposibil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ieşi şi începu să se plimbe pe străzile unui oraş străin. Găsi un bar şi comandă o cafea. Gata cu alcoolul, trebuia să-şi păstreze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ăsesc un taxi? îl întrebă p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1:00 Luigi bătea în lung şi în lat apartamentul, aşteptând ca Marco să se întoarcă acasă. O sună pe Francesca, iar ea îi spuse că studiaseră împreună în acea după-amiază; de fapt, fusese o lecţie minunată. „Excelent”,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făcea parte din plan, dar Whitaker şi cei de la Langley se aşteptau ca acest lucru să nu se întâmple decât peste câteva zile. Îl pierduseră deja? Aşa de repede? Erau cinci agenţi în zonă, Luigi, Zellman, Krater şi încă doi trimişi de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avusese întotdeauna dubii în privinţa planului. Într-un oraş de mărimea Bolognei era imposibil să ţii sub supraveghere o persoană douăzeci şi patru de ore din douăzeci şi patru. Luigi susţinuse, devenind aproape violent, că planul putea funcţiona doar dacă Backman ar fi fost ascuns într-un orăşel, unde mişcările sale ar fi fost limitate, variantele – puţine la număr, iar musafirii săi mult mai vizibili. Iniţial, ăsta fusese planul, dar fusese brusc schimba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1:12, se porni încetişor un semnal de alarmă în bucătărie. Fugi la monitoarele din bucătărie. Marco sosise acasă. Se deschise uşa apartamentului. Luigi privi ţintă imaginea digitală preluată de camera ascunsă în tavanul sufrageriei apartamentulu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co, ci doi străini. Erau doi bărbaţi de vreo treizeci de ani, îmbrăcaţi obişnuit. Închiseră uşa repede, încet, ca nişte profesionişti, şi începură să privească în jur. Unul dintre ei avea o geantă m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uni, foarte buni. Trebuiau să fie foarte buni ca să reuşească să descuie yala locuinţei secu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zâmbi exaltat. Cu puţin noroc, camerele sale vor înregistra cum va fi prins Marco. Poate îl vor ucide chiar acolo, în sufragerie, iar crima va rămâne înregistrată pe film. Poate, în cele din urmă, planul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onorul şi îl dădu mai tare. Era crucial să audă limba în care vorbeau. De unde erau? Ce limbă vorbeau? Nu scoteau însă nici un sunet, mişcându-se în linişte. Îşi vorbiră o dată sau de două ori în şoaptă, dar de-abia îi pu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brusc pe Via Gramsci, lângă autogară şi gară. Marco, aflat pe bancheta din spate, îi dădu şoferului bani potriviţi, apoi se ascunse între două maşini parcate acolo şi dispăru rapid în noapte. Evadarea lui din Bologna fusese extrem de scurtă, însă nu era tocmai încheiată. Începu să meargă în zigzag, din obişnuinţă, întorcându-se pe unde plecase, pentru a vedea dacă îl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Via Minzoni, trecu grăbit pe sub porticuri şi se opri în dreptul clădirii în care locuia Francesca. Nu îşi permitea luxul de a se răzgândi, de a ezita sau de a face presupuneri. Sună de două ori, sperând cu disperare că îi va răspunde Francesca, nu Signora Alto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auzi vocea ei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 eu sunt, Marco.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foarte scurta pauz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în uşa apartamentului, situat la etajul al doilea, şi îl invită înăuntru. Spre dezamăgirea lui, Signora Altonelli era tot acolo. Stătea în uşa bucătăriei cu o cârpă în mână şi îl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l întrebă Francesca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engleză, te rog, zise, privind-o pe mama ei ş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loc în care să înnoptez. Nu-mi pot lua o cameră la hotel pentru că nu am paşaport. Nici măcar nu mi se acceptă mita pentru a obţine o cameră într-un hot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egea în Europ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put să învăţ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i arătă canapeaua, apoi se întoarse spre mama sa şi o rugă să facă nişte cafea. Se aşezară. Observă că era în picioarele goale şi că mergea fără baston, deşi încă mai avea nevoie de el. Purta blugi strâmţi şi un pulover larg şi arăta ca 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mi spui ce se întâmpl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omplicată şi majoritatea lucrurilor nu ţi le pot spune. Să zicem doar că nu mă simt tocmai în siguranţă în clipa asta şi că trebuie neapărat să plec din Bologna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O să părăsesc Italia şi Europa, o să mă duc undeva unde o să mă ascu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st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 ştiu sigur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stantă, fără să clipească. El nu-şi întoarse privirea, fiindcă şi când privirea ei era rece, ochii îi erau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nici un caz nu sunt Marco Lazz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cut, care mă ajunge repede din urmă. Nu sunt criminal, Francesca. Pe vremuri am fost avocat. Am dat de necaz şi mi-am ispăşit pedeapsa. Am fost graţiat. Nu sunt un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afacere acum şase ani. Nişte oameni foarte periculoşi nu sunt mulţumiţi de cum s-a încheiat afacerea şi dau vina pe mine. Ar vrea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nfuz. De ce ai venit aici? De ce te-a ajutat Luigi? De ce m-a angajat pe mine şi pe Ermanno?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îţi pot răspunde la întrebările astea. Acum două luni eram în puşcărie şi credeam că acolo o să rămân încă paisprezece ani. Dintr-o dată, am fost eliberat. Mi s-a dat o nouă identitate, am fost adus aici şi am fost ascuns la început în Treviso, iar acum la Bologna. Cred că vor să mă uci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şi se uită spre bucătărie, de unde venea Signora Altonelli cu o tavă pe care se afla cafea şi o torta de pere care nu fusese încă tăiată. În momentul în care puse cu grijă o felie într-o farfurioară şi i-o oferi lui Marco, acesta îşi dădu seama că nu mai mâncase nimic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cu Luigi… Prânzul la care izbucnise aşa-zisul incendiu şi i se furase aparatul smartphone. Se gândi din nou la Neal şi-şi făcu griji cu privire la sigur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îi zise în italiană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nu mânca. Îi urmărea fiecare mişcare, fiecare îmbucătură, fiecare înghiţitură de cafea. După ce mama ei se întoarse la bucătărie, Frances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ază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robabil pentru CIA. Ai auzit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romane cu spioni. CIA-ul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A-ul m-a scos din închisoare şi din ţară şi m-a adus aici, la Bologna, unde m-a ascuns într-o locuinţă securizată, până să-mi hotăr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şi puse ceaşca pe masă şi se jucă puţin cu părul. Se ridic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puţină mişcare, îi zise şi se sprijini cu grijă pe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işor spre bucătărie, unde fu linişte o clipă, până când izbucni o ceartă. Ea şi mama ei discutau destul de aprins, dar erau forţate s-o facă în şoaptă, vorbind pe un ton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ură câteva minute, apoi încetă, după care reizbucni, niciuna dintre părţi nefiind gata să cedeze. În cele din urmă, Francesca se întoarse, şchiopătând, cu o sticlă mică de San Pellegrino, şi îşi reluă locu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vrei să dormi aici la noapte şi a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O să dorm în debara,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aflat că înnoptezi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ar o pernă. O să dorm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ignorei Altonelli era complet schimbată când se întoarse să ia tava. Îi aruncă lui Marco o privire de parcă deja i-ar fi molestat fata. Pe Francesca o privi de parcă ar fi vrut s-o pălmuiască. Bodogăni prin bucătărie câteva minute, apoi se retrase într-una din came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îl întrebă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câteva ore pe canapea şi fu trezit de Francesca, care îl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îi zise.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bucătărie, unde văzu că ceasul arăta ora 4:15. Pe o policioară de lângă chiuvetă era un aparat de ras de unică folosinţă, un tub de spumă de ras, o pereche de ochelari şi o sticlă cu ceva pentru păr, nu ştia să traducă ce conţinea. Îi dădu o copertă mică de piele vişini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şaport. Al lui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aci să-l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N-o să mai aibă nevoie de el.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l deschise încetişor şi privi chipul distins al unui bărbat pe care nu-l cunoscuse. Paşaportul expira peste şapte luni, aşa că fotografia fusese făcută în urmă cu aproape cinci ani. Văzu data naşterii: Giovanni avea şaizeci şi opt de ani şi era cu mai bine de douăzeci de ani mai în vârsta decât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ul care fi adusese de la Buzzano se gândise numai la cum să facă rost de un paşaport. Îi trecuse prin cap să fure unul de la un turist neatent sau să cumpere unul de pe piaţa neagră, dar nu avea nici cea mai mică idee unde trebuia să se ducă pentru aşa ceva. Se gândise şi la paşaportul lui Giovanni, paşaport care, din păcate, nu va mai fi de nici un folos. Nul şi nea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clusese această variantă de teamă să nu o pună în pericol pe Francesca. Dacă era prins? Dacă la un aeroport un funcţionar de la imigrări devenea bănuitor şi îşi chema şeful? Cel mai mult se temea însă de cei care îl urmăreau. Paşaportul putea s-o implice şi pe ea şi nu ar fi vrut nici în ruptul capului să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ţinea în mână paşaportul, voia cu ardoare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rco, vreau să-ţi fiu de ajutor. Giovanni ar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abă. Este un autobuz care pleacă la Parma peste două ore. E o modalitate de a pleca în siguranţ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la Milan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paşaportul şi studiară poz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cu chestia aia pe care o ai în jurul guri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nu mai avea nici mustaţă, nici cioc. Îi ţinu o oglindă în faţă cât timp stătu aplecat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la cei şaizeci şi trei de ani, avea mai puţine fire albe decât Marco la cincizeci şi doi de ani, însă nu avusese parte de un proces intentat de guvernul federal şi nici de şase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vopseaua de păr era a Francescăi, însă nu avea de gând s-o întrebe dacă aşa era. Pe cutie se promiteau rezultate într-o oră. Stătu pe un scaun, cu faţa spre masă, cu umerii acoperiţi de un prosop, în timp ce ea îi repartiza cu grijă vopseaua pe păr. Nu prea vorbeau. Mama ei dormea, iar soţul ei nu făcea nici o mişcare şi nu scotea nici un sunet, fiindu-i administrate mul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Giovanni, profesorul, purtase ochelari cu rame rotunde, de baga, maro-deschis, care îi dădeau un aer tipic de profesor universitar, iar când Marco şi-i puse la ochi şi se privi cum îi stă, fu surprins de cât de schimbat era. Părul îi era mult mai închis la culoare, iar ochii – foarte diferiţi. Abia s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îşi evaluă ea munca. Merg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o jachetă sport de catifea bleumarin, ale cărei petice din dreptul coatelor erau foart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vreo cinci centimetri mai scund decât tin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ile ar fi trebuit să fie mai lungi cu doi centimetri şi jumătate, iar în mod normal jacheta l-ar fi strâns la piept, însă Marco era atât de slab în ultimul timp, că ar fi înotat în oric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tău adevărat? îl întrebă, trăgând de mâneci şi aranjându-i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i o servietă cu tine. Aşa ar f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contrazică. Era de o generozitate copleşitoare, iar el avea mare nevoie de aşa ceva. Ieşi din încăpere, apoi se întoarse cu o servietă frumoasă, veche, din piele maro-închis, cu cataram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bâig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ta lui Giovanni, e un cadou primit de la mine în urmă cu douăzeci de ani. E piele ital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şi vor da cumva seama că nu e paşaportul tău, ce-o să zi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m furat. Că tu îmi eşti profesoară, că am fost oaspete în casa ta, am reuşit să găsesc sertarul în care îţi ţii actele şi am furat paşaportul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eram unul dintre cei mai talentaţi mincinoşi. Francesca, dacă o să fiu prins, n-o să te pun în pericol. Îţi promit. O să spun nişte minciuni care o să-i lase pe toţ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prins. Să foloseşti însă paşaportul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O să-l distrug de îndată c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m o mie de eur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cesc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spre uşa de la intrare, unde se opriră ş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hezi mult pe Interne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pe Internet „Joel Backman”. Să începi cu ziarul The Washington Post. O să găseşti o grămada de informaţii acolo, dar să nu crezi tot ce citeşti. Nu sunt un monstru, aşa cum m-au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un monstru,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dreapta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orci vreodată la Bologna? îl întrebă. Era mai degrabă o invitaţie decâ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nici cea mai vagă idee despre ce va fi. Dar poate o să vin. Îmi permiţi să-ţi bat la uşă dacă reuşesc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câteva minute în umbra clădirilor de pe Via Minzoni, nedorind să o părăsească şi nefiind pregătit să înceapă lunga călătorie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să cineva tuşind sub porticurile întunecoase de peste drum, aşa că Giovanni Ferro o luă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atât de încet încât era insuportabil, iar Luigi trecu treptat de la îngrijorare la panică. Una din două: ori fusese deja comisa crima, ori Marco mirosise ceva şi încerca să fugă. Luigi era îngrijorat din cauza furtului genţii. Oare fusese o mişcare prea dură? Să-l fi speriat atât de tare pe Marco încât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sitorul smartphone le provocase îngrijorare tuturor. Băiatul nu se rezumase nici pe departe la a învăţa italiana, a cutreiera străzile şi a încerca fiecare cafenea şi bar din oraş. În tot acest timp făcuse planuri şi comun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într-un laborator de la subsolul ambasadei americane la Milano, unde, conform informaţiilor de ultimă oră de la Whitaker cu care vorbea din cincisprezece în cincisprezece minute, tehnicienii nu reuşiseră să spargă codurile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miezul nopţii, cei doi musafiri nepoftiţi de vizavi deveniră evident sătui să aştepte. Pe când ieşeau, schimbară câteva cuvinte, de ajuns de tare încât să poată fi înregistrate. Vorbeau în engleză cu un uşor accent străin. Luigi îl sună de îndată pe Whitaker şi îi raportă că probabil era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fraim le ordonase celor doi agenţi să părăsească apartamentul şi să se du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Luigi decise să-l trimită pe Krater la autogară, iar pe Zellman la gară. Neavând paşaport, Marco nu îşi putea cumpăra bilet de avion, deci Luigi hotărî să scoată din ecuaţie aeroportul. Însă îi zise lui Whitaker că dacă băiatu' reuşise nu se ştie cum să cumpere un smartphone cu PC, care costa în jur de o mie de verzişori, poate reuşea să-şi facă rost şi d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00, Whitaker zbiera de la Milano, iar Luigi, care nu putea zbiera din motive de securitate, înjura doar, în engleză şi în italiană, şi îşi vărsa amarul în ambel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l-ai pierdut! urlă Whi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închise din nou telefonul, pentru a treia oară în ace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on-ul se retrase în jur de 3:30. Urmau să se odihnească toţi câteva ore, după care aveau să stabilească ce vor fac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un beţiv pe o bancă dintr-un părculeţ, pe Via dell'Indipendenza, destul de aproape de autogară. Beţivul se ocupase mai toată noaptea de o sticlă ce conţinea un lichid roz şi cam din cinci în cinci minute reuşea să-şi ridice capul şi să bălmăjească ceva în direcţia lui Marco, aflat la un metru şi jumătate de el. Marco bâiguia şi el ceva şi, ce-o fi zis, ce n-o fi zis, părea să fi fost pe placul beţivului. Doi dintre colegii lui erau inconştienţi şi se sprijineau unul de altul, ca nişte soldaţi morţi în tranşee. Marco nu se simţea tocmai în siguranţă, însă avea probleme mult mai grav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stăteau în faţa autogării. În jurul orei 5:30, atmosfera deveni mai animată, când apăru un grup mare şi gălăgios de ţigani, care vorbeau toţi deodată, evident încântaţi că în sfârşit coborâseră din autobuz, după un drum lung. Începură să sosească mai multe persoane care voiau să ia autobuzul şi Marco îşi zise că sosise momentul să-l părăsească pe beţiv. Intră în autogară în spatele unui cuplu tânăr şi a copilului lor şi îi urmă până la casierie, unde îi auzi cerând bilete pentru Parma. Făcu şi el acelaşi lucru, după care merse în grabă la toaletă, ascunzându-se şi de aceasta dată într-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er stătea în bufetul gării, deschis non-stop, bea cafea proastă şi urmărea ascuns după un ziar iureşul călătorilor. Îl văzu pe Marco trecând pe acolo. Îi remarcă înălţimea, statura şi vârsta. Mersul îi era cunoscut, chiar dacă era mult mai lent. Acel Marco Lazzeri pe care îl urmărise timp de câteva săptămâni putea merge la fel de repede ca majoritatea bărbaţilor care făceau jogging. Mersul tipului ăstuia era mult mai lent, dar, la o adică, nici nu avea unde să meargă, aşa că de ce s-ar fi grăbit? Când era pe strada, Lazzeri încerca mereu să se descotorosească de ei şi uneori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ă însă nu semăna. Părul îi era mult mai închis la culoare. Nu mai purta şapca din catifea maro, dar, la urma urmei, nu era decât un accesoriu şi putea scăpa uşor de ea. Ochelarii cu ramă de baga îi atraseră atenţia lui Krater. Ochelarii erau un mijloc excelent de deghizare, dar adesea se exagera în aceasta privinţă. Ramele Armani ale ochelarilor lui Marco i se potriviseră la perfecţie, schimbându-i uşor înfăţişarea, dar fără să atragă atenţia asupra chipului lui. Ochelarii cu rame rotunde ale tipului ăstuia cereau de-a dreptul să fie băg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mustaţă şi cioc, dar era o chestie care se rezolva în cinci minute, şi oricine ar fi făcut-o. Purta o cămaşă pe care Krater nu o mai văzuse şi doar fusese cu Luigi în apartamentul lui Marco atunci când îi fuseseră trecute prin sită lucrurile, examinând fiecare obiect de îmbrăcăminte în parte. Blugii decoloraţi erau foarte banali şi Marco îşi cumpărase şi el o pereche asemănătoare. Ceea ce îl făcu pe Krater să nu se mişte din loc fură jacheta sport albastră cu petice uzate în dreptul coatelor şi frumoasa servietă. Jacheta avea „mulţi kilometri la bord”, ceea ce nu era valabil în cazul lui Marco. Mânecile îi erau puţin scurte, dar nu era ceva neobişnuit. Servieta era din piele de calitate. O fi făcut rost Marco de ceva bani pe care îi dăduse pe smartphone, dar de ce să fi aruncat banii pe o servietă atât de scumpă? Geanta pe care o avusese înainte, cea bleumarin, marca Salvio, până în urmă cu şaisprezece ore, când pusese Krater mâna pe ea în învălmăşeala creată la Caffč Atene, costase ţaizec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er nu-şi dezlipi privirea de el până dădu colţul şi ieşi din câmpul lui vizual. Era doar o posibilitate, nimic mai mult. Îşi bău cafeaua şi timp de câteva minute se gândi la cel pe care tocmai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tătea în cabina de la toaletă cu blugii lăsaţi în vine, simţindu-se cam caraghios, dar în acel moment era mult mai preocupat să aibă o acoperire bună. Se deschise uşa toaletei. Pe peretele din stânga uşii erau patru pisoare, vizavi erau şase chiuvete, iar lângă acestea, patru cabine. Celelalte trei erau goale. Deocamdată nu prea era lume pe acolo. Marco ascultă cu atenţie, aşteptând să audă sunetele care însoţesc uşurarea: zgomotul fermoarului, zăngănind cataramei curelei, oftatul adânc pe care îl scot adesea bărbaţii şi jetul d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auzi nici un zgomot din zona unde se aflau chiuvetele; nu se spăla nimeni pe mâini. Nu se deschiseră uşile de la celelalte trei cabine. Poate era îngrijitorul, care făcea verificările necesare, în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er, aflat în faţa chiuvetelor, se aplecă mult şi văzu în ultima cabină blugii lăsaţi în jos, în jurul gleznelor. Lângă blugi era frumoasa servietă. Domnul respectiv îşi vedea de treabă şi nu se grăbe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utobuz pleca la Parma, la ora 6:00, după care era unul de Florenţa la 6:20. Krater merse în grabă la casierie şi-şi cumpără bilet pentru amândouă cursele. Funcţionarul îl privi ciudat, însă lui Kramer nici că-i păsa. Se întoarse la toaletă. Domnul din ultima cabină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er ieşi şi îl sună pe Luigi. I-l descrise pe bărbat şi îi spuse că nu părea deloc să se grăbească să iasă di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ascunzătoare posibilă, zise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rs şi eu la aşa cev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el, atunci s-a deghiz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versat de smartphone, de cei 400 de dolari americani şi de dispariţia lui Marco, Luigi nu avea de gând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55, Marco îşi ridică blugii, trase apa, îşi luă servieta şi se grăbi spre autobuz. Krater aştepta pe peron, mâncând nonşalant un măr şi ţinând un ziar în cealaltă mână. În momentul în care Marco se îndreptă spre autobuzul de Parma,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ime din locuri nu erau ocupate. Marco se aşeză la geam, la mijlocul autobuzului, pe partea stânga. Krater trecu pe lângă el fără să îl privească şi se aşeză cu patru rânduri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aţie era la Modena, unde ajunseră după treizeci de minute de la plecare. Când intrară în oraş, Marco decise să-şi întipărească în minte chipurile celor aşezaţi în spatele lui. Se ridică, se îndreptă spre toaletă şi, în acest timp, aruncă o privire fugară fiecăr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ie în toaletă, îşi închise ochii şi-şi zise: „Da, am mai văzut undeva faţa aceea”. Asta se întâmpla cu mai puţin de douăzeci şi patru de ore înainte, în Caffč Atene, cu doar câteva minute înainte să se stingă luminile. Văzuse chipul acela într-o oglindă lungă aşezată pe un perete pe care mai era un cuier vechi, deasupra meselor. Faţa stătuse aproape de el, în spatele lui, împreună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la îi era cunoscut. Poate d mai văzuse pe undeva prin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întoarse la locul lui când autobuzul începu să încetinească, apropiindu-se de autogară. „Gândeşte rapid, omule, îşi tot repeta, dar păstrează-ţi calmul. Nu intra în panică. Te-au urmărit din Bologna, dar nu îi poţi lăsa să te urmărească în afa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opri şi şoferul îi anunţă că au ajuns la Modena. Urmau să facă o scurtă pauză şi să plece peste cincisprezece minute. Patru călători înaintară pe culoar, apoi coborâră. Ceilalţi rămaseră la locul lor; majoritatea moţăind, de altfel. Marco îşi închise ochii şi-şi lăsă capul în stânga, sprijinit de fereastră, părând să doarmă dus. După un minut, urcară în autobuz doi ţărani, cu o privire speriată şi ţinând strâns nişte sacoş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şoferul şi se aşeză în spatele volanului, Marco se ridică brusc, se strecură cu agilitate printre rândurile de scaune şi sări din autobuz chiar când uşa începea să se închidă. Se îndreptă repede spre clădirea autogării, apoi se întoarse şi privi cum se îndepărtează autobuzul. Cel care îl urmărea rămăsese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Krater fu să sară din autobuz, urmând să se certe probabil cu şoferul ca să-l lase să coboare, dar la o adică ce şofer ţine cu forţa pe cineva în autobuz? Krater se abţinu, fiindcă era evident că Marco ştia că este urmărit. Faptul că sărise în ultima clipă din autobuz îi confirmă bănuielile. Nu mai încăpea îndoială că bărbatul era Marco Lazzeri şi fugea ca un anima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Marco era liber ca pasărea cerului în Modena, iar Krater nu. Autobuzul coti, după care opri la un semafor. Krater fugi la şofer, ţinându-se cu mâna de stomac şi implorându-l să-l lase să coboare înainte să înceapă să vomite peste tot. Uşa se deschise, iar Krater sări din autobuz şi fugi înapoi, spre auto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co nu pierdea timpul. După ce autobuzul se făcu nevăzut, fugi în faţa autogării, unde erau parcate trei taxiuri unul în spatele celuilalt. Sări pe bancheta din spate a prim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duce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italian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Č molto caro! E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cente euro. Două sute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i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ută peste tot în autogara din Modena şi pe cele două străzi de vizavi, Krater îl sună pe Luigi ca să îi transmită noutăţile care nu erau în totalitate bune şi nici în totalitate proaste. Îl pierduse pe cel pe care îl urmărea, dar evadarea nebunească a acestuia îi confirmase că bărbatul era într-adevăr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reacţionă în mai multe feluri. Era frustrat că agentul Krater fusese păcălit de un amator, dar era impresionat de faptul că Marco reuşise să-şi schimbe înfăţişarea şi să scape de mica armată de asasini. Era nervos pe Whitaker şi pe idioţii de la Washington care au tot schimbat planurile ducând la dezastrul pentru care, fără îndoială, Luigi va fi considera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Whitaker, ţipă şi înjură, apoi se îndreptă spre gară împreună cu Zellman şi cu ceilalţi doi. Urmau să se întâlnească la Milano cu Krater, Whitaker promiţându-le o vânătoare pentru care va face rost de toate întări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Eurostar care îi ducea fără oprire de la Bologna la Milano, lui Luigi îi veni o idee excelentă, de care însă n-ar fi putut niciodată pomeni. De ce să nu îi sune pur şi simplu pe israeliţi şi pe chinezi şi să le spună că ultima oară Backman fusese văzut la Modena, îndreptându-se spre vest, spre Parma şi probabil Milano? Doar ei îl voiau mult mai mult decât cei de la Langley! Şi, cu siguranţă, ar fi fost mai eficienţi în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dinele nu se discutau, chiar dacă se schimb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duceau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la o stradă depărtare de gara centrală a oraşului Milano. Marco plăti cursa, îi mulţumi de nenumărate ori şoferului, îi ură succes acasă, la Modena, apoi trecu pe lângă o duzină de alte taxiuri care aşteptau să vină călătorii care coborâseră din trenuri. În gara uriaşă se amestecă în mulţime, urcă pe scările rulante şi nimeri în frenezia din zona peroanelor, unde erau douăsprezece linii pe care soseau şi plecau trenuri. Găsi tabela pe care erau afişate plecările şi studie care îi erau opţiunile. Exista un tren care pleca de patru ori pe zi la Stuttgart, iar a şaptea staţie era Zürich. Alese un pliant cu plecările, cumpără un ghid ieftin al oraşului, care avea şi hartă, apoi găsi o masă liberă la o cafenea situată între două şiruri de magazine. Nu putea pierde timpul, dar trebuia să îşi dea seama unde este. Îşi luă două espresso şi un pateu şi urmări mulţimea. Îi plăcea la nebunie aglomeraţia, ritmul acelui du-te-vino. Se simţea în siguranţ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lan era să facă o plimbare de vreo treizeci de minute până în centru. Pe drum avea să găsească un magazin de haine ieftin, unde îşi va schimba tot: jacheta, cămaşa, pantalonii şi pantofii. Îl văzuseră în Bologna, aşa că nu putea să ri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sigur, să găsească undeva pe lângă Piazza del Duomo un Internet café, de unde să poată închiria un calculator pentru cincisprezece minute. Nu prea credea că va fi în stare să stea în faţa unui aparat ciudat, să pornească drăcovenia şi nu numai să supravieţuiască în jungla Internetului, dar şi să reuşească să-i trimită un mesaj lui Neal. Era ora 10:15 la Milano şi 4:15 în Culpeper, Virginia. Neal o să îşi verifice mesajele la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dar trebuia să trimită mesajul.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lan, care părea din ce în ce mai tentant pe măsură ce urmărea cum mii de oameni se urcă nonşalanţi în trenuri, urmând să fie răspândiţi prin Europa peste câteva ore, era să fugă. Să cumpere chiar atunci un bilet şi să plece din Milano şi din Italia cât putea de repede. Însă noua sa culoare de păr, ochelarii lui Giovanni şi jacheta bătrânului profesor nu reuşiseră să-i păcălească în Bologna. Dacă erau chiar atât de buni, îl vor găsi, cu siguranţă, oriund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nima-n dinţi şi făcu o plimbare prin zonă. Întotdeauna aerul proaspăt îi făcea bine şi după patru străzi simţi că începe să îi circule din nou sângele prin vene. La fel ca în Bologna, străzile din Milano se bifurcau în toate direcţiile, ca o pânză de păianjen. Traficul era aglomerat şi uneori maşinile abia înaintau. Adora traficul şi mai ales trotuarele aglomerate care îi asigura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La Roberto. Era o prăvălioară de galanterie bărbătească, înghesuită între un magazin de bijuterii şi o brutărie. Cele două vitrine erau pline de haine care te ţineau cam o săptămână, exact atât cât avea nevoie Marco. Vânzătorul era din Orientul Mijlociu şi vorbea mai prost italiana decât Marco, însă era fluent în a arăta cu degetul şi a bâigui şi era hotărât să-şi transforme clientul. Jacheta albastră fu înlocuită cu una maro-închis, cămaşa – cu un pulover alb cu mâneci scurte. Pantalonii erau dintr-o lână de calitate proastă, albastru foarte închis. Ar fi durat o săptămână să îi ajusteze, aşa că Marco îi ceru vânzătorului o foarfecă. Măsură cât de bine putu, în cabina plină de mucegai, apoi tăie pantalonii. Când îşi făcu apariţia în noua sa ţinută, vânzătorul se uită la marginile zdrenţuite, unde ar fi trebuit să fie manşetele, şi mai că-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pe care îi încercă l-ar fi schilodit înainte să apuce să ajungă înapoi la gară, aşa că-şi păstră deocamdată bocancii săi. Cea mai buna achiziţie fu o pălărie de paie pe care Marco o cumpără doar fiindcă văzuse una chiar înainte să intre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păsa lui de modă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estimentaţie îl costă aproape patru sute de euro, bani de care se despărţi cu greu, dar nu avu de ales. Încercă să dea la schimb servieta lui Giovanni, care era cu siguranţă mult mai scumpă decât toate hainele de pe el la un loc, dar vânzătorul era prea deprimat din cauza pantalonilor. De-abia îngăimă „mulţumesc” şi „la revedere”. Marco ieşi din magazin cu o pungă roşie în care pusese, împăturite, jacheta albastră, blugii decoloraţi şi cămaşa veche. Era bine că ducea acum în mân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 câteva minute şi văzu un magazin de încălţăminte. Cumpără o pereche ce semăna a pantofi de bowling cărora li se aduseseră mici modificări, cu siguranţă cel mai urât articol dintr-un magazin care altfel se dovedi a fi foarte drăguţ. Erau negri cu nişte dungi vişinii şi spera că erau fabricaţi să fie comozi, nu frumoşi. Dădu 150 de euro pe ei doar fiindcă fuseseră purtaţi. Nu avu curaj să se uite la ei decât după ce străbătu două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fu urmărit când plecă din Bologna. Băiatul de pe scuter îl văzu ieşind din apartamentul vecin cu al lui Backman şi îi atrase atenţia modul în care plecase. Fugea şi mărea viteza cu fiecare pas. Nimeni nu aleargă sub porticurile de pe Via Fondazza. Scuterul rămase în spatele lui până ce Luigi se opri şi intră grăbit într-un Fiat roşu. Conduse câteva străzi mai încolo, apoi încetini atât cât fu necesar să sară în maşina un bărbat. Demarară în trombă, dar scuterului nu îi era greu să ţină pasul, în traficul din oraş. Intrară în gară, unde parcară ilegal, iar băiatul de pe scuter văzu toate acestea şi îl contactă din nou pe Efraim pri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doi agenţi ai Mossadului îmbrăcaţi în poliţişti intrau în apartamentul lui Luigi şi opreau alarmele, unele din acestea silenţioase, altele abia auzindu-se. Alţi trei agenţi aşteptau în stradă, pentru a le acoperi spatele, iar cei trei dinăuntru sparseră uşa de la bucătărie şi găsiră uimitoarea colecţie de echipament de supravegher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Zellman şi încă un agent urcară în trenul Eurostar de Milano; băiatul de pe scuter îşi luă şi el un bilet pentru aceeaşi destinaţie. Îl chema Paul, era cel mai tânăr membru al kidon-ului şi vorbea cel mai fluent italiana dintre toţi. În spatele coşurilor şi a feţei de copil era un veteran de douăzeci şi şase de ani care avea la activ şase crime. Când transmise prin radio că trenul s-a pus în mişcare, mai intrară doi agenţi în apartamentul lui Luigi, pentru a ajuta la „disecarea” echipamentului. Una dintre alarme nu putu fi însă oprită. Zgomotul ei persistent se auzi prin pereţi îndeajuns de mult încât să atragă atenţia câtorv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Efraim opri acţiunea. Agenţii se împrăştiară, apoi se regrupară la una din locuinţele lor conspirative. Nu reuşiseră să îşi dea seama cine era Luigi sau pentru cine lucra, dar era evident că îl spionase pe Backman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ele treceau şi nu era nici urmă de Backman, începură să creadă că fugise. Putea oare Luigi să ü con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Milano, în Piazza del Duomo, Marco se holba la uriaşa catedrală gotică care fusese construită în „doar” trei secole. Se plimbă pe lângă Galleria Vittorio Emanuele, magnifica galerie cu dom din sticlă pentru care Milano este celebru. Galeria e străjuită de cafenele şi de librării şi e inima oraşului, locul preferat de întâlniri. Cum temperatura se apropia de cincisprezece grade, Marco mâncă un sandvici şi bău o Cola afară, unde porumbeii se îmbulzeau asupra fiecărei firmituri căzute. Privi nişte bătrâni care se plimbau prin galerie, femeile – braţ la braţ, iar bărbaţii – oprindu-se să stea la taclale, de parcă trecerea timpului nu conta. „Ce bine e să fii aşa norocos”,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oare de îndată sau să se ascundă o zi, două? Asta era mai nou întrebarea. Într-un oraş aglomerat, cu patru milioane de locuitori, putea să se ascundă cât timp dorea. Şi-ar cumpăra o hartă, ar învăţa străzile, ar sta ore în şir ascuns în cameră şi timp de alte câteva ore s-ar plimba p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i dat însă copoilor care erau pe urmele lui timp să se regru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r trebui să plece acum, când ei erau în urmă, complet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decise că asta trebuia să facă. Achită nota şi îşi privi pantofii de bowling. Erau într-adevăr confortabili, dar de abia aştepta să-i pună pe foc. Văzuse pe un autobuz o reclamă la un Internet café, situat pe Via Verri. Zece minute mai târziu intra în localul respectiv. Pe un perete erau afişate tarifele: zece euro ora şi trebuia să se plătească pentru cel puţin treizeci de minute. Comandă un suc de portocale şi plăti pentru o jumătate de oră. Funcţionarul îi făcu semn spre o masă pe care aşteptau mai multe calculatoare. În faţa a trei dintre cele opt computere erau persoane care se vedea clar că se pricep la aşa ceva. Marco se simţea dej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totuşi să se prefacă bine. Luă loc, puse mâna pe tastatură, privi fix monitorul şi vru să se roage, dar, în loc de asta, îi dădu bice de parcă de ani de zile făcea numai asta. Era surprinzător de uşor: intră pe site-ul KwyteMail, introduse numele său de utilizator, „Grinch 456”, apoi parola, post hoc ergo propter hoc, aşteptă zece secunde, după care văzu mesajul de la N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Mikel Van Thiessen lucrează şi în prezent la banca Rhineland. Acum e vicepreşedinte la Servicii clienţi. Altceva? Gr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50 fix ora Americii, Marco scrise următo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ch, sunt Marco, în carne şi oas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suc şi se uită la monitor. „Hai, iubire, fă să meargă chestia asta!” Mai luă o gura de suc. O tipă de la masa de vizavi vorbea cu monitorul. Primi apo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pe recepţie.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urat aparatul Smartphone Ankyo 850. Sunt mari şanse să fi încăput pe mâna băieţilor răi, care probabil îl analizează piesă cu piesă. E cumva posibil să d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Numai dacă au numele de utilizator şi parola.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Nu, le-am distrus. Nu au cum să descopere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Nu la conturile de pe KwyteMail. E un site complet securizat şi cifrat. Dacă le-a încăput pe mână doar PC-ul, atunci a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Şi în momentul ăsta suntem sută la su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Da, absolut. De unde scri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unt într-un Internet café şi am închiriat un calculator, ca un hacke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Vrei alt Smartphone An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Nu, nu acum, poate mai târziu. Uite cum facem. Du-te şi vorbeşte cu Carl Pratt. Ştiu că nu îţi place, însă acum am nevoie de el. Pratt era în relaţii foarte strânse cu fostul senator Ira Clayburn, din Carolina de Nord. Clayburn a fost mulţi ani preşedintele Comisiei pentru Activitatea Serviciilor de Informaţii a Senatului. Am nevoie de Clayburn acum. Contactează-l prin intermediul lui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Unde e Claybur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Nu ştiu; sper doar că mai trăieşte. Provine de pe coasta Carolinei de Nord, un loc destul de îndepărtat. S-a pensionat la un an după ce am intrat în tabăra federală. Pratt poate 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Sigur, o să mă ocup de asta când o să pot plec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Te rog să fii prudent! Păzeşte-ţ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Am evadat. Am plecat din Bologna azi-dimineaţă, în zori. O să încerc să intru din nou pe Internet mâine la aceeaşi or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Ţine-ţi capul la cutie! O să fiu pe Interne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o ieşi de pe internet, expresia feţei sale trăda o persoana plină de sine. Misiune îndeplinită. O nimica toată. Bun venit în era magiei şi a dispozitivelor ingenioase. Se asigură că reuşise să iasă de pe site-ul KwyteMail, îşi termină sucul, apoi plecă. Se îndreptă spre gară şi se opri la un magazin de articole din piele, unde reuşi să facă un târg echitabil, dând servieta de calitate a lui Giovanni pe una neagră, din piele de calitate mult mai proastă, apoi intră într-un magazin de gablonzuri, unde dădu optsprezece euro pe un ceas de mână cu cadranul mare rotund care avea o curea de plastic roşu aprins, alt obiect cu care să îi inducă în eroare pe cei care îl căutau pe Marco Lazzeri, din Bologna. Intră apoi într-un anticariat, unde dădu doi euro pe o carte foarte uzată care conţinea poemele lui Czeslaw Milosz, în polonă, desigur; făcea orice ca să îi bage în ceaţă pe cei care îl urmăreau şi, în cele din urmă, cumpără dintr-un magazin de mâna a doua o pereche de ochelari de soare şi un baston din lemn, pe care începu de îndată să-l folosească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îi amintea de Francesca. Îl încetinea şi îl făcea să meargă în alt ritm. Cum avea timp berechet, îşi târşâi picioarele în gara Milano Centrale şi cumpără un bilet până la 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aker primi mesajul urgent de la Langley care îl informa că locuinţa securizată a lui Luigi fusese spartă, dar nu putea face absolut nimic în această privinţă. Toţi agenţii din Bologna erau acum la Milano, împrăştiaţi în grabă care încotro. Doi erau la gară, căutând acul în carul cu fân. Doi erau la aeroportul Malpensa, aflat la patruzeci şi ceva de kilometri de centru. Doi erau la aeroportul Linate, care era mult mai aproape şi unde se efectuau în principal zboruri spre Europa. Luigi era la autogara principală şi încă se mai certa cu Whitaker la telefon, susţinând că Marco poate nici nu era în Milano. Doar fiindcă luase autobuzul de la Bologna la Modena şi se îndreptase spre nord-vest nu însemna neapărat că mergea la Milano. Credibilitatea lui Luigi era cam şifonată, cel puţin în opinia lui Whitaker, astfel că fu pedepsit să meargă la autogară, unde privea cum vin şi pleacă zece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er se apropie cel mai tare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cumpărase cu şaizeci de euro un bilet la clasa întâi, sperând să nu fie atât de expus privirilor ca la clasa a doua. Pentru zona de nord, era ultimul bilet la vagonul de clasa întâi, şi Marco se urcă în tren la ora cinci şi jumătate, cu patruzeci şi cinci de minute înainte de plecare. Se aşeză la locul său, îşi ascunse cât putu de bine chipul în spatele ochelarilor de soare şi al pălăriei de paie, deschise cartea de poezie polonă şi se uită pe peron, la călătorii care treceau pe lângă tren. Unu erau la doar un metru şi jumătate şi toţi se gr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a. Tipul din autobuz îşi făcuse din nou apariţia, chipul pe care îl văzuse la Caffč Atene, hoţul iute de mână care îi şterpelise geanta Silvio albastră, acelaşi copoi care se mişcase puţin prea lent în autobuz în Modena, în urmă cu unsprezece ore. Nu stătea pe loc, dar mergea fără să aibă nici o destinaţie. Ochii îi erau scrutători şi era foarte încruntat. „Pentru un profesionist e mult prea uşor de citit”, îşi zise Giovanni Ferro, care, din păcate, ştia acum mult mai multe decât ar fi vrut să ştie despre ce înseamnă a te adăposti, a te ascunde şi a-ţi şterg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rater i se spusese că Marco se va îndrepta, probabil, fie spre sud, spre Roma, unde avea mai multe opţiuni, fie spre nord, spre Elveţia, Germania sau Franţa – practic putea alege orice ţară de pe continent. Timp de cinci ore Krater se plimbase pe cele douăsprezece peroane şi urmărise cum vin şi pleacă trenurile, amestecându-se în mulţime, nefiind deloc interesat de cine coboară, dar uitându-se încrâncenat la cine urca. Îşi oprea privirea asupra fiecărei jachete albastre pe care o vedea, indiferent de nuanţă, însă n-o văzuse încă pe cea cu petice extrem de uzate în dreptul co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heta cu pricina era în servieta de proastă calitate, înghesuită între picioarele lui Marco, din dreptul locului numărul şaptezeci din vagonul de clasa întâi al trenului cu destinaţia Stuttgart. Marco îl urmări pe Krater cum se plimbă pe peron, extrem de atent la trenul a cărui ultimă staţie era Stuttgart. Părea să ţină în mână un bilet şi, când dispăru din câmpul vizual al lui Marco, acesta putea să jure că bărbatul se urcas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e abţinu cu greu să nu coboare din tren. Se deschise uşa de la compartiment şi intr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se stabili că Backman dispăruse, dar nu fusese lichidat de alţii, trecură cinci ore tensionate înainte ca Julia Javier să găsească informaţia care ar fi trebuit să le fie la îndemână. Era într-un dosar care fusese încuiat în biroul directorului, fiind odinioară păzit de însuşi Teddy Maynard. Julia nu-şi mai amintea dacă mai văzuse informaţia respectivă şi, în nebunia care se iscase, în nici un caz nu avea de gând să recuno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le fusese oferită, fără tragere de inimă, de FBI în urmă cu mai mulţi ani, când Backman era cercetat. Se acordase o mare atenţie afacerilor sale financiare, fiindcă se zvonea cu insistenţă că escrocase un client şi pusese la adăpost o sumă fabuloasă. Deci unde erau banii? Pornit pe urma banilor, FBI-ul tocmai reconstituia călătoriile pe care le făcuse, când brusc pledase vinovat şi fusese băgat la răcoare. Faptul că pledase vinovat nu însemna că dosarul Backman fusese închis, dar oricum presiunile nu mai erau la fel de mari. Cu timpul, reconstituirea călătoriilor făcute de Backman fu încheiată şi transmisă într-un final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care a precedat punerea sub acuzare a lui Backman, arestarea şi eliberarea lui pe o cauţiune foarte mică, făcuse două călătorii scurte în Europa. Prima dată călătorise împreuna cu secretara lui preferată, zburând cu Air France, la clasa business, spre Paris, unde îşi făcură de cap şi vizitară obiectivele turistice. Secretara le spusese ulterior anchetatorilor că într-una dintre zile Backman trăsese o fugă până la Berlin, să rezolve rapid nişte afaceri, dar reuşise să se întoarcă la timp pentru a lua cina la Alain Ducasse. Ea nu îl înso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man nu fusese înregistrat pe lista nici unui avion comercial cu destinaţia Berlin sau cu orice altă destinaţie din Europa în acea săptămână. Pentru călătorie ar fi avut nevoie de paşaport şi FBI-ul era sigur că nu şi-l folosise. Pentru o călătorie cu trenul însă nu îi trebuia paşaport. De la Paris la Geneva, Berna, Lausanne şi Zürich se ajunge în maximum patru or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ălătorie o reprezentase un sprint de şaptezeci şi două de ore de la Dulles la Frankfurt, cu compania Lufthansa, la clasa întâi, din nou o călătorie de afaceri, deşi nu s-au descoperit nici un fel de parteneri de afaceri acolo. Backman plătise două nopţi de cazare într-un hotel luxos din Frankfurt şi nu existau dovezi că ar fi dormit în altă parte. La fel ca în cazul Parisului, grupurile bancare din Elveţia sunt la câteva ore de mers cu trenul de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a Javier găsi în cele din urmă dosarul şi citi raportul, îl sună imediat pe Whitake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avea bagaje cât o familie înstărită, formată din cinci persoane. Un hamal epuizat o ajută să urce în tren geamantanele grele şi să le ducă în compartimentul de clasa întâi, pe care îl acapară cu propria persoană, cu lucrurile şi cu parfumul ei. Compartimentul avea şase locuri, iar ea puse stăpânire pe cel puţin patru. Se aşeză pe scaunul din faţa lui Marco şi dădu din posteriorul ei generos, vrând parcă să mărească astfel scaunul. Îl privi pe Marco, care se făcuse mic şi se sprijinea de fereastră, şi îi arunca un „Bonsoir” pe un ton afectat. „E franţuzoaică”, îşi zise, şi, fiindcă nu i se părea potrivit să îi răspundă în italiană, recurse la vechiul salut care mergea în toate situaţiil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 se învârteau în cap limbi, identităţi, nume, culturi, trecut, minciuni, minciuni şi iar minciuni, reuşi să spună nu prea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ea, continuând să-şi aranjeze bagajele şi să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r fi preferat să fie american, nu canadian. Madame era o femeie voinică de şaizeci de ani, purta o rochie roşie strâmtă, avea pulpe groase şi pantofi negri solizi care făcuseră vreun milion de kilometri. Ochii acoperiţi de un strat gros de fard îi erau încercănaţi, iar motivul ieşi în curând la iveală. Cu mult înainte ca trenul să se urnească, scoase o sticlă mare, îi deşurubă capacul, pe care îl transformă în pahar, şi dădu pe gât o duşcă de tărie. Înghiţi greu, apoi îi zâmbi lui Marco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iac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băutură, o dădu pe gât, apoi puse la loc sticla. O călătorie şi-aşa lungă cu trenul devenise dintr-odată ş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l întrebă într-o englez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uttgar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uttgart, iar de acolo merg la Strasbourg. Ştiţi, nu pot sta prea mult în 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 de parcă întregul oraş ar fi plutit în mizeria de la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tuttgartul, zise Marco, doar ca să vadă cum îşi schimbă fizi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pantofilor săi şi şi-i azvârli cât colo, fără să-i pese unde aterizează. Marco se pregăti să îndure o duhoare de miros de picioare, însă îşi dădu seama că nu prea ar fi avut şanse să rivalizeze cu mirosul de parfum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dalitate de autoapărare, se prefăcu că moţăie. Femeia îl ignoră câteva minute, după care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artea lui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tresări, ca şi cum tocmai ar fi fost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Încerc să o învăţ însă. Familia mea e de origine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vorbit, îşi ţinu răsuflarea, luând în calcul varianta ca ea să înceapă să turuie într-o polonă fără cusur şi cu asta să-l termin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ea, pe un ton nu tocma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şase şi un sfert, un conductor care nu se vedea fluieră şi trenul se puse în mişcare. Din fericire, nu mai avea nimeni bilet în compartimentul lui Madame. Mai mulţi călători trecuseră pe coridor, se opriseră în dreptul compartimentului, se uitaseră înăuntru şi, văzând cât de aglomerat era, merseră să găsească alt compartiment unde era mai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trenul, Marco se uită cu băgare de seamă la peron. Nu-l văzu nicăieri pe bărbatul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tot bău din coniac până începu să sforăie. O trezi conductorul, care le perforă biletele. Apăru un picolo cu un căruţ plin cu băuturi. Marco îşi luă o bere şi îi oferi una colegei sale de compartiment. Strâmbă tare din nas ca răspuns la oferta lui, de parcă ar fi preferat să bea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aţie era la Como/San Giovanni, unde trenul opri pentru două minute, timp în care nu se urcă nimeni. După cinci minute, opriră la Chiasso. Era aproape întuneric şi Marco se gândea cum să-şi facă ieşirea rapid. Studie itinerarul: mai erau patru staţii până la Zürich, una în Italia şi trei în Elveţia. Care ţară ar fi fost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isca să fie urmărit. Dacă erau în tren, însemna că se ţinuseră după el din Bologna, prin Modena şi Milano, deghizaţi în fel şi chip. Erau profesionişti, iar el nu se putea pune cu ei. În timp ce-şi bea berea, Marco se simţea ca un amărât de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se uita fix la manşetele făcute ferfeniţă ale pantalonilor lui. O surprinse că se uită la pantofii de bowling ajustaţi şi nu o învinuia. Apoi îi atrase atenţia cureaua de ceas roşu-aprins. Pe faţa ei se citea ceea ce era evident, că nu aprecia deloc totala lipsă de simţ al modei pe care o avea. Era o chestie tipic americană sau can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observă luminile ce pâlpâiau lângă lacul Lugano. Trenul mergea în spirală prin zona lacurilor, la altitudine din ce în ce mai mare. Elveţia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trecea câte un călător pe coridorul întunecos, prin dreptul compartimentului lor. Se uita înăuntru, pe geamul de la uşă, apoi se îndrepta spre capătul vagonului, unde era o toaleta. Madame îşi instalase picioarele-i masive pe scaunul din faţa ei, destul de aproape de Marco. Trecuse o oră de la plecare şi reuşise să-şi împrăştie cutiile, revistele şi hainele prin tot compartimentul. Lui Marco îi era teamă să plece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şi spuse în cele din urmă cuvântul, aşa că Marco adormi. Îl trezi agitaţia din staţia Bellinzona, prima oprire din Elveţia. În vagonul de clasa întâi urcă un călător, care nu îşi găsea locul. Deschise uşa compartimentului lui Madame, se uită în jur, nu-i plăcu ce văzu şi merse să-i facă scandal conductorului. I se găsi un loc în altă parte. Madame abia îşi ridică privirea din revista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toarea staţie mai era o oră şi patruzeci de minute şi, când Madame scoase din nou sticla, Marc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ust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zâmbi pentru prima oară în cele câteva ore de drum. Deşi nu o deranja absolut deloc să bea singură, era întotdeauna mai plăcut să bea împreuna cu un prieten. După ce dădu pe gât două duşti, Marco aţ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zdruncină, când începu să încetinească pentru a o opri în staţia de la Arth-Godau şi lui Marco îi căzu pălăria. Madame îl privea cu atenţie. Când Marco îşi deschise de-a binelea ochii, Madam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ot uitat la dumneavoastră un bărb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Aici, bineînţeles, în trenul ăsta. A trecut prin dreptul compartimentului de cel puţin trei ori. Se opreşte în dreptul uşii, se uită la dumneavoastră, după care î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din cauza pantofilor, îşi zise Marco. Sau a pantalonilor. Sau a curelei d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şi încercă să se comporte de parcă nu ar fi fost nici o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nd, în jur de treizeci şi cinci de ani, drăguţ, cu o jacheta maro.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de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autobuzul de Modena nu era nici blond şi n-avea nici jachetă maro, dar asemenea fleacuri nu contau acum. Marco era îndeajuns de speriat încât să-şi schimb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ug, ultima staţie înainte de Zürich, mai erau douăzeci şi cinci de minute. Nu putea risca să îi ducă la Zürich. Cu zece minute înainte de oprire, spuse că trebuie să meargă la toaletă. Între locul său şi uşă era cursa cu obstacole a lui Madame. Începu să-şi facă loc şi îşi puse servieta şi bastonul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patru compartimente, în fiecare dintre ele aflându-se cel puţin trei călători, dintre care niciunul nu părea dubios. Intră la toaletă, încuie uşa şi aşteptă până când trenul începu să încetinească. Apoi opri. Trenul rămânea în Zug două minute şi până atunci respectase întocmai orarul. Aşteptă un minut, apoi se îndreptă rapid spre compartimentul său, deschise uşa, nu-i adresă nici un cuvânt lui Madame, îşi înşfăcă servieta şi bastonul, pe care era hotărât să îl folosească pe post de armă, şi fugi spre spatele trenului, de unde sări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ară mică, ridicată deasupra nivelului carosabilului. Coborî în fugă scările şi ajunse pe trotuar, lângă care staţiona un singur taxi, al cărui şofer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vă rog, zise, speriindu-l pe şofer, care-şi puse instinctiv mâna p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ceva în germană, iar Marco o dădu p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la un hotel mic. N-am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ară, iar Marco se uită în sus şi văzu trenul, care se pusese în mişcare. Se uită în spatele lui, dar nu văzu pe nimeni venind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toate cele patru străzi ale oraşului şi, când opriră în faţa unei clădiri care avea forma literei „A”, situate pe o stradă dosnică, liniştită, şoferul îi zise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ăsta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în regulă. Cât se face cu maşina până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 ore. Depinde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trebuie să fiu în Zürich, în centru, la ora 9:00. Mă puteţi duc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vu o clipă de ezitare, gândindu-se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scarpină în barbă, apoi ridic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deţi să plecăm de aici la ora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a, o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i mulţumi din nou şi îl privi îndepărtându-se. Când intră pe uşa hotelului, sună un clopoţel. Nu era nimeni la recepţie, dar se auzea un televizor în apropiere. Apăru într-un final un adolescent somnoros, car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abe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 inglese? îl întreb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rbesc puţin italiana, îi zise Marco. Aş dori o cameră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i întinse un formular şi Marco îl completă din memorie cu numele său din paşaport şi cu numărul acestuia. Mâzgăli o adresă fictivă din Bologna şi un număr de telefon fals. Ţinea paşaportul în buzunarul hainei, aproape de inimă, şi se pregătea să îl scoat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însă şi recepţionerul pierdea emisiunea pe care o urmărea la televizor. Cu o ineficienţă atipică pentru elveţieni, zise, tot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d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use banii pe tejghea, iar recepţionerul îi dădu cheia de la camera 26. Într-o italiană surprinzător de bună aranjă să fie trezit la 5:00. Ca şi cum atunci şi-ar fi amint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periuţa de dinţi. N-aveţi cumva un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căută într-un sertar şi scoase o cutie plină cu diverse obiecte necesare: periuţe de dinţi, pastă de dinţi, aparate de ras de unică folosinţă, spumă de ras, aspirină, tampoane, cremă de mâini, piepteni, chiar şi prezervative. Giovanni alese câteva obiecte şi îi dădu zec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tament luxos la Ritz nu ar fi fost mai primitor decât camera 26. Era mică, curată, bine încălzită, patul avea o saltea tare, iar uşa se încuia de două ori, pentru a-l scăpa de chipurile care îl bântuiau din zorii zilei. Făcu un duş lung, fierbinte, apoi se bărbieri şi se spălă pe dinţ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u uşurare un minibar într-un dulăpior de sub televizor. Mâncă o pungă de fursecuri, le udă cu două sticluţe de whisky, iar când se strecură sub pături, era stors psihic şi epuizat fizic. Bastonul era pe pat, lângă el. Era o chestie caraghioasă, dar n-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grele din închisoare visa la Zürich, cu râurile sale albastre, cu străzile curate şi umbrite, cu magazinele moderne şi cu locuitorii săi frumoşi, toţi mândri că sunt elveţieni, văzându-şi de viaţă lor cu o seriozitate amabilă. În altă viaţă, ar fi luat împreună cu ei tramvaiele electrice silenţioase, îndreptându-se spre districtul financiar. Pe atunci era prea ocupat ca să călătorească mult, era un om prea important ca să părăsească fragilele afaceri din Washington, însă Zürich era unul din puţinele locuri pe care le vizitase. Era genul de oraş care-i plăcea: nu era împovărat de turişti şi de trafic şi nu ţinea să te facă să-ţi pierzi timpul holbându-te la catedrale şi la muzee ridicând în slăvi ultimii două mii de ani. Nici vorbă. Oraşul Zürich se rezuma la bani, la managementul rafinat al acestora, nu la practica grosolană de a pune mâna pe cât mai mulţi, pe care Backman o perfecţionas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in nou într-un tramvai, pe care îl luase de la gară şi care mergea încet-încet pe Bahnhofstrasse, strada principală din centrul oraşului Zürich, dacă se poate spune că acesta avea aşa ceva. Era aproape 9:00. Se afla în mijlocul ultimului val de tineri bancheri îmbrăcaţi la patru ace care se îndreptau spre UBS şi Credit Suisse şi o mie de alte instituţii, mai puţin cunoscute, dar la fel de prospere. Vedea costume închise la culoare, cămăşi de diferite culori, dintre care nu multe erau albe, cravate scumpe cu nod mai mare şi cu mai puţine desene, pantofi maro-închis cu şireturi, fără modele. Stilul vestimentar se schimbase puţin în ultimii şase ani. Conservator, însă cu un strop de ceva îndrăzneţ. Nu era un stil la fel de elegant ca acela al tinerilor oameni de afaceri din Bologna natală, dar destu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itea ceva. Treceau pe lângă ei tramvaie din sens opus. Marco se prefăcu absorbit de Newsweek, însă de fapt stătea cu ochii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uita la el. Nimeni nu părea dezgustat de pantofii lui de bowling. De fapt, văzuse o pereche asemănătoare purtată de un tânăr îmbrăcat sport, lângă gară. Pălăria sa de paie nu trezea deloc interesul. Reuşise să repare puţin tivul pantalonilor, cumpărând un set ieftin de cusut de la recepţia hotelului şi încercând timp de o jumătate de oră să şi-i ajusteze fără să se înţepe. Îmbrăcămintea sa costase infinit mai puţin decât a celor din jur, dar cui îi păsa? Reuşise să ajungă la Zürich fără să-i aducă după el pe Luigi şi pe toţi ceilalţi şi, cu încă puţin noroc, o să reuşească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ele, care veneau şi de la est, şi de la vest, opreau la Paradeplatz. Se goleau repede, tinerii bancheri răspândindu-se în grupuri şi îndreptându-se spre clădiri. Marco merse în rând cu mulţimea, pălăria lăsându-şi-o sub scaunul di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nimic în şapte ani. Paradeplatz era la fel – o piaţă deschisă, străjuită de magazinaşe şi de cafenele. Băncile din jur erau acolo de o sută de ani; numele unora era inscripţionat pe tăbliţe luminate cu neon, în timp ce altele erau atât de bine ascunse încât nu puteau fi găsite. Reţinu, din spatele ochelarilor de soare, cât putu de multe din ce vedea în jur, ţinându-se aproape de trei tineri care aveau genţi de sport atârnate de umăr. Păreau să se îndrepte spre Rhineland Bank, aflată în zona de est. Îi urmă înăuntru, în hol, unde începu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era tot unde fusese şi în urmă cu şapte ani; de fapt, doamna aranjată care stătea la birou îi era vag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mnul Mikel Van Thiessen, zise cât putu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Lazz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olosească numele „Joel Backman” mai târziu, când va ajunge în birou, dar ezita să îl folosească acolo. Spera că Neal îl avertizase în e-mailurile trimise de pseudonimul său. Bancherul fusese rugat să nu părăsească oraşul, dacă se putea, în următoare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a telefon şi în acelaşi timp scria ceva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Lazzeri, zise. Pute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 Visa la clipa aceasta de ani întregi. Se aşeză pe un scaun, picior peste picior, dar, văzându-şi pantofii, îşi băgă picioarele sub scaun. Era sigur că era urmărit de camere de luat vederi dintr-o duzină de unghiuri, ceea ce nu îl deranja. Poate că ei o să îşi dea seama că Backman sta în holul băncii, poate nu. Parcă îi şi vedea, stând acolo sus şi holbându-se la monitoare, scărpinându-se în cap şi zicând: „Nu ştiu ce să zic, e mult mai slab decât el, scheletic aproape”. „Şi uită-te ce păr are. E clar vops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i ajute, Joel îşi scoase ochelarii cu ramă de baga ai lui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păru din neant un agent de securitate cu o figură serioasă, îmbrăcat într-un costum mult mai ieftin decât cele văzute până acu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zzeri,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un lift privat până la etajul al treilea, unde Marco fu condus într-o încăpere mică cu pereţi groşi. Toţi pereţii băncii Rhineland păreau a fi groşi. Acolo aşteptau alţi doi agenţi de securitate. Unul îi zâmbi, celălalt nu. Îl rugară să îşi pună mâinile pe un scaner biometric de amprente. Urma să i se compare amprentele cu cele pe care le lăsase în acelaşi loc în urmă cu şapte ani şi, după ce vor constata că există o potrivire perfectă, aveau să urmeze mai multe zâmbete, apoi o încăpere mai primitoare, un hol mai plăcut şi o cafea sau un suc. Orice, domnule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uc de portocale, fiindcă nu luase micul dejun. Agenţii de securitate se întoarseră în grota lor. Acum domnul Backman era servit de Elke, una dintre secretarele atrăgătoare ale domnului Van Thi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tr-un minut, îi zise. Nu vă aştepta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u să stabileşti întâlniri când te ascunzi prin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îi zâmbi. Dragul de Marco era de domeniul trecutului acum. Fusese în sfârşit lăsat să odihnească în pace după o fugă de două luni. Marco îi fusese de mare ajutor, îl ţinuse în viaţă, îl învăţase puţin limba italiană, îl plimbase prin Treviso şi Bologna şi i-o prezentase pe Francesca, o femeie pe care nu o va ui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Marco era cel care l-ar ucide, aşa că se descotorosi de el acolo, la etajul al treilea al Băncii Rhineland, unde se uita la pantofii negri cu toc cui ai lui Elke şi îl aştepta pe şeful ei. Marco dus era şi nu avea să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ikel Van Thiessen era astfel decorat încât să îşi câştige oaspeţii prin senzaţia de putere pe care o lăsa. Covorul persan masiv emana putere. Canapeaua şi fotoliile de piele exultau putere. Biroul vechi de mahon, care n-ar fi încăput în celula sa de la Rudley, crea senzaţia de putere. Aparatele electronice pe care le avea la dispoziţie emanau putere. Îl întâmpină pe Joel în cadrul uşii soţide de stejar şi îşi strânseră mâinile cordial, dar nu ca nişte vechi prieteni. Se mai văzuser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el slăbise douăzeci şi şapte de kilograme de la ultima lui vizită, s-ar fi zis că Van Thiessen le pusese pe el mai pe toate. Avea mult mai multe fire albe şi nu era nici pe departe atât de pus la patru ace precum bancherii mai tineri pe care îi văzuse Joel în tramvai. Van Thiessen îl conduse pe clientul său spre fotoliile de piele, timp în care Elke şi încă o secretară nu mai pridideau să îi servească cu prăjiturele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şi uşa se închise, Van Thiesse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mituit un preşedinte ca să obţineţi graţierea. Zău aşa, domnule Backman, merge chiar aut de uş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nu îşi dădea seama dacă glumeşte sau nu. Joel era binedispus, dar nu prea avea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tuit pe nimeni, dacă asta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arele sunt pline d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era mai degrabă acuzator decât jovial, iar Joel decise să nu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tot ceea ce citir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mnule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din trei motive. Vreau să am acces la seiful meu. Vreau să îmi văd extrasul de cont. Vreau să retrag zece nii de dolari, bani gheaţă. După toate astea, s-ar putea să mai am o rugăminte,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essen îşi băgă un fursec în gură şi îl mest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 cred că o să fie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domnule. Acordaţi-mi, vă rog,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onsult cu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fac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essen ieşi aproape în fugă din încăpere şi trânti uşa în urma lui. Durerea pe care o resimţea Joel în stomac nu era de la foame. Daca planul cădea acum, nu avea un plan B. Va ieşi din bancă cu mâna goală, va reuşi să traverseze Paradeplatz, să ia un tramvai şi, odată urcat, nu va avea încotro să meargă. Evadarea s-ar sfârşi. Marco s-ar întoarce şi în cele din urmă din cauza lui Marco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 brusc şi el începu să se gândească la graţiere. Datorită amnistiei, îi fuseseră şterse păcatele. Guvernul Statelor Unite nu avea nici un drept să facă presiuni asupra elveţienilor să îi îngheţe contul. Elveţienii nu îngheţau conturile! Elveţienii erau imuni la presiuni! De aceea băncile lor erau pline cu pradă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i erau elve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e îl aduse cu picioarele pe pământ şi îl rugă să o urmeze jos. În alte vremuri, ar fi urmat-o pe Elke oriunde, însă de data asta era vorba doar să o urmez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locul unde îi era seiful în timpul vizitei lui anterioare. Era la subsol, la câteva niveluri sub pământ, deşi clienţii nu ştiau cât de adânc coboară în pământul elveţian. Fiecare uşă era groasă de treizeci de centimetri, fiecare zid părea din plumb, pe fiecare tavan erau instalate camere de supraveghere. Elke îl lăsă din nou pe mâna lui Van Thi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scanat degetul mare de la ambele mâini, pentru a verifica dacă se potrivesc amprentele. I se făcu o poză cu un scaner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şapte, îi zise van Thiessen, indicându-l cu mâna. Ne întâlnim acolo, zise el şi ieşi p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trăbătu un coridor mic, trecu pe lângă şase uşi de oţel, fără geam, până ajunse la a şaptea. Apăsă pe un buton, se auziră tot felul de chestii cum cad şi ţăcăne şi, în cele din urmă, uşa se deschise. Intră şi înăuntru îl aştepta Van Thiessen. Încăperea avea forma unui pătrat cu latura de trei metri jumătate şi pe trei dintre pereţii acesteia erau aliniate seifuri separate, majoritatea de mărimea unei cutii mari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ărul seif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2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essen păşi în dreapta lui şi se aplecă uşor ca să fie în dreptul lui L2270. Apăsă nişte butoane pe tastatura mică a seifului, apoi îşi îndreptă spat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e apropie de seiful său şi, sub privirea scrutătoare a lui Van Thiessen, formă codul. În timp ce făcea acest lucru, şoptea numerele, care îi erau întipărite pe veci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unu, cincizeci şi cinci, nouăzeci şi patru, nouăzeci şi trei,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âlpâie o luminiţă mică verde. Van Thiessen zâmb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în faţă. Sunaţi când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Joel luă cutia de oţel din seif şi îi deschise capacul. Scoase plicul cu burduf şi îl deschise. Înăuntru erau cele patru dischete Jaz de doi GB care odinioară valoraseră 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rdă câteva clipe, însă nu mai mult de şaizeci de secunde. La urma urmei, era în deplină siguranţă în acel moment şi, dacă voia să reflecteze, care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afi Mirza, la Fazal Sharif şi la Farooq Khan, băieţii geniali care descoperiseră Neptunul, apoi elaboraseră nenumărate programe ca să controleze sistemul. Erau cu toţii morţi, ucişi de lăcomia lor naivă şi din cauza avocatului pe care şi-l aleseseră. Se gândi la Jacy Hubbard, escrocul impetuos, extravertit şi charismatic care îi aburise pe alegători în întreaga sa carieră şi în cele din urmă devenise mult prea lacom. Se gândi la Carl Pratt, la Kim Bolling şi la zeci de alţi parteneri pe care îi adusese la firma lor prosperă şi la vieţile care fuseseră distruse din cauza a ceea ce ţinea el în acel moment în mână. Se gândi la Neal şi umilirea la care îl supusese pe fiul său când scandalul cuprinsese întregul Washington, iar închisoarea devenise pentru el nu numai o certitudine, dar şi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la el, nu cu egoism, nici cu milă, şi nici aruncând vina pe alţii. Ce viaţă mizerabilă dusese, cel puţin până atunci. Oricât de mult şi-ar fi dorit să dea timpul înapoi şi să schimbe lucrurile, nu avea vreme de pierdut cu asemenea gânduri. „Mai ai doar câţiva ani de trăit, Joel, sau Marco, sau Giovanni, sau cum naiba te-o fi chemând. Pentru prima oară în viaţa ta nenorocită, de ce nu faci ceea ce e corect, nu ceea ce e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schetele în plic, iar plicul în servietă, după care băgă la loc seiful de oţel. Sună după Van Thi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in nou în biroul care emana putere, van Thiessen îi înmână un dosar în care era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sul dumneavoastră de cont. E foarte simplu, fiindcă, după cum ştiţi, nu s-au făcut nici un fel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îmi daţi dobândă de unu la sută, observă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e rată a dobânzii practicăm în momentul în care v-aţi deschis contul, domnule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tejăm altfel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închise dosarul şi i-l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păstrez. Aţi pregăt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am nevoie de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essen îşi luă carneţelul şi stiloul pregăti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ansfer o mie de dolari la o bancă din Washington, D. C. Îmi puteţi recomand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crăm adesea cu Maryland 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ransferaţi banii acolo şi deschideţi un cont de economii obişnuit. Nu voi scrie cecuri, ci doar voi face re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l Backman şi Neal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obişnuia din nou cu numele şi nu se mai ascundea când îl auzea. Nu se făcea mic de teamă aşteptând gloanţele.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Van Thi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mână de ajutor pentru a mă întoarce în Statele Unite. Ar putea secretara să afle ce zboruri are Lufthansa spre Philadelphia ş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nd 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ât mai repede posibil. Aş vrea să evit aeroportul de aici. Cât se face până la München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între trei şi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puneţi la dispoziţi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utem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plec de la subsol, într-o maşină condusă de cineva care să nu poarte uniformă de şofer. Şi maşina să nu fie neagră, să aibă o culoare care să nu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essen se opri din scris şi îi aruncă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pericol, domnule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 sigur şi nu îmi asum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essen cântări câteva secunde ceea ce auzis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m noi rezerv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avea nevoie de paşapor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coase paşaportul împrumutat de la Giovanni. Van Thiessen îl studie îndelung, faţa stoică de bancher trădându-l. Era nedumerit şi îngrijorat.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ckman, veţi călători cu paşaport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şaportul ăsta 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aveţi un paşapor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lua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asta nu poate lua parte la comiterea unei infracţiuni. Dacă e fur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împrumut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tilizarea paşaportului altcuiva reprezintă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u ne legăm acum de politica americană cu privire la imigrări, domnule Van Thiessen. Ocupaţi-vă doar de orarul zborurilor şi o să aleg cu care plec. Fata dumneavoastră face rezervările folosind contul băncii. Scădeţi-le din soldul meu. Faceţi-mi rost de un şofer şi de o maşină. Scădeţi-mi şi astea din soldul meu, dacă doriţi. Totul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paşaport. La naiba, doar alţi clienţi aveau câte trei sau patru. Van Thiessen i-l dădu înap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intru pe Internet. Sunt convins că toate computerele băncii sunt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ul său către Neal s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ch – Cu puţin noroc, diseară ar trebui să fiu în SUA. Cumpără-ţi azi alt celular şi nu-l scăpa din ochi. Mâine-dimineaţă suna la hotelurile Hilton, Marriott şi Sheraton din centrul Washingtonului. Cere să vorbeşti cu Giovanni Ferro. Eu sunt acela. Sună-l azi la prima oră pe Carl Pratt de pe noul telefon. Fă presiuni să-l aducă pe senatorul Clayburn în D. C. O să ne ocupăm noi de cheltuieli. Spune-i că e urgent şi că e vorba de o favoare pe care trebuie să i-o facă unui vechi prieten. Nu accepta un refuz. Gata cu e-mailurile până ajung acas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rapid un sandvici şi bău o Cola în biroul lui Van Thiessen, Joel Backman ieşi ca din glonţ pe poarta băncii într-un BMW sport, cu patru uşi, verde-metalizat. Pentru mai multă siguranţă, îşi ţinuse în faţa ochilor un ziar elveţian până intrară pe autobahn. Pe şofer îl chema Franz. Franz spera să participe într-o zi la curse de Formula Unu şi, când îl auzi pe Joel că era cam grăbit, Franz trecu pe banda din stânga şi apăsă pe acceleraţie până atinse 150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3:55, când avionul 747 al companiei Lufthansa decolă de la poarta aeroportului din München şi începu să ruleze înapoi, Joel Backman stătea pe locul său mult prea spaţios de la clasa întâi. Numai când avionul se puse în mişcare îndrăzni să ia în mână paharul de şampanie de care nu-şi dezlipise ochii de zece minute. Paharul era gol când avionul opri la capătul pistei, pentru ultima verificare. În momentul în care se ridicară roţile, Joel îşi închise ochii şi îşi permise luxul câtorva or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pe de altă parte, exact în acelaşi moment, la 7:55, ora Americii, era atât de stresat, încât începuse să arunce cât colo cu diverse obiecte. Cum naiba să meargă să cumpere imediat alt celular, apoi să-l sune din nou pe Carl Pratt şi să îl roage să-i facă nişte favoruri unui prieten şi să convingă un senator bătrân ieşit la pensie şi arţăgos din Ocracoke, Carolina de Nord, să lase baltă ceea ce făcea şi să se întoarcă de urgenţă într-un oraş care era evident că nu-i plăcea absolut deloc. Ca să nu mai pomenim de ceea ce era de la sine înţeles: el, Neal Backman, avea o zi cam plină la serviciu. Desigur, nu era ceva la fel de presant ca salvarea tatălui său care o luase pe căi greşite, dar tot avea în agendă o listă destul de cuprinzătoare de întâlniri cu clienţii şi alte problem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Jerry's Java, însă, în loc să meargă la birou, se îndreptă spre casă. Lisa îi făcea baie fetiţei lor şi fu surprinsă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scrisoarea misterioasă expediată din York, Pennsylvania, îi pomeni de creditul de 4.000 de dolari, chiar dacă îi era greu s-o facă, apoi de smartphone, de e-mailurile cifrate, îi povesti cam tot. Lisa îşi păstră calmul, ceea ce îi luă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pui, î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ertară şi nu discutară în contradictoriu. Loialitatea era una dintre principalele ei calităţi şi în momentul în care spuse: „Trebuie să-l ajutam”, Neal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estituie banii,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mai târziu la bani.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are e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firmă şi spune-le că sunt ţintuit la pat, că am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scuţia lor fusese înregistrată în direct, în cel mai mic detaliu, de un microfon minuscul amplasat de Mossad în dispozitivul de iluminat de deasupra locului în care se aflau. Înregistrarea fu trimisă la un transmiţător ascuns în pod, iar de acolo la un aparat de recepţie de înaltă frecvenţă aflat la o distanţa de 600 de metri, la sediul unei firme de comerţ rareori utilizat, care fusese închiriat pe o perioadă de şase luni de către un domn din D. C. Acolo, un tehnician ascultă de două ori înregistrarea, apoi îi transmise rapid un e-mail agentului său de teren de la Ambasada Israelulu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Backman dispăruse din Bologna, în urmă cu peste douăzeci şi patru de ore, microfoanele amplasate pe lângă fiul său fuseseră monitorizate cu şi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ul trimis la Washington se încheia cu următoarele cuvinte: „JB e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eal nu pomenise numele „Giovanni Ferro” în timpul discuţiei cu Lisa. Din păcate, menţionase două dintre cele trei hoteluri – Marriott şi She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ii lui Backman i se acordă prioritate maximă. Unsprezece agenţi ai Mossadului îşi desfăşurau activitatea pe Coasta de Est şi tuturor li se ordonă să vină de îndată la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o lăsă pe fiica lor la mama ei, după care ea şi Neal se îndreptară în viteză spre Charlottesville, oraş până la care erau treizeci de minute de mers. Găsiră într-un complex comercial din nordul oraşului sediul firmei U. S. Cellular. Îşi deschiseră un cont, cumpărară un telefon şi în treizeci de minute o porniră din nou la drum. Lisa conducea, iar Neal încerca să dea de Carl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ozelor generoase de şampanie şi vin, Joel reuşi să doarmă câteva ore cât timp traversară Atlanticul. Când avionul ateriză la JFK, la 16:30, starea de relaxare dispăru, fiind înlocuită de incertitudini şi de nevoia de nestăpânit de a se uit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igrări, iniţial se aşeză la coada la care stăteau americanii care se întorceau în ţară, care era mult mai scurtă. Mulţimea care aştepta vizavi, unde era punctul de trecere pentru străini, era ridicol de mare. Îşi veni în fire, se uită în jur, începu să înjure în barbă şi se grăbi să se aşeze dincolo, unde stătea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it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din Bronx, cu grumazul gros şi îmbrăcat în uniformă, le striga oamenilor să stea la coada asta, nu la cealaltă, şi să avanseze rapid. Bun venit în America! De unele lucruri nu îi fuses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paşapoarte se uită încruntat la paşaportul lui Giovanni, dar la o adică se uitase aşa la toate paşapoartele. Joel îl urmărise cu atenţie din spatele unor ochelari de soare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ochelarii, vă rog, zi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amente, răspunse tare Joel, nerăbdător să dovedească cât e el d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clipi de parcă îl orbea lumina, apoi se frecă la ochi, timp în care ofiţerul încercă să îi studieze faţa. Îi puse viza în paşaport, fără tragere de inimă, şi i-l dădu înapoi fără să-i spună nimic. Cum nu avea nimic de declarat, vameşii nu-l băgară aproape deloc în seamă. Joel se grăbi să iasă din aeroport şi se aşeză la coada pentru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 Stati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măna cu Farooq Khan, cel mai tânăr dintre cei trei, era doar un copil şi, în timp ce îl studia, de pe bancheta din spate, trase servieta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u în sensul opus celui în care se îndreptau majoritatea maşinilor, la oră de vârf, ajunse la Penn Station în patruzeci şi cinci de minute. Cumpără un bilet până la D. C., de la Compania Amtrack, iar la 7:00 plecă din New York, cu destinaţi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arcă pe Brandywine Street, situată în nord-vestul Washingtonului. Era aproape unsprezece şi majoritatea caselor luxoase erau cufundate în întuneric. Backman vorbi cu şoferul, care deja îşi lăsa scaunul în spate, pregătindu-se să t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att era în pat, chinuindu-se să adoarmă, când auzi soneria. Îşi puse capotul şi coborî în grabă scările. Soţul ei dormea de obicei în încăperea de la subsol, în principal din cauză că sforăia, dar şi pentru că bea prea mult şi suferea de insomnie. Bănuia că tot acolo se afl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l Backman, se auzi răspunsul şi ea îşi zise că 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sunt eu, Joel. Jur.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vizor şi nu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zise şi trase o fugă la subsol, unde Carl se uita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Carl era în dreptul uşii, îmbrăcat într-un trening Duke şi ţinând în mân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eu sunt, Joel. Lasă arma ş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inconfundabilă. Deschise uşa şi Joel Backman îi intră în viaţă, un vechi coşmar care se întorsese să-l bântuie din nou. Nu se îmbrăţişară, nu îşi strânseră mâna şi de-abia îşi zâmbiră. Soţii Pratt îl studiau în linişte, fiindcă arăta cu totul altfel – era mult mai slab, părul îi era mai închis la culoare şi mai scurt şi era îmbrăc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îi arunc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zise el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vantajul că el făcuse planurile, în timp ce ei fuseseră luaţi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 rog,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puse pistolul pe o măsuţă sprijini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Neal? îl întrebă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arl? întrebă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De asta mă aflu aici. Nu mai am încredere în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staţi de vorb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i, te rog, nişte cafea, Donna? o rug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lo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şi mângâia bărbia cântărin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trebuie să stăm de vorbă între patru ochi. Sunt chestii vechi ce ţin de firma de avocatură. O să-ţi povestesc ce şi cu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 aruncă amândurora o privire grăitoare, care se traducea prin: „Lua-v-ar naiba pe amândoi!”, după care urcă scările cu paşi apăsaţi. Intrară în birou. Car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un mic bar aşezat într-un colţ şi turnă scotch simplu în două pahare. Îi dădu lui Joel unul din ele şi, fără să îşi dea osteneala să zâmbeas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ă bucur să te vad,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ar fi trebuit să dai ochii cu nimeni încă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i zilel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facem curăţenie după tine, Joel. O mână de oameni cumsecade au avut de suferit. Îmi pare rău că eu şi Donna nu suntem tocmai încântaţi să te vedem. Nu-mi vin în minte prea mulţi oameni din oraşul ăsta care să dorească să te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mi-ar trage un glonţ în cap. Carl aruncă o privire îngrijorată spre pistol. Nu pot să îmi fac acum probleme din cauza asta, continuă Backman. Normal, aş vrea să mă întorc în timp şi să schimb unele lucruri, însă nu mi se oferă luxul ăsta. Încerc să îmi scap pielea, Carl, şi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reau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sc. Dar am nevoie de o favoare, de una mare. Ajută-mă acum şi promit că n-o să-ţi mai apar nicioda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natorul Clayburn? Spune-mi, te rog, 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ât se poate de viu. Şi a dat norocul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is Maple se pensionează, după o sută de ani petrecuţi în Senat. Se dă o petrecere în cinstea lui în seara asta. Toţi băieţii din garda vech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le? Păi îi curgeau balele în supă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ici nu mai vede supa. El şi Clayburn se aveau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lay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uşor, Joel. A strâmbat din nas la auzul numelui tău. A pomenit ceva de „a fi împuşcat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ne-i că poate aranja o afacere care să-l facă să se simtă ca un adevărat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ftware-ul, Carl. Absolut tot. L-am luat azi-dimineaţă din seiful unei bănci din Zürich, unde a stat mai bine de şase ani. Să veniţi dimineaţă, tu şi Clayburn, în camera mea şi o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lo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dădu pe gât două înghiţituri de scotch. Se îndreptă din nou spre bar şi îşi mai turnă un pahar, mai bău o doză letal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riott, pe 22nd Street. Camera cinci sute douăzeci. La or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el? De ce m-aş implica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faci o favoare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torez nici o favoare. Cât despre „vechiul prieten”, acesta nu mai exis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rl. Adu-l pe Clayburn şi până mâine la prânz o să ieşi din peisaj. Îţi promit că n-o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pe şofer să nu se grăbească. Străbătură cartierul Georgetown, trecând pe K Street, cu restaurantele ei deschise până târziu şi locurile de întâlnire ale studenţilor, toate pline de oameni care trăiau bine. Era 22 martie şi venea primăvara. Temperatura era de aproape optsprezece grade şi studenţii erau dornici să stea pe afară, chiar dacă er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ncetini la intersecţia străzilor 1 şi 14 şi Joel văzu în depărtare, pe New York Avenue, fostul sediul al firmei sale. De undeva de acolo, de la ultimul etaj, îşi guvernase pe vremuri mica împărăţie, avându-i în spate pe supuşii lui, care săreau să-i îndeplinească ordinele. Nu era nostalgic, ci era cuprins de regrete că-şi irosise viaţa fugind după bani, cumpărând prieteni şi femei şi toate jucăriile pe care un mahăr adevărat şi le-ar fi putut dori. Îşi continuară drumul, trecând pe lângă nenumăratele clădiri de firme, de o parte fiind instituţiile guvernului, iar de alta, firmele grupurilor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pe şofer să o ia pe alte străzi, să meargă pe unde priveliştea e mai plăcută. Cotiră pe Constitution Avenue şi merseră de-a lungul parcului Mall, pe lângă Washington Monument. Cel mai mic dintre copiii săi, Anna Lee, îl implorase ani de zile s-o ducă la o plimbare primăvara prin Mall, cum făceau părinţii colegilor ei. Voia să îl vadă pe domnul Lincoln şi să îşi petreacă o zi întreagă la Muzeul Smithsonian. Îi promisese de nenumărate ori că o să facă lucrul acesta, până când ea plecase. Anna Lee era în Denver acum şi avea un copil pe care el nu îl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apitoliu şi Joel simţi brusc că îi e de ajuns. Mica excursie prin valea amintirilor era deprimantă. Amintirile sale erau prea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ho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pregăti primul ibric de cafea, după care păşi pe dalele reci ale curţii şi admiră frumuseţea revărsatului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său se întorsese într-adevăr în D. C., cu siguranţă nu dormea la şase şi jumătate dimineaţa. Cu o seară în urmă, Neal introdusese în agenda noului său telefon numerele hotelurilor din Washington şi, cum deja răsărise soarele, începu cu Sheraton. Nu era nici un Giovanni Ferro. Continuă cu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spuse telefonista, după care se auzi telefon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co, vă rog, spuse N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rinch,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curte, aştept să apar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ip de telefon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orola nou-nouţ, pe care îl ţin în buzunar de ieri, de când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poate fi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ât timp Joe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ţi aud voce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a ta. Cum a fos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de evenimente. Poţi ven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umea crede că sunt gripat. Deci sunt acoperit la birou.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arriott, pe 22nd Street. Intră în hol la ora opt patruzeci şi cinci, ia liftul până la etajul şase, după care coboară pe scări până la cinci. Camera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Poţi veni cu al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sigu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ei Lisei. Cere-i maşina cu împrumut şi asigură-te că nu te urmăreşte nimeni. Când ajungi în oraş, parcheaz-o în garajul de pe Sixteenth Street, după care vino pe jos până la Marriott. Păzeşte-ţi tot timpul spatele! Dacă vezi ceva suspect, sună-mă şi anulăm acţiunea, Neal se uită de jur împrejurul curţii, aşteptându-se parcă să vadă agenţi îmbrăcaţi în negru care sar pe el. De unde se procopsise tatăl său cu stilul ăsta secretos? Oare i se trăgea de la cei şase ani petrecuţi la izolare? Sau de la citirea a mii de roman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la telefon? striga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Clayburn arăta ca un om care îşi petrecuse viaţa pe un vas de pescuit, nu ca unul care timp de treizeci şi doi de ani fusese senator. Strămoşii săi fuseseră pescari, practicându-şi meseria pe ţărmurile Carolinei de Nord, în zona căminului lor, din Ocracoke, timp de o sută de ani. Ira le-ar fi călcat pe urme, dacă nu ar fi fost profesorul său de matematică din clasa a şasea, care îi descoperise IQ-ul de excepţie. Datorită obţinerii unei burse la Chapel Hill plecase de pe meleagurile natale. O alta, la Yale, îi adusese o diploma de Master, iar o a treia, la Stanford, îi adăugase titlul de „Doctor” în faţa numelui. Era mulţumit de slujba de profesor de economie pe care o avea la Davidson, când, în urma unei înţelegeri, ajunsese în Senat în locul cuiva care nu îşi dusese la capăt mandatul. Candidase apoi fără prea mare tragere de inimă la un loc în Senat şi în următoarele trei decenii făcuse tot posibilul să plece din Washington. Reuşi în sfârşit să o facă la vârsta de şaptezeci şi unu de ani. La plecarea din Senat, ducea cu el o cunoaştere extrem de aprofundată a chestiunilor care ţineau de serviciile de informaţii americane pe care nici un politician nu o putea 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cord să meargă la Marriott cu Carl Pratt, vechi prieten de la clubul de tenis, doar din curiozitate. Din câte ştia, misterul sistemului Neptun nu fusese dezlegat. Dar, la o adică, nu mai era de cinci ani la curent cu evenimentele, perioadă în care pescuise aproape zilnic, ducându-şi bucuros vasul în larg, străbătând apele, de la Hatteras la Cape Look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final a carierei sale în Senat, observase cum Joel Backman devenise ultimul dintr-un lung şir de reprezentanţi ai grupurilor de interese care perfecţionaseră arta de a face presiuni pe onorarii uriaşe. Tocmai pleca de la Washington, când Jacy Hubbard, alt ticălos care primise ceea ce meritase, fusese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teapa lor îi repug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de la camera 520 se deschise, intră în încăpere în urma lui Carl Pratt şi se trezi faţă în faţă cu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avolul” era chiar plăcut, extrem de amabil, cu totul altă persoană.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e prezentă pe el şi pe fiul său, Neal, senatorului Clayburn. Îşi scuturară energic mâinile şi fură adresate mulţumirile cuvenite. Pe masa din micul apartament se aflau prăjituri, cafea şi suc. În jurul ei fuseseră aşezate într-un cerc mare patru scaune şi cei patru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ureze mult, zise Joel. Domnule senator, am nevoie de ajutorul dumneavoastră Nu ştiu în ce măsură sunteţi la curent cu afacerea cam încurcată care m-a trimis la răcoare pentr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tau lucrurile, în mare, dar întotdeauna au existat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u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sistemul de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nu putea sta jos. Se îndreptă spre fereastră, privi în gol, apo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 de China comunistă, implicând costuri astronomice. După cum ştiţi, chinezii sunt cu mult în urma noastră în ceea ce priveşte armele convenţionale, aşa că investesc sume fabuloase în chestii de ultimă generaţie. Ne-au furat nişte tehnologie şi au lansat cu succes sistemul – poreclit Neptun – fără ştirea CI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chestie simplă, şi anume prin incendierea pădurilor. Au dat foc într-o seară la 80.000 de kilometri de pădure, într-o provincie din nord. S-a creat un nor enorm de fum şi, la adăpostul acestuia, au lansat trei rachete, fiecare având trei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şii au făcut chestia asta odată, zise Clay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uşii au fost păcăliţi de propria şmecherie. Nici ei nu au interceptat lansarea lui Neptun, ca, de altfel, nimeni altcineva. Nimeni în lumea asta nu ştia de existenţa lui până când n-au dat de el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pakist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ţi tre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genţii Chin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Jacy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aproape sunt să îţ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decât m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burn luă o gogoaşă, iar Pratt dădu pe gât un pahar de suc de portocale. Jo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ftware-ul – JAM, cum l-au denumit. A fost într-un singur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ai încercat să-l vinzi? zise Clay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reau cu tot dinadinsul să scap de el. S-a dovedit a fi cam letal şi sunt disperat să-l dau mai departe. Nu sunt sigur însă pe mâna cui ar trebui să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IA? întrebă Pratt, ca să zic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bur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 încredere în ei, spuse Joel. Teddy Maynard mi-a obţinut graţierea doar ca să stea el liniştit şi să se uite cum mă ucide altcineva. Acum CIA are un director inte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un nou preşedinte, zise Clayburn. La CIA e mare harababură în momentul de faţă. Nu m-aş adre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enatorul Clayburn sparse gheaţa şi deveni consilier, nu doar un simplu spectato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ă vorbesc? întrebă Joel. În cine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A, Agenţia de Informaţii a Armatei, spuse Clayburn fără nici o ezitare. Şef acolo e maiorul Wes Roland, un vechi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burn se gândi o clipă,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sau poate de doisprezece ani. Are extrem de multă experienţă şi e al naibii de deştept. În plus, e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ăstr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dă raportul directorului CIA? întrebă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ţi o fac. În momentul de faţă există cel puţin cincisprezece agenţii de informaţii – lucru pe care l-am combătut timp de douăzeci de ani – şi, conform legii, toate dau raportul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t ce îi spun eu lui Wes Roland el o să transmită CIA-ului? întrebă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ales. Însă treaba asta se poate face în mai multe feluri. Roland e deştept şi ştie cum se fac jocurile în politică. Ăsta e motivul pentru care a supravieţu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bil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e va întâmpla în cadrul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unc JAM-ul şi fug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simplă, domnule senator. Nu vreau bani, ci doar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discut asta cu el. Cu dumneavoastră de faţ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burn privi fix podeaua şi cântări lucrurile, timp în care conversaţia se întrerupse. Neal se duse la masă şi îşi luă un corn. Joel le mai turnă cafea. Pratt, care era evident mahmur, bău încă un pahar mare de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layburn se sprijini de spăt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 atât. Dacă maiorul Roland este disponibil, m-aş întâlni cu el acum.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lase baltă orice o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burn se ridică şi se îndreptă spre birou. Pratt îşi drese gl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băieţi, vreau să ies din joc acum. Nu vreau să ştiu mai multe. Nu vreau să fiu martor sau inculpat sau altă victimă. Aşa că, vă rog să mă scuzaţi, mă întorc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să i se răspundă. Dispăru instantaneu, trântind uşa în urma sa. Se uitară la uşă câteva secunde, oarecum surprinşi de plecarea lui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arl, zise Clayburn. Întotdeauna i-a fost teamă de propri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trecu l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celei de-a patra conversaţii telefonice – şi a doua purtata cu Pentagonul – puse mâna pe difuzor şi îi zise lui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să vă întâlniţi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c software-ul acolo până când nu cădem la o înţelegere. O să li-l dau mai târziu, dar nu mă duc acol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burn transmise mai departe ceea ce îi spusese Backman. Când acoperi din nou difuzo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uport e softwa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ru dischete, zise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verifi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duc la Pentagon cu două dischete – asta reprezintă cam jumătate din software. Vor putea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burn se apleca deasupra receptorului şi repetă condiţiile lui Joel. Din nou ascultă vreme îndelungată ce i se spuse la telefon, după care îl întrebă pe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ţi dis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lăsare în aşteptare, iar Joel îşi luă servieta, scoase plicul din ea, apoi cele patru dischete şi le puse pe pat, să le poată vedea Neal şi Clay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burn reluă convorb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faţa ochilor patru dischete. Domul Backman mă asigură că sunt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minute, apoi apăsă din nou pe butonul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ergem de urgenţă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burn puse receptorul în fur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agitaţie pe acolo. Cred că băieţii sunt foarte nerăbdător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hol peste cinci minute, spuse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ise uşa după Clayburn, Joel adună repede dischetele şi îşi băgă în buzunar două dintre ele. Pe celelalte două – numerele trei şi patru – le puse la loc în servietă, pe care i-o dădu lui Neal,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ăm, du-te la recepţie şi cazează-te în altă cameră. Insistă să fii cazat acum. Sună apoi în camera asta, lasă-mi un mesaj şi spune-mi unde eşti. Să stai acolo până te cont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ă. Sper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i aranja o afacere. Ca î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i lăsă în partea de sud a Pentagonului, lângă staţia de metrou. Doi membri ai echipei maiorului Roland, îmbrăcaţi în uniformă, îi aşteptau ca să le dea permise de intrare şi îndrumări. Îi trecură de punctul de control şi aranjară să li se facă poze pentru cardurile de identitate temporare. În tot acest timp, Clayburn nu conteni să pomenească cât de uşor er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vorba de vremuri trecute sau noi, se transformase rapid dintr-un critic sceptic într-un actor principal şi se implicase trup şi suflet în povestea lui Backman. În timp ce străbăteau coridoarele spaţioase de la etajul al doilea, îşi amintea cât de simplă era viaţa când erau două superputeri. „Întotdeauna am avut de-a face cu sovieticii. Personajele negative erau uşor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scări la etajul al treilea, în aripa C, şi, conduşi de cei doi funcţionari, trecură prin mai multe încăperi şi intrară într-un grup de birouri, unde erau aşteptaţi. Se afla acolo însuşi maiorul Roland, aşteptându-i. Avea cam şaizeci de ani şi arăta încă în formă în uniforma lui kaki. Se făcură prezentările şi îi invită în sala de şedinţe. La unul din capetele mesei lungi şi late, aşezate în centrul încăperii, erau trei tehnicieni, preocupaţi să verifice un calculator mare, care tocmai fuses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oland îi ceru permisiunea lui Joel să rămână în încăpere şi doi asistenţi de-ai săi. Desigur. Joel nu avu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facem o înregistrare video a întâlnirii? întreb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o avem înregistrată, în cazul în care cineva aflat mai sus pe scara ierarhică vr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e uită la Clayburn, singurul său prieten din încăpere, dacă putea să-l num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a măcar deocamdată s-o lăsăm baltă cu înregistrarea. Poate la un moment dat, în timpul întâlnirii, o să hotărâm să pornim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zonabil. Doriţi cafea sau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îi era sete. Maiorul Roland îi întrebă pe informaticieni dacă echipamentul era pregătit. Era, aşa că le ceru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şi Clayburn stăteau de o parte a mesei de şedinţe. Maiorul Roland, flancat de asistenţii săi, stătea de partea cealaltă. Toţi trei aveau stilouri şi carneţele, pregătiţi să scrie. Joel şi Clayburn veniseră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începem şi să încheiem o discuţie despre CIA, începu Backman, hotărât să fie el cel care ţine frâiele discuţiei. Din câte ştiu eu sau, în orice caz, după cum era situaţia aici pe vremuri, conform prevederilor legii, directorul CIA este responsabil de toate activităţile serviciilo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ţi cu informaţiile pe care urmează să vi le furn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ă în dreapta şi din privirile pe care şi le aruncară el şi asistentul său reieşea că aveau mari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ţi, domnule, directorul are dreptul să ştie şi să aibă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man zâmbi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CIA-ul a încercat să mă ucidă, înţelegeţi? Şi, din câte ştiu, şi acum e pe urma mea. Nu prea dau doi bani pe tipii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ynard nu mai este, domnule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luat cineva locul. Nu vreau bani, domnule maior. Vreau protecţie. În primul rând, vreau ca guvernul ţării mele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ranja, zise Roland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m nevoie de o mână de ajutor şi în privinţa altor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ţi-ne totul, domnule Backman. Cu cât ştim mai multe, cu atât vă putem aju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u-l pe Neal, Joel Backman nu avea încredere în nici o persoană de pe faţa pământului. Sosise însă vremea să dea cărţile pe faţă şi să spere că va fi bine. Vânătoarea se terminase; nu mai avea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de Neptun şi le povesti că fusese construit în China comunistă, că tehnologia folosită fusese furată de la două firme americane care activau în domeniul Apărării, că fusese lansat pe furiş, păcălindu-i nu numai pe americani, ci şi pe ruşi, pe britanici şi pe israeliţi. Le vorbi pe larg de cei trei pakistanezi – de descoperirea pe care o făcuseră, care avea să le fie fatală – de teama de ceea ce găsiseră, de curiozitatea de a vedea dacă reuşesc să comunice cu Neptun şi de cât de geniali fuseseră, elaborând un software care putea manipula şi neutraliza sistemul. Vorbi în termeni duri despre lăcomia neruşinată de care dăduse el însuşi dovadă, încercând să vândă JAM-ul la diverse guverne, sperând să facă mai mulţi bani decât putea visa cineva. Nu se feri de acuze când pomeni de iresponsabilitatea lui Jacy Hubbard şi de cât de stupid fusese planul lor de a-şi plasa produsul. Îşi recunoscu fără ezitare greşelile şi îşi asumă întreaga responsabilitate pentru dezastrul pe care îl provocase. Apoi lămur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uşii nu fuseseră interesaţi de marfa lor. Aveau propriii sateliţi şi nu îşi puteau permite să negociez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u ajuns la o înţelegere cu israeliţii. A fost cât pe ce ca evreii să afle că era posibilă încheierea afacerii cu saudiţii. Aceştia din urmă doreau cu disperare să cumpere JAM-ul. Aveau ei nişte sateliţi, dar nu se putea compara cu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ompara cu Neptun, nici măcar ultima generaţie de sateliţ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ţii chiar văzuseră cele patru dischete. Pentru doi dintre agenţii poliţiei lor secrete, cei trei pakistanezi făcuseră o demonstraţie a software-ului în cadrul unui experiment foarte atent supravegheat. Se desfăşurase într-un laborator de informatică din campusul Universităţii din Maryland şi fusese uimitor şi foarte convingător. Backman şi Hubbard asista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ţii oferiseră 100 de milioane de dolari pe JAM. Hubbard, care se considera mare prieten al saudiţilor, a fost omul de bază în cadrul negocierilor. S-a plătit o „taxă de tranzacţie” de un milion de dolari, banii fiind transferaţi într-un cont din Zürich. Hubbard şi Backman se aleseseră fiecare cu câte o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ezlănţuit iadul pe pământ. Agenţii federali i-au atacat cu mandate de arestare, puneri sub acuzare, anchete, iar saudiţii s-au speriat, Hubbard a fost ucis. Joel s-a grăbit să se pună la adăpost în închisoare, lăsând numai dezastru în urma sa şi nişte oameni furioşi, care-i purtau pic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întrerupt, făcu în patruzeci şi cinci de minute rezumatul celor întâmplate. Când Joel termină de vorbit, niciunul din cei trei de pe partea cealaltă a mesei nu lua notiţe. Erau prea absorbiţi de c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utem vorbi cu israeliţii, zise maiorul Roland. Dacă o să fie convinşi că saudiţii n-o să pună niciodată mâna pe JAM, o să doarmă mult mai liniştiţi. Am purtat discuţii cu ei de-a lungul anilor şi JAM-ul a fost unul dintre subiectele favorite. Sunt aproape sigur că pot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sau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ebat şi ei de JAM, la cele mai înalte niveluri. În ziua de azi avem foarte multe interese comune. Sunt convins că o să se relaxeze dacă vor şti că e la noi şi că nu fi va primi nimeni altcineva, îi cunosc bine pe saudiţi şi cred că o s-o lase baltă, considerând că a fost o afacere proastă. Mai e o mică problemă, cea a taxei de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 sunt mărunţiş pentru ei. Nu e neg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eamnă că mai rămân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burn nu spusese nimic până atunci. Se aplecă în faţă, se sprijini pe coa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o să dea niciodată uitării ceea ce s-a întâmplat. Clienţii dumneavoastră practic au deturnat un sistem de nu ştiu câte miliarde, făcându-l inutil, fără software-ul lor „făcut de casă”. Nouă din cei mai buni sateliţi creaţi vreodată le aparţin chinezilor şi plutesc undeva acolo sus şi ei nu îi pot folosi. N-o să şteargă cu buretele ce s-a întâmplat şi adevărul e că nu pot fi condamnaţi pentru asta. Din păcate, nu prea avem influenţă asupra chinezilor când vine vorba de probleme delicate de culege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olan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rebuie să fiu de acord cu domnul senator. Putem să îi informăm că software-ul e la noi, dar n-o să uite nicio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ndamn. Încerc doar să supravieţuiesc,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tot ce ne stă în putinţă cu chinezii, dar s-ar putea să nu reuşi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 este afacerea, domnilor. Îmi daţi cuvântul că scoateţi CIA-ul din viaţa mea şi că o să îi liniştiţi pe israeliţi şi pe saudiţi. Faceţi ce puteţi cu chinezii şi înţeleg că nu se pot face prea multe. În plus, îmi daţi două paşapoarte, unul australian şi unul canadian. În momentul în care sunt gata şi n-aş considera că e prea devreme dacă asta se va întâmpla în după-amiaza aceasta, mi le aduceţi, iar eu vă dau cele doua di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zise Roland. Dar, desigur, va trebui să aruncăm o privire asupra softw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îşi băgă mâna în buzunar şi scoase dischetele unu şi doi. Roland îi chemă înapoi pe informaticieni şi întregul grup se strânse în jurul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gent al Mossadului cu numele de cod Albert i se păru că îl vede pe Neal Backman intrând în holul hotelului Marriott de pe 22nd Street îşi sună superiorul şi, în treizeci de minute, în hotel mai erau doi agenţi. Albert îl văzu din nou pe Neal Backman o oră mai târziu, când ieşea din lift ţinând în mână o servietă pe care nu o avusese când intrase în hotel. Merse la Recepţie şi păru să completeze un formular de cazare. Îşi scoase apoi portofelul şi îi dădu recepţionerului o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ift, unde Albert ajunse cu câteva secunde după ce Nea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formaţie foarte importantă că Joel Backman era cazat probabil la hotelul Marriott de pe 22nd Street, însă ridica şi probleme uriaşe. În primul rând, uciderea unui american pe pământ american era o operaţiune atât de delicată, încât trebuia consultat prim-ministrul. În al doilea rând, asasinarea propriu-zisă reprezenta un coşmar din punctul de vedere al logisticii. Hotelul avea şase sute de camere, sute de clienţi, sute de angajaţi, sute de vizitatori şi în acel moment aveau loc nu mai puţin de cinci convenţii. Erau mii de posibili martori. Cu toate acestea, se încropi rapid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prânzul cu senatorul în partea din spate a unui bufet vietnamez situat în apropiere de Dupont Circle, local în care consideraseră că sunt la adăpost de lobbyişti şi de babalâci care i-ar fi putut vedea împreună şi ar fi lansat unul din zvonurile senzaţionale care ţineau în viaţă oraşul şi îi bloca orice activitate. Timp de o oră, cât se războiră cu tăieţeii picanţi, aproape prea condimentaţi pentru a putea fi mâncaţi, Joel şi Neal îl ascultară pe pescarul din Ocracoke, care îi onora cu poveşti nesfârşite despre vremurile sale de glorie la Washington. Pomeni de mai multe ori că nu îi lipseşte politica, însă amintirile din acea vreme erau pline de intrigi, de umor şi de nenumărat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ul zilei, Clayburn se gândea că un glonţ în cap ar fi fost un tratament mult prea bun pentru Joel Backman, când îşi luară rămas-bun în faţa localului, îl implora de-a dreptul să vină să îi vadă ambarcaţiunea şi să îl aducă şi pe Neal. Joel nu mai pescuise din copilărie şi ştia că n-o să ajungă niciodată pe coasta Carolinei de Nord, dar, din recunoştinţă, îi promise că o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fu mai aproape de a primi un glonţ în cap decât şi-ar fi putut închipui vreodată. După prânz, pe când se plimba cu Neal pe Connecticut Avenue, fură urmăriţi îndeaproape d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etist, aflat în spatele unei furgonete închiriate, era pregătit să tragă. Se aştepta însă primirea aprobării irevocabile de la Tel Aviv. În plus, era plin de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căutase în cartea de telefon din camera sa de hotel şi găsise un magazin de articole bărbăteşti care făcea ajustări pe loc. Dorea cu ardoare să-i dea o mână de ajutor tatălui său, care avea nevoie urgentă de haine. Joel îşi cumpără un costum bleumarin din trei piese, o cămaşă albă elegantă, două cravate, nişte blugi, îmbrăcăminte sport şi, slavă Domnului, două perechi de pantofi negri eleganţi. Costaseră în total 3.100 de dolari şi el plăti cu bani gheaţă. Pantofii de bowling îi abandonă într-un coş de gunoi, deşi vânzătorul spusese nişte cuvinte de apreciere la adre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16:00, în timp ce stăteau într-o cafenea Starbucks de pe bulevardul Massachusetts, Neal îşi scoase celularul şi formă numărul dat de maiorul Roland. Îi dădu apoi telefon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hiar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520, spuse Joel, stând cu ochii pe ceilalţi clienţi ai cafenelei.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grup măricel,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u câţi oameni veniţi, dar lăsaţi-i pe toţi să aştept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baltă cafeaua şi merseră înapoi zece străzi până la Marriott, fiecare mişcare fiindu-le ţinută atent sub observaţie de agenţi Mossad înarmaţi până în dinţi. La Tel Aviv tot nu se luase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ckman ajunseseră de cinci minute în cameră, când auziră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îi arunca o privire îngrijorată fiului său, care înlemni, părând la fel de speriat ca tatăl său. „Poate până aici a fost”, se gândi Joel. Maratonul pe care îl începuse pe străzile Bolognei, când mersese pe jos, apoi luase un taxi, apoi un autobuz până la Modena, un taxi până la Milano, după care mai urmaseră alte plimbări, alte taxiuri, apoi trenul cu destinaţia Stuttgart, coborârea pe neaşteptate într-o haltă la Zug, unde alt taximetrist îi luă banii şi îl transportă la Zürich, după care urmară două tramvaie, apoi Franz şi BMW-ul verde, cu care mersese cu 150 de kilometri pe oră până la München, de unde braţele calde şi primitoare ale avionului companiei Lufthansa îl aduseseră acasă. Poate ăsta er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Joel, apropiindu-s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e uită pe vizor şi nu văzu pe nimeni. Inspiră adânc şi deschise uşa. Maiorul purta o jachetă sport şi cravată, era singur şi cu mâinile goale. Cel puţin părea să fie singur. Joel aruncă o privire pe hol şi văzu câteva persoane care încercau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pede uşa şi i-l prezentă lui Neal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aşapoartele, zise Roland, băgându-şi mâna în buzunar de unde scoase două paşapoarte care mai fuseseră folosite. Coperta primului era albastru-închis şi pe ea scria cu litere aurii „AUSTRALIA”. Joel îl deschise şi se uită în primul rând la fotografie. Informaticienii folosiseră fotografia care îi fusese făcută de către agenţii de securitate de la Pentagon, îi decoloraseră foarte tare părul, îi scoseseră ochelarii şi câteva riduri şi obţinuseră o poză destul de reuşită. Îl chema Simon Wilson Mc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zise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vea coperta bleumarin, pe care scria cu litere aurii „CANADA”. Era aceeaşi fotografie şi avea numele canadian Ian Rex Hatteboro. Joel încuviinţă şi i le dădu pe amândouă lui Neal, să le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numită îngrijorare privind ancheta referitoare la scandalul cu graţierea, punerea sub acuzare fiind la latitudinea juraţilor, zise Roland. Nu am abordat subiectul ăst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şi eu, şi dumneavoastră ştim că nu am nici o legătură cu scandalul acela. Vreau ca CIA-ul să îi convingă pe băieţii de la Hoover că n-am nici un amestec. N-am avut nici cea mai mica idee că mi se pregătea graţierea. Scandalul ă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ţi citat să apăreţi în faţ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o să mă ofer voluntar. Prezenţa mea acolo va fi extrem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ăru mulţumit de răspuns. El era doar mesagerul, începu să se uite în jur, după ceea ce convenise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acum la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spuse Joel, cu o teatralitate gratuită, îi făcu semn lui Neal, care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i zise lui Roland, ale cărui sprâncene se arcuiră când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Pachetul e în altă cameră. Scuze, mi se trage de la faptul că m-am purtat prea mult timp ca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bicei prost pentru cineva aflat în situ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devenit a doua me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icienii noştri se mai joacă şi acum cu cele două dischete. Pakistanezii au realizat ceva într-adevăr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mei erau nişte băieţi ageri la minte. Băieţi buni. Au devenit însă prea lacomi, aş zice. Ca alţi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ă şi intră Neal. Îi dădu plicul lui Joel, care scoase cele două dischete şi i le înmână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a trebuit ceva curaj pentru a face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ele persoane au mai mult curaj decâ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fusese făcut şi nu mai era nimic de zis. Roland se îndreptă spre uşă. Puse mâna pe clanţă şi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ţi, zise pe un ton grav, că CIA e destul de sigură că Sammy Tin a sosit azi cu avionul la New York. De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mulţumesc, îngână J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lecă din camera de hotel ducând plicul cu el, iar Joel se întinse pe pat şi închise ochii. Neal găsi două beri în minibar şi se trânti într-un fotoliu din apropiere. Aşteptă câteva minute, bău din bere, după care, într-un fina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ine e Sammy 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Vreau să ştiu totul. Şi o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8:00, maşina mamei Lisei opri în faţa unui coafor din Georgetown, de pe Wisconsin Avenue. Joel coborî, îşi luă rămas-bun şi îi mulţumi. Neal demară în trombă, nerăbdător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dăduse cu câteva ore înainte telefon pentru programare, mituind-o pe recepţioneră, promiţându-i 500 de dolari bani gheaţă. Îl aştepta o femeie voinică pe nume Maureen, care nu era tocmai încântată că lucra peste program, însă era curioasă să vadă cine dădea atâta bănet pe un vops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plăti mai întâi, le mulţumi atât recepţionerei, cât şi lui Maureen pentru înţelegere, apoi se aşeză în faţa une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ă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deţ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în părul lu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uloar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părul să îmi fie griz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ară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tât. Haideţi să-l facem aproa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 şi o privi complice pe recepţioneră: „Mulţi ciudaţi vi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e apucă de treabă. Recepţionera plecă, încuind uşa în urma ei. După câteva minute, Jo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 libe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 vin şi mâine, în jurul prânzului. Mâine o să am chef de o culoare mai închisă, ceva care să acopere pârul grizonat pe care mi-l veţi fa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ici mâine la amiază şi vă dau o mie de dolar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r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mulţumit când o să mai acoperim din fir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andberg pierdea vremea pe la biroul său de la ziarul Post, după-amiaza târziu, când primi un telefon. Bărbatul de la celălalt capăt al firului se prezentă ca fiind Joel Backman şi îi zise că vrea să stea de vorbă. Pe afişajul telefonului lui Sandberg apăru un numă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Joel Backman? întrebă Sandberg, căutându-şi febril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mare plăcere să vă aud. Ultima oară când v-am văzut, eraţi la tribunal şi vă recunoşteaţi vinovat de tot felul de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u fost şterse cu buretele de o graţiere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am că aţi fost ascuns în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săturat de Europa. Mi-a fost cam dor de pământul ăsta pe care l-am tăbăcit cu picioarele. M-am întors şi sunt pregătit să intru din nou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meniul meu, bineînţeles. Despre asta voia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Dar va trebui să vă pun nişte întrebări despre graţiere. Circulă nişte zvonuri foarte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primul subiect de care ne vom ocupa, domnule Sandberg. Ce ziceţi să ne întâlnim mâine, la ora 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ata întâlnirea asta pentru nimic în lum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în apartamentul prezidenţial de la Hay-Adams. Aduceţi un fotograf, dacă doriţi. Mediator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berg închise şi-l sună pe Rusty Lowell, cea mai bună sursa a sa de la CIA. Lowell nu era în clădire şi, ca de obicei, nimeni nu avea nici cea mai mică idee unde se găsea. Încercă să îşi contacteze altă sursă de la Langley, dar nu af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aker era în cursa Milano-Dudes a companiei Alitalia, la clasa întâi. Acolo băutura era gratis şi din belşug, iar Whitaker făcu tot posibilul să se îmbete criţă. Îl şocă telefonul de la Julia Javier. Aceasta începu să-i vorbească pe un ton amiabil,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pe Marco pe acolo, Whi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proape sigur că o să ap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 foarte îngrijorat, Whitaker. Vrea să ştie dacă o să-l găsiţi p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 o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lano şi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pierdeţi timpul, Whitaker, fiindcă dragul de Marco şi-a făcut apariţia aici, la Washington. S-a întâlnit cu cei de la Pentagon azi după-amiază. V-a scăpat printre degeţele, Whitaker, şi ne-a şifonat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Whitake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stătea chircit cu douăzeci şi cinci de rânduri mai în spate, la clasa a doua, atingându-şi genunchii cu o fetiţă de doisprezece ani care asculta cele mai vulgare cântece rap pe care le auzise vreodată. Era la al patrulea pahar. Băutura nu era gratis, dar nu îi păsa cât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Whitaker se gândea cum să facă să dea toată vina pe el. Trebuia să facă şi el acelaşi lucru, dar deocamdată nu-şi dorea altceva decât să bea. Următoarea săptămână, pe care o va petrece la Washington, avea să fie destu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8:02 primise telefonul de la Tel Aviv, prin care era contramandată uciderea lui Backman. Li se cerea să se retragă. Să încheie misiunea. Să îşi facă bagajele şi să plece. De data aceasta, nu va exist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genţi era o veste bună. Fuseseră antrenaţi pentru a se strecura agil, a-şi îndeplini misiunea şi a dispărea fără a lăsa nici un fel de indicii, nici o dovadă, nici o urmă. Bologna era un loc mult mai potrivit pentru aşa ceva decât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Joel achita nota de la Marriott şi îşi oferi plăcerea unei plimbări lungi prin aerul răcoros. Se plimba însă doar pe arterele intens circulate şi nu pierdu timpul. Doar nu era în Bologna. Oraşul ăsta era cu totul altfel după ce lumea ieşea de la serviciu. După ce plecau acasă navetiştii şi traficul se descongestiona, străzile deveneau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 la Hay-Adams prefera să se plătească cu cărţi de credit, cu plastic, cu ceva care să nu deranjeze registrele contabile. Doar rareori aveau clienţi care să insiste să plătească cu bani gheaţă, însă clientul ăsta nu accepta un refuz. Rezervarea fu confirmată şi, afişând zâmbetul de rigoare, recepţionerul îi dădu o cheie şi îi ură domnului Ferro bun veni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gaj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cheie mica lor conversaţie. Domnul Ferro se îndreptă spre lifturi, având asupra lui doar o servietă ieftină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rezidenţial de la Hay-Adams era la etajul opt şi avea trei ferestre mari de unde se vedeau H Street, parcul Lafayette şi Casa Albă. Avea un pat regesc, o baie frumos decorată cu alamă şi marmură şi o sufragerie în care erau obiecte vechi din diverse perioade, un televizor şi telefoane nu chiar de ultimă generaţie şi un fax care era rareori utilizat. Costa 3.000 de dolari pe noapte, dar ce îi păsa mediatorului de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00, când Sandberg bătu la uşă, avu de aşteptat doar o clipă până când se deschise uşa şi fu întâmpinat cu un: „'Neaţa, Dan!” spus din toată inima. Backman îi apucă mâna dreaptă, i-o strânse bărbăteşte şi îl trase pe Sandberg pe terito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reuşit să vii, îi zise.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berg îşi aruncă rucsacul pe un fotoliu şi îl privi pe Backman cum toarnă cafea dintr-un ibric de argint. Era mult mai slab, părul îi era mai scurt şi aproape alb, şi era supt la faţă. Aducea oarecum cu acuzatul Backman,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acasă, îi zise Backman. Am comandat micul dejun. Ar trebui să soseas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 grijă două ceşti cu farfurioare pe măsuţa de cafea din faţa canapel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crăm aici. O să foloseşti un repor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îl foloseşti. Aşa nu vor exista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la locurile lor. Sandberg puse un reportofon mic pe masă, apoi îşi pregăti carneţelul şi stiloul. Backman era tot un zâmbet şi stătea afundat în fotoliu, dezinvolt, cu picioarele încrucişate, având siguranţa de sine a celor cărora nu le e teamă de nici o întrebare. Sandberg îi observa pantofii, cu talpă groasă, care nu prea fuseseră purtaţi. Nu era nici o zgârietură sau vreo urmă de murdărie pe piel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vocatul era îmbrăcat la patru ace, purta costum bleumarin, o cămaşă de un alb impecabil, cu manşete, butoni de aur, avea un şiret care îi strângea gulerul şi o cravată roşu cu auriu care îţi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ma întrebare este: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 m-am fâţâit de colo-colo, vizitând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de ajuns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tr-un loc anume. Mi-am petrecut mult timp în trenuri; e un mod extraordinar de a călători. Vezi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casă”. Unde era să mă duc? Ce altceva să fac? Să mergi de colo-colo prin Europa pare grozav, şi aşa a şi fost, dar nu-ţi poţi face o slujbă din asta.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obişnuite. Relaţii cu guvernul, consul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obb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mea se va ocupa şi de aşa ceva, într-adevăr. Lobby-ul o să fie o activitate importantă în cadrul firmei, însă nu va reprezenta în nici un caz obiectul e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firm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pricep, domnule Ba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eschide o noua firma, Backman Group, care va avea sedii aici, la New York şi în San Francisco. O să fie şase parteneri pentru început şi, cam într-un an, numărul lor va ajunge l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e pot da numele acum. Încă mai punem la punct detaliile, negociem punctele sensibile, sunt chestii delicate. Intenţionăm să tăiem panglica de întâi mai, va fi un eveniment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N-o să fie o firmă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ntenţionăm să înfiinţăm un departament de avocatur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am că v-aţi pierdut dreptul de practică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fiind graţiat, am din nou voie să mă înscriu la examenul de intrare în barou. Dacă o să mă apuce cheful să dau oameni în judecată, o să răsfoiesc cărţile şi o să obţin din nou dreptul de practică. Oricum, asta nu se va întâmpla în viitorul apropiat, am pr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pe picioare firma, să strâng bani şi, ce e mai important, să am întâlniri cu potenţial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îmi daţi numele unor astfel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ai răbdare câteva săptămâni şi îţi voi putea da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elefonul de pe birou şi Backm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E un telefon pe care î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şi ridică receptorul. Sandberg auzi ce spunea: „Backman la telefon, da, salut, Bob. Da, o să fiu mâine în New York. Uite ce e, o să te sun eu peste o oră, de acord? Sunt ocupat”, închi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fusese Neal, care sunase aşa cum plănuiseră, exact la 9:15, şi urma să sune din zece în zece minute în următoar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Sandberg. Să vorbim despre graţiere. Aţi văzut articolele despre presupusa mită pentru graţierea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ăzut articolele? Mi-am pregătit o echipă de avocaţi, Dan. Oamenii mei se ocupă intens de asta. Atunci când federalii o să reuşească să încropească un juriu care să hotărască punerea sau nu sub acuzare, dacă se va întâmpla acest lucru, i-am informat că vreau să fiu primul martor. Nu am absolut nimic de ascuns şi pot intenta proces pentru faptul că se insinuează că am plătit o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i daţ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vocaţii mei pregătesc o acţiune de proporţii împotriva ziarului The New York Times şi a executantului aceluia, Heath Frick. O să fie o chestie urâtă. O să fie un proces neplăcut şi o să-mi plătească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reţi să scriu asta î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dacă tot am atins subiectul ăsta, vă felicit pe dumneavoastră şi ziarul dumneavoastră pentru rezerva de care aţi dat dovadă până în momentul de faţă. Nu prea se întâlneşte aşa ceva, dar e de admira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Sandberg privind vizita sa în apartamentul prezidenţial urma să fie oricum unul important, însă prin ceea ce tocmai spuse Backman, locul său fu brusc schimbat pe prima pagina a ediţie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oficial, negaţi faptul că aţi fi plătit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şi vehement. Şi o să dau în judecată pe oricine spune că aş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man îşi mută greutatea de pe un picior pe altul şi se pregătea de o tiradă, când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cul dejun, spuse,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intră un chelner cu jiletca albă, care împingea un cărucior pe care erau caviar şi ce mai era nevoie pentru acesta, omletă cu trufe şi o sticlă de şampanie Krug pusă la gheaţă. În timp ce Backman semna cecul, chelnerul desfă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pahar de şampani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berg se uită instinctiv la ceas. Era puţin cam devreme pentru băutură, dar, la o adică, ce conta? Când o să mai aibă ocazia să stea în apartamentul prezidenţial a cărui ferestre dădeau spre Casa Albă şi să bea şampanie care costa 300 de dolar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oar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umplu două pahare, puse din nou sticla de Krug la gheaţă şi ieşi din cameră chiar când începu să sune telefonul. De data asta era Randall din Boston şi trebui să aştepte o oră până termină Backman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puţin, Dan, am comandat destulă mânca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mâncat un covrig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paharul de şampanie şi bă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man înmuie o vafă într-o grămăjoară de caviar în valoare de 500 de dolari şi şi-o băgă în gură, pârând un adolescent care înmoaie un chips în sos. Mestecă repede, ţinând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graţierea mea? Îl rugasem pe preşedintele Morgan să facă o trecere în revista a cazului meu. Drept să spun, nu credeam că are vreun interes să o facă, dar adevărul e că este un om foart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preşedinte foarte subestimat, Dan. Nu a meritat înfrângerea zdrobitoare pe care a avut-o. O să i se simtă lipsa. În orice caz, cu cât Morgan studia mai atent cazul, cu atât devenea mai îngrijorat. A reuşit să vadă prin cortina de fum a guvernului. I-a prins cu minciuna. Cum a fost şi el multă vreme avocat, ştia ce putere au federalii când vor să-i vină de hac unu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ţi fos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am greş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recunoscu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 ales. În primul rând, m-au acuzat pe mine şi pe Jacy Hubbard de infracţiuni fictive. Nici n-am tresărit. Le-am zis: „Daţi-ne în judecată!” „Daţi-ne un juriu!” I-am speriat atât de tare pe agenţii federali, încât au făcut ceea ce fac întotdeauna. Ne-au hărţuit prietenii şi familia. Dan, idioţii ăştia care acţionează precum Gestapoul l-au pus sub acuzare pe fiul meu, un puşti care tocmai ieşise de pe băncile Facultăţii de Drept şi care nu ştia nimic de dosarele mele. De ce n-ai scri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am avut de ales decât să accept să mă declar vinovat. A devenit o misiune de onoare pentru mine. Am pledat vinovat, ca să fie retrase toate acuzaţiile împotriva fiului şi a partenerilor mei. Preşedintele Morgan şi-a dat seama şi ăsta e motivul pentru care am fost graţiat. Am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vafă, încă o înghiţitură de aur şi o gură de Krug, ca să alunece mai uşor. Mergea de colo-colo şi îşi dăduse jos sacoul. Era un om care trebuia să îşi ia multe greutăţi de pe suflet. Se opri brus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trecutul, Dan. Hai să vorbim despre ziua de mâine. Uită-te la Casa Albă! Ai fost vreodată la o cină la nivel înalt, unde se poarta doar cravată neagră, gărzile poartă uniforme albastre ca marea, iar doamnele sunt delicate şi au toalet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man stătea în dreptul ferestrei şi prive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două ori la un astfel de dineu, zise cu o undă de tristeţe în glas. Şi o să mă mai duc. Dă-mi la dispoziţie doi, poate trei ani şi într-o zi o să mi se înmâneze o invitaţie groasă, din hârtie scumpă, pe care o să fie gravat cu litere de aur: „Preşedintele şi Prima Doamnă vă invită să îi onoraţi cu prezenţa…” Se întoarse şi îl privi plin de sine pe Sandberg: Asta înseamnă puterea, Dan. Pentru asta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pie reuşită, însă nu asta voia Sandberg. Îl trezi brusc pe mediator la realitate întrebând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Jacy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man se încovoie de spate şi se îndreptă spre sticla de şampanie, pentru a-şi mai turn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ucidere, Dan, pur şi simplu. Jacy fusese umilit până peste poate. Federalii l-au distrus. Nu mai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ţi singura persoană din oraşul ăsta care crede că a fost vorba d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ngurul care ştie adevărul. Să scrii asta în artico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omnule Backman, trecutul dumneavoastră e mult mai interesant decât viitorul. Am o sursă bunicică, care mi-a zis că aţi fost graţiat fiindcă CIA-ul voia să fiţi eliberat, că Morgan a cedat presiunilor făcute asupra sa de către Teddy Maynard şi că v-au ascuns undeva ca să vadă cine vă vine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ur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Backman deschizându-şi braţele, ca Sandberg să vadă totul. Sunt în viaţă! Dacă CIA voia să mă omoare, atunci acum eram mort. Bău nişte şampanie, după care spuse: Găseşte-ţi o sursă mai bună! Vrei nişte ouă? Se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man îşi puse o porţie mare de omletă pe o farfuriuţă şi mâncă din picioare, plimbându-se de la o fereastră la alta, ca să aibă mereu în faţa ochilor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bună. E cu 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De câte ori mâncaţi aşa cev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nânc mai des decât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Bob C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ată lumea d ştia pe Critz. A fost prin zonă atât timp cât am fo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Francisco, stăteam la un prieten, am aflat de la ştiri despre moartea lui. Foarte trist ce s-a întâmplat. Dar ce legătură are Critz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ai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berg începu să răsfoiască filele carneţelului, când sună din nou telefonul. De data asta era Ollie şi stabiliră să îl sune Backm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fotograf jos. Editorul meu vre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îşi puse sacoul, se uită într-o oglindă să vadă cum îi stă cravata şi părul şi cum îi arată dinţii, după care mai înmuie o vafă în caviar în timp ce fotograful, care sosise între timp, scotea nişte aparate. Potrivi lumina, iar Sandberg lăsă pornit reportofonul şi îi mai puse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uşită fotografie, după părerea fotografului, şi care îi plăcuse şi lui Sandberg, fusese un cadru larg, în care Joel stătea pe canapeaua de piele vişinie cu un tablou pe peretele din spatele lui. Poză pentru câteva cadre lângă geam, încercând să se vadă în spat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tot suna, însă Joel nu mai răspunse. Neal trebuia să sune din cinci în cinci minute, dacă Backman nu răspundea la telefon şi din zece în zece, dacă ridica receptorul. După douăzeci de minute în care se făcuseră fotografii, telefonul începuse să îi scoa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 era un o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termină, îşi strânse echipamentul şi plecă. Sandberg mai rămase câteva minute, apoi se îndreptă în cele din urmă spre uşă. Pe când se pregătea de ple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au lucrurile, domnule Backman, articolul o să fie unul de senzaţie mâine, nu încape îndoială. Dar vreau să ştiţi că nu cred nici jumătate din aiurelile pe care mi le-aţi turn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um nu se poate mai vinovat. La fel şi Hubbard. Acesta nu s-a sinucis. Aţi dat fuga la închisoare ca să vă scăpaţi pielea. Maynard v-a obţinut amnistia. Arthur Morgan habar nu ave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Jumătatea asta nu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atorul s-a întors. Asigură-te că apare asta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era mult mai binedispusă. Niciodată ziua ei liberă nu valorase o mie de verzişori. Îl conduse pe domnul Backman într-un salon privat, în spate, la adăpost de trăncăneala clientelor din salonul din faţă. Se uitară împreună la diverse culori şi nuanţe şi în cele din urmă aleseră una care era uşor de întreţinut. Pentru ea cuvântul „întreţinut” însemna speranţa că va primi o mie de dolari la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l nu-i păsa absolut deloc. Oricum nu avea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psi părul, care din alb deveni grizonat şi adaugă puţin şaten, astfel încât să pară cu cinci ani mai tânăr. Nu din orgoliu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interesa să pară tânăr. Nu dorea decâ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didiră lacrimile când îi primi în apartamentul prezidenţial pe ultimii săi oaspeţi. Neal, fiul său, pe care abia îl cunoştea, şi Lisa, nora sa, pe care n-o văzuse niciodată, i-o dădură în braţe pe nepoţica lui de doi anişori pe care doar în vise o văzuse. Plânse şi ea la început, apoi se linişti însă, când bunicul său o plimbă prin încăpere şi îi arătă Casa Albă, care era la o aruncătură de băţ. O plimbă de la o fereastră la alta şi în toate încăperile, legănând-o şi povestindu-i câte şi mai câte, cu asemenea pricepere de parcă mai ţinuse în braţe zeci de nepoţei. Neal îi făcu nişte fotografii, însă altui om. Gata cu costumul care îţi lua ochii. Purta blugi şi o cămaşă în carouri cu nasturi. Lăsase deoparte stilul zgomotos şi aroganţa; era un simplu bunic care nu se mai dezlipea de o feti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ânz, cei de la room-service le aduseră supă şi salată. Savurară masa liniştită luată în familie, prima de acest fel pentru Joel după mulţi, foarte mulţi ani. Mâncă doar cu o mână, cu cealaltă legănând-o fără întrerupere pe Carrie, pe care o ţin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rtiză în legătură cu articolul de a doua zi din Post şi le explică motivele pentru care dăduse acel interviu. Era important să fie văzut în Washington şi să fie cât mai vizibil. Astfel, o să câştige timp şi o să îi zăpăcească pe toţi cei care încă îl caută. O să fie o ştire de senzaţie despre care o să se vorbească zile în şir, mult timp după ce el n-o să mai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voia să ştie cât de mare era pericolul care plana asupra lui şi Joel îi mărturisi că nu era sigur. O să dispară o vreme, o să meargă din loc în loc şi o să fie mereu prudent. Învăţase multe în ult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peste câteva săptămâni, zise. Şi o să trec pe la voi din când în când. Să sperăm că peste câţiva ani voi f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acum? îl întrebă N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trenul până la Philly, de unde o să iau avionul până la Oakland. Aş vrea să îi fac o vizită mamei. Ar fi frumos din partea ta să îi trimiţi o felicitare. O să fac toate astea în tihnă şi, în cele din urmă, o să plec undev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şaport o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cele pe care le-am prim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ermit CIA-ului să-mi monitorizeze mişcările. Cu excepţia vreunui caz de urgenţă, n-o să le folo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paşaport. Mi l-a împrumuta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îl privi suspicios, ca şi cum ar fi ştiut ce înseamnă „prieten”. Lisa nu fu atentă la discuţie şi Carrie profită de ocazie să facă pe ea. Joel i-o dădu reped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sa era la baie şi îi schimba scutecul fetiţei, Joel îşi coborî voc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cruri ai de făcut. În primul rând, angajează o firmă de securitate să îţi cureţe apartamentul, maşina şi biroul de microfoane. S-ar putea să rămâi surprins de ce vor găsi. O să te coste cam zece mii de dolari şi trebuie neapărat să faci asta. În al doilea rând, aş vrea să găseşti în apropiere un azil în care celor internaţi li se acordă asistenţă medicală. Mama mea, bunica ta, e „împotmolită” acolo în Oakland unde nu poate nimeni să treacă să vadă ce mai face. O instituţie bună o să coste între trei şi patru mii de dolar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b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da, am banii necesari. Sunt într-un cont la banca Maryland Trust. Te numeri printre titularii contului. Retrage douăzeci şi cinci de mii ca să-şi acoperi cheltuielile pe care le-ai făcut până în prezent, iar restul de bani să îi 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ai cheltuieşte din ei, ne-am înţeles? Du-o pe fetiţă la Disney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in e-mail, prin „sistemul Grinch”. Sunt deja un mare expert în ale calculatoarelo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 siguranţă 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ai ră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toarse cu Carrie, care voia din nou să stea pe genunchiul care o legăna. Joel o ţinu în braţe cât put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intrară împreună în Union Station, Lisa şi Carrie rămânând în maşină. Agitaţia din gară îl băgă din nou în priză pe Joel, căruia îi era greu să renunţe la vechile obiceiuri. Împinse un bagaj mic pe rotile, în care se afla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bilet spre Philadelphia şi, cum se apropiau încet-încet de peron, Ne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eapărat să ştiu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se opri din mers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rieten pe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fiule. Asta a fost întotdeauna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beget. E o persoană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fost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însă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pruden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am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şi îşi luară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i de drept, nu în domeniul sateliţilor sau al spionajului. Sunt şi mai speriat azi de dispozitivele electronice de ultimă generaţie decât eram în urmă cu un an. (Scriu cărţile acestea la un procesor de text vechi de treisprezece ani. Când face figuri, şi pare să facă din ce în ce mai des, realmente îmi ţin răsuflarea. Când o să se oprească definitiv, probabil o voi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ficţiune, oameni buni. Ştiu foarte puţine despre spioni, dispozitive electronice de supraveghere, telefoane prin satelit, smarphone-uri, microfoane, transferuri bancare şi despre cei care le folosesc. Dacă vreo parte din acest roman se apropie de realitate, e, probabil, o greşeală. Bologna, pe de altă parte, este foarte reală. Am avut marele privilegiu de a arunca o săgeată spre harta lumii pentru a găsi un loc în care să îl ascund pe domnul Backman. Ar fi mers cam orice loc. Ador însă Italia şi tot ce e italienesc şi trebuie să mărturisesc că nu eram legat la ochi când am aruncat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ea (e un cuvânt mult exagerat) pe care am făcut-o mi-a îndrumat paşii spre Bologna, un oraş vechi, încântător, pe care l-am adorat de cum l-am văzut. Prietenul meu Luca Patuelli mi-a prezentat oraşul. Fără exagerare, îi cunoaşte pe toţi bucătarii din Bologna şi în cursul muncii noastre monotone m-am îngrăşat cam patru kilogram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lui Luca, prietenilor lui şi oraşului lor cald şi magic. Mulţumiri şi lui Gene McDade, Mike Moody şi Bert Coll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echipei de fotbal din Oklahoma, The Oklahoma Sooner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n = „tinichea”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06:00Z</dcterms:created>
  <dc:creator>Mediatorul 1.0 n</dc:creator>
  <dc:description/>
  <cp:keywords/>
  <dc:language>en-US</dc:language>
  <cp:lastModifiedBy>User John</cp:lastModifiedBy>
  <dcterms:modified xsi:type="dcterms:W3CDTF">2013-09-01T11:06:00Z</dcterms:modified>
  <cp:revision>2</cp:revision>
  <dc:subject/>
  <dc:title>John Grisham</dc:title>
</cp:coreProperties>
</file>