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Parten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am bazat pe cunoştinţele unor prieteni pentru a scrie această carte şi aş dori să le mulţumesc aici. Steve Holland, Gene Medade, Mark Lee, Buster Hale şi R. Warren Moak mi-au împărtăşit câte ceva din experienţa lor şi/sau au încercat să descopere mici fapte necunoscute. Will Denton mi-a citit din nou manuscrisul şi, din nou, a reuşit să păstreze exactitate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am fost ajutat de către Paulo Rocco, editorul şi prietenul meu. El şi încântătoarea lui soţie, Angela, m-au ajutat să cunosc oraşul lor adorat, Rio, cel mai frumos ora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mea, aceşti prieteni mi-au spus adevărul. Ca de obicei, greşelile îmi aparţin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în Ponta Pora, un plăcut orăşel brazilian aflat la graniţa cu Paraguayul, într-o regiune care mai purta şi acum numele de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în casa lui de cărămidă, ascunsă de verdeaţă, de pe Rua Tiradentes, un bulevard larg cu arbori în mijloc şi copii desculţi care jucau fotbal pe pavaj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singur, lucru evident, deşi o femeie de serviciu venise şi plecase la ore dintre cele mai ciudate în cele opt zile în care stătuseră ascunş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ducând o viaţă confortabilă, dar, cu certitudine, nu una luxoasă. Casa era modestă şi putea trece drept proprietate a unui negustor local. Avea un Volkswagen Broască fabricat în 1983 la Sao Paulo, în serie, printre alte milioane la fel. Era roşu şi curat, strălucind de cât fusese lustruit. Prima poză a proprietarului fusese făcută pe când freca maşina cu ceară, chiar în spatele gardului de la intrare, pe mica alee care duc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găsit, era mult mai slab; dăduse jos o bună parte din cele o sută cincisprezece kilograme pe care le purta în spate când i se pierduse urma. Avea părul şi pielea mai închise la culoare, bărbia mai pătrată şi nasul uşor ridicat. Nişte schimbări subtile ale feţei. Îl mituiseră cu bani frumoşi pe chirurgul din Rio care făcuse intervenţia în urmă cu do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după patru ani de căutări obositoare, dar înverşunate, patru ani de eforturi sterile, de urme care nu duceau nicăieri şi de piste false, patru ani în care grămezi de bani fuseseră aruncaţi pe apa sâmbetei, aparent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 găsit până la urmă. Şi au aşteptat. În primul moment, ar fi vrut să pună laba pe el imediat, să-l drogheze şi să-l ducă pe ascuns într-o casă sigură, în Paraguay; să-l prindă înainte ca vecinii să devină suspicioşi. Entuziasmul iniţial al descoperirii i-a făcut să se gândească la posibilitatea unui atac în forţă, dar după două zile s-au calmat şi s-au pus pe aşteptat. Zăboveau, ici şi colo, de-a lungul străzii Tiradentes, îmbrăcaţi ca nişte localnici, savurând un pahar de ceai la umbră, evitând soarele, mâncând îngheţată, vorbind cu copiii, pândind casa. L-au urmărit când a plecat la cumpărături cu maşina, în oraş, şi l-au fotografiat de pe cealaltă parte a străzii, pe când ieşea din farmacie. S-au strecurat în apropierea lui la piaţă şi l-au ascultat vorbind cu vânzătorul. Portugheza lui era excelentă, cu un foarte uşor accent al unui american sau neamţ care studiase cu mare seriozitate. Omul s-a mişcat rapid, cumpărând tot ce avea nevoie şi s-a întors acasă, închizând poarta în urma lui. Scurta lui ieşire pentru cumpărături le adusese pe tavă o duzină de fotograf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iaţă, tipul obişnuia să alerge pentru a-şi menţine forma, deşi, în lunile dinainte de dispariţia lui, kilometrajul scăzuse pe măsură ce el creştea în greutate. Acum, când mai avea puţin şi s-ar fi stafidit de tot, nu au fost surprinşi să-l vadă din nou alergând. Ieşi din casă, încuind poarta în urma lui şi porni la pas, pe trotuar, pe Rua Tiradentes. Un kilometru şi jumătate în nouă minute, pe strada perfect dreaptă şi cu case din ce în ce mai rare. Pavajul rămase în urmă, înlocuit de pietriş la marginea oraşului şi, după al doilea kilometru, iuţi pasul la opt minute pe kilometru şi jumătate şi începu să transpire abundent. Era miezul unei zile de octombrie, la o temperatura de douăzeci şi şapte de grade Celsius, iar el mări viteza la ieşirea din oraş, trecând pe lângă o policlinică plină de mame tinere şi pe lângă o biserică ridicată de baptişti. Intrând pe un drum de ţară, plin de praf, crescu ritmul la şapte minute pentru un kilo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tul era o treabă serioasă, iar lor le făcea o imensă plăcere. Danilo avea să le alerge drep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îl zăriseră pentru prima dată, o căsuţă mică şi murdară de la periferia oraşului Ponta Pora a fost închiriată de către un brazilian pe nume Osmar şi, nu mult după aceea, şi-a făcut apariţia şi restul echipei de urmărire. Americani şi brazilieni în proporţie egală, plus Osmar care dădea ordine în portugheză şi Guy care urla pe englezeşte. Osmar se descurca în amândouă limbile şi devenise traducătorul oficial a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de la Washington, un fost funcţionar guvernamental care fusese angajat pentru a-l găsi pe Danny Boy, cum fusese poreclit. Guy era considerat un geniu, la anumite niveluri, sau un tip extrem de talentat, la altele, iar trecutul lui era un mister. Ajunsese la al cincilea contract de un an pentru prinderea lui Danny Boy, şi mai era prevăzuta şi o primă grasă pentru prinderea prăzii. Deşi ascundea foarte bine acest lucru, Guy îşi cam pierduse încrederea, văzând că nu-l mai poate găsi pe Danny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şi trei milioane şi jumătate de dolari, irosiţ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l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r şi trupa lui de brazilieni nu aveau habar de păcatele lui Danny Boy, dar se ghicea de la o poştă că dispăruse cu o grămadă de bani. Şi, deşi Osmar era foarte curios să-i afle povestea, învăţase repede să nu pună întrebări. Guy şi americanii nu aveau nimic de spus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lui Danny Boy au fost mărite la formatul de optsprezece pe douăzeci şi cinci centimetri şi prinse cu pioneze pe un perete din bucătăria căsuţei murdare, unde erau studiate de tipi încruntaţi, cu priviri ameninţătoare, tipi care fumau ţigări tari şi clătinau din cap la vederea fotografiilor. Îşi vorbeau în şoaptă şi comparau fotografiile noi cu cele vechi, cele din cealaltă viaţă. Părul lui era mai scurt şi pielea mai închisa la culoare. Părea mai mic, obrazul lui era altfel, nasul schimbat. Să fi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ră o dată prin toate astea, în Recife, pe coasta de nord-est, cu nouăsprezece luni în urmă, când închiriaseră un apartament şi studiaseră fotografii pe perete până când se luase decizia de a pune mâna pe american şi a-i lua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nu corespundeau. Americanul nu corespundea. Au mai băgat nişte droguri în el şi l-au aruncat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eamă să pătrundă prea adânc în actuala viaţă a lui Danilo Silva. Dacă era, într-adevăr, omul lor, atunci avea bani cu nemiluita. Iar nişte bani gheaţă făceau întotdeauna minuni cu autorităţile locale. De decenii, banii cumpăraseră protecţie pentru nazişti şi alţi germani care ajunseseră ilegal în Ponta 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r dorea să pună mâna pe tip. Guy spunea că trebuie să aştepte. Tipul a dispărut în a patra zi şi, timp de treizeci şi şase de ore, haosul a pus stăpânire pe căsuţa murdară. L-au văzut plecând în maşina lui mică, roşie. Se grăbea, veni raportul. Străbătuse oraşul în goană, până la aeroport, se îmbarcase în ultimul moment într-o cursă locală şi dispăruse. Maşina lui se afla în singura parcare oficială şi au pândit-o clipă de clipă, oră de oră. Avionul se îndrepta undeva, spre Sao Paulo, cu patru 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făcut un plan pentru a pătrunde în casa lui şi a cataloga absolut totul. Nu se putea să nu existe dovezi. Trebuia să aibă grijă de bani. Guy visa să găsească declaraţii bancare, rapoarte de transferuri telefonice, rezumate de cont, tot felul de documente aranjate ordonat, într-un dosar care avea să-l ducă direct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făcea iluzii. Dacă Danny Boy fugise din cauza lor, atunci n-ar fi lăsat nici un fel de dovezi în urma sa. Şi dacă era, cu adevărat, omul lor, atunci trebuia să existe şi un sistem de pază al casei. Danny Boy, oriunde s-ar fi aflat, avea probabil să ştie imediat ce se întâmpla, fie că deschideau o uşă sau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Au înjurat şi s-au certat şi au simţit şi mai acut efectele tensiunii. Guy a dat telefonul zilnic la Washington, unul jalnic de data asta. Ceilalţi erau cu ochii pe micuţa maşina roşie. Fiecare cursă sosită îi făcea să-şi pună în acţiune binoclurile şi telefoanele celulare. Şase zboruri în prima zi. Cinci în cea de a doua în căsuţa cea murdară, căldura devenise insuportabilă şi s-au mutat afară – americanii trăgeau un pui de somn la umbra unui copac subţirel, în curtea din spate, iar brazilienii jucau cărţi în faţă, p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Osmar au făcut un drum lung cu maşina şi au jurat să pună mâna pe tip, dacă avea să se mai întoarcă. Osmar era convins că va reveni. Probabil că plecase din oraş pentru afaceri, oricare ar fi fost acelea. Aveau să pună laba pe el, să-l identifice şi, dacă se întâmpla să nu fie cel căutat, aveau să-l arunce, pur şi simplu, într-un şanţ şi să se facă nevăzuţi.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torsese în a cincea zi. L-au urmărit până în Rua Tiradentes şi toată lumea a fos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căsuţa cea murdară s-a golit, căci toţi brazilienii şi toţi americanii şi-au ocupat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vea aproape zece kilometri. Acelaşi traseu, în fiecare zi în care tipul fusese acasă; pleca cu aproximaţie la aceeaşi oră şi purta acelaşi şort în dungi albastre şi portocalii, fără tricou, nişte pantofi de sport uzaţi, marca Nike, şosete pâ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deal se afla la vreo patru kilometri de casă, pe un drum de pietriş, dincolo de deal, nu departe de punctul de întoarcere. Danilo ajunse pe culmea dealului după douăzeci de minute de alergare, cu câteva secunde înainte faţă de plan. Din cine ştie ce motiv, se grăbea. Poate că norii era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icuţă, cu un pneu dezumflat, se afla dincolo de coama dealului, blocând drumul, cu portbagajul desfăcut şi spatele ridicat pe cric. Şoferul, un tânăr solid, se prefăcu surprins la apariţia alergătorului, respirând din greu, în vârful dealului. Danilo încetini pasul preţ de o secundă. Avea ceva mai mult loc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Bună ziua, spuse tânărul acela solid, făcând un pas spre Dan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răspunse Danilo, apropiindu-s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oferul scoase un pistol mare, lucios din portbagaj şi-l împunse pe Danilo cu el în obraz. Danilo încremeni, cu ochii fixaţi pe armă, respirând greoi prin gura larg deschisă. Şoferul avea mâini zdravene şi braţe lungi, puternice. Îl apucă pe Danilo de după gât şi îl trase brutal spre spatele maşinii. Puse pistolul în buzunar şi, cu amândouă mâinile, îl înghesui pe Danilo în portbagaj. Danny Boy se luptă şi dădu din picioare,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ânti capacul portbagajului, coborî maşina de pe cric, aruncă cricul în şanţ şi porni la drum. La vreo doi kilometri mai departe intră pe o potecă îngustă, plină de praf, unde tovarăşii lui îl aşteptau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egat mâinile cu funii de nylon şi l-au legat la ochi, apoi l-au urcat în spatele unei camionete. Osmar stătea în dreapta lui, un alt brazilian în stânga. Cineva i-a luat cheile din borseta de velero legată la brâu. Motorul se puse în funcţiune şi camioneta porni la drum. Danilo nu rosti nici un cuvânt; continua să transpire şi respira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eta se opri pe un drum prăfuit, în apropierea unui câmp agricol, Danilo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eni răspunsul lui Osmar, în engleză. Brazilianul din stângă lui Danilo scoase o seringă dintr-o cutiuţă de metal şi o umplu repede cu un lichid puternic. Osmar trase brusc mâinile lui Danilo spre el, în timp ce bărbatul celălalt îi înfipse acul în braţ. El înţepeni şi se zbătu, apoi înţelese că era inutil. De fapt, reuşi chiar să se relaxeze în timp ce ultimele picături de drog îi pătrundeau în trup. Respira mai rar; capul îi aluneca în toate părţile. Când bărbia îi căzu în piept, Osmar ridică uşor, cu arătătorul mâinii drepte, marginea şortului de pe piciorul drept al lui Danilo şi descoperi exact ceea ce se aştepta să descopere. Piel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tul îl menţinea zvelt şi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erau un lucru obişnuit în zona „Frontierei”. Americanii erau ţinte uşoare. Dar de ce tocmai el? Se întreba Danilo, cu capul greu şi ochii închişi. Zâmbi şi alunecă în spaţiu, ferindu-se de comete şi meteoriţi, atingând Luna şi râzându-şi de galax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hesuit sub nişte cutii de carton pline cu pepeni şi fructe de pădure. Gărzile de la frontieră au dat din cap, fără să se scoale de pe scaune, iar Danny Boy s-a trezit în Paraguay, deşi în acel moment puţin îi păsa de asta. Întins pe podeaua camionetei, se zdruncina fericit, pe măsură ce drumurile erau mai proaste şi hârtoapele mai adânci. Osmar fuma ţigară de la ţigară şi, din când în când, arăta drumul. La numai o oră după ce puseseră mâna pe el, se aflau în dreptul ultimei curbe. Cabana se afla într-o crevasă, între două dealuri abrupte şi abia se vedea de pe drumul îngust, plin de praf. L-au cărat ca pe un sac de carne şi l-au trântit pe o masă, în camera în care Guy şi specialistul în amprente erau pregătiţi să se apu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y sforăi zgomotos până când i se luară amprentele tuturor celor opt degete şi ambelor policare. Americanii şi brazilienii se înghesuiau împrejur, urmărind cu atenţie fiecare mişcare. O sticlă de whisky stătea, neîncepută, într-o cutie aflată lângă uşă, în caz că acesta era adevăratul Danny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ieşi brusc din cameră şi se îndreptă spre încăperea din spate, încuind uşa în urma lui şi întinzând amprentele proaspete în faţa lui. Regla lumina. Scoase la suprafaţă setul de amprente originale, cele date de bunăvoie de Danny Boy pe când era mai tânăr, pe când se numea Patrick şi încerca să fie admis în Baroul de Stat din Louisiana. Ciudat lucru, să iei amprentele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turi erau de foarte bună calitate şi era limpede, de la prima privire, că erau perfect identice. Dar el le verifică meticulos, pe toate zece. Nu era nici-o grabă. Las' să-l aştepte cei de dincolo. Savura din plin acest moment. În cele din urmă, deschise uşa şi se încrunta, cât putu, spre cele douăsprezece feţe care îl priveau cu îngrijorar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osti, în engleză, iar ceilalţi începură, pur şi simplu,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fu de acord să se bea whisky, dar fără excese. Mai aveau treabă. Danny Boy, încă inconştient, primi o nouă doză de drog şi fu dus într-un dormitor micuţ, fără ferestre şi cu o uşă solidă, care se închidea din exterior. Acolo avea să fie interogat şi torturat,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sculţi care jucau fotbal pe stradă erau prea preocupaţi de meci ca să-şi ridice privirea. Danny Boy avea numai patru chei pe lanţ, aşa că portiţa de la intrare a fost deschisă repede şi lăsată aşa. Un complice într-o maşină de închiriat opri lângă un copac, la patru case depărtare. Un altul, pe motocicletă, opri la celălalt capăt al străzii şi începu să meştereasca ceva la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clanşa alarma în momentul intrării în casă, intrusul urma s-o ia, pur şi simplu, la fugă şi să dispară. Dacă nu, urma să se încuie înăuntru şi să facă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Panoul de siguranţă de pe perete arăta oricărui privitor că sistemul era dezactivat. Omul, abia respirând, râmase nemişcat un minut întreg, apoi începu să studieze locul. Scoase sistemul principal din computerul lui Danny şi adună toate dischetele. Răscoli dosarele de pe birou, dar nu găsi decât chitanţe obişnuite, unele plătite, altele scadente. Faxul era un model ieftin, oarecare şi defect. Omul fotografie hainele, alimentele, mobila, rafturile de cărţi, teancurile d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ce uşa fusese deschisa, un semnal silenţios a fost activat în podul casei lui Danilo şi s-a stabilit legătura telefonică, cu o firmă de protecţie aflată la unsprezece rânduri de case mai departe, în centrul oraşului Ponta Pora. Apelul a rămas fără răspuns, căci ofiţerul de serviciu se legăna liniştit în hamacul din curte. Un mesaj înregistrat dinspre casa lui Danilo îl informa pe cel care trebuia să asculte că avea loc o spargere. Cincisprezece minute au trecut până când mesajul a fost ascultat de o ureche omenească. Până când ofiţerul a ajuns în grabă la Danilo acasă, intrusul plecase. La fel şi domnul Silva. Totul părea în ordine, inclusiv maşina sub prelată. Casa şi poarta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in dosar erau clare. În cazul unei asemenea alarme, nu chemaţi poliţia. Încercaţi mai întâi să-l găsiţi pe domnul Silva şi, în cazul în care el nu poate fi localizat imediat, sunaţi la un număr de telefon din Rio. Întrebaţi de Eva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cu greu să-şi ascundă entuziasmul, Guy sună la Washington, aşa cum făcea în fiecare zi. De fapt, închise ochii şi zâmbi când rosti cuvintele: „El este.” Vocea lui era cu o octavă m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prentele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în timp ce Stephano îşi punea ordine în gânduri, un proces care, de obicei, dura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ceput. E to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elefon, mai spuse Stephano şi închise, deşi ar fi fost în stare să vorbeasc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scoperi o căsuţa pentru păsărele, înălţată pe un stâlp în spatele casei. În desişul de verdeaţă, aerul era rece şi tare. Sunetul vocilor vesele ale oamenilor săi ajungea până la el. În cea mai mare parte, chinul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ştigase un plus de cincizeci de mii de dolari. Descoperirea banilor avea să însemne o altă primă şi el era sigur că avea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Rio. Într-un birou mic şi curat, la etajul al zecelea al unui zgârie-nori, Eva Miranda strângea receptorul cu ambele mâini şi repeta încet cuvintele pe care tocmai le auzise. Alarma silenţioasă îl adusese la faţa locului pe ofiţerul de pază. Domnul Silva nu era acasă, dar maşina era parcată pe alee şi cas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ase, declanşase alarma şi nu putea fi vorba de o eroare, pentru că era încă activată la sosirea ofiţer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ecase să alerge şi uitase rutina. După spusele paznicului, alarma silenţioasă fusese activată cu o oră şi zece minute în urmă. Dar Danilo alerga mai puţin de o oră – nouă kilometri, într-un ritm de cinci-şase minute pentru fiecare, în total cel mult cincizeci de minute. Nici-o excepţie. Îi cunoşte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el acasă, pe Rua Tiradentes şi nu-i răspunse nimeni. Sună pe numărul celularului pe care el îl ţinea uneori la îndemână şi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Danilo însuşi declanşase din greşeală alarma şi amândoi trăseseră o sperietură zdravănă. Dar un telefon rapid din partea ei lămuri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a grijuliu cu sistemul de pază ca să-şi permită o clipă de neatenţie. Erau prea mult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la ambele numere, cu acelaşi rezultat. Exista o explicaţie pentru toate aste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apartamentului din Curitiba, oraş cu un milion şi jumătate de locuitori şi capitala statului Paraná. Din câte ştiau, nimeni nu avea habar de existenţa apartamentului. Era închiriat pe un alt nume şi folosit ca depozit şi pentru unele întâlniri. Câteodată îşi petreceau acolo câte un weekend scurt; nu însă destul de des, după părere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i răspundă cineva din apartament, şi nici nu primi vreun răspuns. Danilo nu s-ar fi dus acolo fără ca, mai întâi, s-o sun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telefoanele, închise uşa biroului şi se sprijini de ea, cu ochii închişi. Se auzeau asociaţii şi secretarele trecând pe hol. Firma avea, în acel moment, treizeci şi trei de avocaţi, fiind a doua ca mărime din Rio, cu o filială în Sao Paulo şi o alta la New York. Zgomotul telefoanelor, faxurilor şi copiatoarelor se amesteca într-un neîntrerupt eco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unu de ani, Eva era de cinci ani unul dintre asociaţii firmei şi se putea spune că era unsă cu toate alifiile; lucra destule ore suplimentare şi venea la birou şi sâmbăta. Paisprezece parteneri conduceau firma, dar numai doi dintre ei erau femei. Ea îşi propusese să schimbe acel procent. Zece din cei nouăsprezece asociaţi erau femei, o dovadă că în Brazilia, ca şi în Statele Unite, femeia urca rapid treptele consacrării. Eva studiase dreptul la Universitatea Catolică din Rio – după părerea ei, una dintre cele mai bune şcoli din ţară. Tatăl ei mai preda şi acum filosof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ase ca Eva să studieze dreptul la Georgetown, după Rio. El era absolvent de Georgetown. Influenţa lui, alături de impresionantul ei curriculum vitae, frumuseţea şi engleza fluenta făcuseră ca angajarea într-o firmă de primă mărime să pară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opri lângă fereastră şi se strădui să se calmeze. Brusc, timpul devenise esenţial. Următoarele mişcări îi cereau să aibă nervii tari. Apoi trebuia să dispară. Avea o întrunire peste treizeci de minute, dar era cazul s-o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încuiat într-un sertar micuţ, ignifugat. Îl scoase de acolo şi reciti foaia de instrucţiuni; instrucţiuni pe care ea şi Danilo le repetaser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eferase să ignor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duna gândurile şi era îngrijorată pentru siguranţa lui. Telefonul sună, făcând-o să tresară. Nu era Danilo. Un client aştepta, îi spuse secretara. Clientul venise mai devreme. Cere scuze clientului, o instrui ea, şi stabileşte, cu amabilitate, o nouă întâlnire. Nu mă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nii se aflau în două locuri: o bancă din Panama şi un trust undeva în Bermude. Primul ei fax autoriza transferul telefonic imediat al banilor, din Panama într-o bancă din Antigua. Al doilea fax îi risipea în trei bănci din Grand Cayman. Al treilea scotea banii din Bermude şi îi trimitea î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era aproape două. Băncile europene erau închise, aşa că era nevoită să plimbe banii prin Caraibe, până când restul lumii avea să-şi des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Danilo erau clare dar generale. Detaliile erau lăsate la alegerea ei. Transferurile erau stabilite de Eva. Ea hotăra ce bănci alegea şi câţi bani primea fiecare. Ea făcuse lista numelor de corporaţii imaginare, sub numele cărora erau ascunşi banii; era o listă pe care Danilo nu o văzuse niciodată. Ea împărţea, dispersa, stabilea rute şi schimbări de rute. Era un exerciţiu pe care îl repetaseră de multe ori, dar făr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nu putea şti unde se duceau banii. Numai Eva ştia. Ea avea posibilitatea neîngrădită, în acel moment şi în acea situaţie extremă, de a-i deplasa aşa cum credea de cuviinţă. Specialitatea ei era legislaţia comercială. Mulţi dintre clienţii ei erau oameni de afaceri brazilieni care doreau să dezvolte activităţi de export spre Statele Unite şi Canada. Ea înţelegea mersul pieţelor externe, problemele valutare şi bancare. De la Danilo învăţase ceea ce încă nu ştia despre cum puteai plimba nişte bani, într-o clipă, de jur împre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fără încetare ceasul de la mână. Trecuse mai bine de o oră de la telefonul primit din Ponta 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alt fax trecea prin maşină, telefonul sună din nou. Precis că era Danilo, în sfârşit, cu vreo poveste nebunească şi gata s-o liniştească, să-i spună că totul fusese inutil. Poate că obosise pe drum, sau era un exerciţiu pentru a-i verifica reacţiile sub tensiune. Dar el nu era omul care să se ţină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parteneri, cam supărat că Eva întârziase la o nouă întrunire. Ea îşi ceru scuze, fără explicaţii, şi se reîntoarse la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a cu fiecare clipă. Încă nu primise nici-o veste de la Danilo. Nici un răspuns la nenumăratele ei apeluri. Dacă, într-adevăr, îl găsiseră, n-aveau să aştepte prea mult înainte de a încerca să-l facă să vorbească. De asta îi era lui cel mai frică. Acesta era motivul pentru care ea trebu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Realitatea o copleşea cu gravitatea ei. Danilo dispăruse, iar el nu ar fi plecat fără să-i spună. Îşi plănuia mişcările cu prea multă atenţie, temându-se mereu de umbrele care-l urmăreau. Cel mai teribil coşmar al lor tocmai începuse şi se derula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elefon public din holul clădirii unde îşi avea biroul, Eva făcu două apeluri. Primul era către proprietarul apartamentului ei, pentru a vedea dacă venise cineva la apartamentul din Leblon, în zona de sud a oraşului Rio, acolo unde locuiau cei bogaţi şi se distrau marile vedete. Răspunsul era negativ, dar proprietarul îi promise să fie atent. Al doilea apel era către biroul FBI din Biloxi, Mississippi. Era o urgenţă, explică ea cât putu de calm, în cea mai bună engleză americană de care era capabilă. Aşteptă, ştiind că din acel moment nu mai ave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răpise pe Danilo. Trecutul îl ajunsese, în sfârşi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o voce care părea să vină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Joshua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investigaţia în cazul Patrick Lanigan? Întrebă ea, deşi ştia perfect de bin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fla că se sunase din Rio, iar asta avea să dureze cam trei minute. Urma găsirea telefonului, într-un oraş cu zece milioane de locuitori. Totuşi, Eva privea cu nervozit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in Brazilia, spuse ea, conform scenariului. L-au capturat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Cutter, brusc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ephano.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 ce Cutter încerca să-şi amintească unde mai auzi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privat din Washington. Îl caută pe Patrick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l-a găs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lui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i cred că s-ar putea să-l ucidă. Cutter reflectă o secundă,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mi mai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numărul de telefon al lui Stephano din Washington D. C., apoi închise şi părăs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ăsfoi cu atenţie hârtiile de tot felul luate din casa lui Danny Boy, uimit că nu găsea nici-o urmă. O informare lunară de la o bancă locală arăta că tipul deţine trei mii de dolari, adică nu tocmai ceea ce sperau ei. Singurul depozit menţionat era de o mie opt sute de dolari, cu debite lunare sub o mie. Danny Boy trăia destul de modest. Chitanţele pentru electricitate şi telefon nu erau plătite, dar nici depăşite. O duzină de alte chitanţe purtau menţiunea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lui Guy verificase toate numerele de telefon de pe chitanţele lui Danny, dar nu găsise nimic interesant. Un altul verificase sistemul principal din computerul lui şi constatase rapid că Danny nu era prea priceput. Găsise un jurnal detaliat despre aventurile sale pe pământ brazilian. Ultima menţiune data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ăsiseră puţine hârtii era, în sine, suspect. Numai o singură declaraţie bancară în toată casa? Dar lunile dinainte? Danny avea precis o ascunzătoare, departe de casă. Se potrivea perfect cu statutul lui d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Danny Boy, încă inconştient, a fost dezbrăcat de haine şi lăsat numai în chiloţii strâmţi, de bumbac. Fără pantofii uzaţi de sport şi fără şosetele îmbibate de transpiraţie, labele picioarelor îi străluceau de atâta albeaţă. Pielea bronzată era un fals. L-au pus lângă pat, pe o bucată de placaj de trei centimetri grosime. Placajul fusese găurit, pentru a-l putea lega bine cu funii de nailon peste glezne, genunchi, piept şi încheieturi. O bandă lată, neagră, de plastic i-a fost legată strâns peste frunte. O pungă medicală era agăţată chiar deasupra capului lui. Tubul era legat la vena de deasupra încheieturii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ţepătură; o injecţie în braţul stâng, ca să-l trezească. Respiraţia chinuită căpătă un ritm mai rapid, şi când deschise ochii injectaţi, clipi şi rămase o vreme cu ochii aţintiţi asupra pungii. Doctorul brazilian apăru în raza lui vizuală şi, fără un cuvânt, îl înţepă pe Danny cu acul în braţul stâng. Folosea thiopental de sodiu, un drog teribil, folosit uneori pentru a-i face pe oameni să vorbească. Serul adevărului. Acţiona cel mai bine dacă prizonierul avea ceva de mărturisit. Drogul perfect, care să te oblige să spui tot ce ştii, încă nu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Danny încerca, fără succes, să-şi mişte capul. Vedea nişte picioare în stânga şi în dreapta lui. Camera era întunecată, cu excepţia unei luminiţe aflate undeva, într-un colţ,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oi se închise. Era Guy, singur. Se îndreptă direct spre Danny, se sprijini cu mâinile pe marginea placaj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hise ochii. Danilo Silva rămăsese în urmă, dispărut pentru totdeauna. Un prieten vechi, de încredere, pierdut în neant. Viaţa simplă de pe Rua Tiradentes pieri o dată cu Danilo; preţiosul său anonimat fusese brutal anulat prin acel „Salut, Pa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se întrebase adesea cum s-ar simţi dacă l-ar prinde. S-ar simţi uşurat? Ar avea sentimentul că s-a făcut dreptate? L-ar incita ideea de a se întoarce acasă, pentru a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În clipa aceea, Patrick era speriat de moarte. Aproape gol şi legat ca un animal, ştia că următoarele ore vor f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atrick? Îl întrebă Guy, privindu-l de sus printre gene, iar Patrick zâmbi, nu fiindcă voia, ci pentru că, dintr-un impuls pe care nu-l putea controla, găsea situaţi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îşi face efectul, constata Guy. Thiopentalul de sodiu este un barbituric cu efect rapid, care trebuie administrat în doze bine cântărite. Era extrem de dificil să descoperi nivelul potrivit de conştientă la care cineva putea fi supus unui interogatoriu. Dacă doza era prea mică, rezistenţa nu putea fi afectată. Prea mult, şi subiectul căd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oi se închise. Un alt american se strecurase în cameră pentru a asculta, dar Patrick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trei zile, Patrick, îi spuse Guy. Era aproape ora cinci, dar cum putea şti Patrick asta? Ţi-e foame sau sete? Continuă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sfăcu dopul unei sticle de apă minerală şi turna cu grijă lichidul între buzele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cest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Insistă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şeză încet sticla de apă minerală pe masă şi se apleca spre faţ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înţelegem bine, Patrick. Pe când dormeai, ţi-am luat amprentele. Ştim precis cine eşti, aşa că n-ai vrea, te rog, să trecem peste negări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Patrick, rânj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oxi, Mississippi. Născut în New Orleans. Absolvent de drept la Tulane. Căsătorit, ai o fetiţă de şase ani. Ai dispărut de pest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trick, ai asistat la propria-ţ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M-a impresionat. Nu ştiam că am aşa d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Unde te-ai ascuns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din stânga şi o mână fixă mai bine supapa de la baza pung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ktail, îi răspunse Guy, făcând un semn din cap spre celălalt bărbat, care se retr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Patrick? Întrebă Gu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i-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ii aceia, spuse Patrick, şi respiră adânc. Închise brusc pleoapele şi se relaxa. Secundele treceau şi pieptul lui se ridica şi cobo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rosti Guy, scuturându-i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sunetele scoase din cineva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jul a fost redus imediat.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FBI cu privire la Jack Stephano a fost cercetat rapid; fost detectiv la Chicago, cu două diplome în criminologie, fost cunoscut vânător de recompense, expert în urmăriri, maestru autodidact în cercetări şi spionaj, iar acum, proprietarul unei firme fantomă care, după cât se ştia, pretindea onorarii fabuloase pentru a găsi persoane dispărute şi pentru a realiza operaţiuni costisitoar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FBI despre Patrick Lanigan umplea opt cutii. Era normal ca orice document să atragă după sine un altul. Erau destui cei care doreau ca Patrick să fie găsit şi adus acasă. Grupul lui Stephano fusese angaj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i Stephano, Edmund Associates, ocupa ultimul etaj al unei clădiri oarecare de pe strada K, la şase străzi de Casa Albă. Doi agenţi au rămas în hol, lângă lift, în timp ce alţi doi au dat buzna în biroul lui Stephano. Cât pe ce să se ia la bătaie cu o secretară solida, care insista că domnul Stephano e prea ocupat pentru moment. L-au găsit în biroul lui, vorbind vesel la telefon. Zâmbetul îi pieri de pe figură când cei doi pătrunseră cu forţa înăuntru, orbindu-l cu insig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biroului său era întinsă o hartă amănunţită a lumii, îmbogăţita cu tot felul de beculeţe cu lumină intermitentă, roşie, pe fundalul continentelor verzi. Care dintre ele era pentr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ngajat pentru a-l găsi pe Patrick Lanigan? Îl întrebă prim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denţial, se răsti Stephano. Fusese poliţist ani îndelungaţi şi nu era uşor d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in Brazilia, în această după-amiază, spuse un al doilea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se gândi Stephano, uimit de cele auzite, dar încercând cu disperare să pară indiferent Maxilarul îi căzu uşor şi strânse umerii, trecând rapid în revistă toate teoriile posibile care ar fi justificat prezenţa celor două gorile acolo. Vorbise numai cu Guy, cu nimeni altcineva. Guy era total în mâna lui. Guy n-ar fi vorbit cu nimeni, mai ales cu cei de la FBI. Nu putea fi vin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folosea un telefon celular din munţi în estul Paraguayului. Nu era posibil ca apelul să fi fost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Îl întrebă al doilea ag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auzind fără să fie cu adevăr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trick? Întrebă prim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reuşi să ridice, rigi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o ţ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ndat la zi pentru prinderea lui, spuse primul agent.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ridică iarăşi din umeri, de această dată mai firesc, de parcă ar fi vrut să spună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unem mâna pe el, ceru al doilea. Şi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prim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ândoi se apropiară de biroul lui Stephano, privindu-l de sus cu dispreţ. Al doilea agent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jos, afară, după colţ şi în faţa casei dumitale din Falls Church. Îţi vom urmări fiecare mişcare, de acum şi până când îl vom avea pe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păţească ceva, da? Ar fi o fericire să te scărmănăm niţel, dacă băiatului nostru 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pas şi Stephano încuie uşa în urma lor. Biroul lui nu avea ferestre. Se opri în faţa hărţii de pe perete. În Brazilia erau trei beculeţe, care nu însemnau prea mult. Clătină încet din cap, comple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ise atâta timp şi bani ca să-şi acoper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i era cunoscută în unele cercuri drept cea mai bună – lua banii şi dispărea în umbră. Nu mai fusese niciodată prins până acum. Nimeni nu ştia vreodată ce urmăreşte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njecţie pentru a-l trezi la viaţă. Apoi alta, pentru a-i sensibiliz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zgomot şi în camera se făcu brusc lumină. Auzea multe voci bărbăteşti, preocupate, concentrate, de oameni siguri pe ei, după toate aparenţele. Guy dădu nişte ordine şi cineva mormăi ceva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eschise ochii şi îi închise imediat la loc. Apoi îi deschise iarăşi, larg, când drogul ajunse la ţintă. Se aplecară deasupra lui, apucându-l din toate părţile. Fără prea multe menajamente, îi tăiară chiloţii, lăsându-l gol şi lipsit de apărare. Un aparat electric de ras începu să zumzăie, atingându-i pielea din loc în loc, pe piept, pântece, coapse şi pulpe. Îşi muşcă buzele şi se strâmbă, cu inima bătând să-i spargă pieptul, deşi durerea era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aplecă deasupra lui, cu mâinile imobile, dar privindu-l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făcu nici un efort să vorbească, dar, pentru orice eventualitate, mai multe mâini apărură pe deasupra lui, lipindu-i un strat gros de bandă adeziva peste gură. Îi fixară electrozi reci în locurile proaspăt rase, cu cleme, şi Patrick auzi un glas întrebând ceva despre „curent”. Apoi fixară electrozii cu bandă adezivă. Se gândi că numărase opt puncte de şoc pe propria piele. Poate chiar nouă. Nervii săi erau încordaţi la maximum, în întunericul său, simţea mâinile mişcându-se deasupra lui. Banda adezivă era strâns lipit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tipi îşi făceau de lucru într-un colţ, reglând un dispozitiv pe care Patrick nu-l putea vedea. Stanele îi acopereau trupul asemenea beculeţelor într-un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omoare, îşi spunea mereu în gând, deşi moartea putea deveni o perspectivă preferabilă în următoarele ore. Îşi imaginase acest coşmar de o mie de ori în patru ani. Se rugase să nu se întâmple niciodată, dar ştiuse mereu că aşa va fi. Ştiuse mereu că ei erau acolo, undeva în umbră, căutând urme, mituind şi cercetând fiecar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tiuse întotdeauna. Eva era prea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ă să respire normal şi să-şi controleze gândurile, în timp ce ei se învârteau în jurul lui, pregătindu-i trupul pentru ceea ce avea să urmeze. Drogurile făceau să-i crească pulsul şi îi dădeau mânc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unt banii. Nu ştiu unde sunt banii. Aproape că scanda asta, cu voce tare. Slavă Domnului că-i lipiseră bandă adezivă peste gură. Nu ştiu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 pe Eva în fiecare zi, între patru şi şase după-amiaza. În fiecare zi. Şapte zile pe săptămână. Fără excepţie, dacă nu se înţelegeau dinainte. Ştia în sufletul său, printre bătăile sacadate ale inimii, că ea transferase între timp banii, că aceştia erau ascunşi în siguranţă în douăzeci şi patru de locuri diferite din toată lumea. Iar el nu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um ar pute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două sau trei siluete părăsiră camera. Activitatea din jurul patului său de placaj încetinise. Apoi, linişte. Deschise ochii şi constata că punga medical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privea de la înălţime. Trase uşor de marginea benzii adezive şi o desprinse, pentru ca Patrick să poată vorbi, dacă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azilian îşi făcu iarăşi apariţia din stânga lui şi înfipse un ac în braţul lui Patrick. Avea o seringă lungă, plină doar cu apă colorată, dar de unde să şti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Patrick? Îl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răspunse Patrick. Îl durea capul de atâta stat pe placaj. Banda de plastic, strânsă pe frunte, se încinsese. Nu se mai mişcase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Patrick, îţi garantez că ai să-mi spui. Poţi s-o faci acum, sau peste zece ore, când vei fi pe jumătate mort. Uşurează-ţ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e clar? Spuse Patrick, cu ochii plini de groază. N-o să mă omoare,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idică un obiect mic, simplu, oribil de lângă Patrick şi i-l arătă. Era un levier de crom, cu vârful de cauciuc, montat pe un suport mic, pătrat, cu două fire care pornea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Guy, de parcă Patrick ar fi avut de ales. Când maneta e ridicată, circuitul e întrerupt. Guy strânse uşor vârful de cauciuc între degetul mare şi arătător, coborându-l încet Dar când ajunge aici, în acest mic punct de contact circuitul se închide şi curentul trece prin fire, până la electrozii prinşi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neta la numai câţiva centimetri de punctul de contact Patrick îşi ţinu respiraţia. În cameră se lăsă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 se întâmplă în caz de şoc?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lmă distanţă de nasul lui Patrick, Guy împinse maneta până la punctul de contact. Şocul fu instantaneu şi teribil – fulgere de curent îi ardeau carnea. Patrick zvâcni în sus şi corzile de nailon se întinseră. Închise ochii cu furie şi strânse din dinţi, decis să nu strige, dar renunţă după o fracţiune de secundă şi scoase un ţipăt sfâşietor, care se auz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idică maneta, aşteptă câteva secunde, pentru ca Patrick să-şi tragă răsuflarea şi să deschidă och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nivel de curent, cel mai scăzut. Am cinci niveluri şi le voi folosi pe toate, dacă e necesar. Opt secunde la nivelul cinci pot să te omoare şi sunt total hotărât s-o fac, într-un caz extrem. Mă asculţ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şi-acum carnea arzând, de la piept până la glezne. Inima îi bătea să-i spargă pieptul şi Patrick expi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Repet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este foarte simplă, zău aşa. Spune-mi unde sunt banii şi pleci viu de aici. La sfârşit, te vom duce înapoi în Ponta Pora şi vei putea să-ţi vezi de viaţă cum doreşti. Nu avem nici un interes să-i anunţăm pe cei de la FBI. Guy făcu o pauză, pentru efect, jucându-se cu maneta de crom. Dacă, totuşi, refuzi să-mi spui unde sunt banii, atunci nu vei pleca viu din camera asta. Înţeleg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Dacă aş şti,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păsă maneta fără un cuvânt şi undele de curent îl loviră pe Patrick ca o baie de aciz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rlă el, în agonie. J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idică maneta şi aştepta câteva secunde, pentru ca Patrick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Îl întrebă el, după aceea,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rlet răsună în toată casa, pierzându-se, prin ferestrele deschise, în crevasa dintre munţi, de unde ecoul său se risip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Curitiba se afla în apropiere de aeroport. Eva îi spuse taximetristului să o aştepte în stradă. Îşi lăsă geanta cu schimburi în maşină, dar îşi luă servieta diplom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liftul până la etajul al nouălea; pe hol era linişte şi întuneric. Era aproape de ora unsprezece noaptea. Eva păşea încet, privind în toate direcţiile. Descuie uşa apartamentului, apoi decupla rapid sistemul de siguranţă, cu o alt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nu se afla în apartament şi, deşi nu era o surpriză, era totuşi o dezamăgire. Nici un mesaj pe robotul telefonic. Nici un semn de la el. Îngrijorarea e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a mult, pentru că aceia care îl ţineau pe Danilo puteau veni acolo. Deşi ştia exact ce trebuie să facă, se mişca greoi, forţat. Apartamentul avea numai trei camere şi ea le cerce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e care avea nevoie se aflau într-un dulap din camera mică, sub cheie. Deschise cele trei sertare şi puse hârtiile, cu grijă, într-o frumoasă valiză din piele pe care Danilo o păstra într-o debara. Teancul de dosare cuprindea documente financiare, deşi nu erau prea multe pentru o asemenea avere. Danilo menţinuse partea scriptică la minimum. Venea aici o dată pe lună, să ascundă documentele de acasă şi, cel puţin o dată pe lună, distrugea hârt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oment, Danilo nu putea şti unde sunt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plă sistemul de siguranţă şi plecă în grabă. Nimeni din clădirea aglomerată nu o observase. Găsi o cameră într-un mic hotel din oraş, lângă Muzeul de artă contemporană. Băncile din Asia erau deschise, iar la Zurich era aproape ora patru. Despacheta un fax compact şi îl cuplă la priza pentru telefon din camera ei. Curând, patul micuţ era plin de file cu instrucţiuni şi autorizaţii pentru operaţiuni financiar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dar nici nu se punea problema să doarmă. Danilo spusese că aveau să o caute. Nu putea merge acasă. Nu se gândea la bani, ci la el. Era în viaţă? Dacă da, cât de mult suferea? Cât de mult le spusese şi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şi începu să aranjeze hârtiile. Nu era timpul potrivit pentr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rtura, cele mai bune rezultate veneau după trei zile de chinuri intermitente. Voinţele puternice sunt înfrânte mai greu. Durerea se strecoară în gânduri şi devine mai copleşitoare când victima aşteaptă următorul atac. Trei zile – şi cei mai mulţi dintre oameni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avea trei zile la dispoziţie. Prizonierul lui nu era unul de război, ci un cetăţean american, căutat de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îl lăsară pe Patrick în pace câteva minute, în suferinţă, ca să reflecteze la ceea ce urmau să-i facă. Trupul lui era scăldat în sudoare; avea pielea roşie de căldura şi curent. Sângele îi curgea pe piept, de sub o bucată de bandă adezivă, acolo unde electrozii fuseseră prinşi prea strâns şi îi ardeau carnea. Îşi trase răsuflarea şi îşi trecu limba peste buzele uscate, zdrenţuite. Nailonul de la încheieturi şi glezne îi intra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singur şi se aşeză pe un scaun fără spătar, lângă patul de placaj. O clipă, camera se cufundă în tăcere şi singurul sunet care se mai auzi era respiraţia lui Patrick, cu greu controlată. Îşi ţinea pleoapele strâns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arte încăpăţânat, spuse Guy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nu obţinuseră nimic. Fiecare întrebare era legată de bani. El nu ştia unde sunt, o spusese de o sută de ori. Existau? Nu, spusese de fiecare dată. Ce se întâmplase cu e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Guy în materie de tortură era extrem de limitată. Consultase un expert, un tip total ţicnit, care simţea o adevărată plăcere să tortureze pe cineva Citise un manual oarecare pe această temă, dar era greu să-ţi găseşti timp pentru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atrick ştia până unde puteau ajunge lucrurile, era important să-l ţin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la vremea înmormân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Patrick se relaxară uşor. În sfârşit, o întrebare în care nu era vorba de bani. Ezită şi apoi reflectă. Ce rău era în asta? Fusese prins. Povestea lui trebuia spusă. Poate că, dacă se dovedea cooperant, aveau să reducă vol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lox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rivit propriul serviciu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un copac, cu un binoclu, răspunse el, ţinând ochii închişi ş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i întreruperi,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e mult? Unde stăteai î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oteluri ieftine. Schimbam mereu locul, în toată zona Golfului. Destin. Panama City Beach. Înapoi î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bărbierit, mi-am vopsit părul, am slăbit două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vre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ă ve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 m-am gândit că ar fi un ascunziş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bile,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undeva. 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acte noi î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onto ai devenit Danilo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tudiat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cin'şp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închişi şi încerca să ignore durerea, sau măcar să reziste pentru moment. Electrozii de pe piept îl ardeau şi-i pătrundeau adânc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lecat cam prin iu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rg undeva. E o ţară frumoasă. Nu fusesem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de milioane de locuitori. E un loc minunat pentru cine vr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ase adânc aer în piept, apoi se strâmbă când îşi mişcă gleznele.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erdut în oraş. Am angajat un profesor particular, ca să stăpânesc perfect limba. Am mai pierdut câteva kilograme. M-am mutat dintr-un aparta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O tresărire a muşchilor. Unde naiba era maneta de crom? De ce nu puteau continua să vorbească despre urmărire şi să uit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Întrebă el, încercând să par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trick. Cele nouăzeci de milioane de dolari pe care le-ai furat de la firmă şi cl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sunt ce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uy zbieră către uşă. Aceasta se deschise imediat şi restul americanilor năvăliră înăuntru. Doctorul brazilian goli încă două seringi în venele lui Patrick, apoi plecă. Doi bărbaţi meştereau ceva la dispozitivul aflat în colţul camerei. Banda de magnetofon mergea. Guy se aplecă deasupra lui Patrick, cu maneta de crom ridicată, strâmbându-se furios şi încă şi mai hotărât să-l omoare dacă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sosit telefonic în contul firmei tale de la Nassau. Era exact zece şi cincisprezece minute, ora standard de est. Data: 26 martie 1992, la patruzeci şi cinci de zile după moartea ta. Erai acolo, Patrick, bronzat şi în mare formă şi dându-te drept altul. Avem poze făcute cu aparatul din sistemul se securitate al băncii. Aveai acte falsificate perfect. La scurt timp după sosirea banilor, aceştia dispăruseră, trimişi telefonic către o bancă din Malta. Tu i-ai furat, Patrick. Acum spune-mi, unde sunt? Spune-mi şi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uită pentru ultima dată la Guy, apoi la manetă, după care închise ochii strâns, îşi adună pute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e rugă 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al treilea nivel, Patrick. Suntem abia la jumătatea drumului, spuse Guy şi apăsă maneta, privind trupul care sălta şi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urlă din toate puterile, un urlet atât de violent şi de cumplit, încât, pentru o clipă, Osmar şi brazilienii aflaţi afară, pe veranda, îngheţară. Pe întuneric, conversaţia înceta brusc. Unul din ei începu să murmur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drum, un brazilian înarmat stătea lângă drumul plin de praf, atent la maşinile care s-ar fi putut apropia. Nu se aştepta să vadă vreuna. Localitatea cea mai apropiată se afla la câţiva kilometri depărtare. Rosti şi el o scurtă rugăciune, atunci când urletele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ie al patrulea, fie al cincilea telefon din partea vecinilor, care a scos-o din sărite pe doamna Stephano şi care l-a obligat pe Jack să-i spună soţiei sale adevărul. Cei trei tipi în costume negre, care îşi pierdeau vremea în faţa maşinii parcate pe stradă, chiar vizavi de casa lor, erau agenţi FBI. Îi explică de ce se aflau acolo. Îi spuse mare parte din povestea lui Patrick, ceea ce însemna o încălcare serioasă a etichetei profesionale. Doamna Stephano nu punea niciodat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asa ce face soţul ei la serviciu. Avea, totuşi, destule griji despre ce puteau să spună vecinii. La urma urmelor, se aflau în Falls Church şi, mă rog, lum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la culcare la miezul nopţii. Jack rămase să aţipească pe sofaua din salon, ridicându-se la fiecare jumătate de oră pentru a privi pe furiş pe după jaluzele, să vadă ce făceau cei de afară. Se întâmplă însă că dormea la trei dimineaţa, când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tricou şi pantaloni de trening, se duse să deschidă. Patru dintre ei erau în faţa uşii şi el îl recunoscu imediat pe unul dintre ei ca fiind Hamilton Jaynes, director adjunct la FBI. Omul numărul doi al Biroului, care, întâmplător, locuia cu patru rânduri de case mai departe şi era membru în acelaşi club de golf cu el, deşi cei doi nu se întâln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intre în salonul spaţios. Într-o atmosferă tensionată, au făcut prezentările. Cei patru s-au aşezat, în vreme ce doamna Stephano a coborât, îmbrăcată în halatul de baie, retrăgându-se rapid la vederea camerei pline de tipi în costume negre. Jaynes vorbea în numele celor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non-stop la cazul Lanigan. Agenţii noştri ne-au informat că se află în custodia dumneavoastră. Puteţi confirma sau neg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lui Stephano,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pentru arestarea dumneavoastră. Gheaţa se mai topi puţin. Stephano îşi întoarse privirea spre un alt agent cu figur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rea unui fugar căutat de autorităţile federale. Amestec în anchetă. Putem spune orice. Ce mai contează? Nu mă interesează să vă condamn. Tot ce vreau este să vă trimit pe sus la închisoare şi, pe urmă, ne ocupăm şi de restul firmei, pentru ca la sfârşit să vă închidem şi clienţii. Durează cam douăzeci şi patru de ore să adunăm pe toată lumea. Facem rost de condamnări după aceea; depinde dacă-l prindem pe Lanigan sau nu. Înţelegeţ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clipi de câteva ori, limpezindu-şi gândurile. În situaţia de faţă, predarea lui Lanigan nu era o mişcare rea. Federalii se pricepeau să-l facă să vorbească. Confruntat cu perspectiva unei vieţi în închisoare, Patrick putea face să apară banii bătând din palme. Toată lumea avea să-l presez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ephano avea să se întrebe din nou, nevenindu-i să creadă, cum naiba ştiau că-l capturase pe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ce propun eu, spuse Stephano. Daţi-mi patruzeci şi opt de ore şi vi-l aduc pe Lanigan. Iar dumneavoastră ardeţi mandatul de arestare şi renunţaţi la ameninţarea cu acuza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mândouă părţile savurând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e unde să-l iau, spuse J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 avion la Asun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guay? Ce s-a întâmplat cu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şa, şopti Jaynes către unul din ajutoare, care părăsi imediat casa. E întreg? Îl întrebă pe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dumitale. O singură vânătaie pe trupul lui şi am să te urmăresc pân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îi adresă ceva ce semăna cu un zâmbet. Studie pereţ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ltaţi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trecu în bucătărie şi de acolo într-o debara, unde ţinea ascuns un telefon celular. Se îndreptă spre curtea din spate şi se aşeză pe iarbă, lângă o lampă cu gaz. Îl sună pe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încetaseră în clipa în care brazilianul care păzea camioneta auzi telefonul sunând. Aparatul era aşezat pe transformatorul de pe bancheta din faţă, cu antena înălţată la cinci metri deasupra capotei. Răspunse în engleză, apoi alergă după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ieşi în goană din cabană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trebă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cedat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că există. El nu ştie unde sunt. Îi controlează o femeie din Rio, o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ăm telefoane. Osmar are oamenii lui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coat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pe jumătate mor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rice acţiune. Doctor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ştiul sub îngrijire şi aranjează-l. Duceţi-l cu maşina la Asuncion,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Nu am timp de aşa ceva. Federalii Sunt cu ochii pe noi. Fă aşa cum îţi spun şi asigură-te că tipul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rănit? Încerc să-l omor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Pune-i oasele la loc. Droghează-l. Porneşte spre Asunción. Sună-mă din oră în or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atrick a fost ridicat cu grijă şi i-au turnat apă peste buze. Au tăiat frânghiile care-i legau încheieturile şi gleznele şi, încet, au desprins bucăţile de bandă adezivă, stanele şi electrozii. Trupul lui zvâcnea şi sălta, murmurând cuvinte neînţelese de nimeni. O doză de morfină i-a fost introdusă în venele chinuite, apoi un calmant şi Patrick căzu din nou î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smar se afla în aeroportul din Ponta Pora, aşteptând un avion care avea să-l ducă la Rio, spre sfârşitul zilei. Luase legătura cu nişte tipi de acolo. Îi scosese din pat, promiţându-le bani frumoşi. Probabil că acum porniseră dej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ună mai întâi tatăl, chiar după răsăritul soarelui, moment de care el se bucura întotdeauna, pe terasa micuţă a casei, cu un ziar în mină şi o cafea alături. Bătrânul locuia într-un mic apartament din Ipanema, aproape de mal, aproape de draga lui Eva. Blocul în care locuia era vechi de treizeci de ani, unul din cele mai vechi din cel mai elegant cartier din Rio. Loc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pă vocea ei că se întâmplase ceva. Ea îl asigură că era bine şi că va rămâne aşa, că un client din Europa avea nevoie de ea, pe nepregătite, timp de două săptămâni şi că îl va suna în fiecare zi. Mai departe, îi explica faptul că acel client era, poate, puţin cam ascuns şi foarte secretos, aşa că era posibil să-şi trimită oameni care să verifice trecutul ei. Nu te alarma. Nu e ceva neobişnuit în comerţ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e pus multe întrebări, dar ştia că nu va primi răspuns. Apelul către şeful ei, unul din partenerii firmei, a fost cu mult mai dificil. Povestea, pe care o repetase înainte, prinse, dar avea numeroase goluri. Un nou client sunase târziu, cu o zi în urmă – o cunoştinţă a unui avocat american cu care fusese colega de facultate – şi avea imediat nevoie de prezenţa ei la Hamburg. Urma să plece cu o cursă în zori. Clientul lucra în telecomunicaţii şi plănuia să intre masiv pe piaţa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ra pe jumătate adormit. O rugă să-l sune mai târziu, cu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sună apoi secretara, cu aceeaşi poveste, rugând-o să amâne toate programările şi întâlnirile până la întoar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itiba, luă un avion spre Sao Paulo, unde se îmbarcă într-o cursă a liniilor aeriene argentiniene spre Buenos Aires, non-stop. Pentru prima dată, folosea noul ei paşaport, cel pe care Danilo o ajutase să-l cumpere cu un an înainte. Îl ţinuse ascuns în apartament, alături de două cărţi de credit noi şi opt mii de dolari american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numea Leah Pires, de aceeaşi vârstă dar cu o altă dată de naştere. Danilo nu cunoştea aceste detalii; nu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imţea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scenarii. Poate că fusese împuşcat de bandiţi, pe când alerga, ca de obicei, pe un drum de ţară. Se mai întâmpla şi aşa ceva de-a lungul frontierei. Poate că fusese prins de umbrele din trecutul lui, torturat, ucis, îngropat în junglă. Poate că vorbise şi, dacă aşa stăteau lucrurile, poate că rostise numele ei. Putea să-şi petreacă tot restul vieţii ascunzându-se. Cel puţin o avertizase, de la început. Poate că nu vorbise şi putea să rămân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nilo era încă în viaţă, undeva. Îi garantase că nu-l vor ucide. Poate că-l făceau să-şi dorească moartea, dar nu îşi puteau permite să-l ucidă. Dacă autorităţile americane îl găseau mai înainte, urma să fie extrădat. Alesese America Latină datorită tradiţionalei împotriviri la extrădări di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brele îl găsiseră mai întâi, aveau să-l bată până le spunea unde sunt banii. De asta se temea el cel mai mult –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rcă să aţipească pe aeroportul din Buenos Aires, dar somnul nu se lipea de ea. Sună iarăşi la el acasă, în Ponta Pora, apoi la celular şi în apartamentul din Curit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enos Aires, luă avionul spre New York, unde aştepta trei ore până să prindă un altul, spre Zurich, cu Swiss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de-a latul, pe bancheta din spate a camionetei Volkswagen, legându-i o centură de siguranţă în jurul taliei, ca să nu cadă. Drumurile erau pline de hârtoape. Îi puseseră numai şortul de alergare. Doctorul verifică fiecare bandaj de tifon – opt în total. Îi acoperise rănile cu unguenţi şi îi făcuse injecţii intra-venoase cu antibiotice. Doctorul luă loc în faţa pacientului său şi îşi aşeză geanta micuţă între picioare. Patrick suferise destul. Acum î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de odihnă, mai multe medicamente împotriva durerilor şi Patrick va fi aproape refăcut. Arsurile vor lăsa mici cicatrice, care se vor atenua, probabil,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şi îl bătu pe umăr. Era foarte mulţumit că nu-l omorâseră. „E gata”, îi spuse lui Guy, aflat pe bancheta din faţă. Un şofer brazilian porni motorul camionetei şi porni în marşarier din faţ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după fiecare oră, exact la şaizeci de minute, pentru ca antena să poată fi ridicată şi telefonul celular să funcţioneze peste munţi. Guy îl suna pe Stephano, care se afla în biroul său din Washington D. C. Împreună cu Hamilton Jaynes şi un funcţionar superior din Departamentul de Stat. Era consultat şi Pent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 Ar fi vrut să întrebe Guy. De unde apăruseră fed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se ore au parcurs o sută cincizeci de kilometri. Uneori, drumurile erau aproape impracticabile. Se chinuiau adesea cu telefonul, încercând să ia legătura cu Washingtonul. La ora două după-amiază, părăsind zona montană, intrară pe şos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trădării era dificilă şi Hamilton Jaynes nu voia să fie implicat. Se trăgeau importante sfori diplomatice. Directorul FBI îl sună pe şeful de cabinet al Preşedintelui. Ambasadorul american în Paraguay intră în acţiune. Se făceau promisiuni şi se proferau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ect cu bani şi destulă hotărâre poate evita extrădarea din Paraguay ani îndelungaţi, dacă nu pentru totdeauna. Acest suspect nu avea bani asupra lui şi nici măcar nu ştia în ce ţar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tuziasm, autorităţile paraguayene au hotărât să ignore ex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tephano îl instrui pe Guy cum să găsească aeroportul de la Concepción, un mic oraş aflat la trei ore distanţă de mers cu maşina de Asunción. Şoferul brazilian înjură, în portugheză, când i se spuse să întoarcă şi să o i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au ajuns la Concepción şi era deja întuneric când au găsit, în sfârşit, aeroportul, o clădire scundă de cărămidă aflată în apropierea unei piste strimte de asfalt. Guy îl sună pe Stephano, care îi ceru să-l lase pe Patrick în camionetă, cu cheile în contact şi să plece. Guy, doctorul, şoferul şi un alt american se îndepărtară încet, privind peste umăr spre camionetă. Găsiră un loc, cam la o sută de metri mai încolo, sub un copac gros, unde nu puteau fi văzuţi. Tre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vion King Air cu număr de înregistrare american ateriza şi se îndreptă spre micul terminal. Doi piloţi coborâră şi intrară în clădire. O clipă mai târziu, se îndreptară spre camionetă, deschiseră uşile, urcară în ea şi porniră, cu vehiculul, sp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pe Patrick, cu grijă, de pe bancheta din spate şi îl urcară în turbopropulsor. Un medic militar se afla la bord şi acesta luă imediat în primire prizonierul. Cei doi piloţi readuseră camioneta în parcare, acolo unde se afla iniţial. Câteva minute mai târziu, avionul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ă motoarele în Asunción şi, pe când se aflau încă la sol, Patrick începu să se mişte. Era prea slăbit şi epuizat şi mult prea ameţit ca să se ridice în capul oaselor. Medicul îi dădu apă rece ş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ăcu o nouă oprire pentru alimentare în La Paz, apoi o alta, în Lima. La Bogotá, îl transbordară pe un Lear mic, care zbura cu o viteză de două ori mai mare decât King Air. O nouă alimentare pe insula Aruba, lângă coasta Venezuelei şi apoi un zbor non-stop către o bază militară navală americană din apropiere de San Juan, în Puerto Rico. O ambulanţă îl duse pe Patrick la spit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 ani şi jumătate, Patrick se afla din nou pe pămâ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avocaţi la care Patrick lucrase înainte de a muri intrase în procedura de faliment, la un an după înmormântarea lui. După moarte, l-au inclus chiar, aşa cum se cuvenea, în antetul firmei: Patrick S. Lanigan, 1954-1992. Numele său era scris primul, în colţul din dreapta, chiar deasupra asistenţilor. Apoi au început să apară zvonuri care nu se mai terminau. Nu trecu mult şi toată lumea ajunse să creadă că luase banii şi se făcuse nevăzut. După trei luni, nimeni de pe coasta Golfului, nu mai credea că e mort. Numele lui a dispărut de pe antet, în vreme ce datoriile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arteneri rămaşi erau încă împreună, legaţi fără voie prin faliment. Numele lor apăruseră la un loc pe ipoteci şi note bancare încă din vremea când se lăfăiau, pe punctul de a deveni fabulos de bogaţi. Fuseseră apărători în grup, în câteva procese imposibil de câştigat; de acolo şi falimentul. De la plecarea lui Patrick, încercaseră toate posibilităţile de a se despărţi, dar nimic nu funcţionase. Doi dintre ei erau alcoolici violenţi, care se îmbătau la birou, în spatele unor uşi închise, dar niciodată împreună. Ceilalţi doi erau în curs de vindecare şi încă nesiguri în starea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e luase banii. Milioanele lor. Bani pe care ei îi cheltuiseră deja, cu mult înainte să sosească, aşa cum numai avocaţii reuşesc s-o facă. Bani pentru clădirea firmei lor, din centrul oraşului Biloxi, pentru a cărei renovare cheltuiseră incredibil de mult. Bani pentru case noi, iahturi, case de vacanţă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pe drum, aprobaţi, hârtiile fuseseră semnate, ordinele de plată intrate; îi puteau vedea, mirosi, aproape că-i puteau atinge, când partenerul lor mort îi furase de sub nasul lor, în ultima secund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ort. Înmormântat pe 11 februarie 1992. Transmiseseră condoleanţele lor văduvei şi puseseră numele lui nenorocit pe splendidul lor antet. Şi totuşi, şase săptămâni mai târziu, reuşise cumva să le fur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dând vina unii pe alţii. Charles Bogan, partenerul principal al firmei şi mâna de fier a acesteia, insistase ca banii să fie transmişi de la sursă într-un nou cont pe insule şi, după unele discuţii, lucrul acesta li se păruse logic. Era vorba de nouăzeci de milioane de dolari, din care o treime reveneau firmei – şi era imposibil să ascunzi o asemenea sumă în Biloxi, oraş cu o populaţie de cincizeci de mii de oameni. Cineva de la bancă putea să vorbească. Curând, toată lumea ar fi ştiut. Toţi patru au jurat să păstreze secretul şi imediat au făcut planuri cum să cheltuiască mai mult din noua lor bogăţie. Se vorbise chiar de cumpărarea unui avion de şase locuri pentru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ogan şi-a asumat partea lui de vină. La patruzeci şi nouă de ani, era cel mai vârstnic dintre cei patru şi, pentru moment, cel mai stabil. Tot el era responsabil şi pentru angajarea lui Patrick, cu nouă ani înainte şi, pentru asta, suferi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 Vitrano, avocatul pentru procese civile, luase fatala decizie de a-l recomanda pe Patrick drept al cincilea partener. Ceilalţi trei fuseseră de acord, şi când numele lui Lanigan a fost adăugat în denumirea firmei, el a căpătat, practic, acces la toate dosarele din birou. Bogan, Rapley, Vitrano, Havarac &amp; Lanigan, Avocaţi şi Consultanţi Legali. Un anunţ de dimensiuni mari în Paginile Galbene menţiona şi „specialişti în accidente marine”. Specialişti sau nu, asemenea majorităţii firmelor, acceptau orice caz, dacă onorariul era profitabil. Aveau multe secretare şi mulţi asistenţi. Pile mari şi cele mai puternice legături politic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useră de patruzeci şi cinci de ani. Havarac fusese crescut de tatăl său, pe o barcă de pescuit crevete. Purta şi acum, cu mândrie, bătăturile de la mâini şi visa să-l strângă pe Patrick de gât, până îi vor pocni oasele. Rapley făcuse o gravă depresie nervoasă şi rareori ieşea din casă, unde scria tot felul de procese verbale într-un birou întunecat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şi Vitrano se aflau la birourile lor, puţin după ora nouă, când agentul Cutter intră în clădirea de pe Vieux Marche, într-un vechi cartier din Biloxi. Cutter adresă recepţionerei un zâmbet şi o întrebă dacă vreunul dintre avocaţi se afla în clădire. Era o întrebare normală. Erau cunoscuţi drept nişte petrecăreţi pe care îi vedeai rareor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într-o mică sală de conferinţe şi îi aduse o cafea. Vitrano apăru primul, arătând remarcabil de îngrijit şi cu ochii limpezi. Bogan veni după câteva secunde. Îşi puseră zahăr în cafea şi vorbiră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imediat următoare dispariţiei lui Patrick şi a banilor, Cutter îşi făcea, din când în când, apariţia şi le povestea ultimele noutăţi din investigaţiile FBI. Deveniseră amici, deşi întâlnirile dintre ei erau întotdeauna descurajante. Apoi lunile au devenit ani şi informările s-au rărit. Toate se sfârşeau la fel: nici urmă de Patrick. Trecuse aproape un an de când Cutter vorbise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u imaginat că era un simplu act de curtoazie, că se întâmpla să se afle prin centru pentru altceva, probabil dorea o ceaşca de cafea; o întâlnire scurt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ste în custodia noastră,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ogan închise ochii şi lăsă să i se vadă absolut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a el şi apoi îşi îngropa faţa în palme.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lăsă să-i cadă capul pe spate, cu gura larg deschisă. Privea tavanul,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o bază militară din Puerto Rico. A fost captura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rămas în picioare, se îndreptă spre un colţ al camerei, lângă nişte rafturi de cărţi; îşi ascunse faţa, încercând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repet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ste? Întrebă Vitran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îl rugă Vi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um l-aţi găsit? Şi unde? Şi ce făcea?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noi. Ne-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se aşeză la masă, cu o batistă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tip pe nume Jack Stephano? Întrebă Cutter. Amândoi încuviinţară fără nici-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micul lui consorţiu? Amândoi clătinară capetele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tephano l-a găsit, l-a torturat, aproape că l-a omorât, nenorocitul, şi pe urmă ni l-a d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partea cu tortura, spuse Vitrano. Povesteşte-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Noi l-am luat aseară, din Paraguay şi l-am dus cu avionul în Puerto Rico. E în spitalul de acolo. Peste câteva zile îi vor da drumul şi îl vor trim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Reuşi Bogan să întrebe, cu vocea uscata şi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ar, la urma urmelor, noi nu ştim ce ştie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fixa masa, cu ochii alunecoşi. Patrick furase nouăzeci de milioane de dolari, atunci când se făcuse nevăzut, cu patru ani mai devreme. Era imposibil să-i cheltuiască pe toţi. Putea să-şi cumpere palate, elicoptere şi sute de femei şi tot să-i mai rămână câteva zeci de milioane. Cu siguranţă că aveau să-i găsească. Onorariul firmei era de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îşi şterse ochii umezi şi se gândi la fosta lui soţie, o femeie adorabilă, care devenise o scorpie când căzuse cerul peste ei. Se simţise umilită de faliment, aşa că luase mezinul cu ea şi se mutase în Pensacola, unde dăduse divorţ şi proferase oribile acuzaţii. Bogan bea şi se droga. Ea ştia acest lucru şi îl lovise unde îl durea mai tare. Nu-i putuse ţine piept. În cele din urmă, se reabilitase, dar i se interzicea în continuare să-şi vad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tot îşi mai iubea fosta soţie; încă mai visa să o recucerească. Poate că banii îi vor atrage atenţia. Poate că exista o speranţă. Cu siguranţa că-i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o a dat de bucluc. Trupul lui Patrick era plin de arsuri când l-au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itran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ne pară rău? Întrebă 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ephano e mai puţin important. Suntem cu ochii pe el, poate că ne va duce pân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r fi uşor de găsit, spuse Vitrano. A existat un mort. Cineva a fost omorât de băiatul nostru, de Patrick. E un caz de omucidere, simplu ca bună ziua. Crimă de dragul banilor. Patrick o să ciripească imediat, dacă se vor face presiun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mai bine să ni-l daţi nouă pe mână, spuse Bogan, cât se poate de serios. Zece minute şi vom afla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şi privi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ajung la Point Clear şi s-o anunţ pe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şi Vitrano pufniră la unison, apoi izbucniră de-a binel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e? Întrebă 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lmează scena, spuse Vitrano, râzând pe înfundate. Mor să-i văd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bia aştept, spuse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Mormăi 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şi celorlalţi parteneri, dar nu duceţi vorba înainte de prânz. La ora aceea am programat o conferinţă de pre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lui Cutter, cei doi nu scoaseră nici-o vorbă. Erau atâtea întrebări, atâtea lucruri de spus. În aer pluteau zeci de posibilităţi şi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 unui cumplit accident de maşină, pe un drum de ţară, fără nici un martor, Patrick a fost înmormântat de către iubita lui soţie Trudy pe 11 februarie 1992. Văduva arăta splendid, îmbrăcată într-un costum negru semnat Armani şi nici nu apucaseră bine groparii să arunce pământ peste coşciug, că ea şi începuse să cheltui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îi lăsa ei totul. Era simplu şi fusese modificat recent. Cu câteva ore înainte de ceremonia funerară, Trudy şi Dough Vitrano deschiseseră cu grijă seiful din biroul lui Patrick şi îi inventariaseră conţinutul. Au găsit testamentul, două titluri de proprietate, contractul casei familiei Lanigan, o poliţă de asigurare pe viaţă în valoare de o jumătate de milion de dolari, cu care Trudy era la curent şi o altă poliţă de două milioane, de care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cercetase rapid poliţa surpriză. Fusese contractată de Patrick cu opt luni mai înainte. Trudy era singura beneficiară. Aceeaşi companie vânduse ambele poliţe, şi era o firmă mare şi sol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jurase că nu ştia nimic şi zâmbetul de pe faţa ei îl convinsese pe Vitrano că era sincer uimită. Înmormântare sau nu, Trudy era teribil de emoţionată de norocul ce dăduse peste ea. Uitând în bună parte de durere, reuşise să-şi manifeste, cât de cât, suferinţa pe tot parcursul serviciului funerar şi înmormântării, fără cine ştie ce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asigurări se împotrivise iniţial, aşa cum se întâmplă de obicei, dar Vitrano îi ameninţase suficient pentru a-i forţa să plătească. La patru săptămâni după înmormântare, Trudy primise cele două milioane şi jumătate care î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e afla la volanul unui Rolls-Royce roşu prin Biloxi, iar oamenii au început s-o urască. După aceea, au dispărut însă cele nouăzeci de milioane şi s-au iscat b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 fost primul suspect şi, până la urmă, a rămas şi singurul. Bufele s-au înteţit, aşa că Trudy şi-a luat fetiţa şi iubitul, Lance, păstrat de pe vremea liceului, s-au îmbarcat în Rollsul roşu şi au întins-o la Mobile, la o oră spre est de Biloxi. A găsit un avocat şmecher care i-a dat o mulţime de sfaturi cum să-şi protejeze banii. Femeia şi-a cumpărat o casă superbă în Point Clear, cu vedere spre golful Mobile şi a pus contractul pe numele lu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era un păgubos puternic şi frumos cu care ea se culcase prima dată la paisprezece ani. Fusese condamnat pentru trafic de droguri la nouăsprezece ani şi îşi petrecuse trei ani în închisoare, în timp ce ea îşi vedea de ale ei la colegiu, mereu în centrul distracţiilor şi seducându-i pe toţi membrii echipei de fotbal american – o petrecăreaţă celebră, care însă reuşise să-şi ia diploma cu lauri. Se măritase cu un tip bogat din frăţia studenţească, de care divorţase după doi ani. Apoi se bucurase de independenţă câţiva ani, până când se întâlnise şi se măritase cu Patrick, un tânăr avocat promiţător venit de curând pe Coastă. O curtase cu pasiune, fără să se gândească l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olegiului, al celor două căsnicii şi în vremea unor scurte cariere, Trudy îl păstrase mereu lângă ea pe Lance. Era ca un drog; se simţea înlănţuită şi nu se putea sătura de acest băiat pofticios. Ştia de la paisprezece ani că nu se va despărţi niciodată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deschise uşa, gol până la brâu, cu părul negru strâns în obişnuita sa coadă de cal şi un cercel mare cu diamant în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y e acasă? Întrebă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nsignei strălucitoare, zâmbetul său pier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Cutter, FBI. Am m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importa marijuana din Mexic cu o barcă mare, rapidă, pe care Trudy o cumpărase pentru el. Vindea drogul unor tipi din Mobile. Afacerile mergeau greu, pentru că DEA, Departamentul american de luptă împotriva drogurilor, începuse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a de gimnastică, spuse Lance, făcând un semn din cap pe lângă Cutter.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l ignoră şi porni în lungul aleii, spre garajul transformat, de unde răsuna muzică. Lanc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era în plin avânt aerobic, aşa cum îi arăta un supermodel pe televizorul cu ecran mare aflat la un capăt al camerei. Sărea şi se învârtea şi murmura cuvintele unui cântec fără nume – şi zău dacă nu arăta grozav. Costum de spandex galben, strâns pe corp. O coadă de cal din părul blond. Nici un pic de grăsime. Cutter ar fi stat să o privească ore întregi. Chiar şi transpiraţia ei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 două ore pe zi. La treizeci şi cinci de ani, Trudy semăna şi acum cu o fetişcan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apăsă un întrerupător şi imaginea video dispăru. Ea se răsuci pe călcâie, îl văzu pe Cutter şi î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Îl repezi ea pe Lance. Evident, nu-i plăcea să fie deranj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special Cutter de la FBI, spuse acesta, scoţând rapid insigna şi îndreptându-se spre ea. Ne-am mai întâlnit,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faţa cu un prosop galben ca şi costumul. Abia mai respira. În cele din urmă zâmbi, arătându-şi dantura perfectă şi lucrurile intrară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tătea lângă ea. Se potriveau, aşa, cu părul strâns la spate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minunate pentru dumneavoastră, spuse Cutter,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soţul, doamnă Lanigan; e în viaţ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Întrebă e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ăr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în custodie în Puerto Rico. Probabil că va veni încoace, cam într-o săptămână. M-am gândit că ar fi bine să aflaţi vestea cea bună înainte de a fi anunţată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tremurând, ea făcu câţiva paşi în spate şi se aşeză pe banca de lucru de lângă greutăţi. Cu toată pielea ei bronzată şi strălucitoare, se vedea limpede că pălise. Nici trupul ei atletic nu mai părea la fel. Lance se repez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murmura ea întruna. Cutter le întin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acă vă pot fi de folos. Dar îl lăsară să plece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clar că femeia nu-i purta ranchiuna celui care o păcălise, prefăcându-se mort. Dar nici nu se bucura, cât de cât, de revenirea lui. Nici urmă de uşurarea de la capătul 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spaimă; groaza de a pierde banii. Era de aşteptat ca firma de asigurări să intenteze imedia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tter se afla în Mobile, un alt agent de la biroul din Biloxi se afla acasă la mama lui Patrick, în New Orleans, pentru a-i da aceeaşi veste. Doamna Lanigan, copleşită de emoţie, l-a rugat pe agent să ia loc şi să răspundă la întrebări. El a stat o oră, având însă prea puţine răspunsuri pentru ea. Ea a plâns de bucurie şi, după plecarea agentului, şi-a petrecut restul zilei sunându-şi prietenii, pentru a le da minunata veste că singurul ei copil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ephano a fost arestat de FBI în biroul său din Washington. Şi-a petrecut treizeci de minute la închisoare, apoi a fost dus în graba într-o mică sală din tribunalul federal, unde s-a confruntat cu un magistrat al Statelor Unite, într-o audiere cu uşile închise. A fost informat că va fi eliberat imediat, pe răspunderea sa, că nu avea voie să părăsească oraşul şi că va fi urmărit de FBI zi şi noapte. În timp ce se afla la tribunal, o mică armată de agenţi a pătruns în biroul lui, punând mâna, practic, pe toate dosarele şi trimiţând toţi angaja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eliberat de magistrat, Stephano a fost condus, cu maşina, până la clădirea lui Hoover, sediul FBI de pe Pennsylvania Avenue, unde îl aştepta Hamilton Jaynes. Când au rămas singuri, în biroul directorului adjunct, acesta i-a oferit o scuză palidă pentru arestare. Nu avusese încotro. Nu poţi pune mâna pe un tip căutat de federali, ca să-l droghezi, să-l torturezi şi aproape să-l omori, fără să fii pus sub o acuz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u banii. Arestarea fusese răzbunarea lor. Stephano îi jură că Patrick nu le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uşile biroului lui Stephano erau închise pe dinafară cu lanţul, iar pe ferestre se lipeau anunţuri oficiale. În telefoanele lui de acasă se puneau microfoane, în timp ce doamna Stephano era la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şi sterila sa discuţie cu Jaynes, l-au lăsat undeva, în apropiere de clădirea Curţii Supreme. Cum i se ordonase să nu se apropie de birou, el făcu semn unui taxi şi îi spuse şoferului să-l ducă la hotelul Hay-Adams, pe strada H colţ cu strada 16. Prins în trafic, citea calm un ziar, pipăind din când în când dispozitivul de urmărire pe care agenţii îl prinseseră în tivul hainei sale, când îl arestaseră. Era aşa-numitul con de urmărire, un transmiţător mic dar puternic, folosit pentru monitorizarea mişcărilor unor persoane, pachete sau chiar automobile. Stephano îşi pipăise hainele în timp ce stătea de vorbă cu Jaynes şi fusese tentat să smulgă conul şi să i-l arunc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ert în supravegheri. Înghesui haina sub bancheta maşinii şi intră grăbit în hotelul Hay-Adams, aflat vizavi de Parcul Lafayette. Nu aveau camere libere, i se spuse. Ceru să vorbească cu directorul, un fost client de-al său şi, după câteva minute, domnul Stephano fu condus în apartamentul de la etajul al patrulea, cu o splendidă vedere spre Casa Albă. Se dezbrăcă, rămânând doar în chiloţi şi şosete şi, aşezând cu grijă pe pat fiecare obiect de îmbrăcăminte, începu să le examineze, pipăind fiecare centimetru de material. Comandă prânzul. Îşi sună soţia, dar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ună pe Benny Aricia, clientul său, omul ale cărui nouăzeci de milioane fuseseră deturnate la numai câteva minute după ce sosiseră în banca din Nassau. Partea lui Aricia urma să fie de şaizeci de milioane, în timp ce treizeci de milioane mergeau la avocaţii lui – Bogan şi Vitrano şi ceilalţi hoţi împuţiţi din Biloxi. Dar banii pieriseră, exact înainte de a ajunge la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la hotelul Willard, aflat tot în apropiere de Casa Albă, ascunzându-se şi aşteptând veşti de la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vea aproape şaizeci de ani, dar arăta cu zece ani mai tânăr. Era zvelt şi bronzat, cu acea tentă permanentă a unui bogătaş retras din afaceri din Florida de sud, care juca golf în fiecare zi. Locuia într-un apartament dintr-un complex elegant, pe malul canalului, cu o suedeză suficient de tânără ca să fi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ii fuseseră furaţi, firma de avocatură avea o poliţă de asigurare care acoperea frauda şi furtul din partea partenerilor şi angajaţilor săi. Poliţa, cumpărată de la compania de asigurări Monarch-Sierra, avea o limită de patru milioane de dolari, plătibili către firmă. Aricia, răzbunător, dăduse firma în judecată. Cerea despăgubiri de şaizeci de milioane – toţi banii la care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rea mai avea ce lua şi pentru că firma era pe punctul de a cere recunoaşterea falimentului, Benny se mulţumise cu cele patru milioane plătite de Monarch-Sierra. Cheltuise aproape jumătate din acea sumă în căutarea lui Patrick. Apartamentul luxos din Boca îl costase o jumătate de milion. Alte cheltuieli ici şi colo şi Benny ajunsese la ultimul milion. Stătea în faţa ferestrei, sorbind din cafeaua deca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arestez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oricum, în locul tău m-aş feri de ei. Benny puse ceaşca pe masă şi se aşeză în faţa lui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ompaniile de asigurăr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să sun mai târziu. Voi, băieţi,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ern Case Mutual, compania de asigurări pe viaţă care făcuse din Trudy o femeie bogată, pusese la bătaie, în secret, o jumătate de milion pentru găsirea lui Patrick. Monarch-Sierra pusese un milion. În total, micul consorţiu al lui Stephano pusese la un loc şi cheltuise peste trei milioane de dolari pentru a-l vâna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anse cu fata? Întrebă A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amenii noştri sunt în Rio. L-au găsit pe tatăl ei, dar el a refuzat să vorbească. La fel şi la firma unde lucrează ca avocat. E plecată din oraş cu afaceri,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îşi împreună mâinile şi rost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exact, c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scultat banda. Trebuia să-mi fie adusă la birou în aceasta după-amiază, dar acum s-au complicat lucrurile. În plus, a fost trimisă din jungla paragu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Guy, tipul a cedat după cinci ore de şoc. A spus că banii sunt încă neatinşi, ascunşi în diferite bănci, din care nu a putut numi niciuna. Guy aproape că l-a omorât, nenorocitul, când n-a fost în stare, sau n-a vrut să numească băncile. La vremea aceea, Guy ajunsese, corect, la concluzia că altcineva controlează banii. Alte câteva şocuri şi a apărut şi numele fetei. Oamenii lui Guy au sunat imediat la Rio şi i-au confirmat identitatea. Fata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Benny. Îi ard tipului pielea şi el ţipă,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nu-şi putu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ste exact ceea ce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pe Patrick la capătul unei aripi a spitalului bazei militare. Camera lui era singura care avea uşi ce se puteau închide din exterior şi ferestre care nu puteau fi deschise. Jaluzelele erau trase. Doi gardieni militari stăteau afară, pe hol, gata să intervină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vea de gând să plece nicăieri. Şocurile electrice îi afectaseră serios muşchii şi ţesutul picioarelor şi pieptului. Chiar şi încheieturile şi oasele îi erau afectate. Arsurile îi lăsaseră patru răni deschise, două pe piept, una pe coapsă şi una pe pulpă. Alte patru răni erau considerate arsuri de gra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reri cumplite şi toţi cei patru doctori care îl îngrijeau luaseră decizia de a-l ţine, pentru moment, sub efectul tranchilizantelor. Nu era nici-o grabă pentru a-l trimite în altă parte. Era urmărit de autorităţi, dar era nevoie de câteva zile pentru a stabili cine punea mâna pe e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enţinută în întuneric, cu un uşor fundal muzical şi gama completa de narcotice, aşa că sărmanul Patrick îşi petrecea orele sforăind fără vise şi indiferent la furtuna pe care o provoc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2, la cinci luni după dispariţia banilor, un juriu federal din Biloxi l-a condamnat pe Patrick pentru acel furt. Existau suficiente dovezi că el organizase lovitura şi nici nu se punea problema unui alt suspect. Era un delict internaţional, aşa că intra sub jurisdicţia autorităţilor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oliţiei comitatului Harrison şi procurorul generai local începuseră împreună o anchetă asupra acestui delict, dar era mult de când renunţaseră, în favoarea altor probleme, mai presante. Brusc, problema revenise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de la prânz a fost amânată, autorităţile întâlnindu-se în biroul lui Cutter din centrul oraşului, pentru a stabili planul de bătaie. A fost o întâlnire tensionată, la care au participat toţi cei interesaţi. De o parte a mesei stătea Cutter şi câţiva reprezentanţi ai FBI, care se aflau în subordinea lui Maurice Mast, procurorul general al districtului Mississippi de Vest, proaspăt sosit de la Jackson, la volanul maşinii sale. De cealaltă parte a mesei se aflau Raymond Sweeney, şeriful comitatului Harrison şi Grimshaw, mâna lui dreaptă; amândoi îi dispreţuiau pe cei de la FBI. Purtătorul lor de cuvânt era T. L. Parrish, procurorul districtual pentru Harrison şi comitate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ederali stăteau faţă în faţă cu statul, bugete mari contra bugete mici; toţi cei prezenţi erau roşi de orgolii şi doreau să joace un rol cât mai important în spectacolul din jurul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este crucială în acest caz, spuse procurorul districtual, Par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pedeapsa cu moartea pentru un delict federal, spuse procurorul federal Mast cu o uşoară timiditate, dacă aşa cev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zâmbi şi îşi lăsă privirea în jos. Legea pedepsei federale cu moartea fusese recent aprobată, de către un Congres care nu prea ştia cum s-o pună în aplicare. Categoric, sunase bine atunci când fusese promulgată de către preşedinte, dar dificultăţile erau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e de altă parte, avea o istorie bogată şi confirmată de execuţ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 e mai bună, spuse Parrish. În plus, o cunoaş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trimisese opt oameni la eşafod. Mast mai avea încă destul până să condamne chiar ş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problema închisorii, continuă Parrish. Noi îl trimitem la Parchman, unde va sta închis douăzeci şi trei de ore din zi într-o cameră încinsă, cu o mâncare mizerabilă de două ori pe zi, două duşuri pe săptămână, printre zeci de gândaci şi violatori. Dacă îl luaţi voi, se asigura de o şedere de lux pentru restul vieţii, răsfăţat de curţile federale şi inventând o mie de feluri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chiar aşa de uşor, spuse Mast strâns cu uşa şi incapabil să se prefac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o zi la plajă, nu? Haide, Maurice. Să cântărim bine lucrurile. Avem în faţa noastră două mistere, două întrebări la care trebuie să găsim răspunsul înainte de a-l băga pe Lanigan la răcoare. În primul rând, banii. Unde sunt? Ce a făcut 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recuperaţi şi redaţi posesorilor lor? În al doilea rând, cine anume e îngropat sub numele lui? Pun pariu că Lanigan ne poate răspunde şi n-o s-o facă decât dacă e obligat. Trebuie să-l speriem, Maurice. Închisoarea de la Parchman e cumplită. Îţi garantez că se roagă să primească o condamnar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era convins, dar nu putea recunoaşte. Pur şi simplu, cazul era prea important pentru a-l lăsa pe mâna autorităţilor locale. Nu acum, când aparatele de filmat erau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exista şi alte acuzaţii, spuse el. Furtul s-a petrecut în afara ţări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victima era rezident al acestei ţări la vremea respectivă, spuse Par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z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lucrăm împreună, sugeră Mast şi gheaţa se topi în mare parte. Federalii puteau pretinde oricând întâietatea, dar faptul că un procuror federal îi oferea să lucreze împreună era maximum la care Parrish pute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man era cheia şi toţi cei aflaţi în acea cameră ştiau acest lucru. Lanigan, avocatul, nu putea să nu ştie ce îl aştepta acolo, iar ideea de a-şi petrece zece ani într-un iad, înainte de moarte, putea să-l determi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un plan pentru a-şi împărţi prada, astfel încât atât Parrish cât şi Mast să se afle în prim plan. Agenţii FBI urmau să continue căutarea banilor. Autorităţile locale îşi axau cercetările asupra crimei. Parrish intenţiona să înceapă procesul în cea mai mare grabă. În faţa publicului, se prezentau într-un front unit. Detaliile mai spinoase, cum erau procesul şi apelurile ulterioare, au fost evitate elegant, prin promisiunea de a oferi, în timp, şi alte detalii. Acum era important să se ajungă la un armistiţiu, astfel încât nici-o parte să nu-şi facă griji din cauz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în acel moment, se desfăşura un proces la curtea federală, reprezentanţii presei au fost îndrumaţi în corpore chiar spre clădirea de pe cealaltă parte a străzii, tribunalul din Biloxi, unde sala principală de la etajul întâi era liberă. Veniseră zeci de reporteri. Majoritatea erau localnici flămânzi după ştiri, dar mai erau şi alţii, din Jackson, New Orleans şi Mobile. Cu toţii se înghesuiau şi se îngrămădeau că nişte copii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şi Parrish se îndreptară, încruntaţi, spre podiumul înţesat de microfoane şi cabluri. Cutter şi restul poliţiştilor alcătuiră un adevărat zid în spatele lor. Se aprindeau reflectoare şi flashurile aparatelor de fotografiat clipeau fără încetare. Mast îşi drese voc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anunţăm capturarea domnului Patrick S. Lanigan, fost locuitor al oraşului Biloxi. Este într-adevăr în viaţă şi sănătos şi acum se află în custod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efect, savurându-şi acest moment de glorie, ascultând murmurele de entuziasm ale acestui cârd de vulturi. Apoi continuă cu unele detalii despre prinderea lui – în Brazilia, cu două zile înainte, sub o falsă identitate – fără să facă nici-o aluzie, cât de mică, la faptul că nici el şi nici FBI-ul nu aveau nimic de-a face cu localizarea propriu-zisă a lui Patrick, în continuare, câteva detalii despre sosirea prizonierului, acuzaţiile ce i se pregăteau şi promisiunea unei acţiuni rapide şi sigure din partea justiţi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se dovedi mai puţin dramatic. El promise o condamnare rapidă pentru crimă şi orice altă acuzaţi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eci de întrebări. Mast şi Parrish refuzară să facă orice comentariu, indiferent de subiect şi reuşiră să facă acest lucru timp d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a ca lui Lance să i se permită să participe la întâlnire. Avea nevoie de el, îi explică. Lance arăta grozav în şortul de jeans bleu. Picioarele lui musculoase erau păroase şi bronzate. Avocatul n-avea decât dispreţ pentru el, dar văzuse mult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era îmbrăcată la patru ace – fustă scurtă, strâmtă, o bluză roşie elegantă, machiată perfect şi plină de bijuterii. Îşi aşeză superbele picioare unul peste celălalt, pentru a atrage atenţia avocatului. Îl bătu pe Lance uşor pe braţ, în timp ce el îi mângâia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ignoră picioarele, aşa cum ignoră şi aerul lor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intenteze divorţul; îi explică din nou acest lucru, deşi îi mai dăduse o versiune prescurtata pe aceeaşi temă, la telefon. Era nemulţumită şi furioasă. Cum îi putuse face Patrick aşa ceva? Sau lui Ashley Nicole, minunata lor fiică? Ea îl iubise din toată inima. Trăiseră bine împreună. Iar acum, să-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nu este o problema, repetă avocatul de mai multe ori. Numele lui era J. Murray Riddleton, un specialist care făcuse carieră în cazuri de divorţ. E un caz simplu, de abandon, reluă el. Conform legilor din Alabama, veţi câştiga divorţul, custodia completă a copilului, toate bunuri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entez proces cât mai curând posibil, spuse ea, privindu-se în oglinda ce acoperea în întregime peretele din spat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oduce acţiunea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zile. Un fleac. Asta n-o linişt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cum poate să-ţi facă una ca asta cineva care te iubeşte. Mă simt ca o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nce înainta puţin mai sus, continuând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era ultima dintre grijile ei. Avocatul ştia acest lucru. Putea ea să se prefacă rănită, dar nu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aţi primit din asigurări? O întrebă el, răsfoi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total şocată de simpla menţiune a asi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că vi se va cere să înapoiaţi banii. El nu e mort, Trudy. Dacă nu e mort, adio asigur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Po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ă nu? De fapt,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retrase mâna şi se lăsă în scaun. Trudy deschise gura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ă un blocnotes şi scoase capacul sti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listă,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ătise o sută treizeci de mii de dolari pentru Rolls şi continua să fie proprietara lui. Lance avea un Porsche pe care îl cumpărase cu optzeci şi cinci de mii. Casa costase nouă sute de mii bani gheaţă, fără ipoteci şi era pusă pe numele lui Lance. Alte şaizeci de mii pentru barca cu care aducea droguri. O sută de mii pentru bijuterii. Împreună, calculau şi jonglau cu numerele. Lista se opri la circa un milion şi jumătate. Avocatul nu avu curajul să le spună că toate aceste minunate achiziţii aveau să dispară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Trudy în stare de şoc, avocatul o puse să calculeze, cu aproximaţie, la cât se ridicau cheltuielile lor lunare. După părerea ei, ajungeau la circa zece miare pe lună – şi asta în ultimii patru ani. Făcuseră nişte excursii fabuloase, bani aruncaţi în vânt pe care nici-o companie de asigurări nu avea să-i mai recuper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angajată nicăieri sau, aşa cum prefera să spună, se retrăsese din afaceri. Lance nu avea de gând să aducă vorba despre afacerea lui cu droguri. În plus, niciunul din ei nu îndrăznea să recunoască, nici măcar în faţa avocatului lor, că ascunseseră trei sute de mii într-o bancă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or începe acţiune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fârşitul săptămânii, răspun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 întâmplat mult mai rapid. În plină conferinţă de presă, când era făcută publică ştirea revenirii la viaţă a lui Patrick, avocaţii companiei de asigurări Northern Case Mutual intrau, liniştiţi, în biroul unui funcţionar de la parter, pentru a introduce acţiunea împotriva lui Trudy Lanigan şi recuperarea completă a celor două milioane şi jumătate, plus dobândă şi onorarii pentru avocaţi. Acţiunea mai includea o petiţie pentru un ordin restrictiv temporar, pentru a o împiedica pe Trudy să dispună de bunurile aflate în posesia ei, acum când nu mai er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u înmânat petiţia unui magistrat cu care vorbiseră deja, cu două ore mai înainte şi, într-o audiere de urgenţă şi perfect legală, judecătorul a aprobat ordinul restrictiv. Membru respectat al magistraturii, judecătorul cunoştea povestea lui Patrick Lanigan. Soţia lui fusese tratată cam de sus de către Trudy, la puţin timp după ce Rollsul roşu intrase în po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dy şi Lance se mângâiau unul pe celălalt şi complotau împreună cu avocatul lor, o copie a ordinului restrictiv a fost dusă la Mobile şi înregistrată la notariat. Două ore mai târziu, pe când ei savurau primul pahar de băutură pe terasă, privind îngânduraţi spre golful Mobile, un portărel intră numai atât cât să-i înmâneze lui Trudy o copie a acţiunii intentate de Northern Case Mutual, o citaţie la tribunalul din Biloxi şi o copie autentificată a ordinului restrictiv. Printre interdicţii era inclusă şi aceea de a mai completa vreun cec fără aprobare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than Rapley părăsi mansarda sa întunecoasă, făcu un duş, se bărbieri şi îşi turnă câteva picături în ochii injectaţi; în timp ce îşi sorbea cafeaua tare descoperi un blazer albastru, relativ curat, cu care să se îmbrace pentru a ieşi în oraş. Nu mai fusese pe la birou de şaisprezece zile. În fond, nimeni nu-i ducea lipsa şi, în ceea ce îl privea, era cert că nu duce nici el lipsa cuiva de pe acolo. Îi trimiteau un fax atunci când aveau nevoie de el, iar el le răspundea tot prin fax. El scria informările, procesele verbale şi moţiunile de care firma avea nevoie pentru a supravieţui şi tot el făcea cercetări pentru oameni pe care îi dispreţuia. Câteodată era obligat să-şi pună o cravată şi să se întâlnească cu un client, sau să participe la cine ştie ce conferinţă imbecilă, alături de colegii de la firmă. Îşi ura biroul; îi ura pe angajaţi, chiar şi pe cei pe care abia dacă îi cunoştea; ura absolut toate cărţile de pe absolut toate rafturile şi absolut toate dosarele de pe absolut toate birourile. Ura fotografiile de pe perete şi toate mirosurile – cafeaua stătută de pe hol, substanţele chimice de lângă copiator, parfumul secretarel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nd străbătea drumul de-a lungul Coastei, prins între alte zeci de maşini, se trezi aproape zâmbind. Salută, cu un gest al capului, o veche cunoştinţă şi se îndreptă grăbit spre Vieux Marche. Ba chiar adresă câteva cuvinte recepţionerei, o femeie la salariul căreia contribuia şi el, dar al cărei nume nu şi-l putea amint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ferinţe se adunase o mulţime de lume; în cea mai mare parte, avocaţi de la birourile din apropiere, vreo doi judecători, câţiva funcţionari de la tribunal. Era trecut de ora cinci şi toţi arborau un aer sărbătoresc, gălăgios. Aerul era greu de fum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aflată la capătul camerei, Rapley descoperi băutura şi începu să vorbească cu Vitrano, în timp ce îşi turna un whisky scoţian, încercând să pară amabil. La celălalt capăt al mesei, sticlele de apă minerală şi băuturi răcoritoare erau ignora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toată după-masa, spuse Vitrano, privind spre mulţime şi ascultând glasurile vesele. Îndată ce s-a aflat vestea, s-au îngrămădit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Patrick se răspândise printre apărătorii legii în numai câteva minute. Avocaţii mor după bârfe, ba chiar tind să le înfrumuseţeze şi să le repete cu o rapiditate uluitoare. Zvonurile auzite erau adunate şi îmbogăţite. Patrick cântăreşte şaptezeci şi cinci de kilograme şi vorbeşte cinci limbi. S-au găsit banii. Banii au dispărut pentru vecie. Patrick trăia la limita sărăciei. Sau, parcă, într-un conac? Locuia singur. Are o nouă nevastă şi trei copii. Se ştie unde sunt banii.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zvonurile se întorceau la bani. Când prietenii şi curioşii se adunară în camera de conferinţe, vorbind de una şi. De alta, toate gândurile se îndreptară spre bani. Între cei prezenţi nu prea existau secrete. De ani buni, toată lumea ştia că firma pierduse o treime din nouăzeci de milioane. Chiar şi cea mai vagă şansă de a recupera acei bani îi aducea la un loc pe prieteni şi curioşi, la un pahar-două de băutură şi o poveste, un zvon, o clarificare urmate de inevitabilul: „La naiba, sper să se găs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ley se făcu nevăzut în mulţime, ţinând în mână o a doua porţie de whisky. Bogan îşi turnă nişte apă minerală pe gât, stând la taifas cu un judecător. Vitrano vorbea cu fiecare şi nega sau confirma cât mai mult cu putinţă. Havarac se retrăsese într-un colţ cu un reporter mai bătrâior acreditat la tribunal şi care, dintr-o dată, îl găse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şi băutura curgea în pahare. Speranţele renăşteau şi creşteau o dată cu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atrick a constituit într-adevăr ştirea zilei pentru postul de televiziune al Coastei. Se vorbea puţin despre altceva. Mast şi Parrish fixau, încruntaţi, zecile de microfoane în faţa cărora fuseseră aduşi fără voia lor. Un prim-plan al uşii de intrare în biroul de avocatură, fără nici un comentariu din partea celor prezenţi în interior. O cronică melodramatica de la piatra de mormânt a lui Patrick, alături de nenumărate presupuneri cu privire la ceea ce se putuse întâmpla cu sărmanul suflet a cărui cenuşă fusese îngropată acolo. O rememorare a cumplitului accident petrecut cu patru ani înainte, cu imagini de la faţa locului şi resturile carbonizate ale Chevroletului Blazer care aparţinuse domnului Patrick Lanigan. Nici un fel de comentarii de la soţia acestuia, de la FBI, de la şerif. Nici un comentariu de la cei implicaţi, dar nenumărate speculaţii nebuneşti din partea repor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vusese un puternic efect şi în New Orleans, Mobile, Jackson şi chiar în Memphis. Canalul CNN făcuse o informare spre seară, preluată în toată ţara timp de o oră, pentru ca apoi să fie transmisă în străinătate. Era o povest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dimineaţa, ora Elveţiei şi Eva văzu totul în camera ei de hotel. Adormise cu televizorul deschis, cândva după miezul nopţii, aşteptând cât putuse de mult o veste despre Patrick, înainte de culcare. Era obosită şi speriată. Dorea să plece acasă, dar ştia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în viaţă. El o asigurase de sute de ori că tipii nu îl vor ucide, dacă şi când îl vor găsi. Pentru prima dată,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le spusese? 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 era rănit? Cât scoseser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opti o scurtă rugăciune şi îi mulţumi Domnului că Patrick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cătui o listă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indiferentă a celor doi infirmieri în uniformă şi cu modestul ajutor al lui Luis, bătrânul servitor portorican, Patrick se târa, desculţ, pe hol, îmbrăcat cu nişte chiloţi milităreşti albi, ca de boxer. Rănile lui aveau nevoie de aer – pentru moment, nu trebuia să poarte haine şi nici bandaje. Numai unguenţi şi oxigen. Pulpele şi coapsele sale nu erau încă vindecate, iar genunchii şi gleznele îi tremur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clarifice gândurile, fir-ar să fie. Se bucura de durerea din rănile deschise, pentru că îi ascuţea creierul. Numai Dumnezeu ştia ce amestec diabolic de chimicale îi fusese injectat în sânge în ult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rămăsese într-o ceaţă densă, teribilă, care acum se risipea. Pe măsură ce efectul substanţelor chimice scădea, iar ele se dizolvau şi erau eliminate apoi de organism, Patrick începea să-şi audă urletele chinuite. Cât de mult le spusese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pervazul ferestrei din cantina pustie, pe când infirmierul plecase să-i aducă ceva de băut. Oceanul se afla la numai un kilometru şi jumătate depărtare; tot spaţiul până acolo era plin de şiruri de barăci. Se afla probabil într-o baz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se că banii încă există; îşi amintise acest lucru pentru că şocurile electrice încetaseră pentru câteva clipe atunci când cuvintele îi ieşiseră de pe buze. Apoi leşinase, sau cel puţin aşa credea acum, pentru că nu-şi mai amintea nimic până în clipa în care fusese trezit cu apă rece pe faţă. Îşi amintea ce mângâietor fusese contactul cu apa; dar ei nu îi permiseseră să bea nici-o picătură. Îl înţepau cu acele lor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Aproape că îşi dăduse viaţa în schimbul unor nenorocite de bănci. Cu trupul străbătut de curent electric, urmărise pentru ei drumul banilor, din clipa în care îi furase de la United Bank of Wales din Bahamas, spre o bancă din Malta şi apoi în Panama, unde nimeni nu-i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unt banii după prinderea lui. Existau – toţi banii plus dobânda şi dividendele, era absolut sigur că le spusese acest lucru, acum îşi amintea foarte clar, pentru că se gândise, ce naiba, ei ştiu că i-am furat, ştiu că sunt la mine, ştiu că ar fi imposibil să toc nouăzeci de milioane în patru ani; însă, cu toată sinceritatea, nu ştia precis unde se află banii, în acele momente în care îi ardea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i dădu o sticlă de apă minerală, iar el îi adresă un obrigado. Asta însemna mulţumesc, în portugheză. De ce vorbea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şinase o dată, atunci, după ce nu mai ştiuse traseul banilor. Gata! Urlase cineva dintr-un colţ al camerei, cineva pe care nu reuşise să-l zărească. Credeau că-l omorâseră cu şocuril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cât rămăsese inconştient. La un moment dat, se trezise în întuneric; teroarea şi drogurile şi urletele cumplite îl orbiseră. Sau fusese legat la ochi? Acum îşi amintea – îşi închipuise că, poate, fusese legat la ochi, pentru că era posibil ca ei să se pregătească pentru cine ştie ce metoda nouă de tortură, şi mai cumplită decât până atunci. De exemplu, amputarea unor părţi ale trupului. Iar el stătea întins acolo,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jecţie şi, brusc, îşi simţi inima bătând şi pielea tresărind. Amicul se întorsese cu jucăria lui. Patrick îşi recăpătase vederea. Deci, la cine sunt banii?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orbi o gură de apă minerală. Infirmierul stătea pe aproape, zâmbindu-i amabil, aşa cum făcea pentru orice pacient. Patrick simţi brusc o senzaţie de vomă, deşi mâncase foarte puţin. Era confuz şi ameţit, dar hotărât să se ţină pe picioare, astfel încât sângele să-i circule prin vene şi, eventual, să-l ajute să gândească. Se concentra asupra unei bărci de pescuit, aflată depart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useseră de câteva ori sub şoc, cerându-i nume. Negase totul, printre urlete. Îi lipiseră un electrod pe testicule şi durerea atinsese un alt nivel. Apoi nu-şi mai amintea prea bine ce se întâmplase. Patrick nu-şi amintea. Pur şi simplu, nu mai ştia nimic despre acel ultim stadiu de tortură. Trupul său era cuprins de flăcări. Era la un pas de moarte. Îi rostise numele, dar oare numai în gând? Unde er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apă minerală şi i-o întinse infi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aşteptă până la ora unu dimineaţă şi apoi ieşi din casă. Străbătu strada cufundată în întuneric la volanul maşinii soţiei sale. Făcu un semn cu mâna spre cei doi agenţi cu camioneta aflată în intersecţie. Mergea încet, pentru ca ei să poată să întoarcă şi să pornească în urma lui. Până să traverseze Arlington Memorial Bridge, cel puţin două maşini îi luaser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străbătu străzile pustii până când ajunse în Georgetown. Stephano avea avantajul de a şti unde merge. Coti brusc la dreapta din strada K, luând-o spre Wisconsin, apoi din nou pe strada M. Parcă într-un loc interzis şi, în mare grabă, parcurse pe jos cele câteva zeci de metri până la Holiday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etajul al treilea, unde Guy aştepta, într-un apartament. Revenit pentru prima dată după multe luni în Statele Unite, omul dormise foarte puţin în ultimele trei zile. Lui Stephano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şase casete, toate etichetate şi aranjate în ordine, aşezate pe o măsuţă, lângă un casetofon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e alături sunt libere, spuse Guy, arătând în ambele direcţii. Aşa că poţi asculta la volum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groaznic, spuse Stephano, fixând casete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am face rău. N-am să mai înce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la capătul holului, dacă ai nevoie de mine. Guy ieşi din cameră. Stephano dădu un telefon şi, un minut mai târziu, Benny Aricia bătu la uşă. Comandară cafea neagră şi îşi petrecură tot restul nopţii ascultând urletele lui Patrick în jungla paragu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a cea mai plăcută din viaţa lui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 fost ziua lui Patrick în presă ar fi fost un eufemism. Cotidianul de dimineaţă al Coastei nu vorbea, pe prima sa pagină, despre nimic altceva decât despr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GAN SCUL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 titlul scris cu litere mari, groase. Patru articole cu un mai puţin de şase fotografii acopereau prima pagină şi continuau în interiorul ziarului. Ştirea făcuse vâlvă şi în New Orleans, oraşul lui natal, cât şi în Jackson şi Mobile, unde ocupase de asemenea prima pagină a ziarelor. Memphis, Birmingham, Baton Rouge şi Atlanta prezentară la rândul lor fotografii vechi ale lui Patrick, urmate de scurte articole de prim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două caravane de televiziune au pândit în faţa casei mamei lui din Gretna, o suburbie a oraşului New Orleans. Ea nu avea nimic de spus, fiind protejată de două femei zdravene de la capătul străzii, care făceau cu schimbul, păzind uşa de la intrare şi aruncându-le vulturilor presei priviri plin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porteri se înghesuiau în faţa casei lui Trudy din Point Clear, dar erau ţinuţi la respect de către Lance, aşezat la umbra unui pom, cu puşca în braţe. Era îmbrăcat cu un tricou strâmt, negru, pantaloni şi cizme negre şi semăna perfect cu un mercenar de mare clasă. Reporterii îi aruncau întrebări banale. El se strâmba la ei. Trudy se ascundea înăuntru, împreună cu Ashley Nicole, fetiţa de şase ani care în ziua aceea nu fusese trimis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îngrămădeau în faţa firmei de avocatură din oraş, aşteptând pe trotuar. Li se interzisese intrarea, doi paznici solizi fiind aduşi în grabă pentru a int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pe lângă biroul şerifului, şi biroul lui Cutter şi în oricare alt loc unde ar fi putut adulmeca o urmă, cât de mică. Cineva prinse un fir şi cu toţii se adunară în biroul grefierului municipal, la timp pentru a-l vedea pe Vitrano, în cel mai bun costum gri al său, înmânându-i acestuia un document pe care îl definea drept acţiunea intentată împotriva lui Patrick S. Lanigan. Firma îşi dorea banii înapoi, pur şi simplu, iar Vitrano era gata oricând să discute acest lucru cu presa, atât timp cât exista u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o dimineaţă a litigiilor. Avocatul lui Trudy strecură ştirea şocantă conform căreia, la ora zece fix dimineaţa, se va îndrepta către tribunalul din Mobile, pentru a introduce o petiţie pentru divorţ. Reuşi să se achite admirabil de această misiune. Deşi intentase mii de divorţuri, acum era pentru prima dată când o făcea în faţa unei echipe de ştiri a televiziunii. Acceptă cu greu să fie intervievat pe larg. Motivul era abandonul familial, iar petiţia cuprindea o mulţime de păcate ruşinoase. Avocatul accepta să se facă vreo câteva poze în holul din faţa biroului not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von se răspândi rapid; cu o zi înainte, Northern Case Mutual, intentase proces lui Trudy Lanigan, pentru returnarea sumei de două milioane şi jumătate. Dosarul a fost răscolit, în căutare de detalii. Au fost contactaţi avocaţii implicaţi. O vorbă scăpată ici, un fir colo şi, nu după mult timp, o duzină de reporteri ştiau că Trudy nu mai avea dreptul de a semna un cec nici pentru alimente, fără aprobare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onarch-Sierra Insurance voia cele patru milioane înapoi, plus dobânda şi onorariile avocaţilor, bineînţeles. Avocaţii săi din Biloxi se grupară şi intentară rapid un proces împotriva firmei de avocatură care se dispensase de ei şi împotriva sărmanului Patrick, pentru că fraierise pe toată lumea. Aşa cum devenise deja normal, presa află imediat şi copii ale acţiunii îşi făcură apariţia la numai câteva minute după inte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Benny Aricia voia de la Patrick cele nouăzeci de milioane ale sale. Noul său avocat, un tip spilcuit şi vorbăreţ, avea un stil diferit în relaţia cu mijloacele de informare. Anunţă o conferinţă de presă pentru ora zece şi îi invită pe toţi cei prezenţi în spaţioasa lui cameră de conferinţe, pentru a discuta fiecare aspect, chiar nesemnificativ, al pretenţiilor clientului său înainte de intentarea acţiunii. Apoi îşi invită noii prieteni din presă la o plimbare alături de el până la tribunal, unde depuse dosarul. Nu se opri tot drumul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ui Patrick Lanigan făcuse mai mult pentru a le da de lucru oamenilor legii de pe Coastă decât oricare alt eveniment din istoria recenta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ibunalul din districtul Harrison fremăta de activitate, şaptesprezece membri ai marelui juriu intrau, tăcuţi, într-o cameră de la etajul al doilea, pe a cărei uşă nu era scris nimic. Primiseră telefoane urgente în timpul nopţii, de la însuşi procurorul general T. L. Parrish. Ştiau despre ce era vorba. Au fost serviţi cu cafea şi şi-au ocupat locurile desemnate în jurul mesei lungi. Erau nerăbdători, chiar entuziasmaţi de prezenţa lor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îi saluta, se scuză pentru întâlnirea de urgenţă şi apoi îi ură bun venit şerifului Sweeney şi detectivului său principal, Ted Grimshaw, apoi agentului special Joshua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pricopsit şi cu un caz de omor, spuse el, deschizând un exemplar al ziarului de dimineaţă. Sunt sigur că majoritatea dintre dumneavoastră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cu 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de-a lungul unui perete, cu un blocnotes în mână, Parrish prezentă detaliile: trecutul lui Patrick; faptul că firma sa îl reprezenta pe Benny Aricia; moartea lui Patrick, falsă, bineînţeles, cum se ştia; înmormântarea lui; majoritatea erau amănunte pe care le citiseră în ziarul de dimineaţă, pe care Parrish îl pusese pe masă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fotografii cu maşina lui Patrick la locul accidentului; fotografii ale aceluiaşi loc, a doua zi, fără maşină; fotografii cu tufişuri carbonizate, pământ ars, buruieni şi un trunchi de copac mistuit de foc. Apoi, pentru efectul dramatic şi fără nici un avertisment prealabil, Parrish le dădu nişte fotografii color, opt centimetri pe zece, cu rămăşiţele singurului ocupant al Blaz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ineînţeles, am crezut că e Patrick Lanigan, spuse el cu un zâmbet. Acum ştim că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forma carbonizată nu sugera că era vorba de un trup omenesc. Nu se distingeau părţi ale trupului, cu excepţia unui os albicios care, după cum le explica Parrish, provenea de la pelvis. Un pelvis uman, adaugă el, pentru cazul în care juraţii ar fi putut avea nelămuriri, gândindu-se că, poate, Patrick omorâse un porc sau vreun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rezistară cu bine, în primul rând pentru că nu erau prea multe de văzut. Nici urmă de sânge, ţesut uman sau rană. Nimic de la care să ţi se facă rău. El sau ea, sau orice ar fi fost, odihnea pentru vecie pe scaunul din dreapta, de lângă şofer, iar scaunul arsese complet, c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cul a fost produs de benzina, explică Parrish. Ştim că Patrick îşi umpluse rezervorul cu vreo zece kilometri mai înainte, aşa că au explodat patruzeci de litri de benzină. Totuşi, agentul nostru a remarcat că focul părea din cale afară de puternic şi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resturi de canistre în vehicul? Întreba unul dint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ocuri de acest tip se folosesc de obicei canistre de plastic. Buteliile de lapte şi de antigel sunt preferate în mod special. Nu lasă nici-o urmă. Se întâmplă mereu, deşi rareori este incendia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ard întotdeauna aşa de rău?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rrish repede, de fapt nu ard aproape deloc. Să fiu sincer, n-am văzut niciodată un cadavru ars în asemenea hal. Am fi încercat să-l exhumăm, dar, după cum ştiţi, a fost ars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este? Întrebă Ronny Burkes, lucrător la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ănuială, dar este doar o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întrebări despre una şi despre alta, nimic semnificativ, doar curiozitatea de a afla de aici detalii scăpate de presă. Au votat în unanimitate ca Patrick să fie acuzat de omor din culpă, un delict comis în strânsă legătură cu un altul, acela de pregătire a unei fraude de mari proporţii. Pedeapsa cu moartea prin injectare cu otravă, la penitenciarul de stat din Par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patruzeci şi opt de ore, Patrick reuşise să fie condamnat pentru crimă, având în spate un proces de divorţ, un altul, intentat de Aricia pentru a-şi recupera cele nouăzeci de milioane de dolari, plus daune punitive, un altul pentru treizeci de milioane, solicitaţi de foştii colegi de la firmă care, pentru orice eventualitate, adăugaseră încă zece milioane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flă totul de la televiziune, prin amabilitatea postului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reprezentată prin T. L. Parrish şi Maurice Mast, se afla din nou în faţa camerelor de filmat, pentru a anunţa, de comun acord – deşi federalii nu aveau nimic de-a face cu această acţiune – că oamenii de bine din districtul Harrison, acţionând prin şi fiind reprezentaţi de biroul local de juraţi, stabiliseră capetele de acuzare împotriva lui Patrick Lanigan, criminalul. Cei doi deturnară întrebările la care nu puteau răspunde, le evitară pe cele la care puteau şi anunţară că aveau să urmeze şi alt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peratorilor de televiziune, cei doi se întâlniră în secret cu onorabilul Karl Huskey, unul din cei trei judecători itineranţi din districtul Harrison şi bun prieten cu Patrick înainte de înmormântare. Procesele erau, teoretic, conduse de magistraţi aleşi la întâmplare, dar Huskey, asemenea altor judecători, ştia cum să aranjeze lucrurile cu funcţionarii de la arhive, astfel încât să primească, sau să nu primească un anume caz. Pentru moment, Huskey dorea procesul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un sandviş cu roşii în bucătărie, de unul singur, Lance observă o mişcare în curtea din spate, lângă piscină. Apucă puşca, ieşi din casă, strecurându-se pe lângă câteva tufişuri de pe terasă şi descoperi un fotograf grăsuţ târându-se pe lângă cabana de lângă piscină, cu trei aparate grele de fotografiat atârnându-i de gât. Lance înconjură clădirea, în vârful picioarelor goale, cu puşca pregătită şi se lăsă pe vine, la mai puţin de un metru în spatele bărbatului. Se aplecă uşor, aşeză puşca aproape de capul omului, cu ţeava îndreptata în sus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ări înainte şi căzu cu faţa în jos, urlând cu disperare şi împiedicându-se de aparate. Lance îl lovi cu talpa între picioare o dată, apoi încă o dată când omul se întoarse pe spate, arăt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smulse aparatele şi le aruncă în piscină. Trudy, îngrozită, ieşise pe terasă. Lance striga la ea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îndepărta pielea moartă, spuse doctorul, atingând una din rănile de pe pieptul lui Patrick cu mare grijă, cu ajutorul unui instrument ascuţit. Zău, sunt de părere că ar trebui să te gândeşti mai bine şi să iei nişte medicamente împotriv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Patrick. Stătea pe pat, gol puşcă, înconjurat de doctor, două asistente şi Luis, infirmierul porto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Patrick,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 şi prin altele, mai rele. În plus, unde să mai pui acul? Întrebă el, ridicând braţul. Era acoperit de semne roşii şi vineţii, în locurile unde doctorul brazilian îl înţepase fără încetare, în timpul calvarului său. Întregul său trup era plin de vânătăi şi răni cicatrizate. Nu mai vreau droguri,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lăsă într-o parte şi se apucă strâns de marginile patului. Asistentele şi Luis îl ţineau de glezne, iar doctorul începu să extragă coaja de pe arsurile grave, de gradul trei de pe pieptul lui. Cu bisturiul, desfăcu pielea moartă de pe rană, apoi 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esăr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injecţie, Patrick? Îl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isturie. Alte bucăţi de piel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frumos, Patrick. Înclin să cred că s-ar putea să nu mai ai nevoie, până la urmă, de inserţ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cesta, apoi tresări din nou. Patru din cele nouă arsuri erau suficient de grave pentru a fi considerate de gradul trei: două pe piept, una de pe coapsa stângă şi una pe gamba dreaptă. Urmele de frânghie intrată în carne, la încheieturile mâinilor, coate şi glezne erau încă deschise şi acoperite cu un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cheie treaba în jumătate de oră şi îi explică lui Patrick că era mai bine să stea nemişcat, dezbrăcat şi fără bandaje, cel puţin pentru moment. Aplică o soluţie antibacteriana, cu efect răcoritor şi îi oferi din nou nişte pastile pentru durere. Patrick îl ref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sistentele părăsiră camera, iar Luis îşi făcu de lucru cât să-i vadă plecaţi. Închise uşa în urma lor şi coborî jaluzelele. Dintr-un buzunar al jachetei sale de lucru scoase un aparat foto Kodak de unică folosinţă, cu f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aici, îi spuse Patrick, arătând spre picioarele patului. Ia tot corpul, inclusiv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lipi aparatul de obraz, şi-l privi, se trase înapoi către perete şi apoi apăsă pe buton. Camera se lumin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e aici, îi cer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făcu aşa cum i se spunea. La început, se temuse să accepte riscul, spunând că s-ar putea ca şeful lui să nu fie de acord. Trăind la graniţa cu Paraguay, nu numai că Patrick îşi perfecţionase portugheza, dar învăţase să se descurce şi în spaniolă, înţelegea aproape tot ce-i spunea Luis. Luis era cel care avea mai multe probleme pentru a-l înţelege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banilor avu în cele din urmă câştig de cauză, iar Luis înţelese oferta celor cinci sute de dolari americani în schimbul serviciilor sale de fotograf. Acceptase să cumpere trei aparate de unică folosinţă, să facă aproape o sută de fotografii, să le dea la developat în douăzeci şi patru de ore şi să le ascundă departe de spital,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vea cinci sute de dolari asupra lui, dar îl convinsese pe Luis că e om serios, indiferent ce ar fi putut auzi despre el, şi că îi va trimite banii îndată ce v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u era prea grozav ca fotograf, dar, în fond, nici aparatul nu era cine ştie ce. Patrick coordona fiecare fotografie. Prim-planuri cu rănile mai serioase de pe piept şi coapse, prim-planuri cu membrele grav lovite, imagini complete din fiecare unghi posibil. Lucrau repede, ca să nu fie surprinşi de cineva. Era aproape ora prânzului, când îşi făceau apariţia alte asistente puse pe treabă, cu diagramele lor şi un nesfârşit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lecă din spital în pauza de prânz şi lăsă rola de film într-un centru de develo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Osmar convinse o secretară prost plătită de la firma unde lucra Eva să accepte o mie de dolari, bani gheaţă, în schimbul destăinuirii celor mai importante bârfe la zi. Nu era prea mult de spus. Lucrurile mergeau bine între parteneri. Dar înregistrările convorbirilor telefonice au scos la iveală două apeluri către firmă, venite de la un număr din Zurich. Era numărul unui hotel, află Guy de la Washington, dar nu primi nici-o altă informaţie. Elveţienii erau din cale afară de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ei îşi pierduseră destul de repede răbdarea. Bârfele liniştite despre ea s-au transformat curând în întâlniri zilnice în care se punea problema ce e de făcut. Eva sunase o dată în prima zi, o dată a doua zi, după care – nici un cuvânt. Clientul misterios pe care fugise să-l întâlnească nu putea fi verificat. Între timp, clienţii ei oficiali cereau lămuriri şi proferau ameninţări. Lipsea de la întâlniri, şedinţe, nu respecta ter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hotărât să o scoată din firmă, pentru moment, şi să lămurească lucrurile mai târziu,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r şi oamenii lui îl urmăriră pe tatăl Evei până când sărmanul om îşi pierdu somnul. Îi pândeau apartamentul, din holul de la intrare şi porneau în urma lui, cu maşina sau pe jos, pe trotuarele aglomerate din Ipanema. Se discuta posibilitatea de a-l răpi şi a-l jumuli puţin, pentru a-l forţa să vorbească, dar omul era atent şi nu trecea niciodată prin locu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drum spre dormitor, Lance găsi, în sfârşit, uşa descuiată. Intră repede, aducând încă un Valium şi o sticlă din apa ei minerală preferată, din Irlanda – patru dolari sticla – şi se aşeză lângă ea pe pat, fără să rostească un cuvânt, întinzându-i pastila. Ea o luă, a doua într-o oră, şi sorbi apa. Maşina poliţiei plecase cu o oră în urmă, ducându-l cu ea pe fotograful acela grăsuţ. Doi agenţi rămăseseră pe acolo douăzeci de minute, punând întrebări, fără să se arate prea grăbiţi în a face orice acuzaţii, deoarece era vorba de o proprietate privată, iar reporterilor li se spusese să stea deoparte şi, oricum, cel în cauză reprezenta o revistă de doi bani de undeva, din nord. Poliţiştii s-au arătat înţelegători, ba chiar plini de respect pentru felul în care Lance rezolvase situaţia. Trudy le-a dat numele avocatului ei din oraş, în caz că se făceau acuzaţii de orice fel. Lance i-a ameninţat că îi va da el însuşi în judecată, dacă povestea ajunge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ştilor, Trudy intră în criză. Aruncă perniţele de pe canapea în cămin, în timp ce dădaca dispăru cu copil cu tot. Îl umplu pe Lance de înjurături, pentru că era ţinta cea mai apropiată. Era prea mult – vestea despre Patrick, procesul intentat de compania de asigurări, ordinul restrictiv, hoarda de vulturi din faţa casei şi, colac peste pupăză, Lance mai prinsese un fotograf lâng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iniştise. Luase şi el un Valium şi oftă, liniştit că situaţia se afla sub control. Dorea s-o atingă, s-o bată prieteneşte pe genunchi şi să-i spună cuvinte frumoase, dar astfel de gesturi nu aveau nici un efect asupra ei în astfel de situaţii. O mişcare greşită şi putea izbucni din nou. Trudy se liniştea numai dacă era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pat, închisese ochii şi îşi pusese dosul palmei pe frunte. Camera era cufundată în întuneric, la fel ca şi restul casei – jaluzelele şi draperiile erau trase complet, lămpile erau stinse sau pe fază mică. O sută de oameni aşteptau pe stradă, făcând fotografii şi filmând scene ce aveau să fie folosite pentru această nenorocita de poveste legată de Patrick. La prânz, îşi văzuse casa la buletinul de ştiri, undeva în fundal, în timp ce o prostănaca, cu faţa palidă şi dinţii mari, bombănea ceva despre Patrick colo, Patrick dincolo, adăugând că soţia lui Patrick intentase divorţ chiar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atrick! Numai gândul acesta o umplu de uimire. Nu mai fusese soţia lui Patrick de aproape patru ani şi jumătate, îl înmormântase aşa cum se cădea, apoi încercase să-l uite, aşteptând banii. Până să-i primească, amintirea lui păl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dureros venise atunci când se aşezase alături de Ashley Nicole, pentru a-i explica micuţei, care pe atunci abia împlinise doi ani, că tatăl ei nu va mai veni, că plecase în ceruri, unde în mod sigur avea să fie mai fericit. Copilul fusese uimit pentru o clipă, apoi alungase gândul, aşa cum numai bebeluşii ştiu să facă. Nimeni nu avea voie să rostească numele lui Patrick în prezenţa fetiţei. Era spre binele ei, explicase Trudy. Nu îşi aminteşte de tatăl ei, aşa că nu încercaţi să o f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scurt episod, reuşise să suporte greutatea văduviei cu mult curaj. Îşi făcea cumpărăturile în New Orleans, comanda alimente netratate chimic din California, asuda două ore pe zi într-un costum de gimnastică din spandex, comandă specială, şi folosea cosmetice şi tratamente la preţuri de lux. Avea o guvernantă care să se ocupe de copil, pentru ca ea şi Lance să poată călători. Adorau Caraibele, în special St. Barts, cu plaja specială pentru nudişti. Acolo se amestecau printre turişt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Crăciunul la New York, în hotelul Piaza. Luna ianuarie la Vail, printre celebrităţi şi oameni bogaţi. Luna mai însemna Paris şi Viena. Tânjeau după un mic avion privat, aşa cum aveau unii din acei tipi minunaţi pe care îi cunoscuseră în acea viaţă de huzur. Un Lear micuţ, mai uzat, se găsea de cumpărat cu un milion, dar acum nici nu mai putea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punea că se gândeşte la asta, dar ea se îngrijora ori de câte ori el devenea serios în materie de afaceri. Ştia că face contrabandă cu droguri, dar era vorba numai de marijuana şi haşiş din Mexic, aşa că riscul era mic. Aveau nevoie de bani şi, din când în când, îi plăcea să-l ştie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a pe Patrick, sau cel puţin nu pe cel mort. Ura doar faptul că nu era mort, că înviase şi se întorsese pentru a complica lucrurile. Îl întâlnise pentru prima dată la o petrecere din New Orleans, într-o perioada în care era certată cu Lance şi în căutarea unui nou soţ, de preferat unul cu bani şi şanse în carieră. Ea avea douăzeci şi şapte de ani, dintre care patru petrecuţi într-o căsnicie nereuşită, şi nu-şi dorea decât stabilitate. El avea treizeci şi trei de ani, încă nu se căsătorise şi era gata să se aşeze la casa lui. Tocmai acceptase o slujbă într-o firmă serioasă din Biloxi, locul unde, din întâmplare, locuia şi ea în acea vreme. După patru luni de neîntreruptă pasiune, se căsătoriseră în Jamaica. La trei luni după luna de miere, Lance se strecurase în noul lor apartament şi îşi petrecuse o noapte acolo, în timp ce Patrick era plecat c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ierde banii, asta era sigur. Avocatul ei trebuia să facă ceva, să găsească o şmecherie care să-i permită să păstreze banii. De asta îl plătea. Desigur, compania de asigurări nu-i putea lua casa, mobila, maşinile şi hainele, conturile în bancă, barca, toate lucrurile minunate pe care le cumpărase cu acei bani. Pur şi simplu, nu era corect. Patrick murise. Ea îl îngropase. Era văduvă de peste patru ani. Trebuie să conteze şi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ei că e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 trebui să-l omorâm, rosti Lance în semiîntuneric. Se mutase pe scaunul cu perniţe dintre pat şi fereastră, cu picioarele goale ridicate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nu tresări câtuşi de puţin, dar reflectă o clipă la vorbele lui, după care îi spuse, pe un ton delo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rnativă,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aşa destule probleme, zise ea în timp ce continua să respire liniştit, cu dosul palmei lipit de frunte şi ochii închişi. Stătea perfect nemişcată şi, de fapt, se bucura că Lance deschisese acest subiect. Se gândise, bineînţeles, la asta, în cele câteva minute care urmaseră după ce i se spusese că Patrick vine acasă, îşi imaginase diverse scenarii, fiecare dintre ele având drept final aceeaşi concluzie de necontestat: pentru a putea păstra banii, Patrick trebuie să fie mort. La urma urmelor, era vorba de o asigurare p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putea ucide; era o idee ridicolă. Pe de altă parte, Lance avea tot felul de prieten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strezi banii, n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asta acum, Lance. Poate mai târziu. Posibil ca asta să se întâmple foarte curând. Nu putea să pară prea dornică, altfel Lance s-ar fi entuziasmat prea tare. Ca de obicei, avea să-l manevreze, să-l atragă într-un plan diabolic din care el să simtă că nu mai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rea mult, iubito. La naiba, companiile de asigurări ne-au pus deja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Vrei să ţii casa, banii, tot ce avem? Atunci, el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a nu se mişca şi nici nu rosti vreun cuvânt, dar cuvintele lui o ungeau pe suflet în ciuda prostiei sale şi multor altor defecte, Lance era singurul bărbat pe care îl iubise vreodată. Era suficient de dur pentru a se ocupa de Patrick, dar era oare destul de şmecher pentru a nu se lă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gentului era Brent Myers şi fusese trimis de Cutter, de la biroul lor din Biloxi, pentru a lua contact cu prada lor. Se prezentă şi îşi arătă pentru o clipă insigna, dar Patrick nu-i dădu prea mare atenţie şi întinse mâna după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el şi îşi trase cearşaful peste pantaloni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iroul din Biloxi, spuse Myers, încercând sincer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 Întreba Patrick, părând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m crezut că e bine să ne întâlnim şi să ne cunoaştem. Vom petrece câtva timp împreună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angaje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yers nu putea ţine piept unui avocat versat ca Lanigan. Se sprijini cu mâinile de marginea patului şi îl fixă pe Patrick, încercând din toate puterile să-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s-ar putea să fii gata de drum în două z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 ga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loxi te aşteaptă un adevărat comitet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spuse Patrick, făcând semn cu capul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chef să răspunzi la nişte întrebări. Patrick pufni dispreţuitor la auzul acestei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spuse Myers şi făcu un pas spre uşă. Oricum, eu te voi escorta spre casă. Îi arunca o carte de vizită peste cearşaf. Ai acolo numărul meu de telefon de la hotel, în caz că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rea mult lângă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edermott citise cu mare interes ştirile detaliate despre uimitoarea descoperire a vechiului său prieten de la facultatea de drept. El şi Patrick studiaseră împreună şi se distraseră împreuna în cei trei ani petrecuţi la Tulane. Lucraseră în subordinea aceluiaşi judecător după ce trecuseră cu bine de examenul de intrare în barou, plănuindu-şi asaltul asupra lumii tribunalelor. Se gândeau să-şi deschidă o firmă împreună – mică dar puternică, formată din avocaţi pledanţi cu onorarii maxime şi o etică impecabilă. Sperau să se îmbogăţească în felul acesta şi să dedice zece ore pe lună unor clienţi care nu-şi puteau permite să plătească. Totul era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intervenit în planurile lor. Sandy s-a angajat ca asistent în procuratura federală, în principal pentru că se plătea bine, iar el tocmai se însurase. Patrick se pierduse într-o firmă cu două sute de avocaţi, în plin centrul oraşului New Orleans. De căsătorie, nici pomeneală, pentru că lucra optzeci de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or pentru micuţa firmă perfectă au rezistat până când s-au apropiat de vârsta de treizeci de ani. Au încercat să se întâlnească pe fugă, la prânz sau la un pahar, ori de câte ori era posibil, deşi întâlnirile şi telefoanele s-au rărit o dată cu trecerea anilor. Apoi, Patrick s-a îndreptat spre o viaţă mai calmă, în Biloxi, aşa că abia dacă îşi mai vorbeau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ansă a lui Sandy în jocul proceselor s-a ivit atunci când un prieten al unui văr de-al său a fost mutilat într-un accident de pe o platforma petrolieră din Golf. A împrumutat zece mii de dolari, şi-a deschis propria firmă, a dat în judecată firma Exxon şi a obţinut de la ei aproape trei milioane de dolari, din care a păstrat o treime. Era consacrat. Fără Patrick, şi-a organizat o firmă mică, grozavă, cu numai trei avocaţi, specializaţi în accidente şi decese î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Patrick, Sandy şi-a verificat calendarul şi a constatat că trecuseră nouă luni de când vorbise cu amicul său. Normal că s-a simţit îngrozitor din cauza asta, dar şi-a păstrat realismul. Ca majoritatea prietenilor din colegiu, merseseră, fiecare, pe propriul să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prijin lui Trudy pe parcursul calvarului şi a fost printre cei care au purtat coşciugul pe umeri,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se săptămâni mai târziu, au dispărut banii şi au început bârfele, Sandy a râs în sinea lui şi i-a urat amicului său mult noroc. Fugi, Patrick, fugi, se gândise adesea în ultimii ani, zâmbind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andy se afla pe strada Poydras, la nouă străzi de Superdome, în apropiere de intersecţia Magazine, într-o frumoasă clădire de secol nouăsprezece pe care o cumpărase cu onorariul dintr-un proces. Închiriase cele două niveluri superioare şi păstrase parterul pentru el, cei doi parteneri, trei asistenţi şi şas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ocupat când secretara sa intră în birou cu o figură gravă ş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ă reţinută? Întrebă el, aruncând o privire spre una din cele trei agende lunare aflat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e urgent. Nu vrea să plece. E vorba despre Patrick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avocat, adăug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m să zic, a brazi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aşteptă la uşă şi o întâmpină cu căldură. Eva se recomandă cu numele de Leah,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ţinut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olosesc aşa ceva, răspunse ea.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modă braziliană, se gândi Sandy. Ca la Pelé, jucătorul de fotbal. Doar prenumele, fără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unul din fotoliile din colţul camerei şi trimise după cafea. Ea refuză şi se aşeză fără grabă. Sandy îi privi picioarele. Era îmbrăcată normal, nimic spectaculos. Se aşeză de cealaltă parte a măsuţei pentru cafea, în faţa ei, şi îi observă ochii – ochi frumoşi, căprui deschis, dar foarte obosiţi. Părul lung, negru, îi cădea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vusese întotdeauna gust. Trudy, deşi nu se potrivea deloc cu el, lăsa pe oric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partea lui Patrick, începu Ev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trimis? Întreb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cu o voce joasă şi blinda, cu un accen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în Statele Uni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luat diploma în drept la Georgetown. De aceea ştia atât de bine englez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irmă din Rio. Mă ocup de probleme legate de comerţ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chiţase nici un zâmbet şi asta îl nemulţumea pe Sandy. O vizitatoare de departe. În plus, era şi frumoasă; avea şi minte şi picioare frumoase. Dorea s-o vadă relaxându-se la căldura biroului său. La urma urmelor, se aflau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ţi întâlnit pe Patric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cu el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 fost pri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adauge că era îngrijorată până la disperare de soarta lui, dar ar fi părut o lipsa de profesionalism. Nu trebuia să divulge prea multe aici; nimic despre relaţia ei cu Patrick. Putea avea încredere în Sandy Medermott, dar el trebuia să primească informaţiile în do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amândoi îşi întoarseră privirea în altă direcţie, iar Sandy simţi instinctiv că, în această poveste, existau multe capitole pe care nu le va afla niciodată. Dar, vai, câte întrebări dorea să-i pună! Cum furase banii? Cum ajunsese în Brazilia? Cum o găs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ntrebarea cea mai mare dintre toate: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buie să fac eu?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ngajez, pentr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itatea es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ra. Diferenţa consta în n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tot ce dumneavoastră şi Patrick îmi veţi spune va fi păstrat în cea mai strictă confidenţialitate, spuse el, zâmbind pentru a o linişti, iar ea reuşi să-i răspundă cu un început de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facă presiuni asupra dumneavoastră, pentru a divulga secretele clienţilor,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in pricina asta.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l urmăresc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banii încă existau; fapt deloc surprinzător. Sandy, la fel ca toată lumea, la urma urmelor, ştia că Patrick n-ar fi putut toca o asemenea avere în patru ani. Dar oare cât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Întreba el la risc, fără să spere, nici măcar o clipă, că v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puneţi aceas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zâmbi şi trecu rapid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unem la punct nişte detalii. Care este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reprezenta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arte din păcatele lui? După ce zic ziarele, ar avea nevoie de o armată de avocaţi pentru a-i acoperi toate f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junge. Mă ocup şi de partea civilă şi de c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vrea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spuse Sandy şi vorbea serios. Erau zeci de avocaţi la care Patrick putea apela, avocaţi mai importanţi, cu mai multă experienţă în cazurile ce se pedepseau cu moartea, avocaţi cu relaţii pe Coastă, printre potentaţii locali, avocaţi din firme mai mari, cu posibilităţi mai mari şi, fără îndoială, avocaţi care îi fuseseră mai buni prieteni decât Sandy în ultimi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onsider angajat, spuse el. Ştiţi, Patrick este un vech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tia ea în realitate? Se întrebă el. Oare era mai mult decât un simpl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transmit banii în cont chiar astăzi, spuse ea. Puteţi să-mi spuneţ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ă pregătesc un contract pentru servic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lucruri care îl preocupa pe Patrick. Unul este publicitatea. Doreşte ca dumneavoastră să nu spuneţi nimic presei. În nici un moment. Nici un cuvânt. Nici-o conferinţă de presă, decât dacă el este de acord. Nici măcar un „fără comentari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crie o carte după ce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zbucni de-a binelea în râs, dar ea nu pricepu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vrea ca totul să fie menţionat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râs şi notă ceva în legătură cu asta, pe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 aşteptaţi ca telefoanele de la birou şi de acasă să fie interceptate. Ar trebui să angajaţi un expert în supraveghere, ca să vă protejeze. Patrick e gat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bine ar fi să nu ne mai întâlnim aici. Anumite persoane încearcă să dea de mine, pentru că ei cred că îi pot duce până la bani. Aşa că ne vom întâln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andy nu mai avea nimic de zis. Dorea să-i fie de ajutor, să-i ofere protecţie, s-o întrebe unde se duce şi cum se va ascunde, dar Leah părea să ţină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pleacă spre Miami peste trei ore. Am două bilete de clasa întâi. Putem vorb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eu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re San Juan, pentru a vă întâlni cu Patrick. Am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omanda încă o cafea şi o brioşă, în timp ce aşteptau finalizarea instrucţiunilor de transmitere a banilor. Secretara îi anulă toate întâlnirile şi convocările la tribunal pentru următoarele trei zile. Soţia îi aduse o valiză cu haine de schimb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îi duse până la aeroport şi, la un moment dat, Sandy observă că fata nu avea bagaje, în afara unui sac de piele maro, elegant dar cam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O întreba el, după ce comandaseră câte un pahar de Cola în bar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 răspunse ea, privind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u legătura cu dumneavoastr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lături, în rândul al treilea din compartimentul de clasa întâi şi, timp de douăzeci de minute după decolare, ea nu scoase nici un cuvânt, răsfoind în schimb o revistă, de modă în timp ce el încerca să citească o depoziţie destul de voluminoasă – deşi asta putea să mai aştepte. Ar fi vrut să vorbească, să dea glas nesfârşitelor întrebări – aceleaşi pe care dorea să le pun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i se ridicase un zid destul de gros, care trecea dincolo de diferenţele de sex sau lipsa unei mai mari familiarităţi. Ea avea toate răspunsurile, dar era gata să le păstreze numai pentru sine. El făcea tot ce-i stătea în puteri pentru a se arăta la fel de raţiona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rvit alune şi covrigei săraţi. Au refuzat şampania inclusă în preţ. Li s-a turnat în pahare apă îmbute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ând îl cunoaşteţi pe Patrick?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ău, nu puteţi să-mi spuneţi nimic din ce i s-a întâmplat lui Patrick în ultimii patru ani? La urma urmelor, sunt un vechi prieten. Iar acum sunt avocatul lui. E normal să fi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aţi pe el, răspunse fata, pe un ton dulce, apoi se întoarse la revista ei. Sandy mâncă şi porţia ei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ând avionul îşi începu coborârea spre Miami şi abia atunci i se adresă din nou. Repede – efect vizibil al unui exerciţi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vedea timp de câteva zile. Trebuie să mă mişc neîncetat, din cauza celor care mă urmăresc. Patrick vă va da instrucţiuni şi, pentru moment, vom comunica prin dumneavoastră. Fiţi atent la orice lucru neobişnuit. Un necunoscut la telefon. O maşină care vă urmăreşte. Cineva care zăboveşte în preajma biroului dumneavoastră. Din momentul când veţi fi identificat ca fiind avocatul lui, îi veţi atrage pe cei care mă cau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pun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ba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fereastră, privind cum aripa avionului dispare treptat în nori. Bineînţeles, suma crescuse. Patrick nu era un idiot. Ascunsese banii undeva, într-o bancă din străinătate, sub controlul unor profesionişti. Probabil câştiga doisprezece la su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terizare, nu îşi mai vorbiră. Se grăbiră să iasă, pentru a prinde cursa lui spre San Juan. Ea îi strânse mâna ferm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lui Patrick că sun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întreba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rivi în urma ei, până când fata se pierdu printre călătorii grăbiţi şi simţi o uşoară invidie faţă de vechiul său prieten. Atâţia bani. O femeie superbă, elegantă şi cu un şarm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de îmbarcare îl trezi la realitate. Clătină din cap şi se întrebă cum de putea invidia un om care, în acel moment, se confrunta cu posibilitatea de a-şi petrece următorii zece ani într-o celulă pentru condamnaţii la moarte, aşteptând executarea pedepsei. Plus o sută de avocaţi flămânzi nerăbdători să-i jupoaie pielea, în căut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Îşi ocupă locul, din nou la clasa întâi, şi începu să înţeleagă cât de copleşitoare era sarcina de a-l reprezenta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uă un taxi înapoi spre hotelul elegant din South Beach, unde îşi petrecuse noaptea. Avea să stea acolo câteva zile, în funcţie de ce se întâmpla la Biloxi. Patrick îi spusese să nu stea în acelaşi loc mai mult de patru zile, să se mişte mereu. Era înregistrată sub numele de Leah Pires, iar acum avea o carte de credit aurie, emisă pe acel nume. Adresa menţionată era din Sao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repede şi se îndreptă spre plajă. Era după-amiază, plaja era plină şi asta îi convenea de minune. Plajele de acasă, din Rio, erau aglomerate, dar acolo întâlneai oricând prieteni. Acum era o străină, o altă frumuseţe fără nume într-un bikini mic, venită să se bronzeze. Dorea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y i-a trebuit o oră întreagă pentru a reuşi să străpungă zidurile exterioare ale bazei navale. Noul său client nu-i uşurase deloc sarcina. Nimeni nu părea să ştie că este aşteptat. A trebuit să se bazeze pe repertoriul obişnuit al oricărui avocat: ameninţarea cu un proces imediat, ameninţarea cu telefoane teribile, către senatori şi alte persoane suspuse, plus strigăte şi deplângerea zgomotoasă a încălcării unor drepturi. A ajuns la spital la lăsarea întunericului, şi acolo, a adoptat o nouă strategie de apărare. De această dată însă, o asistentă îl anunţă, pur şi simplu,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întunecată, luminată doar de reflexele albăstrii ale televizorului fără sonor, aşezat sus, într-un colţ – un meci de fotbal din Brazilia. Cei doi vechi prieteni îşi strânseră mâinile uşor. Nu se mai văzuseră de şase ani. Patrick îşi ţinea cearşaful ridicat până la gât, ascunzându-şi rănile. Pentru moment, meciul de fotbal părea să fie mai important decât o convers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dy se aştepta cumva la o primire călduroasă, reuşi repede să se adapteze la una modestă. Deşi încerca să nu se holbeze prea tare, începu să studieze cu atenţie figura lui Patrick. Era slab, aproape scofâlcit, cu bărbia complet schimbată şi nasul mai ascuţit. Putea trece drept altcineva, dar ochii îl trădau. Iar vocea er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puse Patrick. Toate cuvintele lui erau abia şoptite, ca şi cum ar fi fost necesar un mare efort de concentrare pentr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De fapt, n-am prea avut de ales. Prietena ta e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hise ochii şi îşi muşcă limba. Murmura o scurtă rugă de mulţumire. Ea se afla undeva, aproape, şi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 plăt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trick, apoi tăcu. O pauză lungă şi, încet, Sandy realiză că aceasta conversaţie va fi întrerupta de lung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spuse el. E o femeie frumoasă. E deşteaptă ca focul şi tine sub control tot ceea ce trebuie să ţină sub control. Asta, în caz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Am pierdut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soţia, prietena, amanta,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amuzat. Patrick tăcu din nou; nici un cuvânt, nici-o mişcare sub cearşaf. Minutele treceau. Sandy se aşeză pe singurul scaun din încăpere, bucuros că-i putea fi de folos prietenului său. Patrick reintra într-o lume urâtă, în care lupii stăteau la pândă şi, dacă dorea să stea aşa, întins, cu ochii aţintiţi în tavan, pe Sandy nu-l deranja câtuşi de puţin. Avea destul timp să vorbească. Şi destul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iaţă şi, pentru moment, nimic altceva nu mai avea importanţă. Sandy se amuza rememorând imagini de la slujba şi ceremonia funerară, cu coşciugul coborând în groapă, într-o zi rece şi înnorată, cu ultimele cuvinte rostite de preot şi suspinele controlate ale lui Trudy. Era de-a dreptul amuzant să te gândeşti că dragul de Patrick se ascundea într-un copac din apropiere, privindu-i cum suferă, aşa cum se ştia dej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cumva să stea ascuns, apoi pusese mâna pe bani. Unii bărbaţi o iau razna când se apropie de patruzeci de ani. Criza vârstei mijlocii îi împinge spre o nouă căsnicie, sau înapoi la studii. Nici vorbă de aşa ceva în cazul lui Patrick. El îşi celebrase furia murind, furând nouăzeci de milioane de dolari şi apo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davrului real din maşina risipi tot umorul şi Sandy simţi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un adevărat comitet de primire acasă, Patrick,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z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Trudy a intentat divorţ acum două zile, dar asta e cea mai mică dintre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ai să ghicesc, vrea jumăt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multe lucruri. Curtea te-a condamnat pentru omor cu premeditare. La nivel de stat, n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ştii totul despr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orterii de la CNN au fost foarte grijulii ca să mă ţi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vinui, Patrick. E o poveste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toarse pe o parte şi privi în gol, pe lângă Sandy. Acolo nu se afla decât peretele, vopsit într-un alb antiseptic, dar el nici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orturat, Sandy, spuse el cu vocea frânt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ins electrozi pe corp şi m-au curentat până când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ridică în picioare şi veni până la marginea patului, îşi puse o mână pe umărul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chiar totul. Mă drogau. Uite, aici, spuse el şi ridică braţul stâng, pentru ca Sandy să poată vedea vânătăile. Sandy găsi întrerupătorul şi aprinse lampa de pe măsuţă, ca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u la cap cu banii, spuse Patrick. Am leşinat, apoi mi-am revenit şi au urmat alte şocuri. Mă tem că le-am vorbit despre fat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ocata. Cum a spus c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Atunci, numele ei este Leah. S-ar putea să le fi vorbit despre Leah. De fapt, sunt aproape sigur că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vorbi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se strâmbă, simţind din nou durerea din picioare. Muşchii erau încă nerefăcuţi şi începuse să aibă crampe. Se răsuci din nou, cu grijă, rămânând întins pe spate. Trase cearşaful în jos,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ndy, spuse el, făcând semn cu mâna peste cele două arsuri urâte de pe piept. Ui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pleca şi mai mult şi cercetă dovada – rănile roşiatice înconjurate de piele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şte tipi. Camera era plin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ck îi era milă de prietenul său. Acesta era atât de nerăbdător să afle ce se întâmplase – şi nu numai despre tortură. Sandy, la fel ca toată lumea, dorea să ştie detaliile irezistibile. Într-adevăr, era o poveste minunată, dar Patrick nu ştia încă dacă putea spune prea multe. Nimeni nu cunoştea detaliile despre accidentul de maşină în care arsese corpul acelui necunoscut. Dar el îi putea vorbi avocatului şi prietenului său despre cum fusese prins şi torturat. Îşi mută din nou greutatea pe o parte şi îşi trase cearşaful până la gât. Scăpat de droguri de două zile, reuşea să suporte durerea şi încerca din toate puterile să evite să i se facă alte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caunul mai aproape şi ia loc, Sandy. Şi stinge lampa. Lumin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conforma în grabă. Se aşeză cât putu de aproap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u făcut, Sandy, îi spuse Patrick în semiîntuneric, îşi începu povestea în Ponta Pora, cu alergarea şi micuţa maşină cu cauciucul dezumflat şi continua cu toate detaliile prin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icole avea douăzeci şi cinci de luni la înmormântarea tatălui ei. Era prea mică pentru a-şi aminti de Patrick. Lance era singurul bărbat care locuia în casă, singurul bărbat pe care îl văzuse vreodată alături de mama ei. El o ducea câteodată până la şcoală. Din când în când, mâncau împreună seara, c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Trudy a ascuns toate pozele şi celelalte dovezi ale vieţii ei cu Patrick. Ashley Nicole nu auzise niciodată rostindu-s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zile în care reporterii nu-i slăbiseră nici-o clipă, era firesc ca fetiţa să pună întrebări. Mama ei se purta ciudat. Era atâta tensiune în casă, că până şi un copil de şase ani o resimţea. Trudy aşteptă până când Lance plecă să discute cu avocatul şi se aşeză cu fiica ei pe pat, pentru a discuta puţin. Începu prin a recunoaşte că mai fusese măritată. De fapt, măritată de două ori, dar se gândi că nu era cazul ca Ashley Nicole să afle despre primul soţ până când nu avea să fie ceva mai mare. Pentru moment, problema era al doil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şi cu mine am fost căsătoriţi patru ani, iar apoi el a făcut un lucru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shley Nicole cu ochii mari, sorbind mai multe informaţii decât ar fi dorit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om şi a făcut să pară că… mă rog… a fost un accident grav, înţelegi? Un foc mare, şi era maşina lui Patrick şi poliţia a găsit înăuntru un cadavru, după ce au stins focul, şi poliţiştii au crezut că e Patrick. Toată lumea a crezut aşa. Patrick a murit, ars în maşina lui, şi eu am fost foarte tristă. Era soţul meu. Îl iubeam din tot sufletul şi, brusc, mă părăsise. L-am îngropat la cimitir. Acum după patru zile, l-au găsit pe Patrick la celălalt capăt al lumii. De fapt, fugise şi stăt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urat o mulţime de bani de la prietenii lui şi pentru că e un om foarte rău, a vrut să-i păstreze pe to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om şi a fur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ubito. Patrick nu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măritata cu el,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ubito, fii atentă, trebuie să înţelegi ceva. Tu te-ai născut pe când Patrick şi cu mine era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să plutească în aer şi privi ochişorii fetiţei, pentru a vedea dacă prinsese mesajul. Era evident că nu. Trudy îi strânse mânuţ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icole îşi privi, nedumerită, mama, încercând să înţeleagă totul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Aveam de gând să-ţi spun când vei fi mai mare, dar Patrick se pregăteşte să se întoarcă şi e importa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ce? Nu e el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ce şi cu mine suntem împreu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nu-i permisese niciodată să-l considere pe Lance drept tatăl ei. Cât despre Lance, el nu arătase niciodată nici cel mai mic interes pentru paternitate. Trudy era o mamă singură. Ashley Nicole nu avea tată. Era un lucru foarte obişnuit ş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şi cu mine suntem prieteni de mult timp, spuse Trudy, păstrând iniţiativa şi încercând să evite o mie de întrebări. Foarte buni prieteni. El te iubeşte foarte mult, dar nu e tatăl tău. Cel puţin, nu e tatăl tău adevărat. Acela, din păcate, este Patrick, dar nu vreau să-ţi faci grij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 mă lupt din răsputeri să-l tin departe de tine. E un om foarte rău, iubito. Te-a părăsit când aveai doi ani. M-a părăsit pe mine. A furat o mulţime de bani şi a dispărut. Atunci nu i-a păsat de noi şi nici acum nu-i pasă. Nu s-ar mai fi întors el, dacă n-ar fi fost prins. Nu l-am mai fi văzut nici noi. Aşa că nu-ţi face griji în privinţa lui Patrick sau a lucrurilor pe care le-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icole se lipi de mama ei, iar Trudy o strânse în braţe,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draga mea. Îţi promit. Îmi pare rău că lucrurile s-au întâmplat astfel, dar cu toţi reporterii ăştia care ne vânează m-am gândit că ar fi mai b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afară oamenii aceia? Întreba fetiţa, strângând braţ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da ori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cu tine. Cu mine. Fotografii pe care să le publice în ziare când vorbesc despre Patrick şi despre toate lucrurile rele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fară din cauza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Trudy, privind-o drept în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clătină din cap, părând să o dojenească, apoi o strânse la piep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născuse şi crescuse în Point Cadet, un vechi sat de pescari de pe o mică peninsulă aflată în Golful Biloxi. În Point Cadet se muncea din greu; aici soseau imigranţi şi se trăia din pescuitul de crevete. Lance crescuse în acele locuri şi încă mai avea mulţi prieteni acolo. Unul din ei era Cap. El se aflase la volanul camionetei încărcate cu marijuana, când agenţii de la narcotice îi opriseră. Îl treziseră pe Lance, care dormea cu puşca în braţe, printre pachetele de canabis. Cap şi Lance avuseseră acelaşi avocat, primiseră aceeaşi pedeapsă şi, la nouăsprezece ani, fuseseră închi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ţinea un local şi dădea bani cu camătă muncitorilor de la fabrica de conserve. Lance se întâlnea cu el la un pahar, în camera din spatele localului; făceau asta o dată pe lună, cel puţin, deşi Cap îl vedea din ce în ce mai rar, de când Trudy devenise bogată şi se mutaseră în Mobile. Prietenul lui era îngrijorat. Cap citise ziarele, de fapt, se aşteptase ca Lance să-şi facă apariţia, bosumflat, în căutar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la curent cu ultimele bârfe, la un pahar de bere cine, cât câştigase la cazino, de unde proveneau ultimele transporturi de droguri, cine era urmărit de DEA, discuţiile obişnuite pentru potlogarii de pe Coasta care încă mai visau să devină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o dispreţuia pe Trudy şi, pe vremuri, râsese adesea de Lance pentru că se ţinea d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 târfa? Îl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grijorată, bineînţeles, de când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ă fie îngrijorată. Cât a căpătat din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ar a scris două jumate. Da' după cum îi toacă, pun pariu că nu mai ar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naiba, în siguranţă! La ziar zice că tipii de la asigurări au şi dat-o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nu-mi spune mie că ai venit aici pentru că ai avocaţi. Este, Lance? Ai venit pentru că ai nevoie de ajutor. Avocaţii nu-i pot da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zâmbi şi sorbi o gură de bere. Îşi aprinse o ţigară, lucru pe care nu l-ar fi putut face cu Trudy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mi-am închipuit eu, spuse Cap, furios. Ea dă de belea, banii sunt în pericol şi te trimite aici, să-l cauţi pe Zeke sau pe vreun alt golan pe care să-l ungi ca să facă o prostie. Pică el, pici şi tu. Tu plăteşti oalele sparte şi ea uită şi cum te cheamă. Eşti un prostănac, Lanc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Unde 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 L-au prins federalii vânzând arme. Eşti prost, zău aşa. Nu face aşa ceva. Când o să-l aducă pe omul vostru acasă, o să roiască federalii în jurul lui. O să-l închidă undeva, de nici maică-sa n-o să ajungă la el. Sunt bani serioşi în joc aici, Lance. Trebuie să-l protejeze pe tip, până cedează şi le spune unde i-a îngropat, înţelegi? Dacă încerci să-i iei gâtul, ai să omori o duzina de poliţişti. Şi ai s-o mierleşti înainte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fa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tii tu cum anume. Poate pentru că n-ai mai făcut aşa ceva până acum? De când ai ajuns aşa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ăsesc oamen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zeci de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respiră adânc şi aruncă o privire prin local. Apoi se aplecă, sprijinindu-se în coate şi se uită drept în ochii lu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eu de ce nu e bine, Lance. Tu n-ai fost niciodată prea deştept, ştii doar. Fetele te plăceau pentru că erai drăguţ, dar gânditul n-a fost niciodată punctul tă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vrea pe tipul ăsta viu. Gândeşte-te la asta. Toată lumea. Federalii. Avocaţii. Poliţiştii. Tipul căruia i-a furat banii. Toată lumea. Bineînţeles, cu excepţia putorii ăleia care te lasă să stai în casa ei. Ea îl vrea mort. Dacă încerci şi, cine ştie cum, îl omori, copoii se vor duce direct la ea. Ea, bineînţeles, va fi complet nevinovată, pentru că tu vei fi acolo pentru a lua vina asupra ta. Doar pentru asta sunt întreţinuţii. El e mort. Ea rămâne cu banii – şi ştiu şi eu, ştii şi tu că numai de asta îi pasă – iar tu te întorci la Parchman, pentru că ai cazier, sau ai uitat? Pentru toată viaţa. Nici măcar o scrisoare n-o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zolvăm pentru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un nume, atât. Eu nu mă bag. N-o să meargă şi eu nu câştig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in New Orleans. Îşi face veac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tot. Şi nu uita, ţi-am spus să nu te bagi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ărăsi Miami cu o cursă spre New York, unde se îmbarcă la bordul unui Concorde ce se îndrepta spre Paris. Zborul cu Concorde era o extravaganţă, dar acum se considera o femeie bogată. De la Paris la Nisa, apoi de acolo, cu maşina prin ţară, până la Aix-en-Provence. Era drumul pe care îl făcuse cu Patrick, cu aproape un an înainte. Era singura dată când părăsise Brazilia, de la sosirea lui. Patrick se temea cumplit de trecerea frontierelor, chiar dacă avea un paşaport nou şi perfect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nilor le plac toate lucrurile franţuzeşti şi, datorită educaţiei, cam toţi cunosc limba şi cultura franceză. Ocupaseră un apartament la Villa Gallici, un splendid motel aflat la marginea oraşului şi îşi petrecuseră o săptămână rătăcind pe străzi, făcând cumpărături, mâncând şi, din când în când, aventurându-se în satele dintre Aix şi Avignon. Îşi mai petrecuseră destulă vreme şi în cameră, ca nişte proaspăt căsătoriţi. O dată, după ce băuse prea mult vin, Patrick vorbise despre acea perioadă, numind-o luna lor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amera mai mică la acelaşi hotel şi, după un somn scurt, luă ceaiul pe terasă, în halatul de baie. Mai târziu, îşi puse o pereche de jeans şi pomi la întâmplare prin oraş, spre Cours Mirabeau, principalul bulevard din Aix. Savura un pahar de vin roşu, într-o cafenea aglomerată de pe trotuar, urmărind trecerea copiilor de colegiu într-o parte şi în alta a străzii. Îi invidia pe tinerii îndrăgostiţi care se plimbau fără ţintă, mână în mână, fără nici-o grijă. La fel se plimbase şi ea cu Patrick, braţ la braţ, şoptind şi râzând, ca şi cum umbrele din urma lui nici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ix, în timpul singurei săptămâni pe care şi-o petrecuseră vreodată împreună fără întrerupere, constatase pentru prima dată cât de puţin dormea Patrick. Indiferent când s-ar fi trezit ea, el era deja treaz şi stătea aşa, nemişcat şi tăcut, privind-o ca şi cum ar fi fost amândoi în pericol. Lampa era aprinsă. Camera era cufundată în întuneric atunci când ea adormea, dar o lumină era întotdeauna aprinsă când se trezea. El o stingea, o mângâia cu blândeţe până când ea adormea din nou şi dormea şi el o jumătate de oră, pentru ca apoi să aprindă iarăşi lumina. Se trezea cu mult înainte de primii zori şi, de obicei, citea ziarele şi câteva capitole dintr-o carte poliţistă înainte ca ea să se târască pe terasă şi să-l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mult de două ore, îi răspunsese el, atunci când ea îl întrebase cât putea dormi. Rareori aţipea după-amiaza şi nu se culca niciodat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armă şi nici nu pândea pe la colţuri. Nu era exagerat de suspicios în privinţa străinilor. Şi vorbea foarte rar despre viaţa de fugar. Cu excepţia somnului, părea atât de normal, încât ea uita adesea că Patrick era unul din cei mai căutaţi bărba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fera să nu vorbească despre trecutul său, erau momente când, în timpul conversaţiei lor, acest lucru devenea inevitabil. La urma urmelor, erau împreună numai pentru că el fugise şi îşi crease o imagine nouă. Subiectul lui preferat era copilăria sa din New Orleans, nu viaţa de adult de care fugea. Nu vorbea niciodată despre soţia lui, dar Eva ştia că Patrick o dispreţuia profund pe acea femeie. Căsătoria lor devenise jalnică şi, pe măsură ce lucrurile evoluaseră spre mai rău, Patrick se hotărâse să scape. Încercase să-i vorbească despre Ashley Nicole, dar numai gândul la fetiţă făcea să-i dea lacrimile. Îi tremura vocea şi îşi cerea scuze. Era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cutul nu se încheiase încă, viitorul era greu de imaginat. Era imposibil să-şi facă planuri, cât timp umbrele acelea pândeau undeva, în urma lor. El nu îşi permitea să facă speculaţii despre viitor, până când nu încheia conturile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l ţineau treaz, iar Eva ştia acest lucru. Erau umbre pe care nu le putea vedea. Umbre pe care numai el l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 biroul ei din Rio, cu doi ani mai înainte, când el se prezentase drept un om de afaceri canadian care se mutase în Brazilia. Spunea că are nevoie de un avocat bun, pentru a-l sfătui în probleme de import şi impozite. Era îmbrăcat aşa cum îi cerea rolul, într-un frumos costum de vară, cu o cămaşa albă, scrobită. Era zvelt, bronzat şi prietenos. Vorbea portugheza foarte corect, deşi nu la fel de bine pe cât vorbea ea engleza. El dorea să vorbească în limba ei; ea insista să folosească limba lui. Au luat un prânz de afaceri care a durat trei ore, schimbând din timp în timp limba şi au simţit amândoi că vor urma şi alte întâlniri. Apoi a urmat o cină prelungită şi o plimbare în picioarele goale, pe plaja de la Ipa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măritată cu un bărbat mai bătrân, care fusese ucis într-un accident aviatic, în Chile. Nu avea copii. Patrick, sau Danilo, aşa cum îşi spunea la început, pretindea că e fericit după divorţul de prima soţie, care încă mai locuia la Toronto,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Danilo au continuat să se întâlnească de câteva ori pe săptămână în primele două luni, devenind din ce în ce mai apropiaţi. În cele din urmă, el i-a spus adevăr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târzie în apartamentul ei şi o sticlă de vin bun, franţuzesc, Danilo şi-a privit trecutul în faţă şi şi-a descărcat sufletul. A vorbit fără oprire, până spre dimineaţă, lăsând în locul omului de afaceri încrezător în sine, un bărbat înspăimântat şi fugar. Înspăimântat şi plin de griji, dar extrem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uşurare a fost atât de profund, încât aproape că a izbucnit în lacrimi, dar s-a abţinut. La urma urmelor, se afla în Brazilia, unde bărbaţii nu plâng niciodată. Mai ales în faţa unor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drăgit pentru asta. L-a îmbrăţişat, l-a sărutat şi a plâns, atunci când el nu putea, promiţându-i să facă tot ce-i stătea în puteri pentru a-l ascunde. El îi dezvăluise secretul său cel mai întunecat, cel mai periculos, iar ea îi promisese să nu îl dezvălu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el i-a spus unde sunt banii şi a învăţat-o cum să-i transfere rapid de jur împrejurul lumii, împreună, au cercetat locurile cele mai potrivite, cu impozite foarte mici şi au găsit soluţii pentru învestiţi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el se afla în Brazilia de doi ani. Mai întâi locuise în Sao Paulo, apoi în Recife şi în Minas Gérais şi alte cinci-şase locuri. Îşi petrecuse două luni lucrând pe Amazon, dormind pe o barjă plutitoare, sub o pânză deasă care să îl apere de ţânţarii atât de numeroşi, încât întunecau tot cerul. Curăţase vânatul ucis de argentinieni bogaţi în Pantanal, o rezervaţie imensă, de mărimea Marii Britanii, aflată în Mato Grosso şi Mato Grosso del Sul. Văzuse mai mult din ţara ei decât ea; fusese în locuri de care ea nici nu auzise. Alesese Ponta Pora cu grijă, stabilindu-se acolo. Era un orăşel mic şi îndepărtat şi, într-o ţară cu un milion de ascunzători perfecte, Danilo hotărâse că Ponta Pora era cea mai sigură. În plus, avea avantajul tactic de a se afla la graniţa cu Paraguay – un loc bun de fugă, în cazul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mentase. Prefera să-l ştie în Rio, aproape de ea, dar nu înţelegea ce înseamnă să fii fugar, aşa că, fără entuziasm, acceptase hotărârea lui. El îi promisese de multe ori că, într-o zi, vor fi împreună. Se întâlneau, din când în când, în apartamentul din Curitiba; scurte luni de miere care nu durau niciodată mai mult de câteva zile. Ea îşi dorea mai mult, dar el refuza să fac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lunilor, Danilo – ea nu-i spunea niciodată Patrick – se arăta din ce în ce mai convins că îl vor găsi. Ea refuza să creadă aşa ceva, mai ales când se gândea la pregătirile meticuloase făcute de el pentru a evita trecutul. El era tot mai îngrijorat, dormea şi mai puţin; vorbea mai mult despre ceea ce ea ar trebui să facă într-o situaţie sau alta. Nu mai vorbea despre bani. Era răscolit d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otărâse să stea în Aix câteva zile, urmărind informaţiile de pe CNN International şi citind tot ce se putea găsi în ziarele americane. Patrick urma să fie mutat în curând, adus acasă şi închis, pentru a răspunde tuturor acuzaţiilor oribile ce i se aduceau. El ştia că va fi închis, dar o asigurase că totul va fi bine. Va rezista; putea suporta orice, cât timp ştia că ea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 se întoarcă, probabil, la Zurich pentru a-şi pune ordine în afaceri. După aceea, nu prea ştia ce să facă. Era exclus să revină acasă, iar această realitate o afecta profund. Vorbise cu tatăl ei de trei ori, sunând mereu din aeroporturi, de la telefoane publice, încredinţându-l de fiecare dată că e bine. Pur şi simplu nu putea veni acasă pentru moment, îi expl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ick avea să comunice prin Sandy, dar vor trece săptămâni întregi până ce îl va putea v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pentru a cere prima pastilă chiar înainte de ora două dimineaţa, după ce o durere ascuţită îl trezise brusc. Avea senzaţia că este din nou conectat la curent electric. Iar vocile crude ale răpitorilor săi îl obsedau. „Unde sunt banii, Patrick?” îngânau ele, asemenea unui cor demonic.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sosi pe o tavă purtată de o asistentă de noapte, cam adormită, care uită să-i aducă apă rece. El ceru un pahar, apoi înghiţi pastila şi o dădu pe gât cu restul de sifon călduţ dintr-o cutie rămas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trecură fără să simtă nici-o ameliorare. Avea trupul plin de sudoare. Cearşafurile erau ude. Rănile ardeau de la sarea din transpiraţie. Alte zece minute. Aprin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care îl legaseră şi îi arseseră trupul se aflau încă în libertate, căutând banii, ştiind, probabil, cu exactitate unde se afla el în acel moment. Pe lumină se simţea în mai mare siguranţă, întunericul şi visele îi aduceau înapoi. Treizeci de minute. Apăsă pe butonul care făcea legătura cu camera unde se aflau asistentele, dar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era deja treaz când doctorul intră pe uşă, fără să-i zâmbească, de această dată. Preocupat, se apucă să studieze rănile şi apoi i se adresă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Te aşteaptă doctori buni, acolo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va pe diagramă şi plec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agentul Brent Myers dădu buzna în cameră, zâmbindu-i chiorâş şi arătându-şi insigna strălucitoare, ca şi cum ar fi trebuit să exersez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el. Patrick, fără să-l privească,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pare rău. Uite ce e, Patrick. Tocmai am vorbit cu doctorul. Am veşti grozave, omule, pleci acasă. Mâine ţi se face externarea. Am primit ordin să te aduc înapoi. Plecăm mâine dimineaţă. Guvernul îţi oferă un zbor special înapoi la Biloxi, cu un avion militar. Nu e grozav? În plus, voi fi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eşi repede din cameră, închizând uşa după el. Următorul vizitator era Luis, care apăru în tăcere, aducând o tavă cu cafea, suc şi felii de mango. Strecură un pachet sub salteaua lui Patrick şi îl întrebă dacă mai avea nevoie de ceva. Nu, răspunse Patrick, mulţumi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andy îşi făcu apariţia, pregătit după cum credea, pentru o lungă zi de sondări în trecut, pentru a găsi răspunsul la întrebările sale fără număr. Televizorul fu închis, jaluzelele fură trase şi camera se lumină sub razele soarelui de începu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acasă imediat, îi spuse Patrick. Să iei şi astea cu tine, adaugă el, întinzându-i pachetul. Sandy se aşeză pe singurul scaun din cameră, aruncându-şi o privire peste fotografiile prietenului său gol,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făcute pozele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notă ceva pe blocnotes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bătut joc de tin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de min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i mi-au făcut-o. Propriul meu guvern m-a urmărit, m-a prins, m-a torturat şi acum mă târăşte înapoi. Guvernul, Sandy. FBI, Departamentul de Justiţie şi autorităţile locale – procurorul şi restul celor din comitetul de întâmpinare. Uită-te numai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intentăm proces pentru asta, spu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Şi asta, repede. Uite care e planul: plec mâine dimineaţă la Biloxi, cu un ştiu ce avion militar. Îţi imaginezi cum voi fi primit. Ar trebui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trebui să înregistrăm acţiunea în această după-amiază, târziu, ca să apară în ziarele de mâine. Strecoară o vorbă reporterilor. Arată-le fotografiile – cele două pe care le-am mar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ăută până găsi fotografiile. Una era un prim-plan cu arsurile de pe pieptul lui Patrick, cu figura vizibilă. Cealaltă prezenta arsura de gradul trei de pe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ast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iarelor de pe Coastă. Acelea sunt singurele de care îmi fac griji. Sunt citite de optzeci la sută din districtul Harrison, de unde sunt sigur că vor fi aleşi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zâmbi, apo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prea mult în noap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ul din puţinele avantaje tehnice pe care le putem folosi împotriva hienelor care sunt gata să mă sfâşie. Cu astea îi informăm pe larg şi îi mai îmbunăm puţin. Gândeşte-te, Sandy. Agenţii FBI torturează un suspect, un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 fără îndoială. Acuzăm numa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ne complicăm. Eu împotriva FBI-ului, a guvernului – pentru vătămare permanenta, fizică şi psihologică, concretizată printr-o tortură brutală şi interogatorii care au avut loc undeva,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 şi mai bine când va intra pe fir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ece milioane despăgubiri şi o sută de milioane daun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umplu prima pagină cu notiţe şi trecu la următoarea. Apoi se opri şi îl privi pe Patrick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u fost cei de la FB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trick, n-au fost ei. Nişte canalii din umbră, care mă urmăresc de mult timp, m-au dat pe mâna agenţilor FBI. Ei mă pândesc şi acum,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ştie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tăcerea. Sandy aştepta mai multe lămuriri, dar Patrick nu mai adăugă nimic. În hol se auzeau asistentele stând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mută pe o parte. După trei zile de stat pe spate, abia aştepta să schimb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să ajungi acasă, Sandy. Vom avea destul timp să vorbim mai târziu. Ştiu că ai întrebări, dar dă-m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tează acţiunea, făcând cât mai multă gălăgie. Putem schimba detaliile mai târziu, ca să-i aducem în faţa justiţiei pe adevăraţii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N-ar fi pentru prima dată când acuz p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strategie. Puţină compasiune nu strică. Sandy puse blocnotesul şi pozel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puse Patrick. Îndată ce vor înţelege că eşti avocatul meu, tot felul de nemernici vor începe să se ţ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la ei mă gândeam în primul rând. Am ascuns o grămadă de bani, Sandy. Există oameni care ar face orice ca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us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de toată suma pentru a te sal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Ne vedem în Bil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ul păienjeniş de informaţii şi vorbe aruncate discret, ici şi colo, se află că urma să fie intentat un nou proces în acea zi, mai târziu, chiar înainte de închiderea birourilor. Gurile rele erau deja uluite de vestea confirmată că însuşi Patrick avea să sosească a doua zi,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rugă pe reporteri să aştepte în holul tribunalului, până ce el depunea actele pentru intentarea acţiunii. Apoi distribui copii celor zece-doisprezece gazetari adunaţi acolo în căutare de senzaţional. Majoritatea lucrau pentru presă. Mai erau şi două mini-camere video şi reprezentanţii unui pos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să fie doar un proces ca oricare altul, intentat de încă un avocat doritor să-şi vadă chipul în ziare. Lucrurile se schimbară dramatic atunci când Sandy anunţă că îl reprezenta pe Patrick Lanigan. Mulţimea crescu, lumea înghesuindu-se să afle mai multe lucruri. Erau acolo funcţionari ai tribunalului, avocaţi locali, ba chiar şi un îngrijitor care se oprise din treabă ca să asculte. Calm, Sandy îi informă că Patrick, clientul său, intenta proces FBI-ului, pentru abuz fizic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rezentă pe îndelete acuzaţiile, apoi răspunse torentului de întrebări cu amabilitate şi multe detalii, privind drept spre camerele de luat vederi. Păstra pentru final informaţia cea mai importantă. Deschise servieta şi scoase de acolo două fotografii color, mărite între timp la dimensiunea de doisprezece pe şaisprezece, şi montate pe un suport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i-au făcut, anunţă el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ilmat fură aduse mai aproape, pentru prim-planuri. Cei prezenţi erau la un pas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rogat şi apoi i-au prins electrozi pe trup. L-au torturat până când i-au ars pielea pentru că nu a vrut şi nu a putut să le răspundă la întrebări. Acesta este guvernul dumneavoastră în funcţiune, doamnelor şi domnilor, torturând un cetăţean american. Nemernicii din administraţie care îşi spun agenţ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indiferenţi reporteri erau şocaţi. Era o performa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local de televiziune din Biloxi dădu ştirea la ora şase, după o prezentare sub titlul de senzaţional. Aproape jumătate din imagini îl aveau în centru pe Sandy cu fotografiile sale. Cealaltă jumătate se referea la revenirea lui Patrick de a doua zi. Încă de la primele ore ale serii, postul CNN începu o serie de prezentări din jumătate în jumătate de oră, Sandy devenind avocatul momentului. Acuzaţiile erau prea suculente pentru a fi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Jaynes savura liniştit, un pahar de băutură cu băieţii, în salonul unui club elegant din apropiere de Alexandria, când văzu ştirile la televizorul aflat într-un colţ al camerei. Jucase golf, optsprezece lovituri, timp în care îşi impusese să uite de Birou şi de nenumăratele dureri de cap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urere de cap era pe punctul de a se declanşa. FBI acuzat de Patrick Lanigan? Se scuză şi se îndreptă spre barul pustiu, formând un număr de telefon pe aparatul său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clădirii Hoover de pe Pennsylvania Avenue se află un hol cu camere fără geamuri, unde un grup de tehnicieni monitorizează ştirile de televiziune transmise în toată lumea, într-un alt set de camere, se citesc ziare şi reviste. Pentru angajaţii Biroului, întreaga operaţiune este cunoscută, simplu, sub numele de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îl sună pe coordonatorul de serviciu la Acumulare şi, în numai câteva minute, află întreaga poveste. Părăsi clubul şi, la volanul maşinii sale, se îndrepta din nou spre biroul său aflat la al treilea etaj din clădirea Hoover. Îl sună pe procurorul general care, deloc surprinzător, încercase la rândul său să-l găsească. Urmă un schimb dur de replici, cu multe invective, din care cele mai multe fură recepţionate de Jaynes, aproape total redus la tăcere. Reuşi totuşi să-l asigure pe procurorul general că FBI nu avea absolut nimic de-a face cu aşa-zisele acuzaţii aduse de Patrick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e? Sări procurorul general. Am văzut arsurile, ce vorbeşti? La naiba, toată lumea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oi, domnule, răspunse Jaynes cu calm, înarmat cu siguranţa faptului că, de această dat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e repezi procurorul general. Şti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un raport de trei pagini pe biroul meu, mâine dimineaţă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trântit cu zgomot la celălalt capăt al firului şi Jaynes înjură, lovind cu pumnul în masă. Apoi formă un alt număr, efectul apelului fiind că doi agenţi îşi făcură apariţia, de undeva din întuneric, luând poziţia de drepţi în faţa uşii de la intrarea casei domnului şi doamnei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mărise ştirile pe tot parcursul serii şi nu era surprins de reacţia din partea agenţiei federale. Chiar în timpul prezentării televizate, el stătea de vorbă, la telefonul celular, cu avocatul său. De fapt, era de-a dreptul amuzant, reflecta el; FBI-ul era blamat pentru acte comise de oamenii săi. Era o mişcare strălucită din partea lui Patrick Lanigan şi a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politicos, deschizând uşa. Staţi să ghicesc. Aveţi gogoş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FBI, domnule, răspunse unul dintre agenţi, căutâ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De-acum vă recunosc. Ultima dată când te-am văzut aveai maşina parcată acolo, în colţul străzii şi citeai un ziar, încercând să te ascunzi în spatele volanului. Chiar credeai sincer, pe când te aflai la colegiu, că ai să ajungi să faci o muncă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ynes doreşte să vă vorbească, spuse al doile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a spus să venim să vă luăm. Vrea să veniţi cu maşina noastr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milton lucrează până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uteţ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ţi, de fapt? Am o mulţime de avocaţi, să ştiţi. Dacă sunt arestat sau închis fără motiv, riscaţi să vă treziţi şi voi cu un proces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unul pe altul,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nu se temea să se întâlnească cu Jaynes, sau cu oricine altcineva, la urma urmei. Categoric, se putea descurca, indiferent de ce îi pregătea J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că risca să fie acuzat de anumite delicte. Puţin spirit de cooperare îi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 cinci minute, le spuse el şi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stătea în picioare, în spatele biroului său, ţinând în mâini şi răsfoind un raport gros, când Stephano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el, fără urmă de amabilitate, arătând spre scaunele aflate de cealaltă parte a biroului. Era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şi ţie o seară frumoasa, Hamilton, spuse Stephano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lăsă rapor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ţi făcut băiatului ăl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vreunul din brazilieni a fost mai brutal.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ezenţa avocatului aici, Hamilton? 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e este, ai înţeles? Directorul e acasă, la telefon, consultându-se cu procurorul general care, apropo, n-a reacţionat prea bine la aflarea veştii, şi amândoi mă sună la fiecare douăzeci de minute, să-mi mai jupoaie puţin pielea. E treabă serioasă, Jack, ai înţeles? Acuzaţiile astea sunt oribile şi, în clipa asta, toată ţara se uită la nenorocitele alea de fotografii şi se întreabă de ce am torturat un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a zi,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ocalnici, de acolo. O gaşcă de brazilieni pe care noi i-am angajat când am aflat că Patrick se află acolo. Nici măcar nu le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vrea să 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îşi slabi cravata şi se aşeză pe marginea biroului, privindu-l de sus pe Stephano, fără urmă de grijă. Ştia că se poate descurca, oricare ar fi fost meciurile în care era implicat de către FBI. Avea avocaţ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pentru tine, reluă el. Şi vine tocmai de la dir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l arestăm pe Benny Aricia chiar mâine. Vom face valuri, cu informarea presei şi tot restul, ca să le spunem cum te-a angajat acest tip, care a pierdut nouăzeci de milioane, pentru a-l găsi pe Patrick Lanigan. Iar când l-ai prins, l-ai chinuit şi tot nu ai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asculta cu atenţie, dar nu lăsa să se vadă cât era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vom aresta pe cei doi directori economici – Atterson de la Monarch-Sierra Insurance şi Jill de la Northern Case Mutual. Ei sunt ultimii membri ai micului vostru consorţiu, din câte ştim. Vom pătrunde în forţă în birourile lor elegante, cu trupele de atac şi reprezentanţii presei prin apropiere, ca să filmeze momentul în care îi vom scoate afară cu cătuşe la mâini şi îi vom urca în dubă. Vom scăpa ceva informaţii şi la ziare, e de la sine înţeles. Şi vom face în aşa fel încât să se anunţe că aceşti tipi l-au ajutat pe Aricia să adune banii necesari pentru micuţa voastră misiune din Brazilia, de unde l-aţi scos cu forţa pe Patrick. Gândeşte-te la asta, Stephano, clienţii tăi vor fi arestaţi şi aruncaţ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dorea să întrebe cum naiba de aflaseră cei de la FBI identitatea membrilor din consorţiul care îl urmărea pe Patrick, dar se gândi că nici nu era prea greu de dedus. Se opriseră asupra celor care pierdus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va distruge afacerile, să ştii, îi spuse Jaynes, prefăcându-s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propunerea mea. E foarte simplu. Ne spui totul, cum l-aţi găsit, cât de mult v-a spus şi aşa mai departe, totul. Noi avem multe întrebări de pus, vom renunţa la acuzaţiile împotriva ta şi îţi vom lăsa clienţ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oar de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am făcut aceste reguli. Problema ta este că îţi putem umili clienţii şi te putem scoate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uţin noroc pentru noi, s-ar putea chiar să ajung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e motive să accepte propunerea, unul din cele mai importante fiind doamna Stephano. Femeia se simţea în dizgraţie pentru că se dusese vorba că locuinţa lor este urmărită de FBI zi şi noapte. Telefoanele erau interceptate; ştia asta, deoarece soţul ei telefona din curtea din spatele casei, de lângă tufa de trandafiri. Era la un pas de o depresie nervoasă. Doar suntem oameni respectabili, îi repeta mereu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 înţeles că ştia mai mult decât în realitate, Stephano îi adusese pe agenţii FBI exact acolo unde dorea. Putea să scape de acuzaţii. Putea să-şi protejeze clienţii. Şi, ceea ce era mai important decât orice altceva, putea să se bazeze pe resursele considerabile ale federalilor pentru a da de ur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cu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ână mâine la ora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văzu rănile oribile în ediţia de seară a ştirilor CNN, în culori, în vreme ce omul său, Sandy, flutura fotografiile prin aer, ca un boxer care arată lumii centura proaspăt câştigată. Imaginea apăruse cam la jumătatea rezumatului ştirilor zilei. Nu exista nici un răspuns oficial din partea FBI, anunţă un corespondent aflat în faţa clădirilor Hoover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Luis se afla în cameră când corespondenţa a fost prezentată la televizor. Omul rămase nemişcat, ascultând, uitându-se când la aparat, când la Patrick, care zâmbea mulţumit din vârful patului. Făcu rapi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zele mele? Întreba el, într-o engleza cu un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atrick, gata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mele, repetă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avocatul american, care se prefăcuse mort, îşi privise înmormântarea, furase nouăzeci de milioane de la firma la care lucra şi fusese prins patru ani mai târziu, pe când ducea o viaţă liniştita în Brazilia, făcea furori în ziarele din aproape toată lumea occidentală. Eva citi ultimul episod într-un ziar american, pe când îşi sorbea cafeaua la umbra unei umbreluţe, pe terasa de la Les Deux Garçons, cafeneaua sa preferată din Aix. Ploua mărunt, fără încetare peste mesele şi scaunele di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ascuns undeva, la mijlocul primei secţiuni. Descria arsurile de gradul trei, dar nu prezenta fotografiile. Eva simţi o durere cumplită în suflet şi îşi puse ochelarii de soare, ca să-şi ascun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leca acasă. Rănit şi înlănţuit, ca un animal, se pregătea de acea călătorie pe care o considerase mereu inevitabilă. Va pleca şi ea. Va rămâne în umbră, ascunzându-se şi făcând ceea ce dorea el şi rugându-se pentru siguranţa lui şi a ei deopotrivă. Ca şi Patrick, îşi va petrece nopţile străbătând camera în lung şi în lat, întrebându-se ce s-a ales de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arcerea acasă, Patrick alese o pereche de pantaloni uşori, din pânză bleu, foarte largi, pentru că nu dorea să-şi agraveze arsurile în nici un fel. Zborul urma să se desfăşoare fără escală, dar tot dura mai multe ore, aşa că simţea nevoia să poarte haine cât mai confortabile. Doctorul îi dădu un mic flacon cu pilule împotriva durerilor, pentru orice eventualitate, împreună cu dosarul său medical. Patrick îi mulţumi. Strânse mâna lui Luis şi îşi luă rămas bun de l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yers aştepta în faţa uşii, însoţit de patru agenţi din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ţelegem, Patrick, îi spuse el. Dacă te porţi frumos, nu-ţi pun, pentru moment, cătuşe la mâini şi lanţuri la picioare. Dar după ce aterizăm, nu voi mai avea totuş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Patrick şi porni cu paşi nesiguri în lungul culoarului. Îl dureau picioarele, de la degete până la şold şi îşi simţea genunchii moi de inactivitate. Ridică fruntea sus, îşi îndrepta umerii şi înclină capul, politicos, spre asistentele pe lângă care trecea. Coborâră cu liftul la subsol; acolo îi aştepta o duba albastră, cu încă doi agenţi de la Poliţia Militară, înarmaţi, atenţi la maşinile goale parcate în apropiere. Cineva îl apucă de subsuoară, ajutându-l să urce şi să se aşeze pe bancheta din mijloc. Un poliţist îi dădu o pereche de ochelari de soare ieftini, de a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ei, îi spuse. La înălţime, soarele e teribi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nu părăsi baza militară. Porni încet, pe asfaltul încins, printre puncte de control păzite doar pe jumătate, cu mai puţin de patruzeci şi cinci de kilometri pe oră. În maşină nu vorbea nimeni. Patrick privea, prin apărătorile groase şi geamurile vopsite, spre şirurile de barăci, apoi de birouri, urmate de un hangar. Se aflase acolo timp de patru zile, reflectă el. Poate doar trei. Nu putea fi sigur, pentru că efectul drogurilor învăluia în ceaţă primele ore. Aparatul de aer condiţionat de la bord huruia dar menţinea răcoarea. Patrick strânse în braţe raportul medical, singurul lucru care îi aparţin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onta Pora, casa lui, şi se întrebă dacă îi observase cineva lipsa. Ce se alesese de casa lui? Oare femeia venise să mai facă curăţenie? Probabil că nu. Dar maşina lui, „broscuţa” roşie la care ţinea atât de mult? Cunoştea doar câteva persoane din oraş. Ce vorbeau acum despre el? Probabil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acum? Oricare ar fi fost bârfele din Ponta Pora, lumea din Biloxi îi dusese, cu siguranţă, dorul. Întoarcerea fiului risipitor. Cel mai celebru locuitor din Biloxi revine acasă; cum va fi întâmpinat? Cu lanţuri la picioare şi citaţii la tribunal. De ce nu o paradă pe şoseaua 90, de-a lungul Coastei, pentru a-l sărbători pe acest băiat al oraşului, care făcuse atâta bine? Datorită lui, oraşul devenise celebru; era meritul lui. Câţi dintre ei fuseseră destul de şmecheri ca să posede nouă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pufnească, dându-şi seama cât era de prost în ce închisoare aveau să-l duca? Ca avocat le văzuse, în timp, pe toate – închisoarea orăşenească, penitenciarul districtual, ba chiar intrase într-o celulă a închisorii federale de la baza aeriană Keesler. Nu avea cum să fie aşa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da o celulă numai pentru el, sau o va împărţi cu tot felul de hoţi şi de ţicniţi? O idee îi trecu prin minte. Deschise dosarul şi cercetă în grabă nota de externare completată de doctor. Era acolo, cu litere mari de-o şch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TREBUIE SĂ RĂMÂNĂ SPITALIZAT CEL PUŢIN ÎNC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binecuvânteze! De ce nu se gândise mai repede la asta? Din cauza drogurilor. Bietul său sistem nervos fusese chinuit, în ultima săptămână, cu mai multe narcotice decât luase în tot restul vieţii sale de până atunci. Pauzele de memorie şi judecată puteau fi puse pe seama substanţe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disperare să-i trimită lui Sandy o copie după nota de externare, pentru ca la sosire să găsească un pat bun, de preferat într-o cameră privată, cu asistente roind în jurul lui. Acesta era genul de întoarcere la care se gândea. Puteau sta şi zece copoi la uşă, nu-i păsa. Nu-i trebuia decât un pat reglabil şi un televizor cu telecomandă şi, mai ales, să fie ţinut departe de criminali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spuse el fără o adresă specială, întorcându-se spre şofe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dreptul unui hangar mare, în faţa căruia era parcat un avion cargo cu reacţie. Poliţiştii militari rămaseră afară, în plin soare, în timp ce Patrick şi agentul Myers intrară într-un birou mic, discutând aprins dacă un acuzat avea dreptul constituţional, nu numai să dea un telefon avocatului său, ci să-i şi trimită acestuia un document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impuse în cele din urmă, după ce ameninţă, calm, că va aduce tot felul de acuzaţii diabolice împotriva lui Brent, iar instrucţiunile date de doctor la externarea sa plecară prin fax spre biroul lui Sandy Medermott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îndelungat la toaleta, Patrick reveni sub escorta militară şi urcă încet scara spre avionul cargo al avia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 la baza aeriană Keesler cu douăzeci de minute înainte de prânz. Spre marea surpriză a lui Patrick, dar şi spre dezamăgirea sa, nici-o festivitate nu marcă sosirea lui. Nici vorba de camere de filmat sau reporteri care să se înghesuie în jurul lui. Nici grupuri de prieteni, care să se grăbească să-şi ofere ajutorul în acest moment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aterizare fusese blocată, orice acces fiind interzis, ca urmare a unor ordine venite de sus. Presa fusese exclusă. Un grup mare de oameni se afla în faţa intrării principale, la trei kilometri distanţă; pentru orice eventualitate, reporterii înregistrară şi fotografiară avionul care trecea în zbor pe deasupra lor. Şi ei erau foarte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ziarul de dimineaţă prezentase ştirea acţiunii intentate de Patrick împotriva FBI pe prima pagină, ca articol de fond, cu fotografii mari, color. Numai sufletele împietrite nu au simţit măcar o urmă de compasiune pentru el, cel puţin în acel moment. Cealaltă parte – guvernul, procurorii, investigatorii – fuseseră îmblânziţi de această lovitură. Trebuia să fie o zi de glorie pentru apărătorii legii; întoarcerea unui mare hoţ, care pe deasupra mai era şi avocat! În loc de asta, biroul local FBI avea telefoanele scoase din priză şi uşile închise, pentru a scăpa de ziarişti. Numai Cutter se aventură afară, şi asta în secret. Era datoria lui să se întâlnească cu Patrick, imediat după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aştepta, împreună cu şeriful Sweeney, doi ofiţeri de aviaţie de la baza militară ş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trick. Bine ai venit acasă, îi spuse şeriful. Patrick întinse mâinile, prinse cu cătuşe la încheieturi şi încercă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ymond, îi răspun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bine, lucru normal între poliţiştii şi avocaţii din acelaşi oraş. În urmă cu nouă ani, când Patrick sosise în oraş, Raymond Sweeney era adjunct la poliţia distr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făcu un pas înainte pentru a se prezenta dar, îndată ce Patrick auzi FBI întoarse capul şi făcu un semn spre Sandy. O dubă albastră, remarcabil de asemănătoare cu aceea care tocmai îl dusese la avionul din Puerto Rico, se afla în apropiere. Urcară unul după altul, Patrick fiind aşezat în spate, lângă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opt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bazei militare, şopti Sandy, la rândul lui. Din motiv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înainta cu pas de melc; trecură pe lângă un punct de control, unde soldatul de gardă ridică numai o clipă ochii de pe revista de sport pe care o citea, apoi intrară pe o stradă liniştită, cu clădiri administrative pe ambel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ugar e plină de vise, unele adevărate, apărute noaptea, în somn, şi altele cu mintea trează, în momentele de reverie. Majoritatea erau înspăimântătoare, pline de umbre care creşteau, clipă de clipă. Altele erau speranţele plăcute ale unui viitor roz, eliberat de trecut. Acestea erau rare, aşa cum învăţase Patrick. Viaţa de fugar era o viaţă proiectată în trecut. Fără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suri, mai ciudate, imaginau momentul întoarcerii acasă. Cine va fi acolo ca să-l întâmpine? Oare aerul Golfului era acelaşi şi acum? Când se va întoarce, în ce anotimp? Câţi prieteni îl vor căuta şi câţi îl vor evita? Ştia o mână de oameni pe care dorea să-i vadă, dar nu era sigur dacă şi ei doreau acest lucru. Era un proscris? Sau o celebritate acceptată? Probabil că niciuna, nic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exista, totuşi, un dram de linişte. Avea de înfruntat probleme teribile, dar, pentru moment, putea să uite tot ce lăsase în urmă. Adevărul era că Patrick nu fusese nici-o clipă capabil să se relaxeze complet şi să se bucure de viaţa. Nici măcar banii nu reuşiseră să-i liniştească temerile. Această zi era inevitabilă; ştiuse tot timpul. Furase prea mulţi bani. Ceva mai puţin, şi victimele n-ar fi fost atât de încrân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bserva detaliile fără importanţă. Drumurile erau pavate, ceea ce se întâmpla foarte rar în Brazilia, sau cel puţin în Ponta Pora. Iar copiii care se jucau purtau pantofi de sport. În Brazilia, erau întotdeauna desculţi, cu tălpile tăbăcite. Dintr-o dată i se făcu dor de strada lui liniştită, Rua Tiradentes, cu grupurile de băieţi ce se jucau cu mingea de fotbal, sperând să intre într-un mec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are încă purta ochelarii de soare, încuviinţă cu 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deschise servieta şi scoase de acolo un exemplar din ziarul local. Titlul, dramatic,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GAN ACUZĂ FBI-UL DE TORTURĂ Ş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tografii ocupau jumătate din prima pagină. Patrick admira articolul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i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afla chiar în faţa lui Patrick, şi, bineînţeles, pândea şi respiraţia prizonierului său. Orice conversaţie era exclusă, ceea ce-i convenea lui Patrick. Maşina intră în parcarea spitalului şi opri în faţa intrării secţiei de urgenţe. Patrick fu dus pe uşa de serviciu, de-a lungul unui culoar plin de asistente care aşteptau să arunce măcar o privire rapida asupra noului lor pacient. Doi tehnicieni de la laborator se opriră în faţa lor şi unul i se adresă chiar cu un salut de bun venit. Ce gog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ici urmă de plicticoasele proceduri de rutină. Nici un formular de completat înainte de internare. Nici un fel de întrebări despre asigurări sau despre cine plăteşte. A fost dus direct la etajul al treilea şi aşezat într-o camera de la capătul culoarului. Cutter a făcut câteva comentarii banale şi a dat nişte instrucţiuni, ca şi şeriful, de altfel. Un număr limitat de telefoane, gărzi la uşă, mesele în cameră. Ce altceva poţi spune unui prizonier? Au plecat, lăsându-l în compania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şeză pe marginea patului, legăn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o văd pe ma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Va ajunge aici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şi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pe Ashley Nicole, dar nu acum. Sunt sigur că nu îşi mai aminteşte de mine. Acum mă crede un monstru. Din motive evidente, aş prefera să nu mă întâlnesc cu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 şi şeriful Sweeney se întoarse, ţinând în braţe un teanc destul de gros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ranjul, dar, Patrick, avem treabă. M-am gândit că ar fi mai bine să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şerif, spuse Patrick, pregătindu-s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aceste documente. În primul rând, o condamnare din partea marelui juriu al districtului Harrison, pentru omor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uă actul şi, fără să-l privească, i-l dădu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itaţie şi acţiunea de divorţ, intentată de Trudy Lanigan, di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Patrick, luând documentul. Care sun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itit. Aceasta este o citaţie şi o plângere din partea domnului Benjamin 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 Patrick, încercând, fără prea mare chef, să facă o glumă. Şeriful nu schiţă nici-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itaţie şi o plângere din partea fostei tal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 Întrebă Patrick, luân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Aceasta este o citaţie şi o plângere din partea companiei Monarch-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duc aminte de ei, spuse Patrick şi îi dădu hârtia lui Sandy, care acum avea braţele pline, în timp ce şeriful terminase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trick, spuse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să trec pe la tribunal, în oraş, să văd dacă au fost depuse şi alte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încoace. Sandy lucr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e data aceasta fără cătuşe, apoi şerif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mi-a fost întotdeauna simpatic, spuse Patrick, cu mâinile în şolduri, îndoind uşor genunchii. Reuşi să-i flexeze pe jumătate, dar se opri şi se îndreptă. Mai am mult până să-mi revin, Sandy. Sunt distrus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 ajută la proces, spuse Sandy, răsfoind actele primite. Se pare că Trudy e foarte supărată pe tine. Vrea să dispar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Ce motiv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 şi părăsire. Cruzim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ont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ădu încă o pagi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văd eu pe aici, s-ar părea că vrea divorţul, custodia completă a copilului şi încetarea tuturor drepturilor tale părinteşti, inclusiv a drepturilor de vizitare, mai vrea toate posesiunile imobiliare şi personale aflate în proprietate comună în momentul dispariţiei tale – aşa o numeşte ea, dispariţia ta, plus, ah, da, uite aici, un procent corect şi rezonabil din bunurile pe care le-ai fi putut realiza de la dispariţia ta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a,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cord divorţul, Sandy, ba chiar bucuros. Dar nu va fi aşa de simplu cum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ai târzi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clipa când va trebui să vorbim, Patrick. Fie că îţi dai seama, fie că nu, vom avea mult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am nevoie de odihnă. În curând v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ână plec cu maşina, până mă lupt cu circulaţia din New Orleans la ora de vârf, până parchez şi merg pe jos până la birou, vor trece două ore. Spune-mi, exact, când e posibil să vrei să ne întâl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ndy. Sunt obosit, înţelegi? Ce zici de mâine dimineaţă? Până atunci mă odihnesc şi vom putea lucra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calmă şi aşeza hârtiile înapo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ice. Voi fi aici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lecă, iar Patrick râmase acolo, liniştit, cam opt minute, după care camera se umplu brusc de tot felul de profesionişti în ale medicinii, o întreagă echip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Rose, sora şefă. Trebuie să te examinăm. Putem să-ţi scoatem cămaş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ea aprobarea. În timp ce vorbea, trăgea deja de cămaşă. Alte două asistente, la fel de grase ca şi Rose, îşi făcură apariţia şi, una de o parte şi alta de cealaltă, începură să-l dezbrace pe Patrick. Dădeau impresia că le place ceea ce fac. O altă asistenta avea termometrul pregătit şi o cutie plină cu tot felul de instrumente îngrozitoare. Un tehnician oarecare se holba la el de la capătul patului. Un ajutor îmbrăcat în portocaliu se fâţâia p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adaseră spaţiul privat împreună, în echipă şi, preţ de cincisprezece minute, îi supuseră trupul unor corvoade care mai de care mai obositoare. Patrick închise ochii şi acceptă totul, fără nici un protest. Cu toţii plecară la fel de repede pre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dintre Patrick şi mama lui fu însoţită de multe lacrimi. El se scuză numai o dată, pentru tot. Ea îi acceptă scuzele cu toată dragostea, aşa cum numai o mamă poate s-o facă. Bucuria de a-l vedea şterse cu buretele orice supărare sau necaz strecurat între ei, firesc, în ultimi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Lanigan avea şaizeci şi opt de ani şi o sănătate destul de bună; doar cu tensiunea avea ceva probleme. Soţul ei, tatăl lui Patrick, o părăsise pentru o femeie mai tânără, cu douăzeci de ani mai înainte, murind din cauza unui atac de cord la puţin timp după aceea. Nici ea şi nici Patrick nu fuseseră prezenţi la înmormântarea lui, care avusese loc în Texas. La vremea respectivă, cea de a doua soţie era însărcinată. Copilul ei, fratele vitreg al lui Patrick, omorâse doi poliţişti din brigada antidrog la numai şaptesprezece ani şi acum îşi aştepta execuţia în închisoarea din Huntsville, Texas. Această faţetă murdară a familiei era necunoscută la New Orleans şi Biloxi. Patrick nu-i spusese nimic despre asta lui Trudy, soţia lui timp de patru ani. Nici Evei. 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crudă! Amândoi fii tatălui lui Patrick erau acum acuzaţi de crimă. Unul fusese deja condamnat. Celălalt nu mai avea mul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la colegiu când tatăl său îi părăsise şi apoi murise. Mama lui se adaptase greu la viaţa de femeie de vârstă mijlocie, divorţată, fără specializare şi care nu lucrase niciodată. În urma divorţului păstrase casa şi primise destui bani pentru a putea trăi fără să fie nevoită să-şi caute serviciu. Lucra, ocazional, ca suplinitoare la una din şcolile primare din oraş, dar prefera să stea acasă, să îngrijească grădina, să se uite la seriale de televiziune şi să ia ceaiul în compania doamnelor bătrâne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considerase întotdeauna pe maică-sa o persoană deprimantă, mai ales după plecarea tatălui său – eveniment care nu îl afectase în mod special, pentru că bătrânul nici nu îşi făcuse prea mult simţită autoritatea părintească. Patrick îşi încurajase mama să iasă din casă, să-şi găsească un serviciu, o motivaţie, să-şi trăiască viaţa, cât de puţin. I se oferise înc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i plăcea prea mult să sufere. În decursul anilor, pe măsură ce Patrick era tot mai ocupat cu avocatura, îşi petrecea tot mai puţin timp cu ea. Se mutase în Biloxi, se însurase cu o femeie pe care maică-sa nu o putea suport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trebări despre mătuşi, unchi şi veri, oameni cu care pierduse legătura cu mult timp înainte de moartea sa; oameni la care abia dacă se gândise în treacăt, în ultimii patru ani. Întreba numai pentru că asta se aştepta de la el. Cei mai mulţi dintre ei er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rea să vadă p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ână atunci, nu fuseseră niciodată nerăbdător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îngrijoraţi de soarta lui. Şi asta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u căldură timp de două ore, uitând repede de timpul trecut. Ea îl dojeni pentru cât de slab era. Bolnăvicios era cuvântul pe care îl folosise. Îl întrebă cum îşi schimbase bărbia şi nasul şi de ce avea părul negru. Îi spuse tot felul de drăgălăşenii de mamă şi apoi plecă spre New Orleans. El îi promise să ţin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promisese mereu, se gândi ea, pornind maşina. Dar rareori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intr-un apartament aflat la hotelul Hay-Adams, Stephano îşi petrecu dimineaţa chinuind cu telefoanele sale câţiva directori de corporaţii, până când reuşi să-i enerveze de-a binelea. Fusese uşor să-l convingă pe Benny Aricia că era la un pas de a fi arestat, fotografiat, că i se vor lua amprentele şi va fi hărţuit în toate felurile cunoscute de FBI. Să-i convingă, însă, pe nişte orgolioşi ca Paul Atterson de la Monarch-Sierra Insurance şi Frank Jill de la Northern Case Mutual, era cu totul altceva. Amândoi reprezentau prototipul directorului executiv, bărbaţi albi, serioşi, cu salarii imense şi nenumăraţi colaboratori care să-i scape de toate problemele. Arestările şi acuzările erau pentr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se dovedi destul de eficient. Hamilton Jones îşi trimise agenţii la ambele sedii – cel al companiei Monarch din Palo Alto şi cel al companiei Case Mutual din St. Paul – cu instrucţiuni pentru a discuta cu amândoi directorii şi de a le pune o mulţime de întrebări despre căutarea şi capturarea unui anume Patrick La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nunţară la luptă în jurul prânzului. Recheamă-ţi oamenii, îi spuseră ei lui Stephano. Căutarea s-a încheiat. Cooperează în totalitate cu FBI-ul şi, pentru numele lui Dumnezeu, fă ceva ca să dispară toţi agenţii ăştia din sediile noastre. E foart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icul consorţiu fu dat în vileag. Stephano reuşise să-i ţină uniţi timp de patru ani şi, în acest fel, câştigase el însuşi aproape un milion de dolari. Cheltuise alte două milioane şi jumătate din banii clientului său – cu succes, putea adăuga. Îl găsiseră pe Lanigan. Nu descoperiseră cele nouăzeci de milioane, dar banii erau încă intacţi, pe undeva. Nu fuseseră cheltuiţi. Exista şansa de a-i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ricia rămase cu Stephano în apartament toată dimineaţa, citind hârtii, dând şi el telefoane, ascultând ce vorbea Stephano cu ceilalţi. La ora unu, îşi sună avocatul din Biloxi, aflând de la acesta de sosirea lui Patrick. Fără nici un fel de tam-tam. Postul local de televiziune prezentă ştirea la prânz, împreună cu o imagine a avionului cargo, aparţinând forţelor aeriene, trecând zgomotos pe deasupra capetelor tuturor şi aterizând la Keesler. Nu li se permisese să se apropie mai mult. Şeriful confirmă, şi el, că omul lor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scultase banda cu tortura de trei ori, oprindu-se adesea pentru a repeta momentele sale preferate. O dată, cu două zile în urmă, în timpul unui zbor spre Florida, o ascultase cu căşti, la clasa întâi, sorbind un pahar de băutură şi zâmbind la auzul sunetelor sfâşietoare, scoase de un om care cerea îndurare. Dar Benny zâmbea rar în ultima vreme. Era sigur că Patrick spusese tot ce ştia, iar asta nu era destul. Patrick era sigur că va fi prins, într-o bună zi; de asta aranjase, şmecherul, ca fata să plaseze banii, ascunzându-i de toată lumea, inclusiv de Patrick. Strălucito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ca s-o găsim? Îl întrebă el pe Stephano, pe când luau prânzul – câte o porţie de supă trimisă de serviciul de cameră. Întrebarea fusese deja pus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Nu avem habar unde se află fata, dar ştim de unde este. Şi mai ştim că e foarte probabil să-şi facă apariţia pe undeva, prin apropiere de Biloxi, acum, după sosirea iubitului ei.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Aş spune, o sută de mi, fără nici-o garanţie. Punem banii jos şi, când se termin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o şansă ca federalii să ştie că noi continuăm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mesteca supa – avea roşii şi fidea. După ce pierduse deja nouăzeci de milioane, ar fi fost o prostie să nu facă o ultima încercare. Şansele erau minime, dar răsplata putea fi imensă. De patru ani, jucau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găs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să vorbească, spuse Stephano şi se strâmbară amândoi, la gândul, atât de neplăcut, de a face unei femei ceea ce îi făcuseră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ocatul lui? Întrebă Aricia, după o lungă tăcere. Îi putem intercepta telefoanele, putem pune microfoane în biroul lui, să aflăm cumva, ce vorbeşte cu clientul lui. Sunt sigur că vor vorbi ş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nouăzeci de milioane pe undeva, Jack. Minus o treime pentru vampirii ăia de avocaţi. Sigur că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iscant, să ştii, avocatul nu e prost. Iar clientul lui e un tip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 zău aşa! Se spune că eşti cel mai bun în branşă. E cert că eşti cel mai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făşura acţiunile preliminare – îl vom urmări vreo două zile, să vedem ce face. Nu e nici-o grabă. O vreme, clientul lui nu se va putea duce nicăieri. În clipa asta mă preocupă mai mult cum să scap de federali. Trebuie să fac nişte lucruri fără importanţă, de exemplu să-mi deschid din nou biroul şi să scot microfoanele din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va cos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m vorbi mai târziu despre asta. Termină-ţi masa. Avocaţi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plecă primul, pe jos, făcând semn politicos celor doi poliţişti parcaţi ilegal pe First Street, mai jos de hotel. Se îndreptă grăbit spre biroul avocatului său, aflat la câteva străzi mai departe. Benny aşteptă zece minute şi apoi lu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după-amiaza într-o cameră de conferinţe, plină de avocaţi şi asistenţii acestora. Contractele erau transmise de către avocaţi prin fax, în ambele sensuri – de la Stephano la FBI şi invers. În cele din urmă, ambele părţi obţinură ceea ce doriseră. S-a renunţat la acuzaţiile împotriva lui Stephano, clienţii săi urmând să fie scoşi de sub urmărire. Biroul Federal primea, în scris, garanţia ca Stephano îi va destăinui tot ce ştia în legătură cu urmărirea şi capturarea lui Patrick La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îşi propusese, cu toată sinceritatea, să le spună aproape tot ce ştia. Căutarea luase sfârşit; aşadar, nu mai era nimic de ascuns. În urma interogatoriilor nu aflaseră prea multe, în afara numelui unei avocate braziliene care păstra banii. Acum, ea dispăruse, iar Stephano se îndoia serios că agenţii FBI aveau fie timpul, fie dorinţa de a o urmări. De ce ar fi făcut-o? Banii nu erau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făcea tot posibilul să nu se observe acest lucru, dorea cu disperare să scape definitiv de federali. Doamna Stephano era grav zdruncinată, iar presiunea de acasă era enormă. Dacă nu îşi redeschidea biroul rapid, risca să iasă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ănui să le spună ceea ce ei doreau să audă, sau, cel puţin, în cea mai mare parte. Se gândea să ia banii de la Aricia, sau ce mai rămăsese din ei, şi să o mai vâneze o vreme pe fată, sperând că va avea noroc. Mai mult, avea să trimită o echipă la New Orleans, ca să-l urmărească pe avocatul lui Lanigan. Nu era cazul ca agenţii federali să cunoască aceste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puteai arunca nici un ac în clădirea federală din Biloxi, Cutter îl rugă pe şeriful Sweeney să găsească un loc în închisoarea districtuală. Sweeney acceptă împotriva voinţei sale, deşi ideea de a şti că agenţii federali îşi vor petrece timpul în birourile sale era foarte neplăcută. Eliberă o cameră de depozitare şi aduse acolo o masă şi nişte scaune. Au botezat-o „camera La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u prea multe de adus aici. Nimeni nu bănuise că era vorba de o crimă la moartea lui Patrick, aşa că nimeni nu s-a străduit să adune dovezi fizice, cel puţin nu în primele şase săptămâni. La dispariţia banilor, suspiciunea a crescut, dar, între timp, urma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Ted Grimshaw, detectiv şef al districtului Harrison, au examinat cu atenţie şi au inventariat puţinele dovezi existente. Existau zece fotografii color, format mare, cu maşina arsă, pe care le-au prins pe perete. Fotografiile fuseseră făcute de către Grim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sese extrem de puternic; acum ştiau de ce. Fără îndoială, Patrick umpluse maşina cu canistre de plastic, pline cu benzină. Asta explica felul în care se topiseră cadrele de aluminiu ale scaunelor, geamurile sparte în urma exploziei, bordul complet dezintegrat al maşinii şi cadavrul aproape complet carbonizat. Şase fotografii prezentau cadavrul, aşa cum era – o grămăjoară de materie arsă, din care ieşea la vedere o jumătate de os pelvian. Ajunsese pe podea, în dreptul scaunului de lângă şofer. Maşina se răsturnase de câteva ori după ce părăsise şoseaua şi căzuse în adâncul unei ravine. Arderea se produsese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weeney o păstrase timp de o lună, dar după aceea o vânduse la fier vechi, împreună cu alte trei maşini avariate şi abandonate. Mai târziu ajunsese să regrete ac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se poze prezentau locul accidentului, cu copaci şi tufişuri înnegrite. Pompierii voluntari se luptaseră cu focul o oră întreagă, înainte de a-l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enabilă fusese dorinţa lui Patrick ca trupul său să fie ars! După spusele lui Trudy (şi aveau o declaraţie bătută la maşina, pe care femeia o dăduse la o lună după înmormântare), Patrick hotărâse, brusc, că doreşte să fie ars şi cenuşa lui să fie îngropată în Locust Grove, cel mai drăguţ cimitir din district. Decizia fusese luată cu aproape unsprezece luni înainte de dispariţia sa. Îşi schimbase şi testamentul, incluzând o menţiune conform căreia executorul său testamentar, Trudy sau, în cazul în care aceasta murea împreună cu el, executorul său alternativ, Karl Huskey, trebuia să se ocupe de arderea trupului său. Indusese şi anumite detalii specifice, despre înmormântare şi ceremoni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pentru acea hotărâre fusese moartea unui client, care nu planificase lucrurile suficient de bine. Membrii familiei se certaseră violent cu privire la cum trebuia înmormântat, iar Patrick se văzuse implicat în cearta lor. Reuşise chiar s-o facă pe Trudy să-şi aleagă un loc în cimitir. Ea găsise unul chiar lângă locul lui, dar amândoi erau conştienţi că l-ar fi schimbat imediat, dacă lui i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treprenorul de pompe funebre îi spuse lui Grimshaw că nouăzeci la sută din procesul de ardere fusese făcut în maşină. Cântărind cenuşa, după ce arsese resturile umane în cuptor, la două mii de grade, timp de o oră, talerul înregistrase doar ceva mai mult de o sută de grame – de departe cantitatea cea mai mică înregistrată de el vreodată. Nu putea spune nimic despre trupul respectiv – dacă era bărbat sau femeie, de rasă albă sau neagră, tânăr sau bătrân, viu sau mort înainte de incendiu. Pur şi simplu, nu avea cum să ştie. De fapt, nici nu se străduise, ca să fim sinceri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adavru, nu aveau raportul de autopsie, nu aveau nici cea mai vagă idee cine era acel necunoscut. Focul este mijlocul cel mai sigur de a distruge dovezile, iar Patrick se întrecuse pe sine în a-şi acoper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sfârşitul de săptămână într-o veche cabană de vânătoare, în apropiere de orăşelul Leaf, în districtul Greene, la marginea rezervaţiei naturale De Soto. Împreună cu un prieten de la facultatea de drept, de fel din Jackson, cumpărase cabana cu doi ani mai înainte, făcând chiar unele planuri modeste de renovare. O atmosferă de-a dreptul rustică. Vânau căprioare toamna şi iarna şi curcani, primăvara. Cu toate greutăţile căsniciei sale, îşi petrecea din ce în ce mai mult timp la cabană, la sfârşit de săptămână. Locul era la numai o oră şi jumătate de casă. Pretindea că acolo poate lucra. Era un loc retras şi liniştit. Prietenul său, coproprietarul, uitase aproape complet de acea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se prefăcea că o deranjează plecările lui de la sfârşit de săptămână, dar, de obicei, Lance se afla pe aproape, pândind plecările lui Patrick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pe 9 februarie 1992, Patrick sunase la telefon, pentru a-şi anunţa soda că pleacă de la cabană. Terminase de conceput nişte documente complicate pentru un apel şi era obosit. Lance mai zăbovi încă o oră înainte de a se pier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oprise la magazinul Verhall's de pe autostrada 15, la graniţa dintre districtele Stone şi Harrison. Cumpărase patruzeci de litri de benzină cu paisprezece dolari şi douăzeci şi unu de cenţi şi plătise cu o carte de credit. Stătuse la taclale cu doamna Verhall, o femeie în vârstă pe care o ştia destul de bine. Ea cunoştea mulţi dintre vânătorii care treceau pe acolo, mai ales pe aceia cărora le făcea plăcere să stea şi să vorbească despre isprăvile lor din pădure, aşa cum făcea şi Patrick. Mai târziu, femeia spusese că Patrick era bine dispus, deşi pretindea că e obosit pentru că lucrase în tot acel sfârşit de săptămână. Îşi amintea că acest lucru i se păruse ciudat. O oră mai târziu, auzise maşinile de poliţie şi de pompieri, trecând în goană pe lângă magaz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kilometri mai departe, Blazerul lui Patrick fusese găsit, cuprins de flăcări, în prăpastie, la optzeci de metri depărtare de autostradă. Primul care zărise focul fusese şoferul unui camion, care reuşise să se apropie la mai puţin de cincizeci de metri de acel loc, dar îşi pârlise sprâncenele. Chemase ajutoare prin radio, apoi se aşezase pe un ciot de copac, privind neputincios focul. Blazerul era răsturnat pe partea dreapta, cu roţile în sus, aşa că era imposibil de văzut dacă se afla cineva în vehicul. Oricum, nu i-ar fi folosit la nimic. O salvare ar fi fost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primilor poliţişti, focul era atât de puternic, încât era dificil să se mai distingă conturul maşinii. Iarba şi tufişurile au început să ardă. Şi-a făcut apariţia o mică pompă de apă, acţionată de voluntari, dar apa nu era destulă. Tot mai multe maşini s-au oprit pe autostradă şi, curând după aceea, o întreagă mulţime de oameni a rămas înmărmurită, privind şi ascultând vuietul din adânc. Cum şoferul Blazerului nu se afla printre ei, toată lumea a crezut că el, sau ea, se afla în maşină, arzând c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poi două maşini mari, de pompieri, focul fiind, în cele din urmă, stins. Alte ore au trecut până ce şeriful Sweeney a aşteptat ca mormanul de fiare să se mai răcească. Era aproape de miezul nopţii când a zărit, pentru prima dată, o grămăjoară înnegrită, care aducea cu un trup omenesc. Medicul legist se afla pe aproape. Osul pelvian a pus capăt oricăror speculaţii. Grimshaw şi-a făcut fotografiile. Toată lumea a aşteptat răcirea completa a cadavrului, pentru ca apoi să-l adune şi să-l pună într-o cu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amprentele literelor şi cifrelor numărului de înmatriculare al maşinii, la lumina lanternelor şi, la 3.30 dimineaţă, Trudy a primit telefonul care a transformat-o în văduvă. Sau, cel puţin, pentru următorii patru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hotărât să nu mişte resturile maşinii din acel loc în timpul nopţii. În zori, el s-a întors cu cinci ajutoare, pentru a curăţa zona. Au descoperit urme de frâne în lungime de aproape nouăzeci de metri pe şosea şi au presupus că o căprioară ar fi putut apărea în calea bietului Patrick, făcându-l să piardă controlul asupra maşinii. Cum focul se întinsese în toate direcţiile, toate elementele care ar fi putut lamuri ce se întâmplase au fost distruse. Singura surpriză a fost descoperirea unui pantof, la patruzeci şi patru de metri distanţă de maşină. Era un pantof sport marca Nike Air Max puţin uzat, numărul patruzeci şi doi, iar Trudy l-a identificat, într-adevăr, ca aparţinându-i lui Patrick. A plâns în hohote când i-a fost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presupus că vehiculul s-a rostogolit şi a sărit în aer de câteva ori, la căderea în prăpastie şi, poate, în timpul acelor mişcări, trupul din interior a fost aruncat în toate părţile. Pantoful a sărit din picior, a căzut afară în timpul unei răsturnări şi aşa mai departe. Nu era cu nimic mai logic decât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fost ridicată cu ajutorul unui camion-platformă şi recuperată. Spre seară, ceea ce mai rămăsese din trupul lui Patrick a fost ars la crematoriu. Serviciul funerar s-a desfăşurat a doua zi, fiind urmat de un scurt discurs lângă criptă, cel pe care Patrick l-a urmărit cu u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Grimshaw priveau pantoful singuratic aşezat în centrul mesei. Lângă el se aflau mai multe declaraţii luate de la martorii accidentului – Trudy, doamna Verhall, medicul legist, antreprenorul de pompe funebre, ba chiar şi Grimshaw şi şeriful – şi în toate se spunea exact ceea ce era de aşteptat. Un singur martor surpriză îşi făcuse apariţia în lunile care au urmat dispariţiei banilor. O femeie tânără, care locuia în apropiere de magazinul Verhall's, a declarat, sub jurământ, că văzuse un Chevy Blazer roşu, de tipul fabricat în 1991, parcat lângă drum, în apropierea locului în care izbucnise incendiul. Ea văzuse maşina de două ori. O dată sâmbătă seara şi apoi peste douăzeci şi patru de ore, cam la or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a fost luată de Grimshaw, la reşedinţa femeii, aflată în zona rurală din districtul Harrison, la şapte săptămâni după înmormântarea lui Patrick. Între timp, moartea sa începuse să trezească suspiciuni, din cauza dispariţie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rezident pakistanez pe nume Hayani, om blând şi milos de felul său. Vorbea engleza cu un puternic accent şi părea mulţumit să stea şi să vorbească cu Patrick atât cât dorea pacientul său. Rănile se vindecau minunat. Dar pacientul era profund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arte greu să descriu exact ce am simţit în timpul torturii, spuse Patrick, după ce vorbiseră aproape o oră. Hayani îndreptase conversaţia în acea direcţie. Întreaga presă discuta acest subiect de când Biroul Federal fusese pus sub acuzaţie şi, din punct de vedere medical, era o şansă unică să poată trata o persoană cu astfel de răni. Orice doctor tânăr ar fi fost fericit să se afle atât de aproape de centr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ni dădu din cap cu gravitate. Vorbeşte mai departe, îl invita pe Patrick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atrick avea, într-adevăr,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dorm, spuse el. Poate, cel mult o oră, după care încep să aud voci, simt mirosul cărnii mele arse şi mă trezesc lac de apă. Nici vorbă să-mi treacă. Acum sunt acasă, în siguranţă, cel puţin aşa cred, dar ei sunt tot acolo, pe urmele mele. Nu pot dormi. Nu vreau să dorm,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nişt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eocamdată. Am avut parte de prea mult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arată bine. Încă mai există reziduuri, dar nimi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rogurile, domnule doctor.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puţin somn,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nu vreau să dorm. Voi visa din nou că sunt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ni scrise ceva pe diagrama pe care o ţinea în mână. Se lăsă tăcerea, cei doi fiind preocupaţi de gândul la ceea ce mai puteau spune. Lui Hayani nu-i venea să creadă că acest om era capabil să omoare pe cineva, şi încă într-un mod atât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oar de o rază de soare care pătrundea prin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ot să vă spun ceva cu toată sinceritatea? Întrebă Patrick, scăzând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aici cât mai mult posibil. Aici, în camera asta. În câteva zile, vor începe presiunile pentru a mă muta în închisoarea districtuala din Harrison, unde voi primi un pat într-o celulă mică, alături de vreo doi-trei punkişti, aşa că n-am nici-o şansă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 autorităţile să te m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le, domnule doctor. Trebuie să crească, treptat, presiunile asupra mea, până când le voi spune ce vor. Mă bagă într-o celulă nenorocită, cu violatori şi traficanţi de droguri, ca să înţeleg mesajul – mai bine vorbesc, căci asta mă aşteaptă pentru tot restul vieţii. Închisoarea, la Parchman, locul cel mai cumplit din lume. Aţi fost vreodată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O dată am avut un client acolo. E un iad, la propriu. Şi nici închisoarea districtuală nu e mult mai grozavă. Dar dumneavoastră mă puteţi tine aici, domnule doctor. Tot ce trebuie să faceţi este să-l convingeţi pe judecător că e necesar să rămân în grija dumneavoastră, şi voi rămâne aici. Vă rog,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trick, răspunse acesta, şi completă încă ceva în diagramă. Se lăsă din nou tăcerea. Patrick închise ochii şi începu să respire mai rapid. Numai gândul la o carceră de închisoare fusese suficient pentru a-i afecta grav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omanda efectuarea unui examen psihiatric, spuse Hayani şi Patrick îşi muşcă buza de jos, pentru a-şi reprim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efăcându-s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urios.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oi fi în stare de ast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N-ar trebui să grăbim,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igur. Poate săptămâ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atului se numea Neldene Crouch. Acum locuia într-o rulotă parcată într-un camping din apropiere de Hattiesburg dar, în momentul dispariţiei fiului ei locuia cu acesta, într-un camping de lângă Lucedale, un orăşel aflat la patruzeci şi cinci de kilometri distanţă de Leaf. Din câte îşi mai amintea, fiul ei dispăruse încă de duminică, 9 februarie 1992, exact în ziua în care Patrick Lanigan murise pe autostrad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registrelor şerifului Sweeney, Neldene Prewitt (acesta fiind numele ei după căsătorie) sunase pentru prima dată la biroul lui pe 13 februarie 1992, pentru a anunţa dispariţia fiului ei. Anunţă toţi şerifii din vecinătate, CIA şi FBI. Era foarte îngrijorată şi avea chiar şi moment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ului ei era Pepper Scarboro – Scarboro fiind numele primului ei soţ, presupusul tată al lui Pepper, deşi ea nu fusese niciodată prea sigură cine era tatăl. Cât despre numele mic, nimeni nu îşi mai amintea de unde venea acesta. La spital, maică-sa îi dăduse numele de Lavelle, pe care el nu putuse niciodată să-l sufere. Primise porecla de Pepper de mic copil şi, din acel moment, o preluase, impunând-o categoric ca nume legal. Orice, numai Lavel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Scarboro avea şaptesprezece ani în momentul dispariţiei. După ce reuşise să absolve cu succes primul an de liceu, la a treia încercare, renunţase la şcoală pentru a se angaja la staţia de benzină din Lucedale. Copil ciudat şi cam bâlbâit, Pepper descoperi miracolul naturii în adolescenţa; nimic nu-i era mai drag decât să plece cu cortul la vânătoare, zile întregi, de obice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avea putini prieteni, iar maică-sa îi găsea mereu tot felul de defecte. Femeia avea încă doi copii mai mici, făcuţi cu alţi bărbaţi şi locuia cu restul familiei într-o rulotă murdară, fără aer condiţionat. Pepper prefera să doarmă în cort, în adâncul pădurii. Puse bani deoparte şi îşi cumpără o puşcă de vânătoare şi echipamentul complet pentru camping. Astfel, Pepper îşi petrecea cât mai mult timp cu putinţă în rezervaţia naturală De Soto, la douăzeci de minute şi o lume depărtare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o dovadă clară că Pepper şi Patrick se întâlniseră vreodată. Întâmplător, cabana lui Patrick se afla, cu aproximaţie, în apropierea pădurii unde lui Pepper îi plăcea să vâneze. Atât Patrick cât şi Pepper erau bărbaţi albi, cam de aceeaşi înălţime, deşi Patrick era mult mai gras. Mult mai interesant era faptul că puşca, cortul şi sacul de dormit aparţinând lui Pepper fuseseră găsite în cabana lui Patrick la sfârşitul lui februa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seră cam în acelaşi timp, aproximativ din aceeaşi zonă. În lunile care urmaseră după dispariţia lor, Sweeney şi Cutter stabiliseră că nici-o altă persoană din statul Mississippi nu fusese dată dispărută în jur de 9 februarie şi să nu fie găsită, nici după mai mult de zece săptămâni. Câteva persoane, majoritatea la vârsta adolescenţei, dispăruseră în februarie 1992, dar tuturor li se dăduse de urmă până la sfârşitul primăverii. În martie, o casnică din Corinth fugise, evident, de un soţ cu apucături violente şi nu mai fusese văzu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mputerelor FBI din Washington, Cutter stabilise că prima persoană dată dispărută la puţin timp după incendiul în care murise Patrick era un prăpădit de şofer de camion din Dothan, Alabama, aflat la şapte ore distanţă. Pur şi simplu dispăruse pe 8 februarie, lăsând în urmă o familie nefericită şi o mulţime de datorii. După cercetarea cazului timp de trei luni, Cutter ajunsese la convingerea că nu exista nici-o legătură între şoferul de camion ş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existau dovezi certe, conform cărora dispariţia lui Pepper şi cea a lui Patrick erau corelate între ele. Dacă, din întâmplare, Patrick nu pierise în Blazer, atât Cutter cât şi Sweeney erau acum convinşi că tocmai asta i se întâmplase lui Pepper. Proba era, desigur, mult prea speculativă pentru a fi admisă într-un tribunal. Patrick putea să fi luat un autostopist din Australia, un oarecare, venit cine ştie de unde, un întârziat dintr-o staţie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listă cu alte opt nume, de la un domn bătrân din Mobile, care fusese văzut, pentru ultima dată, plecând din oraş într-o direcţie necunoscută, până la o tânără prostituată din Houston, care le spusese prietenilor că se mută la Atlanta, ca să înceapă o viaţă nouă. Toţi cei opt fuseseră declaraţi dispăruţi cu luni, ba chiar cu ani înainte de februarie 1992. Cutter şi şeriful ajunseseră de multă vreme la concluzia că lista nu le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rămăsese varianta cea mai probabilă; doar că nu puteau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ldene era convinsă că poate şi era gata să-şi împărtăşească părerile presei. La două zile după prinderea lui Patrick, ea luase legătura cu un avocat, un amărât care, pentru trei sute de dolari, se ocupase de ultimul ei divorţ, şi îl rugase să o ajute pentru a se descurca în păienjenişul presei. El se grăbise să accepte, de fapt, îi spusese că ia cazul pe gratis şi apoi făcuse ceea ce orice avocat prost face atunci când un client îi spune povestea sa – anunţase o conferinţă de presă la biroul său din Hattiesburg, la circa o sută treizeci de kilometri la nord de Bil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se reporterilor pe clienta sa înlăcrimată şi spusese tot felul de răutăţi despre şeriful din Biloxi şi despre FBI şi jalnicele lor eforturi de a-l găsi pe Pepper. Ruşine lor, pentru că de mai bine de patru ani se târau ca melcul, în timp ce clienta sa trăia în durere şi nesiguranţă. Zbieră şi protestă şi reuşi să iasă din plin în evidenţă în cele cincisprezece minute de celebritate. Făcu aluzie la un proces ce urma să-i fie intentat lui Patrick Lanigan, omul considerat drept ucigaşul evident al lui Pepper, care arsese trupul acestuia pentru a ascunde probele şi pentru a se face nevăzut cu nouăzeci de milioane, dar nu dădu nici un fel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ignorând în bloc orice precauţie, înghiţiră găluşca. Primiră fotografii cu tânărul Pepper, un băiat obişnuit, cu spuză la gură şi părul neîngrijit. Victima anonimă primi astfel o identitate, devenind mai umană. Acesta era băiatul pe care îl ucise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epper avu mare efect în presa. Băiatul deveni „presupusa victimă”, dar cuvântul „presupusa” era, invariabil, pronunţat pe şoptite. Patrick, singur în camera lui întunecoasă, urmări ştire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dispariţia lui, Patrick aflase că se vorbea despre moartea lui Pepper în incendiu. Pepper fusese partenerul lui de vânătoare în ianuarie 1992 şi mâncaseră împreună o tocană de vită, lângă focul aprins în pădure, într-o după-amiază friguroasă. Fusese surprins când aflase că, de fapt, băiatul trăia în pădure, preferind să stea acolo decât acasă – loc despre care vorbea foarte rar. Ştia perfect să trăiască şi să supravieţuiască în pădure. Patrick se oferise să-l găzduiască în cabana lui în caz de ploaie sau de vreme rea dar, din câte ştia, băiatul n-o folo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e mai multe ori în pădure. Pepper vedea cabana de pe culmea unui deal împădurit, aflat la mai puţin de doi kilometri distanţă şi, când maşina lui Patrick era acolo, se ascundea pe aproape. Îi plăcea să pornească în urma lui Patrick în lungile sale plimbări, sau când intra în pădure în căutarea vânatului. Arunca în el cu pietricele şi jir, până când Patrick începea să strige şi să înjure. Pe urmă, se aşezau să stea puţin de vorbă. Pepper nu se omora după conversaţie, dar părea să-i facă plăcere această întrerupere a singurătăţii sale. Patrick îi aducea gustări şi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urprins nici atunci, şi nu era nici acum, de presupunerea că îl ucises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yani urmări ştirile de seară cu mare interes. Citi ziarele şi îi povesti soţiei sale, în amănunt, despre celebrul său pacient. Se aşezară în pat şi urmăriră ştirea încă o dată, la buleti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închideau lumina, pregătindu-se de culcare, auzi telefonul. Era Patrick care, cu mii de scuze, dar speriat şi chinuit de dureri, avea nevoie să vorbească cu cineva. Din moment ce, practic, era prizonier, nu avea dreptul să telefoneze decât avocatului şi doctorului său – şi asta numai de două ori pe zi. Oare doctorul avea puţin timp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ă o scuză pentru că sunase atât de târziu, dar îi era imposibil să doarmă şi era foarte necăjit din cauza ştirilor şi mai ales a aluziei că îl ucisese pe băiat. Doctorul văzuse emisiune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Patrick era în camera lui, cu luminile stinse, înfăşurat în cearşafuri. Noroc cu gărzile de pe hol, pentru că, trebuia să recunoască, era îngrozit. Auzea tot felul de voci şi zgomote fără sens. Vocile nu veneau dinspre hol, ci din cameră. Oare era din cauz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uteau fi multe, Patrick. Medicamentele, oboseala, trauma celor prin care ai trecut, şocul fizic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ălase pe cap de trei zile. Voia să pară unsuros. Nici nu se bărbierise. Ca îmbrăcăminte, schimbase cămaşa de spital, din bumbac uşor, în care dormea, cu aceiaşi pantaloni bleu de chirurg, foarte boţiţi. Hayani îi promisese o pereche de pantaloni noi. Dar pentru acea zi avea nevoie de ei, aşa cum erau. Îşi puse o şosetă albă în piciorul drept dar, chiar deasupra gleznei stângi, avea o arsură oribilă şi dorea ca lumea să o vadă, aşa că pe stângul îl lăsă gol. Doar un papuc de baie din cauciuc negru, potrivit pentru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vea să fie arătat oamenilor. Întreaga lume er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păru la zece, cu două perechi de ochelari de soare ieftini, cumpăraţi de la farmacie, conform instrucţiunilor clientului său. Adusese şi o şapcă neagră, cu emblema echipei New Orleans Saints. Patrick îi mulţumi şi se opri în faţa oglinzii din baie, pentru a-şi admira ochelarii şi a-şi pregăt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yani îşi făcu apariţia câteva minute mai târziu şi Patrick făcu prezentările. Dintr-o dată, se simţea nervos şi năucit. Se aşeză pe marginea patului, îşi trecu degetele prin păr şi încercă să respi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oi apuca şi ziua asta, să ştiţi, mormăi el, cu privirea în pămâ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vocatul se priviră,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ni îi sugeră să ia un calmant puternic şi Patrick dădu pe gât amândouă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dorm tot timpul, până se term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pentru tine, spuse Sandy. Tu încearcă doar să te ca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inişti imediat, spuse Ha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şi şeriful Sweeney intră, însoţit de atâtea ajutoare, încât ai fi zis că se pregăteşte să prevină o revoltă. Schimbară câteva amabilităţi. Patrick îşi puse pe cap şapca echipei Saints şi alese perechea de ochelari mari, cu lentile întunecate, apoi întinse mâinile pentru a-i fi legate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Sandy, arătând spre lanţul pentru glezne pe care ajutorul de şerif îl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 pentru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treacă prin gând! Se răsti Sandy. Omul ăsta are arsuri la una din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doctorul Hayani foarte categoric, pregătindu-se să intre în luptă. Uitaţi-vă, insistă el, arătând spre glezna stângă 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reflectă o clipă şi această ezitare îl făcu să piardă teren. Sand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şerif, ce şanse are să evadeze? E rănit, are cătuşe la mâini şi înconjurat de atâţia oameni. Ce naiba să facă? Să-şi rupă lanţurile şi să fugă? Cum să se pună cu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legătura cu domnul judecător, dacă este nevoie, spuse Hayan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osit aici cu lanţuri la picioare, ripostă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celor de la FBI, Raymond, spuse Patrick. Şi erau lanţuri pentru picioare, nu pentru glezne. Oricum, do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au fost lăsate deoparte şi Patrick a fost scos în hol, unde gardienii îmbrăcaţi în uniforme maro tăcură brusc la vederea lui. Îl înconjurară şi întregul grup porni, încet, spre lift. Sandy rămase în stânga lui, ţinându-l uşor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prea mic pentru atâţia oameni. Cei care nu reuşiră să intre coborâră scările în grabă, reîntâlnindu-se cu ceilalţi în holul de la intrare, unde se reorganizară şi, trecând pe lângă recepţie, ieşiră pe uşa de sticlă afară, în aerul cald de toamna, unde erau aşteptaţi, ca la paradă, de un întreg şir de maşini proaspăt lustruite. Patrick fu introdus într-un jeep Suburban nou, strălucind de curăţenie şi purtând emblema districtului Harrison de la un capăt la altul al părţilor laterale; maşina pomi, urmată îndeaproape de un alt Suburban, alb, în care se înghesuiau protectorii lui înarmaţi. Acesta, la rândul lui, era urmat de trei maşini-patrulă, proaspăt spălate. În faţă, încă două maşini-patrulă, cea mai recentă completare a flotei, deschideau drumul, primeau aprobarea de trecere de la posturile militare de control şi asigurau intrarea în lum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de soare ieftini, cu lentile groase, Patrick vedea tot ce se întâmpla afară. Străzi pe care le străbătuse de mii de ori. Casele îi păreau cunoscute. Intrară pe autostrada 90 şi în faţa ochilor lor apăru Golful, cu apele sale maronii, liniştite, ce păreau neschimbate de la plecarea lui. Se vedea şi plaja, o fâşie strâmtă de nisip între autostradă şi ape, prea departe de hotelurile şi complexurile de apartamente de lux aflate de cealaltă parte 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prosperase în timpul exilului său, în totalitate datorită apariţiei surprinzătoare a cazinourilor cu jocuri de noroc. Se vorbea despre apariţia lor atunci când el părăsise oraşul, iar acum trecea pe lângă cazinourile masive, semănând perfect cu cele din Las Vegas, şocante şi strălucitoare cu luminile lor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zinouri sunt? Îl întrebă el pe şerif, care stătea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sprezece la ultima numărătoare. Mai sunt câteva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ul îşi făcea efectul. Respira mai greu şi avea muşchii relaxaţi. Simţea nevoia să aţipească, măcar câteva clipe, dar maşina intră pe strada principală şi vederea ei îi trezi din nou interesul. Mai erau numai vreo două rânduri de case. Doar câteva minute şi trecutul său avea să-l întâmpine din nou, copleşindu-l. În dreptul primăriei, în stânga, zări pentru o clipă strada Vieux Marche şi, în mijlocul vechii străzi pline de magazine de tot felul, o clădire înaltă, albă, din care deţinuse şi el o parte, în alte timpuri, pe când era partener al firmei Bogan, Rapley, Vitrano, Havarac şi Lanigan, Avocaţi şi Consilieri Ju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că în picioare, dar cei dinăuntru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zărea tribunalul districtual, aflat la numai trei străzi distanţă de mers pe jos de la vechiul său birou. Era o clădire de cărămidă, anostă, cu două etaje şi o mică pajişte la intrare, spre strada Howard. Pajiştea era plină de lume. Străzile erau înţesate de maşini. Trecătorii se grăbeau pe trotuare şi, după toate aparenţele, se îndreptau cu toţii spre tribunal. Maşinile aflate în faţă se dădură de o parte, lăsându-l pe Patrick să treacă, însoţit de carav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in faţa tribunalului se mişca în valuri, de ambele părţi, forţând cu disperare trecerea, dar baricadele poliţiei reuşiră să-i oprească în spatele clădirii, unde o porţiune întreagă era blocată cu cordoane. Patrick văzuse câţiva criminali notorii, aduşi şi scoşi în grabă din tribunal, pe uşa din spate, aşa că ştia exact ce se întâmplă. Convoiul se opri. Portierele se deschiseră şi o duzină de poliţişti se repeziră afară, înconjurând autovehiculul negru marca Suburban. Portiera acestuia se deschise încet. Patrick îşi făcu apariţia în cele din urmă, pantalonii săi din pânză bleu ieşind în evidenţă printre uniformele maro închis care strângeau rânduri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impresionant de reporteri, fotografi şi cameramani se adună pe nerăsuflate în dreptul celei mai apropiate baricade, în spatele lor, alţii veneau în fugă, pentru a prinde momentul. Patrick simţi imediat bătaia reflectoarelor şi se aplecă, ghemuindu-se printre poliţişti. Ei îl purtară grăbiţi spre intrarea din spate, în timp ce un potop de întrebări idioate se revărs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um e să fi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rs în maşin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şă şi urcă scara din spate – un drum scurt, pe care Patrick îl mai făcuse câteodată, când se grăbea să prindă un judecător pentru câte o semnătură rapidă. Mirosul deveni deodată familiar. Treptele de beton nu mai fuseseră vopsite de patru ani. Trecură de încă o uşă, ajungând într-un culoar scurt, la capătul căruia o mulţime de funcţionari se înghesuiau să-l vadă. Poliţiştii îl duseră apoi în camera juriului, aflată lângă sala de şedinţe şi el se aşeză pe un scaun tapisat, lângă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plecă spre el, dorind să se asigure că se simţea bine. Şeriful Sweeney îşi trimise ajutoarele afară, pe hol, să aştepte următorul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Îl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te rog, fără nim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trick? Îl întrebă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Raymond, mulţumesc. Avea vocea pierită şi era speriat. Îi tremurau mâinile şi picioarele şi nu era în stare să le controleze. Nici nu se uită la ceaşca de cafea şi, deşi avea amândouă mâinile prinse în cătuşe, îşi aşeză ochelarii de soare mai bine şi trase şapca peste frunte. Stătea gârbovit, cu umer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o fată frumoasă, pe nume Belinda, scoase capul doar atât cât să anunţe că judecătorul Huskey doreşte să vorbească cu Patrick. Vocea părea foarte cunoscută. Patrick ridică puţin capul, se uită spre uş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trick.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într-o parte. Fata era secretară la notariat şi toţi avocaţii flirtau cu ea. O fată adorabilă. O voce blânda. Chiar trecuser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fata. Vin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judecătorul, Patrick? Întrebă Sandy. Nu era obligatoriu. Într-o situaţie normală, ar fi fost chia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trick era disperat să stea de vorbă cu Karl Hu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şi uşa se închise cu un declic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fară, spuse Sweeney. Trebuie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trick rămăsese singur cu avocatul său.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âteva lucruri. A sunat Leah P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în curând legătura cu tine, aşa că să fii pregătit I-am scris o scrisoare lungă şi aş dori să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Există un sistem de detectare a microfoanelor, numit DX-130, fabricat de Lokim, o uzină coreeană de produse electronice. Costă cam şase sute de dolari şi e cam cât un reportofon de mare. Cumpără unul şi adu-l cu tine ori de câte ori ne întâlnim. Vom curăţa camera şi telefoanele înainte de fiecare discuţie. În plus, te rog să angajezi pe cineva de la o firmă serioasă de pază din New Orleans, care să-ţi verifice biroul de două ori pe săptămână. E foarte costisitor, dar voi plăti eu. A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ătaie în uşă şi Patrick reveni la starea de dinainte. Judecătorul Karl Huskey intră în cameră, singur, fără robă, în cămaşă şi cravată şi cu ochelarii de citit lăsaţi la jumătatea nasului. Părul cărunt şi ridurile din jurul ochilor îl făceau să pară mai vârstnic decât cei patruzeci şi opt de ani ai săi, dar exact asta do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ase privirea şi îi zâmbea deja în clipa în care Huske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Patrick, spuse el cu căldură, strângându-i mâna şi făcând astfel să zornăie cătuşele. Huskey ar fi vrut să se aplece şi să-l îmbrăţişeze, dar regulile juridice îi impuneau să limiteze contactul la o simpl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Karl? Îl întrebă Patrick, rămânând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parte şi de zile mai bune, dar mă bucur să te văd. Chiar şi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schimb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unt sigur că te-aş fi recunoscut pe stradă. Patrick zâmb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câţiva care încă simţeau o oarecare prietenie pentru Patrick, Huskey se simţea trădat dar, mai mult decât atât, era uşurat să ştie că prietenul său nu murise. Era foarte îngrijorat de acea decizie care îl condamna pentru omor. Divorţul şi procesele civile puteau fi rezolvate, dar nu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ieteniei lor, Huskey nu putea conduce procesul. Plănuise să conducă faza preliminară şi apoi să se dea de-o parte înainte de apariţia momentelor mai serioase. Apăruseră deja vorbe despre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vei susţine nevinovă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a înfăţişare va fi simplă rutină. Voi refuza cauţiunea, deoarece e vorba de omor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nu va lua mai mult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pe aici. Doar că am stat pe alt scau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sprezece ani de magistratura, judecătorul Huskey fusese adeseori mirat de înţelegerea pe care o simţea pentru majoritatea celor care comiseseră crime odioase. Vedea latura suferinţei lor. Îi vedea chinuiţi de sentimentul de vinovăţie. Trimisese la închisoare sute de oameni care, dacă li s-ar fi oferit aceasta şansă, ar fi plecat din sala de tribunal şi nu ar mai fi păcătuit niciodată. Dorea să ajute, să le întindă mâna, s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vorba despre Patrick. Onorabilul judecător era mişcat aproape până la lacrimi de acest moment. Vechiul său prieten – legat şi îmbrăcat ca un clovn, cu ochii acoperiţi, cu faţa schimbată, nervos şi speriat dincolo de cuvinte. I-ar fi plăcut să-l ia acasă, să-i dea nişte mâncare bună, să-l lase să se odihnească şi să-l ajute să-şi pună ordin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 pot judeca acest caz, din motive evidente. Pentru moment mă voi ocupa de problemele preliminare, să fiu sigur că eşti protejat. Sunt în continuare prietenul tău. Nu ezita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 genunchi, sperând că nu atinsese un lo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l, spuse Patrick, muşcându-şi buza. Karl dorea să-l privească în ochi, dar cu ochelarii aceia de soare era imposibil.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or fi numai probleme de rutină, domnule avocat, îi spuse el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afară? Întreb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ick. Prieteni şi duşmani la un loc. Toţi sunt afară, mai spuse judecătorul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Golfului avea o îndelungată şi bogată istorie, ce cuprindea crime senzaţionale şi criminali notorii, astfel că nu era o noutate faptul că sala de şedinţe era plină până la refuz. Nimeni nu-şi mai amintea, totuşi, să fi fost vorba de o asemenea înghesuială pentru o primă înfăţişare. Reprezentanţii presei sosiseră devreme şi ocupaseră locurile cele mai bune. Cum Mississippi era unul din ultimele state care încă mai dădeau dovadă de suficient realism pentru a interzice prezenţa camerelor de filmat în sala tribunalului, reporterii erau obligaţi să stea şi să asculte, pentru ca apoi să redea, cu propriile lor cuvinte, ceea ce văzuseră. Erau forţaţi să devină reporteri adevăraţi, sarcină pentru care majoritatea dintre ei erau foarte prost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re proces atrăgea un anume gen de public – funcţionari şi secretare din birourile tribunalului, asistenţi juridici plictisiţi, poliţişti ieşiţi la pensie, avocaţi locali care îşi pierdeau vremea pe acolo cam toată ziua, bând cafea pe gratis în birourile grefierilor, bârfind, studiind bursa achiziţiilor imobiliare, aşteptând câte un judecător care să semneze câte un mandat, făcând orice pentru a nu sta în birou; Patrick îi atrăgea pe toţi aceştia şi încă mulţi alţi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mulţi avocaţi veniseră doar ca să-l vadă pe Patrick. Ziarele erau pline de poveşti despre el, dar, de patru zile, nimeni nu văzuse nici-o fotografie recentă de-a sa. Se vorbeau multe despre noua lui înfăţişare. Povestea despre torturarea sa nu făcuse decât să înteţească şi curiozitate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gan şi Doug Vitrano stăteau unul lângă celălalt, în mijlocul mulţimii, pe locurile cele mai apropiate pe care le putuseră găsi. Nemernicii de reporteri le-o luaseră înainte. Ar fi dorit să stea în primul rând, lângă masa unde stătea de obicei acuzatul. Doreau să-l vadă, să-l privească în ochi, să-i şoptească ameninţări şi cuvinte vulgare, dacă era posibil, să-şi verse veninul asupra acestei şedinţe civilizate. Dar se aflau cu cinci rânduri mai în spate, aşteptând răbdători un moment pe care nu mai speraseră să-l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rtener, Jimmy Havarac, stătea în picioare, în spatele sălii, discutând în şoaptă cu un poliţist. Ignora privirile, fixe sau întâmplătoare, din partea cunoştinţelor sale; majoritatea erau avocaţi, dintre aceia care se bucuraseră în secret de dispariţia banilor, care dusese la falimentul firmei. La urma urmelor, ar fi fost cel mai mare onorariu câştigat de orice firmă de avocatura, în întreaga istorie a statului Mississippi. Era normal să fie invidioşi. Îi ura, aşa cum, teoretic, îi ura pe toţi cei prezenţi în sală. Nu erau decât o grămadă de vulturi în aştepta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rac, fiul unui pescar de crevete, era îndesat şi cam necioplit, gata oricând să sară la cearta la un pahar. Cinci minute de ar fi stat cu Patrick într-o cameră încuiata şi ar fi aflat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rtener, Ethan Rapley, se afla acasă, în pod, ca de obicei, lucrând la prezentarea unei moţiuni oarecare. Avea să citească totul a doua z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vocaţi, vechi colegi cu Patrick, veniseră să-l susţină. Deşi nu vorbeau niciodată despre acest subiect, toţi avocaţii mărunţi dintr-un mic orăşel visau să scape de blestemul unei profesiuni supersolicitante, plicticoase, cu prea multe iluzii. Cel puţin Patrick avusese curajul să-şi urmeze visul. Exista o explicaţie şi pentru cadavru, erau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ajunse târziu şi fu împins într-un colţ al sălii. Rămăsese în spate, pe lângă reporteri, pentru siguranţă. Era impresionat, cel puţin deocamdată. Dar oare poliţiştii erau în stare să păstreze ordinea zi de zi, pe parcursul unui lung proces? Asta er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te multe cunoştinţe, oameni pe care Patrick îi cunoscuse doar în trecere, dar care acum, dintr-o dată, pretindeau că-i fuseseră cei mai buni prieteni. În realitate, unii din ei nici măcar nu se întâlniseră vreodată cu el, dar asta nu-i împiedica să vorbească despre Patrick. Tot aşa Trudy, se trezi din senin cu noi prieteni, dintre cei care veneau să-şi arate dispreţul pentru omul care îi frânsese inima şi o abandonase pe nepreţuita, micuţa Ashley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u cărţi ieftine, răsfoiau ziare şi încercau să pară plictisiţi, ca şi cum nici n-ar fi vrut să se afle acolo. Brusc, grefierii şi aprozii se apropiară de masă şi în sală se făcu imediat linişte. Ziarele fură puse deopart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ptul băncii juraţilor se deschise şi o mulţime de soldaţi în uniforme maronii intrară în sală. Şeriful Sweeney îşi făcu şi el apariţia, ţinându-l pe Patrick de cot; după ei mai intrară doi poliţişti şi Sandy, care închei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Gâturile se întorceau şi se întindeau şi capetele se înălţau şi se clătinau. Artiştii curţii se puser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aversă încet sala, îndreptându-se spre masa apărării, cu capul plecat, deşi, din spatele ochelarilor de soare, cerceta spectatorii. Îl surprinse pe Havarac în spatele sălii, lângă perete; privirea lui plină de ură lăsa să se vadă foarte clar ceea ce simţea. Chiar înainte de a lua loc îl zări pe părintele Phillip, preotul său, care părea mai bătrân, dar la fel de blând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în scaun, cu umerii căzuţi şi bărbia în piept, fără urmă de mândrie. Nu se uita în jurul său, pentru că simţea privirile aţintite asupra lui din toate direcţiile. Sandy îşi puse o mână pe umărul lui şi îi şopti cuvinte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pocurorul T. L. Parrish intră singur, îndreptându-se spre masa de lângă Patrick. Parrish era tipul de intelectual cu orgolii ascunse. Nu îşi pusese în gând să ajungă departe. Lucra metodic, fără spectacol, dar era în stare să distrugă pe oricine. Parrish se mândrea, în acel moment, că deţinea locul al doilea, ca număr de condamnări obţinute, din întregul stat. Luă loc lângă şerif, care plecase de la masa lui Patrick, ajungând acolo unde îi era locul. În spatele lui se aflau agenţii Joshua Cutter şi Brent Myers, alături de alţi doi tipi de la FBI pe care Parrish nici nu ştia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pregătită pentru marele spectacol, dar mai erau cel puţin şase luni până la începerea lui. Un aprod le ceru să facă linişte şi să se ridice în picioare; judecătorul Huskey intră în sală şi îşi luă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fură primele sale cuvinte şi toţi făcură aşa cum l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împotriva lui Patrick S. Lanigan, procesul numărul 96-1140. Acuzatul es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ăspunse Sandy, ridicându-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ridicaţi în picioare, domnule Lanigan? I se adresă Huskey. Patrick, cu cătuşele la mâini, îşi împinse încet scaunul spre spate şi se ridică. Stătea încovoiat de la mijloc, cu bărbia plecată şi umerii căzuţi. Nici măcar nu se prefăcea. Calmantul îi înmuiase trup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igan, am aici o copie a acuzaţiei pronunţate împotriva dumneavoastră de către curtea de juri a districtului Harisson, în care se afirmă că l-aţi ucis pe un anume necunoscut, fapt pentru care sunteţi acuzat de omor deosebit de grav. Aţi citit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ăspunse el ridicând bărbia, cu toată puterea de care mai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avoc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umneavoastră se acceptă. Puteţi lua loc. Huskey răsfoi nişte hârti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a urmare a unei moţiuni emise chiar de ea, impune un ordin restrictiv asupra acuzatului, avocaţilor, poliţiei şi organelor de cercetare, asupra tuturor martorilor şi a fiecăruia în parte şi asupra întregului personal din tribunal. Tuturor acestora li se interzice să discute în public despre acest caz, din acest moment şi până la încheierea procesului. Copiile acestui ordin vor fi înmânate tuturor celor în cauză. Orice violare a sa va însemna un act de sfidare a curţii şi cei vinovaţi vor fi aspru pedepsiţi. Nici un cuvânt pentru reporteri şi ziarişti, fără aprobarea mea. Avocaţii părţilor a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nu lăsa nici un dubiu asupra faptului că judecătorul vorbea cât se poate de serios, bă mai mult, că abia aştepta să prindă un vinovat. Avocaţii nu spuse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egătit un program de desfăşurare a procesului, cu prezentări, moţiuni, faza preliminară şi procesul în sine. Poate fi consultat în biroul grefierul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problemă, domnule judecător, spuse el. Am dori ca prizonierul să fie închis cât mai curând cu putinţă. După cum ştiţi, în prezent se află la baza militară, în spitalul de acolo şi… mă rog…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doctorul său, domnule Parrish. Acuzatul se află sub tratament medical. Vă asigur că îndată ce doctorul va fi de acord, îl vom transfera la închisoarea distr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 nimic, şedinţa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 scos în grabă din sala de şedinţe, pe scara din spate şi urcat în autovehiculul Suburban de culoare neagră, moment imortalizat de zeci de aparate de fotografiat şi camere de filmat. Patrick dădu din cap şi apoi aţipi pe drumul de întoarcer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elicte de care Stephano putea fi acuzat erau răpirea şi violenţele fizice asupra lui Patrick, iar o condamnare era puţin probabilă. Totul se petrecuse în America de Sud, departe de jurisdicţia Statelor Unite. Molestarea propriu-zisă fusese dusă la îndeplinire de alţii, inclusiv de nişte brazilieni. Avocatul lui Stephano era sigur că nu vor avea probleme, chiar dacă se făceau presiuni să fie trimis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clienţi care erau implicaţi şi o reputaţie care trebuia apărată. Avocatul ştia prea bine cât de pricepuţi erau cei de la FBI să te hărţuiască, fără să ajungă propriu-zis la un proces. El a fost cel care l-a sfătuit pe Stephano să accepte aranjamentul – să fie de acord să spună ceea ce ştie, în schimbul promisiunii autorităţilor guvernamentale de a le asigura imunitatea, lui şi clienţilor săi. Cum nu existau şi alte delicte, ce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sistă să fie prezent la semnarea declaraţiei. Discuţiile urmau să dureze multe ore, chiar câteva zile, dar avocatul ţinea să fie prezent. Jaynes dorea ca totul să se întâmple în clădirea Hoover, sub coordonarea oamenilor săi. S-au servit fursecuri şi cafea. Camerele video erau îndreptate spre capătul camerei, acolo unde Stephano, numai în cămaşă, stătea pe scaun, calm, alături de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eţi numele? Îl întreba Underhill, primul dintre agenţii participanţi la interogatoriu, toţi cunoscând în amănunt dosarul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Edmund Stephano.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companiei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lucruri. Consultanţă în probleme de securitate. Urmăriri. Studiu de personal. Căutarea unor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gaja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acest moment, unsprezece cu normă întreagă. Treizeci cu normă redusă sau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ngajaţi să-l găsiţi pe Patrick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ta de 28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avea la el dosare pline de notiţe, dar nu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Aricia, omul ai cărui bani au fos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rariu 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onto iniţial de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plăti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i n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ce aţi fost angajat de Benny 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Am plecat imediat cu avionul la Nassau, în Bahamas, să mă întâlnesc cu reprezentanţii băncii unde a avut loc furtul. Era o filială a băncii United Bank of Wales. Clientul meu, domnul Aricia şi firma de avocaţi cu care lucra înainte au deschis acolo un cont pentru transferarea banilor şi, aşa cum se ştie, mai era cineva care aştepta sos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icia este cetăţean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deschis un cont î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nouăzeci de milioane de dolari, şaizeci pentru el şi treizeci pentru avocaţi; nimeni nu dorea ca banii să-şi facă apariţia într-o bancă din Biloxi. Acolo locuia domnul Aricia pe atunci şi toată lumea a fost de acord că nu ar fi prea bine ca lumea din oraş să afle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icia încerca să evite un control din partea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l întrebaţi pe el. Asta nu era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ţi vorbit la United Bank of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ufni nemulţumi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ham Dunlap, un britanic. Vice-preşedinte de nu-ştiu-car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 spus şi agenţilor FBI. Că ban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Washington. Transferul a început la nouă şi jumătate, în dimineaţa zilei de 26 martie 1992, de la Banca Naţională din Washington D. C. Era un transfer prioritar, asta însemnând că dura mai puţin de o oră pentru ca banii să ajungă la Nassau. La zece fără un sfert, s-a făcut legătura cu United Bank, cererea rămânând acolo timp de nouă minute, înainte ca banii să fie transferaţi într-o bancă din Malta. De acolo, au ajuns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ca banii să fie scoşi din cont? Avocatul deven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de vreme, îl întrerupse el. Dumneavoastră aveţi aceste informaţii de patru ani. V-aţi pierdut mai mult timp cu bancherii decât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scoşi banii din cont? Repetă Underhill, deloc impresionat. Avem dreptul să punem aceste întrebări. Pur şi simplu verificăm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lientul meu şi avocaţii săi nu ştiau a fost că o altă persoană, adică domnul Lanigan, după presupunerile noastre, reuşise să obţină accesul la noul nostru cont din afara ţării şi pregătise instrucţiunile de transfer pentru Malta înainte de sosirea banilor. Pregătise false instrucţiuni de transfer, ca şi cum acestea ar fi venit de la avocaţii clientului meu, adică firma la care lucra şi el, şi a schimbat destinaţia banilor la nouă minute după sosirea acestora. Avocaţii, bineînţeles, îl credeau mort şi nu aveau nici un motiv să creadă că banii erau pândiţi de cineva. Aranjamentul care dusese la apariţia celor nouăzeci de milioane era secret şi nimeni, cu excepţia clientului meu, a avocaţilor săi şi a câtorva persoane de la Departamentul de Justiţie nu ştia cu exactitate când sau unde vor fi vir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cineva se afla chiar la bancă la sosi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proape siguri că era Patrick Lanigan. În dimineaţa în care au fost transferaţi banii, el s-a prezentat în faţa lui Graham Dunlap sub numele de Dough Vitrano, unul din partenerii firmei de avocatură. Toate actele sale erau în perfectă ordine – paşaport, carnet de şof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era bine îmbrăcat şi ştia totul despre banii ce urmau să fie viraţi de la Washington. Avea o dovadă de parteneriat legalizată la notariat, care îl autoriza să accepte banii din partea firmei şi apoi să-i transfere în banca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 naibii de bine că aveţi copii după dovadă şi după autorizaţiile de transfer,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Underhill, răsfoindu-şi notiţele fără să dea prea multă atenţie avocatului. Specialiştii FBI urmăriseră drumul banilor spre Malta şi, de acolo, spre Panama, unde orice urmă dispăruse. Aveau o fotografie neclară, preluată după filmul video realizat prin sistemul de securitate al băncii, în care apare omul care s-a prezentat drept Dough Vitrano. Agenţii FBI şi avocaţii au fost siguri că era Patrick, deşi perfect deghizat. Era mult mai slab, cu părul tuns şi negru, îşi lăsase o mustaţă deasă şi purta o pereche de ochelari eleganţi, cu ramă de baga. L-a lămurit pe Graham Dunlap că venise pentru a coordona personal acţiunea de primire şi transferare a banilor, deoarece firma sa şi clientul erau îngrijoraţi. După părerea lui Dunlap, nu era ceva neobişnuit, aşa că a fost bucuros să-l poată ajuta. A fost dat afară o săptămână mai târziu şi s-a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dus la Biloxi şi am pierdut acolo o săptămână, căutând elemente care să ne fie de ajutor, continuă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coperit că existau microfoane în birouri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motive evidente, am avut imediat suspiciuni cu privire la domnul Lanigan şi ne-am îndreptat eforturile în două direcţii: mai întâi, să-l găsim, pe el şi banii şi, în al doilea rând, să aflăm cum îi reuşise cacealmaua. Ceilalţi parteneri din firmă ne-au permis accesul în birourile lor la sfârşit de săptămână şi tehnicienii noştri au întors totul pe dos. Era, cum se zice, „infestat”. Am găsit microfoane în fiecare telefon, în fiecare birou, sub fiecare masă, în holuri, ba chiar în toaleta pentru bărbaţi de la primul nivel. Exista o singură excepţie. Biroul lui Charles Bogan era perfect curat. Tipul era întotdeauna foarte atent şi îl închidea. Microfoanele erau de foarte bună calitate; în total, am găsit douăzeci şi două. Semnalele lor erau recepţionate de un sistem central, pe care l-am găsit ascuns într-o cutie pentru păstrarea dosarelor de arhivă, în pod, într-un loc unde nu se mai umblase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asculta, fără să fie atent. La urma urmelor, toată discuţia era înregistrată pe video şi superiorii lui o puteau studia mai târziu. Se pricepea destul de bine la desfăşurarea fazei preliminare a unui interogatoriu. Scoase la suprafaţă un sumar tehnic care analiza, în patru paragrafe dense, sistemul de urmărire instalat de Patrick. Microfoanele erau adevărate opere de artă – foarte mici, puternice, scumpe şi fabricate de o firmă renumită din Malaezia. Cumpărarea sau deţinerea lor în Statele Unite era ilegală, dar puteau fi cumpărate, destul de uşor, în orice oraş european. Patrick şi Trudy îşi petrecuseră Anul Nou la Roma, cu cinci săptămâni înainte d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entral, descoperit în camera de arhivă din pod, i-a impresionat chiar şi pe experţii FBI. Avea doar trei luni vechime atunci când a fost găsit de Stephano, iar specialiştii FBI au fost nevoiţi să recunoască faptul că era cu cel puţin un an înaintea celor mai recente sisteme realizate de ei. Fabricat în Ungaria, putea recepţiona semnale de la toate cele douăzeci şi două de microfoane instalate în birourile de jos, separând informaţiile pentru a le retransmite, câte unul sau concomitent, către un receptor de satelit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în ce direcţie plecau semnalele? Întrebă Underhill. Era o întrebare firească, pentru că nici FBI-ul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gamă de cinci kilometri, în toate direcţiile, aşa că ar fi imposibil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a foarte probabilă. Mă îndoiesc că Lanigan era aşa de prost, încât să monteze un receptor la cinci kilometri distanţa, în oraş. Trebuia să închirieze un apartament, să ascundă receptorul şi să-şi petreacă acolo multe ore, ascultând conversaţiile purtate. Lanigan a dovedit că a pregătit totul foarte metodic. Eu am bănuit de la început că a folosit o ambarcaţiune. Ar fi fost mult mai simplu şi mai sigur. Biroul se află la numai şase sute de metri distanţă de mal. În Golf există multe ambarcaţiuni. Oricine poate arunca ancora la trei kilometri depărtare, fără să se întâln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că a folos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zită Stephano şi se opri, pentru că intra pe un teritoriu necunoscut celor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l enervă p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un interogatoriu încrucişat, domnule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iscutat cu toţi proprietarii birourilor de închiriere de pe Coastă, de la Destin la New Orleans şi am găsit un singur suspect posibil. O firmă mică din Orange Beach, Alabama închiriase o ambarcaţiune de zece metri lungime unui bărbat, în data de 11 februarie 1992, adică în ziua în care Lanigan fusese înmormântat. Taxa era de o mie de dolari pe lună. Tipul îi oferise de două ori pe atât, dacă tranzacţia se putea face fără documente scrise. Proprietarii s-au gândit că e dubios şi l-au refuzat. Atunci, tipul a oferit o garanţie de cinci mii, plus câte două mii pe lună, pentru următoarele două luni. Afacerile nu mergeau prea bine. Barca era asigurată în caz de furt. Proprietarii şi-au asuma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asculta fără să clipească. Nu scrise nimi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răta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pus că era posibil să fie Patrick. Dar nu mai avea barbă, părul lui era negru, purta o şapca de baseball şi ochelari şi era gras. Asta se întâmpla înainte de a descoperi cura de slăbire cu Ultra Slim-Fast. În orice caz, tipul nu a reuşit să facă o identificar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Austin. Avea un permis de conducere eliberat în statul Georgia, dar a refuzat să arate şi alte acte. Nu uitaţi, oferea bani gheaţă, cinci mii de dolari. Dacă dorea, i-ar vândut barca cu totul pentru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u recuperat-o. Tipul zicea că a bănuit că era ceva necurat, pentru că Randy nu se prea pricepea la navigaţie. Punea întrebări, făcea cercetări. Randy zicea că se pregăteşte să pornească spre sud, după o căsnicie nereuşită în Atlanta, obosit după ce lucrase atâta timp cu nişte nemernici, dar având buzunarele doldora de bani. Cam aşa ceva. Zicea că iese des pe mare şi că acum dorea să se îndrepte spre Keys, verificându-şi îndemânarea pe drum. Spunea că va rămâne tot timpul în apropiere de mal. Era o poveste frumoasă, iar proprietarul s-a mai liniştit, deşi nu de tot. A doua zi, Randy şi-a făcut apariţia din senin, fără maşină sau taxi, ca şi cum ar fi venit pe jos sau cu autostopul, până la docuri şi, după multe discuţii, a plecat cu barca. Ambarcaţiunea avea un motor puternic,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să meargă cu opt noduri, indiferent de unde venea vântul. A dispărut, plecând spre est, iar proprietarul nu avea ce face, aşa că a pornit cu maşina de-a lungul Coastei, oprindu-se la câteva din barurile lui favorite de pe drum şi reuşind să stea cu ochii pe Randy, aflat la un kilometru în larg şi reuşind destul de bine să stăpânească timona. A oprit la cheiul din Perdido Bay şi a plecat de acolo într-o maşină marca Taurus, înregistrată în statul Alabama. Aceeaşi rutina, timp de vreo două zile. Omul stătea cu ochii pe barca lui. Randy se cam juca cu ea, mai întâi la un kilometru distanţă, apoi aventurându-se mai departe. În a treia sau a patra zi, Randy a pornit spre vest, spre Mobile şi Biloxi şi a dispăru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a plecat din nou, tot spre vest. Niciodată spre est sau sud, în direcţia Keys. Omul a renunţat să-şi mai facă griji pentru barcă, deoarece Randy rămânea pe aproape. Pleca şi câte o săptămână o dată, dar se întor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r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unt convins. Mi se pare foarte logic. Era izolat pe barcă. Putea merge zile întregi fără să vorbească cu cineva, îşi putea aduna informaţiile din zeci de puncte diferite, pe malul dintre Biloxi şi Gulfport. În plus, barca era locul perfect pentru a se înf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a lăsat-o pe chei şi a dispărut, pur şi simplu, fără o vorbă. Proprietarul a primit-o înapoi, împreună cu ce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roscop. Nimic. Omul spunea că niciodată nu a fost aşa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ra sigur, pentru că nu mai controla barca în fiecare zi. A găsit-o la chei pe 30 martie, la patru zile după ce fuseseră furaţi banii. Noi am stat de vorbă cu un băiat care fusese de serviciu la chei şi, din câte îşi amintea, Randy adusese barca acolo pe 24 sau 25 martie, după care nu îl mai văzuse. Datele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şin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o mai târziu. Fusese închiriată de la biroul Avis din aeroportul regional Mobile luni dimineaţă, pe 10 februarie, cam după zece ore de la stingerea incendiului. Fusese închiriată de un bărbat fără barbă, proaspăt bărbierit, cu părul negru, scurt, ochelari cu ramă de baga, îmbrăcat la costum şi cravată şi care pretindea că tocmai sosise cu o cursă aeriană de la Atlanta. I-am arătat funcţionarului de serviciu nişte poze şi el a făcut o identificare aproximativă a lui Patrick Lanigan. Evident, folosise acelaşi permis de conducere eliberat în Georgia. Folosea o carte de credit Visa falsă, pe numele Randy Austin, cu un număr furat de la un cont real din Decatur, Georgia. Spunea că este un agent independent de construcţii imobiliare şi că sosise în oraş pentru a căuta un teren pentru un cazino. Aşa că nu putea pune numele nici unei firme pe formular. Dorea maşina pentru o săptămână. De atunci nu a mai fost văzut la Avis. Nici maşina n-a mai apărut decât după pa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eturnat maşina? Întrebă Underhil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ând a închiriat-o, abia avusese loc moartea lui şi încă nu se ştia nimic despre asta. Dar a doua zi, poza lui apăruse pe prima pagină a ziarelor din Biloxi şi Mobile. Probabil că şi-a închipuit că era prea riscant să ducă maşina înapoi. Au găsit-o mai târziu, în Montgomery; fusese furată ş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a părăsit zona Orange Beach pe 24 sau 25 martie. A devenit Dough Vitrano, luând identitatea fostului său asociat. Am aflat că, pe 25, a zburat de la Montgomery la Atlanta, apoi, cu clasa întâi, la Miami şi, de acolo, tot cu clasa întâi, la Nassau. Toate biletele erau emise pe numele de Dough Vitrano şi a folosit paşaportul la plecarea din Miami şi, din nou, când a intrat în Bahamas. Cursa a aterizat la Nassau la ora opt şi jumătate, în dimineaţa zilei de 26 şi el s-a prezentat la bancă la ora nouă, chiar la deschidere. I-a prezentat paşaportul şi alte documente lui Graham Dunlap. A schimbat circuitul banilor, şi-a luat rămas bun, a prins o cursă de New York şi a aterizat la aeroportul La Guardia la 14.30, moment în care a renunţat la actele pe numele de Vitrano şi a găsit altele. Noi i-am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erta a ajuns la cincizeci de mii de dolari, Trudy a spus „da”. Emisiunea se numea Inside Journal, iar comentariile sale incendiare aduceau mulţi spectatori şi, după toate aparenţele, o grămadă de bani. Au fost aşezate reflectoarele, s-au tras draperiile şi camera s-a umplut de cabluri. „Ziarista” era Nancy de Angelo, venită direct de la Los Angeles cu trupa sa personală de coafeze şi machiori. Ca să nu se lase mai prejos, Trudy îşi petrecu două ore în faţa oglinzii, pentru ca, în momentul în care îşi făcu apariţia, să arate splendid. Nancy îi spuse că arăta prea bine. Trebuia să pară rănită, şocată, disperată, copleşită şi neputincioasă în urma deciziei tribunalului, furioasă pentru ceea ce soţul îi făcuse, ei şi fetiţei sale. Trudy se retrase în lacrimi şi Lance fu nevoit să o consoleze timp de o jumătate de oră. Când se întoarse, îmbrăcată în jeans şi un tricou de bumbac, arăta aproap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icole le servi drept decor. Stătea lângă mama e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fă-te foarte tristă, îi spuse Nancy, în timp ce tehnicienii reglau lumina. Avem nevoie de lacrimi de la tine, îi spuse apoi lui Trudy. Lacrim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vorbiră despre situaţia îngrozitoare în care se aflau din cauza lui Patrick. Trudy plânse când îşi aminti de înmormântare. Aveau o fotografie cu pantoful găsit la locul accidentului. Suferise în lunile şi anii trecuţi de atunci. Nu, nu se recăsătorise. Nu, nu mai primise nici-o veste de la soţul ei de la reîntoarcerea lui. Nici nu era prea sigură dacă îşi dorea aşa ceva. Nu, el nu făcuse nici un efort pentru a-şi vedea fiica, mai spuse ea şi izbucni din no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deea unui divorţ, dar ce era de făcut? Şi procesul împotriva ei, ce oribil! Nenorocita aceea de companie de asigurări o hăituia, ca pe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un tip îngrozitor. Dacă se găseau banii, oare Trudy se aştepta să primească ceva? Bineînţeles că nu! Era şocată de această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u fost transmise în douăzeci de minute şi Patrick a urmărit emisiunea din camera lui întunecat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Sandy prindea cu agrafe fotografia lui şi articolul despre scurta apariţie în tribunal, tăiate din ziarul de New Orleans, când veni telefonul. Secretara îl găsi imediat, scoţându-l din sală în timpul unei depoziţii şi făcându-i imedi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Pires revenise. Îl salută şi îl întrebă imediat dacă îşi verificase biroul, ca să scape de eventualele microfoane. Sandy îi răspunse că da, făcuse asta chiar cu o zi înainte. Ea se afla într-un apartament dintr-un hotel de pe Canal, la câteva străzi depărtare şi îi propuse să se întâlnească acolo. O propunere din partea ei avea mai multă greutate decât indicaţiile unui judecător federal. Era gata să-i împlinească orice dorinţă. Palpita doar la auzul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răbea, aşa că Sandy pomi agale în josul străzii Poydras, intră pe Magazine şi apoi pe Canal. Hotărî să nu privească în urmă. Paranoia lui Patrick era de înţeles – sărmanul, trăise o viaţă de fugar până când umbrele din trecutul lui îl ajunseseră din urmă. Dar nimeni nu-l putea convinge pe Sandy că aceiaşi oameni îl urmăreau şi pe el. Era doar avocat, într-un caz important. Băieţii răi ar fi fost nebuni să-i intercepteze telefoanele şi să-l urmărească. O singură mişcare greşită şi acţiunea împotriva lui Patrick ar fi avut foarte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se legătura cu o firmă locală de pază şi aranjase să-i fie verificate birourile firmei. Era dorinţa clientului său,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întâmpină cu o strângere de mână fermă şi un zâmbet fugar, dar el simţi instinctiv că fata avea multe lucruri pe suflet. Era îmbrăcată în jeans şi un tricou din bumbac cu mâneci scurte, cu picioarele goale, foarte naturală, aşa cum sunt, probabil, majoritatea brazilienilor, se gândi el. Nu fusese niciodat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din perete avea uşile deschise şi nu se zăreau prea multe haine. Fata se mişca rapid, trăind dintr-o singură valiză, o fugară, aşa cum şi Patrick fusese până în urmă cu o săptămână. Leah turnă cafea pentru amândoi şi îl invită să i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Doctorul spune că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rănit? Întrebă ea, în şoaptă. Lui Sandy îi plăcea accentul ei, deşi abia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av, răspunse el şi deschise servieta, scoţând de acolo un dos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la vederea primei fotografii, apoi mormăi ceva în portugheză. La cea de a doua i se umez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Patrick, spuse ea încet, ca pentru sine.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delete fiecare fotografie, ştergându-şi încet lacrimile cu dosul palmei, până ce Sandy avu prezenţa de spirit să-i ofere un şerveţel. Leah nu se ruşina să plângă la vederea fotografiilor şi, când termină, le puse cu grijă, în teanc, înapoi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ndy. Nu-i venea în minte altceva. Am o scrisoare de la Patrick,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plâns şi îi turnă o altă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vor avea, cumva, efecte permanen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de că nu. Vor rămâne cicatrice, dar cu timpul se va vindec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arme chiar mai puţin decât înainte. Are mereu coşmaruri, ziua şi noaptea. Dar tratamentul îl ajută. Îţi spun sincer, nici nu pot să-mi imaginez prin ce trece. Luă o gură de cafea şi continuă: Cred că a avut noroc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totdeauna că nu î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vea multe lucruri de întrebat. Avocatul din el abia se abţinea să nu o bombardeze cu un şir nesfârşit: Patrick ştia că urmăritorii lui sunt atât de aproape? Ştia că urmărirea se apropia de sfârşit? Unde era ea atunci când l-au prins? Locuia cu el? Cum ascunseseră banii? Unde sunt banii acum? În siguranţă? Te rog, spune-mi ceva. Sunt avocatul lui.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divorţul lui, spuse ea, schimbând brusc subiectul. Îi intuia curiozitatea. Se ridică în picioare şi se îndrepta spre un sertar, din care scoase un dosar gros, pe care îl puse în faţa lui. Ai văzut-o pe Trudy asea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e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spus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ă tem că Patrick a făcut greşeala să se căsătorească cu ea doar pentru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ul car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o dispreţuieşte. E o femeie rea şi i-a fost necredincioasă pe toată dur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scris acolo, în dosar. În ultimul an în care au fost împreună, Patrick a angajat un detectiv s-o urmărească. Iubitul ei era un bărbat pe nume Lance Maxa şi se întâlneau mereu. Sunt şi câteva fotografii cu Lance intrând şi ieşind din casa lui Patrick, pe când el era plecat. Fotografii cu Lance şi Trudy făcând plajă, lângă piscina lui Patrick – g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uă dosarul şi îl răsfoi rapid, până când găsi fotografiile. Goi ca nişte nou-născuţ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condimenta puţin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vrea divorţul, cred că înţelegi. Nu va face contestaţie. Dar trebuie făcută să tacă. Se cam distrează spunând tot felul de răutăţi despr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o reducă la tăcere. Dar copilul? Leah se aşeză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o iubeşte pe Ashley Nicole, dar exista o problemă. Nu el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idică din umeri, ca şi cum ar fi auzit zilni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 ştie. Probabil că Lance. Se pare că Lance şi Trudy sunt împreună de ceva vreme. Tocmai din vrem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l că nu 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tiţa avea paisprezece luni, Patrick a reuşit să-i ia puţin sânge, înţepând-o în deget. L-a trimis, împreună cu un eşantion din sângele lui, la un laborator unde se făceau teste ADN. Bănuielile lui au fost corecte. Categoric, el nu este tatăl copilului. Raportul se află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imţi nevoia să facă vreo câţiva paşi prin cameră, pentru a-şi clarifica lucrurile. Rămase lângă fereastră, privind la circulaţia de pe Canal. Încă o piesa din acest puzzle fusese pusă la locul ei. De când îşi pregătise Patrick ruptura de vechea sa viaţă? O soţie rea, un copil bastard, un accident oribil, fără cadavru, un furt complicat, după care pusese mâna pe bani şi fugise. Planul era uimitor. Totul mersese perfect, până acum,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luptă? Întrebă el, continuând să privească pe geam. Dacă nu vrea copilul, ce rost are să dezvăluie murd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tia răspunsul, dar dorea ca ea să i-l explice. În acest mod putea afla câteva detalii despre restul mare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ei dezvălui doar avocatului ei, spuse ea. Îi arăţi dosarul, în întregime. În acel moment, vor fi bucuroşi să facă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adi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rim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O mică avere, sau una foarte mare. Sandy se întoarse şi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egocia o înţelegere de proprietate, dacă nu ştiu exact de cât dispune clientul meu. La un moment dat, va trebui ca voi doi să-mi spuneţ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i răspunse ea, cât se poate de calmă. Cu timpul, vei af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 Patrick că îşi poate cumpăr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cert că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E singura noastră şansă. Sandy se calmă şi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ajutor dacă mi-aţi mai spune şi m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îţi promit. Dar, mai întâi, ne vom ocupa de divorţ. Trudy trebuie să renunţe la toate pretenţiile la bunurile care îi aparţin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uşor. Ş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m problema, şi vom vorbi din nou,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ra timpul ca Sandy să plece. Ea se ridicase în picioare, adunând documentele. El luă dosarele şi le pus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sta ai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îi răspunse Leah dându-i un plic. O scrisoare pentru Patrick. Spune-i că sunt bine, mă deplasez mereu şi, până acum, nu am zărit pe nimen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uă plicul şi încercă să-i prindă privirea. Fata era nervoasă şi nerăbdătoare să-l vadă plecat. El dorea să o ajute, sau măcar să-şi ofere serviciile, dar ştia că, orice ar fi spus în acel moment, ar fi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să-i zâmbeas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reabă de rezolvat. Aşa că ocupă-te de asta. Patrick şi cu mine ne vom gândi l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ephano îşi spunea povestea la Washington, Benny Aricia şi Guy îşi stabiliră cartierul general la Biloxi. Închiriară un apartament de lux, cu trei dormitoare, lângă Black Bay şi instalară acolo telefoane şi u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fata trebuia să-şi facă apariţia în Biloxi. Patrick era reţinut şi, în viitorul apropiat, viaţa lui era uşor de ghicit. Nu pleca nicăieri. Ea trebuia să vină la el. Iar ei aveau să o prin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pusese la bătaie o sută de mii pentru aceasta ultimă, scurtă campanie şi, după cum îşi jurase, asta va fi tot. Cheltuielile ajunseseră la aproape două milioane şi era timpul să se oprească, să nu-i mai arunce pe fereastră, cât timp mai avea ceva bani. Northern Case Mutual şi Monarch-Sierra, ceilalţi doi membri ai acelei combinaţii nesigure, renunţaseră. Stephano îi făcea fericiţi pe cei de la FBI cu poveştile lui, iar Aricia spera că, în acest timp, Guy şi restul membrilor organizaţiei să găsească fata. O acţiune cu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r şi băieţii lui continuau să străbată străzile din Rio, pândind zilnic în aceleaşi locuri. Dacă fata se întorcea acolo, o vor vedea. Osmar avea multe ajutoare, dar acolo se lucra pe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e Coasta trezise sentimente amare în sufletul lui Benny Aricia. Se mutase aici în 1985, ca director executiv al companiei Piatt &amp; Rockland Industries, un conglomerat mamut care, timp de zece ani, îl trimisese în toată lumea, pentru rezolvarea oricăror conflicte. Una din filialele cele mai profitabile ale companiei era New Coastal Shipyards, şantierul naval din Pascagoula, aflat între Biloxi şi Mobile. În 1985, New Coastal primise, de la Marina militară, un contract în valoare de douăsprezece miliarde de dolari, pentru construirea a patru submarine nucleare, iar cineva din conducere se gândise că Benny avea nevoie de un sedi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New Jersey, educat la Boston şi soţul, în acea vreme, al unei socialiste reprimate, Benny ura viaţa pe Coasta Golfului din Mississippi. O considera drept o serioasă diversiune, o îndepărtare de ierarhia corporaţiei la care visa. Soţia îl părăsise după doi ani de trai în Bil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t &amp; Rockland era o companie publică, cu acţionari ce totalizau douăzeci şi unu de miliarde de dolari, opt mii de angajaţi în treizeci şi şase de filiale din o sută trei ţări. Asigura necesarul pentru birouri, cherestea, mii de produse de larg consum, vindea asigurări, făcea forări de gaze naturale, îmbarca produse transportate în containere, avea mine de cupru şi, printre alte activităţi, construia submarine nucleare. Era constituită din nenumărate companii mai mici, descentralizate şi, de regulă, mâna stângă ştia arareori ce făcea dreapta. Indiferent cum stăteau lucrurile, profiturile erau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visa să aducă această companie pe calea ce bună, să renunţe la prostii şi să învestească în domeniile potrivite, prospere. Nu îşi ascundea ambiţiile şi, printre oamenii din conducerea superioara a companiei, se ştia prea bine că vrea să devină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aţa în Biloxi era o glumă sinistră, o retrogradare orchestrată de inamicii săi din cadrul companiei. Detesta încheierea unor contracte cu guvernul, detesta rutina oficială, birocraţia şi aroganţa Pentagonului. Ura ritmul lent în care se construiau subma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ceruse să fie transferat şi fusese refuzat. Un an mai târziu, au apărut zvonuri cu privire la depăşirea serioasa a bugetului pentru proiectul submarinelor. Construcţia lor a fost oprită şi şantierele navale New Coastal au fost invadate de echipe de control şi ofiţeri de la Pentagon. Benny era în pericol şi sfârşitul său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treprenor în industria de apărare, Piatt &amp; Rockland avea o istorie întreagă de bugete depăşite, supraîncărcare a costurilor şi acte false. Era un mod de a face afaceri şi, o dată descoperită, compania trecu, firesc, la concedierea tuturor celor aflaţi în centrul bănuielilor, negociind cu Pentagonul posibilitatea unei mici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adresă unui avocat local, Charles Bogan, principal partener al unei mici firme care includea un tânăr asociat, pe nume Patrick Lanigan. Vărul lui Bogan era senator de Mississippi. Senatorul era un vultur rapace care prezida subcomitetul ce aproba acordarea fondurilor pentru proiecte militare şi era foarte iubit în cerc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avocatului Bogan era, la vremea respectivă, un judecător federal, astfel că mica firmă avea cele mai bune legături politice din Mississippi. Benny ştia acest lucra şi îl alesese pe Bogan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normalizare a falselor pretenţii, cunoscut şi drept „legea informatorului”, a fost aprobat de Congres pentru a-i încuraja pe cei ce aveau cunoştinţa de situaţii de supraîncărcare a costurilor, în contracte guvernamentale, să vorbească. Benny studiase legea cu atenţie şi chiar ceruse unui avocat al companiei sale să o disece pentru el, înainte de a lua legătura cu 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se că putea dovedi aranjamentul făcut de Platt &amp; Rockland pentru a obţine de la guvern un plus de vreo şase sute de milioane de dolari, pentru proiectul submarinelor. Simţea sabia lui Damocles deasupra capului său şi refuza să fie ţapul ispăşitor. Vorbind, avea să piardă orice şansă de a mai fi angajat vreodată într-un asemenea post. Platt &amp; Rockland ar fi umplut întreaga lume industrială cu zvonuri despre greşelile făcute de el. S-ar fi aflat pe lista neagră. Ar fi fost sfârşitul omului de afaceri Benny Aricia. El înţelegea foarte bine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revedea că informatorul putea primi cincisprezece procente din suma dată înapoi guvernului de către corporaţia vinovată. Benny avea la dispoziţie toată documentaţia care dovedea schema folosita de Platt &amp; Rockland. Avea nevoie de talentul şi forţa lui Bogan pentru a primi cele cincisprezec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a angajat ingineri şi consultanţi privaţi, pentru a studia şi a lamuri miile de documente trimise de Aricia de la şantierul naval New Coastal. Schema era bine închegată şi, până la urmă, se dovedi mai simplă decât părea. Compania făcea ceea ce făcuse întotdeauna – încasa de mai multe ori preţul pentru fiecare material şi falsifica actele. Sistemul era atât de bine acoperit, încât numai doi directori generali cunoşteau existenţa lui. Benny pretindea că aflase despre asta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u pus la punct un caz clar şi convingător şi au acţionat în justiţie compania, la curtea federală, în septembrie 1990. Se afirma existenţa unor fraude de şase sute de milioane de dolari din partea companiei Platt &amp; Rockland. Benny şi-a dat demisia în ziua depuneri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pregătit şi documentat minuţios, iar Bogan a făcut multe presiuni. La fel şi vărul lui. Senatorul fusese pus la curent cu mult timp înainte de intentarea acţiunii şi o coordonase cu mare interes din momentul în care se aflase de ea şi la Washington. Bogan lucra pe bani mulţi; la fel şi senatorul. Onorariul firmei urma să fie de o treime, ca de obicei. O treime din cincisprezece procente din cele şase sute de milioane de dolari. Nu s-a aflat niciodată cât primea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alimenta presa locală cu suficiente subiecte de scandal, pentru a menţine presiunea în Mississippi, iar senatorul făcea acelaşi lucru la Washington. Platt &amp; Rockland s-a trezit peste noapte subiectul unei publicităţi odioase. Compania era pusă la zid, conturile sale erau blocate, acţionarii înfuriaţi. O duzină de directori de la şantierele navale New Coastal au fost concediaţi. S-au anunţat şi alte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latt &amp; Rockland a negociat dur cu Departamentul de Justiţie, dar de această dată nu a făcut nici un progres. Cum cele două submarine erau deja parţial construite, Pentagonul a fost de acord să nu rezilieze contractul. Astfel, Platt &amp; Rockland putea încheia lucrările planificate într-un contract de douăsprezece miliarde, dar cheltuielile se apropiau vertiginos de douăzeci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încrâncena să-şi obţină drepturile, o avere. Bogan şi ceilalţi parteneri ai săi din firmă se chinuiau să-şi cheltuiască partea lor. Atunci a dispărut Patrick, urmat, foarte curând, de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 vânătoare a lui Pepper era un Remington de calibru 12, pe care o cumpărase de la o casă de amanet din Lucedale, pe când avea şaisprezece ani, prea tânăr ca să o poată cumpăra de la un magazin cu licenţă. Plătise două sute de dolari pe ea şi, după spusele mamei lui, Neldene, era obiectul la care ţinea cel mai mult. Şeriful Sweeney şi şeriful Tatum din Greene găsiseră arma, împreună cu un sac de dormit foarte uzat şi un mic cort, la o săptămână după moartea lui Patrick, în timp ce efectuau un control de rutină la cabana lui. Chiar Trudy le permisese să cerceteze, ceea ce, în sine, constituia o problemă majoră, deoarece cabana nu era proprietatea ei. Orice efort de a folosi arma, sacul de dormit şi cortul ca probe în procesul de crimă în care era implicat Patrick ar fi fost categoric împiedicat, deoarece se constatase că nu aveau mandat. Un argument valid ar fi putut fi acela că şerifii nu căutau probe, deoarece, la vremea respectivă, nu exista nici-o crimă. Pur şi simplu se adunau lucrurile personale ale lui Patrick pentru a le d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însă nu dorea să ia sacul de dormit şi cortul. Susţinea categoric că nu erau ale lui Patrick. Nu le mai văzuse niciodată. Erau obiecte ieftine, genul la care Patrick nici nu s-ar fi uitat. Şi, în plus, el nu mergea cu cortul. Avea o cabană unde să doarmă. Sweeney le-a etichetat şi le-a depus în camera unde erau adunate probele, neavând unde să le ducă. Se gândise să aştepte un an sau doi, după care să le vândă, la talciocul anual organizat de şerif. Şase săptămâni mai târziu, Neldene Crouch izbucnise în lacrimi când îi fuseseră arătate obiectele şi echipamentul de camping a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s-a procedat la fel. A fost găsită sub pat, împreună cu sacul de dormit şi cortul, în camera în care dormea Patrick. Cineva ascunsese în grabă obiectele sub pat, după părerea lui Sweeney. Curiozitatea lui a fost trezită imediat, din cauza prezenţei armei. Fiind el însuşi un vânător pasionat, ştia că nici un vânător cu mintea întreagă n-ar lăsa o puşcă sau orice altă armă de vânătoare într-o cabană părăsită, de unde orice hoţ le-ar fi putut lua după voie. Nimic de valoare nu se lăsa, prin acele părţi, într-o cabana de vânătoare. Studiase arma cu atenţie chiar acolo, pe loc, şi observase că numărul de serie fusese şters cu pila. Puşca fusese furată, cândva, după fabr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problema cu şeriful Tatum şi au luat împreună hotărârea ca măcar să verifice amprentele. Erau siguri că nu vor obţine nici un rezultat, dar amândoi erau poliţişti răbdători şi cu mare experienţă. Mai târziu, după promisiuni repetate de acordare a imunităţii, proprietarul casei de amanet din Lucedale recunoscuse că îi vânduse puşca lui Pe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şi Ted Grimshaw, detectivul-şef al districtului Harrison, au bătut politicos la uşa camerei de spital unde se afla Patrick, intrând doar după ce au fost poftiţi înăuntru. Sweeney sunase înainte la telefon, anunţându-l pe Patrick de această vizită şi explicându-i care era scopul ei. O procedură de rutin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otografiat stând pe scaun, îmbrăcat cu un tricou şi pantaloni scurţi, de sport, cu părul ciufulit şi o expresie acră pe figură. Ţinea în mâini numărul de înregistrare adus de poliţişti. I-au luat amprentele, Grimshaw ocupându-se de această acţiune, în timp ce Sweeney făcea conversaţie. Patrick insista să rămână în picioare deasupra mesei, în timp ce Grimshaw îi lua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îi puse câteva întrebări în legătură cu Pepper Scarboro, dar Patrick le aminti imediat că avea avocat şi că avocatul său urma să fie prezent la toate interogatoriile. În plus, nu avea nimic de spus, în nici-o privinţă, cu sau fără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ulţumit şi au plecat. Cutter şi expertul în amprente de la FBI, sosit de la Jackson, aşteptau în „camera Lanigan” de la închisoare. În momentul în care fusese găsită, puşca de calibru 12, aparţinând lui Pepper, oferise mai bine de o duzină de amprente complete, care puteau fi folosite. Ele fuseseră prelevate de Grimshaw după toate regulile şi arhivate, iar acum erau întinse pe masă. Puşca se afla pe un raft, lângă cort şi sacul de dormit, lângă pantoful de sport şi fotografii şi celelalte câteva elemente disparate care constituiau probele împotriv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cafea din pahare de plastic şi au vorbit despre pescuit, în timp ce expertul în amprente compara setul vechi cu cel nou, cu ajutorai unei lupe. Nu i-a trebuit mult timp să tragă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intre amprente se potrivesc perfect, spuse el, continuând să lucreze. Patul armei era plin de amprentele lui La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o veste bună. Acum, ce mai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nsista să primească o altă cameră pentru toate următoarele întâlniri cu avocatul său şi doctorul Hayani se grăbi să facă toate aranjamentele necesare. Patrick ceru şi un scaun cu rotile, pentru a fi transportat în camera de la primul etaj. O soră îl împinse, trecând pe lângă cei doi poliţişti inofensivi, aflaţi pe hol, în faţa uşii, pe lângă agentul Brent Myers şi apoi în lift, pentru scurtul drum până la primul etaj. Unul din poliţişti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ăcea parte dintre cele folosite de doctori pentru întâlniri de personal. Spitalul era mic şi camera părea să fie arareori folosită. Sandy comandase un sistem de detectare a microfoanelor, de tipul menţionat de Patrick, dar acesta urma să sosească ab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 îi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trick! Doar nu crezi cu adevărat că ar fi în stare să pună microfoane în această cameră. Nimeni nu ştia că o vom folosi, până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niciodată destul de precaut, mai spuse Patrick şi, ridicându-se de pe scaun, trecu pe lângă masa lungă de conferinţe. Mergea fără să şchiopăteze, constat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atrick, cred că ar trebui să încerci să te mai linişteşti puţin. Ştiu că ai fost multă vreme fugar. Ai trăit copleşit de frică, uitându-te mereu peste umăr, ştiu toate astea. Dar zilele acelea au trecut. Te-au prins.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u în continuare la pândă, pricepi? M-au prins, dar nu au pus mâna pe bani. Iar banii sunt mult mai importanţi. Nu uita asta, Sandy. Nu vor avea pace până când nu vor pune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să ne înregistreze? Băieţii buni sau cei răi? Poliţiştii sau maf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re au pierdut banii au cheltuit o avere frumuşică, încercând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din umeri, ca şi cum ar fi fost iarăşi timpu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Sandy, fără să primească un răspuns. Se lăsă o tăcere grea, ca atunci când Leah dorea să schimbe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Patrick, într-un târziu. Stăteau la cele două capete ale mesei. Sandy scoase din servietă dosarul gros pe care îl primise de la Leah cu patru ore mai înainte; dosarul cu detalii picante despre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Întreba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E sănătoasă, te sărută, spune că încă nu o urmăreşte nimeni şi mă roagă să-ţi dau acest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licul peste masă, până la Patrick, care îl apucă, îl rupse într-o parte şi scoase din el o scrisoare pe trei pagini. Apoi începu să o citească încet, uitând cu totul de prezenţa avoc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ăsfoi dosarul şi se opri la imaginile sexy, cu Trudy care se apleca deasupra piscinei, în timp ce amantul ei stătea întins lângă ea. Abia aştepta să i le arate avocatului ei din Mobile, îşi fixaseră o întâlnire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ermină de citit scrisoarea, o împături la loc cu grijă şi o pus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o scrisoare pentru ea, spuse el, apoi aruncă o privire peste masă şi zări fotografiile. Bine luc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N-am văzut niciodată atâtea probe într-un proces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şi avut de unde alege… Eram deja căsătoriţi de doi ani când m-am întâlnit, din întâmplare, cu primul ei soţ. Eram la o petrecere, înaintea unui joc al echipei Saints în New Orleans. Am băut câteva pahare împreună şi mi-a povestit despre Lance. El e motanul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Trudy era însărcinată, aşa că nu am spus nimic. Căsătoria noastră se îndrepta, încet, spre eşec şi speram că un copil ar aranja lucrurile. Trudy are un talent formidabil de a păcăli pe oricine. Am hotărât să fac pe prostul, să joc rolul tatălui mândru de odrasla lui dar, un an mai târziu, am început să adun probe. Nu era sigur când voi avea nevoie de ele, dar ştiam că mariajul nostru se terminase. Plecam din oraş ori de câte ori aveam ocazia – pentru afaceri, vânătoare, la pescuit, în weekend cu băieţii, orice pretext era bun. Nu mi s-a părut că ei i-ar fi pă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avocatul ei la or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ei distra grozav. Ăsta e visul oricărui avocat. Ameninţă-i cu ce vrei tu, dar fă în aşa fel încât să obţii o înţelegere semnată. Trudy trebuie să renunţe la toate drepturile, Sandy. Nu primeşte nimic din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m despre bu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ţi promit. Dar e altceva mai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coase blocnotesul său avocăţesc de care nu se despărţea niciodată şi se pregăti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e un nemernic. A crescut în barurile de prin Point Cadet n-a terminat nici liceul şi a făcut trei ani de puşcărie pentru trafic de droguri. E sămânţă rea. Are prieteni în lumea interlopă. Cunoaşte oameni care ar face orice pentru bani. Mai am un dosar gros, de data asta în legătură cu el. Bănuiesc că Leah nu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dat numa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e el, data viitoare când o vezi. Am adunat dovezi despre murdăriile făcute de Lance, timp de un an întreg, cu ajutorul aceluiaşi detectiv privat. Lance e un găinar, dar e periculos, pentru că are prieteni. Iar Trudy are bani. Nu ştim câţi au mai rămas, dar nu cred că i-a cheltu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ţi-a pus gând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ândeşte-te, Sandy. Trudy e singura persoană, în momentul de faţă, care ar avea în continuare nevoie ca eu să fiu mort. Dacă mă scot din joc, ea păstrează banii pe care îi mai are şi nu îşi mai face griji pentru compania de asigurări care ar putea să-i ia tot ce are. O cunosc. Banii şi viaţa de lux înseamnă to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Lan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Sandy. Crede-mă.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convingerea calmă a cuiva care comisese o crimă şi scăpase nepedepsit şi, preţ de o secundă, Sandy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foarte uşor, spuse el pentru a treia oară, cu ochii strălucitori, înconjuraţi de ri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trebuie să fac eu? Să stau cu poliţişti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 o povest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une-i avocatului ei că la biroul tău s-a primit o informaţie anonimă, conform căreia Lance caută un ucigaş plătit. Fă asta la sfârşitul întâlnirii de astăzi. În acel moment, tipul va fi deja suficient de şocat şi va crede tot ce îi vei spune. Spune-i că te pregăteşti să te întâlneşti cu poliţia, pentru a discuta această problemă. Fără îndoială, avocatul îşi va suna clienta, care va nega totul vehement. Dar credibilitatea ei va fi deja afectată. Trudy va da înapoi numai la gândul că altcineva îi bănuieşte, pe ea şi pe Lance, capabili de asemenea idei. Apoi, du-te la şerif şi la FBI şi spune-le aceeaşi poveste. Spune-le că eşti îngrijorat pentru siguranţa mea. Insistă să meargă şi să stea de vorbă cu Trudy şi Lance despre aceste zvonuri. O cunosc foarte bine, Sandy. Îl va sacrifica pe Lance pentru a păstra banii, nu însă şi dacă exista riscul de a fi şi ea prinsă. Dacă poliţiştii au suspiciuni,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gândit la toate.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 lucru, să şopteşti câte ceva presei. Trebuie să găseşti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car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citit ziarele cu atenţie şi am vreo doua nume pentru tine. Verifică-i. Găseşte unul pe placul tău. Spune-i să publice zvonurile şi, în schimb, îi vei oferi toate informaţiile reale în exclusivitate. Aşa lucrează tipii ăştia. Spune-i că şeriful investighează informaţiile conform cărora soţia încearcă să obţină serviciile unui ucigaş plătit, ca să poată păstra banii. Va înghiţi găluşca. Nu va avea nevoie să-şi susţină spusele. La naiba, se publică mereu tot felul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termină de scris, uimit de felul în care clientul său pregătise totul. Închise dosarul şi, bătând uşor cu pixul în coper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formaţii din astea 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zeci şi cinci de kilograme. Sunt ascunse într-un mic depozit din Mobile, de când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ştii mei parteneri. Şi despre alţii. Vom ajunge la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Trudy, J. Murray Riddleton, era un tip jovial, cu gâtul gros, în vârstă de şaizeci de ani, specialist în două tipuri de acţiuni: divorţuri dure, dificile şi consultanţă financiară pentru păcălirea statului. Era un om al contrastelor; avocat de succes, dar prost îmbrăcat, inteligent dar cu un fizic oarecare, zâmbitor dar plin de răutate, politicos dar cu limba ascuţită. Biroul său încăpător din centrul oraşului Mobile era plin de dosare neglijate şi cărţi de drept depăşite. Îl întâmpină pe Sandy politicos, îl invită să ia loc şi îi oferi ceva de băut. La urma urmelor, era ora cinci şi câteva minute. Sandy refuză şi J. Murray nu-şi turnă nici 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 băiatul nostru? Întrebă J. Murray, zâmbi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Băiatul nostru, Patrick. Aţi găs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rebuia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găsi cuvintele sale hilare şi râse timp de câteva secunde. În mintea lui, nu era nici un dubiu că stăpâneşte perfect discuţia. Cărţile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clienta la televizor, aseară, spuse Sandy. În amărâta aia de emisiune de scandal, cum naib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de Journal”. Nu-i aşa că a fost minunata? Iar fetiţa, ce dulceaţa! Sărace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r dori să solicite clientei tale să se abţină, pe viitor, de la orice comentarii publice în legătură cu căsătoria şi divor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poate să-l pupe pe al meu în fund. Iar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ca şi clientul m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te, eu sunt specialist în Amendamentul Numărul Unu. Nu spui nimic, faci orice. Publici orice. Totul e protejat prin Constituţie, comentă el şi arătă spre cărţile de drept acoperite de pânze de păianjen, aflate lângă fereastra biroului său. Cererea este respinsă, reluă el. Clienta mea are dreptul să prezinte public tot ce vrea, oricând vrea. A fost umilită de clientul tău, iar acum e confruntată cu un viit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Doream doar să clarif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oi nu avem nici un fel de obiecţiuni faţă de dorinţa clientei tale de a obţine divorţul şi de-a primi şi custod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Câtă generozitate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lientul meu nu are de gând să ceară dreptul de a ve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După ce a abandonat fetiţa timp de patru ani, ar trebui să facă orice c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t motiv, spuse Sandy, deschizând dosarul şi scoţând de acolo testul ADN. Îi întinse domnului J. Murray o copie; acesta se oprise din zâmbit şi privea chiorâş spre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citeşti? Ripost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îşi scoase ochelarii de citit dintr-un buzunar al hainei şi îi aşeză pe capul lui cam mare. Trase raportul spre el, găsi informaţia şi apoi o citi pe îndelete. Ridică spre Sandy o privire total lipsită de expresie, după prima pagină, iar după a doua, se gârbov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nu? Comentă Sandy, după ce J. Murray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Sunt sigur că exis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n conformitate cu legile din Alabama, testul ADN este o probă concludentă. Acum, nu ştiu exact cât de specialist eşti în Amendamentul Numărul Unu, dar dacă treaba asta se publică, va fi foarte jenant pentru clienta ta. Imaginează-ţi, să faci un copil cu un bărbat şi să pretinzi că eşti fericita nevastă a altuia. N-ar da prea bine pe Co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o publici, spuse J. Murray, fără convinger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ţi clien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emnificativ, după legile acestui stat chiar dacă ea a comis un adulter, el a continuat să trăiască cu ea şi după aceea. Aşadar, a acceptat. Nu are dreptul să folosească acest argument ca motiv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vorţul. Îl va primi. Să lăsăm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E vorba de un şantaj. Ea renunţă la pretenţiile faţă de bunuri, iar el nu dezvăluie nimi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e nebun de legat, şi tu la fel, sări J. Murray, roşu la faţă şi strângând pumn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andy răsfoi dosarul şi scoase o altă probă distrugătoare. Arunca raport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răsti J.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un raport făcut de un detectiv privat, care ţi-a urmărit clienta şi pe iubitul ei, timp de un an înainte de dispariţia clientului meu. Cei doi au fost împreună, singuri, în diferite locuri, dar mai ales la clientul meu, în casă, în dormitor, după cum presupunem noi, în cel puţin şaisprezec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ea! Spuse Sandy şi aruncă peste raport două fotografii color, format opt pe zece, dintre cele în care Trudy şi Lance apăreau în pielea goală. J. Murray aruncă o privire şi apoi le luă mai aproape, să le studi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hotărî să-l aju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acelea au fost făcute lângă piscina de la domiciliul clientului meu, în timp ce el se afla în Dallas, pentru un seminar ştiinţific. Re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reuşi să scoată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îi garantă Sandy, aşteptând ca J. Murray să nu se mai holbeze la fotografii. Şi mai am încă trei rapoarte, de la alţi detectivi privaţi. Se pare că clientul meu avea destu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Sandy, J. Murray se transformă subit, din avocatul încrezut, într-un mediator generos, o schimbare de cameleon, a unui avocat care a pierdut bătălia. Expiră mult, greoi, învins şi se lăsă pe spate în scaunul rotativ,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ăştia nu ne spun niciodată nimic, nu-i aş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rau „ei” contra „noastră”. Avocaţii contra clienţilor. El şi Sandy erau solidari, nu? Şi ce puteau face? Însă Sandy nu era pregătit să intre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u nu sunt un specialist în Amendamentul Numărul Unu, ca tine, dar dacă astea ar ajunge la ziarele de scandal, ar fi, desigur, foarte jenant pentru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dădu din mână, ca şi cum ar fi vrut să alunge acest gând, apoi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deocamdată. Dar asta nu e problema cea mai importantă. Important este cu cât va rămâne după ce se vor linişti lucrurile, iar acum nimeni nu ştie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i-a rămas o bună parte din cele n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cese pentru sume mai mari decât atât. Ca să nu mai vorbim de posibilitatea de a primi o condamnare îndelungata şi, poate, sentinţa cu moartea. Acest divorţ, domnule Riddleton, este cea mai mică dintr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vrea ca ea să-şi ţină gura, să accepte divorţul şi să plece, renunţând la orice alte viitoare plângeri împotriva lui. Vrea ca acest lucru să se hotăr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îşi slăbi cravata şi se lăsă şi mai mult în scaun. Brusc se făcuse târziu; dorea să plece acasă. Reflectă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y va pierde totul; clientul tău ştie asta? Compania de asigurări o va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învingători, domnule Rid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adună lucrurile şi se retrase încet spre uşă. J. Murray reuşi să-i zâmbească chinuit şi, exact când îşi dădeau mâna pentru plecare, Sandy, ca şi cum şi-ar fi amintit brusc, menţionă informaţia anonimă primită la biroul lui din New Orleans, despre faptul că Lance căuta un ucigaş. Nu ştia ce să creadă, dar se simţea, oricum, obligat să discute problema cu şeriful şi cu cei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cuvinte pe această temă. Riddleton îi promise să-şi informeze clien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izită ceilalţi bolnavi, doctorul Hayani trecu pe la Patrick. Era aproape întuneric, mult după ora la care pleca de obicei acasă şi îşi găsi celebrul pacient aşezat pe un scaun, în pantaloni scurţi, în faţa unei mese pliante aflate în singurul colţ gol din cameră. Era o masă mică, cu o lampă pe care Patrick o obţinuse de la unul dintre soldaţi. Într-un pahar de plastic îşi ţinea creioanele şi pixurile. Într-un alt pahar pusese câteva agrafe pentru hârtii, bucăţi de elastic, şi ace – toate donate de personalul auxiliar. Avea chiar şi trei blocnot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pucase de treabă. O impresionantă colecţie de documente legale ocupa un colţ al mesei, iar el studia unul dintre numeroasele dosare depuse împotriva lui în momentul în care doctorul trecu pe acolo, pentru a treia oar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biroul meu, spuse Patrick. Un televizor masiv era aşezat puţin deasupra capului lui. Spătarul scaunului se afla la doar câteva zeci de centimetri distanţă de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ital, zvonurile zboară mai repede decât într-un birou de avocatură şi, de două zile, lumea şoptea amuzată că, în camera 312, se deschisese o nou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i dai pe doctor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treisprezece ani de avocatura, nu am acuzat niciodată un doctor. Nici un spital, spuse Patrick ridicându-se în picioare şi întorcându-se cu faţa spre Ha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motive să-mi fii simpatic, spuse doctorul, examinând cu grija arsurile de pe pieptul lui Patrick. Cum te mai simţi? Îl întrebă, pentru a treia 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Patrick, pentru cine ştie a câta oară în acea zi. Asistentele, uimite şi curioase, intrau în cameră cel puţin de două ori pe oră, cu tot felul de pretexte, întrebându-l de fiecare dată cum se simte, „bine”, răspundea e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ormi astăzi? Întrebă Hayani, lăsându-se pe vine pentru a-i studia cu atenţie coaps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dormi fără medicamente, iar eu nu pot să sufăr să iau ceva în timpul zilei, răspunse Patrick. În realitate, îi era imposibil să aţipească, cu toată fâţâiala surorilor ş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privindu-şi doctor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ev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Hayani, oprindu-se din scris. Patrick întoarse capul spre stângă, apoi spre dreapta, ca şi cum pereţii ar fi avut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avocat, începu el încet, aveam un client bancher, care a fost prins după ce delapidase nişte bani. Avea patruzeci şi opt de ani, era căsătorit şi avea trei copii adolescenţi; un tip grozav, care a făcut o tâmpenie. L-au arestat acasă, seara târziu şi l-au dus la închisoarea districtuală. Acolo era aglomerat şi s-a trezit într-o celulă cu nişte tineri pungaşi negri, foarte răi. Mai întâi, i-au pus căluş, ca să nu ţipe. L-au bătut, apoi i-au făcut lucruri pe care mai bine să nu le ştiţi. Cu numai două ore înainte se afla acasă, privind un film la televizor, iar acum era pe jumătate mort, într-o celulă de închisoare aflată la cinci kilo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ăsă bărbia în piept şi îşi ciupi vârful nasului. Doctorul Hayan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aţi să mi se întâmple aşa ceva, domnule doctor, spuse Patrick, cu ochii umezi şi glas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l la asta mă îngrozeşte, domnule doctor. 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prin cât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nducător de interogatoriu era un bărbat mic de statură, semănând cu o veveriţă, pe nume Warren, care fuma ţigară după ţigară şi privea lumea prin ochelari cu lentile groase, întunecate. Avea ochii invizibili. În mâna stângă ţinea ţigara, în dreapta stiloul şi, cu excepţia gurii, era imobil. Se ghemui în spatele teancului mic de hârtii, aranjate cu grijă şi arunca întrebările spre celălalt capăt al mesei, unde Stephano se juca cu o agrafă de hârtie, iar avocatul lui se chinuia cu un computer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rmat consorţiul? Întreb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pierdut urma în New York, ne-am întors acasă şi am aşteptat. Am ascultat toate informaţiile apărute. Am revenit asupra vechilor urme. Nimic. Urmele se răceau foarte repede, aşa că am făcut planuri pe termen lung. Mă întâlneam cu Benny Aricia, iar el era gata să finanţeze cercetările. Apoi m-am întâlnit şi cu oamenii de la Monarch-Sierra şi Northern Case Mutual, iar ei şi-au dat, în principiu, consimţământul. Northern Case Mutual tocmai dăduse văduvei două milioane şi jumătate. Nu puteau cere instanţei să le restituie banii, pentru că nu existau dovezi concludente despre faptul că Patrick încă trăia. Ei au fost de acord să pună la bătaie o jumătate de milion. Cu Monarch-Sierra a fost mai complicat, pentru că ei nu plătiseră încă nimic, dar riscau să piardă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ch încheiase poliţa de asigurare a firmei de avocatură pentru daun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Era o poliţa separată, pentru delictele ce nu intrau sub incidenţa politicii obişnuite de erori şi omisiuni din culpă. Firma era protejată de fraudele şi furturile din partea angajaţilor şi partenerilor săi. Cum Lanigan a furat de la firmă, Monarch-Sierra a fost nevoită să plătească cele patru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entul dumneavoastră, domnul Aricia, şi-a primit ba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 dat firma în judecată pentru cele şaizeci de milioane pe care le pierduse, dar firma avea fonduri reduse. Firma a fost de acord să plătească banii încasaţi din poliţa de asigurare. Ne-am aşezat cu toţii la masa tratativelor şi am ajuns la o înţelegere. Monarch-Sierra a fost de acord să plătească banii fără luptă, cu condiţia ca domnul Aricia să folosească până la un milion de dolari pentru găsirea lui Lanigan. Domnul Aricia a fost de acord, dar numai dacă Monarch-Sierra punea încă un milion pentru finanţ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icia a intrat cu un milion, Monarch-Sierra cu un milion şi Northern Case Mutual cu o jumătate de milion. În total,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 fost contrac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firma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hotărât să nu participe. Sincer vorbind, nu aveau bani şi erau prea şocaţi ca să riposteze. La început, ne-au ajutat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cipanţii la căutarea lui Lanigan şi-au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au fost transferaţi în contul bancar al fi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închiderea acţiunii, câţi ban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şi jumătate, mai mult sau mai puţin. Cam cu un an în urmă, fondurile s-au terminat. Companiile de asigurare s-au retras. Domnul Aricia a mai pus la bătaie o jumătate de milion, apoi încă trei sute de mii. Până acum, el a contribuit cu un milion nouă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exact două milioane, după ce, cu mare greutate, Benny se hotărâse să pornească pe urmele fetei. Dar FBI-ul nu trebuia, bineînţeles, să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fost cheltuiţi banii? Stephano îşi consultă notiţel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milion pentru servicii, călătorii şi alte cheltuieli legate de căutare. Un milion şi jumătate recompense. Încă un milion, sumă fixă, ca onorariu pentru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lătit un milion de dolari? Întrebă Warren fără ca măcar un singur muşchi să-i tresară, deşi vorbise pe un ton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însemna să intrăm în detaliile acţiuni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mele lucruri pe care le-am făcut a fost să stabilim suma oferită pentru orice informaţie despre dispariţia lui Patrick Lanigan. Dumneavoastră ştiaţi despre recompense, dar v-aţi imaginat că sunt oferite de către firma de avocatură. Noi am luat discret legătura cu firma şi l-am convins pe Charles Bogan să anunţe că se oferea o recompensă pentru informaţii. El a făcut anunţul şi, la început, a promis cincizeci de mii. Înţelegerea noastră cu Bogan prevedea ca el să ne anunţe, în secret, dacă prim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 ştia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BI se ştia despre recompensă, ideea fiind aprobată. Dar înţelegerea noastră cu Bogan a rămas secreta. Nu că nu am fi avut încredere în FBI, dar doream pur şi simplu să-l găsim chiar noi pe Lanigan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ucrau în acel moment la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mergeam la Biloxi cel puţin o data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şti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in câte ştiu, FBI-ul nu a ştiut că suntem implicaţi, până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st lucru era reflectat în dosarul aflat în faţa 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 veste timp de două luni, apoi trei, chiar patru. Am ridicat suma la şaptezeci şi cinci de mii, apoi la o sută. Bogan se chinuia cu toţi nebunii de acolo şi a informat FBI-ul despre asta. Apoi, în august 1992, el a primit un telefon de la un avocat din New Orleans, care pretindea că are un client care ştie câte ceva despre dispariţie. Tipul părea serios, aşa că ne-am dus la New Orleans, ca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Lauziere, de pe strada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e la firma dumneavoastră era de faţă? Stephano arunca o privire spre avocatul său, care nici nu clipe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afacere secretă. Aş prefera să nu divulg numele colabora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 să o facă, anunţă avocatul răspicat, punând punct oricărei discuţi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ere părea serios, corect şi credibil. Mai mult, era foarte bine pregătit. Părea să ştie totul despre dispariţia lui Patrick şi a banilor. Avea un dosar cu toate informaţiile din presă. Totul era îndosariat şi la îndemână. Ne-a dat o relatare pe patru pagini, bătută la două rânduri, despre ceea ce ştia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un rezumat. Am s-o ci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tephano şi cită din memorie: Clientul lui era o femeie tânără, pe nume Erin, care se chinuia să înveţe medicina la Tulane. Divorţase de curând, era falită şi aşa mai departe şi, ca să se poată descurca, lucra în schimbul de noapte, în librăria unui mare magazin – unul din acele lanţuri comerciale. Cândva, prin ianuarie 1992, a observat un client care se învârtea prin secţia de călătorii şi limbi străine. Era un tip solid, îmbrăcat în costum elegant, negru, cu barbă, părând destul de nervos. Era aproape nouă seara şi magazinul era, practic, pustiu, în cele din urmă, a ales un curs cu douăsprezece casete, caiete de teme şi tot restul, ambalat într-o cutie lucioasă şi se îndrepta spre casa unde lucra Erin, când un alt bărbat a intrat în magazin. Primul bărbat s-a retras imediat între şirurile de cărţi şi a pus cursul la loc pe raft. Apoi a ieşit pe cealaltă parte şi a încercat să treacă pe lângă celălalt bărbat, pe care se vedea că îl cunoaşte şi cu care nu dorea să vorbească. Dar nu a reuşit. Al doilea bărbat a ridicat privirea şi i-a spus: „Patrick, nu ne-am văzut de mult.” A urmat o scurtă conversaţie, în care cei doi au vorbit despre succesele lor ca avocaţi. Erin a rămas pe lângă casă şi i-a ascultat, pentru că nu avea altceva de făcut. Evident, era foarte curioasă şi atentă la oric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 numit Patrick era grăbit să plece, aşa că, până la urmă, a găsit momentul propice şi şi-a luat zborul. După trei zile, cam la aceeaşi oră, s-a întors. Erin punea marfa pe rafturi, nu se afla la casă. L-a văzut intrând, l-a recunoscut, şi-a amintit că se numea Patrick şi i-a urmărit cu privirea. El s-a uitat cu atenţie la fata de la casă şi, când a constatat că era alta, a rămas prin magazin mai multă vreme, oprindu-se, în cele din urmă, la raionul de călătorii şi limbi străine. A ales acelaşi curs, s-a strecurat spre casă, a plătit cu bani gheaţă şi a plecat în grabă. Erin s-a uitat după el. El nu a văzut-o, bineînţeles, sau, dacă da, nu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limb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ra întrebarea cea mai importantă. Trei săptămâni mai târziu, Erin a citit în ziar că Patrick Lanigan a fost ucis într-un teribil accident de maşină şi i-a recunoscut fotografia. Apoi, după alte şase săptămâni, a explodat ştirea despre banii furaţi de la firma unde lucra, cu aceeaşi fotografie, iar Erin a văzu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ăria avea camere video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limb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ere nu a vrut să ne spună, cel puţin pentru început. Noi ofeream o sută de mii pentru informaţii esenţiale despre locul unde se afla Lanigan. Avocatul şi clienta sa doreau toţi banii pentru faptul că ne spuneau despre ce limbă era vorba. Am negociat trei zile. El ne-a permis să discutam cu Erin. Am stat de vorbă cu ea şase ore şi toate datele s-au verificat, aşa că am fost de acord să-i plătim cei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a braz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dată, lumea parcă a deveni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vocat, J. Murray Riddleton trecuse, din păcate, de nenumărate ori până atunci prin asemenea momente. Un caz perfect începe să se năruie. Jocurile se schimb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muzament şi amuzându-se din plin, în sinea lui, o lăsă pe Trudy să facă puţin pe nebuna, pentru ca apoi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 Icni ea, cu întreaga siguranţa de sine a unei virgine puritane. Chiar şi Lance o privi uimit, întinzându-se să-i ia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J. Murray, cântându-i în strună. Se întâmplă aproape la fiecare divorţ. Lucrurile astea fac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mormă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mai târziu, spuse J.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nce, aici de faţă. Ei spun că voi doi vă făceaţi de cap şi înainte, în timpul şi după căsătorie. De fapt, ei spun că totul a început încă din liceu. Mai exact, din clas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spuse Lanc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încuviinţă, fiind de aceeaşi părere cu Lance. Era absurd. Apoi, pe un ton nerv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pretind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acuzaţia? Întrebă J. Murray, ca să-i prindă definitiv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o trâ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Lance. Tipul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căută într-un sertar şi scoase de acolo unul din rapoartele pe care i le dădu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atrick a avut bănuieli în tot timpul căsătoriei. A angajat detectivi care să stea la pândă. Acesta este raportul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şi Lance se priviră preţ de o secundă, apoi înţeleseră că fuseseră prinşi cu mâţa în sac. Dintr-o dată, era dificil să mai nege o legătura care dura de mai bine de douăzeci de ani. Brusc, amândoi arborară o atitudine de totală mulţumire. Şi ce da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pe scurt, despre ce este vorba, spuse J. Murray şi începu să-i bombardeze cu date, ore şi locuri. Cei doi nu se ruşinau de ceea ce făcuseră, dar era jenant să constate că lucrurile erau atât de bin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negaţi? Întrebă J.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crie chestiile alea, spuse Lance. Trudy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scoase un alt raport, de data aceasta despre ultimele şapte luni dinainte de dispariţia lui. Date, ore, locuri. Patrick pleca din oraş, pac, Lance se muta în cas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etectivi pot depune mărturie în tribunal? Întrebă Lance când J. Murray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la tribunal, spuse J.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T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răspunse J. Murray şi împinse peste birou pozele strălucitoare, de mărime opt pe zece. Trudy luă una dintre ele şi rămase fără grai la vederea propriei sale imagini, lângă piscină, goală puşcă şi cu armăsarul ei lângă ea. Lance era, la rândul lui, şocat, dar reuşi să zâmbească crispat. Într-un fel, fotografiile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fotografiile între ei fără un cuvânt. J. Murray savura momentul, ap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prea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ă cu morala, ripost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Trudy începu să plângă. I se umeziră ochii, buzele îi tremurau, se smiorcăia şi, dintr-o dată, izbucni în plâns. J. Murray văzuse de nui de ori asemenea scene. Femeile plângeau întotdeauna, nu pentru ceea ce făcuseră, ci pentru efectele păc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el mâna pe fata mea, se răsti Trudy,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firea cu totul şi cei doi bărbaţi trebuiră să-i asculte smiorcăiala câtăva vreme. Lance, mereu atent, o bătea protector pe umăr şi încerca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n cele din urmă,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J. Murray, fără cea mai mică urmă de compasiune. El nu vr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iar lacrimile dispăru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jiră ochii şi căzură pe gânduri, încercând să pună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căuta înc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i-a luat fetiţei puţin sânge, pe când avea paisprezece luni, şi a cerut să i se facă un test ADN. În nici un caz, el nu poate f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cepu Lance, dar nu îşi putu închei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se mai afla prin preajmă, spuse J. Murray, încercând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sări ea, imitându-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 se oferi Lance, apoi închise încet ochii. Ideea de a fi tată era o greutate teribilă pe umerii lui. Lance dispreţuia copiii. O suporta pe Ashley Nicole, numai pentru că era a lui T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J. Murray. Căută într-un sertar, scoase de acolo un trabuc ieftin şi i-l aruncă lui Lance. E fată, adăugă el şi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spumega de furie, iar Lance se juca cu trabucul. Când J. Murray se sătura să se mai distreze, Trud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u renunţi la toate drepturile faţă de bunurile lui, iar el îţi oferă divorţul, copilul şi orice altcev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uri 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vocatul lui nu e sigur. S-ar putea să nu ştim niciodată. Tipul îşi aşteaptă condamnarea la moarte, iar banii ar putea rămâne ascun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ierd totul! Sări ea. Uite ce mi-a făcut! Am primit două milioane şi jumătate la moartea lui, iar acum, compania de asigurări e pe punctul de a mă reduc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la o mulţime de bani, interveni, la tanc, ş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cuz de nebunie, sau fraudă, sau ceva de genul ăsta?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e foarte simplu. Tu obţii divorţul şi copilul, iar Patrick rămâne cu banii, oricâţi ar fi. Totul rămâne între noi. Altfel, va informa presa despre toate astea, îi explică J. Murray, bătând rapoartele şi fotografiile cu degetul în timp ce vorbea. Iar tu vei fi umilită. Ţi-ai scos rufele murdare în public; el abia aşteaptă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semnez?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turnă câte o porţie de votcă pentru fiecare şi, peste puţin timp, turnă încă una. În cele din urmă, aduse vorba despre acele zvonuri absurde, cum că Lance căuta un ucigaş plătit. Negarea veni repede, cu furie, iar J. Murray mărturisi că, oricum, el nu credea cu adevărat acele porcării. Erau foarte multe zvonuri care circulau de la un capăt la altul a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l urmărească pe Sandy Medermott în clipa în care, la ora opt dimineaţă, a părăsit New Orleansul şi, făcând faţă traficului aglomerat de la acea oră, a intrat pe autostrada interstatală 10. L-au urmărit până când aglomeraţia s-a mai rărit, în apropiere de lacul Pontchartrain. Au anunţat echipa aflată în faţă, prin telefon, că Sandy se îndrepta spre Biloxi. Urmărirea lui era uşoară. Ascultarea telefoanelor era o altă problemă. Guy avea microfoane pregătite pentru biroul lui Sandy şi pentru telefoanele de acasă, ba chiar şi pentru maşina, dar decizia de a le monta nu fusese încă luată. Riscurile erau mari. În special Aricia era foarte precaut. Susţinu, în faţa lui Stephano şi a lui Guy, că era foarte probabil ca Sandy să se aştepte la interceptarea telefoanelor sale şi că ar putea să-i alimenteze cu tot felul de bârfe inutile sau chiar distructive. Până în acel moment, clientul lui Sandy se dovedise expert în înţelegerea evenimentelor, cu o clipă mai devreme. Aşa că încă mai existau păreri diferi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se uita peste umăr. Nici nu era prea atent la ceea ce se întâmpla în faţa lui. Pur şi simplu conducea maşina, evitând contactul cu alte maşini şi cu gândul, ca de obice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strategic, diferitele bătălii duse de Lanigan mergeau, deocamdată, foarte bine. Procesele civile intentate de Monarch-Sierra, de firma de avocatură şi de Aricia fuseseră înregistrate pe liste deja foarte aglomerate. Răspunsul oficial din partea lui Sandy era aşteptat abia peste o luna. Cercetarea urma să înceapă doar peste trei luni şi să dureze cel puţin un an. La fel şi în cazul acţiunii lui Patrick împotriva FBI-ului; într-o bună zi, va fi completată cu aducerea lui Stephano şi a consorţiului său în faţa justiţiei. Ar fi fost un proces grozav, dar Sandy se îndoia că va avea vreodată şansa de a-l începe. Divorţul er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omor deosebit de grav, aflată, firesc, în centrul atenţiei, era o altă problemă. Fiind de departe cea mai gravă din cele cu care se confrunta Patrick, era în acelaşi timp şi cea mai rapidă. Prin lege, statul trebuia să înceapă procesul în cel mult două sute şapte zeci de zile de la luarea deciziei, aşa că timpul îi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andy, o condamnare bazată pe probele existente era puţin probabilă. Pentru moment, dovezile cruciale lipseau – fapte semnificative despre identitatea necunoscutului, modul în care murise şi certitudinea faptului că fusese omorât de Patrick. În cel mai bun caz, se bazau pe dovezi de circumstanţă. Acuzarea era obligată să facă mul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prevăzut o condamnare bazată pe sentimentul public. În acel moment, toţi aceia care locuiau până la o sută de kilometri distanţă de Biloxi cunoşteau majoritatea detaliilor şi nu exista măcar un cititor care să nu fi crezut că Patrick omorâse pe cineva pentru a se pretinde mort, ca apoi să profite de zăpăceală şi să fure nouăzeci de milioane de dolari. Patrick avea câţiva admiratori, din cei care visau să înceapă o viaţă nouă, cu un nume nou şi o mulţime de bani. Dar aceia nu făceau parte din juriu. Majoritatea oamenilor credeau că e vinovat şi că trebuie să ajungă la închisoare, aşa cum se putea constata din discuţiile neoficiale de prin cafenele şi bârfele de tribunal. Puţini erau cei care susţineau pedeapsa cu moartea. Asta era pentru violatori şi ucigaşii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i presantă era necesitatea de a-l ţine pe Patrick în viaţă. Dosarul despre Lance, primit cu o seară înainte din mâinile adorabilei Leah, într-o altă cameră de hotel, portretiza un om tăcut, cu un temperament impulsiv şi aplecare spre violenţă. Îi plăceau armele de foc şi, o dată, fusese acuzat de un juriu federal că se luase la bătaie cu nişte poliţişti într-o casă de amanet. Acuzaţiile fuseseră ulterior retrase. Pe lângă cei trei ani de puşcărie pentru trafic de droguri, fusese condamnat la şaizeci de zile de închisoare pentru rolul jucat într-o bătaie într-un bar din Gulfport, deşi perioada fusese redusă, din cauza supra-aglomerării închisorii. Mai avea la activ încă două arestări – una tot pentru bătaie şi alta pentru conducerea maşinii în stare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putea aranja, astfel încât să pară respectabil. Era înalt, subţire şi frumos, mereu în graţiile femeilor. Ştia cum să se îmbrace şi să ofere o conversaţie amuzantă la un pahar. Dar intrările lui în societate erau sporadice. Inima lui rămânea în strada, aproape de gunoaie, acolo unde îşi petrecea timpul cu cămătari şi pariori, cu trişori şi marii traficanţi de droguri – Intelectualii delincvenţi. Aceştia erau prietenii lui, băieţii din cartierul lui. Patrick îi descoperise şi pe ei, iar dosarul cuprindea nu mai puţin de douăsprezece mici biografii ale tovarăşilor lui Lance, toţi cu ca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ndy fusese sceptic în legătură cu obsesiile lui Patrick. Acum îl credea. Deşi nu ştia prea multe despre lumea interlopă, natura profesiei sale îl aducea uneori în preajma delincvenţilor. Auzise adesea că, pentru cinci mii de dolari, puteai aranja uciderea oricui. De-a lungul Coastei, suma putea fi chiar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ance avea mai mult de cinci mii de dolari. Şi avea un motiv minunat de a-l elimina pe Patrick. Poliţele de asigurare pe viaţă, care făcuseră din Trudy o femeie bogată, nu excludeau nici-o cauză a morţii, în afară de sinucidere. Un glonţ în cap era pe acelaşi plan cu un accident de maşină, un atac de cord sau orice altceva. Moartea er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se simţea în largul lui pe Coastă. Nu-i cunoştea pe şerifi şi ajutoarele lor, nici pe judecători şi colaboratorii lor, ceilalţi membri ai baroului. Bănuia că acesta era exact motivul pentru care Patrick îl alesese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fusese cât se poate de rece la telefon. Era foarte ocupat, spunea, şi, în afara de asta, întâlnirile cu avocaţii erau, de obicei, o pierdere de vreme. Putea să-i acorde câteva minute, începând de la 9.30 şi cu condiţia să nu apară nici-o urgenţă. Sandy sosi devreme şi îşi turnă o ceaşca de cafea din cafetiera pe care o găsi lângă răcitor. În jurul lui roiau o mulţime de poliţişti. Închisoarea anexă se afla în spatele clădirii. Sweeney îl observă şi îl conduse în biroul său, o cameră spartana, cu mobilă donată de stat şi fotografii vechi, cu politicieni zâmbitor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spuse Sweeney, arătând spre un scaun prăpădit şi aşezându-se în spatele biroului său. Sandy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nregistrez discuţia noastră? Întrebă Sweeney, apăsând, fără să aştepte răspunsul, un buton al casetofonului masiv aflat pe birou. Înregistrez totul,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spuse Sandy, ca şi cum ar fi avut de ales. Vă mulţumesc că v-aţi găsit timp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Sweeney. Nu schiţase nici un zâmbet şi nici nu dădea vreun semn că ar fi, cât de cât, interesat de întâlnire. Mai degrabă îl încurca. Îşi aprinse o ţigară şi sorbi puţină cafea aburindă dintr-un pahar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spuse Sandy, ca şi cum ar fi avut şi varianta de a sta mai mult la taclale. La biroul meu s-a primit o informaţie conform căreia viaţa lui Patrick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ura să spună minciuni, dar în situaţia respectivă nu avea de ales. Asta dorea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anunţe cineva, la birou, despre pericolul în care se află clientul dumneavoastră? Îl întreba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care lucrează la acest caz. Ei cunosc multă lume. A apărut un zvon şi unul din oamenii mei au ajuns la sursă. Aşa se întâmplă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nu lăsa să i se citească nimic pe figură. Trăgea din ţigară, reflectând. În ultima săptămână, auzise tot ce se poate imagina despre aventurile lui Patrick Lanigan. Lumea nu vorbea decât despre asta. Relatările despre omul care realizase marea lovitură intrau în mai multe categorii. Sweeney era convins că oamenii lui erau mai buni decât cei ai avocatului, mai ales că acesta venea de la New Orleans, aşa că putea să-l l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este Lance Maxa. Sunt sigur 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locul lui Patrick lângă Trudy, la puţin timp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Patrick i-a luat locul lui Lance, spuse Sweeney, zâmbind pentru prima dată. Într-adevăr, Sandy se afla pe un teren necunoscut. Şeriful ştia mai mu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ştiţi totul despre Lance şi Trudy, rosti Sandy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oi, cei de aici, ne facem bin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 orice caz, Lance, după cum ştiţi, e soi rău şi oamenii mei au auzit că e în căutarea unui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ă pentru asta? Întrebă Sweeney,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e şi banii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tejarea vieţii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respiră adânc şi se hotărî să-şi ţină gura. Se chinui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e află într-o bază militară, într-o cameră de spital, iar holul din faţa uşii e plin de poliţişti şi agenţi FBI. Nu prea ştiu ce altceva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şerif, eu nu încerc să vă spun cum să vă face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arantez. Vă rog să înţelegeţi că clientul meu este foarte înfricoşat în momentul de faţă. Am venit aici în numele lui. A fost urmărit timp de patru ani. A fost prins. Aude voci pe care noi nu le auzim. Vede umbre pe care noi nu le vedem. E convins că exista oameni care vor încerca să-l ucidă şi aşteaptă protec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e-ar fi să vorbiţi cu Lance, să-l puneţi putin pe jar şi să-i povestiţi despre aceste zvonuri? Dacă ştie că sunteţi în alertă, ar fi o prostie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udy nu e proastă. Dacă simte că ar putea fi prinsă, îl va pune pe Lanc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in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a risc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îşi aprinse altă ţigară şi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el, brusc dornic să se ridice şi să plece, în fond, era şerif, nu vreun şef de birou cu agend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Şi, repet, nu încerc să mă amestec în treburile dumneavoastră. Patrick vă respectă foarte mult. Dar, cum să spun, el crede că e mai în siguranţă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ar putea fi pericul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gândească la asta înainte să-l ucidă pe ace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prefăcu că nu auzise nimic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uşor să-l protejaţ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înch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spuneţi mie cum e cu pericolele astea! E munca mea de atâţia an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veţi la dispoziţie încă cinci minut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puse Sweeney şi, sărind în picioare, se îndrept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Karl Huskey ajunse la baza aeriană Kessler târziu în acea după amiază şi, cu greu, îşi făcu drum printre ofiţerii de pază, până la spital. Se afla în mijlocul unui proces legat de droguri, a cărui desfăşurare urma să dureze o săptămână întreagă şi era obosit. Patrick îl sunase şi îl rugase să treacă pe la el, da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fusese unul dintre cei care purtaseră coşciugul pe umeri, alături de Sandy Medermott, la funeraliile lui Patrick. Totuşi, spre deosebire de Sandy, Huskey era prieten cu Patrick de mai puţină vreme. Cei doi se întâlniseră în timpul unui proces civil în care Patrick pledase la scurt timp după ce sosise în Biloxi. Deveniseră apropiaţi, aşa cum se întâmplă adesea cu judecătorii şi avocaţii, la mesele lunare oferite de barou şi, o dată, se îmbătaseră împreună, la o petrecere de Crăciun. Jucau golf de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ici, dar nu prieteni apropiaţi, cel puţin nu în primii trei ani ai şederii lui Patrick în Biloxi. Dar se apropiaseră din ce în ce mai mult, în lunile de dinaintea dispariţiei lui. Acum, când putea să reflecteze la cele întâmplate, îşi dădu seama că i-ar fi fost uşor să observe schimbarea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au urmat dispariţiei sale, cei din lumea tribunalelor, care îl cunoşteau cel mai bine, printre care se număra şi Karl, se întâlneau cu mare plăcere la un pahar, în barul de la parterul restaurantului Mary Mahoney, în serile de vineri, pentru a lămuri misterul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o judecau pe Trudy, deşi era o ţintă prea uşoară, după părerea lui Karl. La suprafaţă, căsnicia lor nu părea aşa de rea. Desigur, Patrick nu discuta acest lucru cu nimeni, cel puţin nu cu cei ce se întâlneau la Mary Mahoney. Purtarea lui Trudy de după înmormântare, mai ales faptul că îşi cumpărase un Rolls roşu şi că se afişa cu amantul după ea, arătând că nu-i pasă de părerea nimănui – şi asta, imediat după ce încasase banii pe asigurare – nemulţumise pe toată lumea şi anulase orice urmă de obiectivitate faţă de ea. Nimeni nu era sigur că îşi făcea de cap cu alţi bărbaţi şi înainte de plecarea lui Patrick. De fapt, Buster Gillespie, funcţionar al Curţii de Apel şi un obişnuit al acelor întruniri, îşi arăta deschis admiraţia faţă de Trudy. O dată, ea lucrase împreună cu soţia lui pentru un bal de caritate şi, de atunci, el se simţise mereu obligat să spună un cuvânt bun despre ea. Era unicul în această privinţă. Era simplu să o bârfeşti pe Trudy sau să o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muncii sale era, cu siguranţă, un factor de stress pentru Patrick. Firma o ducea foarte bine în acea vreme şi Patrick dorea cu disperare să devină partener. Lucra multe ore suplimentare şi lua cazurile cele mai grele, pe care asociaţii săi le refuzau. Nici chiar naşterea lui Ashley Nicole nu-l ţinuse acasă. Reuşise să devină partener al firmei la trei ani după ce se angajase ca asociat, dar puţini oameni din afara firmei ştiau acest lucru. Patrick îi şoptise lui Karl la ureche, într-o bună zi, după audieri, dar nici vorbă să se laud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stresat, dar, în fond, aşa erau majoritatea avocaţilor care intrau în sala de şedinţe prezidată de Karl. Cele mai ciudate schimbări la Patrick erau de ordin fizic. Avea un metru optzeci şi cinci şi spunea că nu fusese niciodat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în vremea facultăţii, alerga în fiecare zi şi ajunsese la şaizeci de kilometri pe săptămână. Dar, când erai un avocat foarte ocupat, cum să-ţi mai găseşti timp pentru aşa ceva? Începuse să se îngraşe, apoi, în ultimul an la Biloxi, devenise aproape obez. Karl îl tachinase de multe ori, dar el nu renunţa la mâncare. O lună înainte de dispariţia sa, îi spusese lui Karl, la masa de prinz, că ajunsese la o sută cincisprezece kilograme şi că Trudy era foc şi pară din cauza asta. Ea, normal, făcea gimnastică aerobică două ore pe zi, pe exerciţiile lui Jane Fonda şi era subţire ca un foto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îi crescuse tensiunea şi i-a promis să înceapă o cură de slăbire. Karl îl încurajase. Mai târziu, a descoperit că tensiunea lui Patrick er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greutate şi faptul că slăbise peste noapte aveau, acum, perfectă logica, dacă se gân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 la fel. O lăsase să crească prin noiembrie 1990 şi zicea că e barba lui de vânător de căprioare. Nu era ceva neobişnuit printre intelectualii şi avocaţii din Mississippi. În sferele înalte, orgoliul masculin creştea. Copilării. Dar Patrick nu şi-a ras barba şi Trudy a mai găsit un motiv de scandal. Cu cât creştea mai mult, cu atât mai căruntă devenea barba lui Patrick. Prietenii s-au obişnuit.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şi părul să-i mai crească puţin, până îi acoperise fruntea şi urechile. Karl îi spunea că arată ca Jimmy Carter în 1976. Patrick pretindea că şi-a pierdut frizerul şi că nu găseşte pe cineva în care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elegante şi arăta bine, în ciuda greutăţii, dar era prea tânăr ca să fie aşa de del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de plecarea din Biloxi, Patrick reuşise să-şi convingă partenerii că firma avea nevoie de propria ei broşură de reclamă. Era un proiect modest, dar el îl îmbrăţişase cu toată seriozitatea. Deşi Patrick nu trebuia să ştie, firma se afla la un pas de încheierea acordului cu Aricia şi se simţea deja mirosul banilor. Orgoliile creşteau. O firmă foarte serioasă era pe cale să devină foarte bogată, deci, de ce să nu facă impresie printr-o broşură publicitară? Era o modalitate de a-l satisface pe Patrick. Fiecare din cei cinci a pozat pentru un fotograf profesionist, apoi au pierdut o oră cu imaginile de grup. Patrick a făcut cinci mii de copii şi a primit multe laude din partea celorlalţi parteneri. El se afla pe pagina a doua – gras, cu barbă, cu părul vâlvoi şi foarte departe de imaginea acelui Patrick care fusese descoperit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 fost folosită de presă, la anunţarea morţii lui. Era de departe imaginea lui cea mai recentă şi, ca o coincidenţă, Patrick trimisese o broşura ziarului local, pentru cazul în care firma hotăra să-şi facă publicitate. Se făcuseră nenumărate glume pe această temă, la un pahar la Mary Mahoney. Parcă-l vedeau pe Patrick organizând sesiunea de fotografi în camera de conferinţe a firmei. Parcă-i vedeau pe Bogan, Vitrano, Rapley şi Havarac în costumele lor bleumarin, arborând cel mai serios zâmbet de care erau în stare, şi toate astea în timp ce Patrick îşi pregătea terenul pentru a ieşi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după plecarea lui, grupul de la Mary Mahoney închinase de mai multe ori câte un pahar în amintirea lui Patrick şi se jucaseră de-a „unde poate să fie?” îi uraseră numai bine şi se gândiseră la banii lui. O dată cu trecerea timpului, şocul dispariţiei sale s-a mai atenuat. După ce i-au analizat viaţa în amănunt, întâlnirile au devenit mai rare şi, în cele din urmă, au încetat. Lunile au devenit ani. Patrick nu avea cum să mai fie gă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l încă nu-i venea să creadă. Intră în liftul din holul principal şi urcă, singur,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renunţase, măcar o clipă, să creadă în Patrick. Misterul era prea adânc pentru a-l putea uita. După câte o zi proastă la tribunal, se gândea la Patrick, aflat, probabil, pe cine ştie ce plajă scăldată de soare, citind un roman, cu un pahar de băutură alături şi uitându-se după fete. Încă un an fără o mărire de salariu şi se întreba ce se alesese de cele nouăzeci de milioane de dolari. Când au apărut zvonuri despre desfiinţarea firmei lui Bogan, l-a învinuit pe Patrick pentru râul provocat. Nu, adevărul era că Karl se gândise la Patrick, dintr-un motiv sau altul, cel puţin o dată pe zi, în fiecare zi, de la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rori, nici alţi pacienţi nu se mai aflau pe hol. Cei doi poliţişti luară poziţie de drepţi. Unul din ei îi spuse: „Bună seara, domnule judecător”. El le răspunse la salut şi intră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tătea în pat fără cămaşă şi, cu jaluzelele trase, urmărea un serial la televizor. O lampă de birou arunca o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îi spuse el lui Karl, arătând spre capătul patului. Aşteptă exact atât cât îi trebui lui Karl să-i vadă arsurile de pe piept şi apoi îşi trase, repede, un tricou pe el. Cearşaful îi ajunge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puse el, apoi stinse televizorul şi în cameră se făcu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mai sunt arsurile alea, Patrick, spuse Karl, aşezându-se la marginea patului, cât de departe putea, cu picioarele atârnându-i în aer. Patrick îşi trase genunchii la piept. Chiar şi aşa, sub cearşaf, se vedea cât e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spuse Patrick, strângându-şi genunchii cu braţele. Doctorul spune că vindecarea merge foarte bine. Dar va trebui să mai rămân pe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Patrick. Nimeni nu ţipă după tine să te duc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pun pariu că, în curând, vor începe pr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atrick. Eu voi lua aceast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l, îi răspunse Patrick, părând uşurat. Ştii că n-aş putea rezista în închisoare. Doar ai văzut cum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Parchman? E de o sută de o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şi Karl îşi dori să-şi poată lua vorbele înapoi. Fusese o cruzime din partea lui, dar îl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l. N-avea rost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sinucid, decât să ajung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gândeşti aşa. Hai să vorbim despre lucrur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să poţi păstra cazul, nu-i aş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Va trebui să mă re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p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russel, ori Lanks, probabil Trussel, răspunse Karl, privindu-l insistent, drept în ochi. Patrick încerca să-şi ferească privirea. Karl aştepta să observe o tresărire elocventă, un zâmbet sau chiar un hohot de râs din partea lui Patrick, gata să-şi povestească escapadele. „Haide, Patrick”, ar fi vrut să-i spună. „Să auzim. Spune-m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k privea în altă parte, era distant. Nu mai era acelaşi. Karl simţi că era obligaţia lu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făcut băr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o, pe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în acelaşi timp.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o există centre de chirurgie plastică, unde poţi rămâne în maşină în timpul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plaje frumoa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ceva fe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imă nu fusese niciodată un subiect preferat pentru Patrick. Îi plăcea să privească lung, admirativ în urma câte unei femei frumoase, dar, din câte ştia Karl, îi rămăsese fidel lui Trudy tot timpul căsătoriei lor. O dată, plecând la vânătoare de căprioare, vorbiseră despre neveste. Patrick recunoscuse că Trudy era destul de greu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Karl înţelese că Patrick nu se grăbea să vorbească. Primul minut trecu în tăcere; la fel şi al doilea. Karl era bucuros de vizită, chiar fericit să-şi vadă prietenul, dar era o limita până unde putea suporta şederea într-o cameră întunecoasă, unde nu făcea altceva, decât să se ui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atrick, nu eu voi lua decizia în cazul tău, aşa că nu am venit aici ca judecător. Nu sunt avocatul tău. Sunt prietenul tău. Poţ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tinse mâna după o cutie mică de suc de portocale, cu un pa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o gură şi puse cutia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ă romantic, nu? Visul de a pleca, pur şi simplu, de a dispărea în noapte pentru ca, la răsăritul soarelui, să fii un alt om. Toate problemele tale rămân în urmă – monotonia zilelor de lucru, durerea unei căsnicii nereuşite, presiunea psihică, datorată faptului că devii din ce în ce mai bogat. Visezi şi tu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moment sau altul, oricine visează la aşa ceva. De când plănuiai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veam dubii serioase în privinţa copilulu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Karl. Nu eu sunt tatăl ei. Trudy m-a înşelat pe tot timpul căsătoriei noastre. Am iubit acel copil cât am putut, dar eram nefericit. Am adunat dovezi şi mi-am jurat că o voi pune pe Trudy în faţa evidenţei, dar a fost uşor să mă răzgândesc. Ciudat, dar, într-un fel, m-am obişnuit cu ideea că are un iubit. Plănuiam să plec, dar nu ştiam cum. Aşa că am citit două cărţi despre cum să-ţi schimbi identitatea şi să obţii acte noi. Nu e complicat. Nu trebuie decât să te gândeşti bine şi să-ţi fa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lăsat barbă şi te-ai îngrăşat cu două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mas uimit cât de diferit arătam cu barbă. Asta se întâmpla cam pe când am devenit partener al firmei şi eram deja terminat. Eram însurat cu o femeie infidelă, mă jucam cu un copil care nu era al meu şi lucram cu nişte oameni pe care nu-i puteam suporta. Ceva s-a întâmplat, Karl. Mergeam cu maşina, într-o zi, pe autostrada 90, aveam o întâlnire importantă dar rămăsesem blocat în trafic şi m-am uitat spre Golf. La orizont, o barcă micuţă abia se mişca. Şi mi-am dorit cu atâta disperare să fiu la bordul ei, să navighez spre locuri unde să nu mă cunoască nimeni. Stăteam acolo, privind-o alunecând pe valuri şi îmi doream cu disperare să înot până la ea. Am plâns, Karl.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şi zi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acel ceva şi, de atunci, nu am mai fost acelaşi. Ştiam că v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m răbdare. Majoritatea oamenilor se grăbesc atunci când se hotărăsc să dispară şi fac greşeli. Eu aveam timp. Nu eram nici falit, nici nu mă ascundeam de creditori. Am cumpărat o poliţă de asigurare pe viaţă de două milioane de dolari, iar asta a durat trei luni. Ştiam că nu le puteam lăsa, pe Trudy şi pe fetiţă, fără nici un ban. Am început să mă îngraş, mâncând ca un nebun. Mi-am schimbat testamentul. Am convins-o pe Trudy că ar trebui să prevedem aranjamentele necesare pentru funeralii şi înmormântare – şi am reuşit să le fac pe toate, fără să trezesc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crematoriul a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o recomand şi ţi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imposibilă determinarea cauzei morţii şi aflarea identităţii persoanei, lucruri mărunt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flat despre domnul Benny Aricia şi micul său război cu Pentagonul şi compania Platt &amp; Rockland Industries. Bogan îl ţinea ascuns. Am făcut săpături şi am descoperit că Vitrano, Rapley şi Havarac aveau partea lor în acea înţelegere. Toţi partenerii, în afară de mine. Se schimbaseră, Karl. Deveniseră ascunşi şi mincinoşi. Votaseră în unanimitate pentru ca eu să le devin partener în toate drepturile şi, două luni mai târziu, mă dădeau la o parte şi făceau tot felul de aranjamente cu Aricia. Dintr-o dată, eu eram trimis în toate călătoriile, ceea ce aranja de minune pe toată lumea. Trudy îşi aranja micile ei întâlniri. Partenerii mei se puteau întâlni cu Aricia fără să se ascundă. Mă trimiteau peste tot, ceea ce îmi convenea şi mie de minune, pentru că îmi făceam planuri. O dată, am plecat la Fort Lauderdale pentru trei zile de depoziţii şi, în timp ce mă aflam acolo, am găsit un tip, din Miami, care era specialist în acte false. Două mii de dolari şi am făcut rost de un permis nou de conducere, un carnet de asistenta socială şi documente de înregistrare la vot de aici, din districtul Harrison. Numele meu era Carl Hildebrand, în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ston, am dat de urma unui tip care se pricepea să facă dispărut pe oricine. Pentru o mie de dolari, m-a învăţat, într-o singură zi, cum să dispar. În Dayton, am angajat un expert în pază şi urmărire, care m-a învăţat despre microfoane şi alte astfel de drăcii mititele. Rămâneam la birou până seara târziu, adunând cât de multe informaţii puteam despre povestea lui Aricia. Ascultam cu atenţie, descoseam secretarele, scotoceam prin coşurile de gunoi. Apoi am început să pun microfoane prin birouri, la început numai vreo două, ca să văd cum se face. Am ascultat convorbirile lui Vitrano şi nu mi-a venit să cred. Se pregăteau să-mi facă vânt din firmă, Karl. Îţi vine să crezi? Ştiau că partea lor din înţelegerea cu Aricia va fi în jur de treizeci de milioane şi plănuiau să-i împartă în patru. Dar părţile nu erau egale. Bogan, bineînţeles, primea mai mult, aproape zece milioane. Trebuia să aibă grijă de nişte persoane de la Washington. Ceilalţi trei primeau câte cinci milioane, restul urmând să rămână firmei. Aşa cum era plănuit, eu trebuia să fi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lui 1991. Cererea lui Aricia a primit aprobarea de principiu a Departamentului de Justiţie în 14 decembrie 1991 şi, din acel moment, dura cam nouăzeci de zile să primească banii. Nici măcar senatorul nu a putut grăb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schimbă poziţia, apoi scoase picioarele de sub cearşaf şi se dădu jos din pat. O crampă, mormăi el, şi începu să-şi întindă spatele şi picioarele. Rămase lângă uşa de la baie, lăsându-şi greutatea când pe un picior, când pe celălalt şi privindu-l fix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9 februarie. Mi-am petrecut sfârşitul săptămânii la cabană şi, pe când mă întorceam spre casă, am avut un accident, am murit şi am ajun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privea fix,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scinaţie morbidă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Păcăleala a fost o capodoperă, Patrick.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nevoit să sar peste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limbare. Am obosit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hol şi Patrick le explică gardienilor că el şi judecătorul simţeau nevoia să facă o plimbare. Poliţiştii porniră în urma lor, la o oarecare distanţă. O soră le zâmbi şi întrebă dacă poate să le aducă ceva. Două cutii de Coca-Cola dietetică, spuse Patrick, politicos. Mergea cu pas hotărât şi nu scoase nici un cuvânt până când nu ajunseră la capătul holului, acolo unde ferestrele de sticlă placată dădeau spre zona de parcare. Se aşezară pe o bancă de virulin, uitându-se înapoi spre hol; poliţiştii aşteptau la vreo cincisprezece metri mai departe, întorşi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îmbrăcat cu pantaloni bleu, uşori şi sandale de piele, fără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tografiile de la locul accidentului? Îl întrebă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operisem cu o zi înainte. Acolo, panta e foarte abruptă şi m-am gândit că e locul potrivit pentru a avea un accident. Am aşteptat până pe la ora zece, duminica seara, şi am plecat de la cabană. M-am oprit la un mic magazin local, la intrarea î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h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rhall's. Am umplut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itri, adică paisprezece dolari şi douăzeci şi unu de cenţi, plătiţi cu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stat de vorbă cu doamna Verhall, apoi am plecat. Nu erau prea multe maşini pe şosea. După trei kilometri, am intrat pe un drum de ţară şi am mai mers mai mult de un kilometru, până la locul pe care îl descoperisem. M-am oprit, am deschis portbagajul şi am început să mă îmbrac. Aveam pregătit un echipament complet de ciclist montan – cască, apărătoare pentru umeri, genunchi şi mâini, tot ce trebuie. Le-am pus repede peste hainele mele, cu excepţia căştii şi m-am întors pe şosea, pornind spre sud. Prima dată am văzut o maşina în spatele meu. A doua oară, o altă maşină venea spre mine, din depărtare. Am frânat bmsc, ca să las urme pe şosea. A treia oară nu mai era nimeni. Mi-am pus casca, am respirat adânc şi am ieşit de pe şosea. A fost cumpli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aminti că, în acel moment, în maşină se mai afla un trup omenesc, viu sau mort, dar nu avea de gând să întrebe nimic.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vreo treizeci de kilometri la oră când am părăsit şoseaua, dar ai impresia că sunt nouăzeci, când zbori prin aer şi vezi copacii trecând în goană pe lângă tine. Maşina se zdruncina din toate încheieturile, rupând în drum arbuştii mai mici. Parbrizul a crăpat. Eu trăgeam de volan, când la stânga, când la dreapta, ferindu-mă cât puteam, dar aripa din stânga s-a lovit de un pin masiv. Punga de aer a explodat şi, pentru o clipă, am rămas năucit Simţeam că mă rostogolesc şi, la un moment dat, m-am oprit. Am deschis ochii şi am simţit o durere ascuţită în umărul stâng. Nu curgea sânge. Mi se părea că mă legăn şi am constatat că maşina rămăsese răsturnată pe partea dreaptă. M-am târât afară. După ce am ieşit din nenorocita aia de maşină, mi-am dat seama ce norocos fusesem. Umărul nu era fracturat ci doar dislocat. Am înconjurat maşina şi am rămas uimit cât de bine reuşisem să o distrug. Capota era curbată spre interiorul maşinii, chiar deasupra capului meu. Încă puţin şi nu sunt sigur că aş mai fi putu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risc incredibil. Ai fi putut muri, sau te-ai fi putut răni grav. De ce n-ai împins, pur şi simplu, maşina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 Trebuia să pară real, Karl. Râpa nu era suficient de abruptă. Nu uita, e o regiune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blocat acceleratorul cu o cărămidă, pentru ca apoi să sar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zile nu ard. Dacă s-ar fi găsit o cărămidă în maşină, poate că lumea ar fi avut bănuieli. M-am gândit la toate şi am hotărât că puteam să intru în copaci, să las maşina acolo şi să plec. Aveam centură de siguranţă, pungă de aer şi casc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ilot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e aduse cutiile de Coca-Cola dietetica şi dori să stea de vorbă cu ei câteva clipe. În cele din urma,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regăteai să-i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câteva clipe. Roata din spate, din stânga se rotea; era singurul zgomot care se auzea. De unde mă aflam, nu se vedea şoseaua, dar am privit în sus, în acea direcţie şi nu se auzea nimic. Absolut nimic. O ieşire perfectă din scenă. Casa cea mai apropiată se afla la un kilometru şi jumătate distanţă. Eram sigur că nimeni nu auzise bufnitura, dar tot mă grăbeam. Mi-am scos casca şi apărătoarele şi le-am aruncat în maşină, apoi am luat-o la fugă în jos, prin râpă, căutând locul unde ascunsesem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în aceeaşi zi. Foarte devreme. În zori. Aveam patru bidoane de plastic de câte douăzeci de litri şi le-am adus repede până la maşină. Era întuneric beznă şi nu puteam folosi o lanternă, dar marcasem o mică potecă. Am pus trei bidoane în maşină, m-am oprit, am tras cu urechea. Dinspre şosea nu se auzea nimic. Nici un sunet, de nicăieri. Adrenalina îmi urca în sânge şi inima îmi bătea să-mi spargă pieptul. Am turnat benzina din ultimul bidon pe afară şi pe dinăuntrul maşinii, apoi am aruncat bidonul lângă celelalte. M-am retras vreo treizeci de paşi şi am aprins o ţigară pe care o aveam în buzunar. Am aruncat-o, m-am dat şi mai mult înapoi şi m-am ascuns în spatele unui copac. Ţigara a căzut pe maşină şi, aproape imediat, benzina a explodat. Parcă era o bombă. Într-o clipă, a răbufnit afară, pe toate geamurile. Am urcat panta, prin porţiunea cea mai abruptă şi am găsit un loc potrivit aflat, probabil, cam la trei metri distanţă. Doream să privesc, fără să fiu prins. Maşina aprinsă scotea sunete înspăimântătoare. N-am crezut că se aude chiar aşa. Nişte tufe au început să ardă şi ele şi m-am gândit că s-ar putea să fi dat foc pădurii, fără să vreau. Din fericire, vineri plouase zdravăn, lăsând pământul reavăn şi copac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in Coca-Col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am uitat să te întreb ce fac ai tăi. Îmi pare rău, Karl. Ce fac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e bine. Putem vorbi mai târziu despre familie. Acum, aş dori să ascul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 am rămas? Sunt aşa de zăpăcit! Din cauz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cum ard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focul s-a înteţit şi a explodat şi rezervorul de benzină; altă bombă. O clipă, am crezut că voi arde de viu. Bucăţi de metal zburau prin aer, zăngănind în cădere, când se loveau de crengile copacilor. În cele din urmă, am auzit ceva dinspre şosea. Sunet de voci. Ţipete. Eu nu vedeam pe nimeni, dar se întâmpla ceva. A trecut mai mult timp şi focul s-a întins în jurul maşinii. Venea spre mine, aşa că am plecat de acolo. Am auzit o sirenă. Am încercat să găsesc pârâul peste care dădusem cu o zi mai înainte, aflat cam la o sută de metri mai departe, printre copaci. Aveam de gând să merg pe cursul lui. Şi să-mi caut motociclet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orbea fiecare cuvânt, era atent la fiecare detaliu, refăcea drumul împreună cu Patrick. Ruta de fugă fusese subiectul unor dezbateri aprinse, în lunile de după dispariţia lui şi nimeni nu găsise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tociclet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a veche. Am cumpărat-o cu cinci sute de dolari, bani gheaţă, de la un comerciant de maşini de mâna a doua din Hattiesburg, cu şapte luni înainte. Exersasem puţin cu ea prin pădure. Nimeni nu ştia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cte, sau număr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rebuie să-ţi spun, Karl, aşa cum alergam prin pădure, căutând pârâul acela, încă speriat dar întreg, cu vocile care se auzeau din ce în ce mai departe, în urma mea şi sirenele maşinilor de pompieri sunând din ce în ce mai tare, ştiam că alerg spre libertate. Patrick murise, ducând cu el o viaţă rea. Avea să primească onoruri şi o înmormântare adecvată, iar lumea avea să vină să-şi ia rămas bun de la el. Dar eu, eu alergam nebuneşte spre o nouă viaţă. Simţeam că renasc. Dar sărmanul om care ardea în maşină, Patrick? În timp ce în alergai, vesel, prin pădure, altcineva murea în locul tău. Karl aproape că îi puse această întrebare. Patrick părea să ignore cu desăvârşire faptul că săvârşi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ntr-o dată, m-am rătăcit. Pădurea e deasă şi, nu ştiu cum, am luat-o în direcţia greşită. Aveam o lanternă mică şi m-am gândit că puteam s-o folosesc fără grijă. Am tot umblat, m-am întors pe acelaşi drum, până când nu am mai auzit sirenele. La un moment dat, m-am aşezat pe un ciot de copac şi am încercat să mă calmez. Eram total cuprins de panică. Grozavă treabă, nu? Să reuşeşti să ieşi viu dintr-un accident de maşină şi să mori de foame şi fără adăpost. Am pornit din nou la drum, am avut noroc şi am găsit pârâul. Peste puţin timp, am găsit şi motocicleta. Am împins-o cam o sută de metri în sus, pe un deal, până am ajuns pe o potecă veche, din acelea pe care se cară buştenii şi, bineînţeles, eram aproape mort de oboseală, din cauza celor o sută cincisprezece kilograme. Pe o distanţă de trei kilometri, nu exista nici-o casă, aşa că am pornit motorul şi am urmat poteca. Făcusem acel drum de mai multe ori pe motocicletă, aşa că îl cunoşteam bine. Am ajuns pe un drum de pietriş şi am zărit prima casă. Motocicleta era prevăzută cu tuburi de aluminiu, pentru atenuarea zgomotului motorului, aşa că nu se auzea mai nimic. Putin după aceea am ajuns pe o şosea pavată din Stone County. M-am ferit de autostrăzi, rămânând pe drumurile laterale. După vreo două ore, am ajuns înapo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reorga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ra frică să fii văzut d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ici nu clipi la auzul întrebării. Karl planificase momentul perfect, aşteptând o reacţie. Nimic. Patrick îşi privi picioarele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er plec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întorsese, după opt ore în care studiase casete video şi revăzuse notiţe în camera de alături. Intră în încăpere, adresă un salut spre locul unde se aflau Stephano şi avocatul său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luăm discuţia, de acolo de unde ne-am oprit ieri, domnule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dumneavoastră în forţ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să vedem. E o ţară mare. O sută şaizeci de milioane de locuitori pe o suprafaţă uriaşă, plus faptul că e recunoscută drept o ţară unde e foarte uşor să te ascunzi, mai ales dacă eşti fugar. Naziştii au considerat-o multă vreme un rai. Am alcătuit un dosar despre Lanigan şi l-am tradus în portugheză. Am apelat la un artist care lucra pentru poliţie şi care, împreuna cu nişte specialişti în computere, au realizat o serie de portrete robot, în culori, ale lui Lanigan, aşa cum arăta în acel moment. Am petrecut ore întregi alături de căpitanul din Orange Beach, cel care închiria ambarcaţiuni, şi alte ore cu bancherii din Nassau; toţi aceştia ne-au ajutat să realizăm o serie de portrete detaliate ale lui Lanigan. Ne-am întâlnit chiar şi cu partenerii lui de la firmă şi am studiat schiţele. Ei, la rândul lor, le-au arătat secretarelor. Unul dintre parteneri, domnul Bogan, a dus chiar varianta cea mai reuşită văduvei Lanigan, cer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l-aţi prins, credeţi că schiţele erau apropia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piate. Bărbia şi nasul ne-au mai încur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răbit să ajungem în Brazilia şi am găsit trei din cei mai buni detectivi privaţi din ţară. Unul din Rio, altul din Sao Paulo şi al treilea în Recife, spre nord-est. Plăteam bani buni, aşa că i-am angajat pe cei mai buni. I-am grupat într-o echipă şi i-am adus la Sao Paulo pentru o săptămână. I-am ascultat. Ei au inventat o poveste, cum că Patrick era un fugar american, căutat pentru răpirea şi uciderea fiicei unei familii bogate, şi că familia oferea o recompensă pentru a afla locul unde se ascunde. Uciderea unui copil era, bineînţeles, menită să trezească mai multă înţelegere decât furtul unei sume de bani din buzunarele unor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rect la şcolile unde se învăţau limbi străine, arătând poze cu Lanigan şi oferindu-le bani. Şcolile cu reputaţie ne-au trântit uşa în nas. În alte părţi, s-au uitat la poze dar nu au putut să ne ajute. Între timp, ajunsesem să-l respectăm pe Lanigan şi ne închipuiam că nu ar fi studiat într-un loc unde se puneau întrebări şi se păstrau dosare. Aşa că ne-am concentrat atenţia asupra şcolilor private şi a celor un milion de meditatori din Brazilia. 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eaţi bani gheaţ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doreau agenţii noştri brazilieni, adică am arătat pozele, am vorbit oamenilor despre uciderea fetiţei şi am aşteptat să vedem cum reacţionează. Dacă apărea vreun fir, aruncam şi aluzia despr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ci şi colo. Dar nu am plătit nici un ban, sau cel puţin nu meditatorilor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încuviinţă, cu un gest al capului, apoi aruncă o privir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1994, am găsit un chirurg plastic din Rio, care părea interesat de fotografiile lui Patrick. S-a jucat cu noi o lună întreagă şi, în cele din urmă, ne-a convins că îl operase pe Lanigan. Avea şi el câteva poze, de dinainte şi după operaţie. Ne-a jucat perfect şi, până la urmă, am fost de acord să-i plătim un sfert de milion de dolari, în numerar, pentru to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formaţii de bază. Poze clare, din faţă, ale omului nostru, înainte şi după operaţie. Era, într-adevăr, ciudat, pentru că Lanigan insistase să nu i se facă fotografii. Nu dorea să lase nici-o urmă, ci doar bani pentru modificările feţei. N-a vrut să-şi dea numele adevărat, a spus că e un om de afaceri din Canada, care dorea, dintr-o dată, să pară mai tânăr. Chirurgul auzea lucrurile astea mereu şi a înţeles că tipul era fugar. Avea o cameră ascunsă în cabinet, de unde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veni la viaţă pentru câteva clipe şi scoase din servietă un plic mare, maroniu, pe care îl împinse peste masă, spre Underhill; acesta îl deschise şi aruncă o singură privire pes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găsi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perioadă în care am verificat şcolile de limbi străine şi meditatorii, ne-am orientat şi spre alte profesiuni. Falsificatori, chirurgi plastici, impor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termen portughez pentru aceşti tipi, iar „importatori” este o traducere aproximativă. E vorba de mafia celor care te pot ajuta să intri în Brazilia şi să te faci pierdut – nume noi, acte noi, locurile cele mai bune pentru a locui şi a te ascunde. Am constatat că nu se poate pătrunde în lumea lor. Am avut cam acelaşi ghinion cu falsificatorii de acte. Nu îşi pot permite să vorbească despre clienţii lor. Strică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ctori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i nu vorbesc. Dar am angajat un chirurg plastic consultant, iar el ne-a dat numele câtorva dintre colegii lor de breaslă unşi cu toate alifiile, din cei care lucrau fără să ceară acte. Aşa l-am găsit pe doctorul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la doi ani după dispariţia lui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prima dovadă certă că el se afla, cu adevăra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pr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o mulţime de bani. Am bătut la multe uşi. Am urmărit tot felul de piste false. După cum spuneam, e o ţa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ucrau pentru dumneavoastră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plăteam şaizeci de agenţi. Din fericire, cei de acolo nu sunt la fel de costisitori c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torul dorea o pizza, o primea imediat. I-au adus o porţie de la Hugo's, un vechi bistro familial de pe strada Division, aflat în apropiere de Point şi departe de şirul de localuri care serveau fast-food lângă plajă. Un poliţist a adus comanda în camera 312. Patrick o mirosi încă de pe hol. Karl deschise cutia la capătul patului lui; el nu-şi putea lua ochii de la mâncare. Închise ochii, savurând aroma dumnezeiască a măslinelor negre, ciupercilor, cârnaţilor italieneşti, ardeiului verde şi a celor şase sortimente diferite de brânză. Mâncase de o sută de ori pizza de la Hugo's, mai ales în ultimii doi ani ai vieţii sale dinainte, şi visa acest moment de o săptămână. Revenirea acasă avea şi ea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trezit la viaţă. Mănâncă, îi spuse Karl. Patrick devoră prima felie de pizza fără un cuvânt, apoi luă încă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aşa de slab? Îl întrebă Karl, printre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rost şi de nişte bere? Îl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Eşti la închisoar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tul e o problemă mentală. Dacă te hotărăşti, e uşor. În cazul meu, aveam dintr-o dată o mulţime de motiv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s ajun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erea dinainte de dispariţia mea, cântăream o sută optsprezece kilograme. Am slăbit douăzeci şi trei de kilograme şi jumătate în primele şase săptămâni. Azi dimineaţă cântăream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refugia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şterse bărbia cu un şerveţel de hârtie şi puse felia la loc în cutie. Sorbi o gură de Coca-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m la cabană. Era pe la unsprezece şi jumătate. Am intrat pe uşa din faţă, fără să aprind lumina. Mai e încă o cabană, cam la un kilometru distanţă, pe o înălţime, care se vede foarte bine de la mine. E proprietatea unor tipi din Hattiesburg şi, deşi nu mă aşteptam să fie acolo în acel weekend, trebuia să fiu atent. Am acoperit geamul mic de la baie cu un prosop închis la culoare, am aprins lumina şi m-am bărbierit în grabă. Apoi m-am tuns. Mi-am vopsit părul în castaniu închis,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ea destul de bine. Era ciudat. În timp ce mă priveam în oglindă, parcă mă şi simţeam un alt om. Am strâns murdăria, am măturat toate firele de păr de pe cap şi din barbă, pentru că ştiam că locul va fi cercetat cu microscopul, şi am împachetat cutia şi tuburile de vopsea. M-am schimbat cu haine groase. Mi-am făcut un ibric de cafea tare, din care am băut jumătate. Am pus cealaltă jumătate în termos, pentru drum. La unu dimineaţa am plecat din cabană în grabă. Nu mă aşteptam ca poliţiştii să-şi facă apariţia în noaptea aceea, dar riscul exista. Ştiam că va fi nevoie de timp pentru identificarea maşinii şi pentru a o anunţa pe Trudy; era posibil ca, dintr-un motiv sau altul, să le vină ideea de a trece pe la cabană. Nu mă aşteptam să se întâmple aşa, dar la unu dimineaţa eram nerăbdăto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eai griji pentru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Ştiam că va suporta bine şocul şi că se va descurca de minune cu înmormântarea. Avea să fie o văduvă model timp de o lună, după care şi-ar fi luat banii de pe asigurare. Momentul cel mai minunat din întreaga ei viaţă. Avea să se bucure de atenţia tuturor, având o grămadă de bani. Nu, Karl, nu o iubeam pe femeia aceea. Nici griji nu îm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ors la caban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putea, nu dorea să evite întrebarea care-i ven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şi echipamentul de camping al lui Pepper au fost găsite sub unul din paturi. Cum au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ridică privirea preţ de o secundă, ca şi cum ar fi fost surprins, apoi se uită în altă parte. Karl era atent la orice reacţie din partea lui, pentru că avea timp, în zilele următoare, să reflecteze. O tresărire, apoi o privire şi, aflat în imposibilitatea de a răspunde sincer, se întorses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un personaj din film spunea: „Când comiţi o crimă, faci douăzeci şi cinci de greşeli. Dacă te poţi gândi la cincisprezece dintre ele, eşti un geniu.” Poate că Patrick uitase, în toată schema sa meticuloasă, de lucrurile lui Pepper. În graba momentului, se grăbise puţ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 cele din urmă, aproape forţat, continuând să se uit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obţinuse ceea ce dorea, aşa că insis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ălătorie prin iad cu motocicleta, răspunse Patrick, revenindu-şi, gata să treacă mai departe. Afară erau două-trei grade, ceea ce, dacă te afli pe motocicletă, noaptea, pe şosea, arată ca minus douăzeci. Am rămas pe drumuri lăturalnice, departe de locurile circulate, mişcându-mă încet, pentru că vântul era foarte tăios. Am trecut în statul Alabama şi, din nou, m-am ferit de drumurile principale. O motocicletă de teren pe autostradă, la ora trei dimineaţa, ar fi putut da de lucru vreunui poliţist plictisit, aşa că am evitat oraşele. În cele din urmă, am ajuns la periferia oraşului Mobile pe la ora patru. Cu o lună mai înainte, găsisem un mic motel unde se plătea cu bani gheaţă şi nu se puneau întrebări. M-am strecurat în parcare, am ascuns motocicleta în spatele motelului şi am intrat pe uşa principală, ca şi cum tocmai aş fi coborât din maşină. Treizeci de dolari camera, banii jos şi nimeni nu-ţi cerea actele. Mi-a trebuit o oră ca să-mi dezmorţesc oasele. Am dormit două ore şi, când m-am trezit, răsărise soarele. Tu când ai afla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cam pe când tu străbăteai ţara în şaua motocicletei. Dough Vitrano m-a sunat, la trei şi câteva minute. M-a trezit din somn, ceea ce mă deranjează foarte tare, în momentul de faţă. Eu mi-am pierdut somnul, în timp ce tu călăreai o motocicletă şi te îndreptai spre o viaţ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 că nu-ţi făceai griji pentr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relaxat, plin de viaţă, zâmbind la amintirea ave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o dată cu soarele. Un om nou, într-o lume nouă. Toate problemele şi grijile tale rămăse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Era teribil de incitant, dar şi înspăimântător. Îmi era greu să dorm. M-am uitat la televizor până la opt şi jumătate, n-am văzut nimic despre moartea mea, am făcut un duş,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nde erau cutia şi tubul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într-o groapă de gunoi, undeva în districtul Washington din Alabama. Am chemat un taxi, ceea ce, în Mobile, nu e prea uşor. Şoferul a parcat chiar în faţa camerei mele şi am plecat. Fără să anunţ. Am lăsat motocicleta de teren în spatele motelului şi m-am dus la un super-magazin despre care ştiam că se deschide la nouă. Am intrat în raionul de îmbrăcăminte şi mi-am cumpărat o jacheta din piele, model militar, nişte pantaloni şi o pereche de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m o carte de credit Visa falsă, procurată de la cineva din Miami. Mai puteam lua puţine lucruri cu ea, apoi era bună de aruncat. Am păstrat-o ca să-mi închiriez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economii, de mai multă vreme. Câştigam bine, deşi Trudy făcea tot posibilul să-i cheltuie mai repede decât îi obţineam eu. I-am spus contabilului de la firmă că am nevoie să pun deoparte nişte bani, fără ştirea soţiei mele. Mi-a răspuns că toţi avocaţii făceau la fel. Banii mergeau într-un alt cont. Îi încasam periodic şi îi puneam într-un sertar.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îţi cumpăraseşi o pereche de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alt magazin şi mi-am cumpărat o cămaşă albă şi o cravată. M-am schimbat la toaleta şi, imediat, am devenit unul din milioanele de comis-voiajori din ţară. Am mai cumpărat nişte haine şi accesorii, le-am pus într-o geantă nouă de pânză şi am chemat din nou un taxi. Acesta m-a dus la aeroportul din Mobile, unde am mâncat micul dejun şi am aşteptat sosirea unui zbor intern spre Northwest Airlink, de la Atlanta. Avionul a sosit. M-am amestecat printre ceilalţi navetişti, toţi preocupaţi şi gata de atac în marele oraş şi m-am oprit, împreună cu alţi doi bărbaţi, la ghişeul firmei Avis. Ei aveau maşini rezervate. Cu mine a fost ceva mai complicat. Aveam un permis de conducere perfect falsificat, din Georgia, împreună cu paşaportul, pentru orice eventualitate. Am folosit cartea de credit Visa şi mi-a fost frică. Numărul cărţii de credit era real – aparţinea unui amărât din Decatur, Georgia, şi mă îngrozeam la gândul că un computer m-ar putea descoperi, declanşând alarma. Dar nu s-a întâmplat nimic. Am completat formularele şi am pleca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olo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întrebare importantă, Randy, spuse Karl, luând o bucată de pizza şi mestecând pe îndelete. Erai la aeroport. De ce nu te-ai urcat, pur şi simplu, într-un avion,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gândit la asta. Pe când luam micul dejun, am urmărit două avioane decolând şi mi-am dorit cu disperare să mă urc la bordul unuia şi să plec. Dar nu-mi terminasem treaba. A fost o deciz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neterminate ma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Am plecat cu maşina spre Golf, apoi de-a lungul Coastei, spre est, până la Orange Beach, unde am închiriat un mic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j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am că accepta bani în numerar. Era februarie şi frig, afacerile mergeau prost. Am luat un calmant uşor şi am dormit şase ore. Am urmărit ştirile de seară şi am văzut locul unde murisem în condiţii cumplite. Prietenii mei erau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maşina spre magazinul alimentar şi mi-am cumpărat o pungă de mere şi nişte pastile de slăbit. După lăsarea întunericului, m-am plimbat trei ore pe plajă, lucru pe care îl făceam în fiecare seară, când mă ascundeam în apropiere de Mobile. În dimineaţa următoare, m-am îndreptat, pe furiş, spre Pascagoula şi am cumpărat un ziar, mi-am văzut faţa grasă, zâmbitoare pe prima pagină, am citit relatarea despre tragedie, am observat emoţionanta prezentare făcuta de tine şi am mai văzut că înmormântarea urma să aibă loc după amiaza, la ora trei. M-am întors în Orange Beach şi am închiriat o barcă. Apoi am plecat cu maşina spre Biloxi, unde am ajuns la timp pentru propriile mel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se spune că ţi-ai urmărit propri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 ascuns într-un copac din pădure, dincolo de cimitir şi am văzut totul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O mare idioţenie. Dar locul mă atrăgea. Trebuia să fiu sigur, să văd cu ochii mei că păcăleala mea funcţionase. Şi cred că, în acel moment, eram convins că pot ieşi basma curata, ori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ales şi copacul, în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eram sigur că am s-o fac. Am plecat din Mobile şi am cotit spre vest, pe autostrada interstatală, spunându-mi mereu să n-o fac. Să nu mă apropii de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urca în copac, cu fund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otivat. Era un stejar cu ram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ăcat că nu s-a rupt o cracă, să cazi şi t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i stăteam acolo, grupaţi în jurul mormântului, abia ţinându-ne plânsul şi consolând văduva, iar tu erai cocoţat pe cracă, un broscoi umflat care îşi râd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ontezi singur,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i patru ani şi jumătate risipiseră orice urmă de furie din partea lui Karl. Adevărul era că se bucura să se afle acolo, stând la capătul patului de spital, mâncând pizza cu Patrick şi storcând de la el detali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u merge mai departe de înmormântare. Patrick vorbise destul şi acum se aflau din nou în camera lui, un loc în care nu avea destul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 Bogan şi Vitrano şi ceilalţi băieţi? Întrebă el şi se întinse peste perne, savurând deja ceea ce av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lefon primit de Paulo Miranda de la fiica sa fusese cu două zile mai înainte. Ea se afla într-un hotel din New Orleans, continua să călătorească pentru rezolvarea problemelor misteriosului ei client şi îl avertiza din nou să se ferească de cei care ar putea veni după ea, sau care l-ar putea urmări, pentru că clientul ei avea duşmani puternici în Brazilia. Ca şi până atunci, vorbise puţin şi păruse speriată, deşi încerca, cu disperare, să nu se observe. Paulo se înfuriase şi îi ceruse amănunte. Ea era mai îngrijorată de siguranţa lui. El dorea ca fiica sa să se întoarcă acasă. Îşi pierduse cumpătul şi, pentru prima dată, îi mărturisise că se întâlnise cu foştii ei parteneri şi ştia că nu mai lucra acolo. Ea îi explicase, cu calm, că acum lucra independent, ca avocat unic al unui client bogat din lumea comerţului internaţional şi că aceste călătorii prelungite aveau toate şansele să devină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nu putea să sufere să se certe cu ea la telefon, cu atât mai mult cu cât er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lictisise de prezenţa oamenilor din umbră, care se furişau pe strada lui şi îl urmăreau până la piaţă, sau când se ducea, cu maşina, la Universitatea Pontificală Catolică, unde lucra. Se uita după ei; erau întotdeauna prin preajmă. Le pusese porecle. Paulo vorbise de mai multe ori cu administratorul clădirii unde locuia Eva şi aflase că aceleaşi persoane ciudate stăteau la pând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seminar, cel despre filosofia germană, se încheia la ora unu. Rămase în cabinetul său treizeci de minute, pentru a discuta cu un student mai slab, apoi plecă. Ploua şi îşi uitase umbrela. Maşina lui era parcată într-o mică parcare a facultăţii, aflată în spatele clădir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r îl aştepta. Paulo era cufundat în gânduri şi, la ieşirea din clădire, mergea cu ochii plecaţi, ţinându-şi un ziar deasupra capului; cu mintea aiurea, trecu neatent pe sub un copac ud şi calcă într-o băltoacă de lângă maşină. Alături se afla o camionetă Fiat pentru livrări la domiciliu. Şoferul coborî din maşina, dar Paulo nici nu-l observă. Şoferul deschise uşile din spatele camionetei, dar Paulo nu văzu şi nu auzi nimic. Tocmai îşi căuta cheile, când Osmar îl trase brutal într-o parte şi îl aruncă în camionetă. Servieta lui Paulo căzu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Pe întuneric, cineva îi lipi ţeava unei arme de frunte şi o voce îi cer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maşinii sale era deschisă şi hârtiile din servietă zbur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orn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la poliţie îi informă pe cei de acolo despr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şi jumătate, îl scoaseră pe Paulo din oraş, ajungând într-o zonă rurală, deşi el habar nu avea unde se află. În camionetă era foarte cald – nu avea ferestre, iar lumina era stinsă. Două siluete se aflau lângă el, amândouă cu câte o armă. Se opriră în spatele unei ferme şi Paulo fu dus în casă. Locul pregătit pentru el se afla în spatele clădirii; un dormitor, o baie, o cameră de zi cu televizor. Hrană din belşug. I se spuse că nu i se va face nici un rău, decât, bineînţeles, dacă făcea greşeala să încerce să scape. Va fi ţinut acolo cam o săptămână şi apoi i se va da drumul, dacă se purt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îşi încuie uşa şi se îndrepta spre fereastră, privind afară. Doi bărbaţi stăteau sub un copac, râzând şi bând câte o cană de ceai, cu puştile automat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lefoane anonime sosiră la fiul lui Paulo, aflat în Rio, la administratorul clădirii unde locuia Eva, la fosta ei firmă de avocatură şi la unul din prietenii ei, care lucra într-o agenţie de turism. Mesajul era acelaşi: Paulo Miranda fusese răpit. Poliţia făce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fla la New York pentru câteva zile, într-un apartament din hotelul Pierre şi făcea cumpărături sau pierdea ore întregi prin muzee. Conform instrucţiunilor, trebuia să se mişte mereu, să vină şi să plece din New Orleans. Primise trei scrisori de la Patrick şi îi scrisese de două ori, toată corespondenta trecând prin mâinile lui Sandy. Oricare ar fi fost efectele fizice ale tratamentului abuziv la care fusese supus, Patrick îşi păstrase aceeaşi atenţie faţă de detalii. Scrisorile lui erau foarte explicite – cu planuri şi liste de verificări sau informaţii despre ceea ce trebuia să facă ea în situaţi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tatăl şi nu primi nici un răspuns. Îşi sună fratele şi simţi cum se prăbuşeşte cerul deasupra ei. Trebuia să se întoarcă imediat acasă, insista fratele ei. Era un băiat delicat, deloc obişnuit să trăiască în tensiune şi duşmănie. Ceda psihic foarte uşor. Deciziile dificile de familie rămâneau întotdeauna în seam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ţinu la telefon o jumătate de oră, încercând să-l liniştească şi să se calmeze şi ea. Nu, nu se ceruse nici-o răscumpărare. Nici un cuvânt din parte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nstrucţiunilor primite, îl sună pe Patrick. Abia reuşind să apese tastele unui telefon public de la aeroportul La Guardia, privind peste umăr prin ochelarii de soare cu lentile groase şi răsucindu-şi o şuviţă de păr, cu un gest nervos, formă numărul camerei şi îi vorbi în portugheză. Dacă îi asculta cineva, cel puţin erau nevoiţi să caute un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unt eu, Leah, începu ea, încercând să-şi controlez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tot în portugheză. Nu-i mai auzise vocea minunată de multă vreme, dar nu se bucura să i-o au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erifica telefonul din camera la trei sau patru ore o dată. Se plictisea. În plus, cerceta orice ascunziş posibil, cu ajutorul aparatului găsit de Sandy pentru el. Fiind păzit permanent, învăţase să se mai relaxeze. Dar tot îl mai îngrijorau telefoanele veni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a, spuse ea, apoi, dintr-o suflare, îi povesti despre dispariţia lui Paulo.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h, îi răspunse el calm. E o capcană. Tatăl tău nu e bogat. Răpitorii nu cer bani. Te v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abandonez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e vină. Dar nu înrăutăţi lucrurile şi mai mult, grăbindu-te să cazi în capc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ea părul şi se uita în urm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ew Orleans. Cheamă-l pe Sandy când ajungi acolo.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cumpără un bilet, se îndreptă spre sala de aşteptare şi găsi un scaun liber într-un colţ, unde îşi putea ascunde faţa lângă perete şi în spatele unei reviste. Se gândi la tatăl ei şi la lucrurile cumplite ce i se puteau întâmpla. Singurii doi bărbaţi pe care îi iubea fuseseră răpiţi de aceiaşi oameni, iar Patrick încă se mai afla în spital, din cauza rănilor. Tatăl ei era mai bătrân şi mai puţin puternic decât Patrick. Ei îl răneau din cauza ei. Şi Eva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căutări, un poliţist din Biloxi văzu maşina lui Lance părăsind Grand Casino la 10.20 seara. Îl opri pe Lance şi îl reţinu, fără nici un motiv clar, până la sosirea lui Sweeney. Discuţia dintre cei doi avu loc pe bancheta din spate a maşinii de patrulă, în parcarea unui local Burg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întrebă cum mai mergeau afacerile cu droguri şi Lance îi răspunse că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rudy? Întrebă şeriful, cu o scobitoar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chinuiau, din răsputeri, să-şi demonstreze sângele rece. Lance îi adresă chiar un zâmbet larg, bun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mai fac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 Uite ce e, Lance, am primit câteva informaţii cât se poate de serioase, cum că eşti în căutarea unui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noi suntem de altă părere. Vezi tu, Lance, toţi prietenii tăi sunt exact ca tine. Ori eliberaţi condiţionat, ori făcând eforturi ca să ajungă înapoi la puşcărie. Drojdia societăţii, chiar aşa. Nimic mai mult. Din cei care sunt morţi să câştige un ban murdar, abia reuşind să scape de belea. Cum aud un zvon, cum vin să-l şoptească agenţilor federali. Poate îi ajută să scape de perioada de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tim că ai ceva bani, o ai pe femeia asta care e pe cale să piardă o avere şi totul ar fi minunat dacă domnul Lanigan ar rămâne mor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ci, uite cum facem. Noi şi federalii. Te punem sub supraveghere, pe tine şi femeia; vom fi cu ochii şi urechile pe voi. Dacă faci vreo mişcare, al nostru eşti. Şi tu şi Trudy o s-o încurcaţi, mai ceva decât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minte,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uşi se deschiseră din afară şi Lance fu dus înapoi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gentul Cutter suna la uşa lui Trudy, sperând s-o găsească dormind. Aşteptase într-o cafenea din Fairhope, până ce Lance fuses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era trează. Deschise uşa de la intrare şi îi vorbi pest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e răsti ea, iar Cutter îi arătă insigna, accentuând cuvintele „FBI”. E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se află în custodia poliţiei. Cred că ar trebu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ţinut de poliţia din Bil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prinse lanţul şi deschise uşa. Rămaseră în hol,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distr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eliber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mai întâi trebuie să vă spun ceva. Ştim, dintr-o sursă de încredere că Lance încearcă să angajeze un ucigaş plătit pentru a-l ucide pe soţul dumneavoastră, Patrick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acoperindu-şi gura cu mâna. Părea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ţi putea fi implicata şi dumneavoastră. Lance încearcă să vă protejeze banii şi sunt sigur că veţi fi considerată complice. Dacă i se întâmplă ceva lui Lanigan, aici vom ven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urmărim îndeaproape, doamnă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lecă, lăsând-o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pri maşina într-o parcare din apropiere de Canal, către miezul nopţii şi porni pe jos pe Decatur, pătrunzând în inima Cartierului Francez. Clientul său îl dăscălise cu seriozitate în legătură cu măsurile de siguranţă pe care trebuia să le ia, mai ales atunci când se întâlnea cu Leah. Numai Sandy îi putea duce pe oamenii aceia până la ea, aşa că trebuia să fie extrem de atent. „E în mare pericol, Sandy”, îi spusese Patrick, cu o oră mai devreme.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bloc de trei ori şi, când se asigură că nimeni nu se afla pe urmele lui, se strecură într-un bar deschis la acea oră, unde bău un pahar de sifon, urmărind eventualii trecători de pe trotuar. Apoi traversă spre Royal Sonesta. Rămase în holul hotelului, printre turişti, după care luă liftul până la etajul al treilea. Leah îi deschise uşa şi o încui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părea obosi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tău, îi spuse Sandy. Ai m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levizorului era aşezată o tavă cu serviciul de cafea. Sandy îşi turnă o cană şi amestecă pu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mi-a povestit, spuse el. Cine sunt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sar acolo, îi răspunse ea, arătând spre o măsuţă mai mică. Te rog, ia loc, adăugă şi îi făcu semn spre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şeză şi aşteptă. Venise timp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cum doi ani, în 1994, după ce făcuse operaţia plastică la Rio. Patrick spunea că e un om de afaceri canadian, care are nevoie de un avocat cu experienţă în probleme de comerţ. De fapt, avea nevoie de un prieten. I-am fost prietenul de care avea nevoie, timp de două zile, apoi ne-am îndrăgostit unui de celălalt. Mi-a povestit totul despre trecutul lui, absolut totul. Planul fugii îi reuşise perfect şi avea o mulţime de bani, dar Patrick nu-şi putea uita trecutul. Era hotărât să afle cine îl urmăreşte şi cât de aproape sunt urmăritorii lui. În august 1994, am venit în Statele Unite şi m-am adresat unei firme private de pază şi securitate din Atlanta. Are un nume ciudat, Pluto Group, şi e formată din foşti agenţi FBI. Patrick descoperise această firmă înainte de dispariţia lui. M-am recomandat cu un nume fals, le-am spus că sunt din Spania şi că am nevoie de informaţii despre cercetările în cazul Patrick Lanigan. Le-am dat cincizeci de mii de dolari. În schimbul acestora, ei şi-au trimis oamenii în Biloxi, unde au luat, la început, contact cu firma unde lucrase Patrick. Pretindeau că au nişte informaţii vagi despre locul unde se află şi avocaţii, foarte binevoitori, i-au trimis la un tip din Washington, pe nume Jack Stephano. Stephano e un copoi renumit, specializat în spionaj industrial şi descoperirea persoanelor dispărute. S-au întâlnit cu el la Washington. Tipul era foarte ascuns şi nu le-a spus prea multe, dar era evident că el conduce operaţiunile de căutare a lui Patrick. S-au întâlnit cu el de mai multe ori şi, la un moment dat, el le-a vorbit de existenţa unei recompense. Ei s-au oferit să vândă informaţiile pe care le aveau, iar Stephano a fost de acord să le dea cincizeci de mii de dolari, dacă acestea duceau la Patrick. În cursul acelor întâlniri, detectivii au aflat că Stephano avea motive puternice să creadă că Patrick se află în Brazilia. Acest lucra ne-a îngrozit, bineînţele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prima indicaţie obţinută de Patrick, în legătură cu faptul că urmăritorii ştiau că se afl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 afla acolo de peste doi ani. Gând mi-a spus adevărul despre trecutul lui, nu avea habar dacă urmăritorii lui ştiau pe ce continent se află. Faptul că a aflat de cercetările lor din Brazilia a fos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ug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S-a gândit bine. Am vorbit ore întregi despre asta. Eu eram gata să plec cu el. Dar, până la urmă, el a rămas convins că se poate ascunde mai spre centrul ţării. O cunoştea bine – cunoştea limba, oamenii, nenumărate ascunzişuri, în plus, nu dorea ca eu să-mi părăsesc casa. Cred că ar fi trebuit să fugim în China, sau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utea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ăstrat legătura cu Pluto Group. I-am angajat să urmărească, cât de bine se putea, investigaţiile făcute de Stephano. Ei l-au contactat pe clientul acestuia, domnul Benny Aricia, povestindu-i acelaşi lucru despre informaţiile pe care le-ar putea avea. Au luat legătura şi cu companiile de asigurări. Toată lumea i-a îndreptat spre Jack Stephano. Eu veneam cu avionul, o dată la trei sau patru luni, mereu din acelaşi loc din Europa, iar ei îmi spuneau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găsit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sta acum. Va trebui s-o facă Patrick. Încă o gaură neagră, şi încă una importantă. Sandy puse ceaşca de cafea pe podea şi încercă să-şi clarifice lucrurile. Categoric, ar fi mai uşor dacă Patrick şi Leah i-ar spune totul. Să înceapă cu începutul şi să ajungă la prezent, astfel încât el, avocatul, să-i poată ajuta în viitorul imediat. Dar poate că ei nu ave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ick ştia cum fuseser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dosarul gros afl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ei care îl ţin prizonier pe tatăl me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ingura persoană care ştie unde sunt banii, Sandy. Răpirea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Stephano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văzut ars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ridică în picioare, încercând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a spus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 dat ţ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controlul asupra lor. Acum sunt şi eu urmărită şi tata a fost prin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eschise un sertar şi scoase de acolo un dosar asemănător cu primul, dar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ăseşti informaţii despre investigaţiile făcute de FBI în legătură cu Patrick. Nu am aflat prea multe, din motive evidente. Agentul care se ocupă de caz este un bărbat pe nume Cutter, din Biloxi. Îndată ce am aflat că Patrick fusese capturat, l-am sunat pe Cutter. Probabil că, în acest mod,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mai uşor! Nu reuşesc să ţin pas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Cutter că Patrick Lanigan a fost găsit şi că se află în mâinile unor oameni care lucrează pentru Jack Stephano. Noi credem că agenţii FBI s-au dus direct la Stephano şi l-au ameninţat. Agenţii lui operativi din Brazilia l-au torturat pe Patrick câteva ore, fiind la un pas de a-l ucide, apoi l-au dat celor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sorbea fiecare cuvânt, stân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mai târziu, Stephano a fost arestat la Washington şi birourile lui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plătesc o mulţime de bani celor din Pluto Group. Sunt foarte buni. Bănuim că Stephano este interogat de FBI şi, în acelaşi timp, mă caută pe mine în secret.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ne-i de mine. Spune-i că sunt avocat, foarte apropiata de Patrick, că iau decizii în numele lui şi că ştiu totul… Apoi, spune-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genţii FBI vor face presiuni asupra lui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nu avem nimic de pierdut. Se apropia ora unu şi fata era foarte obosită. Sandy luă dosare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vorbi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yani îşi începu rondul de dimineaţă exact la ora şapte. Cum Patrick se chinuia atât de mult cu somnul, doctorul intra la el, în camera întunecată, în fiecare dimineaţă. De obicei, pacientul dormea, deşi, mai târziu, în cursul zilei, îi povestea despre chinurile nopţii. În acea dimineaţă, Patrick era treaz şi stătea pe un scaun, în faţa ferestrei. Era îmbrăcat doar cu şortul său larg, din bumbac alb. Fixa jaluzelele trase din faţa lui, privind fără să vadă, pentru că nu era nimic de văzut O rază de lumină venea dinspre lampa aşezată pe mas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te simţi bine? Îl întrebă Hayani, rămânând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i răspunse. Hayani aruncă o privire spre masa din colţ, acolo unde pacientul său îşi desfăşura munca de avocat. Totul era ordonat, fără cărţi deschise sau dosar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tric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Patrick. 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i răspunse; nu făcu nici-o mişcare şi nu rosti nici un cuvânt. Hayani îl lăsă aşa cum îl găsise, strângând în palmă braţele scaunului şi privind fix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uzi voci amabile pe hol, îl auzi pe doctor, adresându-se din nou poliţiştilor plictisiţi, auzi surorile medicale care se grăbeau spre celelalte camere. Mai era puţin timp până la micul dejun, deşi nu se poate spune că lui îi păsa prea mult de mâncare. După patru ani şi jumătate trăiţi la limita înfometării, reuşise să-şi controleze dorinţa de a mânca. Câteva îmbucături, când şi când, sau felii de mere şi morcovi când îl lovea foamea. La început, surorile fuseseră tentate să-l pună la îngrăşat, dar doctorul Hayani intervenise şi impusese o dietă cu conţinut scăzut de grăsimi, fără zahăr şi bogată în legume fiert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idică de pe scaun şi se îndreptă spre uşă. O deschise şi, abia şoptit, le dădu bună dimineaţa celor doi poliţişti, Pete şi Eddie, doi dintre obişnuiţ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l întrebă Eddie, aşa cum făcea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ddie, mulţumesc, îi răspunse Patrick, aşa cum era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pe o bancă, stătea Brent Myers, inutilul agent FBI care îl escortase din Puerto Rico. Îi făcu un semn din cap, dar Brent era ocupat cu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toarse în camera lui şi începu o serie de genuflexiuni uşoare. Muşchii i se vindecaseră, dar arsurile erau încă deschise şi rigide. Flotările şi ridicarea trunchiului erau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îi bătu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trick, ciripi ea fericită. A sosit ora micului dejun, adăugă ea şi puse tava pe masă.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acă ai nevoie de ceva, spuse ea şi plecă. Rutina diferea puţin în fiecare zi. Deşi se plictisea teribil, Patrick nu uita că lucrurile ar fi putut sta mult mai rău. La închisoarea districtuala Harrison, micul dejun se servea pe tăvi de metal, strecurate pe oblonul strâmt dintre gratii şi se mânca în prezenţa tovarăşilor de celulă, care se schimba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feaua şi pătrunse în micul său „birou” din colţul camerei, sub televizor. Aprinse lampa şi îşi privi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loxi de o săptămână. Cealaltă viaţă se încheiase cu treisprezece zile în urmă, pe un drum strâmt, prăfuit, aflat acum la un milion de kilometri depărtare. Dorea să fie din nou Danilo, senhőr Silva, cu viaţa lui liniştită în casa aceea modesta, unde menajera îi vorbea într-o portugheză melodioasă, lăsând să se ghicească rădăcinile ei indiene. Îi era dor de lungile plimbări de-a lungul străzilor încinse din Ponta Pora şi de lungile alergări pe drumuri de ţară. Dorea să vorbească din nou cu bătrânii care stăteau, fără treabă, la umbra copacilor răcoroşi, sorbind ceai verde şi gata să stea la taclale cu oricine îşi găsea timp. Îi lipsea freamătul pieţei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Brazilia, cu vastitatea şi frumuseţea ei, cu uimitoarele sale contraste, oraşele aglomerate şi satele ascunse şi oamenii aceia minunaţi. Trupul său simţea, dureros, lipsa Evei adorate, cu atingerea ei delicată, cu frumuseţea zâmbetului ei, cu pielea ei miraculoasă şi căldura sufletului ei. Nu putea tră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cineva să aibă mai mult decât o singura viaţă? Unde era scris că nu poţi lua totul de la capăt? Iar şi iar? Patrick murise, iar Danilo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atât morţii primului cât şi prinderii celui de al doilea. De ce nu putea scăpa din nou? Îl chema o nouă viaţă, de data aceasta fără durerea primei sau umbrele din cea de a doua. Alături de Eva, viaţa ar fi fost perfectă. Puteau trăi undeva, oriunde, cât timp erau împreună şi trecutul nu-i mai chinuia. Puteau locui într-o casă mare, înmulţindu-se c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uternică, dar avea limite, ca oricine. Îşi iubea tatăl şi locul unde se născuse o atrăgea ca un magnet. Toţi adevăraţii cariocas îşi iubesc oraşul şi cred că a fost creat de Dumnezeu specia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usese în pericol, iar acum trebui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acă asta din nou? Sau îl părăsis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cceptă o întâlnire la ora opt, numai pentru că domnul Medermott insistase că e vorba despre o urgenţă. Clădirea Biroului Federal abia se trezea la viaţă, căci numai o mână de birocraţi soseau la o oră atât de matinală. Cei mai mulţi ajungeau acolo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era un dur, dar nici ospitalier. Discuţiile cu avocaţii băgăreţi nu se aflau pe lista sa de priorităţi. Turnă nişte cafea fierbinte în două pahare de plastic şi făcu puţină ordine pe biroul său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mulţumi pentru că fusese de acord să se întâlnească cu el şi Cutter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telefonul pe care l-aţi primit acum treisprezece zile? Îl întrebă Sandy. De la fata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a de câteva ori. E avocat şi lucrează pentr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uflă cu putere în pahar, apoi riscă să bea o înghiţitură. Îi explică rapid aproape tot ce ştia despre Leah, deşi nu îi spuse nici măcar o dată pe nume. Apoi îl întrebă cum mergea interogarea lui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deveni mai precaut. Îşi notă ceva cu un pix ieftin şi încercă să afle mai mult despre poziţia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spre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area mea, doamna din Brazilia, ştie totul despre Stephano. Adu-ţi aminte că ea ţi-a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lungă şi foarte complicată, iar eu nu ştiu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ephano continuă să-mi urmărească clientul şi aş dori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ncepu iarăşi să ia notiţe şi îşi turnă încă un pahar de cafea aburindă. Alcătuia o schemă, încercând să retină cine spusese ceva şi cui anume. Ştia tot ce se întâmpla la Washington cu Stephano vorbăreţul, dar existau încă multe puncte neclare. În orice caz, se stabilise ca Stephano să înceteze oric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lui din Brazilia l-au răpit pe tatăl colabora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rămase cu gura căscată şi lăsă capul într-o parte. Îşi ridică ochii în tavan, năucit de cele auzite. Apoi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osibil ca acest avocat brazilian să ştie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continuă Sandy, este o încercare de a o atrage înapoi în Brazilia, unde le-ar plăcea să pună mâna pe ea şi să-i ofere o parte din tratamentul la care l-au supus pe Patrick. E vorba numa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orbi din nou, apăsând pe fiecare cuvânt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din biroul lui Sandy scosese un articol de pe Internet cu două ore mai înainte. Era un scurt reportaj, pe pagina a şasea a unui cotidian foarte popular la Rio, numit O Gl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ictimei era Paulo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că nu ştia numele adevărat al lui Leah şi îşi închipuia, pe bună dreptate, că FBI-ul nu o putea identifica decât dacă, şi atunci când afla această informaţie. La drept vorbind, nu vedea nici un rău în a le spune agenţilor FBI numele ei. Problema era că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tephano a organizat totul. Faceţi presiuni asupra lui. Spuneţi-i că ea nu va cădea în cursă şi că e pregătită să se adreseze autorităţilor braziliene cu o plângere împotriva lui Jack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uitase faptul că Sandy Dermott înaintase o acţiune de mai multe milioane de dolari împotriva Biroului, pentru delicte pe care acesta nu le comisese. Nu câştiga nimic dacă discuta despre acel proces tocmai acum.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tephano nu îi pasă de nimic altceva decât de bani, spuse Sandy. Dacă bătrânul păţeşte ceva, n-o să vadă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negoc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 faţa perspectivei unei condamnări la moarte sau la închisoare pe viaţă, în nu ai fi gata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ă-i spunem lui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i dea drumul bătrânului şi apoi vom vorb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Stephano începu foarte devreme. Întâlnirea, cea de a patra, era programată pentru toată ziua, pentru ca el să-şi încheie povestea despre aventurile lui Patrick. Avocatul său lipsea, fiind la tribunal, pentru rezolvarea unui conflict inevitabil. Stephano nu avea nevoie de un avocat care să-i dea curaj şi, ca să fie sincer, se cam saturase să plătească patru sute cincizeci de dolari pe oră. Agentul care îi lua interogatoriul era nou venit. Îl chema Oliver, sau cam aşa ceva. Nu conta. Toţi aveau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chirurgul plastic, spuse Oliver, ca şi cum discuţia lor ar fi fost întrerupta de un telefon. Cei doi nu se mai întâlniseră niciodată şi trecuseră treisprezece ore de când Jack nu mai vorbise cu nimeni despr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a în april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se aşeză mai bine în scaun, încercând să găsească o poziţie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urma s-a răcit. De fapt pentru mai multă vreme. Am lucrat din greu, dar au trecut câteva luni fără să descoperim nimic, absolut nimic. Nici un indiciu. Apoi, către sfârşitul lui 1994, am fost contactaţi de o firmă de detectivi din Atlanta, pe nume Pluto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to Group. Noi le spuneam „băieţii de pe planeta Pluto”. Băieţi buni. Unii sunt foşti agenţi de-ai dumneavoastră. Ne-au pus întrebări despre căutarea lui Patrick Lanigan, au spus că s-ar putea să aibă unele informaţii. M-am întâlnit cu ei de vreo două ori, aici, la Washington. Aveau un client misterios, care pretindea că ştie ceva despre Lanigan. Evident, m-am arătat interesat. Ei nu se grăbeau, pentru că şi clientul lor părea să aibă răbdare. Deloc surprinzător, clientul dorea bani. Ciudat, dar asta ne-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lient ştia destule pentru a se aştepta la o recompensă serioasă, atunci ştia precis că Lanigan are o mulţime de bani. În iulie 1995, băieţii de pe Pluto mi-au propus o schema Dar dacă, mi-au spus ei, clientul lor ne poate duce într-un loc din Brazilia, unde Lanigan locuise de curând? Sigur că da, am răspuns eu. Cât? M-au întrebat ei. Şi am căzut de acord la cincizeci de mii de dolari. Eram disperat. Banii au fost transferaţi telefonic către o bancă din Panama. Atunci, mi s-a spus să mă îndrept spre orăşelul Itajai, din statul Santa Catarina, spre sudul Braziliei. Adresa ne-a adus în faţa unei mici clădiri de apartamente, aflate într-o zonă frumoasă a oraşului. Administratorul a fost amabil, mai ales după ce l-am mituit. I-am arătat fotografii cu Patrick după operaţie şi ne-a zis că s-ar putea să-l cunoască. Alţi bani, şi l-a identificat categoric. Numele lui era Jan Horst, neamţ, credea administratorul, dar vorbea bine portugheza, închinase un apartament de trei camere pentru două luni, plătise cu bani gheaţă şi îşi petrecuse puţin timp acolo. Era prietenos şi îi plăcea să stea la o cafea cu administratorul şi soţia acestuia. Şi aceasta îl recunoscuse. Horst spunea că scrie cărţi de călătorie şi că acum lucrează la o carte despre imigranţii germani şi italieni în Brazilia. Când a plecat, le-a spus că se îndreaptă spre Blumenau, pentru a studia arhitectura bavarez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Blum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încă repede. Am trecut oraşul prin sită, dar după două luni am renunţat. După entuziasmul iniţial, a început plictiseala orelor petrecute pe lângă hoteluri şi pieţe, arătând oamenilor fotografii şi oferindu-le mic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de pe Pluto, aşa cum l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cit considerabil relaţiile. Eu eram nerăbdător să vorbesc cu ei, dar ei nu aveau prea multe să-mi spună. Cred că s-au speriat, sau poate că s-au mulţumit cu cei cincizeci de mii. În orice caz, au trecut şase luni fără să mai avem veşti de la Pluto. Apoi, la sfârşitul lui ianuarie, în acest an, au dat buzna peste noi. Ne-am luptat cu ei vreo două zile şi, pe urmă, ei au aruncat bomba: pentru un milion de dolari erau gata să ne spună locul exact unde se găsea băiatul nostru. Eu am spus nu. Nu era vorba de bani, ci de riscurile prea mari. Clientul lor nu dorea să vorbească înainte de a primi banii, iar eu nu eram de acord să plătesc până ce clientul nu vorbea. Nu ne puteam convinge în nici un fel dacă acel client ştia sau nu ceva. De fapt, după părerea mea, nici nu exista un client Spiritele s-au încins şi discuţiile s-a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ontinuat să vorb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 Trebuia s-o facem. Trebuia să-i dăm banii acelui client. Trebuia să-l prindem pe Lanigan. S-a propus o nouă înţelegere, pentru alte cincizeci de mii, pentru numele şi locul unde Lanigan locuise după plecarea din Itajai. Noi am fost de acord, pentru că, din punctul nostru de vedere, cincizeci de mii era puţin şi exista oricând şansa de a avea noroc şi de a prinde un alt fir. Din punctul lor de vedere, era o şmecherie reuşită, pentru că astfel, credibilitatea clientului lor era confirmată. Şi, bineînţeles, era încă un pas spre milionul de dolari. Exista un creier în spatele lui Pluto şi eu eram disperat să-mi duc treaba la bun sfârşit. Aş fi fost bucuros să plătesc milionul de dolari. Aveam nevoie de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l doile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o Mateus, în statul Espirito Santo, la nord de Rio, pe coastă. E un oraş mic, cu şaizeci de mii de locuitori, un loc drăguţ, cu oameni prietenoşi şi ne-am petrecut mult timp acolo, printre ei, arătându-le fotografiile noastre. Aranjamentul pentru apartament era similar cu acela din Itajai – bani gheaţă pentru două luni, plătiţi de un om pe nume Derrick Boone, un britanic. Fără să fie nevoie să-l „ungem”, proprietarul l-a identificat categoric pe Boone drept omul nostru. Se pare că Boone a mai stat o săptămână fără să plătească, aşa că s-au cam luat la harţă. Totuşi, spre deosebire de Itajai, aici Boone a fost mai retras şi nimeni nu ştia ce face. Nu am mai aflat nimic, aşa că am părăsit Sao Mateus la începutul lui martie. Ne-am regrupat în Sao Paulo şi Rio şi ne-am făcut plan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acele plan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tras din nord şi ne-am concentrat asupra oraşelor mici din statele de lângă Rio şi Sao Paulo. Aici, la Washington, am devenit mai agresiv cu băieţii de pe Plauto. Clientul lor insista să primească milionul. Clientul meu refuza să plătească fără o verificare. Eram într-un punct mort şi ambele părţi menţineau o poziţie dură, dorind tot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vreodată cum putea clientul lor să ştie atât de multe lucruri despre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speculaţii, ore întregi. Una din teorii era că acel client îl urmărea, la rândul lui, pe Lanigan, dintr-un motiv necunoscut. Putea fi cineva de la FBI, care avea nevoie de bani. Asta, bineînţeles, era o posibilitate cu bătaie lungă. A doua teorie, cea mai probabilă, era că acel client era un cunoscut de-al lui Lanigan, în care acesta avea încredere, dar care era gata să-l vândă. Indiferent care era adevărul, clientul meu şi cu mine am decis că nu ne puteam permite să pierdem această şansă. Căutarea dura deja de aproape patru ani şi nu ajunsesem nicăieri. Aşa cum aflasem, sunt un milion de locuri minunate pentru a te ascunde în Brazilia, iar Lanigan părea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lma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ăcut-o. În august, în acest an, au tăbărât pe noi cu o altă ofertă: fotografii recente cu Lanigan, în schimbul altor cincizeci de mii. Noi am fost de acord. Banii au fost viraţi în afara ţării. Ei mi-au adus fotografiile aici, în biroul meu de la Washington. Erau trei fotografii alb-negru, format opt 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văd şi e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le scoase din servieta sa perfect organizată şi le împinse de cealaltă parte a mesei. Una îl arăta pe Lanigan într-o piaţă aglomerată şi fusese, evident, făcută de la mare distanţă. Purta ochelari de soare şi ţinea în mână ceva ce semăna cu o roşie. A doua fusese luată chiar înainte sau chiar după prima, în timp ce el mergea pe trotuar, cu o pungă în mână. Purta jeans şi nu se deosebea în nici un fel de alţi brazilieni. A treia era mai elocventă; Patrick, în şort şi un tricou, îşi spăla maşina, un Volkswagen Broască. Plăcile de înregistrare nu se vedeau, la fel şi casa. Îşi scosese ochelarii de soare şi figura i se vedea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e de străzi, nici plăci de înregistrare a maşinii,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am studiat ore întregi, dar nu am descoperit nimic. După cum am mai spus, din nou se dovedea prezenţ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plătim milionul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Banii au fost plasaţi într-un fond coordonat de un agent din Geneva, urmând să rămână acolo până când ambele părţi aprobau virarea lor. Conform înţelegerii, clientul lor dispunea de cincisprezece zile pentru a ne spune numele oraşului şi strada pe care locuia Lanigan. Oraşul era Ponta Pora, strada se numea Rua Tiradentes. Ne-am grăbit să ajungem în acel oraş, dar am intrat discret. Până în acel moment, respectul nostru pentru Lanigan crescuse şi ne-am imaginat că era un specialist; se pricepea de minune să plece înainte, fiind atent la ceea ce se întâmpla în urmă. L-am găsit şi l-am urmărit o săptămână, ca să fim siguri. Numele lui era Danilo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a să avem răbdare. El a ales Ponta Pora dintr-un motiv evident. E un loc minunat pentru cine vr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locale te sprijină, dacă le dai destui bani. Nemţii au descoperit acest loc, după război. O singură mişcare greşită, sunt anunţaţi poliţiştii şi aceştia îşi fac imediat apariţia, ca să-l protejeze. Aşa că am aşteptat şi ne-am făcut planuri şi, în cele din urmă, am pus mâna pe el în afara oraşului, pe un drum de ţară, fără martori. O operaţiune curată. L-am scos pe furiş din ţară, în Paraguay, unde aveam o casă conspi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aţ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tăcu, luă o gură de cafea şi îl privi pe Olive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ăsura camera în lung şi în lat şi se întindea, din când în când; se aflau în camera de conferinţe a personalului medical şi Sandy stătea pe un scaun, ascultând şi scriind de zor în blocnotesul său. O soră medicală le adusese o tavă de prăjituri, de care încă nu se atinseseră. Sandy admira prăjiturile şi se întreba câţi prizonieri, acuzaţi de omor, primeau aşa ceva? Câţi aveau parte de bodyguarzi care să le stea mereu prin preajmă? La câţi dintre ei venea în vizită judecătorul, ca să mănânce o pizz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Sandy, spuse Patrick, fără să-l privească. Trebuie să ne mişc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rămâne aici, atât timp cât tatăl ei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u nu înţeleg nimic. Punctele albe sunt din ce în ce mai mari, iar voi doi vorbiţi în dodii. Dar, în fond, nu sunt decât avocatul tău. De ce ar trebui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osarele şi înregistrările şi ştie toată povestea. Trebuie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ăzu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la malul mării, în Perdido. 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ghicesc. Mi se cere să las total baltă şi să mă reped într-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ceilalţi clienţi ai mei, riposta el, furios. De ce nu-mi laşi şi mie puţin timp, ca să pot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tribunal în această după-amiază. Fiica mea are meci de fotbal. Crezi că îţi cer prea mult, dacă te rog să mă anunţ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ă bănuiesc că va fi răpit, Sandy. Trebuie să recunoşti că situaţia e mai puţin obişnuită.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espiră adânc şi îşi notă ceva. Patrick se aşeză pe marginea mesei,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spre ce vom vorbi în cas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a, repetă Sandy, apoi privi într-o parte. Ştia câte ceva despre el, cel puţin ce se scri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timp, aşa că ar fi bine să-ţi iei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rămân peste noapte în cas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r trebui să-i spun nevesti-mii? Că sunt prins într-o casă, de pe malul oceanului, împreună cu o frumoasă brazi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 aşa ceva. Spune-i doar că te întâlneşti cu restul echipe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i se alătură lui Oliver după pauza de cafea. Stăteau unul lângă celălalt, cu camera video în spate şi privirile îndreptate de cealaltă parte a mesei, spre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nterogat pe Patrick? Îl întrebă Underhill pe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dau numele asoci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ersoana avea experienţă în interogatorii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mijloacele pe care le-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le cu arsurile, domnule Stephano. Şi noi, cei de la FBI, am fost acuzaţi că rănile au fost produse de oamenii noştri. Acum vă rog să ne spuneţi cum aţ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am acolo. Nu eu am planificat interogatoriul, pentru că nu prea am experienţă în acest domeniu. Ştiam, în termeni generali, că urma să se aplice o serie de şocuri electrice în diferite puncte de pe trupul domnului Lanigan. Asta s-a întâmplat. N-am ştiut că ar putea avea drept efect arsuri atâ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Underhill şi Oliver schimbară o privire între ei. Aproape că nu le venea să creadă. Stephano îşi bătea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într-un dosar şi îşi şoptiră ceva. Underhill îi puse nişte întrebări despre procesul de identificare, iar Stephano îi descrise modul în care făcuseră verificarea amprentelor. Oliver se chinuia cu desfăşurarea evenimentelor şi îşi pierdu aproape o oră ca să se lămurească exact când anume îl prinseseră pe Patrick, cât de departe îl duseseră şi cât timp îl interogaseră. Îl ţinură pe Stephano pe jar în legătură cu plecarea lor din junglă, până la baza aeriană de la Concepción. Au scormonit şi au insistat, până când au lămurit tot restul, apoi au schimbat câteva cuvinte şi s-au întors la întrebare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nterogatoriului domnului Lanigan, ce aţi afla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Ne-a spus unde fuseseră banii, dar între timp fuseseră trans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v-a spus acest lucru în condiţii extrem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nu ştia unde erau bani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colo. Iar cel care a condus interogatoriul mi-a spus că, fără nici un dubiu, domnul Lanigan nu cunoştea locul exact unde se afl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a fost înregistrat pe bandă audio sau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Jack, ca şi cum nu s-ar fi gândit nici-o clip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igan a vorbit despre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a condus interogatoriul? L-a auzit pe domnul Lanigan vorbind despre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âte ştiţi dumneavoastră, domnul Lanigan nu a rostit niciodată numele unu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foiră din nou dosarele, schimbară câteva cuvinte în şoaptă şi apoi luară o pauză lungă, extrem de neplăcută pentru Stephano. Era nervos. Spusese două minciuni la rând – că nu existau înregistrări şi că Lanigan nu avea un complice – şi totuşi continua să se simtă în siguranţă. Cum ar putea şti băieţii ăştia ce se spusese în jungla din Paraguay? Dar erau de la FBI. Aşa că pe bună dreptate era nervos, d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Hamilton Jaynes intră în încăpere, urmat de Warren, al treilea participant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 tună el, luând loc de o parte a mesei. Warren se aşeză lângă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milton, răspunse Stephano, devenind dintr-o dată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din camera de alături, îi spuse Jaynes zâmbind. Şi m-am întrebat, dintr-o dată, dacă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cultă, ai auzit vreodată numele de Ev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repetă numele încet, ca şi cum l-ar f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la Rio. O prietenă de-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mă necăjeşte, Jack, pentru că eu cred că ştii exac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rcaţi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Stephano, abia auzit Underhill vorbi primul. Îl privea pe Stephano drept în ochi, dar vorbea cu J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ş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ăug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tresări la auzul fiecărei voci. Încerca să spună ceva, dar Jaynes ridică palmele în aer, oprindu-l. Uşa se deschise şi încă un camarad de arme din aceeaşi şcoală cu Underhill, Oliver şi Warren intră numai atât câ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de voce este o dovadă suficientă a faptulu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nunţul încheiat, omul se retrase imediat. Jaynes ridică în aer o foaie de hârtie, rezumând cele scr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o relatare apărută azi dimineaţă, într-un ziar din Rio. Vorbeşte despre răpirea unui anume Paulo Miranda. Fiica lui e prietena lui Patrick, Jack. Am verificat informaţiile cu poliţia din Rio. Nu s-a cerut răscumpărare. Răpitorii nu au luat legătur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aia de hârtie spre Stephano, dar ea ajunse prea departe pentru ca Stephano să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e află domnul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se întoarse spre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intă, spuse Underhill, iar Oliver şi Warren confirmară cu 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Jack. Tu ne spui adevărul, iar noi retragem acuzaţiile la adresa ta. Şi, din câte îmi amintesc, am căzut de acord să nu îţi arestez clienţii. Acum, ce ar trebui să fa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se uita la Underhill şi Oliver, care păreau gata să-i cântărească fiecare cuvânt. Ei, la rândul lor, îl fixau cu răceală, fără să le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unde sunt banii, spuse în cele din urmă Stephano,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ugit din Rio când l-am găsit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se întoarse spre echipa de evaluare. Da, renunţase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acord să vă spun totul, se plânse Jack. Nu am acceptat nimic altceva. Putem să continuăm să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Dacă e necesar, putem schimba înţelegerea. Aş fi fericit să-mi che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ja te-am prins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fată în pace, Jack. Şi daţi-i drum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plajă era o clădire modernă, pe trei niveluri, printre altele identice cu ea, ridicate într-o zonă construită de curând, de-a lungul Coastei. Luna octombrie nu era în sezon. Majoritatea caselor păreau pustii. Sandy parcă în spatele unei maşini lucioase, cu patru uşi, înregistrată în Louisiana – o maşină închiriată, probabil. Soarele cobora spre orizont, aproape să atingă apele oceanului. Golful era pustiu; nu se vedea nici-o barcă cu pânze sau vapor. Sandy urcă treptele şi înconjură platforma, până când găs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i răspunse zâmbind, deşi cu efort, pentru că, în sufletul ei, era o persoană plină de căldură şi nu una capricioasă şi nervoasă, aşa cum era obligată să pară acum. Îl invită să intre şi încuie uşa în urma lui. Camera de zi era mare, boltită, cu ferestre pe trei laturi şi un cămin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spuse el şi, imediat, simţi aromele îmbietoare ce veneau dinspre bucătărie. Sărise peste prânz, mulţumită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parchet adevărat începu să scârţâie când el o urmă în sufragerie. Pe masă era aşezată o cutie de carton şi, lângă ea, teancuri de documente aşezate cu grijă. Fata lucrase. Se opri lângă mas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sarul 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ick,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stat în ultimi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epozit. Î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i erau scurte şi fiecare din ele dădea naştere altor zeci de întrebări pe care Sandy tare ar fi vrut să i le pună una după alta,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ai târziu, îi spuse ea, alungând acel dosar din mint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un pui prăjit aştepta să fie tăiat, pe suportul de lemn de lângă chiuvetă. O cratiţă de orez cu legume fierbe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îi spuse ea. Mi-e greu să gătesc în bucătăr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A cui 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riată. Am luat casa numai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ăie puiul în bucăţi şi îl rugă pe Sandy să toarne vinul în pahare; era un minunat Pinot Noir din California. S-au aşezat la masa micuţă din nişa pentru micul dejun, de unde aveau o vedere splendidă asupra oceanului şi ultimelor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e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ick, adăug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dornică să mănânce. Sandy băgă în gură o bucată mare de piept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stecă repede, ca să nu trezească dezgustul acelei adorabile femei dacă vorbea în timp ce mânca. O gură de vin. Şerveţel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 bine. Arsurile se vindecă deja. Un chirurg plastic l-a examinat ieri şi i-a spus că nu va avea nevoie de inserţii de piele. Cicatricele se vor mai vedea vreo câţiva ani, dar în cele din urmă se vor atenua. Surorile medicale îi aduc prăjituri. Judecătorul îi aduce pizza. Nu mai puţin de şase oameni înarmaţi îl păzesc zi şi noapte, aşa că aş zice că Patrick o duce mai bine decât majoritatea celor care au de răspuns unei acuzaţi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udecătorul Hu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l Huskey.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trick vorbea adesea de el. Erau buni prieteni. O dată, Patrick mi-a spus că, dacă va fi prins, spera că se va întâmpla cât timp Karl Huskey este încă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ăsi scaunul de judecător în curând, spuse Sandy, îşi alesese bine momentu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judeca procesul lui Patrick, nu-i aş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recuza el însuş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uă o bucăţică mult mai mică de pui; continua să mănânce singur, pentru că ea nici nu se atinsese de furculiţă şi cuţit. Fata ţinea paharul de vin lângă gură şi privea norii portocalii şi violeţi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să te întreb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Am vorbit cu fratele meu acum trei ore şi încă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Leah. Ce n-aş da s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 un chin. Nu pot pleca acasă şi nu pot sta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Sandy, pentru că nu-i venea în minte nimic mai bu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nânce în tăcere. Ea se juca cu orezul din farfurie şi prive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spuse e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zâmbi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o. La Universitate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panema, în apartamentul în care am crescut eu. Subiectul era delicat, dar, cel puţin, Sandy primea răspuns la întrebări. Poate că o ajuta, dacă vorbea despre el. O întreba şi alte lucruri, toate foarte generale şi neavând nici-o legătură cu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tin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dy termină de mâncat,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m avea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ânseră farfuriile de unică folosinţă, din plastic, de pe masă şi le lăsară în bucătărie. Leah pregăti cafeaua, în timp ce Sandy vizită casa. Se întâlniră în sufragerie, unde luară cafeaua şi unde conversaţia politicoasă, atâta cât fusese, luă sfârşit. Stăteau faţă în faţă, de o parte şi de alta a mesei cu tăbli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i despre problema Arici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lientul ai cărui nouăzeci de milioane au fost furate de Patrick, dacă e să ne luăm după ce scriu ziarele. Era director executiv la Platt &amp; Rockland şi denunţase compania pentru supraîncărcarea costurilor. Acuzaţia lui intra sub incidenţa Actului cu privire la pretenţii false. Platt &amp; Rockland făcuse fraude ce ajungeau cam la şase sute de milioane. Prin prevederile Actului, recompensa lui era de cincisprezece la sută din acea sumă. Avocaţii lui erau Bogan şi compania, unde lucra prietenul nostru, Patrick. Cam asta e. Informaţi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Ceea ce îţi voi spune poate fi verificat în întregime pe baza documentelor şi înregistrărilor de aici. Le vom revizui împreună, pentru că trebuie să cunoşti în amănunţime t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mai făcut şi altădată aşa ceva, spuse el, zâmbind, dar figura ei rămase imobilă. Sandy se hotărî să renunţe la orice încercare de a mai fac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lui Aricia a fost frauduloasă de la bun început, începu ea fără grabă. Nu avea de ce să se grăbească. Aşteptă până când cuvintele sale îşi făcură efectul, ceea ce dură câteva secunde. Benny Aricia e un om foarte corupt, continuă ea. A pus la punct o schemă prin care să ia bani şi de la compania sa, şi de la guvern. A fost ajutat de nişte avocaţi capabili, de la firma unde lucra Patrick şi de câteva persoane foarte important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enatorul Nye, văr bun cu 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 Dar, după cum ştii, senatorul Nye are o influenţă considerabil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a şi-a conceput planul cu grijă, apoi i l-a dus lui Charles Bogan. Pe atunci, Patrick abia devenise partener, dar nu ştia nimic despre Aricia. Ceilalţi parteneri au fost informaţi despre conspiraţie, numai Patrick nu. Atitudinea lor s-a schimbat şi Patrick a simţit că se întâmplase ceva. A început să facă unele cercetări şi să tragă cu urechea şi, în cele din urmă, a descoperit că acest nou client, pe nume Aricia, era cauza pentru care se ascundeau de el. A avut răbdare. S-a prefăcut că nu observă nimic, adunând, tot timpul, dovezi. O mare parte din ele se află aici, adăugă ea şi atinse cut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spuse Sandy. Explică-mi de ce această cerere era fraud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a conducea şantierele navale New Coastal din Pascagoula. E o filială a lui Platt &amp; Ro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Un important antreprenor în domeniul apărării, cu un trecut neclar şi proasta reputaţie de a mai fi încercat şi altă dată să păcăleasc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icia a profitat de importanţa companiei, pentru a-şi pune planul în aplicare. New Coastal construia submarinele nucleare Expedition şi costurile depăşiseră deja bugetul alocat. Aricia a hotărât să încurce şi mai mult lucrurile. New Coastal trimitea state de plată false, cu mii de ore de lucru care nu fuseseră niciodată făcute, pentru angajaţi care nici nu existau. Procura materiale la preţuri foarte umflate – becuri la şaisprezece dolari bucata, pahare cu treizeci de dolari şi aşa mai departe, la nesfârşit. Lista 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se afl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biectele importante. Sisteme radar, focoase, arme, lucruri de care eu nu am auzit niciodată. Becurile sunt nesemnificative. Aricia lucrase la acea companie suficient de mult timp pentru a şti exact cum trebuie să evite să fie prins. Erau tone de hârtii, dar foarte puţine dintre ele purtau semnătura lui. Platt &amp; Rockland avea şase filiale, fiecare dintre acestea ocupându-se cu un alt contract pentru industria de apărare, aşa că biroul lui arăta ca o grădină zoologică. Aricia a profitat de asta. Pentru fiecare cerere falsă adresată Marinei Militare, avea o autorizaţie scrisă, semnată de câte un director executiv al filialei sale. Aricia subcontracta materialele cărora le umflase preţul şi apoi cerea aprobarea unui superior. Era un sistem simplu, mai ales pentru un om viclean ca Aricia care, oricum, îşi propusese să fure banii companiei. A ţinut registre minuţioase şi, mai târziu, le-a dat avoc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trick a pus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ă spre cutie. Capac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au stat ascunse de la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ors între timp, să l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um doi ani, ca să reînnoiesc contractul de închiriere al locului de depozitare. M-am uitat în cutie, dar nu am avut timp să studiez conţinutul. Eram speriată şi nervoasă şi n-aş fi vrut să vin. Eram convinsă că aceste materiale nu ne vor trebui niciodată, pentru că el nu va fi prins. Dar Patrick a şti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interogator făcea ca Sandy să fie gata de o nouă rundă de întrebări fără legătură cu Aricia, dar lăsă momentul să treacă. Relaxează-te, îşi spuse în sinea lui, nu arăta cât eşti de nerăbdător şi poate că întrebările vor primi, până la urm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hema lui Aricia a funcţionat şi, la un moment dat, a luat legătura cu Charles Bogan, al cărui văr face pe durul la Washington şi al cărui fost şef este judecător federal. Bogan ştia că tocmai Aricia este autorul supraeva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căută în cutie şi scoase de acolo un casetofon acţionat de baterii şi un suport plin cu mini-casete etichetate, aranjate în ordine. Verifica fiecare casetă, cu ajutorul unui pix, până când o găsi pe cea pe care o căuta. O scoase şi o puse în casetofon. Sandy înţelese că făcuse acest lucru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A fost înregistrată în 11 aprilie 1991. Prima voce îi aparţine lui Bogan, a doua lui Aricia. Aricia a telefonat, iar Bogan a răspuns din camera de conferinţe de la etajul al doilea al firmei sale. Sandy se aplecă puţin, sprijinindu-se în coate. Banda începu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Chiar azi am primit un telefon de la unul din avocaţii companiei Platt de la New York. Un tip pe nume Kras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Îl cunosc. Tipic imbecil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Da, n-a fost prea prietenos. A spus că e posibil să aibă dovezi că ştiai despre dubla încărcare a preţurilor pentru ecranele Stalker pe care New Coastal le-a cumpărat de la Ramtec. I-am cerut să-mi arate dovada. A spus că va dura ca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Stai liniştit, Charlie. N-au cum să dovedească, pentru că eu n-am semn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Dar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Bineînţeles că ştiam. Era planul meu. Eu l-am pus în mişcare. Altă idee minunată de-a mea. Problema lor, Charlie, este că nu au cum să dovedească. Nu există nici documente, nic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ă se făcu linişte şi Le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ceeaşi conversaţie, cam la zec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Ce mai face domnul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Foarte bine. Ieri s-a întâlnit cu secretarul de stat de l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Excelent. Ştii, sunt vechi prieteni. Senatorul şi-a exprimat dorinţa fermă de a pedepsi compania Platt &amp; Rockland pentru lăcomie, fără să afecteze proiectul submarinelor. Secretarul e de aceeaşi părere şi a spus că va face presiuni pentru ca Platt &amp; Rockland să fie penalizată cu o sum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Poate să grăb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Vreau banii ăia nenorociţi, Charlie. Deja le simt gustul. Aproape că pot să-i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păsă pe un buton şi înregistrarea se întrerupse. Scoase caseta şi o puse la loc î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 început să înregistreze în primele luni ale lui 1991. Planurile lor erau să-l concedieze la sfârşitul lui februarie, pe motiv că nu aducea destu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ceea e plină cu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şaizeci, toate pregătite cu grijă de Patrick, ca să poţi asculta totul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privi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lucr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lui Paulo de a primi un radio a fost refuzată, dar când răpitorii şi-au dat seama că el nu dorea altceva decât muzică, i-au adus un casetofon foarte uzat şi două casete cu Orchestra filarmonica din Rio. Paulo prefera stilul clasic. Reduse volumul şi începu să răsfoiască nişte reviste vechi. Ceruse cărţi şi răpitorii îi promiseseră că se vor gândi la asta. Până în acel moment, hrana fusese mai mult decât corespunzătoare şi toţi păreau doritori să-i facă pe plac. Răpitorii săi erau nişte tineri care lucrau pentru altcineva, o persoană pe care Paulo ştia că nu o va vedea niciodată. De fapt, dacă îi dădeau drumul, tinerii ar fi dispărut, făcând imposibilă o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aptivitate trecu greu. Eva era prea înţeleaptă ca să le cadă direct în plasă. Curând, toate astea se vor lămuri. Paulo putea să aştepte la fel de mult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aduse chiar el pizza în seara următoare. Prima întâlnire îi plăcuse atât de mult, încât îl sunase pe Patrick în cursul după-amiezii, să vadă dacă putea să-l viziteze din nou. Patrick abia aştepta să primeas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key deschise servieta micuţă şi scoase de acolo un teanc de plicuri pe care le puse pe masa de lucru a lui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vrea să te salute, majoritatea de la tribunal. Le-am spus că îţi po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m atâţi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Ăştia sunt nişte funcţionari plictisiţi, care au timp berechet să scrie scrisori. Aşa ştiu ei să se apropie de cent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key îşi trase un scaun lângă patul lui Patrick şi îşi sprijini picioarele de un sertar deschis de la noptieră. Patrick mâncase aproape două felii de pizza şi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recuz în curând, spuse Huskey, aproap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russel, azi dimineaţă, pe îndelete. Ştiu că ţie nu prea îţi place, dar e un judecător bun. E gata să ia el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pe judecătorul L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in nefericire, nu ai de ales. Lanks are probleme cu tensiunea arterială şi noi încercăm, de la o vreme, să-l ferim de procesele dificile. După cum ştii, Trussel are mai multă experienţă decât Lanks şi cu mine la un loc, mai ales în cazurile la care se cer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esări abia vizibil, mijind ochii şi lăsând să-i cadă umerii pentru o clipă, după ce prietenul său termină de vorbit. Un caz la care se cere pedeapsa cu moartea. Îl şocase, aşa cum i se întâmpla adesea, atunci când se târa până la oglindă şi se privea îndelung. Huskey îi urmărea fiecare mişcar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nunţi la magistratură? Îl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le obişnuite. M-am săturat şi, dacă nu o fac acum, n-am să fiu în stare niciodată. Copiii mai au puţin şi intră la colegiu, iar eu voi avea nevoie de mai mulţi bani. Huskey se opri o clipă, apoi îl întrebă: Din simplă curiozitate, de unde ai ştiut că renunţ la magistratură? N-am bătut to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pion,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 puteam risca să iau legătura cu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vocat cu care m-am întâlni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totul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Da,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key îşi lipi degetele celor două mâin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norma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o faci şi tu, dacă îţi trece prin mint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Şi fata,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a trebuie să fie cea la care sunt banii. Patrick zâmbi, apoi chicoti de-a binelea. Gheaţa se spărse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ştii despre ban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m i-ai furat? Unde sunt? Câţ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zvonul cel mai tare care circulă prin tribunal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cu sutele. Preferatul meu spune că ţi-ai dublat banii şi că i-ai „îngropat” în băncile din Elveţia şi că în Brazilia doar îţi treceai timpul, pentru ca, peste câţiva ani, să pleci de acolo şi să începi să te distrez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obby Doak, şmecherul ăla mititel, cu faţa plină de bube, care preia procese de divorţ pentru nouăzeci şi nouă de dolari şi urăşte orice avocat care ia onorariu mai mar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şi face reclamă pri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eri venise cu cafeaua în biroul grefierului şi spunea cum aflase el, dintr-o sursă sigură, că ai risipit banii pe droguri şi prostituate adolescente şi că de asta trăiai în Brazilia ca un sărăn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k,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se risipi treptat, până când Patrick rămase tăcut. Huskey nu avea însă de gând să piard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m lu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dădu jos din pat şi se îndreptă spre uşă. Era încuiată. Îşi dezmorţi spatele şi picioarele şi îşi turnă puţina apă din sticlă. Apoi, se aşeză pe marginea patului, uitându-se de sus l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puse el, aproape în şoapta. Dar Karl auzea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gătit să plec, Karl, cu sau fără bani. Ştiam că banii urmează să ajungă la firmă, aşa că aveam un plan pentru a-i lua. Dar dacă eşuam, tot aş fi plecat. Nu mai suportam să trăiesc nici-o zi lângă Trudy. Îmi uram slujba şi, oricum, eram pe cale să mă aleg cu beregata tăiată. Bogan şi băieţii lui puneau la cale o fraudă monstruoasă, iar eu eram singurul din afara firmei care şt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lui Aricia. Vom vorbi mai târziu despre asta. Aşa că mi-am plănuit fuga pe îndelete, am avut noroc şi am scăpat cu bine. Norocul nu m-a părăsit până acum două săptămâni. Un noroc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 întors la micul apartament pe care îl închiriasem în Orange Beach. Am stat acolo vreo două zile, închis în casă, ascultând casete de învăţare a limbii portugheze şi memorând vocabularul. În afară de asta, mi-am pierdut ore întregi editând conversaţiile pe care le înregistrasem de la firmă. Multe documente trebuiau puse în ordine. Am lucrat din greu, să ştii. Noaptea, mă plimbam pe plajă ore întregi, până transpiram tot, încercând să dau jos kilogramele cât mai repede. Am renunţat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ricia. Ieşeam în larg cu barca şi, dintr-o dată, aveam toate motivele pentru a dori să devin un bun marinar. Barca era suficient de mare pentru a putea locui acolo mai multe zile la rând şi, curând după aceea, am început să mă ascu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uncam ancora în apropiere de Ship Island şi vedeam plaja de la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microfoane în birouri. Fiecare telefon, fiecare birou avea unul, mai puţin al lui Bogan. Pusesem un microfon chiar şi în toaleta pentru bărbaţi, de la primul etaj, aflată între birourile lui Bogan şi Vitrano. Semnalele erau captate într-un sistem central pe care îl ascunsesem în pod. E o firmă veche, într-o clădire veche şi sunt milioane de dosare vechi depozitate în pod. Nimeni nu urca niciodată până acolo. O fostă antenă TV era legată de hornul de pe acoperiş şi prin ea receptam informaţiile. Apoi, receptorul le transmitea către antena parabolică cu raza de douăzeci şi cinci cm pe care o montasem pe vas. E vorba de înaltă tehnologie, ultimul răcnet în materie, Karl. Cumpărată pe piaţa neagră, în Roma, aşa că m-a costat o grămadă de bani. Cu binoclul, vedeam hornul clădirii şi semnalele erau uşor de captat. Le-am înregistrat pe toate; orice conversaţie care avea loc în raza de acţiune a microfonului ajungea la mine, pe barcă. Noaptea prelucram înregistrările. Ştiam unde îşi iau dejunul şi cum se simt nevestele lor. Şti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auzi, cum încercau să pară serioşi, după înmormântarea mea. La telefon, primeau toate apelurile, toate condoleanţele şi păreau serioşi şi sobri. Dar, între ei, făceau glume pe seama morţii mele. Bogan era cel care trebuia să-mi dea vestea că sunt concediat de la firmă. A doua zi după înmormântare, Bogan şi Havarac s-au cinstit cu câte un pahar de Scotch, în camera de conferinţe, râzând şi spunând ce noroc avusesem eu, să mor într-un moment atât d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i atent! Am înregistrarea discuţiei dintre Trudy şi Dough Vitrano, în fostul meu birou, cu numai câteva ore înainte de înmormântare, când au deschis seiful meu şi au descoperit, cu uimire, poliţa de asigurare pentru două milioane de dolari. Te-apucă râsul! Lui Trudy i-au trebuit vreo douăzeci de secunde, până să întrebe „De unde îmi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le ascul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urând. Erau sute de casete. Prelucrarea a durat douăsprezece ore, pentru înregistrările din câteva săptămâni. Îţi imaginezi că am fost obligat să selectez din mii de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vut cumva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dată, Rapley i-a spus lui Vitrano că totul fusese cronometrat perfect, din moment ce cumpărasem poliţa de două milioane cu numai opt luni înainte de accident. Au mai fost vreo două, trei comentarii despre felul ciudat în care mă purtam, dar nu au mers mai departe de atât. Erau prea încântaţi de faptul că dispărusem şi nu le mai stătea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icrofoane şi în telefoanele lui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 fac, dar ce rost avea? Comportamentul ei era previzibil. Nu m-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am tot ceea e făcuseră ei pentru Aricia. Ştiam că banii vor fi viraţi în afara ţării. Ştiam în ce bancă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m avut mare noroc. Deşi Bogan dădea ordinele, Vitrano era cel care discuta, de cele mai multe ori, cu bancherii. Am plecat la Miami cu un set complet nou de acte, care mă recomandau drept Dough Vitrano. Aveam numărul lui de asigurare şi alte acte importante. Tipul din Miami, care m-a ajutat, are un catalog computerizat cu milioane de feţe, aşa că nu trebuie decât să i-o arăţi pe aceea care îţi place şi, cât ai zice peşte, faţa respectivă apare pe permisul tău de conducere. Am ales o poză care semăna, oarecum, şi cu mine şi cu Vitrano. De la Miami am luat o cursă spre Nassau şi acolo a început greul. M-am prezentat la bancă, la United Bank of Wales. Cel mai important dintre cei cu care vorbise Vitrano era un tip pe nume Graham Dunlap. I-am arătat toate actele mele false, inclusiv o rezoluţie falsificată, scrisă, bineînţeles, pe hârtie cu antetul firmei, prin care eram împuternicit să transfer banii imediat după sosirea lor. Dunlap nu se aştepta la sosirea lui Vitrano şi a fost destul de surprins, ba chiar flatat că un reprezentant de la firmă venise până acolo, pentru o problemă de simplă rutină. Mi-a oferit o cafea şi a trimis o secretară să aducă nişte cornuri. Tocmai mâncam unul în biroul lui, când au so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nici-o clipă să sun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ţine cont, Karl, eu eram pregătit să-mi iau zborul. Dacă Dunlap ar fi fost cât de cât suspicios, l-aş fi pocnit cu ceva în cap, aş fi fugit din clădire şi m-aş fi îndreptat direct spre aeroport. Aveam trei bilete diferite, pentru tr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u-ţi aminte, eram încă mort. Probabil că aş fi ajuns în Brazilia. Mi-aş fi găsit o slujbă de barman şi mi-aş fi petrecut tot restul vieţii pe plajă. Acum, când mă gândesc mai bine, ajung la concluzia că mi-ar fi fost mult mai bine fără bani. Fiindcă i-am luat, ei au venit după mine. De asta sunt acum aici. În orice caz, Dunlap mi-a pus întrebările la care mă aşteptam şi i-am dat nişte răspunsuri pe măsură. Mi-a confirmat că banii fuseseră viraţi telegrafic şi eu am autorizat imediat plecarea lor mai departe, către o bancă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unlap a ezitat o clipă atunci când şi-a dat seama că toţi banii plecau din banca lui. Îmi venea să-mi înghit limba. Mi-a vorbit ceva despre un comision pentru serviciile sale şi l-am întrebat cât cerea de obicei. Dintr-o dată, a devenit un mic pungaş, mi-a spus că îi ajung cincizeci de mii şi eu am fost de acord. Cincizeci de mii au rămas în cont şi au fost ulterior transferaţi pe numele lui Dunlap. Banca se află în centrul oraşului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A fost închisă la şase luni după ce le-ai luat t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Am ieşit pe uşa principală, am simţit asfaltul străzii sub tălpi şi mi-a fost foarte greu să n-o iau la fugă ca un nebun, printre maşini. Îmi venea să urlu şi să ţopăi din stradă în stradă, dar m-am abţinut. Am sărit în primul taxi liber pe care l-am găsit, i-am spus şoferului că eram în întârziere şi că trebuia să prind un avion şi dus am fost. Avionul spre Atlanta pleca peste o oră. Până la cel de Miami mai era o oră şi jumătate. Cursa spre La Guardia anunţase îmbarcarea, aşa că am plecat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cincizeci de mii pentru bătrânul Dunlap. A fost cel mai lung zbor din viaţa mea, Karl. Închideam ochii şi parcă vedeam vameşii aşteptându-mă la ieşire, cu puştile automate pregătite. Eram convins că Dunlap devenise bănuitor şi că sunase la firmă şi că, numai ei ştiau cum, descoperiseră că ajunsesem la aeroport şi luasem acel avion. Niciodată nu mi-am dorit să cobor dintr-un avion mai mult decât atunci. Am aterizat, avionul a rulat până la punctul terminus şi am coborât. Un aparat de fotografiat s-a declanşat în clipa în care ne îndreptam spre ieşire şi m-am gândit, asta el M-au prins! Era un puşti cu un Kodak. Aproape am alergat până la toaleta bărbaţilor şi am stat acolo, aşezat pe bazin, vreo douăzeci de minute. Lângă picioarele mele se afla o geantă de pânză cu tot ce aveam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le n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banii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u ajuns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decătorul procesului, Patrick. Poliţiştii stau de vorbă cu mine. E 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cris în instrucţiunile lăsate la Nassau. Banii intrau într-un cont nou în Malta, apoi plecau imediat spr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un asemenea magician al transferurilor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 să studiez puţin problema. M-am pregătit un an. Spune-mi, Karl, când ai aflat de lips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cepu să râdă şi se lasă mai mult pe spate. Îşi împreună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i tăi de la firmă n-au fost în stare să ţină secret micul lor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 oraşul ştia că sunt pe punctul de a deveni putrezi de bogaţi. Păstrau secretul cu străşnicie, dar cheltuiau ca nebunii. Havarac şi-a cumpărat cel mai mare, cel mai negru Mercedes fabricat vreodată. Arhitectul lui Vitrano era pe punctul de a termina proiectul noii locuinţe a familiei – patru mii de metri pătraţi. Rapley a semnat un contract de cumpărare pentru o barcă cu pânze de douăzeci şi cinci de metri lungime; spunea că se gândeşte la pensie. Treizeci de milioane onorariu erau greu de ascuns pe aici, dar nici nu se poate spune că au încercat. Doreau ca lum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rmal pentr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lovitura într-o j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ă pregăteam să încep un proces civil când unul din avocaţi a primit un telefon de la firmă, cu ştirea că apăruseră probleme în legătura cu marele aranjament de la, Bogan, Rapley, Vitrano, Havarac &amp; Lanigan. Banii dispăruseră. În totalitate. Furaţi de cinev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nţion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ma zi. Totuşi, n-a durat prea mult. S-a zvonit că pe sistemul video de securitate al băncii a apărut imaginea cuiva care semăna, întrucâtva, cu tine. Au apărut şi alte elemente, iar zvonul s-a întins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zut că f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prea şocat să mai cred ceva. Ca noi toţi. Erai îngropat, îţi găsiseşi liniştea iar noi rostiserăm o rugăciune pentru tine. Dar, o dată cu trecerea zilelor, şocul s-a mai atenuat şi lucrurile s-au mai lămurit. Noul testament, asigurarea pe viaţă, arderea trupului la crematoriu – am început să avem bănuieli. Apoi, asociaţii tăi au descoperit că birourile erau înţesate de microfoane. Au apărut agenţi FBI, care interogau pe toată lumea. La o săptămână după furt, cam toată lumea căzuse de acord că tu te aflai în spat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am fost mândru. Surprins, poate. Chiar uluit, în fond, exista un cadavru. Apoi, am fos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urm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te fi admirat, Patrick. Nu, un om nevinovat fusese ucis pentru ca tu să poţi fura banii. În plus, ai lăsat în urmă o soţi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 primit destul. Copilul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 ştiam acest lucru. Nimeni nu ştia. Nu, nu cred că te-a admirat cin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cii mei d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mai văzut, luni întregi. Aricia le-a intentat proces. Au urmat şi alte acţiuni civile. Făcuseră cheltuieli exagerate, aşa că, până la urmă, au dat faliment. Divorţuri, băutură – a fost groaznic. Şi-au distrus viaţa ca la carte,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cocoţă pe pat şi îşi îndoi picioarele cu grijă. Savura povestea, zâmbind răutăcios. Huskey se ridică în picioare şi se îndrept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la New York? Întrebă el, privind afară printr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ăptămână. Nu doream să aduc banii înapoi în State, aşa că am aranjat să fie viraţi într-o bancă din Toronto. Banca din Panama era o filială a băncii din Ontario, aşa că a fost simplu să transfer, prin telegraf, cât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evenisem canadian, cu acte în regulă, venit de la Vancouver, iar banii mi-au permis să-mi cumpăr un mic apartament şi să obţin cărţi de credit. Mi-am găsit un meditator de portugheză şi am început să studiez această limbă, câte şase ore pe zi. Am călătorit în Europa de mai multe ori, pentru ca paşaportul să fie folosit şi verificat. Totul a mers ca pe roate. După trei luni, am dat un anunţ de vânzare a apartamentului şi am plecat la Lisabona, unde am studiat limba vreo două luni. Apoi, pe 5 august 1992, am luat avionul spre Sa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ţi-ai cuceri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bsolută, Karl. Am aterizat în acel oraş cu două bagaje mici. Am luat un taxi şi, curând, m-am pierdut printre alte douăzeci de milioane de oameni. Era întuneric şi ploua, maşinile abia se mişcau şi eu mă aflam pe bancheta din spate a unui taxi, spunându-mi că nimeni în lumea asta nu ştie unde mă aflu. Şi că nu voi fi găsit niciodată. Aproape am plâns, Karl. Simţeam ce înseamnă libertatea adevărată, neîngrădită. Priveam oamenii care treceau, grăbiţi, pe trotuar şi îmi spuneam: acum sunt unul dintre ei. Sunt brazilian, mă numesc Danilo şi nu voi mai fi niciodat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ormi trei ore, pe o saltea tare, într-o cămăruţă aflată deasupra sufrageriei, departe de Leah şi se trezi mângâiat de primele raze ale soarelui, care pătrundeau în cameră prin jaluzele. Era şase şi treizeci de minute. Îşi uraseră noapte bună la trei, după şapte ore de cercetare atentă a documentelor şi ascultarea zecilor de discuţii secrete pe care, oricât de incredibil ar fi părut, Patrick reuşise să l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şi se bărbieri, apoi coborî în bucătărie, unde o găsi pe Leah, aşezată la masa pentru micul dejun, cu o cană de cafea şi părând plină de energie. Fata îi pregăti o felie de pâine prăjită cu gem, în timp ce el răsfoi ziarele. Sandy era gata de plecare, gata să se întoarcă la biroul său cu teancurile de documente despre Aricia, ca să le pună în ordine pe propriul său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spre tată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ocile nu mai aveau aceeaşi forţă şi cuvintele era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t suna de aici. Mai târziu, am să mă duc la piaţă şi am să caut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osti o rugăci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rcat toate documentele din dosarul Aricia în portbagajul maşinii lui şi şi-au luat rămas bun. Fata i-a promis să-l sune în cel mult douăzeci şi patru de ore. Nu avea de gând să plece de acolo prea repede. Problemele clientului lor erau foarte serioase, dar deveniseră şi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era răcoros. La urma urmelor, era octombrie şi chiar şi aici, pe Coastă, se simţea mirosul toamnei. Leah îşi puse pe ea o canadiană şi plecă la plimbare pe plajă, cu picioarele goale, cu o mână în buzunar şi ţinând cana de cafea în cealaltă. Îşi ascunse faţa sub ochelarii de soare, ceea ce o nemulţumea. Plaja era pustie. De ce trebuia să-şi ascund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razilian, îşi petrecuse o mare parte din viaţă pe plajă, un adevărat centru de cultură. Crescuse în apartamentul tatălui ei din Ipanema, cartierul cel mai elegant din Rio, unde toţi copiii creştea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să se plimbe îndelung pe o plajă lipsită de miile de oameni fericiţi, veniţi să stea la soare şi să se distreze. Tatăl ei fusese unul dintre primii care organizaseră opoziţia împotriva dezvoltării necontrolate a cartierului Ipanema. El dispreţuia creşterea populaţiei şi construcţiile făcute la întâmplare şi lucra fără odihnă, cu grupurile din vecinătate. Astfel de acţiuni erau contrare stilului brazilian obişnuit – ce-o fi, o fi – dar, cu timpul, lumea a început să-l admire şi chiar să-l susţină. Ca avocat, Eva acorda destul timp, şi acum, grupurilor ecologiste din Ipanema şi Le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făcu apariţia de după nori şi briza se înteţi. Eva se întoarse acasă însoţită de un stol de pescăruşi care ţipau pe deasupra capului ei. Închise toate uşile şi ferestrele şi plecă, la volanul maşinii sale, spre magazinul general aflat la trei kilometri distanţa, de unde îşi propusese să cumpere şampon şi fructe şi să găsească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observă pe bărbatul acela şi, când îl văzu, în sfârşit, avu impresia că o urmărea de la început. Eva ţinea în mână o sticlă de balsam pentru păr când el strănutase, ca şi cum ar fi răcit. Ea se întoarse şi îl privi de după lentilele ochelarilor de soare, uimită de felul direct în care el îi susţinu privirea. Avea treizeci, poate patruzeci de ani, era alb, neras dar nu avu timp să observ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cu ochii lui verzi, fanatici ce străluceau pe fondul pielii foarte bronzate de soare. Ea se îndepărtă, calmă, îndreptându-se spre casierie, cu sticla de balsam în mână. Poate că era doar vreun tip de prin partea locului, un pervers inofensiv, care îşi făcea veacul prin magazin şi speria turistele drăguţe. Poate că toţi angajaţii magazinului îi cunoşteau numele şi îi găseau scuze, pentru că nu era în stare să facă rău nici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l revăzu, de data aceasta ascunzându-se lângă brutărie, în spatele unei porţii de pizza, dar ochii lui cu sclipiri metalice îi urmăreau fiecare mişcare. De ce se ferea, ascunzându-şi faţa? Eva observă că bărbatul purta pantaloni scurţi şi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panică şi începură să-i tremure picioarele. Primul ei gând a fost să fugă, dar reuşi să-şi păstreze controlul până când îşi luă un coş pentru cumpărături. Fusese observată, cine ştie de cine şi era în avantajul ei să-l urmărească pe acel tip, în aceeaşi măsură în care el o urmărea pe ea. Cine ştie când îl va mai revedea? Zăbovi la raionul cu produse preambalate, apoi trecu printre rafturile cu brânzeturi, pierzându-l din vedere. Dar îl zări din nou, stând cu spatele la ea şi ţinând în mână un bidon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l observă din nou, prin ferestrele mari ale magazinului; traversa parcarea, cu capul lăsat într-o parte, vorbind la un telefon celular; nu avea nimic în mâini. Ce se întâmplase cu laptele? Eva ar fi fugit pe uşa din spate, dar maşina ei era parcată în faţa magazinului. Păstrându-şi calmul, plăti ceea ce cumpărase, dar îi tremurau mâinile când îşi lu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erau treizeci de maşini, inclusiv cea pe care o închiriase chiar ea şi ştia că nu le poate verifica pe toate. Nici nu dorea să facă aşa ceva. Tipul se afla acolo, într-una din ele. Eva dorea să plece fără să fie urmărită. Urcă repede în maşină, ieşi din parcare şi întoarse în direcţia casei de pe plajă, deşi ştia că nu mai poate reveni acolo. Merse înainte cam un kilometru şi schimbă direcţia brusc, la timp pentru a-l vedea pe tip cu trei maşini mai departe, la bordul unei Toyota foarte noi. Îşi feri privirea verzuie în ultimul moment. Ciudat, gândi ea; ciudat că nu şi-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iudat, pentru moment. Ciudat era că mergea cu maşina pe o şosea necunoscută, într-o tară străină, cu un paşaport fals, pretinzând a fi ceea ce nu dorea să fie şi îndreptându-se într-o direcţie necunoscută. Da, totul era ciudat şi neclar şi înspăimântător, iar Eva dorea, cu disperare, să se întâlnească cu Patrick şi să ţipe la el, în voie, o oră întreagă şi să arunce cu pietre în el. Asta nu făcea parte din înţelegere. Una era ca Patrick să fie urmărit pentru trecutul lui şi alta era să i se întâmple şi ei la fel, deşi ea nu făcuse nimic rău. Ca să nu mai vorbească de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raziliancă, obişnuia să conducă ţinând un picior pe acceleraţie şi unul pe frână, iar circulaţia de-a lungul plajei îi punea, din plin, la încercare talentul înnăscut de a şofa. Dar trebuia să rămână calmă. Nu intri în panică atunci când eşti fugar, spusese Patrick de multe ori. Reflectezi, stai la pândă, îţi fa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aşinile aflate în urma ei. Respecta toate reguli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întotdeauna unde te afli”, îi spusese Patrick. Studiase harta drumurilor ore întregi. Coti spre nord şi se opri în dreptul unei benzinării, să vadă ce se întâmplă. Nimic. Omul cu ochii verzi nu se afla în spatele ei, dar asta nu o încălzea cu nimic. Îşi dăduse seama că fusese observat. Fusese prins. Nu trebuia decât să anunţe pe cineva, aflat mai în faţă, astfel încât, în acel moment, toată lumea er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va intră în aeroportul din Pensacola şi aşteptă optzeci de minute până la plecarea cursei spre Miami. S-ar fi dus bucuroasă oriunde. Întâmplător, cursa de Miami era cea mai apropiată. Avea să se dovedească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tr-o cafenea, ascunsă în spatele unei reviste şi urmărind fiecare mişcare. Un gardian se distra privind-o, dar ei îi fu greu să-l ignore. În rest, în aeroport nu se afla aproa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re Miami se făcea cu un turbopropulsor de capacitate mică şi dura o veşnicie. Optsprezece din cele douăzeci şi patru de scaune erau neocupate, iar ceilalţi cinci pasageri păreau inofensivi. Reuşi chiar să aţip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iami, se ascunse în aerogară timp de o oră, sorbind un pahar de apă la un preţ exorbitant şi privind mulţimea care venea şi pleca. De la ghişeul agenţiei Varig îşi cumpără un bilet clasa întâi până la Sao Paulo, numai dus. Nu ştia exact de ce. Sao Paulo nu însemna „acasă”, dar era, totuşi, în direcţia potrivită. Va fi mai aproape de tatăl ei, oriunde se afla el. Găseai avioane care să plece în toate direcţiile. De ce să nu-şi vizitez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cedurii obişnuite, agenţii FBI puseră în alertă toate oficiile vamale, birourile de imigrări şi liniile aeriene. Persoana căutată era o femeie tânără, în vârstă de treizeci şi unu de ani, cu numele real de Eva Miranda, dar care, probabil, folosea un nume fals. După ce aflaseră identitatea tatălui ei, aflarea numelui ei real fusese un fleac. Când Leah Pires a ajuns la punctul de verificare a paşapoartelor din aeroportul internaţional Miami, nu se aştepta la probleme în faţa ei. Încă se mai uita în spate, după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pe numele de Leah Pires se dovedise de mare încredere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eşul fusese alertat cu o oră mai devreme, în timpul pauzei de cafea. Apăsă pe butonul de alarmă în timp ce studia, cu atenţie, fiecare filă din paşaport. La început, ezitarea îi trezi nemulţumirea, dar, după câteva momente, Leah simţi că era ceva în neregulă. Călătorii de la celelalte ghişee treceau ca vântul, abia arătându-şi paşapoartele şi primind o simplă încuviinţare cu un gest al capului. Un controlor cu jachetă albastră îşi făcu apariţia ca din pământ şi discuta ceva cu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eţi aici, domnişoară Pires? Îi ceru el, politicos dar ferm, arătând spre un şir de uşi aflate de-a lungul coridor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âteva întrebări, îi răspunse bărbatul, aşteptând-o. Un soldat cu puşca în mână şi un pistol la brâu o aştepta şi el. Controlorul îi ţinea paşaportul. Zeci de pasageri aflaţi în spatele ei urmăreau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spre ce? Ceru ea să ştie, îndreptându-se, însoţită de controlor şi gardian, spre cea de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trebări, repetă el, deschizând uşa şi escortând-o într-o cameră pătrată, fără ferestre. O cameră de arest. Eva observă numele de Rivera scris pe pieptul lui. Bărbatul nu părea hisp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şaportul, îi ceru ea, îndată ce rămaseră singuri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domnişoară Pires. Trebuie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obligată să răspund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niştiţi-vă. Luaţi loc. Doriţi cafea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in Rio 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ns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internă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Sa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a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şaportul dumneavoastră arată că locuiţi la Rio. Deci, unde veţi sta la Sa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se chinui să-şi amintească numele unui hotel, dar mica şovăială se doved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ăi… la… InterContinental, rosti ea în cele din urmă, fără să reuşească să f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tă numele hotelulu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ţi rezervat o camera pe numele de Leah P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o trânti ea, pe un ton categoric. Dar un simplu telefon putea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gajele dumneavoast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isură, mult mai elocventă, în imaginea lui Leah Pires. Fata ezită, îşi feri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ălătoresc făr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Rivera o deschise uşor, luă o foaie de hârtie şi şopti ceva unui coleg invizibil. Leah se aşeză pe scaun, încercând să se liniştească. Uşa se închise şi Rivera începu să studieze atent prob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atelor înregistrate la noi, aţi intrat în ţară acum opt zile, pe aici, prin Miami, cu o cursă de la Londra, venind de la Zurich. Opt zile fără bagaj. Cam ciudat,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să călătoreşti fără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delict să foloseşti un paşaport fals. Cel puţin aic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aşaportul aflat pe masă, lângă el, ştiind că era cât se poate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ls! Ripostă ea,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persoană pe numele de Eva Miranda? Întrebă Rivera şi Leah nu mai reuşi să se abţină. Inima îi bătu mai tare şi păli, ştiind că urmări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nţelese că prinsese o prad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cu FBI-ul, o informa el. Va dur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vem dreptul să vă reţinem pentru interogatoriu. Birourile noastre se află cu un etaj mai jo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oşeta în braţe, Eva a fost condusă acolo în grabă, cu ochii încă ascunşi în spatele ochelari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era plină de hârtii şi dosare, foi de blocnotes făcute ghem, şerveţele de hârtie şi pahare goale şi chiar sandvişuri pe jumătate mâncate, aduse de la bufetul spitalului. Prânzul trecuse cu cinci ore mai devreme, dar niciunul din cei doi avocaţi nu se gândise la masă. Timpul trecea altfel în acea cameră. Nu con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 picioarele goale. Patrick purta un tricou şi un şort de gimnastică. Sandy era îmbrăcat cu o bluză de bumbac, foarte şifonată, cu nasturi de sus până jos, nişte pantaloni kaki, fără şosete – aceeaşi ţinută în care se aflase în casa de pe plajă, cu multe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dosarul Aricia era aruncată într-un colţ, goală, tot conţinutul aflând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 uşă şi intră fără să mai aştepte răspuns; era agentul Joshua Cutter. Rămase în picioar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iscuţie privată, spuse Sandy, apropiindu-se la numai câţiva centimetri de faţa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pe masă nu puteau fi văzute de nimeni. Patrick se îndreptă şi el spre uşă, mascând şi mai mul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ţi înainte să intri? Se răsti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ăspunse Cutter, calm. Durează numai un minut. M-am gândit că vreţi să ştiţi că Eva Miranda se află în custodia noastră. Am prins-o pe când încerca să se strecoare în aeroportul Miami, în drum spre Brazilia, cu un paşaport fals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remeni şi încerca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cunoscută şi sub numele de Leah Pires. Aşa scria în paşaportul fals, îi răspunse Cutter lui Sandy, fără să-l slăbească din ochi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Patrick,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ăsuci pe călcâie şi începu să umble în lungul mesei. Închisoarea era oribilă oriunde, dar să te afli la Miami şi să ajungi la închisoare,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umăr de telefon unde să o sunăm?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l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Cutter, continuând să-l privească pe Patrick şi să-l ignore pe Sandy. Se grăbea. Nu avea bagaje, nici măcar o valiză. Încerca să fugă înapoi în Brazilia, lăsându-vă pe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îi spu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ţi să ştiţi, spuse Cutter, zâmbind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şeză, masându-şi tâmplele încet. Îl durea capul încă dinainte de sosirea lui Cutter, dar acum durerea devenise insuportabilă. Împreună cu Eva repetase trei variante posibile, în cazul în care el era arestat. Prima, conform planului, era ca ea să rămână în umbră, ajutându-l pe Sandy şi mişcându-se din loc în loc, când dorea. A doua, dacă era prinsa de Stephano şi Aricia – de departe, cea mai înfricoşătoare. A treia, dacă era prinsă de FBI, ceea ce nu era la fel de rău ca în al doilea caz, dar le punea anumite probleme. Măcar e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ră despre această variantă, a patra, în care ea se întorcea în Brazilia fără el. Refuza să creadă că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adună dosarele în linişte şi strânse to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despărţit?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Total era în ordine, Patrick.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de Miami sau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Am plecat cu convingerea că va rămâne o vreme în cas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a speriat. Ce alt motiv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avocat în Miami, Sand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o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peri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şase, aşa că Havarac se afla, probabil, la cazino, la masa de blackjack, sorbind un pahar de whisky primit pe gratis şi uitându-se după femei. Se vorbea că are datorii imense. Desigur, Rapley stătea încuiat în podul casei sale, acolo unde toată lumea prefera, de altfel, să-l ştie. Secretarele şi asistenţii plecaseră acasă. Dough Vitrano încuie uşa de la intrarea în clădire şi se îndreptă spre biroul din spate, cel mai mare şi cel mai frumos, unde îl aştepta Charlie Bogan, aşezat la biroul său, cu mânecile cămăşii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uşise să pună microfoane în toate camerele, cu excepţia biroului partenerului principal al firmei, lucru pe care Bogan se bazase din plin în perioada teribilelor certuri care urmaseră pierderii banilor. Dacă Bogan nu se afla în biroul său, ori undeva pe aproape, îl încuia cu lacătul. Partenerii lui fuseseră mult prea neglijenţi şi nu înceta să le repete acest lucru. Se referea mai ales la Vitrano, al cărui telefon fusese folosit pentru acele ultime, fatale discuţii cu Graham Dunlap, prin care Patrick aflase încotro plecau banii. În această privinţă, aproape ajunseser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Bogan nu putea afirma că bănuise acţiuni de spionaj în propria lui firmă. În acest caz, de ce să-şi fi avertizat colegii, care se dovediseră mult mai indiferenţi? Bogan nu făcuse decât să fie precaut – şi norocos. În biroul lui aveau loc discuţii importante. Nu avea nevoie decât de câteva secunde pentru a închide zăvorul. Singura cheie existentă se afla la el. Nici măcar femeia de serviciu nu putea intra în lipsa lui 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închise uşa cu zgomot şi se lăsă în fotoliul moale de piele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am întâlnit cu senatorul, spuse Bogan. M-a chem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ogan şi tatăl senatorului erau fraţi. Senatorul era cu zece ani mai mare decât 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pasă bună? Întrebă Vi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orea să afle ultimele noutăţi despre Lanigan şi i-am spus tot ce ştiam. De bani, nici urmă, deocamdată. E foarte speriat de ceea ce ar putea şti Lanigan. L-am asigurat, aşa cum am mai făcut-o şi altă dată, că toate discuţiile cu el au avut loc în acest birou şi că aici n-a existat nici un microfon. Deci, că nu trebuie să-şi facă griji pentru ce ştie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îngrijorat. M-a întrebat din nou dacă există vreun document care să facă legătura între el şi Aricia şi, din nou, i-am spus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ineînţele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a nici un document în care să apară numele senatorului. Tot ce am stabilit cu el a fost verbal. Majoritatea întâlnirilor au avut loc pe terenul de golf. I-am repetat asta de o mie de ori, dar voia încă o confirmare, după întoarcere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despre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ixară cu privirea praful de pe birou, retrăind ceea ce se întâmplase în debara. În ianuarie 1992, la o lună după ce Departamentul de Justiţie aprobase aranjamentul cu Aricia şi cam cu două luni înainte de ziua în care trebuia să primească banii, Aricia trecuse pe la ei fără să fie programat sau anunţat. Era furios. Patrick era încă acolo, deşi înmormântarea lui urma să aibă loc peste trei săptămâni. Firma începuse deja o renovare masivă a birourilor şi, din acest motiv, Bogan nu putea discuta cu Aricia în biroul său. Zugravii erau acolo, cocoţaţi pe scări. Mobilele erau acoperite cu prelate. L-au băgat pe bătăiosul Aricia într-o mică sală de şedinţe, pe care ei o numeau „debara” din cauza dimensiunilor ei reduse. Acolo se afla o masă, cu câte un scaun pe fiecare latură. Nu existau ferestre. Tavanul era înclinat, pentru că deasupra se afl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a fost chemat pentru că era al doilea ca importanţă în cadrul firmei şi, împreună, au început un fel de şedinţă. Nu a durat mult. Aricia era înfuriat, pentru că avocaţii erau pe punctul de a câştiga treizeci de milioane de dolari. După aprobarea aranjamentului, se trezise la realitate şi se gândise că un onorariu de treizeci de milioane era de-a dreptul absurd. Lucrurile se încurcaseră şi mai mult, atunci când Bogan şi Vitrano rămăseseră fermi pe poziţii. Îi propuseseră să caute contractul semnat, dar lui Aricia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momentului, Aricia îi întrebase cât primea senatorul din cele treizeci de milioane de dolari. Bogan devenise ostil şi îi spusese că nu era treaba lui. Aricia pretindea că e treaba lui, pentru că, la urma urmelor, el dădea banii, şi s-a lansat într-un atac foarte dur la adresa senatorului şi a tuturor politicienilor, în general. Insistase mai ales asupra faptului că senatorul muncise din greu, făcând presiuni la Washington, asupra celor de la Marina, de la Pentagon şi Departamentul de Justiţie. „Cât primeşte?” insistase e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evitase să-i răspundă direct. Îi spusese doar faptul că vor avea grijă de senator. Îi amintise lui Aricia că alesese firma lor cu grijă, datorita legăturilor ei politice. Se aprinsese şi adăugase că acele şaizeci de milioane ce urmau să intre în buzunarul lui Aricia nu erau o bagatelă, ţinând cont de faptul că pretenţiile lui erau fal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le-a propus un onorariu de numai zece milioane. Bogan şi Vitrano l-au refuzat categoric. Aricia a ieşit din „debara” ca o furtună, înjurând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ra” nu existau telefoane, dar se găsiseră două microfoane. Unul se afla sub masă, ascuns într-un colţ, acolo unde se îmbucau două corniere, fixat cu un chit. Al doilea se afla între două cărţi vechi de drept, pline de praf, aşezate pe singurul raft din încăpere. Cărţile aveau un rol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pierderii unei averi şi descoperirea ulterioară, de către Stephano, a tuturor microfoanelor şi firelor de ascultare, Bogan şi Vitrano nu mai discutaseră multă vreme despre întâlnirea din „debara”. Poate că înregistrarea dispăruse. Nu vorbiseră niciodată cu Aricia despre asta, în primul rând pentru că el îi acuzase oficial foarte repede, iar acum ura să-şi amintească chiar şi de numele lor. Incidentul fusese uitat. Poate că, de fapt, nici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întoarcerea lui Patrick, fuseseră forţaţi să se confrunte, timid, cu realitatea. Exista şi şansa ca microfoanele să nu fi funcţionat sau ca, din grabă, Patrick să fi sărit peste acea discuţie. Cu siguranţa că avea destul de ascultat şi de aflat de la celelalte microfoane. De fapt, stabiliseră că existau toate şansele ca întâlnirea din „debara” să nu fi fost captată de cătr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ăstreze înregistrările patru ani, nu? Întrebă Vi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an nu îi răspunse. Stătea cu mâinile împreunate peste burtă şi fixa firele de praf de pe biroul său. Ah, ce frumos ar fi fost! El ar fi luat cinci milioane, senatorul la fel. Nu tu faliment, nu tu divorţ. Ar avea şi acum lângă el nevasta şi restul familiei, casa şi poziţia socială de odinioară. Putea să aibă cinci milioane, care între timp ar fi devenit zece, cu şanse să ajungă, în timp, la douăzeci, bani serioşi care i-ar fi dat libertatea de a face orice. Total era pregătit, pe tavă, şi apoi Patrick venise şi le suflase banii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escoperirii lui Patrick durase vreo două zile, dar se risipise treptat, atunci când devenise evident că Patrick nu sosea cu bani cu tot la Biloxi. Cu fiecare zi care trecea, banii păreau să se îndepărtez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une mâna pe bani, Charlie? Întrebă Vitrano, abia auzit, cu ochii în podea. Nu-i mai spusese Charlie de mulţi ani. Astfel de familiarităţi erau excluse într-o firmă unde exista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gan şi rămase tăcut. Ne putem considera norocoşi dacă nu ne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că va trebui să-şi petreacă o oră întreagă la telefon, Sandy începu cu apelul cel mai dificil. Stând în maşina parcată în faţa spitalului, îşi sună soţia şi îi spuse că va întârzia foarte mult, atât de mult, încât era posibil să fie nevoit să rămână în Biloxi. Fiul său avea meci, în campionatul de fotbal al liceului, îşi ceru scuze, dădu toată vina pe Patrick şi îi promise că îi va explica mai târziu. Ea luă lucrurile mult mai uşor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ecretară care lucra mai târziu la birou şi luă de la ea nişte numere de telefon. Cunoştea doi avocaţi în Miami, dar niciunul din ei nu se mai afla la serviciu, la şapte şi un sfert. La numărul de acasă al unuia nu răspundea nimeni. Celălalt nu îşi făcuse public numărul particular. Dădu o serie de telefoane unor avocaţi din New Orleans pe care îi cunoştea şi, în cele din urmă, obţinu numărul lui Mark Birck, un specialist în drept civil foarte bine cotat la Miami. Birck nu a fost deloc încântat să primească acel telefon în timpul cinei, totuşi l-a ascultat. Sandy îi prezentă o versiune în zece minute a întâmplărilor prin care trecuse Patrick, inclusiv a ultimelor noutăţi, conform cărora Eva se afla la închisoare, undeva în Miami. Acesta era şi motivul acelui telefon. Birck se arătă interesat şi îi spuse că ştia foarte bine atât legile de imigrare, cât şi procedurile în cazurile civile. Promise să dea două telefoane, după cină. Sandy acceptă să revină cu un telefon,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rei apeluri pentru a-l găsi pe Cutter şi de douăzeci de minute de parlamentări ca acesta să fie de acord să se întâlnească la o cafea, într-o gogoşerie. Sandy se îndrepta într-acolo şi, în timp ce aştepta, îl suna din nou pe Bi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ck îl anunţa că Eva Miranda se afla, într-adevăr, în detenţie într-un centru federal din Miami. Încă nu fusese acuzată oficial de nici un delict, dar era încă prea devreme. Era imposibil să o vadă în seara aceea şi avea să fie dificil şi a doua zi. Conform legii, FBI-ul şi organele vamale pot reţine un străin prins cu un paşaport fals până la două zile şi abia după aceea se poate solicita eliberarea persoanei respective. E normal, explică Birck, în situaţia dată. Oamenii aceştia disp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ck fusese de câteva ori în centrul de detenţie, pentru a-şi vizita alţi clienţi. Faţă de alte locuri, acolo nu era chiar aşa de rău. Fata stătea singură într-o celulă şi, în general, era în siguranţă. Cu puţin noroc, avea şanse să poată telefon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ofere prea multe detalii, Sandy insistă asupra faptului că nu era cazul să se grăbească cu eliberarea ei. Existau oameni care o căutau. Birck îi promise să tragă sforile încă de dimineaţă şi să încerc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ul lui era de zece mii de dolari, pe care Sandy acceptă să-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ăci Cutter tocmai intra în gogoşerie, aşezându-se la una din mesele de lângă fereastră, aşa cum îi promisese. Sandy închise portiera maşinii şi îl ur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formată din mâncare la pachet, gătită la microunde şi servită pe o tavă de plastic, foarte uzată. Deşi îi era foame, abia dacă îi trecu prin minte să se atingă de mâncare. I-o aduseseră în celulă două femei zdravene, în uniformă, cu câte un mănunchi de chei zăngănindu-le pe lanţul de la brâu. Una o întrebă cum se simte. Ea mormăi ceva în portugheză şi femeile o lăsară în pace. Uşa groasă de metal avea o deschizătură mică, pătrată. Câteodată, auzea vocile altor deţinute dar, în cea mai mare parte a timpulu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în închisoare, nici măcar în calitate de avocat. În afară de Patrick, nu îşi amintea să fi avut vreodată un prieten în închisoare. Şocul iniţial se transformase în frică, apoi în sentimentul umilinţei de a fi tratată ca un delincvent oarecare. Numai gândul la tatăl ei, săracul, reuşi s-o ajute să-şi ţină firea în primele ore. Categoric, situaţia lui era mai gravă decât a ei. Eva se rugă să nu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te rogi în închisoare. Se rugă pentru tatăl ei şi se rugă pentru Patrick. Rezistă tentaţiei de a da vina pe el pentru necazurile ei, deşi ar fi fost foarte uşor. În cea mai mare parte, vina era a ei. Intrase prea repede în panică. Patrick o învăţase să schimbe locul fără să lase urme, o învăţase să dispară. Greşeala fusese a ei,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deţinere a unui paşaport fals era minoră, hotărî ea; putea fi rezolvată foarte uşor. Într-o ţară obişnuită cu violenţa, în care nu existau destule celule în închisori, cu siguranţă că un delict minor, săvârşit de cineva care nu avusese antecedente, putea fi rezolvat rapid, printr-o mică amendă, urmată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gândindu-se că avea bani. Mâine va solicita un avocat, unul foarte bun, cu influenţă. Va da câteva telefoane în Brazilia, unor oficialităţi; le cunoştea numele. Dacă era necesar, putea să se folosească de bani pentru a se lupta cu oricine. Avea toate şansele să iasă de acolo foarte repede, pentru a se întoarce acasă, la tatăl ei. Se va ascunde undeva în Rio; era cât se poate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 cald; uşa era încuiată şi păzită de gardieni înarmaţi. Categoric, era în siguranţă. Cei care îl chinuiseră pe Patrick şi care, acum, îl ţineau prizonier pe tatăl ei, nu aveau cum să se atin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becul din tavan şi se întinse pe patul strâmt, tare. Agenţii FBI se vor grăbi să-i spună lui Patrick că fusese prinsă, aşa că era foarte posibil ca el să fi aflat deja. Parcă îl şi vedea, cu blocnotesul în mână, trăgând linii în toate direcţiile, analizând ultimele informaţii dintr-un număr impresionant de puncte de vedere. Până în acel moment, probabil că Patrick găsise cel puţin zece modalităţi de a o salva. Şi nu îşi va găsi somnul până când lista nu avea să se reducă la cele mai bune tre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el mereu, cel mai amuzant era să-ţi fac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ceru o băutura fără cafeină şi o gogoaşă cu ciocolată. Era în timpul său liber, aşa că îmbrăcămintea standard – costum închis la culoare şi cămaşă albă – fuseseră înlocuite de o pereche de jeans şi o bluză cu mâneci scurte. Nu se putu abţine să nu zâmbească. Acum, după ce o găsiseră pe fată şi o închiseseră, se simţea foarte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termină un sandviş cu şuncă din patru înghiţituri. Era aproape ora nouă seara. La prânz mâncase cu Patrick, la spital,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o discuţie foarte serioasă, spuse el, în şoaptă; local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ghiţi ultima îmbucătură, se şterse la gură, se aplecă mai mult spre agen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dar trebuie să afl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şefii dumneavoastră. De la Washington. Cutter reflectă câteva clipe, privind afară, spre maşinile care treceau pe autostrada 90. Golful se afla la o sută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Dar trebuie să le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runca o privire împrejur. Nimeni nu se uita la ei, nici măca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t dovedi că acţiunea lui Aricia împotriva companiei Platt &amp; Rockland a fost total frauduloasă; că el a conspirat, împreună cu firma lui Bogan, împotriva statului şi că vărul lui Bogdan, senatorul, făcea parte din conspiraţie şi urma să primească nişte milioane de dolar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convingi, ar trebui să-i permitem domnului Lanigan să restituie cumva banii şi să scap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e şi problem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muşcă o bucată de gogoaşă şi o meste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adă? Re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discuţii înregistrat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Am o cut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ul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utter privi peste umăr, spre parcare, apoi îl fixă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aterialele strânse de Patrick înaint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flat despre afacerea lui Aricia. Firma plănuia să-l concedieze, aşa că, răbdător, a adunat toate mur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vea o căsnicie ratată, etc., etc., a umflat banii ş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ins-o şi abia apoi a umfl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ci, vrea o înţele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voastră nu aţ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va fi luată de autorităţile statale, nu e problema dumneavoastră. Vom studia proble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să devină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umneavoastră vă ocupaţi de condamnarea pentru furtul celor nouăzeci de milioane. Statul Mississippi se ocupă de condamnarea pentru omor. Din nefericire pentru dumneavoastră, Biroul Federal nu mai poate interveni, cu acuzaţi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i ura Cutter pe avocaţi. Nu se lăsau prea uşor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âlnirea asta e o formalitate, continuă Sandy. Eu urmez căile normale, nu vreau să sar nici-o etapă. Dar sunt perfect pregătit să încep să stăm de vorbă şi am sperat că vă veţi convinge că noi suntem gata să ne înţelegem. Altfel, încep să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care să aibă deplina autoritate, de la FBI şi Departamentul de Justiţie. Putem să ne întâlnim undeva, într-o încăpere suficient de mare, iar eu le voi expu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cu cei de la Washington. Dar ar fi bine să aveţi dovez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răceală şi Sandy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ephano dormea din nou. Tinerii aceia plicticoşi, în costume negre, identice, plecaseră din faţa casei şi vecinii nu le mai dădeau telefoane, ca să le pună întrebări penibile. Discuţiile de la partidele de bridge reveniseră la subiectele obişnuite. Soţul ei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tun la ora 5.30 dimineaţa, când începu să sune telefonul. Smulse receptorul aparatului afla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ck Stephano, vă rog, spuse o voce groas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Vru ea să ştie. Jack se întorcea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Jaynes, FBI,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Rosti ea şi, acoperind receptorul cu palma, îşi anunţă soţul: Jack, iarăşi 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inse lampa, se uită la ceas şi luă telefon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k. Sunt Hamilton Jaynes. Scuză-mă pentru acest telefon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oar să ştii că am pus mâna pe fată, Eva Miranda, e în custodia noastră. E sănătoasa şi în siguranţă, aşa că poţi să-ţi chemi oame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sări din pat şi rămase în picioar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speranţă se risipise. Căutarea banilor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 fără să spere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 Jack.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ack. Am trimis nişte oameni la Rio, ca să rezolve situaţia tatălui ei. Ai la dispoziţie douăzeci şi patru de ore, Jack. Dacă nu e eliberat cel târziu la cinci şi jumătate, mâine dimineaţă, voi semna un mandat de arestare pe numele tău şi un altul pe numele lui Aricia. La naiba, probabil că îl voi aresta şi pe domnul Atterson de la Monarch-Sierra şi pe domnul Jill de la Northern Case Mutual, ştii, numai aşa, de distracţie. Zău că doream să stau de vorbă cu ei şi cu 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hărţuieşti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Îi vom ajuta pe brazilieni să vă extrădăm pe toţi în Brazilia – ştii, nu poate să dureze mai mult de două luni. La extrădări nu se accepta cauţiune, aşa că vă veţi petrece cu toţii Crăciunul la puşcărie. Cine ştie, poate că ţine şi ajungeţi la Rio. Am auzit că plajele sunt superbe pe acolo. Mai eşti pe f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legătura se întrerupse. Doamna Stephano se afla în baie, cu uşa închisă, prea speriată ca să mai de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rî la parter şi îşi făcu o cafea. Se aşeză la masa din bucătărie, aşteptând răsăritul soarelui. Se săturase de Benny A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ngajat ca să-l găsească pe Patrick şi banii, nu ca să pună întrebări despre cum apăraseră banii. Ştia datele generale despre legătura lui Benny Aricia cu Platt &amp; Rockland şi avusese, de la bun început, bănuieli că povestea avea mai multe ascunzişuri. Încercase să testeze terenul de vreo două, trei ori, dar Aricia nu părea doritor să vorbească despre evenimentele care precedaseră dispariţia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Jack bănuise că birourile firmei fuseseră puse sub urmărire din două motive. Primul era aflarea murdăriilor despre ceilalţi parteneri şi clienţii lor, în special Aricia. Al doilea era de a-l ajuta pe Patrick să ajungă la bani, după înmormântarea sa. Ceea ce nu ştia nimeni, poate cu excepţia lui Aricia şi a partenerilor lui, era modul în care acele dovezi distrugătoare fuseseră înregistrate şi ascunse de Patrick. Stephano bănuia că adunase multe informării încri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ariţia banilor, când Stephano îşi începuse cercetările, firma de avocatură hotărâse să nu participe în consorţiu. Erau în joc treizeci de milioane de dolari şi totuşi ei preferaseră să-şi plângă amarul şi să-şi vadă de drum. Era vorba de mulţi bani. Practic, cei patru parteneri erau faliţi şi aveau să ajungă şi mai rău, aşa că nu îşi puteau permite să participe. La vremea respectivă, lucrul păruse logic, dar Stephano intuise şi reticenţa lor de a-l găsi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usese înregistrat pe benzi. Patrick îi prinsese cu miţa în sac. Oricât de tragică devenise viaţa lor, prinderea lui Patrick putea deveni cel mai cumplit coşma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biroul lui Hamilton Jaynes era plin de lume. Doi agenţi stăteau pe canapea şi studiau ultimul raport primit de la oamenii lor de legătură din Rio. Un altul stătea în picioare, lângă biroul lui Jaynes, aşteptând să-i dea acestuia ultimele informaţii despre Aricia: se afla tot în apartamentul închiriat din Bil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utter îşi făcu şi el apariţia, obosit şi şifonat. Dormise două ore în aeroportul din Atlanta, în aşteptarea cursei spre Washington D. C., unde un agent îl aşteptase pentru a-l conduce, cu maşina, până la clădirea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stătea în apropiere, pregătit să furnizeze ultimele informaţii despre Eva Miranda. O secretară aduse o cutie plină cu dosare. Jaynes stătea în fotoliul său, vorbind la telefon; era frânt de oboseală şi rămăsese numai în cămaşă. Văzându-l pe Cutter, Jaynes închise telefonul şi îi dădu afară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cafea, multă cafea! Urlă el la secretară, încăperea se goli şi Cutter râmase în picioare, crispat, în faţa biroului imens. Deşi era foarte obosit, încerca să par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e afla faţă în faţă cu directorul adjunct, chiar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mormăi J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gan vrea să ajungem la o înţelegere. Pretinde că are suficiente dovezi pentru condamnarea lui Aricia, a avocaţilor şi a unui senator american, al cărui nume nu a fost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plină cu documente şi benzi înregistrate, materiale strânse de Lanigan înainte de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dermott mi-a spus că se găseşte în portbagajul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atât de departe. Vrea să se întâlnească cu dumneavoastră şi cu cineva de la Departamentul de Justiţie, pentru a discuta un eventual aranjament. Am avut impresia că e convins că poate să obţină ceea ce doreşte, în schimb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osibil, când banii furaţi sunt murdari. Unde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va în Bil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mai întâi pe Sprawling, de la Justiţie, spuse Jaynes, aproape pentru sine, întinzându-se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irck bătea cu pixul în masă, aşteptând, în camera pentru vizitatori de la centrul federal de detenţie. Nu era nici măcar ora nouă, mult prea devreme pentru ca un avocat să-şi poată vedea clientul, dar avea un prieten în conducerea centrului. Birck îi explicase că era vorba de o urgenţă. Masa era prevăzuta cu panouri izolante pe ambele părţi şi sticlă groasa la mijloc. Putea vorbi cu fata prin deschizătura mică, protejată de o reţe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bătu în masă, fără să-şi găsească locul. În cele din urmă, un paznic aduse fata de după colţul încăperii; era îmbrăcată într-o salopeta galbenă, cu numărul imprimat pe piept cu vopsea neagra, aproape ştearsă. Paznicul îi scoase cătuşele de la mâini şi fata îşi freca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fata se aşeză pe scaun şi îl privi. El îi strecură o carte de vizită printr-o mică fantă din geam. Ea o luă şi o studie, literă cu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atrick, spuse el şi fata închise ochi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uţin, sprijinindu-se în coate şi vorbi prin deschizătura acoperită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 că aţi venit. Când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câteva zile. Agenţii federali au două variante. Prima – şi cea mai serioasă – ar fi să vă condamne pentru că aţi călătorit cu un paşaport fals. E cam complicat, pentru că sunteţi străină şi nu aveţi cazier. A doua, cea mai probabilă, este să fiţi expulzată, cu promisiunea de a nu vă mai întoarce aici niciodată. În orice caz, vor avea nevoie de câteva zile pentru a lua o hotărâre. Între timp, trebuie să rămâneţi aici, pentru că nu putem obţine dreptul la eliberare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 foarte îngrijorat de situ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i spuneţi că sunt bine. Şi că sunt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ck îşi pregăti blocnote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ick ar dori să ştie în amănunt cum aţi fost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păru să se mai liniştească. Era normal ca Patrick să vrea să afle amănuntele. Eva începu cu bărbatul cu ochii verzi şi, fără grabă, îi spus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făcuse întotdeauna glume pe seama plajei din Biloxi. Nu era decât o fâşie strâmtă de nisip, mărginită pe o latură de o şosea prea aglomerată pentru a fi traversată pe jos şi, pe cealaltă latura, de apa urâtă, maronie, prea murdară pentru a putea înota în ea. Vara, atrăgea excursionişti cu mijloace financiare modeste şi, la sfârşit de săptămână, soseau aici studenţi care jucau Frisbee şi închiriau echipament de schi nautic. Atracţia cazinourilor adusese mai mulţi turişti pe plaja, dar rareori zăboveau pe acolo mai mult, preferind să se întoarcă la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pe dig, îşi aprinse un trabuc lung, îşi scoase pantofii şi pomi, totuşi, la plimbare pe plajă. Acum era mult mai curată, în mare parte datorită cazinourilor. Câteva bărci de pescuit se îndreptau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Stephano, primit cu o oră mai înainte, îi stricase toată dimineaţa şi, în bună parte, îi stricase tot restul vieţii. Dacă fata era închisă, nu mai avea nici-o şansă să găsească banii. Ea nu îl mai putea ajuta să dea de urma lor şi nici nu mai putea fi folosită ca monedă de schimb pentru La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i îi pregăteau lui Patrick o condamnare. El, la rândul lui, avea banii şi probele. Dacă se făceau presiuni asupra celorlalţi participanţi la conspiraţie – Bogan şi ceilalţi avocaţi slabi de înger – era de aşteptat să cedeze imediat. Benny era punctul slab şi el ştia acest lucru foarte bine. De fapt, îl ştia de multă vreme. Visul său fusese să găsească, într-un fel, banii şi să dispară cu tot cu ei, exact cum făcuse ş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se risipise. Mai avea un milion de dolari. Avea prieteni în străinătate şi legături în toată lumea. Era timpul să-şi ia zborul ca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junse la timp la întâlnirea cu T. L. Parrish, programată la ora zece în biroul procurorului general, deşi fusese tentat să o amâne şi să-şi petreacă dimineaţa studiind documentele. Când plecase de la biroul său, la 8.30, tot personalul şi amândoi partenerii săi făceau copii şi măreau pagin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îi solicitase aceasta întâlnire. Sandy era convins că ştie motivul. Acţiunea intentată de autorităţi avea multe hibe şi, după ce entuziasmul iniţial se risipise, era timpul să înceapă discuţiile. Procurorii preferă cazurile sigure, fără emoţii – şi există destule de acest gen. Dar un caz important, cu puncte slabe, 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dorea să afle în ce ape se scaldă, dar, pentru început, îşi dădu importanţă, încercând să-l impresioneze şi discutând despre locul unde avea să aibă loc procesul. Nici un juriu, de nicăieri, nu s-ar fi arătat înţelegător faţă de un avocat care făcuse o crimă pentru bani. O vreme, Sandy îl ascultă. Parrish recita statisticile sale preferate, despre numărul de acuzaţi condamnaţi şi despre faptul că nu pierduse niciodată un caz de omor. Am opt care îşi aşteaptă execuţia, spuse el, fără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vea şi alte treburi, mult mai importante. Trebuia să discute serios cu Parrish, dar într-o altă zi. Îl întrebă cum putea dovedi că omorul se petrecuse în districtul Harrison. Continuă cu cauza morţii – cum putea fi dovedită? Patrick nu intenţiona să depună mărturie pentru a-i ajuta. Şi, cel mai important, cine era victima? După cercetările făcute de Sandy, nu exista nici-o acuzaţie, în nici un stat, pentru uciderea unei victim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anticipase acele întrebări îngrijorătoare şi reuşi să evite nişte răspuns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s-a gândit la un posibil acord? Întrebă el, în cele din urmă, profund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pezit să te adresezi juriului districtual, ai primit acuzaţia pentru omor, te-ai grăbit să o fluturi în faţa presei, iar acum va trebui să aduci dovezi. Nu te-ai obosit să aştepţi şi să-ţi verifici probele. Nu-ţ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ţin o condamnare pentru omucidere, spuse Parrish furios. Se pedepseşte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andy, nonşalant. Dar clientul meu nu a fost acuzat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să faci. Renunţă la acuzaţiile de crimă cu premeditare, fă o nouă acuzaţie, pentru omucidere şi pe urmă vom mai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partamentul Camille şi ocupa o treime din ultimul etaj al cazinoului Biloxi Nugget, cel mai nou, mai strălucitor, mai mare şi mai cunoscut dintre toate cazinourile în stil Las Vegas apărate peste noapte pe Coastă. Băieţii de la Vegas s-au gândit că era o idee grozavă să pună numele apartamentelor şi sălilor de banchet de la Nugget după cele ale uraganelor cele mai devastatoare de pe Coastă. Pentru omul obişnuit, de pe stradă, care venea acolo şi solicita un apartament spaţios, se găsea unul imediat, pentru şapte sute cincizeci de dolari pe zi. Aceasta era suma pe care Sandy acceptase să o plătească. Pentru jucătorii grei veniţi de aiurea, apartamentul era gratuit. Dar jocurile de noroc erau ultimul lucru care i-ar fi trecut prin minte lui Sandy. Clientul său, aflat la mai puţin de trei kilometri distanţă, aprobase aceste cheltuieli. Apartamentul Camille avea două dormitoare, o bucătărie, cameră de zi şi două săli de primire – spaţiu suficient pentru a te întâlni cu grupuri diferite de oameni. Mai avea patru linii telefonice, un fax şi un aparat video. Asistentul lui Sandy aduse de la New Orleans computerul şi aparatura tehnică necesară, împreună cu primul lot din documentele Aricia. Primul vizitator în biroul temporar al domnului Medermott a fost J. Murray Riddleton, avocatul învins care se ocupa de divorţul lui Trudy. Timid, îi înmână o propunere de rezolvare a drepturilor de proprietate şi vizitare a copilului. Discutară în timpul prânzului. Termenii capitulării fuseseră dictaţi de către Patrick. Şi, cum el era acum cel care stabilea regulile jocului, Sandy găsi destule detalii pe care să le purice. E un proiect bun, repeta el, făcând tot felul de adnotări cu cerneală roşie. Riddleton suportă atacurile ca un adevărat profesionist. Argumenta fiecare punct, protestă la toate modificările, dar ambii avocaţi ştiau că aranjamentul va fi schimbat după dorinţele lui Patrick. Testul ADN şi pozele în pielea goală hotăr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zitator a fost Talbot Mims, consilierul din Biloxi al companiei de asigurări Northern Case Mutual, un tip expansiv şi jovial care călătorea cu un microbuz confortabil cu şofer, tapiserie interioară de piele, o mică masă de lucru, două telefoane, un fax, un pager, televizor şi video, pentru ca Mims să poată studia înregistrările video ale depoziţiilor, un computer portabil şi unul obişnuit, plus o canapea pentru a se putea odihni câteva clipe, deşi cădea lat numai după câte o zi foarte dificilă în tribunal. Anturajul lui includea o secretară şi un asistent, amândoi cu telefoane celulare şi un asociat obligatoriu, pe care îl purta cu el numai pentru că acela contribuia la reduce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ezentară grăbiţi în Apartamentul Camille, unde Sandy îi primi în jeans şi le oferi băuturi răcoritoare din mini-bar. Toţi refuzară. Secretara şi asistentul îşi găsiră imediat ceva de discutat la telefoanele lor celulare. Sandy îi conduse pe Mims şi pe asociatul lui fără nume într-una din sălile de întrunire şi se aşezară toţi trei în faţa imensei ferestre de unde se vedea parcarea acoperită a cazinoului Nugget şi, dincolo de ea, primii piloni de oţel ai încă unui superb cazino în curs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spuse Sandy. Cunoaşteţi un bărbat pe nume Jack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s reflec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E un super-detectiv de la Washington. A fost angajat de Aricia, Northern Case Mutual şi Monarch-Sierra pentru a-l găsi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vă uitaţi la aceste fotografii, răspunse Sandy, zâmbind şi întinzându-le un set de fotografii lucioase, color, scoase dintr-un dosar. Mims le întinse pe masă – erau rănile lui Patrick,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în ziar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e pare că le-aţi făcut publice când aţi dat FBI-ul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BI-ul i-a făcut asta clientului meu, domnule M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ţi! Comentă Mims, lăsând pozele şi aşteptând să afle mai multe de l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BI-ul l-a găsit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ţ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clamă şi ca să trezim oarecare simpatie pentr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dumneavoastră, dar nu veţi fi printre juraţi, nu? În orice caz, aceste răni au fost rezultatul unor torturi prelungite, provocate de oamenii lui Jack Stephano, care lucra pentru mai mulţi clienţi, dintre care, întâmplător, unul este şi Northern Case Mutual, o mândră companie pe acţiuni, cu o reputaţie solidă de responsabilitate corporativa şi şase milioane fonduri deţinute de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Mims era un om foarte practic. Trebuia să fie aşa. Cu trei sute de dosare în lucru şi optsprezece companii mari de asigurări drept clienţi, nu avea timp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întrebări, spuse el. Prima: pute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BI-ul poat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unul dintre directorii executivi de prim rang de la Northern Case Mutual să vină mâine chiar aici, în această cameră; vreau să fie o persoana cu autoritate indiscu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oameni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ocupaţi. Nu vă ameninţ cu acţionarea în justiţie, dar gândiţi-vă cât de penibi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spuse Mims, strângându-i mâna şi plecând grăbit, urmat de mica lui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Sandy sosi şi ea, în aceeaşi după-amiază. O secretară răspunse la telefonul care suna din zece în zece minute. Sandy vorbise cu Cutter, T. L. Parrish, şeriful Sweeney, Mark Birck din Miami, judecătorul Huskey, câţiva avocaţi din Biloxi şi Maurice Mast, procurorul federal pentru districtul din Mississippi. Pe plan personal, îşi sunase soţia de două ori, pentru a afla ce face familia şi mai sunase şi la directoarea şcolii unde învăţa fetiţa lui, în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a telefon de două ori cu Hal Ladd, dar se întâlni pentru prima dată faţă în faţă cu acesta în apartamentul Camille. Ladd reprezenta compania Monarch-Sierra. Sosi singur, lucru uimitor pentru Sandy, pentru că avocaţii de la companiile de asigurare umblau întotdeauna câte doi. Oricare ar fi fost problema, trebuia să vină câte doi la orice întâlnire. Amândoi ascultau, amândoi te priveau, luau notiţe şi, cel mai important, amândoi îşi prezentau notele de plată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unoştea două firme mari, bogate din New Orleans care, deloc surprinzător, adoptaseră chiar varianta cu trei avocaţi în practica de apărare a asig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d era un tip serios, de aproape cincizeci de ani şi, cu reputaţia lui, nu mai avea nevoie de prezenţa unui alt avocat. Accepta, politicos, o Coca-Cola dietetică şi se aşeză pe acelaşi fotoliu pe care stătuse şi domnul M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pus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bărbat pe nume Jack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ştea, aşa că Sandy îi prezentă faptele pe scurt. Apoi îi puse în faţă, pe masă, fotografiile cu rănile lui Patrick şi le comentară împreună, în câteva cuvinte. Rănile nu erau produse de agenţii FBI, îi explică Sandy. Ladd citi printre rânduri. Cum reprezentase mulţi ani la rând interesele companiilor de asigurări, renunţase să se mai lase surprins de murdăriile la care acestea se preta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informaţiile erau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puteţi dovedi aceste lucruri, spuse Ladd, sunt sigur că clientul meu ar prefera să ţină lucruril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modificăm acuzaţiile, scoţând FBI-ul din cauză şi înlocuindu-l cu clientul dumneavoastră, Northern Case Mutual, Aricia, Stephano şi toţi ceilalţi responsabili pentru tortură. E vorba de un cetăţean american, torturat cu bună ştiinţă şi însemnat pe viaţă de către alţi americani. Putem scoate milioane. Vom intenta procesul aici, în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Ladd avea vreun cuvânt de spus. Acceptă să sune imediat la Monarch-Sierra, cerând ca avocatul principal al firmei să lase orice altceva şi să vină cu avionul la Biloxi. Părea furios pe clientul său care iniţiase cercetările fără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spuse el, nu îi voi mai reprezen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lăsase întunericul când Paulo se trezi legat la ochi şi cu cătuşe la mâini, fiind apoi scos din casă. Nimeni nu îl ameninţa cu pistolul, nimeni nu îi adresa cuvinte grele. Nu auzea nici-o voce. Călători singur, pe bancheta din spatele unei maşini micuţe, timp de aproape o oră. La radio se difuza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cele două uşi din faţă se deschiseră şi cineva îl ajută pe Paulo să coboare. „Veniţi cu mine”, auzi o voce în dreptul umărului şi o mână zdravănă îl prinse de cot. Mergeau pe un drum pietruit. După circa o sută de metri se opriră. Vocea 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pe un drum de ţară, la douăzeci de kilometri de Rio. La stânga, la trei sute de metri mai încolo, se află o fermă cu un telefon. Mergeţi acolo şi cereţi ajutor. Eu am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oarceţi spre mine, nu voi avea altă soluţie decât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ntorc, spuse Paulo,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scoate mai întâi cătuşele, apoi şi eşarf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spuse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r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desface eşarfa.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îi fu trasă de pe ochi şi, lăsând capul în jos, Paulo porni în fugă pe acel drum. În urmă nu se auzea nici un zgomot. Nu avea curajul să întoarcă privirea. Ajuns la fermă, sună la poliţie şi apoi îşi sun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ele curţii, punctuale, au sosit la ora opt. Pe amândouă le chema Linda – una îşi scria numele cu „i”, iar cealaltă cu „y”. Şi-au prezentat cărţile de vizită şi l-au urmat pe Sandy spre centrul apartamentului, unde mobila fusese dată de perete şi fuseseră aduse nişte scaune. Sandy o aşeză pe Lynda la un capăt al camerei, cu spatele la fereastra cu jaluzelele trase şi pe Linda la celălalt capăt, într-o nişă de lângă bar, de unde putea să vadă pe toată lumea. Amândouă îşi doreau cu disperare să fumeze o ultimă ţigară, aşa că Sandy le trimise în dormitorul de la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osit era Jaynes, cu grupul său. Avea un şofer – un agent federal mai vârstnic care îi servea şi de gardă de corp, paznic şi curier; avea un avocat de la FBI; se mai aflau lângă el Cutter şi şeful ierarhic al acestuia. De la biroul procurorului general sosise şi Sprawling, un veteran cu ochi negri ca smoala, care vorbea puţin dar prindea orice sunet. Toţi şase erau îmbrăcaţi în costume negre sau bleumarin; toţi îşi oferiră cărţile de vizită, pe care asistentul lui Sandy le puse deoparte. Secretara lui Sandy primi rugămintea de a le face câte o cafea, în timp ce întregul grup străbătu holul mic de trecere şi intră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osit fu Maurice Mast, procuror federal pentru districtul de vest în Mississippi, acompaniat doar de un singur asistent. A fost urmat, la rândul său, de T. L. Parrish, singur; întrunirea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grupară în mod firesc, pe ierarhii. Şoferul lui Jaynes şi asistentul lui Mast rămaseră în hol, lângă o tavă cu gogoşi şi zi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chise uşa, le adresă tuturor un salut vesel şi le mulţumi pentru prezenţă. Se aşezară. Nimeni nu zâmbea, totuşi nu erau nemulţumiţi că se aflau acolo. Abia aşteptau să afle ce l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e prezentă pe cele două stenografe ale curţii şi le explică faptul că dubla înregistrare a discuţiei va rămâne la el, fiind considerată extrem de confidenţială. Toată lumea păru satisfăcută. În acel moment, nimeni nu avea întrebări de pus sau alte comentarii de făcut, pentru că nu erau încă siguri care era motiv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ţinea în mână o agendă, cu toate notele sale puse în ordine – o prezentare a cazului, care ocupa cam douăsprezece pagini. Avea impresia că se află în faţa unui juriu. Le transmise salutări de la clientul său, Patrick Lanigan, şi le mai spuse că rănile sale erau în curs de vindecare. Apoi recapitula acuzaţiile aduse lui Patrick: omor cu premeditare, susţinut de stat; furt, fraudă fiscală şi fugă, susţinute de autorităţile federale. Pentru omor putea primi pedeapsa cu moartea. Pentru celelalte, cel mul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federale sunt foarte grave, spuse el, pe un ton grav. Dar ele pălesc în comparaţie cu aceea de omor cu premeditare. Ca să fiu sincer, am dori să scăpăm de autorităţile federale, pentru a ne concentra asupra acuzaţie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lan pentru a scăpa de noi? Îl întrebă J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sunt incluş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pretenţii la bani. Aceştia nu au fost furaţi de la guvern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wling simţea nevoia să intervin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în felul acesta puteţi scăpa neatinşi? Era mai mult decât o provocare. Rostea cuvintele plat, pe un ton categoric, mergând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e răsteau la el, dar Sandy era hotărât să-şi urmeze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puse el. Dacă îmi permiteţi să prezint mai întâi faptele, vom putea discuta opţiunile. Acum presupun că suntem cu toţii la curent cu cererea depusă de domnul Aricia în 1991, prin care solicita daune din partea firmei pentru care lucrase, conform prevederilor Actului pentru false pretenţii. Acţiunea a fost pregătită şi înaintată de firma lui Bogan de aici, din Biloxi; la vremea respectivă, firma avea un nou partener, pe nume Patrick Lanigan. Cererea era frauduloasă. Clientul meu a descoperit acest lucru şi apoi a aflat că firma plănuia să-l concedieze după aprobarea cererii lui Aricia de către Departamentul de Justiţie, dar înainte de sosirea banilor. De-a lungul mai multor luni, clientul meu a adunat, pe ascuns, probe care demonstrează, clar şi convingător, că domnul Aricia şi avocaţii săi au conspirat pentru a obţine, fraudulos, de la guvern, nouăzeci de milioane de dolari. Probele se constituie din documente şi conversaţi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obele? Întrebă J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obţine cu forţa, să ştii. Putem face rost de un mandat de percheziţie şi le putem lua când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lientul meu refuză să se supună percheziţiei? Dar dacă distruge probele, sau, pur şi simplu, le ascunde din nou? Ce veţi face în acest caz? Îl veţi închide? Îl veţi acuza de altceva? Ca să fiu sincer, el nu se teme de dumneavoastră şi de mandatele astea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întrebă Jaynes. Dacă le ai dumneata, putem face o perchezi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 Tot ceea ce primesc de la clientul meu constituie secret profesional şi este confidenţial. Este dreptul oricărui avocat. Nu uitaţi că domnul Aricia a intentat o acţiune împotriva clientului meu. Toate documentele aflate în posesia mea sunt privilegiate. În nici un caz, indiferent de situaţie, nu voi renunţa la documente, decât cu aprobare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bţinem un ordin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gnora şi voi face apel. Nu puteţi câştiga de data as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i părură să-şi accepte înfrângerea. Nimeni nu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sunt implicate? Întreba J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parteneri de la firmă şi domnul 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în care toţi cei prezenţi aşteptară ca Sandy să anunţe numele senatorului, dar el nu spuse nimic despre asta. Aruncă o privire asupra notiţelor sa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noastră e foarte simplă. Noi vă dăm documentele şi înregistrările. Patrick restituie banii, în totalitate. În schimb, acuzaţiile federale vor fi retrase, pentru ca noi să ne putem concentra asupra celor înaintate de stat. Fiscul îl lasă în pace. Avocatul său brazilian, Eva Miranda, e eliber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e prezentă termenii săi dintr-o suflare, pentru că repetase totul foarte bine; juriul său îi sorbea fiecare cuvânt. Sprawling lua notiţe. Jaynes privea în pământ, serios dar nu încruntat. Ceilalţi păstrau o atitudine neutră, deşi ar fi avut mult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rebuie rezolvate chiar astăzi, adăugă Sandy.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 J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 este închisă. Pentru că sunteţi toţi aici şi aveţi autoritatea de a lua o hotărâre. Pentru că clientul meu a stabilit termenul limita pentru astăzi, la ora 17.00. Dacă nu ajungem la o înţelegere până atunci, el va păstra banii, va distruge probele şi îşi va ispăşi pedeapsa, sperând că într-o zi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în stare de orice. Până în acel moment, reuşise să-şi petreacă detenţia într-o camera confortabilă, privată, cu tot personalul spitalului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senator, spuse Spraw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a idee, îi răspunse Sandy. Deschise uşa şi îi şopti ceva asistentului său. O masă pe care se aflau boxe şi un casetofon fu adusă până în centrul încăperii, apoi Sandy închise din nou uşa. Îşi privi notiţele, apoi reluă: Data era 14 ianuarie 1992, cam cu trei săptămâni înainte de dispariţia lui Patrick. Conversaţia a avut loc în incinta firmei, la primul etaj, într-o cameră cunoscută sub numele de „debara”, un fel de încăpere bună la toate, folosită uneori pentru întruniri restrânse. Prima voce pe care o veţi auzi îi aparţine lui Charlie Bogan, apoi urmează Benny Aricia şi Dough Vitrano. Aricia a sosit la firmă neanunţat şi, după cum veţi vedea, nu era într-o dispozi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îndreptă spre masă şi cercetă butoanele aparatului. Casetofonul era nou şi legat la două boxe foarte scumpe. Ceilalţi îl priveau cu atenţie, unul chiar aplecându-se puţi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ă Sandy, întâi Bogan, apoi Aricia şi Vi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Urmară zece secunde de linişte deplină, apoi vocile se auziră dintr-o dată, prin boxe. Voc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Ne-am înţeles pentru un onorariu de o treime, aşa cum cerem de obicei. Ai semnat contractul. Ştii de un an şi jumătate că noi cerem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Nu meritaţi trei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Nici tu nu meriţ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Vreau să ştiu cum veţi împăr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Două treimi la o treime. Şaizeci l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Nu, nu. Cele treizeci de milioane care ajung aici: cine şi cât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Asta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Pe naiba! Sunt banii pe care eu îi plătesc drept onorariu. Am dreptul să ştiu cine şi cât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Cât primeşte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urlând) – Ba e treaba mea! Tipul şi-a petrecut ultimul an la Washington făcând presiuni, obţinând ajutorul unor oameni de la Marină, Pentagon şi Departamentul de Justiţie. La naiba, a lucrat mai mult timp la dosarul meu decât la problemele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Nu mai ţipa, Benn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Vreau să ştiu cât primeşte nemernicul ăla prăpădit. Am dreptul să ştiu cât îi daţi pe sub mână, pentru că sunt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Total e pe sub mână,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Vom avea grijă noi de el, Benny, de acord? De ce insişti atât de mult? Nu e nimic no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Eu cred că ai ales firma asta tocmai pentru că avem legătur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Cinci milioane, zece milioane?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N-ai să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Pe naiba! Am să-l sun pe nemernic şi am să-l întreb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Ce-i cu tine, Benny? Eşti pe punctul de a câştiga şaizeci de milioane de dolari şi, deodată, ai devenit ma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Nu-mi ţine mie predici, mai ales despre lăcomie! Când am venit aici, voi, băieţi, câştigaţi două sute de dolari pe oră. Acum, uitaţi-vă la voi, cum încercaţi să justificaţi un onorariu de treizeci de milioane. Aţi început să vă renovaţi birourile. V-aţi comandat deja maşini noi. Mâine, poimâine o să treceţi la iahturi şi avioane şi toate celelalte jucării ale oamenilor bogaţi. Şi toate astea, c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Banii tăi? N-am prea înţeles, Benny, ce părere ai? Lămureşte-mă. Cererea ta a fost la fel de falsă ca o bancnotă de tre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Da, dar totul s-a întâmplat datorită mie. Eu, nu voi, eu am prins în cursă compania Platt &amp; Ro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 – Atunci, de ce ne-a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Grozav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Nu stai prea bine cu memoria, Benny. Ai venit aici pentru că avem relaţii. Aveai nevoie de ajutor. Am conceput cererea împreună, am cheltuit patru mii de ore de muncă pentru asta şi am tras sforile potrivite la Washington. Toate cu acordul tău, să nu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 Să tăiem partea senatorului. În felul ăsta economisim zece milioane. Mai tăiem încă zece şi voi, băieţi, rămâneţi cu zece milioane, numai ale voastre. Ar fi un onorariu mult mai potrivit,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râzând) – Grozavă afacere, Benny! Uiţi un lucru foarte important. Dacă nu eram noi şi politicienii, n-ai fi primit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păsă pe buton. Banda se opri, dar vocile continuară, parcă, să răsune în încăpere, mai bine de un minut. Cei prezenţi se uitau în podea, în tavan, pe pereţi, fiecare încercând să savureze şi să memoreze, pentru mai târziu, cât mai mult din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gura până la urechi, Sandy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a este doar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m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hiar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itale e gata să depună mărturie în faţa unui juriu federal? Întrebă Spra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nu promite să depună mărturie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a explicaţii. Aceasta e poziţia lui, nimic mai mult. Cu aceste cuvinte, Sandy împinse masa până la uşă, bătu şi o lăsă din nou în grija asistentului său. Se adresa încă o dată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 trebui să staţi de vorbă. Eu ies afară.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im aici, spuse Jaynes, sărind în picioare. Se înregistrează prea multe lucruri şi, date fiind obiceiurile lui Patrick, nu suntem în siguranţa în niciuna din camere. Ne ducem în camera noastră,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ridicară în picioare şi îşi luară servietele. Ieşiră în hol, unul după altul şi părăsiră, în cele din urmă, apartamentul. Lynda şi Linda plecară grăbite spre dormitorul de la capătul culoarului, spre toaletă şi traseră câteva fum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âlniră cu două etaje mai jos, într-o cameră care, curând, deveni neîncăpătoare. Îşi scoaseră jachetele, aruncându-le peste pernele de pe amândouă paturile. Jaynes îi ceru şoferului său să-l aştepte în hol, împreună cu asistentul lui Mast. Aveau de discutat probleme mult prea delicate pentru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ierdea cel mai mult în cazul unei înţelegeri, era Maurice Mast. Dacă se retrăgeau acuzaţiile federale, nu mai avea pe cine acuza. Era gata să rateze un proces important şi simţea nevoia ca măcar să-şi exprime obiecţiile, înainte de începerea altor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ărem ca nişte caraghioşi, dacă îi permitem să-şi cumpere libertatea, spuse el, adresându-se în primul rând lui Sprawling, care încerca, în zadar, să-şi găsească o poziţie mai comodă pe scaunul t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wling era omul cu cea mai mare autoritate, cu excepţia procurorului general însuşi, asta însemnând că se afla cu câteva niveluri ierarhice deasupra lui Mast. Timp de câteva minute, avea să asculte, politicos, părerile subalternilor, pentru ca apoi să ia o decizie, împreună cu J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Jaynes se întoarse spre T. L. Parrish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icient de convins că îl poţi condamna pe Lanigan pentr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Era genul precaut şi ştia perfect că orice promisiuni ar face vor fi ţinute bine minte de că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ară câteva probleme dacă insistăm pe omor din culpă. Avem şanse cu varianta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lua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st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informaţia păru să fie pe placul lui Jaynes, ofiţer de carieră, care era de părere că aceia care încălcau legea meritau să ajun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tter? Întrebă el, păşind, în sus şi-n jos, p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dovezi, spuse Cutter. Nu putem dovedi cine, cum, ce a făcut, când şi unde anume s-a petrecut crima. Credem că ştim motivul, dar procesul ar putea deveni un coşmar. Cu omuciderea ar f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ul ce va face? Îl întrebă Jaynes pe Parrish. Îi va da sentinţ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ondamnat pentru omucidere, presupun că judecătorul îi va da douăzeci de ani. Eliberarea condiţionată e hotărâtă de către conducerea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iguri că Lanigan îşi va petrece următorii cinci ani în spatele gratiilor? Întrebă Jaynes, privindu-i pe rând pe toţi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Parrish, parcă scuzându-se. Şi nu renunţăm la pedeapsa cu moartea. Dorim să insistăm pe ideea că Lanigan a omorât pe cineva ca să poată fura banii. E greu de crezut că vom obţine pedeapsa capitală, dar, dacă e condamnat pentru omor simplu, riscă să-şi petreacă tot restul vieţi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vreo importanţă pentru noi dacă îşi ispăşeşte pedeapsa la Parchman sau într-o închisoare federală? Întrebă Jaynes. Era evident că, pentru el,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atrick are părerea lui în această privinţă, spuse Parrish, stârnind câteva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era în mod special mulţumit de felul cum decurgeau lucrurile, pentru că avea toate şansele să rămână singurul procuror implicat. Mast şi FBI-ul îşi pregăteau ieşirea rapidă din scenă. Fisura se produsese şi el se hotărî să-l împingă pe Mast mai aproape d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Patrick va ajunge la Parchman, îi spuse acestui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nu renunţa prea uşor. Clătină din cap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red că ne facem de râs dacă acceptăm aşa ceva. Nu poţi prăda o bancă, pentru ca apoi să fii prins şi să oferi banii înapoi, dacă se retrag acuzaţiile. Justiţia nu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decât atât, spuse Sprawling. Dintr-o dată, avem şansa să prindem un peşte mai mare, iar Lanigan e cheia. Banii pe care i-a furat erau murdari. Pur şi simplu îi recuperăm şi îi dăm înapo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nu îndrăzni să se pună cu Sprawling. Jaynes se întoarse spre T. L. Parris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arrish, v-aş ruga să ieşiţi o clipă afară. Trebuie să discutăm ceva între noi, reprezentanţii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ceptă Parrish, îndreptându-se spre uşă şi ieşi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tul. Era momentul ca Sprawling să închei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foarte simplu. Sunt câţiva oameni foarte importanţi la Washington care urmăresc îndeaproape ce se întâmplă. Senatorul Nye nu a fost niciodată prieten cu Preşedintele şi, ca să fiu sincer, un scandal zdravăn din partea aceea ar mulţumi administraţia. Nye candidează din nou, peste doi ani. Aceste acuzaţii îi vor da de lucru. Iar dacă sunt adevărate, atunci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ace cercetările, îi spuse Jaynes lui Mast. Iar voi îl veţi pune sub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st simţi că această întrunire era în beneficiul său. Decizia de a face o înţelegere cu Patrick fusese luată de oameni cu mult mai multă putere decât Sprawling şi Jaynes. Aceştia încercau doar să-l mulţumească, pentru că el, Mast, era, la urma urmelor, procuror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rcetării şi punerii sub acuzare a unui senator al Statelor Unite implica o mulţime de posibilităţi şi Mast se entuziasma imediat. Parcă se şi vedea în sala de tribunal, dând drumul înregistrărilor lui Patrick, în faţa juraţilor şi a spectatorilor care sorbea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tam înţelegerea? Spuse el, ridicând din umeri, ca şi cum nici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prawling. N-are sens să ne mai gândim. Vom apărea într-o lumină favorabilă, dacă obţinem banii înapoi. Patrick rămâne la închisoare pentru multă vreme. Noi prindem nişte escroc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şi Preşedintele doreşte să se rezolve situaţia, spuse Mast zâmbind, deşi nu-l încura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ripostă Sprawling. N-am vorbit cu Preşedintele despre asta. Şefii mei au vorbit cu consilierii lui. Asta 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îl rechemă pe T. L. Parrish de pe hol şi îşi petrecură aproape încă o oră discutând oferta lui Patrick şi examinând fiecare element al acesteia. Fata putea fi eliberată în cel mult o oră. Patrick mai trebuia să plătească şi o dobândă la suma de bani iniţială, stabiliră ei. Dar procesul intentat de el împotriva FBI-ului? Jaynes îşi notă o listă de probleme pe care să le discute cu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mi, Mark Birck, îi aduse personal Evei vestea că tatăl ei fusese eliberat. Nu păţise nimic; de fapt, fusese trat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doar cu puţin noroc, putea fi eliberată şi ea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 solemne şi impenetrabile, se întoarseră în Apartamentul Camille şi luară loc pe aceleaşi scaune ca mai înainte. Majoritatea îşi lăsaseră jachetele în cealaltă cameră, îşi suflecaseră mânecile cămăşilor şi îşi slăbiseră nodul cravatelor, de parcă se pregăteau pentru o muncă grea. După ceasul lui Sandy, fuseseră plecaţi aproape o oră şi jumătate. Sprawling era acum purtătorul l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a cu banii, începu el, şi Sandy înţelese imediat că vor încheia înţelegerea. Rămâneau doar detaliile. În legătura cu banii, cât este de acord să returneze cli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n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ţă de contribuabili. Sandy aproape că îi râ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oi, băieţi, lucraţi pentru guvernul federal. De când vă faceţi griji pentru protecţia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în cazurile de furt şi fraudă, adăugă Maurice M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Sandy. Ce rată a do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a de bază este de nouă la sută, spuse Sprawling. După părerea mea, aşa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Te pomeneşti că aşa procedează şi fiscul când plătesc prea mult şi e obligat să-mi trimită nişte ba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ea da un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rocente, spuse Sandy. Şase nenorocite de procente, atâta plăteşt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ui Sandy era că îşi pregătise minuţios rolul. Anticipase întrebările şi formulase cu măiestrie răspunsurile. Acum, era o distracţie întreagă să-i vadă dând din colţ în colţ, în încercarea de a egal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oferiţi şase procente? Întrebă Sprawling. Vorbea rar, alegându-şi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oi avem banii; noi vom hotărî cât plătim. Acelaşi principiu este folosit şi de guvern. Ne imaginăm că banii vor reintra, pur şi simplu, în sacul fără fund al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noi, spuse Jaynes. Era deja obosit şi nu avea chef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edem noi problema banilor, spuse Sandy. Ar fi fost în întregime pierduţi, plătiţi unor escroci şmecheri care i-ar fi făcut dispăruţi pe vecie. Clientul meu a împiedicat acest lucru, a păstrat banii şi acum este gata să-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eşte o recompensă, nu? Întrebă J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nunţaţi la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ingem nişte persoane de la Washington, spuse Sprawling; nu era o rugăminte, dar avea nevoie de ajutor. Daţi-ne nişte date pe care să ne putem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ăti jumătate din rata dobânzii fiscului,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o expresie gravă, Spraw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aprobarea procurorului general. Sper din suflet să fi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salutări din partea mea, spu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îşi ridică privirea de pe carneţelul în care îşi notase câte cev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ocen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26 martie 1992 şi până la 1 noiembrie 1996. În total, o sută treisprezece milioane şi nişte mărunţiş, de care nu vom ţine seamă. O sută treisprezece milioane, sum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sunau foarte plăcut la ureche, în special pentru reprezentanţii guvernului aflaţi acolo. Fiecare îşi scrise suma în carneţel. Părea imensă. Cine să protesteze împotriva unui aranjament care aducea atât de mult înapoi în mâinile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 se oferea atât de mult însemna un singur lucru: Patrick luase banii şi îi învestise inteligent. Echipa lui Sprawling făcuse, mai devreme, nişte calcule. Presupunând că Patrick plasase toţi banii în învestiţii cu dobânda de opt procente pe an, totalul s-ar fi ridicat, în acel moment la o sută treizeci şi unu de milioane. Cu zece procente, suma ar fi fost de o sută patruzeci şi patru de milioane. Neimpozabili, bineînţeles. Aparent, Patrick nu cheltuise prea mult din ei, aşa că tot rămânea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semenea, îngrijoraţi de acţiunea intentată de dumneavoastră în numele domnului Lanigan, spuse Spra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oate FBI-ul de sub acuzare, dar vreau să vă cer o favoare, domnule Jaynes. Putem discuta mai târziu despre asta. E un punc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de acord. Când va fi pregătit clientul dumneavoastră să compară în faţa juri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veţi nevoie de el. Din punct de vedere fizic, e ap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acţionăm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clientului meu,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wling sublime câteva elemente de pe li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m pe confidenţialitate. Nu trebuie să existe nici un fel de presiuni. Înţelegerea va fi puternic cri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spune nimic, îi prom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ca domnişoara Miranda să fie elib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avea nevoie de escortă, de la închisoare până la Miami, la punctul de îmbarcare pentru avioane private. Dorim să beneficieze de protecţia FBI până când va urc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ridică din umeri, de parcă n-ar fi fos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a Sandy, frecându-şi mâinile, ca şi cum abia acum începea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partea guvernului, îi răspunse Spra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e propun eu, spuse Sandy, de parcă ei ar fi avut de ales. Se află aici două secretare, cu calculatoarele lor. Am pregătit deja un prim proiect de înţelegere şi un ordin de retragere a acuzaţiilor. Nu cred că va dura prea mult să clarificăm detaliile şi, pe urmă, le puteţi semna. Apoi voi pleca spre clientul meu cu maşina şi sper să terminăm totul în două ore. Domnule Mast, vă propun să luaţi legătura cu judecătorul federal şi să stabiliţi o întâlnire, cât mai curând posibil. Îi vom transmite prin fax cererea de retragere 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m documentele şi înregistrările? Întrebă J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ăm toate actele şi primim toate aprobările în următoarele ore, le puteţi primi astăzi, la ora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fonul? Întrebă Spraw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şi Jaynes îi puseră aceeaşi întrebare, Primind răspunsul, se risipiră în întreg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obişnuiţi aveau dreptul la o oră în aer liber, în fiecare zi. Era sfârşitul lui octombrie, o zi răcoroasă şi înnorată, şi Patrick decise să-şi ceară drepturile constituţionale. Poliţiştii din hol îl refuzară; ieşirea lui afară nu era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sună pe Karl Huskey şi primi aprobarea. Îl mai rugă pe Karl să se oprească la barul Rosetti de pe strada Division, în apropiere de Point şi să ia de acolo două porţii de Vancleave special – sandvişuri cu carne şi brânză – să mănânce împreună la prânz, afară. Karl îi răspunse că ar fi încântat. Mâncară pe o bancă de lemn, în apropierea unei fântâni, la umbra unui arţar micuţ şi trist. De jur împrejur, se zăreau toate aripile spitalului. Karl adusese câte un sandviş şi pentru poliţişti şi aceştia luară loc destul de departe pentru a nu le putea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ştia nimic despre întâlnirea din apartamentul din hotel şi nici Patrick nu îi vorbi despre asta. Parrish era la întâlnire şi, nu peste mult timp, avea să-l anunţe pe onorabil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lumea despre mine? Îl întrebă Patrick, după ce termină o treime din sandviş şi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s-au liniştit. Lucrurile au revenit la normal. Prietenii ţi-au răma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riu scrisori câtorva dintre ei. Vrei să l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prins-o pe prietena ta la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va ieşi în curând. N-a fost decât o mică problemă 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key luă o îmbucătură zdravănă din sandviş şi o mestecă în tăcere. Începuse să se obişnuiască cu lungile intervale de linişte din discuţiile lor. El se întreba ce să mai spună. Patrick,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erul proaspăt, spuse el, în cele din urm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constituţional să te bucuri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sau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în vizit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laja şi lasă oraşele. Du-te în inima ţării, în spaţiile deschise unde cerul e albastru şi senin, aerul pur, natura minunată, oamenii blânzi şi nesofisticaţi. Acolo mă simt acasă, Karl. Abia aştept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acă destulă vrem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 capabil să aştept. Nu mai sunt Patrick, Karl. Patrick a murit. Era captiv şi nefericit. Era gras şi nemulţumit şi, din fericire, s-a terminat cu el. Acum sunt Danilo, Danilo Silva, un om mult mai fericit, cu o viaţă liniştită într-o altă ţară. Danilo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 o femeie frumoasa şi o imensă avere, vru să spună Karl, dar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întoarce Danilo în Brazil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trick – cred că nu te superi dacă îţi spun Patrick şi nu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mă dau la o parte şi să-i dau cazul judecătorului Trussel. Se apropie timpul pentru discutarea unor moţiuni şi pentru luarea unor hotărâri. Eu am făcut tot ce am putut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presiun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nu-mi fac griji. Nu vreau să-ţi fac rău şi mă tem că, dacă păstrez procesul tău prea mult, ar putea să-mi iasă vorbe. Ştie toată lumea că suntem prieteni. La naiba, ai vrut chiar să fiu unul din cei care ţi-au dus coşciug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ţi-am mulţumit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mort la vremea respectivă, aşa că nu mai vorbi despre asta.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vorbit cu Trussel şi e gata să preia cazul. I-am vorbit şi despre rănile oribile pe care le-ai suferit şi cât de important este pentru tine să rămâi aici cât mai mult timp. Înţelege şi 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La un moment dat, vei ajunge la închisoare. S-ar putea să fi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crezi că l-am ucis p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runcă resturile sandvişului său într-o pungă şi îşi bău ceaiul cu gheaţă. Nu avea de gând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rezeşte bănuieli. În primul rând, în maşină s-au descoperit rămăşiţe umane, deci a fost ucis cineva. În al doilea rând, Biroul federal a analizat în detaliu, pe computer, lista tuturor persoanelor dispărute pe 9 februarie 1992 sau cu puţin timp înainte. Pepper este singurul, pe o rază de trei sute de kilometri, despre care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suficient ca să fi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nu se referea la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zi că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Patrick. Sunt judecător de doisprezece ani şi am văzut oameni care apăreau în faţa mea şi mărturiseau crime pe care tot nu le venea să creadă că le comiseseră. În situaţii favorabile, omul e în stare d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Nu ştiu exac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în stare să omor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ú. Dar n-am crezut nici că te vei preface mort şi că vei umfla nouăzeci de milioane de dolari. În ultima vreme, viaţa ta a fost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îndelungă. Karl îşi privi ceasul de la mână. Patrick îl lăsă pe bancă şi porni, încet la plimbare, de jur împrejur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Camille, prânzul se compunea din mai multe feluri de sandvişuri moi, servite pe farfurii de plastic; fu însă întrerupt de un telefon de răspuns de la judecătorul federal care condusese procesul intentat împotriva lui Patrick, cu patru ani în urmă. Judecătorul era în plin proces, la Jackson, şi nu putea rămâne la telefon decât un minut. Mast îi vorbi despre cei prezenţi lângă el şi judecătorul acceptă legătura directă. Apoi, Mast îi făcu un rezumat rapid al propunerii de înţelegere. Judecătorul dorea să audă şi versiunea lui Sandy, aşa că şi aceasta i-a fost prezentată. Sprawling trebui să răspundă la câteva întrebări şi scurta conferinţă telefonică se prelungi. La un moment dat, Sprawling ieşi din cameră, pentru a discuta cu judecătorul în secret. Îl informă despre dorinţa mai marilor de la Washington de a realiza rapid înţelegerea cu domnul Lanigan, pentru ca peştele cel mare să poată fi prins. Judecătorul vorbi separat cu T. L. Parrish, care îi dădu aceleaşi asigurări că Lanigan nu va scăpa, că va avea de înfruntat acuzaţii mai grave şi că, după toate probabilităţile, deşi nu existau garanţii, avea să-şi petreacă mulţi an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era încântat să acţioneze în grabă, dar din cauza presiunilor făcute de cei legaţi atât de strâns de caz şi dată fiind importanţa persoanelor prezente la Biloxi, se muie şi acceptă să semneze ordinul judecătoresc prin care toate acuzaţiile împotriva lui Patrick erau retrase. Imediat i se transmise ordinul prin fax, el îl semnă şi îl trimise înapoi, tot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Sandy îi părăsi pentru scurt timp, pentru a se îndrepta, în grabă, spre spital, la volanul maşinii sale. Patrick se afla în camera lui, scriindu-i mamei sale o scrisoare, când Sandy dădu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el şi arunca un exemplar al înţelegerii pe masa pliantă la care lucra Patrick. Am obţinut tot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completă 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 fost semnată de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l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plus tre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hise ochii şi strânse pumnii. Norocul său primise o mare lovitura, dar tot îi mai rămânea destul; destul pentru ca, împreună cu Eva, să se stabilească, într-o bună zi, într-un loc sigur şi să aibă o casă plină de copii. O casă mare. Ş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ă înţelegerea. Patrick o semnă şi Sandy porni, cu cea mai mare viteză, înapoi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mai rărise către ora două, când începu cea de a doua întrunire. Sandy îl salută pe Talbot Mims şi pe clientul său, prim-vicepreşedinte la Northern Case Mutual, pe nume Shenault, care venise însoţit de doi avocaţi ai firmei, cărora Sandy nu reuşi să le retină numele. Pentru mai multă siguranţă, Mims adusese cu el şi un partener al firmei, însoţit de un asociat, fără nume şi ei. Sandy le adună cărţile de vizită şi îi însoţi până în salonul unde avusese loc şi prima întâlnire. Stenografele îşi reluar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şi Sprawling se aflau alături, în sufragerie, vorbind la telefon cu cineva de la Washington. Îşi trimiseseră restul echipei la cazino, ca să se relaxeze o oră, fără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Monarch-Sierra era mult mai mic, fiind format numai din Hal Ladd, unul din asociaţii săi şi principalul avocat al firmei, un bărbat slab şi nervos, pe nume Cohen. Se făcură prezentările şi, foarte protocolari, cei prezenţi se aşezară, pentru a-l asculta pe Sandy. Acesta avea pentru fiecare câte un pachet, un dosar subţire pe care îl distribui, rugându-i să-l răsfoiască. În fiecare se afla câte o copie a acţiunii intentate de Patrick împotriva FBI-ului pentru rănile cauzate şi fiecare conţinea câte un set de fotografii color ale acestora. Reprezentanţii companiilor de asigurări fuseseră avertizaţi de avocaţii lor, aşa că dosarele nu mai constituiau pentru e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ezuma ceea ce afirmase cu o zi mai devreme – că rănile clientului său nu fuseseră produse de agenţii FBI, pentru că nu ei îl găsiseră pe Patrick. Stephano fusese cel care reuşise acest lucru. Iar Stephano lucra pentru trei clienţi: Aricia, Northern Case Mutual şi Monarch-Sierra. Toţi aceştia puteau avea mult de suferit de pe urma unei acţiuni civile intentate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veţi dovedi implicarea noastră alături de acest Stephano? Întrebă Talbot M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vă rog, spu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dădea în sufragerie şi îl întrebă pe Jaynes dacă le putea acorda un minut. Jaynes intră în cameră şi se prezentă. Cu o imensă plăcere, descrise în detaliu ceea ce Stephano le spusese despre acţiunea de căutare a lui Patrick: finanţarea consorţiului, recompensele, informaţiile aflate, vânătoarea din Brazilia, chirurgul plastic, „băieţii de pe Pluto”, capturarea şi torturarea lui Patrick. Totul. Şi întreaga acţiune fusese finanţată cu banii oferiţi de Aricia, Monarch-Sierra şi Northern Case Mutual. Totul, în propriul lor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impresionantă, de care până şi Jaynes er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pentru domnul Jaynes? Se interesă Sandy fericit, când povestirea ajuns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 ultimele optsprezece ore, nici Shenault de la Northern Case Mutual, nici Cohen de la Monarch-Sierra nu reuşiseră să afle cine anume, din companiile lor, autorizase angajarea lui Jack Stephano. Era puţin probabil să afle vreodată, din moment ce urmele fuseseră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ompaniile erau bogate şi importante, cu mulţi acţionari şi bugete masive alocate pentru publicitate, tocmai pentru a-şi proteja bunul renume. Niciuna nu avea nevoie de aceas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aynes, spu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acă aveţi nevoie de mine, spuse Jaynes, ca şi cum abia aştepta să se întoarcă şi să le mai bată nişte cuie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era copleşitoare şi ameninţătoare. De ce se afla directorul adjunct al FBI în Biloxi şi de ce părea atât de dornic să dea vi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ropun eu, spuse Sandy, după ce uşa se închise. E simplu, rapid şi fără posibilitate de negociere. În primul rând, domnule Shenault, cât priveşte Northern Case Mutual, ultimul asalt al clientului dumneavoastră în acest război este încercarea de a-şi recupera cele două milioane şi jumătate plătite lui Trudy Lanigan. Am prefera să renunţaţi. Anulaţi acţiunea judecătorească, uitaţi de Trudy şi lăsaţi-o să trăiască în pace. Are un copil de crescut şi, pe lângă asta, cea mai mare parte din bani au fost, oricum cheltuiţi. Renunţaţi şi clientul meu va retrage acuzaţia de rănire intenţionată, faţă de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Talbot Mims,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ne lăsaţi câteva clipe pentru consultare, spuse Shenault, păstrându-şi aceeaşi expresie inflexibil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i spuse Mims clientului său. E un aranjament excelent. Deschis. Îl accept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nalizez… începu Sh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Mims, bătăios. Acceptăm oferta. Acum, dacă doriţi să vă reprezinte altcineva, n-aveţi decât. Dar, atâta timp cât eu sunt avocatul dumneavoastră, acceptăm ofer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ault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spuse M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nault? I se adres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Cred că vom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pregătit o propunere scrisă, care vă aşteaptă în camera de alături. Acum, dacă sunteţi de acord să ne lăsaţi singuri câteva minute, aş dori să discut cu domnul Ladd şi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s ieşi primul, urmat de întregul său grup. Sandy încuie uşa în urma lor şi se întoarse spre domnul Cohen, Hal Ladd şi asoci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ţelegerea cu dumneavoastră este puţin diferită. Ei au scăpat mai uşor, pentru că era vorba de un divorţ. Problema e dificilă şi penibilă, iar clientul meu poate folosi acuzaţiile sale la adresa companiei Northern Case Mutual, în avantajul său, în cursul acţiunii de divorţ. Dumneavoastră, din nefericire, nu vă aflaţi în aceeaşi situaţie. Ei au pus la bătaie un milion pentru Stephano, dumneavoastră aţi dat de două ori mai mult. Riscaţi mai mult sunteţi mai expuşi şi, din câte ştim cu toţii, aveţi cu mult mai mulţi bani decât Northern Case Mu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Întreb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Patrick. Totuşi, el este foarte îngrijorat de situaţia copilului. Are şase ani şi maică-sa cheltuie banii cu nemiluita. Acesta este motivul pentru care Northern Case Mutual a renunţat atât de rapid – ar fi foarte dificil să-şi recapete banii de la doamna Lanigan. Patrick ar dori ca o sumă moderată să constituie un fond de încredere pe numele copilului – bani la care mama să nu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ion. Plus încă pe atât pentru acoperirea cheltuielilor de judecată. În total, o jumătate de milion, plătiţi cu discreţie, pentru ca nici clientul dumneavoastră să nu aibă probleme cu fotograf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se cunoşteau destule cazuri în care se dăduseră verdicte generoase pentru rănire de persoană şi deces în urma rănilor provocate. Hal Ladd îl avertizase pe Cohen că riscau un verdict de mai multe milioane de dolari, care ar fi trebuit să fie plătiţi de Aricia şi de companiile de asigurări, pentru ceea ce se întâmplase cu Patrick. Cohen, venit din California, înţelegea foarte bine aceste lucruri. Compania era cât se poate de doritoare să bată palma 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otiv de litigiu, spuse Cohen. În afară de asta, trebuie să plătim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coase nişte hârtii dintr-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ulat o propunere de înţelegere, pe care puteţi să o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câte o copi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era prieten cu doctorul Hayani. A doua şedinţă a lui Patrick cu acesta dură două ore şi se dovedi la fel de neproductivă ca şi prima. Avea să fi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ceru scuze şi se întoarse în camera lui, la timp pentru masă. Abia dacă ciuguli câte ceva, mai atent la emisiunea de ştiri. Nu se vorbea despre el. Măsură nervos camera, în lung şi în lat şi vorbi cu poliţiştii de pază. Sandy îl sunase după-amiază, să-i spună ultimele noutăţi, dar el dorea să vadă documentele. Urmări un serial de televiziune şi încercă să citească un roman în ediţi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pt când îl auzi pe Sandy discutând cu paznicii şi întrebându-i ce mai face prizonierul. Lui Sandy îi plăcea să-l numeasc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întâmpină la uşă. Avocatul său era epuizat,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tot, îi spuse lui Patrick şi îi dădu un teanc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documentele şi înregist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ajuns în posesia lor de mai bine de o oră. Cred că erau vreo şase agenţi pe acolo. Jaynes spunea că vor să lucrez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uă toate actele de înţelegere şi se aşeză la masa lui de lucru din colţul camerei, sub televizor. Cu mare atenţie, citi fiecare cuvânt. Sandy îşi adusese ceva de mâncare la pachet şi începu să înfulece chiar acolo, lângă pat, atent la meciul de rugby fără sonor, transmis de ESPN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biecţii la acea jumătate de milion? Întrebă Patrick,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clipă. Nimeni nu a avut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le cer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şi-aş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ădu o pagină la o parte şi se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a, Sandy.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bună. Acuzaţiile federale au fost retrase, litigiul a fost rezolvat. S-au stabilit şi onorariile avocaţilor. Viitorul fetiţei este asigurat. Mâine terminăm cu Trudy. Merge ca pe bandă, Patrick. Păcat că ai cadavrul ace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ăsă documentele pe masă şi se îndrepta spre fereastră, cu spatele spre cameră. Jaluzelele erau ridicate şi fereastr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ontinua să mănânce şi îi urmă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va trebui să-mi povesteşt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e-ar fi să începem cu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l-am ucis p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u când ai dis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atrick! Am avut o zi foarte grea! N-a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toarse spre el şi îi spuse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ţipa. Afară sunt poliţiştii care fac eforturi să asculte fiecare cuvân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ai bine dacă stau în picioar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hise fereastra, trase jaluzelele, verifică dacă uşa era încuiată şi stinse televizorul. Îşi reluă poziţia obişnuită, aşezându-se pe pat, cu cearşaful tras până la talie. Odată aşezat comod, îşi începu, cu o voce scăzu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Pepper. A venit într-o zi la cabană, cerându-mi de mâncare. Era chiar înainte de Crăciunul din 1991. Mi-a spus că stă mai mult în pădure. I-am pregătit nişte ouă cu şuncă şi le-a mâncat cu disperarea unui refugiat. Se bâlbâia şi era foarte timid şi neîndemânatic. Normal, mă intriga. Era un copil, spunea că are şaptesprezece ani, dar arăta mai tânăr, era destul de bine îmbrăcat şi curat şi familia lui locuia la treizeci de kilometri depărtare – şi totuşi locuia în pădure. L-am convins să vorbească. L-am întrebat despre familia lui şi am aflat trista poveste. Când a terminat de mâncat, s-a pregătit de plecare. I-am oferit un loc unde să doarmă, dar el a dorit să se întoar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am căprioare; eram singur şi Pepper a venit după mine. Mi-a arătat cortul mic în care stătea şi sacul de dormit. Avea tot ce trebuie pentru a-şi pregăti mâncarea, avea un răcitor, o lanternă şi o puşcă. Spunea că nu mai fusese acasă de două săptămâni. Mama lui avea un nou iubit, cel mai groaznic din ultimii ani. L-am urmat în adâncul pădurii, spre sălaşul căprioarei descoperite de el. O oră mai târziu, am reuşit să vânez un cerb de toată frumuseţea, cel mai mare trofeu din viaţa mea. Pepper mi-a spus că el cunoaşte pădurea cu ochii închişi şi s-a oferit să-mi arate cele mai bune locu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mă aflam din nou la cabană. Viaţa cu Trudy era insuportabilă şi amândoi abia aşteptam sfârşitul fiecărei săptămâni, ca eu să pot pleca. Pepper şi-a făcut apariţia la puţin timp după sosirea mea. Am pregătit o friptură şi am mâncat amândoi pe săturate – pe atunci încă mai aveam poftă de mâncare. Pepper mi-a spus că se întorsese acasă trei zile şi plecase din nou, după o cearta cu mama lui. Cu cât vorbea mai mult, cu atât se bâlbâia mai puţin. I-am spus că sunt avocat şi n-a trecut mult până când mi-a vorbit despre necazurile lui. Ultima dată lucrase la o staţie de benzină din Lucedale. Dispăruseră nişte bani. Cum toată lumea credea că e înapoiat mintal, l-au acuzat pe el. El, bineînţeles, nu avea nimic de-a face cu furtul. Fusese încă un motiv foarte bun pentru a rămâne în pădure. Eu i-am promis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început înscenarea, spu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e-am mai văzut de câteva ori, în pădure. Se apropia data de 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I-am spus lui Pepper că poliţia era pe urmele lui. Era o minciună. Nu dădusem nici măcar un telefon. Nu îmi puteam permite. Dar, cu cât îl ascultam mai mult, cu atât mă convingeam că el ştia ceva despre bani. Era speriat şi se baza mult pe mine. Am discutat soluţiile posibile, dintre care una era să disp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ra mama. Poliţia era pe urmele lui. Era doar un tânăr speriat şi nu putea să-şi petreacă tot restul vieţii în pădure. Îi plăcea ideea de a pleca spre vest şi de a lucra ca ghid de vânătoare, în munţi. Am pus la punct un plan. Am urmărit ziarele, până când am dat peste povestea tragică a unui tânăr, în al doilea an de liceu, care murise într-un accident feroviar petrecut în apropiere de New Orleans. Numele lui era Joey Palmer; suna foarte bine. Am luat legătura cu un falsificator din Miami, care a obţinut numărul asigurării lui Joey şi, cât ai bate din palme, peste patru zile aveam un rând de acte pentru Pepper. Permis de conducere eliberat în Louisiana, cu o poză foarte asemănătoare, număr de asigurare, certificat de naştere, ba chiar şi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otul p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uşor decât pare. Nu e nevoie decât de nişte bani şi puţină imaginaţie. Lui Pepper i-au plăcut actele noi şi s-a lăsat cucerit de ideea de a pleca în munţi, cu autobuzul. Zău aşa, Sandy, băiatul n-a ezitat nici-o clipă să-şi părăsească mama, fără să-i spună nimic. N-a fost de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în orice caz, duminică, pe 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îmi amintesc. L-am dus cu maşina la staţia de autobuz Greyhound din Jackson. I-am oferit posibilitatea de a se întoarce, dar era hotărât. Ba nu, era entuziasmat Săracul copil nu mai ieşise niciodată din statul Mississippi. Chiar şi numai călătoria până la Jackson îi dădea fiori. I-am explicat foarte clar că nu mai putea reveni niciodată, indiferent de situaţie. N-a rostit nici un cuvânt despre maică-sa. Trei ore petrecute în maşină şi nici nu i-a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m o tabără a tăietorilor de lemne, la nord de Eugene, în Oregon şi îmi notasem traseul şi orele de plecare a autobuzelor. I-am scris totul pe hârtie şi apoi am repetat traseul de vreo zece ori, pe drum spre staţie. I-am dat două mii de dolari, bani gheaţă şi l-am lăsat la două străzi depărtare de staţie. Era aproape unu după-masă şi nu puteam risca să fiu văzut. Ultima dată când l-am văzut pe Pepper alerga, cu zâmbetul pe faţă şi un rucsac plin pe umăr, sp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şi echipamentul lui de camping au fost găsite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esă în jocul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vrut să-i fac să creadă că Pepper a ar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are nici-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mine, fir-ar să fie! Dacă te întreb ceva, mer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când am să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eşti atât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idicase glasul şi se enervase, aşa că Patrick se opri o clipă, lăsându-l să se liniştească. Amândoi respirau greu, amândoi încercau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aziv, Sandy, rosti Patrick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eşti! Eu mă lupt ca un leu să rezolv o şaradă şi mă lovesc de alte zece mistere. De ce nu-mi poţ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bine să nu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 a fost ultima dată când un criminal ţ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u te pot vedea ca p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a va fi mai uşoară dacă mă consideri un criminal. Sandy luă actele de înţelegere de pe masă şi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şi mă duc să mă culc. Mă întorc mâine şi atunci îmi ve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fuseseră observaţi pentru prima dată de către Guy, cu două zile mai devreme, pe când plecau de la cazino. O figură cunoscută se întorsese puţin prea repede într-o parte. Apoi, o maşină îi urmărise mult prea agresiv. Guy avea experienţă în asemenea lucruri şi vorbise despre asta cu Benny care, din întâmplare, se afla la volan. Precis că sunt agenţi federali, spusese Guy. Cine alţii s-ar interes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plece din Biloxi. Au decuplat telefoanele din apartamentul închiriat. I-au trimis acasă pe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ână la lăsarea întunericului. Guy a pornit cu o maşină spre est, spre Mobile, unde avea să-şi petreacă noaptea uitându-se în urmă, pentru ca apoi, de dimineaţă, să ia un avion. Benny a plecat spre vest, de-a lungul Coastei, pe autostrada 90, a traversat lacul Ponchartrain şi a intrat în New Orleans, oraş pe care îl cunoştea foarte bine. A fost foarte atent, dar nu a văzut pe nimeni în spatele lui. A mâncat o porţie de moluşte în Cartierul Francez, apoi a luat un taxi spre aeroport. A luat avionul spre Memphis, apoi spre O'Hare unde a stat ascuns, cea mai mare parte a nopţii, în sala de aşteptare a aeroportului. Dimineaţa, a plecat mai departe,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BI se aflau în Boca Raton, pândind în faţa casei lui. Iubita lui suedeză era încă acolo. Îşi imaginau că va pleca foarte curând – şi femeia era mult mai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are nu fusese vreodată mai simplă. Eva părăsi centrul de detenţie, în deplină libertate, la 8.30 dimineaţa, îmbrăcată cu aceeaşi pereche de jeans şi aceeaşi bluză încheiată cu nasturi, pe care le purtase când sosise acolo. Paznicii erau cumsecade; funcţionarii – surprinzător de eficienţi, mai mult chiar, supraveghetorul îi ură drum bun. Mark Birck o conduse până la maşina lui, un Jaguar frumos, model mai vechi, pe care îl curăţase lună pentru această ocazie. Avocatul făcu un semn cu capul în direcţia celor două persoane care îi escortau. Sunt agenţi FBI, îi explică el, arătând spre cei doi bărbaţi care aşteptau într-o maşin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căpat de e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mva să le fac cu mâna,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rci în maşin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deschise portiera, apoi o închise cu grijă după ea, admirând, pentru o clipă, strălucirea capotei proaspăt date cu ceară şi îndreptându-se spr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trimisă de Sandy Medermott prin fax, îi spuse el, pornind motorul şi plecând în marşarier. Poţi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Acolo te aşteaptă un mic avion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u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u un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stradă aglomerată, cu agenţii FB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urmăresc?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hise ochii şi îşi frecă fruntea, gândindu-se la Patrick, aflat în acea cameră mică de spital, plictisit, cumpănind în ce direcţie să o trimită. Apoi observă tele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rebă ea, ridicând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ck conducea prudent, cu ochii pe oglinda retrovizoare, de parcă în maşina s-ar fi aflat însu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un telefon în Brazilia şi, vorbind în limba ei maternă, schimbă câteva cuvinte, printre lacrimi, cu tatăl ei, graţie legăturilor prin satelit. Paulo era sănătos, ca şi ea, de altfel. Amândoi fuseseră eliberaţi, deşi ea nu îi spuse unde îşi petrecuse ultimele trei zile. Răpirea nu fusese atât de cumplită, glumi el. Fusese foarte bine tratat; nici nu se atinseseră de el. Ea îi promise să se întoarcă acasă în curând. Treburile din Statele Unite erau aproape încheiate şi îi era foart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ck asculta fără să vrea, deşi nu înţelegea nici-o iotă. Când fata închise şi îşi termină de şters lacrimil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eva numere de telefon în scrisoare, în caz că te opreşte din nou cineva la vamă. Alerta FBI a fost ridicată şi ei au fost de acord să-ţi permită să călătoreşti cu acelaşi paşaport în următoarel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dar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un număr de la Londra, dacă se întâmplă ceva la aeroportul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va deschise scrisoarea. Era de la Sandy, pe o foaie cu antetul avocatului. La Biloxi, lucrurile se desfăşurau rapid şi bine. O ruga să-l sune când ajunge la aeroportul Kennedy. Avea alte instrucţiun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orea să-i spună lucruri pe care domnul Birck, pe moment de faţă, nu trebui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intrării în aeroportul privat, aflat la nord de aeroportul internaţional Miami. Agenţii FBI rămaseră în maşina lor, iar Birck o conduse în clădire. Piloţii o aşteptau. Îi arătară un elegant avion cu reacţie aflat chiar la ieşirea pe pistă, gata să o ducă oriunde dorea. Duceţi-mă la Rio, îi venea să le spună. Vă rog,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Birck, îi mulţumi pentru că fusese atât de amabil cu ea şi urcă în avion. Nu avea bagaje. Nimic altceva, în afară de ce avea pe ea. Patrick va plăti scump pentru asta. Lasă să meargă la Londra; numai să-şi petreacă o zi prin magazinele de pe străzile Bond sau Oxford. Va avea mai multe haine decât putea duce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atât de matinală, J. Murray părea extrem de obosit şi răvăşit. Reuşi să adreseze un salut secretarei care îi deschise uşa şi acceptă oferta de a bea o cafea, neagră şi tare. Sandy îl întâmpină imediat, îi luă jacheta şifonată şi îl conduse într-o cameră de primire unde luară loc şi începură să discute contractul de pa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şa, spuse Sandy, când termină de citi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semnase deja angajamentul. J. Murray nu mai suporta ideea de a o revedea, pe ea şi pe amantul ei subţirel. Trudy şi Lance se luaseră la harţă cu o zi înainte, în biroul lui. J. Murray avusese de-a face cu divorţuri murdare mulţi ani până atunci şi putea pune pariu că zilele lui Lance lângă Trudy erau numărate. Presiunea financiară o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emna, spu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Doar primiţi tot ce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ţelegere corectă, în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urray, au apărut lucruri noi în legătură cu clienta dumitale şi procesul intentat împotriva ei de Northern Case Mu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detalii fără nici un fel de relevanţă pentru clienta dumitale, dar esenţialul este că Northern Case Mutual a fost de acord să-şi retragă acţiunea împotriva lui T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rămase nemişcat câteva clipe, cu gura căscată. Era cumva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tinse mâna după nişte acte – un exemplar al acordului cu Northern Case Mutual. Anumite paragrafe mai delicate erau deja înnegrite, dar J. Murray avea, oricum, destul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urmură el, luând documentul. Trecu rapid peste pasajele înnegrite, fără urmă de curiozitate şi ajunse în punctul cel mai important – două paragrafe, lăsate neatinse de către cenzor. Citi exprimarea limpede şi precisa care solicita retragerea imediată a acţiunii judiciare împotriva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ce se întâmplase. Patrick era înconjurat de un mister impenetrabil, iar J. Murray nu avea de gând să înceap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ăstr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reciti documentul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ăstrez?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fidenţial. Dar astăzi va fi introdusă o moţiune pentru retragerea acţiunii şi îţi voi transmite o copie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o problemă, spuse Sandy, dându-i lui J. Murray un exemplar al acordului cu Monarch-Sierra, de asemenea cenzurată. Uită-te la pagina patru, al treilea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ray citi frazele în care se stabilea deschiderea unui fond tutelar, în valoare de două sute cincizeci de mii de dolari, în beneficiul micuţei Ashley Nicole Lanigan. Sandy Medermott era numit tutore. Banii urmau să fie folosiţi pentru sănătatea şi educaţia fetiţei şi sumele folosite urmau să-i fie predate la împlinirea vârstei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spun, şopti J. Murray, dar se gândea deja ce impresie va face această informaţie şi cum ar putea s-o folosească mai bine, la 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făcu un gest cu mâna, ca şi cum nu merita atâtea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a J. Murray, zâmbind cu toată gura.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ivorţul e încheiat. A fost o plăcere să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J. Murray plecă, cu sufletul mai uşor. Singur, în lift, mintea îi lucra febril. Îi va spune lui Trudy cât de dur fusese cu nemernicii, cum se săturase de pretenţiile lor revoltătoare, cum se impusese în discuţie şi îi ameninţase cu procese distrugătoare, până când ei cedaseră şi le făcuseră concesii. Avusese multe cazuri de genul ăsta şi, de fapt, era recunoscut pentru bravadele sal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cuzaţiile de adulter! La naiba cu fotografiile în pielea goală! Clienta lui greşise, dar avea totuşi dreptul să fie tratată corect. Era vorba, la urma urmelor, de un copil nevinovat, care trebuia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spune cum oponenţii cedaseră şi bătuseră în retragere. El le ceruse instituirea unui fond tutelar pentru copil, iar Patrick se frânsese sub greutatea propriei sale vinovăţii. Poftim, insistaseră ei, luaţi un sfert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va lupta ca un leu, se va lupta cu ei până la ultima suflare, pentru a proteja bunurile clientei sale, care nu făcuse nici un rău când luase cele două milioane şi jumătate. De frică, ceilalţi cedaseră şi nu ştiuseră cum să salveze banii lui Trudy mai repede. Aceste detalii erau neclare pentru moment, dar avea de mers o oră cu maşina, timp destul pentru a lucra l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irou, avea să devină o victori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Concorde de la aeroportul Kennedy, funcţionarul ridică din sprâncene, văzând că fata nu avea bagaje. Chemă un supraveghetor şi începură să discute în şoaptă, în timp ce Eva se chinuia să-şi controleze nervii. N-ar mai fi rezistat încă unei arestări. Îl iubea pe Patrick, dar momentele prin care trecuse depăşeau, cu mult, limitele oricărei istorii romanţate. Nu era mult de când începuse o carieră promiţătoare, într-un oraş pe care îl iubea. Apoi, apăr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văzu înconjurată de zâmbete britanice. I se indică drumul spre sala de aşteptare Concorde, unde luă o cafea şi sună la numărul lui Sandy din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O întrebă el, auzindu-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y. Sunt la aeroportul Kennedy, în drum spre Londra. Ce mai fac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juns la o înţelegere cu agenţ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sprezece milioane, răspunse el şi aşteptă reacţia ei. Patrick nu ripostase în nici un fel la aflarea sumei ce trebuia returnată. E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instrucţiunile când vei ajunge la Londra. Ţi-am rezervat o cameră la Four Seasons, pe numele de Leah P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când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atrick că încă îl mai iubesc, chiar şi după ce am s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cu el în seara asta. Ai grij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aşul era plin de personalităţi, Mast nu putu rezista ispitei de a-i impresiona. Cu o seară mai înainte, după ce primiseră documentele şi înregistrările, aranjase ca oamenii săi să vorbească la telefon cu fiecare din membrii marelui juriu federal, anunţându-i despre o întâlnire de urgenţă. Împreună cu cinci dintre asistenţii săi de la Procuratura, lucrase cu FBI-ul la sortarea şi indexarea documentelor. Plecase de la birou la trei dimineaţa şi se întorsese acolo cinci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embrii juriului federal era programată pentru ora douăsprezece, când urmau să ia masa împreună. Hamilton Jaynes hotărî să rămână pe acolo, să vadă ce se întâmplă, la fel ca şi Sprawling, reprezentantul procurorului general. Patrick era singurul martor care urma să fie a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nu-i puseseră cătuşe la mâini. L-au ascuns în spatele unei maşini a Biroului, fără însemnele acestuia, şi l-au strecurat în clădirea Curţii federale din Biloxi pe o uşă laterală. Era însoţit de Sandy. Patrick purta o pereche de pantaloni kaki largi, tenişi şi un tricou, toate cumpărate de Sandy pentru el. Era palid şi slab, dar mergea fără vreo dificultate evidentă. De fapt, Patrick se simţ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sprezece juraţi se aşezară de jur împrejurul unei mese mari, pătrate, astfel că măcar jumătate dintre ei stăteau cu spatele spre uşa pe care Patrick intră zâmbind. Cei aflaţi cu spatele se întoarseră repede. Jaynes şi Sprawling stăteau într-un colţ, intrigaţi de prima apariţie a domnului La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şeză la capătul mesei, în scaunul martorului şi profită de acel moment. A fost nevoie ca Mast să insiste puţin ca el să-şi spună povestea, sau măcar o parte din ea. Era relaxat şi vioi, în parte pentru că juriul nu se mai putea atinge de el. Reuşise să se elibereze de tentaculele oricărei leg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spre firma de avocatură, despre partenerii săi şi felul lor de a fi, despre clienţi, obiceiuri de muncă şi, puţin câte puţin, ajunse la 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îl opri şi îi înmână un document pe care Patrick îl identifică drept un contract între firmă şi Aricia. Avea patru pagini, dar se reducea la acordul firmei de a primi o treime din orice sumă obţinută de Aricia ca urmare a acţiunii sale împotriva companiei Platt &amp; Ro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acest document? Îl întrebă M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ipărit de secretara domnului Bogan. Computerele noastre erau legate, aşa că l-am scos de acol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ceastă copie nu este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ginalul se află, probabil, în dosarul domnului 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acces la biroul domnului 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t răspunse Patrick şi explică zelul lui Bogan pentru păstrarea secretelor sale. Discuţia aluneca spre problema accesului în celelalte birouri, apoi spre fascinanta poveste a aventurilor lui Patrick în lumea înaltei tehnologii a sistemelor de urmărire. Cum avea bănuieli în legătură cu Aricia, se hotărâse să adune cât mai multe informării. Învăţase totul despre urmărirea cu mijloace electronice. Intrase în memoria celorlalte computere ale firmei. Ascultase bârfele. Trăsese de limbă secretarele şi asistenţii. Verificase hârtiile aruncate la coş în camera unde se afla computerul. Lucrase multe ore suplimentare, în speranţa de a găsi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atrick ceru o băutură răcoritoare. Mast anunţă o pauză de cincisprezece minute. Timpul trecuse foarte repede, pentru că participanţii erau cap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orul se întoarse de la toaletă, toţi cei prezenţi îşi reluară repede locurile, nerăbdători să asculte urmarea. Mast îi puse întrebări despre acuzaţia împotriva firmei Platt &amp; Rockland, iar Patrick o prezentă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icia s-a dovedit un maestru. A pus la punct un plan de dublă încărcare a preţurilor, reuşind totuşi să arunce vina asupra echipei cu care lucra. El a fost omul din umbră, care a determinat depăşirea c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aşeză un teanc de documente în dreapta lui Patrick. Acesta luă unul din ele şi, dintr-o singură privire, îşi dădu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exemplu al orelor de lucru false pentru care primea bani şantierul naval New Coastal. E un rezumat pe computer al lucrărilor efectuate într-o săptămână din iunie 1988. Cuprinde o listă de optzeci şi patru de angajaţi, toţi cu nume false şi arată sumele primite de ei pentru acea săptămână. Totalul este de şaptezeci şi unu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alese aceste nume? Întrebă M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reme, New Coastal avea opt mii de angajaţi. Au fost alese numele de familie cele mai comune – Jones, Johnson, Miller, Green, Young – şi li s-a schimbat pri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de muncă au fost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atelor lui Aricia, suma s-a ridicat la nouăsprezece milioane de dolari, într-o perioad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icia ştia că se făcus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introdus ace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îi dădu o foaie de hârtie pe care se afla lista înregistrărilor, care cuprindeau mai mult de şaizeci de discuţii. Patrick o studie ca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registrarea cu numărul 17, spuse el. Asistentul procurorului federal care primise în grijă casetele o aduse pe aceea cu numărul 17 şi o introduse în casetofonul aşezat în cent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discuţie între Dough Vitrano şi Jimmy Havarac, doi dintre parteneri, spuse Patrick. Discuţia a avut loc în biroul lui Vitrano în 3 ma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toţi cei prezenţi rămaseră nemişcaţi, aşteptând derula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 Cum se pot strânge nouăsprezece milioane de dolari din salar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immy Havarac, spuse repe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 N-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 Dough Vitrano, explic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Salariile acopereau cincizeci de milioane pe an. În patru ani înseamnă peste două sute de milioane. Aşa că au aplicat o creştere de zece procente. S-a pierdut în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RAC – Şi Arici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Ştia?! La naiba, el a aranj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RAC – Nu-mi vine să cred, D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Totul e fals, Jimmy. Cererea lui e un fals, din toate punctele de vedere. Orele de muncă, facturile umflate, dubla şi tripla încărcare a costurilor pentru piese scumpe. Toml. Aricia şi-a făcut planul de la bun început şi a avut norocul să lucreze pentru o companie care păcălea guvernul de mult timp. Ştia cum se lucrează acolo. Ştia cum lucrează Pentagonul. Şi a fost suficient de viclean să pună la punct aceasta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RAC – Ţie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NO – Bogan. Aricia i-a spus totul lui Bogan. Bogan i-a spus totul senatorului. Dacă ne ţinem gura şi îi facem jocul, vom ajunge toţ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şi caseta, pregătită de Patrick cu ani în urmă, ajun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e holbau la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uzim mai mult?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ridică din umeri şi se întoarse spre Patrick,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entariul paralel făcut de Patrick şi analiza sa destul de colorată, le trebuiră aproape trei ore să asculte înregistrările. Cea din „debara” fusese lăsată la urmă şi a fost repetată de patru ori, până când juraţii au acceptat să se oprească. La ora şase, comandară cina de la un loca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lui Patrick i se permi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st puse în discuţie câteva din documentele cele mai elocvente. Făcu referire la diferite legi federale aplicabile. Din moment ce vocile escrocilor fuseseră atât de bine prinse pe casete, conspiraţia era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marele juriu federal vota în unanimitate punerea sub acuzare a numiţilor Benny Aricia, Charles Bogan, Dough Vitrano, Jimmy Havarac şi Ethan Rapley, pentru conspiraţie şi fraudă în baza Actului de pretenţii false. Dacă erau găsiţi vinovaţi, aveau şanse să primească, fiecare, până la zece ani de închisoare şi o amendă de până la cinci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arris Nye, socotit participant la conspiraţie, nu a fost, pentru moment, condamnat. Era o decizie temporară, care avea să fie schimbată, foarte probabil, cu una mult mai gravă. Sprawling, Jaynes şi Maurice Mast au pus la punct o strategie prin care urmăreau să prindă mai întâi peştii mai mici, pentru ca apoi să facă presiuni asupra lor şi să pună mâna p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u un atac puternic asupra lui Rapley şi Havarac, pentru că ura lor faţă de Charles Bogan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riu îşi încheie şedinţa la ora nouă. Mast avu o discuţie cu şeriful federal şi stabili că arestările urmau să aibă loc a doua zi, dis-de-dimineaţă. Jaynes şi Sprawling îşi rezervară bilete pentru un zbor mai târziu, de la New Orleans înapoi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m ocupat de un accident de maşină, chiar după ce m-am angajat la firmă. S-a întâmplat pe autostrada 49, în districtul Stone, în apropiere de Wiggins. Clienţii noştri mergeau spre nord, când le-a ieşit în faţă un camion cu remorcă, venit de pe un drum secundar. Maşina s-a făcut praf. Trei persoane se aflau în maşină; şoferul a murit, soţia lui a fost grav rănită, iar copilul, aflat pe bancheta din spate, s-a ales cu un picior rupt. Camionul era proprietatea unei companii producătoare de hârtie, avea o asigurare foarte solidă, aşa că aveam şanse să construim un caz frumuşel. Cazul mi-a fost dat mie, iar eu l-am primit cu amândouă mâinile, pentru că eram nou în firmă. Nu exista nici-o îndoială asupra vinovăţiei şoferului camionului, dar acesta, deşi nu păţise nimic, pretindea că maşina clientului nostru avea viteză mare. Aceasta a devenit problema centrală – cu ce viteză mergea şoferul care murise? Specialistul care a făcut reconstituirea din partea noastră estima o viteză de nouăzeci de kilometri pe oră, ceea ce nu era prea rău. Limita pe autostradă e de optzeci, dar toată lumea merge cu cel puţin nouăzeci. Clienţii mei se îndreptau spre Jackson, să-şi viziteze familia şi nu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din partea firmei de asigurare a camionului estimase viteza şoferului meu la o sută zece şi asta, bineînţeles, ne-ar fi afectat destul de mult acţiunea. Orice juriu îşi arată nemulţumirea la o depăşire de viteză de treizeci de kilometri pe oră. Am găsit un martor, un bătrân care fusese al doilea sau al treilea sosit la locul accidentului. Numele lui era Clovis Goodman, în vârstă de optzeci şi unu de ani, orb de un ochi şi cu vederea afectată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edea egal cu amândoi ochii. Continua să şofeze şi, în ziua aceea, gonea pe şosea cu Chevroletul său „papuc” fabricat în 1968, când maşina noastră l-a depăşit. Apoi, chiar după următorul deal, bătrânul Clovis a ajuns la locul accidentului. Clovis era un om foarte cumsecade, locuia singur, nu avea rude apropiate, era uitat şi ignorat de toată lumea şi vederea acestui accident l-a răscolit profund. A încercat să ajute victimele şi a mai rămas o vreme prin preajmă, după care a plecat. N-a spus nimănui nimic. Era prea necăjit Mai târziu, mi-a spus că n-a dormi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aflat că unul din martorii sosiţi ulterior filmase pe video locul accidentului, în prezenţa ambulanţelor, poliţiei şi maşinilor de pompieri. Circulaţia fusese deviată, lumea se plictisea şi, ce să-i faci! Unii filmează orice, aşa că noi am împrumutat caseta respectiva. Un asistent a analizat imaginile şi şi-a notat toate plăcuţele de înregistrare ale maşinilor prezente. Mai târziu a discutat cu proprietarii, încercând să descopere eventualii martori. Aşa l-am găsit pe Clovis. El ne-a spus că a văzut accidental, dar că era prea necăjit ca să vorbească despre asta. Eu l-am întrebat dacă aş putea să-i fac o vizită ş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locuia la ţară, departe de Wiggins, într-o casă mică, albă, pe care o construise împreună cu soţia lui, înainte de război. Ea murise de mai mulţi ani. Avea un copil, un fiu care plecase în lume. Avea doi nepoţi, unul în California şi altul în apropiere de Hattiesburg. Nu îi văzuse de multă vreme. Am aflat toate astea în prima noastră oră de discuţii. Clovis era un bătrân însingurat şi, la început, a fost mai morocănos, ca şi cum n-ar fi avut încredere în avocaţi şi nu i-ar fi convenit să-şi piardă timpul, dar n-a trecut prea mult până ce a pus apa la fiert pentru cafea şi a început să-mi povestească secretele familiei. Ne-am aşezat pe verandă, pe câte un balansoar, mângâiaţi pe la picioare de vreo zece pisici şi am vorbit despre orice, în afară de accident. Din fericire, era duminică, aşa că puteam să-mi pierd timpul şi să nu-mi fac griji din pricina serviciului. Era un povestitor minunat. Criza financiară era subiectul său preferat; la fel şi războiul. După vreo două ore, am adus vorba, în sfârşit, despre accident, iar el a rămas tăcut, s-a întristat şi mi-a şoptit că, deocamdată, pur şi simplu nu poate vorbi despre asta. Mi-a spus că ştie ceva important, dar că nu era momentul să-mi spună ce anume. L-am întrebat cu ce viteză mergea când a fost depăşit de maşina clientului nostru. El mi-a răspuns că n-a depăşit nici un moment şaizeci de kilometri pe oră. L-am întrebat dacă puteam estima viteza maşinii noastre, dar el a dat din cap,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m trecut pe la el, spre seară şi ne-am aşezat din nou pe verandă, pentru o nouă serie de povestiri de război. La şase fix, Clovis mi-a spus că-i e foame şi m-a întrebat dacă nu doresc să-l însoţesc la cină. Pe atunci eram necăsătorit, aşa că am pornit. Eu eram la volan, bineînţeles, iar el vorbea. Am luat nişte peşte gras, într-un local unde, pentru şase dolari, puteai mânca atât cât doreai. Clovis mânca foarte încet, cu bărbia aproape lipită de farfurie. Chelneriţa a pus nota de plată pe masă şi Clovis nici nu s-a uitat la ea. A rămas acolo zece minute. El vorbea fără încetare, cu gura plină. Eu m-am gândit că merita să plătesc cina, dacă Clovis accepta, până la urmă, să depună mărturie. În cele din urmă am plecat şi, pe drum spre casa lui, m-a anunţat că vrea o bere, numai una, pentru vezică şi, ca din întâmplare, tocmai treceam pe lângă un magazin de ţară. Am parcat. El nici nu s-a mişcat; aşa că tot eu am cumpărat şi berea. Am plecat mai departe, ne-am băut berea, iar el mi-a spus că ar dori să-mi arate locul unde a crescut. Nu era departe, mi-a spus. Un drum de ţară, apoi altul şi, după douăzeci de minute, nici nu mai ştiam unde mă aflu. Clovis nu vedea prea bine. Avea nevoie de încă o bere, tot pentru vezică. Am cerut lămuriri despre drum de la un vânzător dintr-un magazin local şi, cu Clovis alături, am pornit la drum. Mă punea să merg când într-o parte, când în alta şi, în cele din urmă, am găsit oraşul Necaise Crossing din districtul Hancock. După ce l-am găsit, mi-a spus că ne putem întoarce acasă. Uitase partea despre casa copilăriei. Altă bere. Alte lămuriri despre drum, de la vânzătorii de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proape de casa lui, mi-am dat seama unde mă aflam şi am început să-l întreb despre accident. Mi-a răspuns că era încă prea dureros ca să vorbească despre asta. L-am ajutat să intre în casă şi a căzut pe canapea, începând să sforăie. Era aproape miezul nopţii. Cam aşa au decurs lucrurile timp de o lună. Ne legănam pe verandă. Mâncam peşte în fiecare marţi. Făceam câte o excursie pe şosea, spre binele vezicii lui. Poliţa de asigurare ajungea până la două milioane. Cazul nostru merita toţi banii şi, deşi Clovis nu ştia, mărturia lui devenea cu fiecare zi mai importantă. M-a asigurat că nimeni nu mai luase legătura cu el pentru accident, aşa că era esenţial să aflu faptele înainte ca tipii de la asigurări să-l găsească pe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cuse de la accident? Întreb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luni. Într-o bună zi, am insistat I-am spus că ajunsesem într-un punct important al procesului şi că era timpul să răspundă la nişte întrebări. Mi-a răspuns că era pregătit. L-am întrebat cu ce viteză mergea maşina clientului nostru când l-a depăşit el mi-a răspuns că fusese cumplit să-i vadă răniţi în asemenea hal, mai ales pe băieţel, zdrobit şi sângerând. Sărmanul bătrân avea lacrimi în ochi. După câteva minute, l-am întrebat din nou: Clovis, poţi spune, cu aproximaţie, cu ce viteza a trecut maşina pe lângă tine? El mi-a răspuns că ar dori, desigur, să ajute familia. Vor aprecia acest lucru, i-am spus. În acel moment, m-a privit drept în ochi şi mi-a spus: Tu cam cu cât crezi că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upă părerea mea, aveau cam optzeci la oră. Clovis mi-a răspuns: Atunci, atâta era. Optzeci la oră. Eu mergeam cu şaptezeci şi abia au reuşit să mă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proces şi Clovis Goodman a fost cel mai bun martor pe care l-am văzut vreodată. Era bătrân, umil dar înţelept şi perfect credibil. Juriul a ignorat toate reconstituirile imaginare făcute până atunci şi şi-a bazat verdictul pe mărturia lui Clovis. Ne-au dat două milioane şi tre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legătura cu el. I-am făcut testamentul. Nu avea multe bunuri; doar casa şi trei hectare de pământ plus şapte mii de dolari în bancă. La moartea sa, dorea să vândă totul şi banii să fie donaţi organizaţiei „Fiicele Confederaţiei”. N-a amintit nici-o rudă în testament. Nepotul din California plecase de douăzeci de ani. Nepoata din Hattiesburg nu-l mai căutase de la absolvirea liceului, în 1968, când îi trimisese o invitaţie la serbare. El nu se dusese şi nici nu-i trimisese vreun cadou. Vorbea rar, dar eu ştiam că şi-ar fi dorit să aibă legături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mbolnăvit şi nu putea să se îngrijească singur, aşa că l-am internat într-un azil de bătrâni din Wiggins. I-am vândut casa şi pământul şi am avut grijă de toate problemele lui financiare. La vremea aceea, eram singurul lui prieten. Îi trimiteam vederi şi cadouri şi, ori de câte ori ajungeam la Hattiesburg sau Jackson, mă opream să-l vizitez, rămânând cu el cât puteam de mult. Cel puţin o dată pe lună, mergeam să-l iau de la azil şi îl duceam la acelaşi restaurant pescăresc. Pe urmă, mergeam cu maşina la plimbare. După o bere sau două, începea să povestească. Într-o zi, l-am luat la pescuit – numai eu şi Clovis într-o barcă, opt ore şi n-am mai râs niciodată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1 a făcut pneumonie şi a fost la un pas de moarte. Asta l-a cam speriat. M-a rugat să schimbăm testamentul. Dorea să lase nişte bani bisericii de care aparţinea, iar restul, membrilor rămaşi în organizaţia Confederaţiei. Şi-a ales un loc la cimitir, a făcut aranjamentele necesare pentru înmormântare. Eu am venit cu ideea introducem unei prevederi prin care să se arate că nu doreşte să fie ţinut în viaţă cu ajutorul unor aparate medicale. I-a plăcut şi a insistat ca eu să fiu desemnat pentru decuplarea aparatelor, după consultarea cu doctorii, bineînţeles. Clovis se plictisea la azil, de viaţa în singurătate, obosise de viaţă. Spunea că e împăcat cu Dumnezeu şi ga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neumonie l-a doborât la începutul lui ianuarie 1992. Am aranjat să fie transferat la spitalul de aici, din Biloxi, ca să îl pot veghea. Treceam pe la el în fiecare zi şi am fost singurul său vizitator. Nici un alt prieten. Nici-o rudă. Nici un preot. Nici-o altă persoană în afară de mine. Se simţea din ce în ce mai rău şi am înţeles că nu va mai părăsi viu spitalul. A intrat în comă şi nu şi-a mai revenit. L-au conectat la un aparat respirator şi, după o săptămână, doctorii au decis că intrase în moarte clinică, împreuna cu trei doctori, am recitit testamentul şi apoi am decupl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6 februa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xpiră brusc, închise ochii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is nu a dorit să i se facă o slujbă la biserică, pentru că ştia că nu va veni nimeni. L-am îngropat într-un cimitir de la periferia oraşului Wiggins. Eu am fost acolo şi i-am purtat sicriul pe umeri. Veniseră şi vreo trei văduve, care plângeau de zor, dar am avut impresia că făcuseră acelaşi lucru, la toate înmormântările din ultimii cincizeci de ani. Preotul era acolo şi a chemat cinci diaconi mai vârstnici, pentru a purta sicriul. Erau prezente încă două persoane – în total eram doisprezece. După o scurtă ceremonie, Clovis a fost coborâ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era extrem de uşor, nu?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ău se unea cu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anda cabanei mele, într-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 Sandy. Bătrânul Clovis cânta imnuri cu îngerii când rămăşiţele lui au luat foc. Mi-am imaginat că n-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găseşti întotdeauna scuze pentru orice, nu? Patrick nu răspunse. Rămase cu picioarele atârnate peste marginea patului, la câţiva centimetr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ăsură camera în lung şi în lat câteva clipe, apoi se sprijini de perete. Era prea puţin uşurat, după ce aflase că prietenul său nu omorâse pe nimeni. Gândul că dăduse foc unui cadavru îi părea aproape la fel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şi restul, spuse Sandy. Sunt sigur că te-a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 mă gândes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sissippi există o lege cu privire la furtul cadavrelor, dar eu nu aveam cum să intru sub incidenţa ei. Nu l-am furat pe Clovis din groapă. L-am luat înainte, direct din sicriu. Există încă o prevedere, cu privire la mutilarea unui cadavru şi e singura de care Parrish mă poate acuza. E un delict care se pedepseşte cu până la un an de închisoare. Îmi închipui că e singura variantă pe care o pot folosi şi cred că Parrish va insista din toate puterile să primesc pedeaps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lăsa să scap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ar fii atent, el nu poate afla despre Clovis decât dacă îi spun eu, însă trebuie să-i spun înainte de a-şi retrage acuzaţiile de omor. Acum, una e să-i spun de Clovis şi alta ar fi să depun mărturie în proces. Nu poate să mă oblige să depun mărturie, dacă mă acuză de mutilare. Va fi disperat să mă acuze de ceva, pentru că, aşa cum spuneai tu, nu mă poate lăsa să scap de tot. Mă poate acuza, dar nu mă poate condamna, pentru că eu sunt singurul martor şi nu are cum să dovedească faptul că trupul ars era al lui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fundat pe Parrish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căpat de acuzaţiile federale şi, când vom lansa bomba asta, Parrish va fi disperat să mă înfunde pentru ceva. Altfel,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Îl ajutăm pe Parrish, permiţându-i să-şi păstreze reputaţia. Tu te duci la nepoţii lui Clovis, le spui adevărul, le oferi nişte bani. Categoric, au dreptul să-mi intenteze proces la aflarea adevărului şi putem presupune că aşa vor face. Procesul lor nu valorează prea mult, pentru că puţin le-a păsat de bătrân cât a fost în viaţă, dar e foarte probabil să intenteze proces. Le tăiem elanul. Ajungem la un acord cu ei, fără publicitate şi, în schimbul banilor, ei sunt de acord să-i ceară lui Parrish să renunţe l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enorocitele tale d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e crezi ca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ish te poate pune sub acuzare, indiferent de dori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acă aşa, pentru că nu mă poate condamna. În cel mai rău caz, Parrish mă aduce în faţa completului de judecată şi pierde. E mult mai sigur pentru el să iasă pe uşa din dos chiar acum, să folosească familia drept scuză şi să evite situaţia penibilă a pierderii unui proces în jurul căruia s-ar face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ai gândit în ultimi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într-adevă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ergea dintr-o parte în alta, pe lângă capătul patului, adâncit în gânduri. Reuşea să facă nişte legături şi încerca să ţină pasul cu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ferim ceva lui Parrish, spuse el, ca pentru sine, continuând să păşeasc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mai mult soarta mea decât a lui Parrish,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Parrish. E o problemă a sistemului, Patrick. Dacă scapi de toate, înseamnă că, într-adevăr, ţi-ai cumpărat libertatea. Toţi ies prost,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interesează decât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Dar nu poţi umili sistemul şi apoi să te aştepţi să dispari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pus pe Parrish să se grăbească să ceară pedeapsa cu moartea. Putea să mai aştepte, o săptămână-două. Nimeni nu l-a pus să anunţe presa. Nu am nici un fel de înţelege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e problematic,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uşurez puţin lucrurile. Mă voi recunoaşte vinovat de mutilare, cu condiţia să nu fiu trimis la închisoare. Nici măcar o zi. Merg la tribunal, îmi recunosc vina, plătesc o amendă, îl las pe Parrish să fie mândru că a obţinut condamnarea, dar pe urm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delincvent cu ca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liber. Cărui brazilian o să-i pese dacă am fost însemn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opri din mers şi se aşeză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vei întoarc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simt acas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fie zece, fie unsprezece copii. Încă nu n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Trebuie să mă scoţi de aici, Sandy. Am o altă viaţ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medicală dădu buzna pe uşă, aprinse lumi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Patty. Orele de vizită s-au terminat. Te simţi bine, drăguţule? Adăugă ea, atingâ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la fel de repede precum venise. Sandy îşi ridic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Sandy îşi ma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pe scurt. Când ai condus maşina în râpă, unde era Cl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dintotdeauna. Pe scaunul pasagerului, prins cu centura de siguranţă. I-am pus o cutie de bere între picioare şi i-am urat drum bun. Părea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dimineaţa, ora Londrei, instrucţiunile pentru returnarea banilor nu sosiseră încă. Eva ieşi din hotel şi făcu o plimbare lungă prin Piccadilly. Neavând o destinaţie precisă şi nici un plan anume, rătăci prin mulţime, se uită la vitrine şi se bucură de viaţă ca orice muritor. Trei zile de singurătate o ajutaseră să aprecieze mai mult sunetele din preajmă şi vocile celor din jur. Luă prânzul – o salată cu brânză de capră – într-un bar vechi, aglomerat, la masa dintr-un colţ. Savura glasurile vesele, mulţumite, ale unor oameni care nu aveau habar cine este ea. Şi nici nu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spusese că primul lui an petrecut în Sao Paulo îi readusese bucuria de a trai, pentru că nici măcar un singur om nu îi ştia numele. Acolo, în barul acela, se simţea şi ea mai mult Leah Pires decât Eva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cumpărăturile pe strada Bond, mai întâi lucrurile absolut necesare – lenjerie şi parfum – dar nu peste multă vreme, ajunse la Armani, Versace şi Chanel, fără să se mai uite la preţ. Pentru moment era o feme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simplu şi, cu siguranţă, mai puţin dramatic daca aşteptau până la ora nouă şi îi arestau la birou. Dar ei îşi făceau apariţia la ore ciudate, iar unul dintre ei, Rapley, rareori plec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să facă un raid, chiar înainte de ivirea zorilor. Ce dacă îi speriau şi îi făceau de râs în faţa familiilor lor? Ce dacă vecinii riscau să aibă un şoc? Prinde-i când dorm sau fac duş, asta e cea mai bun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gan răspunse la uşă în pijama şi începu să plângă încetişor când un şerif federal, pe care îl cunoştea, îi arătă cătuşele. Bogan fusese părăsit de familie, astfel că scăpă, în par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ough Vitrano răspunse la uşă şi se arătă ostilă din primul moment. Trânti uşa în nasul celor doi tineri agenţi FBI, care aşteptară răbdători să urce în fugă la etaj şi să-şi scoată soţul de sub duş. Din fericire, copiii dormeau când l-au împins pe Dough pe bancheta din spate a maşinii, cu cătuşe la mâini, ca un criminal de rând, lăsând-o pe femeie pe treptele din faţa casei, în cămaşă de noapte, blestemând şi plâng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immy Havarac plecase la culcare beat mort şi sunetul soneriei nu a avut nici un efect asupra lui. De pe alee, l-au sunat de la un telefon celular şi, în cele din urmă, s-a trezit şi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apley se afla în pod la răsăritul soarelui; lucra la un raport, fără să-i pese ce zi sau ce oră era. Nu auzise nimic din ce se întâmpla la parter. Soţia lui s-a trezit din cauza bătăilor în uşă şi a urcat până la el, să-i aducă vestea cea proastă. Totuşi, mai întâi i-a ascuns pistolul. Îl ţinea într-un sertar al noptierei. Ethan s-a uitat de două ori după el, pe când îşi căuta o pereche de şosete potrivite. Dar nu i l-a cerut. Îi era teamă că femeia îi va spune unde l-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fondase firma lui Bogan fusese promovat în magistratură cu treisprezece ani mai înainte. Fusese nominalizat în ierarhia federală de către senatorul Nye şi, după plecarea lui, Charles preluase conducerea. Firma avea legături puternice cu toţi cei cinci judecători federali în exerciţiu şi n-a fost o surpriza faptul că telefoanele au început să sune chiar înainte ca toţi partenerii să ajungă la închisoare. La opt şi jumătate, toţi au fost transportaţi, în maşini diferite, spre tribunalul federal din Biloxi, pentru o primă apariţie în faţa celui mai apropiat magistra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era înfuriat de viteza şi uşurinţa cu care Bogan trăgea sforile. Chiar dacă nu se aştepta ca acuzaţii să rămână la închisoare până la proces, nu accepta ideea de a fi audiaţi în grabă, de către un magistrat abia sculat din pat. Aşa încât Cutter anunţă ziarele locale şi postu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pregătite şi au fost semnate rapid, cei şase părăsind tribunalul pe jos, neatinşi, liberi să facă o plimbare până la biroul lor aflat la câteva străzi depărtare. Erau urmaţi de un băiat solid, neîndemânatic care se chinuia cu o mini-cameră video şi de un reporter tânăr, începător, care nu înţelegea exact despre ce era vorba, dar i se spusese că era o ştire trăsnet. Cei patru bărbaţi încruntaţi nu aveau nici un comentariu de făcut. Reuşiră să ajungă la birourile lor din clădirea de pe Vieux Marche şi încuiară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gan se duse direct la telefon şi îl sună p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cel recomandat de Patrick, o găsi pe femeie în mai puţin de două ore, numai prin telefon. Ea locuia în Meridian, la două ore distanţă spre nord-est de Biloxi. Se numea Deena Postell şi ţinea un local, dar mai lucra pe post de casiera într-un magazin general foarte nou, deschis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găsi adresa şi intră în magazin. Se prefăcu atent la raftul plin cu piepţi de pui abia prăjiţi şi pachete de cartofi prăjiţi, pândind însă mişcările angajaţilor în spatele tejghelei. O femeie grasă, îndesată cu părul cărunt şi glasul sonor îi atrase atenţia. Asemenea celorlalţi angajaţi, era îmbrăcată cu o fustă în dungi roşii şi albe şi, când se apropie suficient de el, Sandy îi zări emblema pe piept. Se numea D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ară mai convingător, Sandy îşi pusese o pereche de jeans şi o cămaşa albastră, fără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l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dimineaţa, mult prea devreme pentr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mare, îi spuse Sandy, zâmbind la rândul lui, şi femeia îi răspunse cu o sclipire în ochi. Lui Deena îi plăcea să cocheteze cu bărbaţii. Îl aşteptă la casă. În loc de bani, Sandy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şi o scăpă din mână. Pentru o femeie care crescuse trei delincvenţi juvenili, o asemenea surpriză nu-i putea aduce decâ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douăzeci, spuse ea, bătând cifrele nervoasă şi uitându-se pe furiş în toate părţile, să vadă dacă îi priv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veşti bune pentru dumneavoastră, spuse Sandy, căut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din timpul dumneavoastră. Aştept acol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ri? Insistă ea, luându-i banii şi dându-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ţi fi mulţumită dacă îmi acordaţi puţin din tim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bărbaţii şi Sandy arăta foarte bine, plus că era mult mai bine îmbrăcat decât majoritatea celor pe care ea trebuia să-i suporte. Îşi făcu de lucru cu pui de la rotisor, pregăti nişte cafea şi îi spuse şefei sale că i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aştepta răbdător la una din mesele micului restaurant, lângă răcitorul de bere şi maşina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când femeia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patruzeci şi cinci de ani şi faţa rotundă, generos fardată cu cosmetic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e la New Orleans, care va să zic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aţi citit sau că aţi auzit de procesul de pe Coastă, al avocatului care a furat o groaza de bani, dar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 deja din cap, înainte ca Sandy să termin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nimic, drăguţă. Lucrez aici şaizeci de ore pe săptămână şi am trei nepoţei la mine. Bărbatu' meu are grijă de ei. E handicapat. Probleme cu spatele. Nu citesc nimic, nu mă uit la nimic, nu fac nimic decât să muncesc aici şi să schimb scutece murdare când î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proape că regreta întrebarea. C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istoria lui Patrick, încercând să fie cât mai eficient. Femeia părea să se amuze, dar îşi pierdu interesul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el! Striga ea, într-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mata' că era un o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mul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zicem că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ce e, trebuie să mă întorc la treabă. Scuze pentru întrebare, da' ce treabă am eu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pe care l-a luat era al lui Clovis Goodman, dragul dumneavoastră bunic, dispărut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să-i alunec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s pe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cuviinţă cu un gest al capului. Femeia miji ochii, căutând atitudin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prefacă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ra avocatul ş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 ce vreau să vă spun: eu nu caut o logică a faptelor. Totul s-a petrecut acum patru ani, mult înainte ca dumneavoastră sau eu să intrăm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ea darabana cu degetele de la o mână şi îşi mânca unghiile celeilalte. Tipul din faţa ei părea un avocat serios, aşa că, probabil, nu l-ar fi păcălit dacă se prefăcea îndurerată până la lacrimi. Era nedumerită. Lasă-l pe el să vorbeasc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ilarea unui cadavru est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enta un proces civil. Asta înseamnă că familia lui Clovis Goodman îl poate acuza pe clientul meu pentru mutilarea cadav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Se încorda, trase adânc aer în piept, 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îi spuse ea. Sandy îi răspunse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mă aflu aici. Clientul meu ar dori să se înţeleagă discret, cu familia lui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încă în viaţă, copiii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ther a murit acum doi ani. De la droguri şi alcool 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singura persoana care are dreptul să-l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xplodă ea, nemaiputând să se stăpânească, dar simţindu-se imedia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plec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vă oferim douăzeci şi cinci de mii de dolari. Pe loc. Cecul se află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la rândul ei spre el, mai aproape de faţa lui, dar se opri brusc la auzul sumei. I se umeziră ochii şi buza de jos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a. Sandy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un şerveţel de hârtie din suport şi răsturnă solniţa peste masă. Îşi şterse ochii, apoi îşi suflă nasul. Sandy continua să se uite în jur, sperând să evit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mine? Reuşi să îngaime femeia. Avea vocea răguşită, abia şoptită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mai ai dumneavoastră. Femeia îşi şterse din nou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na sorbi o cutie mare de Cola fără un cuvânt. Sandy lua câte o gură din cafeaua proastă, fără nici un gust şi urmărea maşinile care treceau pe stradă.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spuse femeia în cele din urmă, dacă vii aici şi îmi oferi douăzeci de miare dintr-un foc, atunci înseamnă că poţi 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nego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au în judecat, clientul dumitale ar putea să iasă cam şifonat, înţelegi? Juraţii se vor uita la mine şi se vor gândi că bietul Clovis a trebuit să fie ars, pentru ca acest client al dumitale să ia n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orbi din cafea şi încuviinţă cu un gest al capului. Femeia era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iau un avocat, aş putea să capă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putea dura vreo cinci ani. În plus, aveţ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apropiată de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aţi dus la înmormântare? Ar fi cam greu să lămuriţi un juriu. Uitaţi, eu am venit aici ca să ne înţelegem. Dacă nu doriţi, mă urc în maşină şi mă întorc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fer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spuse ea, întinzând mâna grăsuţă, încă umedă de Cola şi strângând-o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coase din buzunar un cec în alb şi îl completă. O dată cu el, scoase încă două documente: unul era un acord în scris, în câteva paragrafe, iar celălalt era o scrisoare din partea lui Deena căt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şi semnarea actelor dură mai puţin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edea ceva mişcare pe Canal, în Boca. Suedeza îşi făcea bagajele în grabă, aruncându-le în portbagajul BMW-ului lui Benny. Porni în cea mai mare viteză. Agenţii o urmăriră până la aeroportul internaţional Miami, unde aştepta două ore înainte de îmbarcarea într-un avion cu direcţi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aştepta în Frankfurt. O vor urmări, răbdători, până când ea va face o mişcare. Pe urmă, îl vor descoperi şi pe domnul A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oficial al judecătorului care prezida cazul era o audiere neaşteptată, pe un subiect destul de neclar, la el în birou, în lipsa avocatului acuzatului. Nici avocatul acuzării nu era prezent. În dosar nu trebuia să apară nici-o menţiune a întâlnirii. Patrick a fost adus la tribunal pe uşa din spate, escortat de trei poliţişti, care au urcat împreună cu el pe scara din dos, intrând discret în biroul lui Huskey, unde onorabilul judecător îi aştepta, fără robă. Nu erau în şedinţa oficială şi, în condiţii normale, curtea ar fi fost liniştită. Dar patru avocaţi de marcă fuseseră arestaţi în acea dimineaţă şi bârfele nu mai conteneau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vea încă rănile bandajate şi nu putea să îmbrace haine prea strâmte. Pantalonii bleu de chirurg erau largi şi se simţea bine în ei; în plus, ei aminteau lumii că era spitalizat şi nu încarcera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u uşile închise, Karl îi întins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judecătoresc cu un singur paragraf, semnat de judecătorul Karl Huskey, prin care el, ca răspuns la propria lui moţiune, se recuza din procesul Statul împotriva lui Patrick S. Lanigan. Valabil începând cu ora douăsprezece, adică peste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stat două ore de vorbă cu judecătorul Trussel. De fapt,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ât se poate de corect. I-am spus că, după părerea mea, nu e un caz de pedeapsă cu moartea. A fost foart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loc nici un proces,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runca o privire spre calendarul de perete, acelaşi dintotdeauna. Fiecare zi din octombrie era plină cu atâtea audieri şi procese, încât nici un judecător nu le-ar fi putu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cumpărat un computer? Îl întrebă el pe Hu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a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pentru prima dată tot în această cameră, cu mulţi ani în urmă, când tânărul Patrick, un avocat încă necunoscut, venise la el ca reprezentant al unei familii distruse de un accident de maşină. Karl conducea procesul. Acesta durase trei zile şi cei doi deveniseră prieteni. Juriul decisese în favoarea clientului lui Patrick, acordându-i suma de două milioane şi trei sute de mii de dolari – unul din cele mai mari verdicte obţinute pe Coastă în acea vreme. Împotriva voinţei lui Patrick, firma lui Bogan fusese de acord să accepte la apel, suma rotundă de două milioane. Avocaţii primeau o treime şi, după plata unor datorii şi nişte cumpărături, au împărţit banii în patru. Pe atunci, Patrick încă nu era partener al firmei. Celorlalţi nu le-a convenit deloc, dar au fost nevoiţi să-i dea o primă de două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esul în care vedeta fusese Clovis Goodman. Patrick observa tapetul ros într-un colţ al camerei. Pe tavan se vedea o pat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vinge administraţia locală să refacă zugrăveala pe aici? Nu s-a schimbat nimic î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peste două luni. Ce-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rocesul Hoover? Primul meu proces prezidat de tine şi cel mai reuşit din toată cariera mea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sprijini picioarele încrucişate de marginea biroului şi îşi încleşta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spuse povestea lui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insistenta la uşă întrerupse povestea către sfârşit. Sosise mâncarea de prânz şi nu mai putea să aştepte. Un poliţist intră, ţinând în mână o cutie de carton cu miros îmbătător. Patrick rămase lângă cutia aşezată pe biroul lui Karl: cremă de legume şi picioare de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honey, spuse Karl. Ni le-a trimis Bob.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honey reprezenta mult mai mult decât locul unde avocaţii şi judecătorii îşi petreceau după-amiezile de vineri. Era cel mai vechi restaurant de pe Coasta, cu o mâncare delicioasă şi o cremă de legume devenită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l salut şi eu, răspunse Patrick, întinzându-se după un picior de crab. Vreau să merg să mănânc acolo,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douăsprezece, Karl deschise micul televizor aşezat în centrul unei biblioteci şi urmăriră amândoi, fără nici un comentariu, prezentarea precipitată a arestărilor din acea zi. Protagoniştii tăceau. Nimeni nu făcea nici un comentariu; mai ales avocaţii. De fapt, uşile birourilor lor erau închise. Surprinzător, Maurice Mast nu avea nimic de spus; FBI-ul la fel. Nimic important, astfel încât reportera făcea ceea ce ştia: comenta nişte bârfe şi zvonuri şi, printre altele, rosti şi numele lui Patrick. Din surse neconfirmate, reportera ştia că arestările făceau parte dintr-o investigaţie mai amplă, legată de cazul Lanigan şi, pentru a demonstra acest lucru, îşi informă ascultătorii că Patrick îşi făcuse apariţia la tribunalul din Biloxi. Un coleg cu o figura deschisă, sinceră apăru pe ecran, anunţând, cu vocea joasă, că se afla în faţa intrării în biroul din Biloxi al senatorului Harris Nye, văr primar cu Charles Bogan, în cazul în care cineva nu cunoştea acest amănunt. Senatorul era plecat la Kuala Lumpur pentru afaceri, cu misiunea de a aduce mai multe locuri de muncă prost plătite înapoi în Mississipi, astfel încât nu putea oferi nici un comentariu. Niciunul din cei opt asistenţi din birou nu ştiau nimic, în nici-o problemă; deci, nu aveau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ură zece minut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l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inunată. Sper numai să aibă curajul să-l înfunde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ederalii au retras toate acuzaţiil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depus ieri mărturie în faţa marelui juriu federal. A fost grozav de amuzant, Karl, să pot să vorbesc deschis despre toate lucrurile pe care le-am ascuns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oprise din mâncat în timpul relatării de la televiziune şi, dintr-o dată, se simţi sătul. Din câte observase Karl, mâncase două picioare de crab şi abia dacă se atinsese de crem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ă ceva! Arăţi ca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uă un biscuit sărat şi se îndrept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capitulăm, spuse Karl. Divorţul s-a rezolvat. Federalii au retras toate acuzaţiile împotriva ta şi tu ai fost de acord să plăteşti cele nouăzeci de milioane, plus o mic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o sută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de omor din culpă e pe cale să cadă, pentru că nu a existat nici un omor. Statul nu te poate acuza de furt, pentru că au făcut-o federalii înainte. Acţiunile depuse de companiile de asigurări au fost anulate. Pepper este încă în viaţă, undeva prin lume. Clovis i-a luat locul. Rămâne doar o amărâtă de acuzaţie de distrugere 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Se numeşte mutilare de cadavru, dacă te interesează să verifici în codul penal. Ar trebui să cunoşt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elict minor,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ic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mestecă supa cu lingura, privindu-şi plin de admiraţie prietenul ajuns numai piele şi os, care se uita afară, pe fereastra, ronţăind un biscuit şi, fără îndoială, pregătindu-şi următoare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cu ti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 duci. Ai să pleci de aici, să te întâlneşti cu fata, să-ţi iei banii şi să te îndrepţi spre nu-ştiu-ce plajă, ca să trăieşti pe un iaht. Aş vrea şi eu să te însoţes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chise televizorul şi îşi dădu jos picioar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neclaritate, spuse el. Clovis a murit şi a fost îngropat, sau nu a fost îngropat. Ce s-a întâmpl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lac detaliile, nu?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decător. Faptele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şeză pe un scaun şi îşi sprijini picioarele goa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fiu prins. Nu e chiar aşa de uşor să furi un cadavr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pe Clovis să se ocupe de toate aranjamentele pentru înmormântare. Ba chiar am adăugat un codicil cu indicaţii pentru antreprenori – sicriu închis, nici un vizitator, fără muzică; o veghe de noapte, un sicriu simplu, de lemn şi o ceremonie simpl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cri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ovis ţinea la ideea. „Reîntoarcerii în ţarină”. Un sicriu ieftin de lemn, direct în pământ, fără cavou. Aşa fusese îngropat şi bunicul lui. În orice caz, eu eram la spital când a murit şi am aşteptat sosirea antreprenorului de pompe funebre din Wiggins, cu maşina mortuară. Se numea Rolland; o adevărată figură. E proprietarul unicului birou de pompe funebre din oraş. Costum negru, tot tacâmul. I-am dat o copie cu instrucţiunile lui Clovis. Testamentul îmi dădea autoritatea de a face tot ce era necesar şi Rolland n-a avut nimic împotrivă. Era aproape trei după-amiază. Rolland mi-a spus că termina îmbălsămarea în câteva ore. M-a întrebat daca Clovis avea un costum în care să fie înmormântat. La asta nu ne gândiserăm. I-am răspuns că nu l-am văzut niciodată pe Clovis în costum. Rolland mi-a spus că avea câteva costume vechi şi că se va ocupa el de aceas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orea să fie înmormântat pe pământul fermei lui, dar i-am explicat de multe ori că, în Mississippi, aşa ceva nu se poate. Trebuie să rămână într-un cimitir oficial. Bunicul lui luptase în Războiul Civil şi, după spusele lui Clovis, fusese un erou. Murise când Clovis avea şapte ani şi i se făcuse un priveghi din acela, ca pe vremuri, care durase trei zile. Sicriul bunicului fusese aşezat pe o masă, pe veranda din faţă, şi lumea venise să-l vadă. Lui Clovis îi plăcuse asta. Era hotărât să ceară ceva similar şi pentru el. M-a pus să jur că voi face un mic priveghi pentru el. I-am explicat lui Rolland toate aceste lucruri. Răspunsul lui a fost că nu-l mai mira nimic pe lume. Nici asta nu-l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lăsarea întunericului, stăteam pe veranda casei lui Clovis când a sosit maşina mortuară. L-am ajutat pe Rolland să care sicriul pe alee. L-am ridicat pe trepte, am trecut de verandă şi am intrat în camera de zi, punându-l în faţa televizorului, îmi amintesc că m-am gândit cât de uşor era. Clovis ajunsese o mână de om, abia dacă mai avea vreo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 m-a întrebat Rolland,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E o vegh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deschidă sicriul. A ezitat şi eu i-am explicat că uitasem să pun acolo nişte amintiri din Războiul Civil, pe care Clovis dorea să le ea cu el în mormânt. Eu am stat de-o parte, iar el a deschis sicriul cu un fel de cheie franceză, mare, bună de deschis orice sicriu din lume. Clovis era neschimbat. I-am pus la brâu cascheta de infanterie a bunicului lui şi un steag ros al regimentului 17 din Mississippi. Rolland a închis la loc sicriu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nimeni la priveghi. Nici un suflet de om. La miezul nopţii am stins lumina şi am încuiat uşile. Cheia franceză pe care o folosise Rolland semăna cu cele obişnuite pentru maşină din care aveam un set întreg. Mi-a luat mai puţin de un minut ca să deschid sicriul. L-am scos pe Clovis; era uşor, rigid ca lemnul şi fără pantofi. Presupun că, pentru trei sute de dolari, nu ţi se dau şi pantofi. L-am aşezat cu grijă pe canapea, pe urmă am pus patru blocuri de beton şi am închis sicri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Clovis în maşină şi am plecat spre cabana de vânătoare. Era întins pe bancheta din spate şi am mers cu mare grijă. Ar fi fost foarte dificil să răspund întrebărilor unei patrule de poliţie d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mai devreme, cumpărasem un congelator vechi, pe care îl pusesem pe veranda închisă a casei. Abia reuşisem să-l pun acolo pe Clovis, când am auzit un zgomot în pădure. Era Pepper, care se strecura printre tufişuri, venind spre cabană. Era două noaptea şi Pepper m-a prins. I-am spus că tocmai mă certasem zdravăn cu nevastă-mea. Eram nervos şi l-am rugat să plece. Nu cred că m-a văzut luptându-mă cu cadavrul pe treptele cabanei. Am zăvorit congelatorul cu un lanţ pentru butuci, l-am acoperit cu o cârpă şi nişte cutii vechi. Am aşteptat până în zori, pentru că Pepper era pe acolo, pe undeva. Apoi am plecat pe furiş, m-am dus acasă, m-am schimbat şi m-am întors la ferma lui Clovis pe la zece. Rolland a sosit foarte vesel, dorind să afle cum decursese priveghiul. Foarte bine, i-am răspuns. Nu trebuia să par prea trist. Am luat sicriul de pe masă, l-am împins şi l-am pus înapoi în maşina mortuară şi ne-am îndreptat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sculta cu ochii închişi şi un început de zâmbet pe buze, dând din cap şi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murmur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eri după-amiază am plecat la cabană pentru sfârşitul săptămânii. Am lucrat ceva la un raport, am vânat curcani sălbatici împreună cu Pepper, m-am uitat ce face Clovis, care părea să stea foarte comod unde se afla. Duminică dimineaţă, am plecat înainte de răsăritul soarelui şi mi-am pregătit motocicleta de teren şi benzina. Mai târziu, l-am dus pe Pepper la staţia de autobuz din Jackson. După ce s-a întunecat, l-am scos pe Clovis din răcitor, l-am aşezat lângă cămin, să se dezgheţe şi, pe la zece, l-am pus în maşină. O oră mai târziu,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Făcusem un lucru groaznic. Dar luasem hotărârea să dispar, Karl, şi trebuia să găsesc o cale. Nu puteam omorî pe nimeni, dar aveam nevoie de un cadavru. De fapt,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ât se poate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lovis a murit, am ştiut că a sosit timpul să plec. În bună parte, m-am bazat pe noroc. Atâtea lucruri ar fi putut ie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e însoţeş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privi ceasul de la mână şi mai luă un picior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in toate astea să-i spun judecătorului Tr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numele lui Clovis. Păstrăm informaţia ast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aşezat la capătul mesei. În dreptul lui nu se afla nici un document, spre deosebire de avocatul de lângă el, care avea două dosare şi un mic teanc de blocnotesuri, aranjate ca armele pentru bătălie. În stânga lui se afla T. L. Parrish, cu un singur blocnotes dar înarmat, la rândul lui, cu un casetofon pe care Patrick îi permisese să-l conecteze. Pentru a nu complica lucrurile, nu erau prezenţi asistenţi sau alte ajutoare dar, cum orice bun avocat are nevoie de o verificare, conveniseră să înregistrez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cuzaţiile federale nu mai erau de actualitate, venise rândul administraţiei să găsească o modalitate de a-l aduce pe Patrick în faţa justiţiei. Parrish era conştient de acest lucru. Federalii îl lăsaseră pe Patrick, pe capul lui, preferând în schimb să vâneze un senator; importanţa primează. Dar acuzatul acesta mai avea alte şmecherii de adăugat în povestea lui, iar Parrish se afla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nunţă la omorul din culpă, Terry, îi spuse Patrick. Deşi aproape toată lumea îi spunea Terry, orgoliul lui era cam afectat când auzea acest apelativ din partea unui acuzat pe care abia îl cunoscuse în anii dinainte de dispariţia lui. Nu am omorât pe nimeni, adăug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ort cu patru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ersoană în vârstă, neşti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murit de bătrâneţe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tat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desena linii şi pătrate pe o bucată de hârtie. Uşa se deschisese atunci când federalii renunţaseră. Patrick putea scăpa liniştit; nici ameninţările, nici cătuşele de la mâini, nimic nu păr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rs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i pentru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întinse o foaie de hârtie peste masă. Parrish o citi rap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judecăm prea des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i, Terry, spuse Patrick, cu siguranţa rece a cuiva care plănuise de mulţi ani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Era convins, dar nici un procuror nu ced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pentru un an de puşcărie, spuse el. Un an la Parchman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eu nu merg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gândit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Cu un bile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vem a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ry. Nu aveţi nici un cadavru. Nu ştiţi nici cine a ars, iar eu nu vă spun nimic până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tragi acuzaţiile. Să renunţi. Amândouă părţile îşi fac bagajele şi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ar fi! Noi prindem hoţul, el dă banii înapoi, noi retragem acuzaţiile şi îi facem semn cu mâna, de rămas bun. Grozav exemplu ar mai fi şi asta, pentru alte patru sute de acuzaţi pe care îi aşteaptă condamnarea. Sunt sigur că avocaţii lor vor înţelege situaţia. O adevărată lovitură dată legii ş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ilalţi patru sute şi poţi să fii sigur că nici lor nu le pasă de mine. E vorba despre un proces penal, Terry. Aici, fiecare lupt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ine apare pe prima pagina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Eşti îngrijorat din cauza ziarelor. Când vin alegeril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ontracandidat. Nu-mi fac prea multe griji din cauz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şti un funcţionar public. E obligaţia ta să te preocupe ce zic ziarele şi tocmai de asta ţi-ar conveni să nu renunţi la acuzaţiile împotriva mea. N-ai cum să câştigi. Te îngrijorează prima pagină a ziarelor? Închipuie-ţi că tocmai poza ta va apărea acolo, după ce vei pierd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ictimei nu doreşte să intenteze proces, spuse Sandy. Familia este de acord să facă publică deci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ndy ridică o foaie de hârtie şi o flutură prin aer. Mesajul fusese transmis: avem dovada, avem familia de partea noastră, ştim cine sunt ei, în timp ce tu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răta foarte frumos pe prima pagină, spuse Patrick. Familia celui decedat, rugându-se de tine să renunţi la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era pe punctul de a-i întreba cu cât îi plătiseră, dar renunţă. Nu era relevant. Alte desene apărură pe foaia de hârtie. Din nou, reflectă la şansele sale, din ce în ce mai reduse, în timp ce casetofonul înregi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era în corzi, aşa că Patrick se pregăti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rry, îi spuse el cu sinceritate. Nu mă poţi acuza de omor. Nu mai e valabil. Nu mă poţi acuza de mutilarea unui cadavru, pentru că nu ştii cine a fost mutilat. Nu ai nimic la mână. Ştiu că e o pilulă greu de înghiţit, dar nu poţi schimba faptele. Vei avea nişte probleme, dar, ce să-i faci, asta 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mulţumesc. Uite, te pot acuza de mutilarea cadavrului. Îl vom numi „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mna X”?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Vom cerceta registrele cu toţi bătrânii care au murit la începutul lui februarie 1992. Vom vorbi cu familiile, să vedem daca au discutat cu tine. S-ar putea chiar să facem rost de un ordin judecătoresc, să deschidem câteva morminte. Nu ne grăbim. Între timp, tu vei fi transferat la închisoarea districtuală Harrison şi sunt sigur că şeriful Sweeney va simţi nevoia de a-ţi da nişte colegi de celulă. Refuzăm dreptul la cauţiune şi nici un judecător nu ţi-l va acorda, din cauza şanselor ca tu să dispari. Vor trece luni. Va veni vara. La închisoare nu există aer condiţionat. Ai să mai slăbeşti puţin. Noi vom continua să căutăm şi, cu puţin noroc, vom găsi mormântul gol. Şi, peste exact nouă luni, adică două sute şaptezeci de zile după depunerea acţiunii, vom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vedi că eu am făcut-o? Nu exista martori, nu există decât probe circum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isca. Dar nu ai înţeles esenţialul. Dacă nu mă grăbesc să depun acţiunea, pot să adaug două luni la sentinţa ta. Asta înseamnă aproape un an petrecut la închisoarea districtuala, înainte de proces. E cam mult timp, pentru cineva care ar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spuse Patrick, privindu-l pe Parrish drept în ochi şi dorindu-şi să nu fie primul care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oţi risca să fi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lucrurile în ansamblu, spuse Parrish, desfăcând larg mâinile deasupra capului. Nu ai dreptul să-ţi baţi joc de noi, Patrick. Federalii au ieşit pe uşa din dos. Statul nu prea mai are de la ce să pornească. Dă-ne şi nouă un punct de sprij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condamnare. Vin la tribunal, în faţa judecătorului, ascult toată procedura şi mă declar vinovat de delictul mutilării unui cadavru. Dar nu mă condamnaţi la închisoare. Îi poţi explica judecătorului că familia victimei nu doreşte să intenteze o acţiune în justiţie. Poţi recomanda o sentinţă cu suspendare, eliberare condiţionată, amenzi, restituiri, poţi justifica totul prin timpul cât am fost, până acum, privat de libertate. Poţi vorbi despre tortura şi tragedia prin care am trecut. Poţi face toate astea, Parrish, şi vei apărea într-o lumină foarte favorabilă. Ideea principală este că nu vreau să ajung la închisoare. Parrish bătea darabana din degete şi anal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i dezvălui num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ce semnăm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utorizaţia familiei pentru deschiderea sicriului, interveni şi Sandy, fluturând o altă hârtie prin aer, pentru ca apoi să o pună înapoi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Terry. Trebuie să ajung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russel. Avem nevoie de aprobarea l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cord,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e-am înţeles, spuse Parrish şi opri înregistrarea. Îşi adună armele de luptă şi, pe rând, le puse în servietă. Patrick îi făcu un semn cu ochiul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spuse Parrish după ce se ridică în picioare. Era să uit. Ce ne poţi spune despre Pepper Scar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numele lui nou şi numărul de asigu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flă în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ă-l căutaţi, dar nu trebuie să-l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părăsi camera fără să ma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vea programată o întâlnire cu un prim vice-preşedinte de la Deutsche Bank, filiala din Londra. Bărbatul era neamţ dar vorbea perfect engleza, era îmbrăcat impecabil, cu un costum bleumarin de comanda, la două rânduri, era amabil dar rigid şi o privea cu un zâmbet încremenit pe figură. Aruncă o scurtă privire asupra picioarelor ei, apoi trecu la afaceri. Telegrama de la filiala din Zurich a băncii amintea suma de o sută treisprezece milioane, care urmau să fie transferaţi imediat către America-Bank, filiala din Washington. Fata avea numerele de cont şi instrucţiuni de rută. Secretara le aduse ceai şi biscuiţi şi vice-preşedintele se scuză, spunând că trebuie să dea un telefon privat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 problemă, domnişoară Pires, îi spuse el la întoarcere, zâmbindu-i cu mai multă căldură şi servindu-se cu un biscuit. Categoric, fata nu se aşteptase la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ţăcănea eficient şi, nu peste multă vreme, îşi făcu apariţia o copie pe care erau tipărite informaţiile despre toate conturile. Vice-preşedintele i-o dădu imediat. După virarea sumei cerute, la Deutsche Bank rămâneau unu virgulă nouă milioane de dolari şi ceva mărunţiş. Fata împături hârtia şi o puse în poşetă, un model nou şi elegant, marca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nt elveţian se mai aflau trei milioane. O bancă din Grand Cayman, filială canadiană, păstra şase milioane şi jumătate. Un agent de bursă din Bermude învestea pentru ei peste patru milioane şi alte şapte virgulă două milioane se aflau în acel moment în Luxemburg, dar pe punctul de a plec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misiunea, Eva părăsi banca şi se îndreptă spre maşina cu şofer ce o aştepta în apropiere. Se pregătea să-l sune pe Sandy şi să-i anunţe următoarele sa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Benny pe postul de fugar, urmărit de FBI, a durat foarte puţin. Prietena lui şi-a petrecut noaptea la Frankfurt, apoi a luat avionul spre Londra, aterizând la Heathrow către prânz. Cum agenţii ştiau că va sosi, vameşul i-a verificat paşaportul de două ori şi a lăsat-o să aştepte. Femeia purta ochelari de soare cu lentile întunecate şi îi tremurau mâinile. Totul a fost înregistrat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taţiei de taxiuri, a fost, din întâmplare, oprită de un poliţist care părea să aibă obligaţia de a chema taxiurile. A rugat-o să aştepte acolo, lângă cele doua doamne, cât timp el se ocupa de trecerea maşinilor. Şoferul taxiului era un şofer adevărat, dar, cu numai câteva secunde mai înainte, fusese anunţat ce se întâmplă şi primise un mic radio-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Athenaeum, pe Piccadilly, spuse ea. El ieşi din parcare şi intră printre celelalte maşini, anunţându-şi, nonşalant, la radio direcţia spre care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deloc. O oră şi jumătate mai târziu, o lăsă pe femeie la intrarea în hotel. Ea trebui să aştepte din nou, la recepţie. Directorul adjunct îşi ceru scuze pentru întârziere, dar computerul avea o 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ră vestea că telefonul din camera ei fusese aranjat cu microfonul necesar, îi dădură o cheie şi chemară pe cineva să-i ducă bagajele. Femeia îi dădu acestuia un mic bacşiş, îşi încuie uşa punându-i şi lanţul şi se duse direc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agenţii de urmărire le-au auzit de la e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eu sun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Benn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fost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ii atentă, e o cafenea micuţă pe Brick Street, la două străzi distanţă de hotelul tău. Ne întâlnim acolo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 frică,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a mea. Abia aştep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nu se afla în cafenea la sosirea ei. L-a aşteptat o oră, dar, intrând în panică, s-a întors la hotel. El nu a sunat-o şi femeia nu a putut dorm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dunat toate ziarele de dimineaţă din holul hotelului şi le-a citit la cafea, în sala de mese. Pe una din paginile de mijloc ale ziarului Daily Mail găsi, în sfârşit, o scurtă relatare, în două paragrafe, despre prinderea unei persoane căutate în America, un anume Benny A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făcut bagajele şi şi-a rezervat un loc la cursa spr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decătorul Karl Huskey şoptise ceva la urechea colegului său, judecătorul Henry Trussel, s-a stabilit ca problema lui Lanigan să fie rezolvată înainte de oricare alta. Printre membrii comunităţii avocăţeşti din Biloxi se vorbea deja despre încheierea unui acord, dar zvonurile de acest gen păleau în faţa celor despre nefericita firmă condusă de Bogan. De fapt, la tribunal nu se mai vorbea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sel şi-a început ziua chemându-i la el pe T. L. Parrish şi Sandy Medermott, pentru a-i pune la curent cu ultimele date; până la urmă, întâlnirea se prelungi timp de două ore. Patrick a intrat de trei ori în legătura cu ei, prin intermediul telefonului celular al doctorului Hayani. Cei doi, pacientul şi doctorul, jucau şah la bufet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l trimitem la închisoare, mormăi Trussel, după a doua convorbire avută c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după expresia feţei sale şi tonul vocii, că îl nemulţumea ideea de a-l lăsa liber pe Patrick cu atâta uşurinţă, dar era puţin probabil să obţină o condamnare. Avea puşcăria plină de traficanţi de droguri şi molestatori de copii, aşa că nu era cazul să-şi piardă timpul cu un mutilator de cadavre, oricât de celebru era el. Toate probele erau circumstanţiale şi, dată fiind reputaţia pe care Patrick o dobândise pentru meticulozitatea cu care plănuia orice mişcare, Trussel se îndoia că ar fi putut obţine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ătaie de ciocănel în masă, termenii acordului au fost aprobaţi. Primul document era o moţiune conjugată, pentru reducerea gravităţii acuzaţiilor la adresa lui Patrick. Urma un ordin de schimbare a încadrării juridice şi un altul, prin care acuzatul era de acord să îşi recunoască vinovăţia. În timpul primei întruniri, Trussel vorbi la telefon cu şeriful Sweeney, Maurice Mast, Joshua Cutter şi Hamilton Jaynes, aflat la Washington. Se sfătui şi cu Karl Huskey, aflat în camera de alătur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rish, cei doi judecători aşteptau, la fiecare patru ani, votul popular pentru a fi realeşi. Trussel nu avusese niciodată un contracandidat şi, din punct de vedere politic, se considera intangibil. Huskey se pregătea să renunţe la magistratură, Parrish avea slăbiciunile lui, deşi, fiind un bun politician, reuşea să-şi arate în public doar imaginea funcţionarului capabil de a lua hotărâri dificile, indiferent de reacţia opiniei publice. Cei trei aveau o îndelungată experienţă politică şi învăţaseră regula de bază: când trebuie să iei o decizie controversată, fă acest lucru foarte repede. Scapă de griji. Ezitarea încâlceşte lucrurile. Presa prinde firul, creează controverse înainte ca legea să poată acţiona şi, bineînţeles, pune paie pe fo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Clovis s-a dovedit simplă, îndată ce Patrick a lămurit pe toată lumea. Promitea să dea numele victimei, alături de autorizaţia familiei pentru deschiderea mormântului, pentru ca oficialităţile să poată verifica conţinutul sicriului. Dacă acesta era, într-adevăr, gol, acordul putea fi considerat încheiat. Cum îndoielile nu ar fi dispărut până la deschiderea sicriului, dacă, din întâmplare, acolo se afla un cadavru, acordul cădea şi Patrick era din nou confruntat cu acuzaţia de omor cu premeditare. Patrick era foarte sigur pe el atunci când vorbea despre victimă şi toată lumea era absolut convinsă că mormântul avea să se dovedeasc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lecă spre spital, găsindu-şi clientul în pat, înconjurat de surori, în timp ce doctorul Hayani îi curăţa şi îi ungea rănile. Era ceva urgent, anunţă Sandy şi Patrick, scuzându-se, îi rugă pe toţi ceilalţi să plece. Rămaşi singuri, reluară fiecare moţiune, fiecare ordin judecătoresc, citiră cu glas tare fiecare cuvânt şi Patrick semnă pentru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bserva o cutie de carton aşezata pe podea, lângă biroul temporar, improvizat de Patrick. În ea se aflau câteva din cărţile pe care i le împrumutase clientului său. Clientul se pregătea dej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y, prânzul a însemnat un sandviş mâncat în fugă, în apartamentul său de la hotel, în timp ce, rămas în picioare, privea peste umărul secretarei care bătea un document la maşină. Amândoi asistenţii şi a doua secretară se întorseseră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andy smulse receptorul din furcă. Cel aflat la capătul firului se recomandă drept Jack Stephano, din capitală; poate că Sandy auzise de el. Da, într-adevăr, auzise. Stephano se afla în holul hotelului, la parter şi dorea să discute câteva minute cu el. Da, cu plăcere. În fond, Trussel ceruse avocaţilor să se întoarcă abia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salonul mic, cântărindu-se din priviri, pe deasupra mesei pentru cafea, pe care fuseseră îngrămădit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in pură curiozitate, spuse Stephano, dar Sandy nu era convins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umva să începeţi cu o scuz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Oamenii mei s-au cam lăsat duşi de val şi, mă rog, nu ar fi trebuit să fie aşa de duri cu cl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suficient pentru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ephano erau departe de a f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clientului meu. Sunt convins că aceste cuvinte vor însemna foart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a să mergem mai departe, eu, bineînţeles, nu mai am nici un interes în această luptă. Plec cu soţia mea în Florida, în vacanţă şi am dorit să ajung mai întâi aici.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Aricia?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o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mai reprezint şi nu am avut nimic de-a face cu toată afacerea de la Platt &amp; Rockland. Eu am fost angajat după dispariţia banilor. Treaba mea era să-i găsesc. Am încercat, am fost plătit am în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rui fapt datorez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curiozitate. Noi l-am găsit pe Lanigan în Brazilia numai după ce cineva l-a trădat. Cineva care îl cunoştea foarte bine. Acum doi ani am fost contactaţi de o firmă din Atlanta, pe nume Pluto Group. Ei aveau un client din Europa, care ştia ceva despre Lanigan, iar acest client dorea bani. Întâmplător, aveam nişte bani pe atunci, aşa că relaţia dintre noi a continuat. Clientul ne oferea câte un fir, noi acceptam să plătim o recompensă, dădeam banii şi informaţiile erau întotdeauna exacte. Persoana aceea ştia foarte multe despre Lanigan – despre mişcările, obiceiurile, poreclele lui. Era o cursă – o minte de maestru se afla în spatele tuturor informaţiilor. Ştiam ce se va întâmpla şi, să fiu sincer, abia aşteptam. În cele din urmă, am primit informaţia cea mai importantă. Pentru un milion de dolari, clientul accepta să ne spună unde locuia Lanigan. Ni s-au dat nişte fotografii foarte clare cu el – una îl arăta pe când îşi spăla maşina, un Volkswagen Broască. Noi am dat banii. În schimb, am pus mâna pe L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lientul?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întrebarea mea. Nu poate fi decât fata, corect? Reacţia lui Sandy veni cu întârziere. Pufni, ca şi cum i-ar fi venit să râdă, dar îi pierise cheful. Treptat, îşi aminti totul, aşa cum îi povestise Eva – felul în care folosise grupul Pluto pentru a-l dirija pe Stephano, care, bineînţeles, îl căuta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ata acum? Întrebă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la Londra, dar asta nu era treaba lui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ătit, în total, un milion o sută cincizeci de mii de dolari acestui client misterios şi ea, sau el, ne-a ajutat pe măsură. Ca ş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sunt curios, pur şi simplu. Dacă, într-o bună zi, veţi afla adevărul, m-aş bucura să mă sunaţi şi pe mine. Eu nu am nimic de câştigat sau de pierdut, dar nu mă voi linişti până când nu voi afla dacă ea ne-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promise, vag, că îl va suna, eventual, dacă va afla adevărul şi Stephano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aymond Sweeney află despre acord în timpul prânzului şi vestea nu-l încântă deloc. Îl sună pe Parrish şi pe judecătorul Trussel, dar amândoi erau prea ocupaţi ca să-i răspundă. Cutter nu se afl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pomi spre tribunal, ca să fie văzut. Se opri în hol, chiar între birourile celor doi judecători, astfel încât, dacă urma să aibă loc un acord, el să se afle exact la mijloc. Schimbă câteva vorbe, în şoaptă, cu grefierii şi poliţiştii de la tribunal. Se pregă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şi făcură apariţia tăcuţi arborând o atitudine solemnă. Intrară în biroul lui Trussel, închizând uşa după ei. După zece minute, Sweeney bătu la uşă. Dădu buzna în încăpere şi, întrerupând discuţia celor prezenţi, îi întrebă ce se întâmpla cu prizonierul lui. Judecătorul Trussel, calm, îi explică faptul că acesta se pregătea să dea o declaraţie de vinovăţie, rezultatul unui acord între părţi care, după părerea sa şi a tuturor celor prezenţi, era în totalitate în interes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era de altă părere şi nu întârzie să le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ăm ca nişte caraghioşi. Lumea e înfuriată. Prindem un escroc bogat şi el îşi cumpără libertatea. Ce suntem noi, nişte bu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Raymond? Îl întrebă Par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i întrebat. În primul rând, l-aş arunca în închisoarea districtuală, să stea acolo o vreme, cu toţi ceilalţi prizonieri. Pe urmă, l-aş trimite în justiţie pentru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urat banii ăia nenorociţi, nu? A ars un cadavru. Lasă-l să stea zece ani la Parchman. Asta înseamnă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urat banii aici, îi explică Trussel. Nu e jurisdicţia noastră. Era o problemă federală şi agenţii federali şi-au retras deja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fla într-un colţ al camerei, cu ochii plecaţi pe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noastră, spuse repede Par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neţi-le asta celor care v-au ales! Daţi vina pe agenţii federali, pentru că ei nu participă la alegeri! Dar cadavrul ars? Lanigan scapă liber, după ce a recunoscut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ie acuzat pentru asta? Întrebă T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crezi că ne putem susţine cazul? Întrebă Par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curorul.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pari să le ştii pe toate. Spune-mi, tu cum ai susţ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zi tu că Patrick Lanigan va veni în boxa martorilor la propriul său proces, ca să mărturisească, în faţa juriului, că a ars un cadavru? Asta e ideea ta despre strategia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e, le veni Sandy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era congestionat şi i se umflase gâtul de furie; dădea din mâini, în toate direcţiile. Îl ţintui cu privirea pe Parrish, apoi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aceşti avocaţi găseau un răspuns la toate,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re seară, îi răspunse T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nu fu mulţumit nici de această dată. Îşi înfundă mâinile în buzunar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ocaţii, vă apăraţi unu pe alţii, spuse el, destul de tare pentru a fi auz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 mare şi fericită, mormăi Parrish, cu un puternic accent de sarcasm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trânti uşa în urma lui şi se îndepărtă, furios, pe culoar. Ieşi din tribunal şi plecă, în Jeepul său fără însemnele poliţiei districtuale. De la telefonul din maşină, luă legătura cu informatorul său personal, un reporter de la cotidian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milia, atâta câtă era, îşi dăduse aprobarea necesară, la fel ca şi Patrick, executorul testamentar, deschiderea mormântului nu a întâmpinat nici un fel de dificultăţi. Judecătorului Trussel, lui Parrish şi Sandy nu le scăpă ironia faptului că Patrick, singurul prieten al lui Clovis, semnase procura care permitea deschiderea sicriului, pentru ca acuzaţiile împotriva lui Patrick să poată fi retrase. Fiecare decizie părea o ironie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exhumare obişnuită, la care se cerea un ordin judecătoresc care urma, în mod normal, unei moţiuni şi chiar unei audieri. Era doar un mod de a vedea ce se ascunde acolo, o procedură necunoscută în codul penal al statului Mississippi, astfel că judecătorul Trussel nu impusese mei o restricţie. Pe cine putea afecta acţiunea lor? Cu siguranţă, nu familia. Cu siguranţă, nu sicriul; oricum, acela nu servea la pr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era în continuare proprietarul biroului de pompe funebre din Wiggins. Oare şi-l mai amintea pe domnul Clovis Goodman şi pe avocatul acestuia, sau ciudatul priveghi de la ţară, acasă la domnul Goodman, la care nu participase decât avocatul său? Da, îşi amintea perfect, îi spuse el judecătorului, la telefon. Da, citise câte ceva despre domnul Lanigan şi nu, nu făcuse nici-o legătura înt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ussel îi prezenta un rezumat al celor petrecute, ajutându-l să înţeleagă rolul lui Clovis în toată povestea. Nu, nu mai deschisese sicriul după priveghi, nu avea de ce, nu făcea niciodată aşa ceva în asemenea situaţii. În timp ce judecătorul vorbea, Parrish îi trimitea lui Rolland, prin fax, copii ale aprobărilor semnate de Deena Posteil şi Patrick Lanigan, executorul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se arătă dintr-o dată dornic să-i ajute. Nu mai văzuse până atunci un cadavru furat, lumea nu făcea lucruri din acestea în Wiggins şi, ei bine, da, mormântul putea fi deschis fără întârziere. Tot el era şi proprietar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ussel a trimis la cimitir un asistent şi doi poliţişti. Sub frumoasa piatra de mormânt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F.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1907 – 6 februa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SPR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fost scos cu mare grijă, cu sapa; Rolland dădea indicaţii şi aştepta, înarmat cu o lopată. În mai puţin de cincisprezece minute au ajuns la sicriu. Ajutat de unul din oamenii săi, Rolland intră în groapa şi îndepărtă restul de pământ Lemnul de plop începuse să putrezească pe la colţuri. Rolland ridică puţin baza sicriului şi, cu mâinile murdare de pământ, forţă capacul cu cheia franceză. După câteva încercări, capacul scoase un scârţâit şi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asta să constituie o surpriza pentru nimeni, sicri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excepţia celor patru blocuri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ra planificat să aibă loc într-o şedinţă deschisă, aşa cum cerea legea, dar intenţionau să aştepte până spre ora cinci, când tribunalul se închidea şi mulţi dintre funcţionari se pregăteau de plecare. Ora cinci era convenabilă pentru toată lumea, mai ales pentru judecător şi procurorul districtual care erau convinşi că fac ceea ce trebuie, în folosul justiţiei, şi totuşi erau extrem de nervoşi. Toată ziua, Sandy insistase pentru o rezolvare rapidă, imediat după semnarea acordului şi deschiderea sicriului. Nu avea nici un rost să mai aştepte. Clientul lui era prizonier, deşi asta nu impresiona pe nimeni. Curtea era pregătită. Momentul era perfect. Ce câştigau dacă ma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ise, în cele din urmă, onorabilul judecător. Parrish nu avu nimic de obiectat. Avea opt procese programate în următoarele trei săptămâni şi era o uşurare să scape de La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era foarte convenabilă pentru apărare. Cu puţin noroc, puteau sosi şi pleca din tribunal în mai puţin de zece minute. Încă puţin noroc şi n-ar fi fost văzuţi de nimeni. Ora cinci era perfectă pentru Patrick. Ce altceva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punându-şi o pereche de pantaloni kaki foarte largi şi o bluză albă, largă, din bumbac. O pereche de tenişi cu talpă subţire, fără şosete, din cauza rănii de la gleznă, cauzată de legarea cu frânghie. Îl îmbrăţişa pe Hayani şi îi mulţumi pentru prietenia arătată. Îmbrăţişa surorile şi soldaţii de gardă şi le promise tuturor că se va întoarce curând, pentru a le face o vizită Nu avea să o facă şi toată lumea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două săptămâni petrecute aici, ca pacient şi prizonier, Patrick părăsi spitalul, însoţit de avocatul său şi urmat de o escorta înarmată,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a cinci era perfectă pentru toată lumea. Nici măcar un singur funcţionar din tribunal nu mai plecă acasă, după ce zvonul ajunse în toate colţurile clădirii, în toate birourile – lucru care nu dură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unei importante firme imobiliare era ocupată cu verificarea unui titlu de proprietate, în biroul notarial, când află ultima ştire legată de Patrick. Se repezi la telefon şi sună la birou. După numai câteva minute, întreaga comunitate avocăţească de pe Coasta află că Lanigan se pregătea să se recunoască vinovat, în cadrul unui acord ciudat, şi că acest lucru urma să aibă loc în secret, la ora cinci, în sala mare de şedinţe 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udieri clandestine, pentru finalizarea unei înţelegeri clandestine, determină schimburi frenetice de telefoane; apeluri către alţi avocaţi, către neveste, către ziariştii preferaţi sau partenerii aflaţi în afara oraşului. În mai puţin de treizeci de minute, jumătate din oraş ştia că Patrick urmează să-şi facă apariţia în tribunal, să semneze un acord şi, cel mai probabil, să plece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ar fi atras mai puţin atenţia dacă ar fi fost publicată în ziare şi anunţată prin afişe. Trebuia să fie rapidă şi secretă, învăluită în mister. Sistemul judiciar îl proteja pe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legii au început să şuşotească în sala de şedinţe, privind lumea care intra înăuntru, păstrându-şi locurile. Veneau din ce în ce mai mulţi, convinşi că zvon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toţi cei prezenţi să fi greşit. Când au sosit şi reporterii, zvonurile s-au transformat imedi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cineva – un grefier aflat în apropiere de banca juraţilor – şi curioşii începură să-şi caute locu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zâmbi celor doi operatori de televiziune care se grăbiră să-l întâmpine, la intrarea din spatele tribunalului. Gărzile îl conduseră până în aceeaşi sală pentru juriu, aflată la etajul al doilea şi acolo îi scoaseră cătuşele de la mâini. Pantalonii lui erau puţin prea lungi, aşa că el îi suflecă cu grijă, făcându-le un fel de manşete. Karl intră în încăpere şi le ceru poliţiştilor să aştep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întrunirea noastră liniştită,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ţii un secret pe aici. Frumoas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pe care îl cunosc, de la un ziar din Jackson, m-a ruga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un cuvân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o înregistr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pleci? Dacă ai avea şansa să renunţi la tot, să dispari chiar acum, 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n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e acelaşi lucru. Eu îmi iubesc soţia, tu nu ai iubit-o pe a ta. Eu am trei copii grozavi, situaţia ta a fost alta. Nu, nu aş fugi. Dar nu te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 fugă de ceva, Karl. La un moment dat, în viaţă, toată lumea se gândeşte să renunţe. Viaţa e întotdeauna mai plăcută pe plajă, sau în munţi. Poţi lăsa problemele în urmă. E ceva înnăscut, în fiecare din noi. Suntem urmaşii imigranţilor care au renunţat la condiţii grele de viaţă şi au venit aici în speranţa unei vieţi mai bune. Au mers mereu spre vest, mereu în căutarea minei de aur. Acum, nu mai avem unde să ne mai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mă gândisem la perspectiv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era dacă strămoşii mei păcăleau pe cineva de nouăzeci de milioane, înainte să plec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r putea să fi rămas un coşuleţ cu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ultele zvonur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ui că e la modă să umfli banii clienţilor, să dai foc cadavrelor şi să zbori spre America de Sud, unde, bineînţeles, sunt multe fete frumoase care abia aşteaptă să l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brazilieni. Ghinionul lor că vin atâţia escroci de avocaţi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ntră în încăpere cu încă o foaie de hârtie care trebui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sel e foarte nervos, îi spuse el lui Karl. L-a copleşit tensiunea. Telefonul lui sun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ca o prostituat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până nu-i apucă frica, spuse Patrick şi îşi semnă numele în josu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se îndreptă spre bară şi anunţă începerea şedinţei, rugându-i pe cei prezenţi să ia loc. Se făcu tăcere şi întârziaţii se grăbiră să ocupe locurile rămase goale. Un alt aprod închise uşile duble, masive. Alţi spectatori se înghesuiau pe culoarele laterale, lângă perete. Absolut toţi grefierii din tribunal îşi făceau de lucru pe lângă masa judecătorului. Era aproape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ussel intră, cu obişnuita sa atitudine rigidă şi demnă şi toţi cei prezenţi se ridicară în picioare. El îi salută, mulţumindu-le pentru interesul arătat justiţiei, mai ales la o oră atât de târzie. Împreună cu procurorul districtual stabilise că o audiere rapidă era cât se poate de potrivită pentru încheierea unei zile atât de dificile, astfel încât ea avea să se desfăşoare în consecinţă. Se discutase chiar amânarea ei, dar se stabilise că o întârziere ar fi dat impresia că s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 fost adus în sală pe uşa din apropierea boxei juraţilor şi a rămas în picioare, lângă Sandy, în faţa judecătorului. Nu aruncă nici-o privire spre public. Parrish se afla lângă el, gata de treabă. Judecătorul Trussel răsfoi dosarul, verificând fiecare cuvânt de pe fl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igan, începu el, în cele din urmă, vorbind rar şi apăsat. În următoarele treizeci de minute, totul avea să fie spus fără grabă. Aţi depus mai multe m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răspunse Sandy. Prima este o moţiune pentru schimbarea acuzaţiei de omor din culpă cu aceea de mutilare 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în sala unde nimeni nu mai mişca. Mutilare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rish, spuse onorabilul judecător, adresând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nise ca Parrish să ia cuvântul în numele tuturor. El avea dificila misiune de a explica situaţia în faţa curţii, cu titlu oficial şi, mult mai important, în faţa reprezentanţilor presei şi cetăţenilor prezenţi în sală, care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nunată prezentare în detaliu a faptelor recente. De fapt, nu era vorba de o crimă ci de un delict mult mai puţin grav. Statul nu se opunea schimbării încadrării judiciare, pentru că nu mai credea că domnul Lanigan omorâse pe cineva. Măsură sala în lung şi în lat, în cel mai pur stil Perry Mason, ignorând regulile obişnuite de etichetă şi procedură. El era doctorul care trebuia să salvez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avem o moţiune depusă de acuzat, prin care se solicită acceptarea mărturisirii vinovăţiei sale la acuzaţia de mutilare a unui cadavru. Domnule Par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 al spectacolului se dovedi similar cu primul, Parrish prezentând cu multă căldură povestea sărmanului bătrân, Clovis. Patrick simţea privirile aţintite asupra sa, în timp ce Parrish vorbea, cu multă satisfacţie, despre tot ce aflase de la Sandy. „În fond, nu am ucis pe nimeni!” îi venea lui Patrick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domnule Lanigan? Întrebă onorabil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răspunse Patrick ferm, dar fără urmă de mând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nţă recomandă Statul? Îl întrebă judecătorul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se îndreptă spre masa acuzării, îşi studie notiţele, reveni la bară şi, din mers,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Am aici o scrisoare din partea doamnei Deena Postell din Meridian, Mississippi. Ea este nepoata lui Clovis Goodman şi singura rudă în viaţă a acestuia. Îi dădu o copie lui Trussel, ca şi cum era vorba de o probă nouă. În scrisoare, doamna Postell solicită curţii să nu îl acţioneze pe domnul Lanigan în instanţă pentru arderea cadavrului bunicului ei. El a murit acum mai mult de patru ani şi familia nu mai suportă altă durere şi suferinţă. Desigur, doamna Postell era în relaţii apropiate cu bunicul ei şi a fost foarte afectată de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ase cu ochiul spre Sandy, dar acesta refuză să-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proape o oră în urmă. Îi tremura vocea la telefon şi m-a implorat să nu redeschid acest caz trist. A jurat că nu va depune mărturie în nici un proces şi că nu va coopera cu acuzarea, în nici-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se îndreptă din nou spre masă şi răsfoi alte hârtii. Vorbea cu judecătorul, dar se adresa celor prezen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sentimentele membrilor familiei, Statul recomandă ca acuzatul să fie condamnat la douăsprezece luni închisoare, ca încarcerarea să fie suspendată pentru bună purtare, acuzatul să plătească o amendă de cinci mii de dolari şi toate cheltuielile de judecată, urmând o perioad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igan, sunteţi de acord cu această sentinţă? Întrebă T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a, răspunse Patrick, abia reuşind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Mai e ceva? Întrebă Trussel luând ciocănelul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ocaţi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suspendă, anunţă el, lovind cu ciocănelul în mas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toarse pe călcâie şi ieşi cât putu de repede din sala de şedinţe. Dispăruse din nou, sub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andy, Patrick aşteptă o oră în biroul lui Huskey, până când întunericul cuprinse oraşul şi ultimii întârziaţi în tribunal se dădură, în sfârşit, bătuţi şi plecară acasă. Patrick era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şi luă rămas bun de la Karl cu tandreţe, fără grabă. Îi mulţumi pentru că venise, pentru că îl susţinuse, îi mulţumi pentru tot şi îi promise să ţină legătura cu el. Din uşă, îi mulţumi, încă o dată, pentru că îi purtase sicri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altă dată, îi răspunse Karl.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Biloxi cu maşina lui Sandy – Sandy stătea la volan. Patrick pe scaunul pasagerului, lăsându-se cât mai jos pentru a nu fi observat şi copleşit de gândul că vedea luminile din Golf pentru ultima dată. Trecură pe lângă cazinourile de pe plajele din Biloxi şi Gulfport, pe lângă digul de la Pass Christian şi luminile oraşului apărură, în toată splendoarea lor, când traversară golful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dădu numărul de telefon şi Patrick sună la hotelul unde se afla Eva. La Londra era ora trei dimineaţa, dar ea ridică receptorul atât de repede, încât ai fi crezut că stătea la pândă. „Eva, sunt eu” îi spuse, destul de reţinut O clipă, Sandy se gândi să oprească maşina şi să coboare până terminau de vorbit, încercă să nu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ieşim din Biloxi şi ne îndreptăm spre New Orleans. Da, mă simt bine. Nu m-am simţit niciodată atât de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delung, cu ochii închişi şi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6 noiembrie, îi răspun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Aix, duminică, la Villa Gallici. Exact. Da. Sunt bine, iubito. Te iubesc! Culcă-te la loc, te voi suna din nou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tatul Louisiana în tăcere şi, cam în dreptul lacului Pontchartrain, Sand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m avut un musafi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găsit la hotel; mi-a spus că a terminat cu cazul Aricia şi că pleacă în Florid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regretă ce s-a întâmplat. Că băieţii lui s-au lăsat duşi de val, după ce te-au prins. M-a rugat să-ţi transmit sc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Sunt sigur că n-a venit numai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Mi-a povestit despre informatorul din Brazilia, despre Pluto Group şi recompense şi m-a întrebat, de-a dreptul, dacă fata, Eva, a fost Iuda în cazul tău. I-am răspuns că nu 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Mi-a spus că moare de curiozitate. A plătit mai mult de un milion recompense, l-a prins pe cel pe care îl căuta, dar nu a pus mâna pe bani şi zicea că nu va avea somn până nu va afla adevărul. Într-un fel,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interes personal, cam aşa spunea. Sunt cuvintele lui,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sprijini glezna piciorului stâng peste genunchiul piciorului drept şi îşi atinse uşor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ani, tip de italian, cu părul încărunţit, îngrijit, ochii negri; un bărbat frum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peste tot. În ultimii trei ani, jumătate dintre necunoscuţii întâlniţi în Brazilia, pe când mă ascundeam, erau pentru mine Jack Stephano. Zeci de bărbaţi mă chinuiau în somn, şi toţi s-au dovedit a fi Jack Stephano. Pândea pe alei, se ascundea după copaci, mă urmărea, la pas, noaptea în Sao Paulo, cocoţat pe un scuter, mă vâna din maşini. M-am gândit la Stephano mai mult decât la propri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obosit, Sandy. M-am predat. Viaţa de fugar e o teribilă aventură, incitantă şi romantică, până când îţi dai seama că te urmăreşte ceva. Când dormi, cineva încearcă să te găsească. Când iei masa cu o femeie frumoasă, într-un oraş cu zece milioane de locuitori, cineva îţi bate la uşă, sau arată fotografia ta câte unui funcţionar, oferind mici sume de bani în schimbul unei informaţii. Eu am furat prea mulţi bani, Sandy. Era normal să vină după mine şi, când am aflat că se află deja în Brazilia, am ştiut că vin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a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spira greoi şi îşi schimbă poziţia. Privi, prin geamul maşinii, spre apele lacului peste care treceau şi încercă să-şi organiz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dat, Sandy. Am obosit să mai alerg şi m-am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 vor găsi, aşa că m-am hotărât s-o fac după regulile mele, n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ele au fost ideea mea, Sandy. Eva trebuia să ia avionul până la Madrid şi, de acolo, la Atlanta, unde se întâlnea cu detectivii de la Pluto. Îi plătea, ca să ia legătura cu Stephano şi să coordoneze fluxul de informaţii şi banii. Noi scoteam banii de la Stephano şi, până la urmă, l-am adus la mine, la căsuţa mea din Ponta 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întoarse încet spre el, năucit cu gura căscată într-o grimasă şi ochi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îi spuse Patrick, arătându-i şoseaua. Sandy smulse volanul şi readuse maşina pe band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spuse el, printre dinţi. Sunt sigur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âns un milion o sută cincizeci de mii de la Stephano; acum sunt ascunşi, probabil undeva în Elveţia,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a grijă de bani. Am să aflu când ne vom vedea. Sandy era prea şocat ca să mai poată spune ceva. Patrick se hotărî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 vor prinde şi ştiam că vor încerca să mă facă să vorbesc. Dar nu mi-am închipuit că se va întâmpla aşa ceva, spuse el, arătând spre arsura de deasupra gleznei stângi. Mi-am închipuit că vor fi duri, dar aproape că m-au omorât, Sandy. În cele din urmă am cedat şi le-am spus de Eva. Între timp, ea fugise, cu ban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ori foarte uşor, reuşi să îngaime Sandy. Conducea cu mâna dreaptă şi se scărpina în vârful capului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oarte adevărat. Dar, la două ore după ce am fost prins, agenţii FBI de la Washington aflaseră că Stephano m-a luat prizonier. Asta mi-a salvat viaţa. Stephano nu putea să mă omoare, pentru că agenţii federali ştia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l-a sunat pe Cutter în Biloxi. El a sunat la Washington. Sandy ar fi vrut să oprească maşina, să coboare şi să înceapă să urle; să se sprijine de marginea podului şi să dea drumul unui şir nesfârşit de înjurături. Tocmai când credea că lămurise trecutul lui Patrick, primise o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idiot dacă i-ai lăsat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ieşit liber din tribunal, cu puţin timp în urmă? N-am vorbit chiar acum cu o femeie pe care o iubesc din suflet, o femeie care, întâmplător, păstrează o avere pentru mine? Trecutul s-a terminat, Sandy. Nu înţelegi? Nimeni nu mă ma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 fost aşa. Eu aveam banii, înregistrările, alibiul cu Clovis. Şi am avut la dispoziţie patru ani ca să planif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 nu era pla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ănile se vor vindeca. Nu-mi strica această clipă. Sandy. Plutesc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l lăsă pe Patrick la mama lui, în casa unde crescuse şi unde îl aştepta un cozonac în cuptor. Doamna Lanigan îl invită şi pe el să rămână, dar Sandy ştia că are nevoie de timp pentru a reflecta, de unul singur. În plus, nu îşi mai văzuse soţia şi copiii de patru zile. Sandy se urcă în maşină şi porni la drum, înc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 de răsăritul soarelui, într-un pat în care nu mai dormise de aproape douăzeci de ani. Erau ani îndepărtaţi, dintr-o altă viaţă. Pereţii păreau acum mai apropiaţi, tavanul mai coborât. În timp, lucrurile lui – amintirile din copilărie, steagul echipei Saints, afişele cu manechine blonde în costume de baie strânse pe trup – dispăruse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fiind din doi părinţi care abia dacă îşi vorbeau, el îşi făcuse un sanctuar din camera lui. Ţinea uşa închisă, cu mult înainte de a deveni adolescent. Părinţii intrau acolo numai atunci când le dă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gătea ceva, la parter; mirosul de şuncă se simţea în toată casa. Stătuseră treji până târziu; ea se trezise devreme, abia aşteptând să-i vorbească. Cine o putea judec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cet, cu grijă. Crusta formată în jurul rănilor crăpa şi se desfăcea. Se întinse prea mult şi pielea se rupse, iar rana începu să sângereze. Îşi atinse arsurile de pe piept dorindu-şi cu disperare să le zgârie cu unghiile şi să le rupă, lăsând să-i explodeze toată furia din suflet îşi încrucişa picioarele şi îşi încleşta mâinile după ceafă. Zâmbea, cu ochii aţintiţi în tavan; zâmbea arogant, pentru că viaţa de fugar luase sfârşit Patrick şi Danilo nu mai existau, iar umbrele care îi urmăreau fuseseră distruse, într-o înfrângere zdrobitoare. Stephano şi Aricia, Bogan şi restul, agenţii federali şi Parrish, cu condamnarea lui modestă şi penibilă, toţi se luptaseră în zadar. Nu mai rămăsese nimeni care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pătrundeau prin fereastră şi pereţii păreau că se apropie şi mai mult. Făcu un duş rapid şi îşi unse rănile cu o cremă, peste care puse bucăţi de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mamei sale că îi va dărui alţi nepoţi, o trupă întreagă, care să-i ia locul lui Ashley Nicole, copilul la care ea continua să se gândească. Îi povestise lucruri minunate despre Eva şi îi promisese că o va aduce la New Orleans, foarte curând. Nu erau încă decişi să se căsătorească, dar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brioşe şi şuncă şi băură cafea pe verandă, privind cum străzile vechi revin la viaţă. Înainte ca vecinii să înceapă să-i felicite pentru veştile bune, plecară cu maşina, într-o lungă plimbare. Patrick dorea să-şi mai vadă oraşul încă o dată, chiar 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intră, împreună cu maică-sa, în magazinul Robilio Brothers, de pe Canal, de unde îşi cumpără o pereche de pantaloni kaki noi, nişte cămăşi şi o frumoasă geantă de voiaj, din piele. Mâncară câte un soufflé la Café du Monde, pe Decatur şi, ceva mai târziu, se opriră pentru prânz într-o cafenea din apropiere. Rămaseră împreună, în aeroport, o oră întreagă, ţinându-se de mână şi vorbindu-şi foarte puţin. Când se auzi anunţul de îmbarcare pentru zborul lui, Patrick îşi strânse mama în braţe şi îi promise să o sune în fiecare zi. Ea dorea să-şi vadă viitorii nepoţi, şi încă repede, îi spuse,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pre Atlanta. Cu paşaportul său adevărat, pe numele de Patrick Lanigan, cel pe care Eva i-l dăduse lui Sandy, se îmbarcă pe cursa spre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ultima dată pe Eva cu o lună mai devreme, la Rio, într-un weekend prelungit în care îşi petrecuseră fiecare clipă împreună. Vânătoarea se apropia de final şi Patrick ştia acest lucru. Sfârşitu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strâns lipiţi unul de celălalt, pe plajele aglomerate din Ipanema şi Leblon, indiferenţi la glasurile fericite din jur. Au cinat târziu, în linişte, în restaurantele lor preferate – Antiquarius şi Antonio's – fără să aibă prea multă poftă de mâncare. Când îşi vorbeau, propoziţiile erau scurte, abia şoptite. Conversaţiile mai lungi se sfârşe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îl convinsese să fugă din nou, să plece împreună, cât încă se mai putea, să se ascundă într-un castel din Scoţia sau într-un mic apartament din Roma, unde nu i-ar fi găsit nimeni, niciodată. Dar momentul trecuse. Pur şi simplu, Patrick obosise să se mai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urcat cu funicularul până în vârful muntelui, ca să privească apusul coborând peste Rio. Imaginea nocturnă a oraşului era spectaculoasă, dar dificil de apreciat în situaţia lor. Vântul îi făcea să tremure şi el a strâns-o în braţe, promiţându-i că, într-o zi, când totul se va termina, vor reveni în acelaşi loc şi vor privi apusul, făcându-şi planuri pentru viitor. Ea încercase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 bun la un colţ de stradă, în apropiere de apartamentul ei. El a sărutat-o pe frunte şi a plecat, pierzându-se în mulţime. A lăsat-o în urmă plângând, pentru că era mai bine aşa decât să-i facă o scenă teribilă într-un aeroport plin de lume. A plecat din oraş, către vest, schimbând mai multe curse, cu avioane tot mai mici pe aeroporturi tot mai neînsemnate. A ajuns la Ponta Pora după lăsarea întunericului, şi-a găsit maşinuţa acolo unde o lăsase, la aeroport şi a străbătut străzile liniştite până a ajuns pe Rua Tiradentes, la modesta lui căsuţă, unde şi-a aranjat lucrurile şi şi-a început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 în fiecare după-amiază, între patru şi şase, telefonându-i codificat, sub diferi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telefoane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isa sosi în Aix la ora stabilită, duminică, la câteva minute după ora amiezii. Patrick coborî pe peron, căutând-o în mulţime. De fapt, nu se aştepta să o găsească, însă spera, aproape că se ruga. Ţinând într-o mână geanta nouă de voiaj, cu hainele sale noi, găsi un taxi pentru scurtul drum prin oraş, până la Villa Gallici, aflată î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ervase o camera pe ambele nume, Eva Miranda şi Patrick Lanigan. Era plăcut să-ţi revii din tensiune şi să poţi călători normal, nu sub acoperirea periculoasă a unui paşaport cu nume fals. Ea nu sosise încă, îl informă funcţionarul de la recepţie şi Patrick se întrista. Visase să o găsească în cameră, îmbrăcată în lenjerie moale, pregătită pentru îmbrăţişări. Îi simţea parfumul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 rezervarea? Îl întrebă, iritat, p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oamna ne-a sunat de la Londra şi ne-a spus că soseşte în această dimineaţă. Nu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duse în cameră şi se bărbieri. Îşi despachetă bagajul şi comandă ceai şi cornuri. Adormi, visând că o aude bătând în uşă şi că o trage spre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un mesaj la recepţie şi plecă la plimbare prin frumosul oraş renascentist. Aerul era tare şi curat. Luna noiembrie în Provence era minunată. Poate că se vor stabili acolo. Privi apartamentele demodate de pe străzile vechi, strimte şi se gândi, da, ar fi frumos să trăim aici. Era un oraş universitar, unde artele erau respectate. Ea vorbea foarte bine franceza, iar el dorea să se perfecţioneze. Da, franceza va fi viitoarea lui limbă curentă. Vor rămâne aici cam o săptămână, pe urmă vor pleca la Rio, pentru o vreme, dar poate că la Rio nu se vor simţi ca acasă. Copleşit de sentimentul libertăţii, Patrick dorea să trăiască pretutindeni, să absoarbă diferite culturi, să înveţe diferit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neri misionari mormoni îl opriră din drum, dar scăpă de ei şi plecă mai departe, pe Cours Mirabeau. Savura o cafea espresso într-o cafenea cu terasa pe trotuar, unde, cu un an înainte, se ţinuseră de mână şi se uitaseră după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intre în panică. Era o simplă problemă de nepotrivire a curselor aeriene. Se obligă să aştepte până la lăsarea întunericului şi, cu un pas cât mai natural cu putinţă, se întoar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acolo şi nu lăsase nici un mesaj. Nimic. Sună la hotelul din Londra şi află că fata plecase cu o zi înainte, duminică, sp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terasa plină de verdeaţă de lângă sala de mese şi găsi un scaun, într-un colţ, pe care îl întoarse în aşa fel încât să poată vedea recepţia hotelului prin fereastră. Comandă două coniacuri duble, ca leac împotriva frigului. O va vedea când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ierdut cursa, l-ar fi anunţat până atunci. Dacă ar fi fost iarăşi oprită la vamă, l-ar fi anunţat până atunci. Pentru orice problemă cu paşaportul, vizele, biletele, l-ar fi sun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pe urmele ei. Toţi băieţii răi fuseseră fie închişi, fi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niac pe stomacul gol şi, nu după mult timp, se îmbată. Trecu pe cafea tare, ca să rămâ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ul se închise, Patrick se întoarse în cameră. La Rio era ora opt dimineaţa şi, fără prea mare entuziasm, îl sună pe tatăl ei, pe care îl întâlnise de două ori. Eva îl prezentase drept un prieten, client din Canada. Sărmanul om trecuse prin destule emoţii, dar Patrick nu avea de ales. Îi spuse că se afla în Franţa şi că avea nevoie să discute o problema legală cu avocatul său din Brazilia. Îşi cerea scuze pentru că îl deranja acasă, la o oră atât de matinală, dar nu reuşea să o găsească. Era o problemă importantă, chiar urgentă. Paulo nu voia să vorbească, dar bărbatul de la telefon părea să ştie foarte multe lucruri de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Londra, îi spuse Paulo. Vorbise cu ea sâmbătă. Refuză să-i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 agonie, aşteptă încă două ore, apoi îl sună p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i spuse el, cuprins de panică. Sandy nu mai primise nici-o vest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ătăci pe străzile din Aix timp de două zile, mergând mult, la întâmplare, dormind câte puţin, din când în când, sorbind câte un coniac şi o cafea tare, sunându-l pe Sandy şi speriindu-l pe Paulo cu telefoanele lui repetate. Oraşul îşi pierdu aerul romantic. Singur, în camera lui, plângea cu toată durerea din sufletul rănit; pe străzi, tot singur, blestema femeia pe care încă o mai iub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hotelului îl vedeau venind şi plecând. La început, întreba cu nerăbdare dacă nu primise vreun mesaj, dar, o dată cu trecerea orelor şi zilelor, de-abia dacă le mai făcea câte un semn cu capul. Nu se mai bărbierea şi părea obosit. B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de plată după cea de a treia zi, spunând că se întoarce în America. Îl rugă pe recepţionerul său favorit să păstreze un plic închis, în caz că doamna Miranda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uă avionul spre Rio. Nu ştia sigur de ce. Pe cât iubea acest oraş, tot era ultimul loc unde Eva şi-ar fi făcut apariţia. Ştia unde să se ascundă şi cum să dispară, ştia cum să-şi schimbe identitatea şi cum să vireze banii pe loc, ştia cum să-i cheltuiască fără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toate aceste lucruri de la un maestru. Patrick o învăţase prea bine arta de a dispărea în neant. Nimeni nu o va găsi pe Eva, decât, bineînţeles, dacă dorea chiar ea să f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Paulo; o întâlnire dureroasă, în care îi spuse toată povestea, toate detaliile. Sărmanul om se descompuse sub privirile lui, plângând şi blestemându-l pentru că îi învăţase fiica la rele. Mâhnirea fusese un act de disperare şi nu dăduse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hotelurile mici, în apropiere de apartamentul ei, străbătând străzile pe jos, uitându-se atent la fiecare trecător, dar, de această dată, dintr-un alt motiv. Acum nu mai era el însuşi prada, devenise vânătorul, şi încă unul ajuns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putea fi văzută, pentru că el o învăţase cum să ş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ce în ce mai puţini bani şi, în cele din urmă, se văzu nevoit să-l sune pe Sandy şi să-i ceară un împrumut de cinci mii de dolari. Sandy acceptă imediat şi îi oferi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 după o lună şi străbătu întreaga ţară cu autobuzul, până când ajunse la Ponta 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vinde casa de acolo, poate şi maşina. Împreună, făceau vreo treizeci de mii de dolari americani. Sau, putea să le păstreze şi să-şi găsească o slujbă. Putea trăi într-o ţară pe care o iubea, într-un mic oraş pe care îl adora şi unde se simţea foarte bine. Putea, eventual, să dea meditaţii de limba engleză, să trăiască paşnic pe Rua Tiradentes, unde umbrele dispăruseră, iar copiii în picioarele goale jucau şi acum fotbal în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Călătoria lui luase sfârşit Până la urmă, se rupsese definitiv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tr-o zi, ea îl va g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12:00Z</dcterms:created>
  <dc:creator>Partenerul 1.2 N</dc:creator>
  <dc:description/>
  <cp:keywords/>
  <dc:language>en-US</dc:language>
  <cp:lastModifiedBy>User John</cp:lastModifiedBy>
  <dcterms:modified xsi:type="dcterms:W3CDTF">2013-09-01T11:12:00Z</dcterms:modified>
  <cp:revision>2</cp:revision>
  <dc:subject/>
  <dc:title>John Grisham</dc:title>
</cp:coreProperties>
</file>