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RISHAM</w:t>
      </w:r>
    </w:p>
    <w:p>
      <w:pPr>
        <w:pStyle w:val="Heading1"/>
        <w:ind w:hanging="0"/>
        <w:rPr/>
      </w:pPr>
      <w:r>
        <w:rPr>
          <w:i/>
          <w:sz w:val="40"/>
        </w:rPr>
        <w:t>Şi vreme e ca să uci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Time To Kill, 19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Billy Ray Cobb era cel mai tânăr şi mai firav dintre cele două brute. La douăzeci şi trei de ani, petrecuse trei din ei la închisoarea din Parchman, pentru deţinere şi trafic de droguri. Era un tip subţirel, dar extrem de dur. În închisoare o dusese relativ bine, pentru că reuşise, prin mijloace obscure, să facă rost de stupefiante, pe care le vindea sau le dădea negrilor şi gardienilor, pentru a fi favorizat. În anul de după eliberare, continuase să prospere, iar traficul cu droguri îl plasase într-o poziţie privilegiată în lumea interlopă din comitatul Ford. Era un adevărat om de afaceri, cu angajaţi, cu tranzacţii şi cu diverse obligaţii; tot, în afară de taxe. În Clanton, era cunoscut ca fiind printre puţinii care îşi permiseseră să plătească şaisprezece mii, bani gheaţă, pentru o camionetă Ford, de culoarea canarului, făcută la comandă. Roţile luxoase, cromate, cu anvelope speciale, fuseseră obţinute în urma unor tranzacţii dubioase. Fanionul care flutura la lunetă, îl furase de la un suporter beat, la un meci de fotbal al echipei Ole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era obiectul cel mai de preţ pe care îl deţinea Billy Ray. Acum stătea pe oblonul benei, fumând haşiş şi bând bere, privindu-l pe prietenul său, căruia îi venise rândul. Willard era cu patru ani mai mare, dar mult mai prost decât el. În general, nu avusese încurcături şi nici nu se implicase în „afaceri”. Poate doar câte-o încăierare ocazională, urmată de o noapte petrecută la „răcoare”, dar nu ceva ieşit din comun. Zicea că e tăietor de lemne, dar nu prea intra în pădure, pentru că avea probleme cu spatele. Avusese un accident pe când lucra la o platformă maritimă din Golf. Compania petrolieră îi plătise atunci o sumă frumuşică, dar pierduse totul când îl părăsise nevasta. Ocupaţia sa actuală era aceea de zilier la Billy Ray Cobb, care nu plătea mult, dar îi trecea cu vederea prostia. În sfârşit, avea şi el o îndeletnicire, aşa cum îşi dorise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linise zece ani, fetiţa părea mult mai mică. Stătea pe coatele care îi fuseseră imobilizate, legate cu sfoară galbenă de nailon. Picioarele îi erau desfăcute grotesc; dreptul era legat de un stejar tânăr, iar stângul, de un par putred, căzut dintr-un gard părăginit. Sfoara îi pătrunsese în carne, iar sângele îi şiroia pe picioare în jos. Faţa îi era umflată şi plină de sânge; avea un ochi tumefiat; celălalt era pe jumătate deschis, aşa că îl putea vedea pe bărbatul alb din camionetă. Nu se uita la cel de deasupra ei, care gâfâia şi înjura transpirat, făcând-o să sufere îngrozitor. Când termină, acesta îi trase o palmă şi începu să râdă. Celălalt izbucni şi el în hohote. Râdeau din ce în ce mai tare, rostogolindu-se prin iarbă, lângă camionetă, chicotind şi ţipând ca do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toarse cu spatele la ei şi începu să plângă încetişor, ca să nu facă zgomot. O bătuseră mai devreme pentru că strigase după ajutor. O ameninţaseră chiar cu moartea, dacă nu-şi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ră de atâta râs şi se urcară în remorcă. Willard se şterse cu cămăşuţa fetiţei, umedă de sânge şi de sudoare, ceea ce îl făcu pe Cobb să bombănească. Prietenul său îi întinse o bere rece, din frigo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uspina, scoţând sunete ciudate, înăbuşite. Apoi se linişti. Cutia cu bere, din care Cobb băuse jumătate, se încălzise, aşa că o azvârli spre ea, lovind-o în abdomen. Spuma albă se împrăştie peste tot. Apoi cutia se rostogoli printre gunoaie, alături de celelalte pe care le aruncaseră înainte. Willard nu prea nimerea la ţintă, dar Cobb era destul de abil. Deşi nu le stătea în caracter să facă risipă de bere, azvârleau cutiile pe jumătate goale, ca să doară mai tare. Pe lângă asta, era amuzant să vezi cum spuma sar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mişca. Berea caldă i se amestecase cu sângele întunecat şi i se prelingea pe faţă şi pe gât, formând o băltoacă. Willard îl întrebă pe Cobb dacă nu cumva murise. Acesta îi explică, în timp ce desfăcea o nouă cutie de bere, că negrii nu mureau dintr-atâta. Câteva şuturi, o bătaie, un viol erau un mizilic pentru ei. Ca să dai gata un „cioroi”, îţi trebuie un cuţit, un pistol sau o funie. Deşi nu participase până atunci la un astfel de omor, trăise alături de negri în închisoare şi ştia totul despre ei. Când se ucideau unul pe altul, foloseau totdeauna o armă. Cei care erau doar bătuţi sau violaţi nu mureau. Cu albii însă era altceva, nu rezistau la astfel de lucruri. Hotărât, negrii aveau cap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păru satisfăcut de explicaţie. Îl întrebă pe Cobb ce avea de gând, dacă tot terminaseră cu ea. Acesta mai trase un fum de haşiş, apoi stinse ţigara turnând un strop de bere peste ea, şi zise că el nu-şi terminase treaba. Aşa că sări de pe oblonul maşinii şi se îndreptă, clătinându-se, spre micul luminiş, unde legaseră feti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înjură şi ţipă la ea, apoi îi turnă bere rece peste faţă, hohotind ca un nebun. Ea îl privea cum apărea de după copăcelul din dreapta, uitându-se fix între picioarele ei. Când începu să-şi lase pantalonii, fetiţa se întoarse îngrozită spre stânga şi închise ochii. O chinu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eschise ochii şi i se păru că vede ceva în pădure. Era un bărbat alergând înnebunit printre liane şi lăstăriş, era tăticul ei care striga şi o arăta cu degetul, venind disperat să o salveze. În momentul în care începu să-l cheme, bărbatul dispăru şi e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i văzu pe cei doi bărbaţi dormind, unul sub un arbore, iar celălalt întins lângă remorcă. Îi amorţiseră mâinile şi picioarele. Sub ea, sângele se amestecase cu berea şi cu urina, formând o pastă lipicioasă. Trupul ei mic era una cu pământul, iar când încerca să se mişte puţin, se auzea un trosnet uşor. Trebuia să scape, îşi zise, dar, cu toate eforturile, nu reuşi să se deplaseze decât cu câţiva centimetri spre dreapta. Picioarele îi erau legate atât de sus, încât fesele nu atingeau pământul. Membrele înţepenite refuzau s-o asculte. Cercetă pădurea cu privirea, doar-doar l-o zări pe tatăl său, şi-l strigă încetişor. Aşteptă puţin, apoi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i văzu mişcându-se prin apropiere. Cel mai înalt se îndrepta spre ea, bălăbănindu-se, cu un cuţitaş în mână. Îi apucă glezna stângă şi tăie furios sfoara, până se desprinse. Apoi îi eliberă şi cel de-al doilea picior. Fetiţa căzu ghemuită ca un făt, cu spatel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 aruncă o funie în jurul unei crengi groase şi-i făcu o buclă cu un nod mobil. O apucă pe fetiţă şi îi petrecu laţul de după gât, apoi traversă luminişul cu celălalt capăt al sforii în mână. Se aşeză pe platformă, lângă Willard, care fuma iar, zâmbindu-i complice. Cobb trase de sfoară până o întinse bine, apoi o smuci abil. Trupul mic şi gol tresări, târându-se până sub creangă. Fetiţa se înecă şi tuşi, iar el slăbi uşor funia, acordându-i generos câteva clip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 legă sfoara de bara din spate şi mai desfăcu o bere. Cei doi stăteau pe oblonul maşinii savurând băutura şi uitându-se la fetiţă. Îşi petrecuseră aproape toată ziua lângă lac, unde Cobb avea un prieten cu o barcă şi nişte fete despre care crezuseră că vor ceda uşor. Dar presupunerea lor nu se realiză, deşi Cobb le oferise generos bere şi droguri. Nemulţumiţi că fetele nu fuseseră receptive la avansurile lor, plecaseră de-acolo fără nici o ţintă. Pe fetiţă o văzuseră întâmplător. Mergea pe marginea drumului, ţinând în mână o sacoşă cu alimente. Willard o lovise în ceafă cu o cuti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faci de petrecanie? întrebă Willard cu ochii strălucitori ş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ţ! Fă-o tu, c-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trase adânc un fum, apoi scuip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deea mea. Tu te dai mare că ştii să omori negri. Fă-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 dezlegă funia din jurul barei şi o întinse bine. Cum trase brusc, peste tot săriră bucăţele de coajă şi aşchii de ulm. Fetiţa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ceva – un zgomot puternic de ţeavă de eşapament. Cei doi se întoarseră repede şi priviră în josul drumului prăfuit, până la autostrada din depărtare. Începură să înjure şi să se agite. Unul din ei trânti oblonul remorcii, iar celălalt se îndreptă spre fetiţă. Se aplecă şi o apucă, dezlegându-i laţul din jurul gâtului, apoi o târî şi o aruncă în maşină. Cobb o pocni şi o ameninţă că o omoară, dacă nu stă liniştită. Îi mai spuse că o s-o ducă acasă, numai să stea culcată şi să facă ce-i spune el; altfel, îi suceşte gâtul. Apoi, trântiră portierele şi plecară în viteză. Scăpase, avea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 şi Willard făcură semn cu mâna când trecură pe lângă Firebird-ul zgomotos, pe drumul îngust şi murdar. Willard se uită în spate să se asigure că micuţa negresă stătea întinsă. Cobb o luă pe autostradă şi începu să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ce facem? întrebă Willard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Cobb pe acelaşi ton. Da'i musai să facem iute ceva, până nu-mi umple camionul de sânge. Uită-te la ea, mi-a mânj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reflecta, în timp ce-şi termina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runcăm de pe un pod, zise el, mândru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u-i rău chiar deloc! spuse Cobb, punând frână brusc şi dându-i ordin lui Willard să-i adu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ieşi din maşină şi aduse două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ge şi-n frigorifer, dădu el raportul, în vreme ce porneau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Hailey avu un presentiment cumplit. De obicei, trimitea pe unul din cei trei băieţi la magazin, dar acum fuseseră pedepsiţi de tatăl lor şi aveau ca sarcină să smulgă buruienile din grădină. Tonya mai fusese şi înainte singură la cumpărături şi se desc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când văzu că nu mai soseşte, Gwen îi trimise pe băieţi s-o caute. Aceştia îşi închipuiră că e pe la copiii lui Pounder, la joacă, sau că o fi îndrăznit să treacă de băcănie, să-şi viziteze prietena, pe Bessie Pierson. Domnul Bates, de la magazin, le spuse că fetiţa trecuse pe acolo, dar că plecase de vreo oră. Apoi Jarvis, băiatul mijlociu, găsi sacoşa cu cumpărături la marginea drumului. Gwen îşi anunţă soţul la fabrica de hârtie unde lucra. Îl luă apoi pe Carl Lee Jr. în maşină şi porniră pe drumul cu pietriş din spatele magazinului. Se duseră la armurăria veche de pe plantaţia Graham, să vadă dacă fetiţa nu era la mătuşa ei. Opriră la magazinul lui Broadway, care se afla cam la doi kilometri de băcănie. Nişte negri le spuseră că nu o văzuseră pe acolo. Străbătură toate drumeagurile şi toate uliţele prăfuite, pe o suprafaţă de câţiva kilometri î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 nu găsi nici un pod potrivit pentru planul lor. Peste tot erau negri cu pălării de pai uriaşe, care pescuiau cu undiţe lungi, de trestie. Stăteau nemişcaţi acolo, doar din când în când alungau câte o muscă sau omorau cu palma ţânţarii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frică. Willard se îmbătase şi nu-l mai putea ajuta. Rămăsese să ia singur o decizie, în urma căreia fata să nu mai poată povesti ceea ce se petrecuse. Willard sforăia, în vreme ce el conducea frenetic pe drumurile acelea pline de pietriş, în căutarea unui pod sau a unui mal mai abrupt unde ar fi putut opri s-o arunce fără să fie văzut de o duzină de negri cu pălării de pai. Se uită în oglindă şi văzu că fetiţa încerca să se ridice. Apăsă pe frână şi micuţa se izbi de peretele din faţă al benei, chiar sub lunetă. Willard căzu de pe banchetă, dar nu se trezi. Sforăia în continuare acolo, jos. Cobb îi înjur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Chatulla nu era decât o groapă făcută de mâna omului, plină de mâl, cu un dig acoperit cu iarbă, ce se întindea cam pe o milă, pe graniţa a două comitate, Ford şi Van Buren, la sud-vest de primul. Primăvara, devenea cea mai mare întindere de apă din Mississippi, dar în miezul verii, când ploile încetau şi soarele înfierbânta apa puţin adâncă, lacul seca aproape cu totul. Conturul altădată îndrăzneţ al malurilor se restrângea, formând o băltoacă maroniu-roşcată. Era alimentat din toate părţile de pârâiaşe şi izvoraşe nenumărate, dar şi de două ape curgătoare mari, care meritau numele de râuri. Existenţa atâtor văi crease necesitatea construirii multor poduri pe marginea lacului. Cei din camioneta galbenă le traversau în disperare făcând eforturi să găsească un loc potrivit pentru a scăpa de pasagerul incomod. Cobb îşi amintea de un podeţ îngust, de lemn, care trecea peste Foggy Creek. Pe măsură ce se apropiau de el, văzu din nou nişte negri cu undiţe de trestie, aşa că o luă pe un drum lăturalnic şi opri maşina. Lăsă oblonul în jos, trase fetiţa afară şi o aruncă într-o vale plină d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Hailey nu se grăbi prea mult să ajungă acasă. O ştia pe Gwen prăpăstioasă. Îl mai chemase de atâtea ori de la fabrică, temându-se că i-au fost răpiţi copiii. Aşa că aşteptă până să se termine lucrul şi nu se grăbi, mai mult ca de obicei, spre casă. Fu cuprins de panică doar în momentul în care se apropie şi văzu maşina poliţiei parcată în faţa pridvorului. În afară de aceasta, pe alee şi în curte staţionau şi alte automobile, aparţinând celor din familia lui Gwen. Văzu şapte pălării de pai într-o maşină necunoscută, din care ieşeau nişte undiţe, prin geamurile laterale. Unde erau Tonya şi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din faţă o auzi pe Gwen plângând. În cămăruţa din dreapta, o mulţime de oameni erau aplecaţi asupra unei siluete mici, întinse pe canapea, înfăşurată în prosoape ude. Rudele plângeau în jurul ei. Când se apropie de pat, se dădură cu toţii la o parte. Lângă fetiţă rămase numai Gwen, care o mângâia uşor pe păr. Tatăl îngenunche în faţa canapelei şi atinse umărul fetiţei, vorbindu-i blând. Ea încercă să-i zâmbească. Faţa îi era o masă informă, sângerândă şi tumefiată, plină de vânătăi. Nu-şi putea deschide ochii umflaţi. Tatăl lăcrimă, uitându-se la trupul micuţ, înfăşurat în prosoape, care sânger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o întrebă pe Gwen ce s-a întâmplat. În loc de răspuns, aceasta începu să tremure şi să urle. Atunci, fratele ei o duse repede în bucătărie. Carl Lee se ridică şi-i întrebă pe cei din jur acelaşi lucru. Nu-i răspunse nimeni. Întrebă pentru a treia oară. Ajutorul de şerif, Willie Hastings, văr cu Gwen, îşi luă inima în dinţi, şi-i povesti că Tonya fusese găsită pe drum de nişte oameni care pescuiau lângă Foggy Creek. Fetiţa le spusese numele lui, iar ei o aduseseră acasă. Apoi Hastings tăcu şi privi în pământ. Carl Lee se uită la el aşteptând. Toţi ceilalţi coborâ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Willie? hohoti Carl Lee, uitându-se fix la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vorbi rar, cu ochii pe fereastră, şi repetă ceea ce-i spusese Tonya mamei sale. Se opri când auzi sunetul sirenei de la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cu feţele grave, aşteptând în pridvor. Echipa sanitară scoase o targă din maşină şi se îndreptă spre casă. Brancardierii se opriră în curte, dar Carl Lee, cu fetiţa în braţe, cu ochii şiroind de lacrimi îi ocoli. Intrară în ambulanţă. După ce închiseră uşile, brancardierii o luară cu grijă pe Tonya din braţel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Walls era singurul şerif negru din Mississippi. Mai existaseră astfel de cazuri în istoria recentă a statului, dar, pentru moment, era singurul. Se mândrea cu acest lucru, mai ales că în comitatul Ford şaptezeci şi patru la sută din populaţie era formată din albi. Şerifii negri de până atunci activaseră în comitate unde predominau oamenii de culoare. Oricum, nu mai fusese ales nici un şerif negru, de la Reconstrucţie încoace, într-o regiune în care albii erau majoritari. Se născuse în Ford şi se înrudea cu majoritatea celor de acolo, indiferent de culoare. Pe la sfârşitul anilor şaizeci, când s-a abolit segregaţia rasială în şcoli, a învăţat în prima clasă mixtă care a absolvit liceul din Clanton. Voise să joace fotbal în echipa Ole Miss. Aceştia însă aveau deja câţiva negri, aşa că s-a dus la Alcorn State, pe post de apărător în echipa Rams. Dar a fost nevoit să se întoarcă la Clanton, din cauza unei lovituri la genunchi. Fotbalul i-a lipsit mult, acum însă se simţea bine ca şerif, mai ales că la alegeri fusese preferat albilor. Copiii albi îl iubeau pentru că apăruse la televizor şi în reviste ca un adevărat erou. Părinţii îl respectau şi îl votaseră pentru că era un poliţist dur, care nu făcea nici o diferenţă între ticăloşii albi şi cei negri. Politicienii îl susţineau deoarece, de când ajunsese şerif, nu mai avuseseră loc anchete ale procuraturii pe teritoriul comitatului Ford. Iar negrii îl adorau ca pe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ărise peste cină aşteptând raportul lui Hastings, în biroul său de lângă camerele de arest. Avea un suspect, pe Billy Ray Cobb, un obişnuit al casei, despre care Ozzie ştia că vinde droguri, dar nu putuse să dovedească acest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 de asemenea, că tipul er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îi făcu legătura cu poliţiştii din teren, iar şeriful le dădu instrucţiuni să-l repereze pe Billy Ray Cobb, dar să nu-l arestez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avea doisprezece oameni în subordine: nouă albi şi trei negri. Aceştia se răspândiseră în tot ţinutul, să caute o camionetă Ford galbenă, cu un fanion la parbriz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Hastings plecă împreună cu şeriful la spitalul din Ford. Ca de obicei el conducea, iar Ozzie dădea ordine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găsiră tot clanul Hailey: unchi, mătuşi, bunici, prieteni şi oameni străini – toţi înghesuiţi în încăperea aceea mică. Mulţi stăteau pe hol şuşotind sau plângând înăbuşit. Tonya se afla la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stătea pe o banchetă ordinară de plastic, într-un colţ mai retras, alături de Gwen şi de băieţii lui. Se uita în pământ fără să observe mulţimea. Femeia îşi culcase capul pe umărul lui, plângând încetişor. Băieţii înţepeniseră cu mâinile pe genunchi, aruncând priviri furişe spre tatăl lor, aşteptând un cuvânt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făcu loc prin mulţime, strângând mâinile tuturor în linişte şi bătându-i pe umăr, şoptindu-le că-i va prinde pe ticăloşi. Îngenunche în faţa lui Carl şi a soţ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nu schiţă nici un gest că l-ar fi auzit. Gwen începu să plângă mai tare, iar obrajii băieţilor se umplură şi ei de lacrimi. Şeriful se ridică, bătând-o pe Gwen uşor pe genunchi. Unul din fraţii ei îi conduse pe Ozzie şi Hastings în hol, unde nu se afla nimeni din familie. Aici, strânse mâna şerifului, mulţumindu-i c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fetiţa? întreb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E în operaţie şi cred că o să mai dureze până iese. Are oase rupte şi e în stare de şoc. Au bătut-o rău de tot. I-au găsit şi urme pe gât, probabil au încercat s-o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olată? întrebă el, sigur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s mamei sale că au avut-o pe rând şi că au făcut-o să sufere îngrozitor. Medicii au confirmat v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acţionai Carl Lee şi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 Cred că sunt şocaţi. Carl Lee n-a mai rostit nici un cuvânt de când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l asigură că-i va găsi repede pe cei doi făptaşi şi că-i va băga la închisoare. Fratele lui Gwen îi sugeră să-i ducă undeva departe, dacă-i prinde,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i spuse lui Hastings să tragă maşina pe un drumeag lăturalnic, cam la patru kilometri în afara localităţii. Ieşiră de pe autostradă şi ajunseră lângă o rulotă veche. Se întunecase. Ozzie bătu puternic în uş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Bump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se clătină şi Bumpous se repezi la baie să arunce ţigara cu haşiş, pe care abia şi-o a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Bumpous! urlă Ozzie. Ştiu că eşti înăuntru. Deschide, că altfel sp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pous se grăbi să-l asculte şi Ozzi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Bumpous, de câte ori te vizitez, simt un miros ciudat şi aud cum tragi apa la closet. Îmbracă-te şi ieşi, că am o trea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afară, c-aici nu poţi să respiri.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ă mă văd mâine cu poliţistul care răspund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vin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zâmbi şi se îndreptă spre maşină. Bobbie Bumpous era unul din preferaţii lui. De când fusese eliberat condiţionat, dusese o viaţă rezonabilă şi aproape curată, căzând rareori în păcat, când mai vindea droguri uşoare, să facă rost de câte un dolar. Ozzie îl urmărea pas cu pas şi ştia de micile lui afaceri, iar Bumpous era conştient de acest lucru, aşa că îl ajuta ori de câte ori i se cerea. În final, şeriful voia să se folosească de Bumpous pentru a-l prinde pe Billy Ray Cobb când făcea tranzacţii de droguri. Pentru moment însă, amână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pous ieşi după câteva minute, trăgându-şi din mers tricoul pe el şi încheindu-s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să-nh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lly Ray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oţi să dai de el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i ascultă mai bine ce-ţi spun. Bănuim că Ray Cobb a fost implicat în după-amiaza asta într-o afacere urâtă. E vorba de doi albi care au violat o feti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b n-are nici o legătură cu violurile, şerifule. El e cu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ascultă. Dă-i de urmă, apoi trage-l de limbă. Acum cinci minute, camioneta lui a fost văzută la Huey. Du-te şi dă-i o bere, joacă zaruri sau biliard cu el, vezi tu. Află ce-a făcut astăzi, cu cine-a fost, unde vrea să plece. Ştii că-şi dă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sună la dispecerat, să m-anunţe. Eu am să fiu pe-aproap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cam lefter. Cine-mi dă bani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i întinse douăzeci de dolari şi plecă împreună cu Hastings spre cârciuma lui Huey,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avea încredere în el? întrebă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cosu' ăsta de Bump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când a fost eliberat condiţionat, s-a dovedit demn de încredere. E un copil bun şi-ncearcă să-şi vadă de treabă, cu mici excepţii. Ne ajută şi-ar face orice i-aş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prins acu' un an cu o cantitate apreciabilă de droguri. Scăpase din închisoare de curând, când am găsit la frate-su nişte marfă, l-am săltat şi i-am promis c-o să ia treizeci de ani pentru asta. Puştiul a plâns toată noaptea, iar spre dimineaţă mi-a mărturisit că are marfa de la el. I-am dat atunci drumul şi m-am dus să-l caut pe Bobby. Am ciocănit, şi-n momentul acela am auzit apa de la closet. Pentru că nu venea, am spart uşa şi-am intrat. L-am găsit la baie, numai în izmene, încercând să desfunde WC-ul. Peste tot erau numai droguri. Nu ştiu cât aruncase deja, dar cea mai mare parte răbufnise când s-a înfundat closetul. Bobby s-a speriat aşa rău, că şi-a udat iz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Tipul se pişase pe el! Să fi văzut cum stătea acolo, cu izmenele ude, cu pompa de desfundat într-o mână şi în cealaltă, pacheţelele cu droguri. Camera era inundată cu apa refulată di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meninţat c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put să plângă ca un copil. A zis de mă-sa şi de ce-o să fie dacă intra la puşcărie şi tot felul de chestii d'astea. Se jura că nu mai face în ve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nu m-a lăsat inima. I-am vorbit urât şi l-am ameninţat. I-am spus, chiar acolo, în baie, că-l pun în libertate condiţionată. De-atunci, e o plăcere să lucrez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ârciuma lui Huey şi văzură camioneta lui Cobb în parcare, alături de altele asemănătoare şi de câteva rulote. Opriră maşina pe un deal în spatele bisericii negrilor, ceva mai sus de local. De-acolo puteau vedea bine cârciuma – „cârciumioara” – cum îi ziceau patronii, cu tandreţe. O altă maşină de patrulare se ascunse printre nişte arbori, la celălalt capăt al autostrăzii. Deodată, îl văzură pe Bumpous îndreptându-se spre local. Apăsă brusc pe frâne, răscolind pietrişul şi stârnind praful, apoi dădu înapoi şi parcă lângă camioneta lui Cobb. Se uită în jur şi intră degajat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zeci de minute, dispecerul îl anunţă pe Ozzie că informatorul îl reperase pe infractor la cârciuma lui Huey – un obiectiv situat pe autostrada 305, lângă lac. În câteva minute, sosiră alte două maşini de patrulare, care se opriră prin apropiere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Ray Cobb e vinovatul? întrebă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am doar o bănuială. Fetiţa a spus că aveau o camionetă cu roţi strălucitoare şi cu cauciuc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asta restrânge numărul suspecţilor la vreo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mai puţin de-atât. Câţi crezi că mai sunt aşa lipsiţi de scrupule ca Ray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ţi spun e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noi îndată. Cobb nu ştie să-şi ţină gura, mai ales când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două ore, timp în care sosiră şi plecară tot felul de maşini. Veneau aici şoferi, tăietori de lemne, muncitori şi zilieri de la fermă, ca să bea, să joace biliard şi să asculte orchestra, dar mai ales să întâlnească femei uşoare. Unii plecau şi intrau alături, la Ann's Lounge, un local mohorât şi pe-afară şi pe dinăuntru, fără reclame colorate şi fără muzică live, aşa cum găseai la Huey's. În schimb, se făcea trafic de droguri. Cei care veneau aici ieşeau după câteva minute şi se întorceau la Huey's, unde găseai muzică, femei, ore întregi de distracţii, pocker mecanic, zaruri, dans şi multe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uşa localului năvăli afară un grup de derbedei înfierbântaţi care se loviră la întâmplare cu pumnii şi cu picioarele, până se răcoriră. Apoi, se întoarseră la mesele de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 fost şi Bumpous printre ei, comentă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ele dinăuntru erau mici şi murdare, aşa că majoritatea clienţilor ieşeau să se uşureze printre camionetele din parcare. Acest lucru se întâmpla mai ales lunea, când berea costa numai zece cenţi. Atunci veneau toate neamurile proaste din patru comitate, şi nici o maşină nu scăpa neudată. Cam o dată pe săptămână, Ozzie primea reclamaţii de la câte un motociclist şocat de ceea ce vedea în parcare; atunci, era obligat să facă arestări. Altfel, îi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 drogurile, băuturile ilegale, minorii, faptul că nu se respecta ora închiderii şi multe altele constituiau, fără îndoială, încălcări flagrante ale legii, în cazul ambelor localuri. Îndată după prima sa alegere, Ozzie făcuse greşeala să închidă toate barurile deocheate din ţinut, ca urmare a unei promisiuni necugetate din timpul campaniei electorale. A fost o eroare cumplită. Rata infracţională a crescut imediat, iar închisoarea a devenit neîncăpătoare. Procesele s-au înmulţit. Se uniseră toţi derbedeii şi veneau la Clanton în caravană. Parcau maşinile în jurul tribunalului. În fiecare noapte, invadau scuarul cu sutele: făceau beţii, se băteau, dădeau muzica tare şi adresau cuvinte obscene locuitorilor înspăimântaţi ai oraşului. În fiecare dimineaţă scuarul părea un maidan plin de cutii şi sticle aruncate peste tot. Şeriful ordonase să se închidă şi localurile pentru negri şi restaurantele în aer liber. Spargerile şi atacurile înarmate se triplară. Într-o săptămână avură loc două crime. Oraşul era în stare de asediu. În final, veni la Ozzie, în secret, un grup de pastori locali rugându-l să redeschidă barurile. El le reaminti politicos că, în timpul campaniei electorale, ei fuseseră cei care insistaseră să le închidă. Pastorii recunoscură că au greşit şi pledară pentru o dezamorsare a situaţiei. Sigur, îl vor susţine la viitoarele alegeri. Atunci Ozzie o lăsă mai moale şi situaţia reven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i făcea nici o plăcere că localurile de acest gen prosperau în comitatul său, dar era absolut convins că factorii ce determinau încălcarea legii se împuţinau când barurile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dispecerul transmise prin radio că informatorul telefonase şi voia să-l vadă pe şerif. Ozzie îi spuse unde se află şi peste câteva momente îl văzu pe Bumpous apărând şi îndreptându-se către camioneta lui. Porni la fel cum sosise, scrâşnind cu roţile pe pietriş şi luând-o în viteză căt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observă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spre parcarea de lângă biserică şi se opri, punând o frână bruscă, la câţiva metri de maşina de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erifu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apropie de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dur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pot st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găsit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te-ntreb, ai încercat vreodată să cheltui douj' de dolari pe bere de cincizeci de cenţ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vesel. Îmi mai da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 bine, mersi, acolo, î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acolo.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mpous îi dispăru zâmbetul de pe buze. Privi spre barul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trează şi face glume despre ceea ce s-a-ntâmplat. Zice că a găsit, în sfârşit, o negresă virgină. Cineva l-a-ntrebat câţi ani are fata şi Cobb a zis că opt sau nouă. Toată lumea a-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închise ochii şi lăsă capul în jos. Ozzie scrâşni din dinţi şi priv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zi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mort. N-o să-şi mai amintească nimic mâine dimineaţă. Zicea că era o negresă drăguţă şi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âdeau amândoi de to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ga, lângă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umpous. Ai făcut treabă bună. Eşti liber. Hastings sună la dispecerat şi transmise cele dou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comunică mesajul ajutorului de şerif, Looney, care se afla într-o maşină parcată în faţa casei judecătorului local, Percy Bullard. Poliţistul sună la uşa acestuia şi-i înmână două depoziţii şi două mandate de arestare. Bullard le semnă şi i le înapoie, iar Looney îi mulţumi plin de respect. Peste zece minute, ajutorul de şerif ajunse în spatele bisericii şi-i dădu mandatele lu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ix, în localul lui Huey orchestra se opri în mijlocul cântecului, zarurile dispărură, dansatorii încremeniră, bilele de biliard încetară să se mai rostogolească şi cineva aprinse lumina. Toate privirile rămaseră aţintite asupra şerifului şi a oamenilor lui care străbăteau încet ringul de dans, îndreptându-se spre o masă de lângă jocurile mecanice. Cobb, Willard şi încă doi tipi stăteau într-un separeu. Masa era plină de cutii goale de bere. Ozzie se apropi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egrii n-au ce căuta aici! exclamă Cobb şi toţ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continua să rânjească, iar când se linişti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aţi, nu-i aşa, Billy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Nu-mi place să stric plăcerea nimănui, dar dumneavoastră şi domnul Willard va trebui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de-aici, zise Cobb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ridicară de la masă şi trecură în rândul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estaţi, spuse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ndat? întrebă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scoase nişte hârtii, iar Ozzie le aruncă peste cutiile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şi mandat. Acum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se uită disperat la Cobb, care mai sorbi o înghiţitură de be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oney îi dădu lui Ozzie un baston de cauciuc lung, de culoare închisă. Willard fu cuprins de panică. Şeriful lovi puternic cutiile de bere de pe masă, iar spuma se răspândi peste tot, ca dintr-o fântână arteziană. Willard ţâşni în picioare, îşi apropie mâinile şi le întinse spre Looney care pregătise cătuşele. Fu tras afară şi băgat în maşina poliţiei. Ozzie îşi lovi uşor palma cu bastonul şi-i rânji lui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nu spui nimic. Însă tot ce vei rosti, va fi folosit împotriva ta, la tribunal. Ai dreptul la un avocat. Dacă nu-ţi poţi permite unul, ţi-l va pune statul la dispoziţie.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e mers la puşcări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negru-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l apucă de păr şi-l ridică. Apoi îl puse cu faţa la podea. Îi înfipse genunchiul în şira spinării şi-i băgă bastonul pe sub gât, trăgând cu putere în sus, până începu să-i pârâie laringele. Cobb schelălăi. Îi puseră cătuşele, iar şeriful îl târî de păr de-a lungul ringului de dans, apoi afară, peste prundiş, până la maşină. Acolo îl aruncară pe locul din spate, lângă W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viol se răspândi cu cea mai mare repeziciune. Rânduri-rânduri de rude şi de prieteni se înghesuiau în sala de aşteptare şi pe holurile spitalului. Tonya fusese scoasă de la chirurgie şi era într-o stare critică. Ozzie discuta cu fratele lui Gwen pe hol, punându-l la curent cu cele două arestări. Da, ei erau vinovaţii,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Brigance se rostogoli peste soţia lui şi se îndreptă clătinându-se spre baia mică, aflată la câţiva paşi de pat, unde căută pe bâjbâite, în întuneric, ceasul deşteptător. Îl amuţi, lovindu-l violent cu palma. Era cinci şi jumătate dimineaţa, miercuri, 15 mai. Stătu aşa, în întuneric, câteva momente, ţinându-şi respiraţia buimac, uitându-se fix la numerele fluorescente care străluceau pe cadranul ceasului nesuferit. Sunetul lui pătrunzător ajungea până în stradă. Mereu i se oprea inima când îl auzea. Cam de două ori pe an reuşea s-o împingă pe Carla, până cădea jos din pat. Atunci se ducea ea să oprească ceasul, spunându-i supărată că numai un nebun se putea scula la o asemen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torul era aşezat pe pervazul ferestrei, aşa că Jake trebuia să meargă câţiva paşi pentru a putea să-l reducă la tăcere. Odată în picioare, nu-şi mai permitea să se vâre înapoi în aşternut. Aceasta constituia una din regulile lui. Mai demult, ceasul stătea pe noptieră şi era mai uşor. Carla se răsucea şi-l oprea înainte ca Jake să-l audă. Atunci dormea până la şapte-opt şi-şi dădea toată ziua peste cap. Nu mai ajungea la birou când trebuia, încălcând astfel o altă regulă pe care şi-o impusese. Aşa că aşezase ceasul în baie, să nu mai aib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junse la chiuvetă şi-şi dădu cu apă rece pe faţă. Aprinse lumina şi se uită oripilat în oglindă: parcă îi crescuse fruntea în timpul nopţii; ochii îi erau tulburi, cu urdori la colţuri, iar pe obraz i se imprimase o cută, ca o cicatrice roşie. O atinse şi începu s-o maseze. Cu mâna dreaptă îşi dădu părul peste cap. La treizeci şi doi de ani, nu avea nici un fir alb. Din punctul acesta de vedere, nu era nici o problemă. Îl frământa însă începutul de chelie, pe care o moştenea din familie. I-ar fi plăcut să aibă o coamă deasă şi o frunte cât mai îngustă. Carla îi spusese că mai are destul păr, dar el ştia că nu mai e mult până se va rări de tot, ţinând cont de cât de repede-i cădea. Ea îl asigurase în legătură cu plusul de maturitate pe care i-l dădea fruntea înaltă – lucru absolut indispensabil la un avocat tânăr. Iar lui îi făcu plăcere s-o creadă. Se gândi la confraţii săi de vârstă mijlocie şi la cei mai bătrâni, cu chelie. Şi, totuşi, ar fi preferat ca plusul acela de maturitate să-i fie subliniat de riduri şi de păr griz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reflecta Jake sub jetul de apă. Făcea duşuri rapide, apoi se bărbierea şi se îmbrăca la fel de repede. O altă regulă era să ajungă la cafenea la ora şas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 începu să tragă sertarele şi să trântească cu zgomot uşile de la debarale, ca s-o trezească pe Carla. Lucrul acesta se întâmpla, ca un ritual, în fiecare dimineaţă de vară, când soţia lui era în vacanţă. Jake încerca să-i demonstreze că putea să mai tragă câte un pui de somn şi în timpul zilei, dar că momentele acestea matinale ar trebui să le petreacă împreună. Ea însă mormăia şi îşi trăgea pătur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brăcat, Jake sări în pat şi o sărută pe ureche, pe gât, până o făcu să se întoarcă spre el. Atunci trase aşternutul şi râse văzând-o cum se chirceşte tremurând, rugându-l să o învelească. Rămase o clipă cu ochii la picioarele ei bronzate, subţiri, aproape perfecte. Cămaşa de noapte i se trăsese până în talie şi gândurile lui începură să 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dată pe lună, ritualul acesta scăpa de sub control. Atunci dădeau păturile la o parte împreună, iar Jake se dezbrăca rapid, încălcând astfel trei reguli. Aşa fusese concepută şi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sta se abţinu. Îşi acoperi soţia, o sărută uşor şi stinse luminile. Ea răsuflă adânc şi adorm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hol, Jake deschise încet uşa Hannei şi îngenunche lângă ea. Avea patru ani şi era singurul lor copil. Stătea în pat înconjurată de păpuşi şi de animale de pluş. O sărută uşor pe obraz. Era frumoasă ca maică-sa şi semănau până şi la apucături. Amândouă aveau ochii gri-albăstrui, gata să plângă în orice moment. Părul şi-l purtau la fel. Se tundeau deodată, la aceeaşi coafeză. Până şi îmbrăcămintea le era identică. Jake le adora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mai sărută o dată pe Hanna, se duse la bucătărie să-i facă soţiei sale o cafea. Dădu drumul căţelului în curtea din spate, unde acesta se uşură imediat şi începu să latre la pisica doamnei Pickle, ve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îşi începeau ziu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răbi spre capătul aleii şi luă ziarele de dimineaţă pentru Carla. Era încă întuneric şi senin. Deşi răcoarea dimineţii îl făcu să tremure, simţi apropierea verii. Privi pe strada Adams în amândouă părţile, apoi se întoarse să-şi admi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lădiri din comitatul Ford erau înscrise în Registrul Naţional de Situri Istorice, şi una din ele îi aparţinea. Deşi o luase cu o ipotecă serioasă, se mândrea totuşi cu ea. Era o clădire în stil victorian, din secolul al nouăsprezecelea, construită de un lucrător de la căile ferate ieşit la pensie, care murise chiar de primul Crăciun petrecut în casa nouă. Faţada uriaşă, cu un fronton şi cu un acoperiş ţuguiat, prelungit peste terasa de la intrare, mai avea pe toată lungimea o cornişă ce se sprijinea pe cinci coloane rotunde, vopsite în alb şi albastru de ardezie, sculptate manual, cu modele florale diferite: narcise, irişi, floarea-soarelui. Între ele se afla o balustradă bogat ornamentată cu o dantelărie somptuoasă. La etaj, trei ferestre boltite dădeau într-un balcon micuţ, iar în stânga acestuia, se ridica un foişor cu vitralii, terminat într-o rozetă de fier. Mai jos se afla o terasă mare, frumoasă, cu o balustradă meşteşugită, care servea drept garaj. Panourile din faţă erau formate dintr-un colaj de şipci din lemn de cedru, cochilii şi solzi roşiatici, alternând cu frontoane şi cu coloane mini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consultase un consilier într-ale culorii din New Orleans şi se sfătuise îndelung cu el. Până la urmă, alese mai ales nuanţe de albastru, culoarea lişiţei, a piersicii şi alb. Zugrăvitul durase două luni şi îl costase pe Jake cinci mii de dolari, fără să mai includem timpul petrecut de el şi de Carla cocoţaţi pe scară, răzuind cornişele. Şi deşi nu-i prea conveneau unele culori, nu se mai încumeta să propună o nouă vop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casă în stil victorian, şi aceasta avea ceva măreţ şi unic, prin aspectul ei provocator, vesel, ingenios şi copilăresc. Carla şi-o dorise încă înainte de căsătorie. Când muri proprietarul din Memphis, o cumpărară uşor, pentru că n-o voia nimeni: fusese abandonată de douăzeci de ani. Se împrumutaseră zdravăn de la două bănci din Clanton. Apoi, strânseseră cureaua vreo trei ani. Acum turiştii se opreau şi o fotograf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treia bancă îşi ipotecaseră automobilul, singurul Saab din ţinutul Ford; şi unde mai pui că era şi de culo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roua de pe parbriz şi descuie portiera. Max continua să latre, trezind gaiţele din arţarul doamnei Pickle, care începură să cânte, urându-i drum bun. Jake zâmbi şi fluieră la rându-i. Ieşi pe strada Adams. O luă apoi pe Jefferson şi coti pe bulevardul Washington. Se întrebase adesea de ce orăşelele din sud aveau străzi cu numele de Adams, Jefferson şi Washington, dar niciuna Lincoln sau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Washington trecea prin nordul scuarului central, de la est la vest. Clanton era capitala comitatului, aşa că avea un parc, în mijlocul căruia se afla tribunalul. Generalul Clanton – fondatorul acestui orăşel – îl proiectase cu mult cap. Scuarul era foarte întins, iar în curtea judecătoriei se înălţau stejari uriaşi, înşiruiţi ordonat, la distanţă egală unul de altul. Tribunalul din comitatul Ford avea aproape două secole şi fusese construit după ce iancheii îi dăduseră foc celui dinainte. Era îndreptat, sfidător, cu faţa spre sud, ca şi cum le-ar fi spus politicos şi etern, nordiştilor, să-l pupe-n fund. Clădirea veche şi maiestuoasă, cu coloane în partea din faţă şi cu jaluzele negre la zecile de ferestre, era construită din cărămidă vopsită în alb. Din patru în patru ani, cercetaşii din localitate adăugau câte un strat gros de email. Renovările şi extinderile se făcuseră din asigurări, de-a lungul anilor. De două ori pe săptămână, o echipă de puşcăriaşi îngrijea gazonul care înconjura clădirea, menţinându-l astfel curat şi t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arul din Clanton se aflau trei cafenele – două pentru albi, Tea Shoppe şi Coffee Shop, pe strada Washington, şi una pentru negri, Claude's Shop. De prin anii şaptezeci, puteai intra în oricare dintre ele, indiferent de culoarea pielii. Jake lua câte un grătar în fiecare vineri la Claude's Shop, ca majoritatea liberalilor albi din Clanton. Dar şase zile pe săptămână era un client fidel la Coffee S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în faţa biroului său de pe strada Washington şi se îndreptă spre cafeneaua care deschisese deja de o oră. Activitatea era în toi. Chelneriţele se agitau încolo şi-ncoace servind cafeaua şi micul dejun, sporovăind întruna cu fermierii, cu mecanicii şi cu poliţiştii – clienţii obişnuiţi ai localului. Nu era o cafenea cu pretenţii. Intelectualii se întâlneau pe partea cealaltă a scuarului, la Tea Shoppe, ceva mai târziu. Acolo stăteau de vorbă despre politica naţională, tenis, golf şi bursă. La Coffee Shop discuţiile aveau ca obiect politica locală, fotbalul şi pescuitul bibanilor. Jake era unul din puţinii intelectuali care puteau frecventa acest local. Era iubit şi acceptat de muncitori. Majoritatea trecuseră prin biroul lui pentru câte un testament, un act, un divorţ, pentru vreun proces sau alte probleme de genul ăsta. Îl tachinau cu glume în care avocaţii erau luaţi peste picior, dar el le trecea cu vederea. La micul dejun, îl rugau să le explice procedura Curţii Supreme şi alte ciudăţenii avocăţeşti. Tot aici, dădea o mulţime de consultaţii juridice, fără plată, fiind solicitat pentru felul său concis şi clar de a aborda orice chestiune. Deşi nu erau totdeauna de acord cu el, ştiau că le va spune adevărul, oricare ar fi fost acesta. Uneori se contraziceau, fără răuta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colo pe la şase şi timp de cinci minute nu făcu altceva decât să salute pe toată lumea, să strângă mâini, să bată pe umeri şi să schimbe amabilităţi cu chelneriţele. După ce se aşeză, Dell, ospătăriţa lui favorită, îi aduse cafeaua şi micul dejun obişnuit, pâine prăjită, jeleu şi fulgi de cereale. Ea îi atinse mâna uşor, adresându-i-se cu „dragă” şi cu „iubitule”, învârtindu-se în jurul lui ostentativ. Faţă de ceilalţi avea o atitudine mai ţâfnoasă şi mai aspră. Cu Jake, însă,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alături de Tim Nunley, un mecanic de la Chevrolet şi de fraţii Bill şi Bert West, care lucrau la fabrica de pantofi din nordul oraşului. Îşi turnă câteva picături de Tabasco în cereale şi le amestecă bine cu unt. Apoi unse pâinea prăjită cu jeleu de căpşuni făcut în casă. Gustă o gură de cafea şi începu să mănânce liniştit alături de ceilalţi, care discutau despre pescuitul cr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pareu de lângă masa lui Jake, stăteau de vorbă trei poliţişti. Cel mai solid dintre ei se întoarse şi întrebă cu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Jake, nu l-ai apărat tu pe Billy Ray Cobb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 toată cafeneaua. Privirile se îndreptară spre avocat. Derutat mai mult de reacţia celor din jur decât de întrebare, Jake înghiţi şi încercă să-şi amin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Ray Cobb, repetă el cu voce tare. În ce fel de caz a fost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spuse Prather. L-am prins vânzând droguri, acu' patru ani. A stat la Parchman şi a ieş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apărat eu. Cred că a avut un avocat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her păru satisfăcut şi reveni la clătitele lui. Jake aşteptă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estat pentru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l şi pe Pete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u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Hailey, negrul ăla care a fost acuzat de crimă, acum câţiva ani, şi l-ai scos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er Hailey. Sigur,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fratele lui,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l cunosc foarte bine. Ştiu familia asta, i-am apărat aproap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tiţa lu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fenea reveni la normal, dar lui Jake îi pierise pofta de mâncare. În timp ce clătina ceaşca de cafea, asculta distrat discuţiile aprinse despre maşinile japoneze şi despre pescuit. După plecarea fraţilor West, îşi trase scaunul în separeul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lui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spuse Prather. 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totul. Nu e în stare să vorbească prea mult. A trimis-o maică-sa la magazin; locuiesc pe Craft Road, în spatele băcăniei lui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în camioneta lui Cobb, au dus-o undeva, în pădure, şi-au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ai multe ori. Şi-au mai şi bătut-o rău de tot. Rudele ei spun că nici n-au mai recunoscut-o, în aşa hal au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ci nu mi-am putut închipui aşa ceva. Au aruncat-o din maşină, sperând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egri care pescuiau pe Foggy Creek. Au văzut-o târându-se pe mijlocul drumului, cu mâinile legate la spate. Abia mai putea să vorbească. Le-a spus doar cine-i taică-su, iar ei au adu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a fost Billy Ray C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ea maică-sii c-aveau o camionetă galbenă, cu un fanion la lunetă. Atât i-a trebuit lui Ozzie, că şi-a dat seama imediat, nici n-ajunsese fata bin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her se feri să-i spună prea multe. Îl plăcea pe Jake, dar era conştient că, fiind avocat, se ocupa de multe cazur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te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lui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rciuma lui Hu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bău cafeaua şi se gândi la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mormăi Lo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l Lee cum a prim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her îşi şterse mustaţa de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la spital cu ceilalţi. Personal nu-l cunosc, dar n-am auzit nimic rău despre el. Ozzie a stat azi-noapte cu ei. Bineînţeles, îi ştie foarte bine pe toţi. Hastings e ceva rud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audierea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ard a planificat-o astăzi, la ora unu. Nu-i aşa, L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ney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cau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Bullard vrea s-aştepte până la audiere. Da' spune-mi, dacă moare fata, au să fie acuzaţi de crimă cu premedi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ieşi pe cauţiune, zise L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pot, dar n-am întâlnit niciodată o astfel de situaţie. Sunt sigur că Bullard nu va fi de acord să pună în discuţie cauţiunea, pentru o crimă de felul acesta, dar dacă, totuşi, o face, n-au să fie în stare s-o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oare fata, cât crezi că le dă? întrebă Nesbit, al treile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pu să le explice. Toţi îl ascult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ol, pot lua închisoare pe viaţă. Presupun că vor fi acuzaţi şi de răpire cu vătămare corpor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lua douăzeci de ani pentru răpire şi douăzeci pentru vătămare corpor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cât au să stea, de fapt, la închisoare? întrebă L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o treisprezece ani. Şapte pentru viol, trei pentru răpire şi trei pentru vătămare corporală gravă. A sa numai în cazul în care vor fi acuzaţi de toate cele menţionate mai înainte şi dacă li se dă pedeaps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bb are deja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se ţine cont de el, dacă nu are două condamnăr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ani! zise Looney,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aruncă privirea pe fereastră. Scuarul se anima tot mai mult. Pe lângă pajiştea din jurul tribunalului, parcau zeci de camionete cu fructe şi cu zarzavaturi, iar fermierii bătrâni, îmbrăcaţi în salopete colorate, aranjau coşurile cu roşii, castraveţi şi dovlecei pe obloanele şi pe capotele camionetelor. Lângă cauciucurile prăfuite, se ridicau munţi de lubeniţe de Florida. O parte din fermieri plecase la o întrunire matinală care se ţinea lângă Monumentul Războiului din Vietnam. Se aşezaseră, acolo, pe bănci, meşterind tutun şi cioplind câte ceva, în vreme ce ascultau bârfa oraşului. Jake presupuse că discutau despre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şi era timpul să-şi înceapă serviciul. Poliţiştii terminară de mâncat şi Jake se ridică, scuzându-se. O îmbrăţişă pe Dell, plăti şi fu tentat pentru o clipă să se întoarcă acasă, la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minute înainte de şapte, intră în birou şi aprins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nu putuse adormi pe canapeaua din sala de aşteptare. Tonya era într-o stare gravă, dar staţionară. Avură voie s-o vadă pe la miezul nopţii. Aşa cum le spusese doctorul, arăta rău. Gwen îi sărutase faţa mică, bandajată, în timp ce Carl Lee stătea la picioarele patului copleşit şi neclintit. Nu mai era în stare să facă nimic altceva decât să se uite la silueta acea firavă, înconjurată de aparate şi de asistente. Mai târziu, Gwen fu condusă sub sedative la mama ei, iar băieţii plecară acasă la unch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unu, mulţimea se împrăştie, lăsându-l pe Carl Lee singur acolo, pe canapea. La ora două, Ozzie aduse cafea şi gogoşi şi-i povesti tot ce ştia despre Cobb şi W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lui Jake ocupau o clădire cu două etaje, orientată spre tribunal, asemănătoare tuturor celor care se înşiruiau în partea de nord a scuarului, chiar lângă Coffee Shop. Construcţia data din 1890, când familia Wilbanks stăpânea ţinutul Ford. Din momentul terminării ei şi până în 1979, anul în care fusese radiat ultimul din barou, această clădire constituise sediul Wilbanks al celor care practicau dreptul. Alături era un agent de asigurare pe care Jake îl pusese sub urmărire penală pentru falsificarea unei reclamaţii a lui Tim Nunley, un mecanic de la Chevrolet. La apus, se afla banca unde îşi ipotecase maşina. Aproape toate clădirile din jurul scuarului erau din cărămidă, cu două etaje. Numai construcţiile din colţul de sud-est şi sud-vest aveau trei şi, respectiv, patru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ractica dreptul singur, încă din 1979, anul excluderii din barou a predecesorului său. Aşa îi plăcea lui, mai ales că în Clanton nu era nici un avocat destul de competent ca să-i stea alături. Cei buni se strânseseră la firma lui Sullivan, cu sediul în clădirea de lângă bancă. Jake îi detesta pe aceştia. Avocaţii care lucrau acolo erau aroganţi şi gomosi. Doi dintre ei absolviseră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Sullivan reprezenta marii fermieri, bancherii, companiile de asigurare, căile ferate, în general pe toţi cei care aveau bani. Resturile erau „ciugulite” de ceilalţi paisprezece din ţinut. Aşa-numiţii avocaţi ai străzii, în trendurile lor, săreau în ajutorul sufletelor amărâte, iar Jake era mândru că făcea part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lui erau uriaşe. Nu folosea decât cinci din cele zece încăperi ale clădirii. La parter, se afla o cameră de primire, o sală mare de întruniri, o bucătărie şi o debara-depozit. Biroul lui Jake era la etaj, alături de o încăpere mai mică, pe care o numea „camera secretă”, pentru că nu avea ferestre, nici telefoane, nici alte lucruri care ţi-ar fi putut distrage atenţia. Încăperile goale de la etaj şi de la parter fuseseră ocupate cu ani în urmă de cei de la prestigioasa firmă Wilbanks. Biroul propriu-zis al lui Jake avea cam o sută de metri pătraţi, cu podeaua şi cu tavanul din lemn de esenţă tare. Mobila autentică de stejar consta în trei birouri, unul plasat sub portretul lui William Faulkner. Jake lucra la cel mai mic din ele, alături de şemineul uriaş. Unul din pereţi era acoperit de rafturi cu cărţi vechi. Dacă ieşeai în balconul cu uşi din sticlă, în faţă ţi se arăta o privelişte impresionantă: scuarul şi tribunalul. Fără nici un dubiu, sediul lui Jake era unul din cele mai frumoase din Clanton, lucru pe care îl recunoşteau şi cei mai înverşunaţi duşmani ai săi de la Sullivan. Pentru toată această opulenţă, Jake plătea patru sute de dolari pe lună proprietarului şi fostului său şef, Lucien, cel care fusese exclus din barou î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ilbanks condusese comitatul Ford zeci de ani. Erau oameni mândri, bogaţi, excelenţi fermieri, bancheri, politicieni, dar mai ales slujitori ai legii. Toţi bărbaţii din familia lor studiaseră dreptul la Ivy League. Fondaseră bănci, şcoli, ctitoriseră biserici şi mulţi dintre ei lucraseră în domeniul public. Wilbanks &amp; Wilbanks fusese multă vreme cea mai puternică şi mai prestigioasă firmă din nordul statului Mississippi. Lucien era singurul bărbat Wilbanks din generaţia sa. Mai avea o soră şi nişte nepoate, dar ele nu erau menite decât să facă un mariaj bun. De la Lucien se aşteptau multe, încă din copilărie. Dar, din clasa a treia, comportamentul lui începu să dea de gândit. Nu era acela al unui Wilbanks veritabil; moştenise firma după moartea, într-un accident de avion, a tatălui şi a unchiului său. Deşi avea atunci patruzeci de ani, abia terminase dreptul de câteva luni, la fără frecvenţă. Cu chiu, cu vai, trecu şi examenul de atestare. După ce preluă conducerea firmei, clienţii începură să dispară. Companiile mari de asigurări, bancherii şi fermierii plecaseră cu toţii la Sullivan, care îi fusese partener, până când Lucien îl concediase şi îl evacuase. Împreună cu el, îl părăsiseră şi ceilalţi parteneri mai tineri precum şi majoritatea clienţilor. Atunci Lucien îi dădu afară pe toţi, cu excepţia secretarei favorite a tatălui său, Ethel Twitty. John Wilbanks fusese foarte apropiat de ea ani de zile. De fapt, Ethel avea un fiu mai mic care semăna cu Lucien. Bietul băiat îşi petrecuse cea mai mare parte a timpului prin case de nebuni, iar avocatul îi zicea în glumă „fratele meu handicapat”. După accidentul de avion, nebunul îşi făcuse apariţia în Clanton, spunând tuturor că e fiul nelegitim al lui John Wilbanks. Ethel se simţise umilită, dar nu îl putuse opri. Oraşul fierbea. Firma Sullivan intentase acţiune în numele fratelui handicapat pentru obţinerea unei părţi din moştenire. Lucien era furios. La procesul care urmă, îşi apără înverşunat onoarea şi mândria, precum şi moştenirea care le revenise lui şi surorii sale. Juriul fusese frapat de asemănarea dintre Lucien şi fiul secretarei, mai tânăr cu câţiva an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handicapat se aşezase strategic cât mai aproape de Lucien, iar avocaţii lui Sullivan îl instruiseră să se comporte exact ca el. Ethel şi soţul ei negară orice legătură de genul acesta cu familia Wilbanks, dar Curtea era de altă părere. Se stabili că băiatul avea dreptul la moştenirea lui John şi obţinu o treime din avere. Lucien înjură curtea cu juri, îl pocni pe amărâtul de băiat; drept urmare, fu luat pe sus şi dus la puşcărie. Hotărârea judecătorească fusese respinsă şi anulată la recurs, dar Lucien se temu de complicaţii, aşa că o opri pe Ethel Twitty la fi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distrusese totul, hotărî să practice dreptul în cu totul alt fel decât strămoşii săi. Voia să se ocupe mai mult de cazurile criminale, aşa că îşi selecta clientela cu multă atenţie. Lucien alegea numai violurile, omorurile, abuzurile asupra copiilor, cele mai cumplite cazuri pe care le refuza toată lumea. Dorea să fie un avocat al drepturilor civile şi să lupte pentru ele cu toată forţa. Dar mai mult ca orice voia să fie un radical înflăcărat, cu clienţi şi cauze incomode, pentru ca astfel să ajungă în atenţia tuturor. Şi-a lăsat barbă, a divorţat, a părăsit biserica de care aparţinea, şi-a vândut acţiunile de la Clubul rural, s-a înscris în NAACP şi în ACLU – organizaţii de drepturi civile – a demisionat din consiliul bancar şi a devenit, în general, o adevărată calamitate pentru Clanton. A dat în judecată şcolile, pentru segregaţie rasială, pe guvernator din cauza condiţiilor din închisoare, oraşul, pentru că refuza să paveze străzile în cartierul negrilor, banca, pentru că nu avea nici un casier de culoare, statul, pentru pedeapsa capitală şi fabricile pentru că nu-i apreciau pe muncitorii calificaţi. A avut câştig de cauză în multe procese criminale, chiar şi în afara graniţelor comitatului Ford. Reputaţia i-a crescut vertiginos, atât printre negri, cât şi printre albii săraci. Se bucura de aprecierea câtorva sindicate libere din nordul statului Mississippi. Fusese propulsat de succesul obţinut în câteva cazuri de vătămare şi omor prin imprudenţă. Firma devenise mai profitabilă ca oricând. Lucien era obişnuit să aibă bani şi nu îl preocupa niciodată această problemă. Ethel îi ţinea contabilitatea. Trăia prin munca lui. Fără familie, se dedicase trup şi suflet justiţiei. Lucien practica dreptul cu pasiune cincisprezece ore în fiecare zi din săptămână. Nu-l mai interesa nimic altceva, în afară de alcool. Pe la sfârşitul anilor şaizeci, începu să simtă o atracţie puternică pentru „Jack Daniel's”; nu după multă vreme, deveni un adevărat băutor, iar când îl angajase pe Jake, era alcoolic în toată puterea cuvântului. Dar nu amesteca niciodată băutura cu munca; învăţase să le împace pe amândouă. Impulsiv şi aspru din fire, Lucien devenea de o francheţe periculoasă când bea. La procese, îi punea pe avocaţii adversari în situaţii penibile, insulta judecătorul, îi agresa pe martori, apoi îşi cerea scuze în faţa Curţii. Nu respecta pe nimeni şi nu putea fi intimidat. Se temea toată lumea de el, pentru că putea spune şi face orice îi trecea prin minte. Oamenii mergeau în vârful picioarelor când treceau pe lângă el. Lucien ştia acest lucru şi îi făcea plăcere. Deveni din ce în ce mai excentric. Cu cât bea mai mult, cu atât acţiona mai nebuneşte. Dacă auzea că e bârfit pentru asta, se încăpăţâna şi se îmbăt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66 şi 1978, Lucien angajă unsprezece persoane: negri, evrei, spanioli, femei. Niciunul nu-i intra în voie. Era un tiran, îi înjura şi-i făcea de ocară pe tinerii avocaţi. Câţiva demisionară din prima lună. Unul singur a rezistat doi ani. Lui îi dădea mâna să fie excentric, pentru că avea bani, dar asociaţii lui săraci îi suportau cu greu nebu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ke l-a angajat în 1978, direct din facultate. Tânărul era din Karaway, un orăşel cu două mii cinci sute de locuitori, situat la optsprezece mile spre vest de Clanton. Era curăţel, conservator, prezbiterian şi avea o soţie drăguţă care îşi dorea copii. Lucien l-a angajat să vadă dacă îl putea corupe. Jake acceptă slujba cu multă rezervă, mai ales că nu avea nici o altă ofertă aproape de casă. Peste un an, Lucien fu exclus din barou. Pentru puţinii oameni care îl iubeau, a fost o tragedie. Sindicatul de la o fabrică din nordul oraşului instigase la grevă. Atunci patronii începură să angajeze muncitori noi şi urmară o serie de violenţe. Lucien însuşi apăruse în pichetul de grevă, pentru a-şi reuni oamenii. Era mai beat ca oricând. Un grup de spărgători de grevă încercase să intre în fabrică şi începuse încăierarea. Fiind în frunte, îl arestară şi îl băgară la puşcărie. A fost chemat în judecată pentru atac, violenţă şi instigare. A făcut recurs de mai multe ori şi a pierdut de fiecare dată. Baroul se săturase de Lucien după atâţia ani. Nici un alt slujitor al legii din Mississippi nu avea atâtea reclamaţii ca el. Îl mustraseră în particular şi în public, îl suspendaseră temporar, fuseseră folosite toate metodele posibile, dar în zadar. Curtea de Reclamaţii şi Comitetul Disciplinar acţionară rapid. Fu exclus din barou pentru comportament scandalos, incompatibil cu un slujitor al legii. A făcut din nou recurs, dar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strus. Jake fusese de faţă când Jackson îi dăduse vestea prin telefon. Lăsase receptorul în jos şi se îndreptase spre balcon, uitându-se în zare. Jake se aşteptase la o tiradă. Dar Lucien nu zisese nimic. Se întorsese şi o pornise încet spre ieşire. Se oprise o clipă şi se uită la Ethel care plângea, apoi la Jake. Deschisese uşa şi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oat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Ethel alergaseră la fereastra din faţă şi se uitaseră cum pleca, în viteză, cu vechiul lui Porsche jerpelit. Câteva luni, nu mai avură nici o veste de la el. Jake lucra cu râvnă la cazurile lui Lucien. Reuşise să rezolve câteva. Altele erau pe rol sau fuseseră transferate. În vremea aceasta, Ethel avea grijă ca totul să meargă b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şase luni, când Jake se întoarse după o zi obositoare, îl găsi pe Lucien dormind pe covorul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Te simţi bine?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anks sări şi se aşeză pe scaunul îmbrăcat în piele, din spatele biroului. Era treaz, bronzat ş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băiatule, ce mai faci? întrebă el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foarte bine. Unde-ai fos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yman Is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rom, am stat pe plajă şi-am umblat dup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distrat. De ce-ai plec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şez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c bine, Jake. Cum merg treb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gitat, dar cred că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olvat cu Me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u plătit opt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lui Cruger a fost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ăs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angajat pe Fredrix. Cred că se va judeca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tau de vorbă cu el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ov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oarte. N-are importanţă cine îl apără. Majoritatea acuzaţilor sunt vinovaţi, să nu uiţi asta niciodată – zise el, ducându-se la fereastră şi privind spre tribunal. Ce planuri a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rămân aici. Tu ce-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şi vreau să stai aici în continuare. În ceea ce mă priveşte, habar n-am! Mă gândeam să mă mut în Caraibe, dar m-am răzgândit. Ar fi frumos, însă de loc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n-am nici un plan. S-ar putea să călătoresc şi să-mi mai cheltuiesc din bani. Ştii bine că am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aprobă. Lucien fă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ţie toate astea. Încearcă să continui activitatea firmei. Aş dori să le muţi definitiv aici, să stai la biroul acesta pe care l-a adus bunicul meu din Virginia, după Războiul Civil. Ai grijă de dosare, de cazuri, de clienţi. Ocupă-te t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eros,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lienţi vor pleca. Nu din cauza ta, sunt sigur că vei deveni un mare avocat, cu timpul. Dar sunt unii care m-au urma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ici nu avea nevoie de toţi cli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ri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mi cât poţi tu. La început, o să-ţi fie mai greu, dar te vei descurca până la urmă. Eu n-am nevoie de bani, pe când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jenaţi. Apoi Jak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Et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E secretară bună şi ştie mai mult decât îţi închipui. Sunt convins că nu-ţi place, dar e greu de înlocuit. Dacă vrei, însă, poţi s-o dai afar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acă ai nevoie de mine. Voi fi pe-aproape. Repet, vreau să te muţi aici, în biroul acesta care a fost al tatălui şi al bunicului meu. Pune-mi lucrurile în nişte cutii. Am să vin eu să le i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 şi Willard se treziră cu dureri de cap şi cu ochii injectaţi. Ozzie ţipă la ei. Se aflau într-o celulă mică, alături de cea în care stăteau prizonierii care urmau să fie duşi la Parchman. De dincolo de gratii se uitau la ei vreo doisprezece negri. Celula din stânga era înţesată tot de oameni de culoare. Ozzie urlase la ei să stea liniştiţi, ca să nu dărâme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singur şi liniştit de la şapte la opt şi jumătate, când sosea Ethel. Ţinea foarte mult la orele acestea liniştite; încuia uşa de la intrare, nu răspundea la telefon şi refuza să facă vreo programare. Îşi planifica ziua cu meticulozitate. Până deschidea, dicta destul ca să-i dea de lucru secretarei până la prânz. Pe la nouă, era fie la tribunal, fie în compania clienţilor. Nu dădea telefoane până la unsprezece, când răspundea tuturor mesajelor primite dimineaţa. Nu lăsa nimic nerezolvat. Aceasta era o altă regulă strictă pe care o respecta. Jake lucra sistematic şi meticulos, fără prea mulţi timpi morţi. Desigur, nu moştenise acest obicei de la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Ethel intră zgomotos. Făcu o cafea şi deschise corespondenţa, aşa cum proceda de patruzeci şi unu de ani încoace. Era grăsuţă, se ţinea bine, fără să fie frumoasă, iar la cei şaizeci şi patru de ani ai săi, părea de cincizeci. În timp ce citea corespondenţa lui Jake, mânca pesmeţi cu cârnaţi aduş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ke auzi nişte voci. Ethel vorbea cu o femeie. Se uită în agendă, dar văzu că nu arc nici o programare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rigance! spuse Ethel pri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lăcea să i se spună „doamna Twitty”. Toţi, inclusiv Lucien îi ziceau aşa. Dar Jake i se adresa cu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eaz-o pentru mâine dimineaţă, după ora zece şi jumătate. Acum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zice că e vorba de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uneau că au urgenţe când dădeau buzna neanunţaţi, ca la piaţă. Cine ştie ce voia să întrebe şi asta, despre vreun unchi sau despre vreun proces care avea să aibă loc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Willard, răspunse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nestine Willard. N-o cunoaşteţi, dar fiul ei e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especta orele de audienţă cu toţi cei programaţi, dar cu intruşii era altceva. De obicei, Ethel îi dădea afară sau îi programa a doua zi. Domnul Brigance era foarte ocupat, le explica ea, dar le va rezolva problema peste o zi. Lucrul acesta îi impresion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 că trebuie să găsească un avocat acum, pentru că fiul ei va apărea la tribunal astăzi, l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ducă la Drew Jack Tyndale, apărătorul public. E bun şi nu cred că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transmis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rigance, doamna vă vrea pe dumneavoastră. I-a spus cineva că sunteţi cel mai bun avocat criminalist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amuzamentul din vocea lui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şa e, dar nu mă interesează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l conduse pe Willard în biroul lui. Acolo, îi scoase cătuşele şi îl puse să se aşeze pe scaunul de lemn din mijlocul încăperii mici. Şeriful trecu în spatele biroului şi îl privi p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lard, dumnealui este locotenentul Griffin, de la circulaţie. Ceilalţi sunt anchetatorul Rady şi ajutorii de şerif Looney şi Prather, pe care i-ai cunoscut deja, azi-noapte. Mă îndoiesc însă că-ţi mai aminteşti ceva. Eu sunt şeriful W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îşi ridică privirea. Îl înconjuraseră şi uşa era încuiată. Pe marginea biroului se aflau două magnet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ţi punem întrebă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vreau să mă asigur că-ţi cunoşti drepturile. Mai întâi, poţi să nu spui nimi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vorbeşti, dacă nu vrei, dar tot ce vei spune, va fi folosit împotriva ta la tribuna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ş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iteşte asta şi semnează. Aici scrie că ţi s-au prezentat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semnă. Ozzie apăsă pe butonul roşu al unuia din magnet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am dat drumul la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rcuri, cincisprezece mai, ora opt şi patruzeci şi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tă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Louis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şase, numărul paisprezece, Lake Village,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Earnestine Willard. Sunt div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illy Ray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ezită şi se uită la picioarele lui. Cizmele îi rămăseseră în celulă. Şosetele albe se murdăriseră şi se rupseseră în dreptul degetelor mari. „Ce întrebar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rciuma de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con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ce maşină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şi studie atent degetele de I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vreau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apăsă pe buton şi opri magnetofonul. Trase adânc aer în piep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Par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ulţi negr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mii. Da' ştii câţi albi sunt la Par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lăsă capul în jos. Ozzie tăcu un moment, apoi îi făcu cu ochiul locotenentului Gri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pot să facă negrii ăia cu un alb care a violat o fetiţ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Griffin, spune-i domnului Willard cum sunt trataţi albii la Par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apropie şi se aşeză pe marginea biroului. Apoi zise, uitându-se la W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o cinci ani, un tânăr alb din ţinutul Helena de lângă Deltă, a violat o negresă de doisprezece ani. După proces, l-au dus la Parchman, unde era aşteptat. Aflaseră că vine. În prima noapte, l-au luat vreo treizeci de negri şi l-au legat de un butoi. Apoi s-au suit pe el. Gardienii se uitau şi râdeau. Nimănui nu-i e milă de violatori. L-au ţinut aşa noapte de noapte, vreo trei luni, până l-au omorât. L-au găsit castrat şi înghesuit î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se aplecă, apoi îşi dădu capul pe spate respirând adânc,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ete, zise Ozzie. Cu tine nu avem mare lucru. Ne interesează Cobb. Sunt cu ochii pe băiatu' ăsta de când a ieşit de la Parchman. Vreau să pun mâna pe el neapărat. Dacă ne-ajuţi să-l înfundăm, am să fac tot ce pot pentru tine. Nu promit nimic, dar să ştii că am legături cu procuratura şi încerc să te ajut. Nu trebuie să spui decâ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avocat, zi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lăsă capul în jos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o să facă un avocat? O să te apere de negri? Eu încerc să te-ajut, şi tu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scultă-l pe şerif, omule! Vrea să-ţi salveze viaţa, spuse Griffin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juţi, poţi face aici câţiva ani şi scapi, adăugă 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sigur decât la Parchman, spuse şi Pr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Pete, zise Ozzie. Alege, dacă vrei să stai la Parchman sau aici. Cred chiar că pot interveni să-ţi mai reducă din pedeapsă, dacă te comporţ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plecă privirea şi începu să-şi frece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apăsă pe but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numai tu şi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Billy Ray a fos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Fumasem haşiş şi băus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olato, dec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aru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Jur că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apăsă pe alt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bate la maşină tot ce-ai spus şi-ţi dăm să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i spuneţi nimic lui Billy C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em, promise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Bullard se foia nervos pe scaunul său tapisat cu piele, din spatele biroului uriaş, de stejar masiv. Alături se auzea forfota mulţimii adunate în sala de judecată, dornică să afle cât mai multe despre viol. Avocaţii bârfeau pe aceeaşi temă, într-o încăpere vecină, în jurul automatulu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 mică şi neagră a lui Bullard atârna într-un colţ de lângă fereastra dinspre strada Washington. Cum stătea pe scaunul acela înalt, picioarele cu pantofi uşori, de sport, nu-i atingeau pământul. Era tipul omului mic, nervos, care îşi făcea probleme din orice. Nu învăţase să se relaxeze, deşi era judecător de mai bine de treisprezece ani. Din fericire, nu era solicitat în cazurile de anvergură; acelea erau rezervate colegului său de la Curtea teritorială. Bullard se oprise la statutul de judecăto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e, bătrânul aprod de la tribunal, bătu uş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sti Bullard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negri sunt în sală? întrebă Bullard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jumătate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vreo sută de persoane. Nu se-adună atâţia nici la procesele de omor.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e scutură din cap ş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gândit că-i judecă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grijoraţi, spuse domnul Pat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ţi, de ce? Doar nu le dau drumul! E doar o înfăţişare preliminară, zise el, uitându-se pe fereastră. Au venit şi ce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am recunoscut pe câţiva, dar nu-i şti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igurat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şi-a adunat oamenii în jurul tribunalului, iar noi îi controlăm pe toţi cei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s şeriful. Vor intr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u satisfăcut. Domnul Pate îi puse o hârtie scrisă de mână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ere a televiziunii din Memphis, care vrea să filmeze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Bullard cu faţa roşie de mânie, bâţâindu-se pe scaun. Aparate de filmat în sala mea de judecată? urlă el din nou, apoi rupse hârtia şi o aruncă la coşul de guno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t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fară di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e plec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stătea în penultimul rând, înconjurat de zeci de rude şi prieteni, aşezaţi pe scaunele tapisate din dreapta sălii. Băncile din stânga erau goale. Poliţiştii înarmaţi se învârteau peste tot bănuitori, aruncând priviri scurte spre grupul de negri, mai ales spre Carl Lee care stătea aplecat, cu coatele pe genunchi, cu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pe fereastră la clădirea tribunalului. Era ora unu, iar el sărise peste masa de prânz, ca de obicei. N-avea nici o treabă, dar simţea nevoia de aer curat. Nu părăsise clădirea toată ziua şi, deşi nu dorea să afle detalii în legătură cu violul, nu voia să piardă înfăţişarea aceasta. Cu siguranţă, sala era plină de lume, pentru că toate locurile de parcare din jurul scuarului erau ocupate. În faţa uşii pe unde aveau să fie introduşi Cobb şi Willard se strânseseră câţiva reporteri care aşteptau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se afla doar la două blocuri de scuar, în partea de sud, către autostradă. Ozzie conducea maşina cu cei doi arestaţi. În faţă şi în spate erau escortaţi de două automobile de patrulare. Trecură pe strada Washington, apoi intrară pe o alee, până la uşa din spate a tribunalului. Tinerii fură conduşi de şase poliţişti, printre reporteri, până într-o cămăruţă de lângă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luă repede haina şi trecu pe lângă Ethel, fără să se uite la ea. Traversă în fugă, urcă scările şi intră în sală printr-o uşă laterală, chiar în momentul în care domnul Pate îl conducea pe judecător spre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Intră Curtea! strigă domnul 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şteptă până când Bullard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ţipă el. Unde sunt inculpaţii? Aduceţi-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 şi Willard intrară în sală cu mâinile prinse în cătuşe. Erau nebărbieriţi, cu feţele boţite, murdare şi păreau complet derutaţi. Willard se uită la grupul mare de negri, în vreme ce Cobb se întoarse cu spatele. Looney le scoase cătuşele şi-i aşeză lângă Drew Jack Tyndale, apărătorul public. La o masă lungă de alături stătea Rocky Childers, procurorul comitatului, care scria ceva şi avea o alură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se uită din nou peste umăr, la negri. În rândul din faţă se aflau mamele lor, a lui şi a lui Cobb, fiecare cu câte un poliţist lângă ea, pentru a fi apărate. Billy Ray refuz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îşi ridică privirea spre cei doi bărbaţi care îi violaseră fiica. Erau nişte străini râioşi, bărboşi şi murdari. Hailey îşi acoperi faţa cu mâinile şi se aplecă din nou. În spatele lui, lipiţi de perete, doi poliţişti îi urmăreau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ţi, începu Bullard cu voce puternică. Aceasta este doar o înfăţişare preliminară, nu un proces. Scopul acesteia este să se stabilească dacă există suficiente probe pentru ca aceşti doi arestaţi să compară în faţa marelui juriu. În cazul în care există obiecţii, se poate renunţa la aceas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a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norată instanţă, noi dorim să se urmeze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Şeriful Walls mi-a înmânat depoziţiile prin care cei doi sunt acuzaţi de viol comis asupra unei persoane de sex feminin, sub vârsta de doisprezece ani. La aceasta se adaugă şi culpa de răpire şi de vătămare corporală. Domnule Childers, puteţi chema primul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statul cheamă ca martor pe şeriful Ozzie W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tătea în boxa juraţilor. Avocaţii de lângă el se prefăceau că citesc materiale importante. Ozzie jură şi se aşeză pe scaunul martorilor, la câţiva paşi de box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W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eriful comitatului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mormăi Bullard răsfoind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un telefon, ieri, după-amiază, prin care vi se semnala dispariţi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ajutorul de şerif Willie Hastings la domiciliul numiţilor Gwen şi Carl Lee Hailey, părinţ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aft Road, în spatele băcăniei lui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o pe mama fetei care semnalase dispariţia. Apoi a plecat să caut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 să 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nd s-a întors, fetiţa fusese adusă acasă de nişt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iolată şi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al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ştiu că sunt admise şi zvonurile într-o înfăţişare de genul acesta, dar ceea ce se întâmplă acum mi se pare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Taci şi stai jos! Continuaţi, domnule Chil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răpit-o doi bărbaţi albi, într-o camionetă galbenă, cu un fanion la lunetă. Nu putea vorbi prea mult. Avea maxilarele rupte şi faţ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de şerif a chemat o ambulanţă şi fetiţa a fost dus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ă, după spusele c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ă pun cap la cap informaţiile de până atunci şi m-am gândit la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un om de încredere şi l-am trimis la berăria lui Huey,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rs nu intră în detalii, mai ales că era vorba de Bullard. Ştiau cu toţii că judecătorul trimitea cazurile de genul acesta spre a fi studiate de marele juriu, aşa că orice înfăţişare preliminară era o formalitate. Lui Bullard nu-i dădea mâna să rişte. Alegătorii se supărau când favorizai un criminal. Ştiind acest lucru, majoritatea avocaţilor renunţau la aceste înfăţişări preliminare. Jake însă le considera foarte importante, pentru formarea unei imagini de ansamblu asupra cazului. Tyndale, de asemenea, renunţa rareori la 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a aflat la b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ul mi-a spus că i-a auzit pe cei doi, aici de faţă, lăudându-se că au violat o fetiţ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 şi Willard se uitară unul la altul. Cine era informatorul? Nu prea îşi aminteau ce se întâmpla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estat pe cei doi şi-am cercetat camioneta înscrisă pe numele lui Billy Ray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şi un tricou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 acest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onya Hailey, fetiţa care a fost violată. Ne-a confirmat-o tatăl e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era vorba despre el, Carl Lee se ridică brusc. Ozzie tresări şi se uită la el. Jake se întoarse. Îl văzu prima oară de când intras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faceţi o descrier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mionetă Ford, galbenă, nouă, de o jumătate de tonă. Are roţi cromate, cauciucuri speciale, iar la lunetă, un f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descrierea făcută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rs se opri şi-şi verifică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 ce alte dovezi mai aveţi împotriva acestor pâ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ete Willard în dimineaţa aceasta, la arestul poliţiei. A semnat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i scăpă lui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se chirci şi priv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strigă Bullard, în vreme ce lovea cu ciocă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ale îşi linişt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vertizat pe domnul Willard asupra drepturilor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cev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de faţă, când a dat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i poliţişti, anchetatorul Rady şi locotenentul Griffin, de la patrula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o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Toţi îl ascultau pe Ozzie. Carl Lee privea neutru la cei doi tineri. Cobb se uita crunt la Willard, care se apucase să-şi cureţe cizme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hilders când Ozzie termină de citit. Domnul Willard a semnat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ţă cu cei tre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ura nu mai are nimic de adăugat,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yndale, puteţi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am nici o nelămurire,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işcare!” – gândi Jake. Era cel mai indicat ca apărarea să nu spună nimic la înfăţişările preliminare, ci să asculte, să facă însemnări şi să-i lase pe grefieri să înregistreze mărturiile. Oricum, marele juriu va cerceta cazul, aşa că nu avea nici un rost să se agite de pe acum. De fapt, Jake nici nu se aştepta la altceva din partea lui Ty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martor? z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artori,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aţi loc. Domnule Tyndale, ave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nora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rtea consideră că există destule dovezi împotriva celor doi pârâţi şi decide ca domnii Cobb şi Willard să fie reţinuţi, în vederea prezentării în faţa marelui juriu, care se va întruni luni, 27 mai. 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ale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 Am solicitat Curţii stabilirea unei sume rezonabile pen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şa ceva! izbucni Bullard. Se respinge cauţiunea, cel puţin pentru moment. Înţeleg că fata se află într-o stare critică. Dacă moare, se vor adăuga şi alte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norată instanţă, aş dori să solicit o înfăţişare specială, peste câteva zile, în speranţa că starea ei se va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îl studie pe Tyndale, admirându-l pentru ideea care î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pentru luni, 20 mai, în aceeaşi sală. Până atunci, cei doi pârâţi rămân în custodia şerifului din Ford. Şedinţa se susp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lovi o dată cu ciocănelul în masă şi dispăru. Poliţiştii se agitară în jurul acuzaţilor, le puseră cătuşele şi ieşiră din sală, trecând printre reporteri,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fusese în spiritul lui Bullard – nu mai lungă de douăzeci de minute. Cu el, lucrurile mergeau rapid. Jake stătea de vorbă cu alţi avocaţi şi se uita la mulţimea tăcută care ieşea din tribunal. Carl Lee nu se grăbea. Îl căută cu privirea pe Jake, şi îl văzu în rotondă. Se scuză faţă de cei cu care era şi se grăbi să-l întâlnească,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arl Lee,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spre holul din spate al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mirit încă. Vreau să spun că acu' douăzeci şi patru de ore, totul era în ordine. Şi uită-te la noi acum: fetiţa mea zace într-un spital, înconjurată de tot felul de aparate; nevastă-mea a-nnebunit şi băieţii sunt înspăimântaţi. Nu mă gândesc decât să pun mâna pe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ajut,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ţi face e să te rogi pentru ea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umneata o fetiţă, Jak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nu mai spuse nimic. Continuară să meargă, iar Jake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o companie de prelucrare a oţelului. Are slujbă bună. S-a şi-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Lester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şi-nsurat cu o f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lbă?! Ce l-o f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ştii pe Lester. A fost totdeauna un negru înfumurat. Vine astăzi pe-acasă. Cred că soseşte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uşa din spate. Jake î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ntoarce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ţi la ca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şi vadă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b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imaginez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o fetiţă. Închipuieşte-ţi-o într-un pat de spital, violată şi bătută.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pe geamul uşii fără să poată da un răspuns. Carl Le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ncer, nu ştiu ce-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ntreb altceva. Dacă era vorba de fetiţa ta, şi dacă ţi-ar fi violato doi negri, iar tu ai pune mâna pe ei,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zâmbi,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Jake, sigur că da. Şi-apoi ai angaja doi avocaţi trăsnet care să demonstreze că eşti nebun, aşa cum ai făcut la procesul lui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Lester era nebun, ci că Bowie merita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ăp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se apropie de scară şi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unt aduşi în sala de judec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le mai multe ori, pe-aici sunt conduşi acuzaţii. E o cale mai rapidă şi mai sigură. Maşina parchează chiar lângă uşă şi-i aduc repe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se apropie de uşa din spate şi priv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rocese de omor ai avu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al lui Lester şi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ă bună la neg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pentru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inişteşte-te, Carl Lee. Nu are nici un rost. Ştii bine că ai putea ajunge în camera de gazare. Cine-ţi creşte copiii? Ticăloşii ăia nu merită un astfel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tu c-ai face-o, dac-a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propie de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altceva. Eu aş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b, iar noi trăim într-un comitat unde albii sunt majoritari. Cu puţin noroc, aş aranja ca nici un negru să nu facă parte din juriu. Nu suntem la New York sau în California. Bărbatul trebuie să-şi protejeze familia. Iar juriul ar putea fi îmbrob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cusu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nu suntem la New York. Probabil că ar fi unii care te-ar admira pentru ceea ce-ai făcut, dar majoritatea ar dori să te vadă spânzurat. Ar fi mult mai dificil să obţii ach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putea s-o faci, nu-i aş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Lee,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Jake. Nu-mi găsesc locul până nu-i văd morţi. Am această datorie faţă de fetiţa mea şi de mine. Faţă de ai mei, în general.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uşile, trecură pe sub verandă şi o luară pe drumul care ducea spre strada Washington, vizavi de biroul lui Jake. Îşi strânseră mâinile. Avocatul promise că va trece pe la spital a doua zi s-o întâlnească pe Gwen şi pe ceilalţi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Jake. Îmi promiţi c-ai să vii să mă vezi la închisoare, după ce mă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robă, după o clipă de gândire. Carl Lee zâmbi, îndreptându-se spre camion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Hailey se căsătorise cu o suedeză din Wisconsin şi, deşi părea încă îndrăgostită de el, băiatul se temea să n-o piardă, din cauza culorii pielii lui. Deşi o asigurase că nu avea ce să i se întâmple în Mississippi, fata refuzase categoric să călătorească spre sud cu soţul ei. Nu-i cunoscuse încă familia, dar nici ai lui nu mureau de nerăbdare s-o întâlnească. Cei din clanul Hailey nu-şi amestecaseră sângele niciodată, deşi nu era nimic ieşit din comun pentru un negru care se muta în nord să-şi ia o soţie albă. Familia lui Lester nu fusese deloc impresionată de părul blond al suedezei, aşa că acum călătorea spre Clanton singur, în Cadilla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târziu la spital. În sala de aşteptare îi găsi pe verii lui citind nişte reviste. Îl îmbrăţişă pe Carl Lee. Nu se mai văzuseră de la Crăciun, când jumătate din negrii din Chicago dăduseră buzna acasă, în Mississippi şi în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ră pe hol, să poată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L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t mai bine. S-ar putea să vină acas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răsuflă uşurat. Cu unsprezece ore în urmă, când plecase din Chicago, fusese anunţat de un văr că fetiţa era aproape moartă. Îşi aprinse o ţigară Kool, chiar sub afişul cu FUMATUL INTERZIS şi îl privi lung pe fratele lu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dădu aprobator din cap, uitându-se în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bunit de tot. Acum e la maică-sa. Tu a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st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nebunu'. Doar n-am condus o zi întreagă ca să te-ascult pe tine cum îmi foarfec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supăra! Tu cum o mai duci, mai ai gaze? Lester zâmbi şi tuşi uşor. Avusese probleme cu stomacul încă din ziua în care se căsătorise cu suedeza. Îi pregătise tot felul de mâncăruri cu nume ciudate, greu de pronunţat şi-i dăduse digestia peste cap. Lui îi era dor de mazăre, de fripturi şi de grătar de porc – mâncăr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cameră mică de aşteptare, la etajul al treilea, unde se aflau mai multe scaune rabatabile şi o masă lungă, cu fişier. Lester aduse două ceşti cu cafea rece şi tare, de la un automat, în care puse puţin lapte praf şi amestecă atent cu degetul. Îl ascultă cu multă atenţie pe Carl Lee, cum povestea ceea ce se întâmplase: violul, arestările, înfăţişarea. Lester găsi nişte şerveţele şi făcu un plan al tribunalului şi al închisorii. Trecuseră patru ani de la procesul lui şi nu-şi mai amintea prea bine amănuntele. Petrecuse numai o săptămână la arest, înainte de cauţiune, şi nu mai văzuse locul acela de când fusese achitat. De fapt, plecase la Chicago imediat după proces. Victima lui avea prea mul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planuri, apoi le schimbară, complotând până târziu,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joi, Tonya fu mutată de la reanimare, într-o rezervă. Pericolul trecuse. Medicii răsuflară uşuraţi, iar cei din familie îi aduseră bomboane, jucării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um era, cu maxilarele rupte şi cu gura plină de fire, nu putea decât să se uite la dulciuri, fără să se atingă de ele. Le mâncau fraţii ei. Se agăţau de pat şi-o ţineau de mână, ca şi cum ar fi vrut s-o ocrotească. Camera era tot timpul plină de prieteni şi de cunoştinţe şi toţi o mângâiau, spunându-i vorbe de încurajare, purtându-se cu foarte multă grijă. Intrau pe rând, iar asistentele supravegheau tot acest pelerinaj. Rănile o dureau şi, uneori, plângea. I se dădeau calmante din trei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eleviziunea din Memphis prezentă fotografiile celor doi bărbaţi. În rezervă se făcuse linişte, dar fetiţa nu putu să urmărească e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teritorial din Ford îşi începea activitatea la ora opt dimineaţa şi o încheia la ora cinci după-amiază, cu excepţia zilei de vineri, când se închidea la patru şi jumătate. Carl Lee rămăsese ascuns într-o cameră de la primul etaj. Stătuse într-o toaletă şi ascultase atent, timp de o oră, până nu mai rămase nici un om de serviciu în clădire. Era linişte. Trecu prin holul larg, semiluminat, către uşile din spate şi se uită pe fereastră. Nu se vedea nimeni. Ascultă o clipă. Tribunalul era gol. Se întoarse şi se uită în depărtare, ca să studieze clădirea. Cele două uşi din spate dădeau într-o sală de intrare rectangulară. Mai încolo, în dreapta, erau nişte scări, identice cu cele din stânga. Sala de la intrare se îngusta şi ajungea într-un hol. Carl Lee îşi luă rolul de inculpat. Îşi puse mâinile la spate şi se sprijini de uşă. Apoi porni spre scări, urcă zece trepte, ajunse pe un palier mic şi făcu o întoarcere de nouăzeci de grade la stânga, exact cum îi spusese Lester. Mai urcă apoi vreo zece trepte, până la anticameră, o încăpere mică, patru pe patru, cu o fereastră şi cu două uşi. Deschise una din ele şi se trezi în sala de judecată, chiar în faţa şirului de scaune tapisate. Se aşeză pe unul din ele, în primul rând. În faţa lui era o balustradă care separa publicul de completul de judecată. Apoi se duse până la uşile din spate şi cercetă sala cu atenţie. Arăta altfel decât miercuri. Se întoarse în anticameră şi intră, pe cealaltă parte, în sala de judecată. Se aşeză la masa lungă, unde stătuseră Lester şi Cobb şi Willard. În dreapta se afla una asemănătoare, la care stăteau procurorii. În spatele meselor, era un şir de scaune de lemn, apoi bara cu uşi batante. Judecătorul stătea sus, maiestuos, cu spatele la perete, sub portretul decolorat al lui Jefferson Davis, încruntându-se la toată lumea din sală. Boxa juraţilor era la perete, în stânga lui Carl Lee, sub portretele îngălbenite ale altor trei eroi uitaţi. Locul martorilor se afla lângă judecător, ceva mai jos, chiar în faţa juriului. Vizavi de boxa juriului masă de lucru plină de cărţi. În timpul proceselor, pe aici se foiau o mulţime de funcţionari şi de avocaţi. Camera în care aşteptau inculpaţii se afla chiar în spatele acestei mes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se ridică de parcă ar fi avut încă mâinile încătuşate şi urmă drumul pe care îl făceau acuzaţii. După ce coborî zece trepte, ajunse la palier şi privi în josul scării. De aici se puteau vedea uşile din spate ale tribunalului şi mare parte din porţiunea de la intrare. Jos, în dreapta, dădu peste o debara cu lucrurile oamenilor de serviciu. Încăperea ducea până sub scări, într-un ungher întunecat şi prăfuit, unde stăteau claie peste grămadă găleţi şi mături ne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mai cercetă clădirea vreo oră şi văzu că scările celelalte duceau la o altă sală de aşteptare pentru inculpaţi, identică cu prima. Mai sus, la al treilea etaj, se afla biblioteca tribunalului şi două încăperi pentru martori, exact cum îi spusese L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şi coborând, el repetase toate mişcările pe care aveau să le facă cei doi bărbaţi care îi violaseră fiica. Se aşezase şi în jilţul judecătorului, şi la masa juraţilor, unde se lăfăi într-un scaun confortabil. Suflase, chiar, de probă, în microfonul din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când se întunecase, ridică o fereastră de la toaleta vecină cu debaraua de serviciu şi se strecură afară, fără zgomot, dispărând printre tuf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de gând s-anunţi acest lucru? întrebă Carla închizând cuptorul pentru pizza şi turnând nişte limonadă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legăna încet în balansoarul lui de răchită din pridvor şi se uita la Hanna care sărea coarda pe trotuarul din faţa case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ici?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Pe cine ve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nunţ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legăna din ce în ce mai repede, sorbind din paharul cu limonadă. Vorb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sunt sigur că se plănuieşte o crimă. Orice tată în situaţia lui ar fi reacţionat la fel. Dar nu cred în realitatea acestei ipoteze. În al doilea rând, omul mi s-a adresat confidenţial, ca de la client la avocat. De fapt, cred că mă şi consideră apără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i-ai fi avocat, în momentul în care afli că se pune la cale o crimă, eşti obligat s-o anu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unt sigur. Dar eu nu am certitudinea c-o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ar trebui s-anunţi, zise e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mâncă şi ultima bucăţică de pizza şi nu-i răspunse, încercând s-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ceea ce vrea să f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moare pe băie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zise el neconvingător. Dar, dac-ar face-o, nu l-aş acuza cu nimic, pentru că şi eu aş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vorbesc serios. Chiar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tu n-ai fi în stare să omor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am de gând să mă cert cu tine. Am mai discutat dest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îi strigă Hannei să nu se depărteze şi se aşeză lângă el, în balansoar, agitându-şi paharul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tunci la Hanna. Uită-te la copilul acela inocent şi dulce care sare coarda. Doar eşti mamă! Închipuie-ţi-o acum pe fetiţa lui Hailey bătută, plină de sânge, căutându-şi rugătoare părinţi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Dac-ai fi în juriu, ai vota împotriv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puse paharul pe pervazul ferestrei şi începu să cureţe plantele de uscături. Jake presimţe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dac-ai fi în juriu, ai vota „vinovat” sa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rebuie să joc rolul ăsta cu tine. Bine că nu mă intero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sa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să zi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âse şi ieşi di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văd cum ar putea să-i omoare la închisoare, ma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oar nu stau numai acolo. Sunt transportaţi de la puşcărie la tribunal şi invers. Aminteşte-ţi de Oswald şi de Jack Ruby. În afară de asta, pot fi eliberaţi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se stabileşte suma. Dacă pot plăti,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în închisoare până se termin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 la sfârşi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anunţi pe cineva despre intenţiile lui Car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ări din balansoar şi se duse să se joace cu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ştia, K. T. Bruster sau Cat Bruster cum i se mai spunea, era singurul negru chior milionar din Memphis. Deţinea ilegal o mulţime de localuri cu dansatoare negre de striptease, precum şi două biserici în partea de sud a oraşului. Făcuse mult bine în jur şi era considerat un prieten al politicienilor şi un erou al poporului său. Pentru Cat era mai important să fie apreciat de cei din comunitate, pentru că de câte ori intra într-un necaz ieşea basma curată datorită alor săi. Autorităţile nu putuseră să-l condamne niciodată nici pentru crimă, nici pentru trafic de carne vie, droguri, furt, evaziune fiscală sau comerţ cu arme. Nu avea decât un ochi. Celălalt îi rămăsese undeva, într-un lan de orez din Vietnam. Îl pierduse în aceeaşi zi a anului 1971 în care puştiul care era pe atunci Carl Lee Hailey fusese împuşcat în picior. Acesta îl cărase în spate vreo două ore, până găsiră pe cineva care să-i ajute. După război se întorsese la Memphis aducând cu el un kilogram de haşiş. Ca urmare, cumpără o cârciumioară în South Main şi făcu foamea până când câştigă la pocher o curvuliţă, de la un proxenet. Îi promisese atunci că nu va mai fi nevoită să facă trotuarul, dacă accepta să danseze goală pe mesele din localul lui. În felul acesta, începu să fie foarte asaltat, aşa că mai cumpără un bar şi aduse mai multe dansatoare. Îşi găsi locul potrivit pe piaţă şi, în doi ani, ajunse un om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era chiar deasupra unuia dintre localuri, între Vance şi Beale – zona cea mai „dură” din Memphis. Pe firmă scria „Bere Bud şi Sâni”, dar, dincolo de ferestrele întunecate, găseai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şi Lester intrară sâmbătă după-amiază într-unul din barurile lui Cat, „Brown Sugar”, şi comandară câte un pahar de bere, urmărind spectacolul de stript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e aici? îl întrebă Carl Lee pe barmanul care se apropia să-i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ormăi ceva şi se duse la chiuvetă să spele nişte halbe de bere. Carl Lee îl urmărea cu privirea, sorbind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o bere! strigă Lester, fără să-şi dezlipească ochii de la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Bruster e aici? întrebă Carl Lee hotărât, când barmanul le aduse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u şi Cat suntem prieteni buni. Am luptat împreună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ley. Carl Lee Hailey, din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plecă. După un minut, reapăru între două oglinzi din spatele sticlelor cu băutură şi-i făcu un semn. Hailey îl urmă. Urcară nişte scări, iar acolo barmanul descuie o uşă. Intrară într-un birou întunecat şi ţipător. Covorul era auriu, pereţii roşii, iar tavanul verde, zgrunţuros. Ferestrele aveau bare de oţel şi, pentru mai multă siguranţă, în dreptul lor atârnau nişte draperii grele, pline de praf, care împiedicau pătrunderea oricărei raze de soare. În tavan se rotea uşor un candelabru cromat, cu oglinzi, din care se revărsa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iră doi tipi uriaşi, din garda de corp, îmbrăcaţi în costume negre. Barmanul plecă, iar Lester şi Carl Lee fură invitaţi să ia loc. Cei doi se postară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i aşa? zise Lester admirând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o muzică plăcută, stereo. Cat îşi făcu brusc apariţia, pe o uşă mascată, din spatele biroului de marmură şi se îndreptă spre Car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arl Lee Hailey! strigă el apropiindu-se. Ce bine-mi pare că te văd, ce bine-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se ridică şi se îmbrăţişară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ăiete? întreb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t, destul de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elent! Cine-i ăsta? zise el, întorcându-se spre Lester şi trântindu-i un pumn în piept, de-l făcu să se clat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Lester, spuse Carl Lee. E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Lester. Eu şi Carl Lee suntem foarte lega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totul despre dumneavoastră, spuse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se uită admirativ la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da' ştiu că te ţii bine. Ce-ţi mai fac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t. Îmi amorţeşte, uneori, când plouă, dar în res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legaţi unul de al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aprobă şi-i zâmbi, iar Cat îi dădu drumul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Car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bea o bere, spuse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pocni din degete şi unul din cei doi vlăjgani dispăru. Carl Lee se lăsă în fotoliu, iar gazda se aşeză pe marginea biroului, legănându-şi picioarele ca un copil. Rânji, văzându-l pe Hailey căzut în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uţi la Memphis ca să lucrezi pentru mine? zis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ştia ce va urma. Prietenul lui îi oferise de lucru încă de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t, dar sunt mulţumit cu situaţia pe care o 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unci ce vânt te-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deschise gura ezitând, îşi încrucişă picioarele şi se încruntă. Apoi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faci o favoare, Cat. O mică favoare. Cat deschi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trâne, ori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jucăriile alea, M-16, pe care le foloseam în Vietnam? Am nevoie de una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îşi încrucişă mâinile pe piept şi se uită atent l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rmă tare-a dracului. Ce veveriţe vrei să vânezi pe-acolo, p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au pentru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îi privi lung. Îşi dădu seama că nu veniseră pentru ori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a s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am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putut s-o cumpăr de la magazin, n-aş fi fost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berea lui Lester. Cat se aşeză la birou, pe un scaun de vinilin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fu uşor surprins. De unde luase negrul ăsta amărât, dintr-un orăşel din Mississippi, atâta bănet? Probabil că i-a împrumutat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pentru alţii, dar nu şi pentru t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l Lee, nimic. Îţi datorez ceva mai mult decât nişte amărâţ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ulţumit dacă ai pri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să n-aud. Arm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vreo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cât de una. Când mi-o po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ădu un telefon şi mormăi câteva cuvinte în receptor. Apoi îl anunţă că va dura ca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puse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îşi dădu la o parte petecul care îi acoperea ochiul stâng şi îşi şterse orbita goală c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zise el, făcându-le un semn celor din garda de corp. Pregătiţi-mi o maşină! O să ne ducem împreună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 Cat prin uşa secretă şi coborâră într-u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eu, spuse el, arătând cu degetul. Dincolo de uşa asta, e sediul meu, în care am, de obicei, şi câteva fem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le văd, se bucură L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 i-o tăie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le mai indică o uşa solidă, neagră, din fier, la capătul unui culoar scurt. Se uita la 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ţin banii. E păzită douăzeci şi patru de ore din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ţi aici? întrebă Lester sorbind bere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îi aruncă o privire fugară, fără să se oprească, iar Carl Lee îl înghionti să tacă din gură. La capătul holului se aflau nişte scări, pe care le urcară până la etajul patru. Cat apăsă pe un buton, aşteptând în întuneric vreo câteva secunde, până când peretele se mişcă şi apăru un ascensor strălucitor, cu covoraş roşu, şi cu o tăbliţă pe care scria FUMATUL INTERZIS. Intrară şi Cat mai apăsă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m coborî, trebuie mai întâi să urcăm, zise el amuzat. Din motiv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dădură din cap admirativ. Uşa liftului se deschise la subsol. Unul din băieţii de gardă aştepta lângă o limuzină curată, albă, decapotabilă. Cat îi invită la o plimbare. Trecură încet pe lângă un şir de automobile Fleetwood. Mai erau acolo şi alte limuzine, un Rolls-Royce şi o mulţime de maşini europen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le mele, zise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laxonă şi porţile garajului se ridicară. Ieşiră pe o stradă cu sens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i încet! îi strigă Cat şoferului. Vreau să vă arăt câte cev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mai făcuse plimbarea aceasta cu câţiva ani în urmă, când îl vizitase pe Cat ultima oară. Bossul numea şirul de cocioabe dărăpănate şi scorojite „casele lui de închiriat”. Pe lângă acestea, mai văzură nişte magazii de cărămidă, netencuite, cu ferestre negre sau acoperite cu scânduri, vechi de când lumea. Cine ştie ce se ascundea în ele? Trecură pe lângă două biserici frumoase, la numai câteva blocuri una de alta, iar Cat le spuse că şi preoţii erau proprietatea lui. La fiecare colţ, se afla câte o tavernă cu uşile deschise, iar în faţa lor, pe bănci, stăteau negri tineri, grupuri-grupuri, bând bere şi sporovăind. Cat le arătă ruinele unei clădiri mâncate de flăcări, lângă Beale, şi le povesti cu însufleţire despre un tip care intrase în competiţie cu el, pentru supremaţie. Acum nu mai avea nici un rival. Mai erau şi cluburile, cu nume ca Îngerii, La Cat sau Paradisul Negru – locuri unde te puteai duce să bei, să mănânci bine, să asculţi muzică de calitate, să vezi femei goale şi multe altele. Aceste cluburi îl îmbogăţiseră. Erau opt, în total, iar Cat le arătă pe toat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undătură fără nume, de lângă râu, şoferul viră brusc, printre două magazii de cărămidă, şi conduse, pe o alee strâmtă, până la o poartă de pe partea dreaptă. Intrară şi maşina dispăru, pe lângă o rampă de încărcare, într-o clădire. Opri şi tânărul din garda personal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zis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bagajul fu deschis, apoi închis cu zgomot. În mai puţin de un minut, limuzina era din nou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ă luăm masa de prânz? le propuse Cat. Înainte de a primi vreun răspuns, strigă l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Paradisul Negru! Anunţă-i prin telefon că venim să mâncăm. Niciunde nu găseşti un cotlet ca în localul ăsta al meu. Bineînţeles, n-ai să citeşti nici o reclamă prin ziare. Criticii n-au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discriminare, zise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Oricum, nu mă folosesc de presă, decât când intru-n bucluc c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nimic despre tine în ultima vreme, Cat, zise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u proces a fost acu' trei ani, pentru evaziune fiscală. Portăreii au pierdut vreo trei săptămâni să strângă dovezi. Dar juriul n-a avut nevoie de mai mult de douăzeci şi şapte de minute pentru a rosti cele mai preţioase cuvinte din limba afro-engleză: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Le-am auzit şi eu, spuse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u boltă a localului, îi aştepta un portar. Un grup din garda de corp îi conduse într-un separeu mai depărtat de ringul de dans. Fură serviţi cu tot felul de bunătăţi de un detaşament de chelneri. Lester o dădu pe whisky şi era criţă, când aduseră cotletul acela excelent. Carl Lee bea ceai cu gheaţă şi depăna amintiri de război cu Cat. După ce mâncară, se apropie un bodyguard şi-i şopti lui Cat ceva la ureche. Acesta zâmbi şi se uită la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tr-o Eldorado roşie, cu număr de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m lăsat-o lângă celălal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cată afară. Iar în portbagaj</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mormăi de plăcere şi-l lovi prieteneş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bătrâne! Am avut grijă de toate. Cat poate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Jake lucra sâmbăta dimineaţa, după ce îşi luă micul dejun la Coffee Shop. Îi plăcea atunci să stea în linişte la birou. Nu suna nimeni, iar Ethel era acasă. Se încuia pe dinăuntru, nu se apropia de telefon şi nu avea nici un client. Îşi punea dosarele în ordine, citea deciziile de la Curtea Supremă şi, dacă avea vreun proces, încerca să schiţeze o strategie. Cele mai bune idei îi veneau în dimineţile liniştit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telefon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e-acolo? îl întrebă el pe dispe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şeriful W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sunt Jake Briganc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k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ai stai mul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or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Vreau doar să stăm puţin de vorbă. Vin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Ozzie se plăceau şi se respectau reciproc. Avocatul se răţoise la el în cursul unor interogatorii, dar şeriful ştia că nu era nimic personal, ci doar chestiuni de serviciu. Jake îl susţinuse pe Ozzie în timpul campaniei, iar Lucien îl finanţase, aşa că nu se supăra el numai pentru nişte întrebări mai dure şi mai tăioase, în timpul proceselor. Îi plăcea să-l urmărească pe avocat la tribunal şi să-l tachineze cu „jocul”, în 1969, când Jake era student în anul al doilea, şi juca în apărare la Karaway, Ozzie făcea pe vedeta în Clanton. Cei doi rivali neîmpăcaţi se întâlniră în finală, în campionatul universitar. Timp de patru reprize, Ozzie teroriză apărarea echipei Karaway care era mai slabă, dar era condusă de un băiat îndârjit şi vijelios. La sfârşitul reprizei a patra, când scorul era 44-0, Ozzie îi rupsese piciorul lui Jake, la un atac. De-atunci, îl ameninţa mereu că i-l va „aranja”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pe suflet, bobocule? îl întrebă şeriful, după ce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îngrijorat în legătură cu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Ozzie, tot ce vorbim aici, rămâne între noi. Nu vreau să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glumeşt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Am stat de vorbă, miercuri, cu Carl Lee, după înfăţişarea aceea de la tribunal. E complet nebun şi-l înţeleg perfect. Şi eu aş fi la fel. Spunea că vrea să-i omoare pe băieţi şi m-am gândit c-ar fi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 Jake. Chiar dac-ar vrea, n-ar avea cum s-ajungă la ei. Am primit şi noi tot felul de telefoane anonime de ameninţare. Negrii sunt foarte furioşi, dar nu e nici o problemă. Nemernicii ăia sunt singuri în celulă şi avem noi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Deşi n-am avut încă de-a face cu Carl Lee, i-am reprezentat de multe ori pe ceilalţi din familie, aşa că sunt sigur că el mă consideră avocatul lui. Mă simt obligat să te-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uşi, te-ntreb ceva. Şi tu şi eu avem câte-o feti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imte Carl Lee? Spune-mi punctul de vedere al unui tat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c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lăsă pe spate şi-şi încrucişă braţele, reflectând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tată negru se va întreba dacă fetiţa i se va însănătoşi fizic, în cazul în care va trăi. Şi dacă da, ce urmări va avea această întâmplare, va mai putea face, oare, copii? Apoi, dacă nenorocirea asta n-a distrus-o mental şi emoţional şi dacă nu va rămâne marcată tot restul vieţii. În fine, se va gândi cum să-i omoare p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ntrebat! Nici nu ştiu ce să-ţi spun. Cred c-ar fi mai important să stau acasă cu copiii mei decât la Parchman. Tu cum ai fac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cred. Nu ştiu exact. Probabil c-aş înnebuni, zise el, uitându-se într-un punct, pe birou. Dar să ştii că m-aş gândi să-l omor pe cel care-a făcut-o. Mi-ar fi cumplit de greu să pun capul pe pernă, ştiindu-l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hotărâre ar lua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ine judecă procesul. Dacă dai peste un juriu corect, se rezolvă treaba. Dacă nu, rişti să fii condamnat la moarte. Depinde numai şi numai de completul de judecată. Vreau să-ţi spun că în ţinutul ăsta oamenii s-au cam săturat de violuri, de tâlhării şi de crime. Cel puţin, albii aşa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ând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mulţi vor fi alături de un tată care s-a hotărât să-şi facă dreptate. Oamenii nu prea au încredere în sistemul nostru judiciar. Şi mie-mi vine să-i spânzur, câteodată. Încearcă numai să-i convingi că nemernicii trebui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azul lui Monroe Bo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prăpădit de negru care trebuia omorât. Iar Lester s-a hotărât să facă el treaba asta. Apropo, Ozzie, de ce crezi c-a venit el de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propiat de fratele său. Suntem, oricum,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ară vorba, iar, în final, Ozzie îl întrebă despre picior, ca de obicei. Îşi strânseră mâinile. Jake plecă direct acasă, unde îl aştepta Carla, cu lista de sarcini ce-i reveneau pentru sâmbătă. Pe ea n-o deranja că se ducea la serviciu şi în zilele libere, dar voia să se întoarcă până la prânz şi să-şi îndeplinească îndatoriri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amiază, se strânseră o mulţime de oameni la spital, pentru a fi alături de fetiţa lui Hailey, la externare. Carl Lee împinse scaunul cu rotile până la maşină, unde o luă uşor în braţe şi-o puse pe unul din locurile din faţă. Alături de ea se aşeză Gwen, iar în spate, cei trei băieţi. Fură urmaţi de o procesiune de prieteni, de rude şi de necunoscuţi. Caravana ieşi înce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ătea în faţă ca un om mare. Tatăl ei nu spunea nimic, mama lăcrima, iar fraţii stăteau neclintiţi, fără să scoată o vorbă. În faţa casei aşteptau alţi oameni, care se îmbulziră spre pridvor, când văzură maşinile. Automobilul lui Hailey opri pe iarbă, în curtea din faţă. Mulţimea se linişti, iar Carl Lee urcă scările, cu fetiţa în braţe, apoi intră şi o aşeză pe o canapea. Tonya era fericită că ajunsese acasă, dar vizitatorii începuseră s-o cam obosească. Mama ei îi îmbrăţişa picioarele. Verii, unchii, mătuşile şi vecinii se apropiară de ea şi-i zâmbeau cu lacrimi în ochi, fără să scoată un cuvânt. Carl Lee ieşi să discute cu Lester şi cu alţi bărbaţi. Fraţii ei mâncau în bucătărie, împreună cu prietenii şi cunoşt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patruzeci şi doi de ani ai săi, Rocky Childers nici nu-şi mai amintea de când era procuror al comitatului Ford. Primea cincisprezece mii de dolari pe an şi n-avea nici o clipă liberă. Se ratase ca avocat, aşteptând să fie ales din patru în patru ani pe un post în care nu făcea nimic, dar era tot timpul ocupat. Din fericire, avea o soţie cu o slujbă bună, aşa că-şi permiteau să conducă un Buick nou, să-şi plătească taxele la club şi, în general, să facă orice pentru a trece drept nişte albi bine educaţi. Când era mai tânăr, avusese ambiţii politice, dar alegătorii îl făcuseră să renunţe la aceste gânduri, aşa că rămase în postul acesta de procuror. Singurele lui cazuri se limitau la beţivi, hoţi de prăvălii şi delincvenţă juvenilă. Mai era şi judecătorul Bullard care îl sâcâia peste măsură şi pe care îl dispreţuia din tot sufletul. Rareori apărea câte ceva deosebit, ca acum, când oameni de teapa lui Cobb şi Willard o făcuseră de oaie, iar el, prin statutul său, trebuia să conducă înfăţişările preliminare. Apoi, însă, cazurile treceau la Curtea teritorială, unde acţiona adevăratul procuror, domnul Rufus Buckley, din comitatul Polk. El fusese cel care stopase cariera politică a lui Ro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o înfăţişare pentru stabilirea cauţiunii nu era cine ştie ce pentru Childers, dar aceasta se deosebea, totuşi, de cele de până acum. Primise încă de miercuri zeci de telefoane de la negri, toţi cu drept de vot, sau cel puţin aşa pretindeau, care erau foarte îngrijoraţi de perspectiva eliberării celor doi. Aşa cum inculpaţii de culoare nu puteau să-şi plătească sumele stabilite pentru cauţiune, şi rămâneau în închisoare, tot astfel Cobb şi Willard să rămână după gratii, până la judecată. Childers promise să facă tot ce îi stătea în putinţă. Le explică, însă, că nu el e cel care stabileşte suma, ci judecătorul Percy Bullard, care avea şi el telefon şi stătea pe strada Benington. Cei care îl sunaseră juraseră că vor fi în sala de tribunal luni, să vadă ce vor face el şi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u pricina, la ora douăsprezece şi jumătate, Childers fu convocat la judecător, care îl aştepta împreună cu şeriful. Bullard era atât de agitat, încât nici nu putea s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propui? se răţoi el la Chil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judecător. Nu prea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fi timpul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de colo-colo în spatele biroului, apoi se ducea la fereastră, se-ntorcea, sub privirile amuzate ale lu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Childers stins. Dumneavoastră, ca judecător, trebuie s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Cât ai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totdeauna mai mult decât m-aştept să se stabilească, replică Childers rece, bucurându-se în sinea lui că îl vede nervos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lui Bullard se înroşi. Îl privi pe Ozzi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acesta tărăgănat, aş sugera o sumă mai zdravănă. Băieţii aceştia ar trebui să rămână închişi spre binele lor! Negrii sunt cam neliniştiţi şi-ar putea s-o păţească, dacă ies. Cel mai bine e să stabiliţi o su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ard e lefter, dar nu ştiu ce să spun de Cobb. E greu să-ţi dai seama de venituri când e vorba de afaceri cu droguri. Cred că poate strânge vreo treizeci-patruzeci de mii. Am auzit că şi-a angajat un avocat trăsnet, de la Memphis, care trebuie să sosească astăzi, aşa că ar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ie de ce nu mi s-a adus la cunoştinţă? Pe cin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 Peter K. Bernard, răspunse Childers. M-a sunat în dimine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ripostă Bullard cu un aer superior, ca şi când ar fi avut în minte o listă cu toţi avocaţii. Apoi, îşi pironi privirea pe fereastră, la nişt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şi procurorul îşi făcură cu ochiul. Suma pentru cauţiune va fi exorbitantă, ca de obicei. Casierii îl iubeau pe Bullard pentru hotărârile sale. Urmăreau cu încântare cum se zbăteau familiile disperate, cum ipotecau tot ce aveau pentru a strânge cei zece la sută care le-ar fi permis înaintarea cauţiunii. Bullard stabilea sumele la un nivel atât de înalt şi din motive politice. În felul acesta, negrii erau mulţumiţi – lucru foarte important, chiar dacă albii reprezentau în acest ţinut şaptezeci şi cinci la sută. Ştia că datorează câteva favoruri şi celor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em o sută de mii lui Willard şi două sute lui Cobb. Asta cred c-o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oameni. Ţi se par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ilders. Dar cum rămâne cu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m, bineînţeles. Apoi, eu voi fixa aceste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i ca eu să propun câte trei sute de mii de căciulă, ca apoi dumneata să pari rezonabil, remarcă Chil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 stabileşti tu! ţip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zise Ozzie, îndreptându-se spre uşă. Ai să mă chemi ca martor? îl întrebă el pe Chil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red că n-o să che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încăperea. Bullard încuie uşa fierbând şi îşi turnă o vodcă, pe care o dădu pe gât furios. Domnul Pate aştepta afară. Peste cinci minute, Bullard pătrunse în sala de proces înţesa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picioare! Intră Curtea! strigă domnul 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strigă judecătorul, înainte să se fi ridicat cineva. Unde sunt acuzaţi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 şi Willard fură escortaţi din camera de aşteptare şi aşezaţi la masa apărării. Noul avocat al lui Cobb îi zâmbi clientului său, în vreme ce acestuia i se scoteau cătuşele. Apărătorul lui Willard, Tyndale, nici nu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aceiaşi negri ca miercurea trecută, numai că aduseseră cu ei şi nişte prieteni. Acum urmăreau fiecare mişcare a celor doi acuzaţi. Lester îi vedea pentru prima oară. Carl Lee nu mai er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numără poliţiştii. În total, erau nouă. Trebuia consemnat. Apoi încercă să numere negrii din sală, dar îşi dădu seama că erau sute şi renunţă. Vodca îl înviorase. Luă o ceaşcă în care părea să aibă apă cu gheaţă şi sorbi o înghiţitură, încercând să zâmbească. Simţi o arsură plăcută şi i se aprinseră obrajii. Îi venea să-i dea afară pe toţi poliţiştii şi să-i lase pe acuzaţi la dispoziţia negrilor. Ar fi fost un adevărat spectacol şi, pe deasupra, s-ar fi făcut dreptate. Parcă vedea negresele grase călcându-i în picioare şi pe bărbaţii lor ciopârţindu-i cu bricegele şi cu şişurile. Gândul acesta îl făcu să îşi zâmbească în barbă. Îi făcu semn lui Pate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nişte apă cu gheaţă în sertar. Ia o cană şi adu-mi-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e aprob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trâns aici pentru a stabili cauţiunea, zise el tare, aşa că nu intenţionez să stăm prea mult. Acuzaţii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spuse Ty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 aprobă şi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răspunse Childers, făr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maţi prim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rs se adresă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nu am solicitat nici un martor. Acuzarea celor doi a reieşit clar din înfăţişarea preliminară, de miercurea trecută. Înţeleg că victima a ieşit din spital, aşa că nu se vor adăuga elemente noi la dosar. Miercurea viitoare începe judecarea pârâţilor pentru viol, răpire şi agresiune. Din cauza naturii violente a acestor fapte, având în vedere vârsta victimei, la care se adaugă faptul că numitul Cobb este un criminal periculos, cu cazier, statul cere stabilirea sumei maxime pentru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fu gata-gata să se înece cu „apa” lui. Ce tot vorbeşte ăsta? Ce sumă maximă? Aşa cev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opuneţi, domnule Chil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âte jumătate de milion, anunţă Childers cu mândri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milion? Nici nu poate fi vorba!” gândi Bullard. Bău furios din cană şi se uită sever la procuror. O jumătate de milion! Îşi bătea joc de el, de faţa cu toată lumea. Îl mai trimise pe domnul Pate după nişte „apă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vântul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Cobb se ridică în picioare. Îşi drese vocea şi-şi puse deoparte ochelarii academici, cu rame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permiteţi-mi să mă prezint: mă numesc Peter K. Bernard. Sunt din Memphis şi am fost solicitat de domnul Cobb să îl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utorizaţie să practicaţi avocatura în Mississippi? îl întrerups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simţi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onora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prea” poate însemna şi altceva dec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din boxa juraţilor începură să chicotească. Toţi ştiau că Bullard îi ura pe cei din Memphis şi le cerea să se înscrie în Consiliul Local, înainte de a apărea în instanţă la tribunalul lui. Cu ani în urmă, pe când era avocat, un judecător din Memphis îl dăduse afară din sala de judecată fiindcă nu avea licenţă pentru Tennessee. De atunci, nu pierduse nici un prilej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nu am obţinut licenţa în Memphis, dar o am pe cea pentru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car pe aceasta o aveţi, zise judecătorul, provocând din nou râsete înfundate. Cunoaşteţi legile locale di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exemplar cu aces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ţi citit cu atenţie înainte de a vă aventura în tribu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da,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ce scrie la paragraf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 se uită cu neîncredere la noul să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mi-l prea amintesc, admi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imaginam altfel. La paragraful 14 se precizează că un avocat care are licenţă în alt stat trebuie să se înscrie în Consiliul Local când apare în instanţă la tribu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ăţişare şi comportament, Bernard era un avocat rafinat. De altfel, aşa îi mersese şi faima. Cu toate acestea, era pe cale să fie compromis total de un prăpădit de judecător cu limba ascuţită, dintr-un orăşel uit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ţi să spuneţi? izbucni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cred c-am citit aceas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 dovada de la Consili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dar aveam de gâ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venit de la Memphis, aţi citit regulamentul şi l-aţi ignorat deliber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şi coborî privirea şi rămase cu ochii aţintiţi pe un dosar galben de pe masă. Atunci, Tyndale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şi vă rog să consemnaţi, mă angajez eu, în calitate de consilier local, să dau permisiunea domnului Bernard, în mod excepţional, să ia parte la aceas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zâmbi. Frumoasă mişcare, chiar foarte ingenioasă. „Apa” cu gheaţă îl încălzise, aşa că se mai potolise şi 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emaţi primul martor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ridică din nou, semeţi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apărarea propune audierea ca martor a numitului Fred Cobb, fratele pârâtului Billy Ray C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ormăi Bu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ră, martorul se aşeză, răspunzând detaliat la întrebările lui Bernard. Fusese bine instruit. Aduse dovezi că Ray Cobb avea o poziţie materială privilegiată, că fusese crescut în comitatul Ford, că familia şi prietenii locuiau aici, deci nu avea nici un motiv să dispară, după acordarea cauţiunii. Sublinie faptul că pârâtul era un cetăţean cu picioarele pe pământ, de încredere, care ar fi meritat să fie eliberat contra unei sum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luă o înghiţitură de „apă”, bătu uşor cu stiloul în masă şi cercetă chipurile negrilor. Childers nu puse nici o întrebare. Atunci, Bernard o chemă ca martor pe mama lui Cobb, care repetă ceea ce spusese Fred. Reuşi chiar să verse câteva lacrimi penibile, care îl făcură pe Bullard să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Tyndale procedă la fel cu cei din familia lui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milion! În felul acesta, orice sumă ar fi stabilit judecătorul, negrilor li s-ar fi părut puţin. Un nemernic, Childers ăsta! La alegeri obţinuse 51% din voturi şi ştia că majoritatea procentelor proveneau de la oamenii de culoare, aşa că nu voia să-i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Bullard când Tyndale îşi termină ex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i cei doi avocaţi se uitară lung unul la altul, apoi la judecător. Bernar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ş dori să mai trec o dată în revistă poziţia clientului meu, pentru a se stabili o sumă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Mi-ajunge cât am auzit.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ezită o clipă, apo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m cauţiunea la o sută de mii, pentru Pete Willard şi la două sute de mii, pentru Billy Ray Cobb. Acuzaţii vor rămâne în custodia şerifului, până la plata acestei sume. Şedinţa se susp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masă cu ciocănelul şi plecă repede în biroul său, unde îşi termină vodca din cană şi mai destupă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fu mulţumit de sumele propuse. Când fusese el judecat pentru uciderea lui Monroe Bowie, cauţiunea se stabilise la cincizeci de mii. Bineînţeles, victima fusese un om de culoare şi, în astfel de cazuri, sumele nu se ridicau l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buluci spre uşile din spate, dar Lester rămase la locul lui. Urmări cu atenţie cum li se puneau cătuşele celor doi acuzaţi. Când dispărură în anticameră, îşi sprijini capul în mâini şi spuse o rugăciune scurtă. Apo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ieşea în balcon să privească centrul oraşului, de cel puţin zece ori pe zi. Uneori pufăia o ţigară ieftină, expirând fumul pe deasupra străzii Washington. Lăsa ferestrele deschise chiar şi când era frig, pentru că îi plăcea să lucreze în zgomotul de fond al orăşelului. Când se făcea linişte, se uita repede afară, să se asigure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mai, chiar înainte de ora două, ieşi în balcon şi îşi aprinse o ţigară. Oraşul Clanton, Mississippi, era cufundat într-o linişt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 cu mâinile încătuşate, fu primul care coborî scările. Îl urmară Willard şi ajutorul de şerif, Looney. Zece trepte până la palier, o întoarcere la dreapta şi încă zece trepte până la etajul întâi. Afară mai aşteptau trei poliţişti fumând şi uitându-se la reporteri. Ajuns pe palier, Looney se pregătea să coboare. Cei doi din faţa lui erau aproape jos, când uşa murdară de la debaraua de serviciu se izbi de perete şi, în cadrul ei, apăru Carl Lee Hailey cu o mitralieră în mână. Ochi rapid şi deschise focul. Răpăielile puternice zguduiră tribunalul din temelii, sfâşiind liniştea. Cei doi îngheţară o fracţiune de secundă, apoi începură să urle. Cobb fu lovit primul, în stomac şi în piept, apoi Willard, în faţă. Se întoarseră zadarnic pe scări, aşa neajutoraţi cum erau, şi se buluciră unul într-altul, în vreme ce sângele şi carnea li se amestecau, oferind un tablou înfricoşător. Looney fusese împuşcat în picior, dar reuşise să se târască până în anticameră, unde se chirci şi ascultă gemetele muribunde ale celor doi şi râsul dement al negrului. Gloanţele ricoşau în ziduri, iar carnea şi sângele săreau în toate părţile, prelingându-se apoi încet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trase, în total, şapte sau opt rafale lungi. Ecoul bubuiturilor părea că va bântui etern acest tribunal. În timp ce trăgea, vocea lui Carl Lee, stridentă şi batjocoritoare, se auzea printre rafale şi ricoşeuri. Când termină, aruncă puşca peste cele două cadavre şi fugi, spărgând cu un scaun fereastra de la toaletă şi aruncându-se în tufe. Apoi ajunse în stradă, se urcă în camionetă şi se îndre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împuşcăturilor, Lester înţepeni. Mamele lui Cobb şi Willard începură să ţipe, iar poliţiştii se repeziră în anticameră, fără însă să se aventureze pe scări. Lester ascultă cu intensitate, dar nemaiauzind nimic, părăs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masacrul, Bullard înşfăcase sticla şi se băgase sub birou. Domnul Pate încuia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 sau ceea ce mai rămăsese din el, se odihnea peste cadavrul lui Willard. Sângele li se amestecase şi se scursese pe trepte picurând şi strângându-se într-o baltă, jos,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raversă în fugă strada spre intrările din spatele tribunalului. Prather pândea în faţa uşii, cu pistolul în mână, înjurându-i pe reporterii care se buluceau spre el. Ceilalţi poliţişti rămăseseră îngenuncheaţi lângă maşini. Jake alergă la intrarea tribunalului, unde oamenii de ordine evacuau clădirea. Pe scări se revărsa o mare de trupuri în derivă. Jake îşi făcu loc prin mulţimea lovită de streche, până în rotondă. Acolo Ozzie încerca să domolească panica, urlând din răsputeri. Plecă împreună cu avocatul spre spatele clădirii. Şase poliţişti cu armele în mâini stăteau nemişcaţi, privind în susul scărilor. Lui Jake i se întoarse stomacul pe dos. Willard reuşise aproape să ajungă pe palier. Osul frontal îi fusese spulberat şi faţa îi era plină de creieri. Cobb mai apucase doar să se întoarcă şi toate gloanţele i se înfipseseră în spate. Capul îi era îngropat în burta lui Willard, iar picioarele îi atârnau. Sângele continua să se reverse din cele două trupuri fără viaţă şi acoperise complet ultimele şase trepte. Şuvoiul purpuriu de pe podea înainta rapid spre poliţiştii care se dădură înapoi înspăimântaţi. Peste tot se simţea mirosul greu al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r fi bine să pleci, zise Ozzie, fără să-şi dezlipească privirile de p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facem poze, o să strângem dovezi şi n-ai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l interoghezi fără m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după ce făcuseră fotografii, strânseseră probe şi curăţaseră locul, Ozzie şi echipajele lui de poliţie părăsiră oraşul în cinci maşini de patrulare. Hastings era în fruntea convoiului. După ce trecură de băcănia lui Bates, ajunseră pe Craft Road. Aleea din faţa casei lui Hailey era aproape goală. Nu se vedeau decât maşina lui Gwen, camioneta lui Carl Lee şi Cadillacul roşu, de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ştia că nu va întâmpina rezistenţă. Poliţiştii se postară la poartă, în poziţie de tragere, urmărindu-l cu privirea pe şeriful care se îndrepta singur spre casă. Se opri o clipă. Uşa din faţă se deschise încet, şi, în cadrul ei, apăru Carl Lee cu Tonya în braţe. Se uită la prietenul lui, Ozzie, apoi la ceilalţi poliţişti. În dreapta stătea Gwen, iar în stânga cei trei băieţi. Cel mai mic plângea încetişor, dar ceilalţi doi priveau curajoşi şi mândri. Lester apăru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se măsurară, aşteptând ca unul din ei să rupă tăcerea, dorind, parcă, să amâne cât mai mult momentul care avea să urmeze. Nu se auzeau decât suspinele mamei, ale fetiţei şi ale băieţelulu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rcaseră să înţeleagă. Carl Lee le explicase ce făcuse şi de ce. Pricepuseră, numai că nu acceptau ideea că tatăl lor va trebui să plec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dădu cu piciorul într-un morman de gunoi, uitându-se încurcat când la ei, când la oamenii lui. Într-un târziu,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dădu aprobator din cap, dar nu se mişcă. Gwen şi băieţelul începură să plângă mai tare când Lester o luă pe Tonya din braţele tatălui său. Atunci, Carl Lee îngenunche în faţa celor trei fii ai săi şi le şopti că trebuie să plece, dar că nu va lipsi prea mult. Îi îmbrăţişă şi toţi începură să plângă, agăţându-se de el. Carl Lee se ridică, îşi sărută soţia şi se îndreptă spr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ui cătuşe,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urcă-te-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Junior Tatum şi Jake stăteau de vorbă liniştiţi în biroul lui Ozzie. Poliţiştii, administratorii şi alţi angajaţi ai închisorii se strânseseră într-o încăpere mare, dar aglomerată, şi aşteptau cu nerăbdare sosirea noului prizonier. Reporterii şi operatorii aşteptau în parcarea dintre închisoare şi autostradă. Dubele posturilor de televiziune din Memphis, Jackson şi Tupelo încurcau circulaţia, aşa că Moss ieşi şi dădu ordin să fie 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făcut vreo declaraţie? strigă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şcaţi-vă dube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eva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omorâţ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eram acolo când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upă ce mutaţi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e se mişcară imediat, iar camerele de luat vederi şi microfoanele năpădiră trotuarul. Moss dirijă maşinile până fu mulţumit de rezultat, apoi se apropie de mulţime cu o scobitoare în colţul gurii şi cu degetele mari vârâte pe sub cureau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licată şi famil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zâmb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pe rând! Da, avem un suspect şi l-am arestat. O să sosească în câteva minute, numai să nu mai blocaţi drumul cu dube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se întoarse la închisoare urmărit de întrebările reporterilor. Se făcu însă că nu le aude şi intră în camera înţesa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oone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ather la el, la spital. Cred că e bine: doar o rană uşoară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un uşor atac de cord, adăugă Mos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strigă unul din gardieni şi se repeziră cu toţii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conducea primul automobil, urmat de un şir de faruri albastre. Alături de el stătea Carl Lee, fără cătuşe. Hastings se sprijini de banchetă şi făcu semne prieteneşti către camerele de luat vederi pe lângă care treceau. Parcară în spatele închisorii şi intrară toţi trei. Carl Lee fu încredinţat gardianului şef, iar Ozzie se duse la el în birou, unde aştept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îndată de vorbă cu Hailey, zise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sigur c-a făcu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ăcut mărturisi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a zis aproape nimic. Am impresia că Lester l-a învăţat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intră şi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reporterii ăia vor să stea de vorbă cu tine. Le-am spus că v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ss, suspină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cum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şterse fruntea cu o batis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ooney poate să confirme c-a fost Hailey. Da! Îl ştii pe Murphy, schilodul ăla mic, ăla care spală podelel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ştiu? Se bâlbâi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a văzut scena. Stătea şi mânca pe scara cealaltă. S-a speriat aşa de tare, că n-a mai putut scoate o vorbă, timp de o oră, zise Ozzie, apoi făcu o pauză. Da', oare, de ce-ţi spun e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Oricum aflu, mai devreme sau mai târziu. Unde e Car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ulă. I se fac poze şi celelalte formalităţi. Durează ca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ieşi, iar Jake îi telefonă Carlei să urmărească şi să-nregistreze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afla acum în faţa microfoanelor şi a camerelor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ără întrebări. Am arestat un suspect. Se numeşte Carl Lee Hailey şi e din comitatul Ford. E învinuit de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fetiţei vi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l 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rtor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noştinţ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şi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 la spital, dar nu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ney. DeWayne L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loc înfăţişarea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poate miercuri. Şi vă rog să nu-mi mai puneţi întrebări. Pentru moment, nu am nici o informaţi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i luă portmoneul, banii, ceasul, cheile, inelul şi briceagul şi făcu o listă de inventar, pe care Carl Lee o semnă şi puse data. Apoi fu fotografiat şi i se luară amprentele, exact aşa cum îi spusese Lester. Ozzie îl aştepta în faţa uşii, iar când ieşi, îl conduse într-o încăpere mică, unde se făceau, de obicei, testele de alcoolemie. Acolo aştepta Jake, la o masă de lângă alcoolmetru. Ozzie se scuz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i clientul stăteau faţă în faţă, studiindu-se reciproc. Îşi zâmbeau cu simpatie, fără să scoată vreun cuvânt. Nu se mai văzuseră de miercurea trecută, imediat după viol, la tribunal. Acum, Carl Lee se liniştise. Faţa îi era relaxată, iar ochii, limpezi. Într-un târzi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zut când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u i-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 dădu din cap, şi-şi încrucişă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 Carl Lee se relax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simt mai bine. Nu că mă bucur de ce s-a întâmplat. Nu e nici o plăcere să ucizi. M-aş fi simţit mult mai bine dacă fetiţa mea n-ar fi trecut prin tot calvarul ăla. N-aveam nimic cu tipii până nu şi-au bătut joc de ea. Au primit ce meritau. Îmi pare rău pentru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mera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ke, d-aia te-am angajat. Nici nu mă gândesc s-ajung în camera de gazare. Am văzut cum l-ai scăpat pe Lester, aşa c-ai să mă scoţi şi pe mine din necaz. Sunt sigur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uşor,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aşa, să omori nişte oameni cu sânge rece şi apoi să spui la tribunal că meritau să fie ucişi, fără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az îşi are specificul lui. Aici, marea diferenţă e că tu ai omorât doi albi, pe când Lester a ucis un negru. E ca d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teamă? Nu pe mine m-aşteaptă camera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da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e!” gândi Jake. Cum putea să-i dea vreo speranţă, când trupurile acelea nici nu se răciseră bine? Sigur, înainte de omor, avea altă părere, dar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ientul său era pasibil de pedeapsa capitală, pentru o crimă pe care o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un prieten,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a ajutat şi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e vreau să fac şi-a vrut să m-ajute, da' nu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nebunită, da' e Lester cu ea. Nu ştia nimic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copiii. Nu le place că stau la puşcărie. O să aibă Lester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oarce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Spune, Jake, când încep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rea preliminară ar putea avea loc mâine sau miercuri, depinde d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făţişarea preliminară, da. Dar nu şi la procesul propriu-zis. Acela va fi judecat de Tribunalul ter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judecăt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Noose, din comitatul Van Buren. Îl ştii de la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 se pare că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zi că va încep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e la sfârşitul verii, cel târziu în septembrie. Buckley o să grăb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us Buckley e procurorul-şef. Poate îţi mai aminteşti, unu' mare,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ştiu. Uitasem de el. E cam al drac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chiar foarte bun: corupt şi ambiţios. Cazul ăsta o să-i convină de minune, pentru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vins, atunci, cu L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alte cazuri m-a-nvins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deschise servieta şi scoase un dosar în care avea un contract pentru servicii legale. Îşi aruncă ochii peste el, deşi îl ştia pe de rost. Aplica taxele în funcţie de client, iar negrii, în general, nu aveau cum să plătească sume mari. Uneori îi ajuta câte o rudă mai înstărită de la St. Louis sau din Chicago, dar cazurile acestea erau foarte rare. De exemplu, Lester avea un frate în California, care lucra la poştă, dar nu făcuse nimic pentru el, fie că n-a vrut, fie că n-a putut. La fel şi surorile. Carl Lee şi Gwen o duceau acceptabil, dar aveau familie numeroasă, aşa că au fost nevoiţi să-şi ipotecheze cele câteva pogoane din jurul casei, ca să-l poată plăti pe Jake pentru Lester. Taxa fusese de cinci mii, iar ei îi plătiseră jumătate înainte şi restul în rate, timp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ke nu-i făcea nici o plăcere să discute despre bani. I se părea partea cea mai grea. Clienţii voiau să ştie imediat cât îi va costa şi aveau tot felul de reacţii. Unii erau şocaţi, alţii înghiţeau în sec; avea şi cazuri în care clientul ieşea trântind uşa. Uneori se mai târguiau, dar majoritatea plăteau sau promiteau că vor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tudia dosarul cu contractul, încercând desperat să-i stabilească o taxă cât mai rezonabilă. Sigur, existau avocaţi care ar fi preluat cazul pe mai nimic, numai pentru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ândi la cât pământ avea Carl Lee, la slujba lui, la familie şi zis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 e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Lester i-ai cerut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ştepta la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er a omorât un singur om. Pe când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e câte ori poţi fi g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ât poţ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o mie pe loc, zise el cu mândrie. Apoi am să-mi ipotechez iar pământul şi-ţi dau tot c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ândi o clip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Hai să stabilim aşa: îmi plăteşti o mie acum, şi semnezi o chitanţă. După ce îţi ipotechezi pământul, îmi da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întrebă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poţi plăti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ă poţi apăra pentru mai puţin de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f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nţelegem pentru şapte mi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atâta pot să te plătesc. Depinde de cât îmi vor împrumuta pentru pământ. Deci îţi dau acum o mie şi-ţi fac chitanţa pentru şase mi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făcu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ompletă contractul şi chitanţa, iar Carl Lee le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i fi cerut unuia cu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bani! Ai luat vreodat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am prea întâlnit oameni bogaţi acuzaţi d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vru să afle amănunte cu cauţiunea, cu juriul, cu martorii. Îl interesa, mai ales, dacă putea să grăbească procesul şi când va fi eliberat. Jake îi spuse, însă, că vor avea destul timp să discute despre toate acestea. Apoi îi promise că o va suna pe Gwen şi pe şeful lui, la fabri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fu condus într-o celulă de lângă cele în care se aflau deţinuţii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ău, Saab, era blocat de o dubiţă a televiziunii, aşa că îl căută pe şofer. Majoritatea reporterilor hoinăreau încolo şi încoace, aşteptând să afle câte ceva.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poliţie? îl întrebă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vocat, răspunse Jake cu nonşalanţă, încercând să par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părătorul domnului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oarse şi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ştiţi? Ei b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mabilitatea să ne răspundeţ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om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vă apropi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dreptă spre camerele de luat vederi, încercând să pară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l urmărea din clădire, împreună cu ceilal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doră să fie film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ocaţii sunt aşa, adăugă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părătorul domnului Haile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Jak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iley e tatăl fetiţei care a fost violată de cele dou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omorât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ciderea lui Billy Ray Cobb şi a lui Pete Willard. Dar încă n-a fost acuz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ule Hailey va fi condamnat pentru cele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e vorbă cu domnul Hailey? întrebă alt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dacă-i place la închisoare? întrebă Jake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păre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âine sau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cunoaşte c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rece şi frugală, se aşeză în balansoarul din pridvor, uitându-se la apa care uda gazonul. Vestea despre crimă se împrăştiase în tot ţinutul, iar Carla făcuse o mulţime de înregistrări. Două reţele transmiseseră în direct, prin corespondenţii lor din Memphis. Posturile de televiziune din Jackson şi din Tupelo filmaseră imagini cu Cobb şi Willard intrând în tribunal, înconjuraţi de poliţişti, şi ieşind acoperiţi cu cearşafuri albe. Înregistraseră pe peliculă şi momentul în care oamenii de ordine căutau să se adăpostească; totul, pe fondul sonor a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lui Jake avusese loc mai târziu, aşa că nu fu prezentat la ştirile de seară. La ora zece, însă, apăru pe micul ecran, cu servieta în mână, dichisit şi pedant, arătos şi arogant, iritat că era deranjat de reporteri. Carla înregistră şi această secvenţă. Jake fu mulţumit de felul în care arăta şi se simţi mândru. Mai apăruse o dată la televizor, imediat după achitarea lui Lester, iar cei cu care se întâlnea la Coffee Shop îl tachinaseră luni de zile pe tema aceasta. Se simţea bine. Savura publicitatea şi se aştepta la şi mai mult. Nici nu se putea concepe un caz mai potrivit pentru a fi pus în valoare. Ce să mai vorbim, dacă reuşea să obţină achitarea unui negru care omorâse doi albi, în faţa unui juriu dintr-o zonă atât de conservatoare ca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îl întrerupse Carla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Te gândeşti la proces, la camerele de luat vederi şi la o posibilă achitare. Parcă te vezi ieşind din tribunal cu braţul pe umărul lui Carl Lee, urmăriţi de reporteri şi felicitaţi din toate părţile. Ştiu exact la c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dac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cunosc. Acest caz mă poate propulsa pe cele mai înalte culmi, iar nouă ne va aduc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ună telefonul. Era reporterul, editorul şi în acelaşi timp patronul ziarului „The Clanton Chronicle”. Apoi îl căută alt ziarist de la o publicaţie matinală din Memphis. După ce stătu de vorbă cu el, Jake îi telefonă lui Gwen şi maistrului de la fabrica de hârtie. La douăsprezece fără zece, primi prima ameninţare anonimă. Vocea de la celălalt capăt al firului îl făcuse scârnăvie vândută negrilor şi-i promisese o m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ţea aceea de după crimă, Dell Perkins vându mai multe cafele şi gustări decât oricând. Localul se umpluse din zori de poliţişti şi de curioşi care citeau ziarele şi stăteau de vorbă despre ceea ce se petrecuse alături, la tribunal. Şi celelalte cârciumi erau înţesate de lume. Fotografia lui Jake apăruse pe prima pagină a unui ziar din Tupelo, iar publicaţiile din Memphis şi din Jackson prezentau imagini ale lui Cobb şi Willard, atât înainte, cât şi după crimă. Carl Lee nu apăruse în nici un cotidian. Toate, însă, relatau în detaliu ceea ce se întâmplase la Clanton, în ultimel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tia că omorul fusese înfăptuit de Carl Lee. Cu toate acestea, circulau zvonuri în legătură cu un grup de oameni înarmaţi care se transformaseră până la urmă într-o adevărată bandă de negri sălbatici, gata de atac. Totuşi, poliţiştii din cafenea, deşi nu prea vorbăreţi, spulberară enormităţ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ney era foarte cunoscut în oraş, şi toţi se interesau de starea lui care se dovedi mult mai gravă decât se crezuse. În spital fiind, dăduse declaraţii în legătură cu identitatea cri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osi la ora şase şi se aşeză lângă nişte fermieri, aproape de ieşire. Le făcu un semn de salut lui Prather şi colegului său, dar aceştia se prefăcură că nu-l văd. O să le treacă lor, când iese Looney din spital, gândi el. Din discuţii reieşea că văzuseră cu toţii fotografia din ziar a lui Jake, dar nu-l întrebă nimeni nimic. Simţi răceala celor din jur, aşa că mâncă reped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Ethel îl anunţă că are legătura cu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judecător.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scultă, dumneata îl aperi pe Carl Lee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fixăm înfăţişarea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aţi pe min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mi place! Uite ce e, mâine dimineaţă e înmormântarea şi cred că ar fi bine să aşteptăm până-i îngroapă pe amărâţii ă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cred că-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o fixăm mâin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zise Bullard şovăind, ce crezi, n-am putea renunţa la audierea preliminară şi să transferăm procesul la Tribunalul ter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ştiţi bine că n-am obiceiul să renunţ la înfăţişările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ă gândeam că-mi faci o favoare. Nu-mi place deloc să mă implic în cazul ăst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Ethel cârâi din nou î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ance, au venit nişte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la Memphis şi de la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i în sala de şedinţe. Cobor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cravata şi se pieptănă. Se uită apoi pe geam la dubele televiziunii. Hotărî să-i facă să aştepte, aşa că dădu nişte telefoane inutile. Apoi coborî, trecând pe lângă Ethel fără s-o bage în seamă şi intră în sala de şedinţe. Acolo, reporterii îl rugară să se aşeze la unul din capetele mesei, într-o lumină potrivită filmărilor. Se înclină puţin, stăpân pe situaţie, şi se aşeză în faţa rafturilor cu cărţi vechi şi scumpe. După ce potriviră microfoanele şi lumina, fu intervievat de o doamnă frumoasă, fardată excentric cu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ance, sunteţi avocatul lui Carl Lee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zat de uciderea lui Billy Ray Cobb şi a lui Pete Willar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e două victime erau, la rândul lor, acuzate de viol comis asupra fiicei domnului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iley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uzat şi de rănirea ajutorului de şerif, domnul L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aşteptăm la o a treia acuză, aceea de vătămare corporală a unui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să demonstraţi că acuzatul era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 să discut acum strategia de apărare, pentru că nu au fost stabilite capetele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s-ar putea să nu fi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ocazie bună pentru Jake să arunce momeala. Exista posibilitatea să fie sau nu acuzat; asta depindea de juriul care nu fusese încă selecţionat. Acest lucru avea să se întâmple luni, 27 mai. Viitorii juraţi se plimbau încă liniştiţi pe străzile oraşului, citeau ziarele, se uitau la televizor şi discutau despre cazul Hailey, încă ne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xistă şi această posibilitate. Depinde de ce va hotărî juriul după înfăţişarea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aceas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judecătorul Bullard va transfera cazul la Tribunalul ter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motive de îndoială, în acest sens, replică Jake, ştiind că răspunsul său îl va intriga p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constitui j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imineaţă se va depune jurământul. Deci, vor începe cercetările lun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încep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va fi acuzat, cazul va fi pus pe rol la sfârşitul verii sau la început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unalul teritorial al comitatului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mar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ste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hester, Mississippi, comitatul Van B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rocesul va fi judecat aici, în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cumva va fi transferat la al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ere un astfel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Nu sunt pregătit să vă răspund. E prea devreme să discutăm strategia de apărare, v-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r putea determina să cereţi transferul procesului la al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găsi un ţinut în care negrii să fie majoritari”, gândi Jak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obişnuite: prea multă publicitat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ecizia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robabil că nici nu va fi stabilită până la formarea capetelor de acuzare. Ar exista toate motivele pentru a i se fixa o sumă rezonabilă chiar acum. Dar, în comitatul nostru, cauţiunile, în cazuri de omor, nu se pun în discuţie până la stabilirea capetelor de acuzare. Suma va fi deci stabilită de judecătorul Noose, după transferul la Tribunalul ter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domnul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elaxă şi reflectă o clipă. Iată o nouă ocazie să mar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zeci şi şapte de ani şi e căsătorit de douăzeci. E un tip simpatic, fără cazier. N-a mai fost implicat în nici o încurcătură, până acum. Are patru copii – trei băieţi şi o fată. Decorat în Vietnam. Munceşte cincizeci de ore pe săptămână la fabrica de hârtie din Coleman. Îşi plăteşte impozitele la timp şi deţine un lot de pământ. Se duce în fiecare duminică la biserică, cu familia. Îşi vede de treaba lui şi nu vrea să fi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ţi permite să stăm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fratele lui a fost judecat pentru omor,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ost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ărat în multe cazuri de omor, aici, în F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âte aţi obţinut ach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răspunse Jake apăsat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juraţii au de ales între mai multe posibilităţi, aici, în Mississippi, zise doamna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 cazul stabilirii acuzaţiei de crimă, la proces, juriul îl poate găsi pe inculpat vinovat de omucidere, ceea ce înseamnă douăzeci de ani de puşcărie; sau de crimă cu premeditare, ceea ce poate duce chiar la pedeapsa cu moartea. Juriul însă îl poate declara nevinovat, adăugă Jake, zâmbind în faţa camerelor de luat vederi. Dar dumneavoastră porniţi din nou de la ideea că va f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fetiţa domnului H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de duminică. Cred că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se uitară unii la alţii, încercând să mai formuleze o întrebare. Jake ştia că momentul acesta, când îşi epuizaseră resursele, era cel mai periculos, pentru că începeau să pună întrebări trăsnite. Se ridică şi îşi închei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vizită. Vă stau oricând la dispoziţie, cu condiţia să mă anunţaţi din timp. Voi fi fericit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îi mulţumiră, la rândul lor,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la ora zece, după o ceremonie foarte modestă, cele două familii îşi îngropară morţii. Predicatorul, un penticostal proaspăt hirotonisit, luptă cu disperare să pună pace şi linişte în gândurile celor care formau mica procesiune funerară. Ceremonia a fost scurtă şi cu lacrimi puţine. Camionetele şi Chevroleturile murdare se mişcau încet în urma dricului tras de un singur cal, spre cimitirul de ţară. Parcară în spatele unei bisericuţe din cărămidă roşie. Cele două trupuri îşi găsiră odihna veşnică la capetele opuse ale cimitirului mic şi supraaglomerat. După încă două-trei cuvinte de consolare, mulţimea se disp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Cobb divorţaseră când era mic, iar tatăl său venise de la Birmingham să asiste la înmormântare. După ceremonie, dispăru imediat. Doamna Cobb locuia într-o casă albă, curată şi frumoasă, lângă Lake Village, la şaisprezece kilometri de Clanton. Cei doi fii ai săi, împreună cu verii şi cu prietenii lor, se strânseseră sub un stejar din fundul grădinii, iar femeile se învârteau pe lângă doamna Cobb, consolând-o. Bărbaţii mestecau tutun „Red Man”, beau whisky şi discutau despre zilele fericite când negrii îşi vedeau lungul nasului. Acum erau răsfăţaţi şi protejaţi de guvern şi de lege. Iar albii nu puteau face nimic. Unul din veri avea un prieten în Ku-Klux-Klan şi promise că-l va suna. Şi bunicul lui Cobb aparţinuse acestei organizaţii, cu mult înainte – le povesti vărul – iar, în copilărie, bătrânul le povestise cum erau spânzuraţi negrii în ţinuturile Ford şi Tyler. Acum aveau datoria de a se răzbuna. Dar nu voia nimeni să se bage. Poate îi va interesa pe cei din Klan. Exista o lojă la sud de Jackson, lângă comitatul Nettles, iar vărul fu însărcinat să ia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erminară de pregătit prânzul. Bărbaţii mâncară repede şi se întoarseră la umbra stejarului. Îşi amintiră că la ora două se ţinea înfăţişarea preliminară, aşa că se urcară în maşini şi plecară la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raşul Clanton nu mai era cel care fusese înainte de crimă şi aveau să treacă luni de zile până când aceste două feţe ale urbei să se suprapună din nou. Acel eveniment tragic şi sângeros care durase mai puţin de cincisprezece secunde transformase orăşelul într-o adevărată Mecca pentru jurnalişti, echipe de filmare şi fotografi de la mai multe agenţii de presă. Operatorii şi reporterii de televiziune dădeau unii peste alţii pe trotuarele din jurul scuarului, întrebând omul de pe stradă, pentru a suta oară, ce părere are despre întâmplare şi cum ar vota, dacă ar fi în juriu. Dar nu primeau un răspuns clar. Carele de filmare şi automobilele televiziunii mişunau în jurul scuarului şi pe străzi, vânând poveşti şi interviuri. La început Ozzie fusese preferatul lor. Apoi însă, interesul se îndreptă către Moss Junior căruia îi plăcea să-şi bată joc de presă. Răspundea la câte douăzeci de întrebări, fără să comunice nimic nou. Pe lângă aceasta, minţea de stingea şi străinii nu-şi puteau da seama când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neţi, aveţi dovada că există bande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ezi că atacul a fost autorizat şi finanţat de o ramură a organizaţiei „Black Panthers”, răspunse Moss Junior, fără să i se clintească un muşchi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reporteri îngăimară ceva, alţii se uitară lung, ceilalţi notară tot ce le spunea. Bullard refuză să mai părăsească biroul şi să răspundă la telefon. Îl mai sună o dată pe Jake şi îl imploră să treacă peste audierea preliminară. Avocatul nu fu însă de acord. Ziariştii îl aşteptau pe Bullard în holul biroului său, de la etajul întâi al tribunalului, dar el se simţea în siguranţă încuiat acolo, cu vod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voiseră să filmeze înmormântarea dar, deşi fraţii lui Cobb fuseseră de acord, doamna Willard se opusese, aşa că luaseră imagini pe apucate, mai mult de la cimitir. Freddie, băiatul cel mare al doamnei Cobb, îi înjurase şi îi alungase când încercaseră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Coffee Shop era foarte tăcut. Obişnuiţii casei, inclusiv Jake, se uitau chiorâş la străinii care le invadaseră sanctuarul. Mulţi dintre ei erau bărboşi, vorbeau cu accent ciudat şi nu mâncau fulgi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avocatul domnului Hailey? strigă unul din ei, di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ontinuă să-şi mănânce pâinea prăjit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u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unt? izbucn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clara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i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comentarii în timpul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daţi câteva momen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gramaţi-vă. Vă stau la dispoziţie cu şaizeci de dolari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izbucniră în râs, dar străinii nu se dădură bătuţi. Jake admise să acorde un interviu gratuit unui ziar din Memphis, „Wednesday”, apoi se baricadă în camera lui „secretă”, să se pregătească pentru audierea preliminară. Pe la amiază, se duse să-şi viziteze faimosul clien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era odihnit şi relaxat. Văzu de la fereastra celulei forfota reporterilor,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n închisoare?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ău. Mâncarea-i bună. Iau masa cu Ozzi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Jucăm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ar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şi la televizor. Te-am văzut aseară la ştiri. Arătai nemaipomenit. Am să te fac celebru, Jak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ând o s-apar la televizor? Nu e drept: eu am făcut crima şi tu cu Ozzie vă da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ânji, dar Jake rămas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pari astăzi, pest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că mergem la tribuna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udierea preliminară. Nu e mare lucru, cel puţin aşa cred. Deşi s-ar putea să fie altfel acum, din cauza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nu cumva să stai de vorbă cu cineva. Nici măcar cu judecătorul sau cu procurorul. Deocamdată ne mărginim să ascultăm ce spune fiecare, să vedem cam cum stau lucrurile. S-ar putea să aibă vreun martor ocular pe care îl vor folosi mai târziu. Ozzie îi va spune judecătorului despre puşcă şi amprente, despre Loone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L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nu aşa de bine 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rău îmi pare c-am tras în el! Nici măcar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acuze de atac asupra lui Looney. Oricum, audierea preliminară e doar o formalitate. Scopul este ca judecătorul să stabilească dacă există probe destule pentru a supune cazul marelui juriu. Bullard procedează totdeauna aşa. Repet, e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recem peste această înfăţişare, replică Jake, gândindu-se la câte interviuri ar pierde. Dar e bine să vedem cam ce poziţie are procu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şi pentru ei e un caz impor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însă e bine să-i ascultăm. Ăsta-i scopul unei audieri prelimin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Ai vorbit cumva astăzi cu Gwen sau cu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unat lun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eri pe aici şi mi-au spus că vor asista la înfăţişarea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veni mulţi astăz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leci. În parcare dădu peste reporterii care aşteptau ieşirea lui Carl Lee din închisoare, dar nu răspunse la nici o întrebare de-a lor. Era prea ocupat ca să piardă vremea cu interviurile. La unu şi jumătate se duse la tribunal şi se ascunse în biblioteca d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şi Moss Junior ţineau parcarea sub observaţie, împreună cu ceilalţi poliţişti, şi înjurau în barbă ceata de reporteri. Se făcuse două fără un sfert şi era timpul ca prizonierul să fie transportat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nişte corbi care-aşteaptă să moară un câine la marginea drumului zise Moss Junior, uitându-se printre ja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va de speriat! adăugă Prather. Se ţin ca scaiu'. Au impresia că tot oraşul e la chere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mai sunt încă pe-atâţi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nu prea vorbea. Fusese criticat într-unul din ziare pentru lipsa intenţionată de vigilenţă, aşa că se săturase de presă. Miercuri îi dăduse afară pe reporter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oss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urtis Todd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s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uţin cu Carl Le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dacă? întrebă Pr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Junior rânji şi se uită la şeriful care nu-şi dezlipise ochii d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faci una ca asta,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r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coate-i pe Carl Lee şi pe Curtis Todd, ordonă Ozzie. Adu-l pe Todd aici, să-i dau niş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uşa din faţă a închisorii se deschise şi ieşiră. Prizonierul avea ochelari fumurii şi cătuşe şi era flancat de şase poliţişti. Pe măsură ce se apropiau de reporteri, camerele de luat vederi şi aparatele de fotografiat lucrau febril. Începu şi va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ţi recunoaşte că sunte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eţ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v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iley, veţi cere o expertiză pentru dovedirea irespons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zâmbea şi îşi continua mersul agale spre automobilul poliţiei. Gardienii rânjeau şi ei, trecând prin mulţime, fără să-i dea importanţă. Fotografii alergau de colo-colo, să găsească poziţia cea mai bună, pentru o poză cât mai clară şi mai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faţă cu toată lumea, aşa cum era înconjurat de poliţişti şi de reporteri, prizonierul o luă la fugă. Se răsuci, sări într-o parte şi începu să alerge sălbatic, traversând parcarea, apoi autostrada, până se pierdu într-un pâlc de arbori. Reporterii începură să strige şi să rupă rândurile. Câţiva se luară chiar după el. Curios însă, poliţiştii se întoarseră în clădirea închisorii şi trântiră uşile, lăsând corbii să se învârtă cât vor. Ajuns în pădure, Curtis Todd îşi scoase cătuşele şi se duse acasă. Fusese eliberat cu o săptămân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zzie, Moss Junior şi Carl Lee ieşiră pe uşile din spate şi o luară spre tribunal, pe o stradă mai dosnică. Acolo îi aşteptau mai mulţi poliţişti din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negri sunt în sală? îl întrebă Bullard pe domnul 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ece tone de negri! Bănuiesc că sunt şi zece tone de feţ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va şi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 doar o audiere preliminară, se plâns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vodca din cană, aşa că domnul Pate îi ma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rigance e de vină. Putea să treacă peste faza asta, doar l-am rugat de două ori. Ştie bine că voi transfera procesul. Mă pune pe mine în situaţia să-i scot din sărite pe negri că nu-i dau drumul, iar pe mitocanii albi, că nu-l execut pe loc! Las' că-i arăt eu lui Brigance pentru asta. El se fâţâie în faţa camerelor de luat vederi. Eu sunt cel care trebuie să fie reales; el n-are nici o trea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fiţeri sunt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Şeriful şi-a chemat şi rezervele. Nu sunteţ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stat în rândur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d aparate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dus pe H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în sală, cu Brigance. Toţi sunt gata ş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îşi mai umplu cana cu o vodcă,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ibunalului era împărţită în două jumătăţi de culori diferite, exact ca înainte de anii şaizeci, când segregaţia rasială funcţiona din plin. Poliţiştii stăteau solemni pe culoarul care îi despărţea, precum şi de-a lungul pereţilor sălii. În rândurile mai din faţă era un grup de albi beţi, din care făceau parte fraţii şi verii răposatului Billy Ray Cobb. Poliţiştii îi urmăreau atent. Primul rând era ocupat de jurnalişti de toate felurile. Unii luau notiţe, alţii făceau portretul acuzatului, al avocatului şi, în final, al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un erou din negru' ăsta! mormăi unul din grupul albilor, destul de tare ca să audă şi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llard ajunse la locul său, uşile din spate fură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rimul martor! îi ordonă el lui Rocky Chil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ura îl convoacă pe şeriful Ozzie W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jură şi se aşeză pe locul martorilor. Se relaxă şi începu o poveste lungă descriind scena omorului, trupurile, rănile, arma, amprentele de pe armă. Childers emisese o declaraţie semnată de Looney, având ca martor pe şerif şi pe Moss Junior, prin care se recunoştea criminalul în persoana lui Carl Lee. Ozzie verifică semnătura lui Looney şi citi declaraţia, pentru a fi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există şi alţi martori oculari? întrebă Childers,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phy, om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ma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Murphy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ţi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l-a interogat anchet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nchetat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y jură şi luă loc pe scaunul martorilor. Domnul Pate îi mai aduse judecătorului o cană cu „gheaţă”. Jake lua notiţe pe pagini întregi. Nu avea de gând să-i pună şerifului întrebări şi nici să cheme vreun martor. De obicei intervenea doar când aceştia minţeau, şi le atrăgea atenţia, pentru evitarea unor neînţelegeri. Avea să ia o atitudine mai ofensivă mai târziu, când începe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avut ocazia să staţi de vorbă cu Murphy? întrebă Chil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l mai cheamă; Murphy, om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rs îşi dădu capul pe spate. Rady era nou şi nu prea avusese ocazia să depună mărturie până acum. Ozzie se gândi că va avea multe de învăţat di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rimă. Spuneţi-ne ce v-a povestit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mă opun! Ştiu că sunt admise şi zvonurile într-o astfel de audiere, dar îl puteţi chema pe Murphy să depună mărturie. Lucrează aici, în tribunal. De ce să nu ne sp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bâlbâie şi nu vreau să-i ascult gângăvelile timp de treizeci de minute. Se respinge! Continuaţi, domnule Chil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şeză nemulţumit. Bullard îl trimise pe domnul Pate după apă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dy, ce v-a spus Murphy despr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înţeles cam greu, pentru că era agitat şi se bâlbâia mai tare ca de obicei. Ştiţi cum e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oar ce-a zis şi nu mai comenta! urlă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că a văzut un bărbat negru care a tras în doi albi şi într-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hilders. Unde se afla când s-au întâmpl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pe scar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tut identifica pe cel care-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arătat fotografiile a zece negri şi l-a indicat pe cel care stă aici,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 Onorată instanţă, nu mai avem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Brigance? z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mnule, răspunse Jak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făcu imprudenţa să ceară stabilirea sumei pentru cauţiune. Mai întâi, acest lucru n-ar fi condus la nimic bun. Bullard nu obişnuia, oricum, să facă acest lucru în cazuri de omor. În al doilea rând, l-ar fi enervat rău p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rigance. Curtea consideră că există destule dovezi pentru a reţine inculpatul până când acesta va apărea în faţa marelui juriu. Domnul Hailey va rămâne în custodia şerifului, fără cauţiune. Şedinţa se susp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l Lee i se puseră repede cătuşele şi fu escortat afară. În zona uşilor din spate, clădirea era păzită cu străşnicie. Fotoreporterii abia reuşiră să prindă câteva instantanee cu inculpatul, pe distanţa dintre uşă şi automobilul poliţiei. Carl Lee ajunse la închisoare, înainte chiar de a se fi golit sala de tribunal. Poliţiştii îi scoaseră mai întâi pe albi, apoi pe negri. Reporterii îi solicitară câteva clipe lui Jake şi acesta le spuse că va veni imediat în rotondă. Îi făcu să aştepte, pentru că se duse să-l salute pe judecător. Apoi urcă până la etajul trei, să se uite într-o carte. După golirea sălii, considerând că i-a făcut să aştepte destul, Jake coborî în rotondă. Se repeziră spre el cu un microfon pe care scria ceva cu lite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solicitat stabilirea sumei pentru cauţiune? întrebă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solici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dopta o apărare bazată pe iresponsabilitatea incul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mai spus, e prea devreme să răspund la această întrebare. Să vedem ce spune juriul. S-ar putea să nu fie acuzat. De-abia după aceea putem vorbi despr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ckley, procurorul şef, a spus că sigur va fi acuzat. Aveţi de făcut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mnul Buckley vorbeşte ce nu trebuie. E o prostie din partea dumnealui să facă comentarii asupra acestui caz, înainte de a fi supus aprecierii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zis că se opune categoric unui transfer la altă instanţ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vorba de aşa ceva până acum. De fapt, nici nu-i pasă unde va avea loc procesul. Şi-a cam pierdut capul în faţ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concluzia că nu vă prea înţelegeţi cu procuratura teri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neavoastră! Domnul Buckley e un procuror bun şi un adversar valoros. Atâta doar că-l ia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spunse la câteva întrebări, apoi se scuz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noaptea, medicii îi tăiară piciorul lui Looney, mai jos de genunchi. Îi telefonară apoi lui Ozzie, iar acesta îi dădu vestea şi lui Car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Rufus Buckley răsfoia ziarele, citind cu interes relatările despre audierea preliminară din comitatul Ford. Fu încântat să-şi vadă numele menţionat atât de reporteri, cât şi de domnul Brigance. Remarcile peiorative contau mai puţin pentru el, nu-i plăcea Jake, dar era mulţumit că acesta îi menţionase numele în faţa ziariştilor. Timp de două zile, interesul fusese îndreptat mai ales asupra lui Brigance şi a inculpatului; era timpul să se amintească şi de procurorul şef. Jake înţelegea pe oricine care voia publicitate. Lucien Wilbanks scrisese o carte despre cum poţi manipula presa, atât înainte, cât şi după proces, şi îl instruise bine pe Brigance. Dar Buckley nu-i purta pică. Era mulţumit. Savura perspectiva unui proces lung şi scârbos, ca pe prima ocazie în care putea să aibă un rol însemnat. Aştepta cu nerăbdare ziua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zeci şi unu de ani. Când fusese ales prima oară, era cel mai tânăr procuror şef din statul Mississippi. Trecuseră de atunci nouă ani. Era la a treia legislatură şi ambiţiile începuseră să-i crească. Considera că era timpul să avanseze la Procuratura generală, dacă nu chiar să fie ales guvernator. Mai târziu, Congresul, cine ştie? Îşi făcuse deja planul, dar nu era încă destul de cunoscut în afara teritoriului său (Ford, Tyler, Polk, Van Buren şi Milburn). Trebuia să fie văzut şi auzit. Avea nevoie de publicitate. Un proces de omor era cea mai bună ocazie pentru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Ford era chiar la nord de Smithfield, reşedinţa ţinutului Polk, în care locuia Buckley. El se trăgea din Tyler, aproape de graniţa cu Tennessee, spre nord. Din punct de vedere politic, avea o bază solidă. Era un procuror bun. În timpul alegerilor se remarcase printr-o exigenţă ieşită din comun, trimiţând la moarte mai mulţi oameni decât oricare procuror din statul Mississippi. Gălăgios, ironic şi ipocrit, considera că întreaga populaţie a statului era „clientul” lui, prin voia Domnului. Îşi luă în serios această obligaţie. Oamenii urau crima şi, împreună, puteau s-o elimine din viaţa comunităţii. Se pricepea să vorbească în faţa unui juriu, şi încă foarte bine. Ştia să predice, să se roage, să se strecoare, să invoce şi să-i aducă pe juraţi într-o stare de exaltare atât de puternică, încât îi făcea să dorească să vină în sala de tribunal direct cu funia, pentru a-l spânzura pe acuzat. Putea să imite felul de a vorbi al negrilor şi al albilor simpli, iar acest lucru impresiona. Avea o părere bună despre juraţii din Ford. Îi plăcea mult oraşul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biroul lui din tribunalul din Polk, Rufus avu surpriza plăcută să vadă echipa de filmare aşteptându-l. Le explică, uitându-se la ceas, că era foarte ocupat, dar că va face cumva să găsească vreo câteva clipe libere pentru a le răspunde la întrebări. Îi invită la el şi se aşeză măreţ în jilţul său de piele din spatele biroului. Reporterul era din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ckley, îl înţelegeţi pe Carl Lee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reocupat, păstrându-şi aer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ţeleg. Sunt, fără îndoială, alături de orice părinte în situaţia lui. Dar ceea ce nu pot trece cu vederea nici eu, nici sistemul nostru judiciar, este încercarea aceasta de a-şi face singu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băieţel şi două fiice, una chiar de vârsta fetiţei lui Hailey şi mi-aş pierde minţile dacă li s-ar întâmpla un lucru atât de cumplit. Dar aş avea toată încrederea în sistemul nostru judiciar, care i-ar pedepsi aşa cum merită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aşteptaţi la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ând urmăresc să obţin o condamnare, ceea ce intenţionez şi în acest caz, nu se poate să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er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u există nici o îndoială în privinţa premeditării. Deci inculpatul va ajunge în camera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sigur că se va aplica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uraţii din Ford au votat întotdeauna ceea ce le-am cerut, când şi-au dat seama că am dreptate. Sunt oameni foarte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igance, avocatul apărării, a spus că s-ar putea ca juraţii să nu-l acuze pe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mai bine ca domnul Brigance să fie ceva mai realist. Luni, cazul va fi prezentat în faţa marelui juriu, iar în după-amiaza aceleiaşi zile, veţi vedea, se va pronunţa şi acuzarea. V-o promit eu. Şi el ştie foarte bine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rocesul se va ţine î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unde. Cert e că va fi oricum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paţi că apărarea va invoca iresponsabilitate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 la orice. Domnul Brigance este un apărător foarte capabil. Nu ştiu ce truc va folosi, dar procuratura din Mississippi e pregătită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olicitată o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în negocieri de felul acesta şi bănuiesc că nici Brigance nu se gândeşte la aşa ceva. Nu,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zice că n-a pierdut nici un proces de omor propus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 brusc. Se aplecă peste birou şi-l privi aspru pe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pun pariu că n-a amintit nimic despre nenumăratele procese de vătămare corporală şi de tâlhărie, nu-i aşa? Vă asigur că mi-am luat revanşa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i mulţumi pentru favoarea făcută, iar Buckley se oferi să-i stea oricând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urcă scările legănându-se şi se opri în faţa biro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ance, soţul meu şi cu mine am primit aseară un telefon obscen acasă şi unul aici, acum câteva minute. Nu-mi pl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făcu sem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Ethel. Spune-mi, ce-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exagerat spunând că au fost obsceni. M-au ameninţat pentru că lucrez cu dumneavoastră. Au zis c-o să-mi pară rău că am slujba asta. Cei care-au sunat aici au zis c-au să aibă „grijă” şi de familia dumneavoastră. Vă spun sincer,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ke era îngrijorat, dar ridică nepăsător din umeri, ca s-o liniştească. Îl anunţase încă de miercuri pe Ozzie că primise astfel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ţi numărul, Ethel.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schimb numărul. Îl am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l schimba. Dar să ştii că nu e mare lucru. Şi eu l-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e ma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n-aţi făcut bine că aţi luat cazul ăsta.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ărerea dumitale! Nu te plătesc să-mi alegi cazurile. Dacă vreau să-ţi ştiu părerea, te-ntreb eu. Până atunci, îns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bosumflă şi ieşi. Jake îl sună din nou pe Ozzie. După vreo oră, Ethel îl anunţă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Lucien şi mi-a spus să-i fac un raport cu ultimele cazuri. Vrea să i-l duci dumneata în după-amiaza aceasta. Zicea că nu l-ai mai vizitat de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Bine, fă-i raportul şi i-l duc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obişnuia să treacă pe la birou sau să sune o dată pe lună. Se informa asupra cazurilor în curs şi ţinea pasul cu orice noutate ivită în domeniul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a avea ce face altceva, în afară de faptul că bea şi juca la bursă, riscând totdeauna. Era alcoolic şi îşi petrecea majoritatea timpului pe terasa din faţă a casei lui mari şi albe de pe deal, la vreo opt străzi depărtare de scuar. De acolo putea admira tot oraşul, sorbind whisky şi citind materiale despre cazurile pe rol. Decăzuse mult de când fusese exclus din barou. Avea o servitoare cu studii de asistentă medicală, care îi aducea băutura pe terasă, de la prânz, până la miezul nopţii. Rareori mânca sau dormea, preferând să piardă vremea. Jake îi făcea vizite cel puţin o dată pe lună. Se ducea la aceste întrevederi dintr-un sentiment al datoriei. Lucien era un bătrân bolnav, cu limba ascuţită, care-i înjura pe avocaţi, pe judecători şi mai ales pe procurori. Jake era singurul lui prieten, care îi asculta cu interes discursurile moralizatoare, până la capăt. Pe lângă aceste predici, îi dădea tot felul de sfaturi inutile, ceea ce era un obicei foarte plictisitor. Ştia totdeauna totul despre cazurile lui, uimindu-l pe Jake, mai ales că nu cobora niciodată în oraş, cu excepţia zilelor când se ducea la poşta din cartierul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parcă automobilul în spatele Porsche-ului murdar şi lovit al lui Lucien şi-i înmână dosarele. Nu se salutară. Se aşezară în nişte balansoare de nuiele de pe terasă şi priviră oraşul. De acolo se vedea tribunalul, pe deasupra clădirilor şi a arborilor din scuar. Într-un târziu, Lucien îi oferi un whisky sau vin sau bere, dar Jake le refuză pe toate. Carlei nu-i plăcea să-l vadă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it felicită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un caz aşa „gras”, deşi am trecut prin mul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ublicitate, la faimă. Ăsta-i jocul avocaţilor, Jake. Dacă rămâi necunoscut, mori de foame. Oamenii când dau de necaz se adresează unui avocat despre care au mai auzit. Trebuie să te vinzi publicului, dacă eşti apărătorul străzii. Sigur, e altceva când lucrezi pentru o corporaţie sau pentru o agenţie de asigurări, unde nu-ţi mişti fundul şi câştigi o mie de dolari pe zi despicând firul în patru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îl întrerupse Jake cu calm. Am mai vorbit despre aceste lucruri de nenumărate ori. Hai să discutăm cazul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un pariu că Noose va refuza să transferi proces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ă voi cere un astfel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dac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statistică. Comitatul ăsta nu are decât douăzeci şi şase la sută oameni de culoare. În orice alt ţinut din Mississippi sunt cel puţin treizeci la sută negri. De exemplu, în Van Buren, patruzeci la sută. Lucrul acesta înseamnă mai mulţi negri în juriu. Dacă reuşeşti transferul, ai şanse mai multe. Aici rişti ca toţi juraţii să fie albi şi, crede-mă, am văzut cum iau ăştia deciziile. Tu ai nevoie de un juriu cu cel puţin un negru care să te-ajute să-i pui în dive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riscul unui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mai pui o dată în divergenţă. Vor renunţa, până la urmă. Un juriu în confuzie înseamnă un punct în minus pe tabela lui Buckley. Se va lăsa păgubaş,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mă duc la Noose şi să-i spun că vreau să transfer procesul într-un comitat unde juriul să fie format din mai mulţ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şi asta, dacă vrei, dar nu te sfătuiesc. Să fiu în locul tău, aş stârni mai întâi tapaj publicitar, aş câştiga simpatia oamenilor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Noose nu se v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zul ăsta-i prea mare şi va fi şi mai mare. A intervenit deja presa, iar procesul a început, din punctul lor de vedere. Toată lumea a auzit de întâmplarea asta, şi nu numai aici, în ţinut. Vreau să-ţi spun că nu există om în Mississippi care să nu aibă idei preconcepute despre vină şi nevinovăţie. Aşa că, într-un fel,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cer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amărâtul ăla va fi condamnat, ai de ce te lega pentru recurs. Poţi pretinde că judecata n-a fost corectă, din cauză că procesul n-a fost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curajare. Ce şanse aş avea să-l mut în alt comitat, poate pe undeva în d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Ai dreptul să ceri transferul, dar nu să alegi t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ştia acest lucru. De fiecare dată învăţa câte ceva de la Lucien. Dădu din cap, privindu-l cu încredere pe bătrânul aceasta cu barbă colilie, lungă şi murdară, care găsea totdeauna răspuns la ori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ie, ţipă Lucien, aruncând cuburile de gheaţă în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area mea, zise el, în vreme ce îşi făcea apariţia o negresă înaltă, frumoasă şi distinsă, care îi zâmbi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ien,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meu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terasa cu un mers elegant şi îi luă paharul. Avea mai puţin de treizeci de ani şi era bine făcută, drăguţă şi foarte închis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rămăsese cu ochii pierduţi în depărtare, spre clădire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interesează? Mai mult, oricum, decât îi dai tu lui Ethel. E şi asistentă medical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gândi Jak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face o mulţim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tu grij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şti prea optimist în legătură cu şansele mele de a obţine ach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reflectă un moment. Îngrijitoarea-asistentă se întoarse cu paharul de whisky şi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morul a fost premeditat. Din câte informaţii am, Hailey a urmat un plan bine stabil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ai să-l sco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declară Lucien cu severitate. N-ai altă cale. Vei susţine c-a fost un accident. Doar n-ai de gând să spui că i-a împuşcat pe băieţii ăia doi, cu cătuşe şi neînarmaţi,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să-i creezi un alibi, spunându-le celor din juriu c-a fost acasă cu familia când s-a petrecut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lte mijloace de apărare mai ai? Trebuie să spui c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ien, el e perfect normal şi nici n-am de unde să scot nişte pseudopsihiatri care să-l declare nebun. Şi-a planificat cu multă grijă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zâmbi şi bău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îţi spun că nu prea stai p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puse paharul cu ceai pe masă şi se legănă uşor. Lucien savur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curcat-o, m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riul? Ştii bine că vor ţine cu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 nevoie să pledezi pentru nebunie. Trebuie să le oferi o ieşire, o cale prin care să-l poată scoate nevinovat, dacă aceasta e şi vrerea lor. Trebuie să conduci lucrurile în aşa fel încât să aibă şi ei de ce se lega. N-are importanţă convingerea lor că Hailey nu-i nebun. Ceea ce contează este ca juriul să aibă o bază legală pentru achitare, asta în cazul că doreş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să-l a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Numai că Buckley va face mult tărăboi pe chestiunea crimei cu premeditare. Şi tipul nu-i de neglijat. Le poate schimba simţămintele. O să facă din Hailey un negru oarecare, acuzat de uciderea a do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clătină paharul care scoase un sunet plăcut, lovit de cuburile de gheaţă, şi rămase cu ochii aţintiţi asupra lichidului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jutorul de şerif? Atacul violent cu intenţia de a omorî un poliţist e o chestiune de viaţă şi de moarte. Spune-mi, cum ai de gând s-o scoţi la capă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Va fi foarte convingător când bietul băiat va compărea ca martor şi le va arăta c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otul. Aseară i-au amputa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e care l-a rănit domnul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bine. Nu-i lipseşte decâ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sur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propie de marginea terasei şi se sprijini de o coloană. I se tăiaseră picioarele. Lucien îi potolea din nou elanul. Era expert în a găsi fisuri de fiecare dată când avea un proces. Bătrânul făcea raţionamente pentru propria-i plăcere, dar de obice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ake. Nu intenţionez să-ţi distrug orice urmă de speranţă. Procesul acesta poate fi câştigat; greu, dar nu imposibil. Trebuie să crezi în izbânda ta. Numai să nu te avânţi prea mult. Ai stat destul de vorbă cu presa, pentru moment. E timpul să te apuc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duse la marginea terasei şi scuipă în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domnul Hailey e vinovat, fără doar şi poate. Toţi cei acuzaţi de crimă sunt în culpă. El, cu atât mai mult: a vrut să-şi facă singur dreptate şi a omorât doi oameni; a plănuit totul cu multă grijă. Sistemul nostru judiciar nu prevede ca fiecare să-şi facă dreptate după cum îl taie capul. E o situaţie foarte ciudată: justiţia va ieşi învingătoare, fie că pierzi, fie că nu. Cât mi-aş mai fi dorit un astfel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rice avocat ar visa aşa ceva. Câştigă-l şi vei ajunge celebru. Ar fi bomba secolului, în această parte de lume. Te vei îmbogăţ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oricum n-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ând Hanna se duse la culcare, Jake îi povesti Carlei despre telefoanele pe care le primise la birou. Mai fusese sunat şi în cazul celorlalte procese de omor pe care le apărase, dar nu fusese niciodată ameninţat ca acum, el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robabil nu sunt decât nişte puşti sau prieteni de-ai lui Cobb. Ţi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simţit mai în siguranţă dacă n-am fi primit astfel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confruntă cu aşa ceva. Ozzie primeşte cu sutele. Şi Bullard şi Childers, toţi. Nu-mi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ngroaş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a, nu mi-aş pune, sub nici un motiv, familia în pericol. Nu merită. Dacă văd că lucrurile iau o întorsătură nedorită, mă retrag,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n-o prea impresionă pe C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numără nouă hârtii de câte o sută de dolari şi îi puse mândru pe birou, în faţ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numai nouă sute. Parcă stabilisem că-mi da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a avut nevoie de nişt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tu, de nişt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ke, doar n-o să-l fur p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ând se duce Gwen la bancă, să împrumute rest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âlni eu cu bancherul. Parcă Atcavage îl chea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n Atcavage. E alături de banca de asigurări. Suntem prieteni. Te-a mai împrumutat o dată. Ai actel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uzunar. Cât crezi că-mi împru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e ce nu te duc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plecă. După zece minute, sună At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nu pot să le acord împrumutul. Dacă-l condamnă? Nu te supăra că zic asta, ştiu că eşti avocat bun. Doar am apelat şi eu la tine, când cu divorţul. Dar cum să-mi înapoieze împrumutul, dacă-l condam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tan. Dacă nu-şi poate plăti datoria, rămâi stăpân pe zece pogoane de pămâ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pe o cocioabă. Zece pogoane cu arbori şi mărăcini, plus o casă veche. E tot ce-şi doreşte noua mea nevastă. Las-o balt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frumoasă, plătită aproape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cioabă curată, nimic mai mult. Nu are nici o valoa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oricum n-am nevoie de ea, nici eu, nici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ipotecat-o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ra frate-su la puşcărie, nu el, care avea o slujbă bună la fabrica de hârtie. Singura lui perspectivă acum e închisoarea Par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an, pentr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Jake. Am toată încrederea în priceperea ta, dar nu pot împrumuta bani pe baza asta. Ştiu că tu eşti singurul care l-ai putea salva şi sper s-o faci. Dar mi-e imposibil să-i acord împrumutul. Îmi pun cenzori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mai încercă la Banca Populară şi la Ford National, cu aceleaşi rezultate. Toţi doreau ca fratele lui să fie achitat; dar ce se întâmpla dacă er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gândi Jake. „Nouă sute de dolari pentru un proces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 se gândise niciodată să-şi tipărească meniul din localul său. Cu ani în urmă, când îl deschisese, nu-şi putuse permite aşa ceva. Acum, nu mai era nevoie, pentru că toţi clienţii ştiau cu ce îi putea servi. La micul dejun, pregătea orice, în afară de orez şi pâine prăjită, iar preţul varia în funcţie de comandă. Vinerea avea grătar şi costiţă, o ştia toată lumea. Atunci se înmulţeau şi clienţii albi. Claude observă că acestora le plăcea grătarul la fel de mult ca negrilor, numai că nu ştiau să-l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Atcavage se aşezară la o măsuţă de lângă bucătărie. Claude însuşi le aduse farfuriile cu costiţă şi cu salată de varză. Se aplecă spre Jake 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noroc. Sper să-l scoţi di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laude. Sper să fii în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râse şi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ofer ca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pucă să mănânce, bombănindu-l pe Atcavage că n-a vrut să acorde împrumutul. Bancherul se arătă ferm în decizia lui, dar se oferi să acorde cinci mii, dacă Jake voia să-l gireze pe Carl Lee. Avocatul însă îi atrase atenţia că n-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se formase deja o coadă, iar oamenii priveau chiorâş la vitrine. Claude nu mai prididea luând comenzi şi servind, salutând şi dându-i afară pe cei care terminaseră de mâncat. Din momentul în care ţi se aducea farfuria, nu puteai rămâne mai mult de douăzeci de minute, vinerea. După expirarea acestora, Claude făcea nota de plată şi îşi invita clienţii afară, ca să facă mai multă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ţi şi mâncaţi odată!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zece minut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avea somn prăjit şi atunci clienţii puteau sta treizeci de minute în local, din cauza oaselor. Albii îi evitau localul în această zi, pentru că folosea prea multă grăsime la preparare. Avea o reţetă specială, de la bunica lui. Mâncarea era grea şi săţioasă – o adevărată calamitate pentru tubul digestiv al albilor. Pe negri nu-i deranja, aşa că miercurea veneau cu z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paratul de marcat stăteau doi străini care se uitau la Claude cu teamă. Jake bănuia că sunt ziarişti. De câte ori Claude devenea bănuitor şi privea sever, ei luau cuminţi, în mână, câte-o costiţă, deşi se vedea cât de colo că nu se puteau obişnui cu stilul acesta. Erau, probabil, din nord. De altfel, comandaseră salată, dar Claude sărise-n sus de două palme şi le spusese că dacă nu vor grătar, mai bine să plece. Apoi strigase în gura mare că „nătărăii ăştia vor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âncaţi, da' repede! le zisese el, după ce-i ser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ţite pentru friptură? îl întrebară ei pe Claude, pe un ton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dăduse ochii peste cap şi plecase bombănind. Unul din ei îl observă pe Jake şi, după ce se uită la el câteva minute, se apropie şi se aplecă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Jake Brigance, apărătorul domnului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McKittrick, de la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cunosc! spuse Jake cu un zâmbet, schimbându-şi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cazul Hailey şi aş dori să ne întâlnim,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upă-amiaza aceasta sunt liber. 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âl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McKittrick care îl văzu pe Claude venind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bocule! îi strigă Claude. Ţi-a expirat timpul. Plăteşt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Atcavage terminară în cincisprezece minute. Acum aşteptau asaltul verbal din partea lui Claude. Îşi linseră degetele şi se şterseră la gură, apreciind frăgezimea cos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cesta o să te facă celebru, nu-i aşa? întrebă At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Dar, după cum ştii, n-o să-mi prea adu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serios, Jake. N-o să te propul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âştiga, voi avea clienţi cu ghiotura. Şi voi putea să-mi aleg pro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ştiu ce fel de lume va veni atunci să mă solicite. Oricum, având mai multe procese, voi primi şi bani mai mulţi. N-o să-mi mai fac griji c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tan, nu putem fi toţi putred de bogaţi. O diplomă în drept nu mai înseamnă acelaşi lucru ca altădată. Suntem prea mulţi – paisprezece, în orăşelul ăsta. Competiţia e dură, chiar aici, în Clanton. Cazurile serioase sunt puţine, iar avocaţii prea mulţi. În oraşele mari, e şi mai rău. Iar Facultăţile de drept produc tot mai mulţi absolvenţi, dintre care puţini îşi găsesc de lucru. În fiecare an, îmi bat la uşă cel puţin zece copii din ăştia care vor să se angajeze. Acum câteva luni, o firmă mare din Memphis şi-a concediat câţiva avocaţi. Poţi să-ţi imaginezi? Exact ca într-o fabrică! Bănuiesc că s-au dus la Oficiul forţelor de muncă şi au stat la coadă, împreună cu nişte operatori adormiţi. Şi erau avocaţi, nu secretare sau şoferi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pus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gândesc la ziua de mâine. Meseria asta-mi aduce cam patru mii pe lună. Am un venit net de cincizeci de mii pe an. Unele luni sunt bune, altele mai slabe. De-aceea procesul ăsta e atât de important pentru mine. Nu voi mai avea o astfel de ocazie. După ce se va termina, nu mi se va mai întâmpla vreodată ca un reporter de la „New York Times” să mă solicite, într-o cafenea, pentru un interviu. Dacă voi câştiga, am să fiu un erou, în zonă. Şi n-o să-mi mai pese d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ăcu o clipă, uitându-se dup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rezultat, publicitatea care se face îmi va fi favorabilă. Bineînţeles, e dureros dacă pierd. Orice avocat din ţinutul ăsta îşi doreşte să dau greş. Toţi vor să-l vadă condamnat. Se tem c-aş putea deveni prea mare şi că le voi lua clienţii. Avocaţii sunt foarte geloş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ite, de exemplu, firma lui Sullivan. Am tot dispreţul pentru avocaţii de acolo, dar mi-e şi ciudă, într-o anumită măsură. Mi-ar plăcea ca unii clienţi de-ai lor să vină la mine; de asemenea, nu pot să nu-i invidiez pentru onorariile şi pentru protecţia de care se bucură. Au avantajul că primesc lunar o sumă frumoasă, iar de Crăciun li se dă câte o primă. Au, oricum, siguranţa câştigului, lucru care mi-ar plăcea şi mie. Eu la ce să m-aştept? Sunt apărătorul beţivilor, al criminalilor, al soţilor şi al soţiilor care se bat între ei ca chiorii – oameni lipsiţi de posibilităţi materiale. Aşa că trăiesc de pe o lună pe alta, la chere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îl întrerupse Atcavage. Mi-ar plăcea să continuăm discuţia, dar Claude se cam uită la ceas şi la noi. Cred că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plată a lui Jake era mai mare cu şaptezeci şi unu de cenţi decât a lui Atcavage, pentru că avocatul avusese o costiţă în plus, le explică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ttrick era un tip atrăgător, meticulos şi băgăcios. Sosise la Clanton încă de miercuri, pentru a se documenta asupra acestui omor care făcuse vâlvă în toată ţara. Stătuse de vorbă cu Ozzie şi cu Moss Junior, iar aceştia îi sugeraseră să-l abordeze pe Jake. Acelaşi sfat îl primise şi de la Bullard. Nu scăpase ocazia de a se întreţine cu obişnuiţii de la Coffee Shop şi Tea Shoppe, de la Huey şi Ann's Launge. Gwen şi Lester îi răspunseseră la câteva întrebări, dar nu-i permiseseră s-o vadă pe Tonya. Fosta soţie a lui Willard, precum şi mama acestuia, se arătară dispuse să stea de vorbă cu el, dar doamna Cobb refuză, sătulă fiind de-atâţia reporteri. Unul din fraţii lui Ray se oferi să discute cu el contra cost. Reporterul refuză şi se duse apoi la fabrica de hârtie, unde îi întâlni pe foştii colegi de muncă ai lui Carl Lee. Dădu o fugă şi la procuratura din Smithfield. Îşi propuse să plece după câteva zile din oraş şi să se întoarcă la începe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ttrick era din Texas, aşa că vorbea uşor tărăgănat, impresionându-i în felul acesta pe localnici. Spre deosebire de confraţii lui jurnalişti care se străduiau să folosească o limbă cât mai literară, el făcea uz de o mulţime de region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zise McKittrick, făcând un gest spre biroul lu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netofon, răspun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ttrick îşi puse şi el reportofonul pe biro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biroul meu, mie îmi luaţi interviul, aşa că, dacă vreau, am tot dreptul să-l înreg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l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le evit. Nu-mi place să se răstălmăcească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reproşa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aveţi de ce să vă faceţi probleme că înregistrez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ţi încredere în mine, nu-i aşa, domnule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 altă ordine de idei, prefer să-mi sp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ind reporter la un ziar din New York, te simţi atras de subiecte de senzaţie şi sunt sigur că vei scrie un articol bine documentat şi moralizator, în care ne vei prezenta pe toţi ca pe nişte provinciali rasişti şi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ai întâi de toate, eu sunt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ziarul la care lucrezi 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consider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muta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 clătinând din cap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asta, nu lucrez la un ziar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om vedea. Procesul e peste câteva luni, aşa că am timp să mă conving de ce ve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puseră în funcţiune aparatele de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ărere că procesul lui Carl Lee Hailey are şanse să decurgă normal în comitatul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e negru, pentru că a ucis doi albi şi pentru că va fi judecat de un juriu în majorita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a fi judecat de un grup de ra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asta. Nici măcar n-am sugerat aşa ceva. De ce presupuneţi că v-aş considera ra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gândiţi aşa. Ne-aţi pus o etichetă. Ştiţi bine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ttrick dădu din umeri şi scrise ceva în carneţ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ăspundeţi la întrebarea pe care v-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cesul va decurge normal, dacă va fi jude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 să se desfăş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om încerca să-l transf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competenţa noastră să propunem locul. E ab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făcut Hailey rost de un 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drese vocea, uitându-se la repor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lb, ar mai f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facem presupuneri de felul acesta. Şi-apoi, nici n-a fost încă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să presupunem c-ar fi alb —, ar mai ajung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trabuc? zise Jake, căutând în sertar şi aprinzându-şi cu bricheta o havană „Ro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fi alb, n-ar fi condamnat. Cel puţin, nu într-un stat ca Mississippi, Texas sau Wyoming. Nu sunt prea sigur ce s-ar întâmpl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şa sigur. Deci, domnul Hailey va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istemul juridic nu funcţionează prea bine, când e vorba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e vorbă cu Raymond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ndidat pentru postul de şerif, la alegerile trecute, alături de Ozzie care e negru. Hughes e alb. Dacă-mi amintesc bine, a obţinut cam treizeci la sută, într-un comitat în care albii sunt majoritari în proporţie de şaptezeci şi patru la sută. De ce nu-l întrebaţi pe domnul Hughes dacă sistemul funcţionează aici în defavoare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sistemul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Cine crezi că face parte din juriu? Aceiaşi oameni care au fost înscrişi pe listele de a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Hailey va fi probabil condamnat, iar un alb nu, cum explicaţi că sistemul acţionează asupra amândurora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cţioneaz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reflectă societatea, care nu e totdeauna corectă. Dar nu se deosebeşte cu nimic de cea din New York, din Massachusetts sau din California. Sistemul e peste tot marcat de subiectivism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domnul Hailey va fi tratat la fel de corect aici, c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la New York există tot atâta discriminare rasială ca în Mississippi. Şi în şcolile noastre elevii albi învaţă alături de c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hotărâre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ce-aveţi de spus în legătură cu sistemul juridic din New York? Ani de zile, fariseii de acolo ne-au arătat cu degetul şi ne-au cerut să nu mai facem discriminări rasiale. Ne-am conformat până la urmă şi n-a fost sfârşitul lumii. Dar dumneavoastră aţi ignorat cu bună ştiinţă neregulile care se petrec în şcoli, în sistemul de votare. Juriile dumneavoastră sunt constituite numai din albi, la fel şi personalul din primării. Recunosc, noi am greşit şi am plătit al naibii pentru asta. Dar am tras o mulţime de învăţăminte şi, deşi ne mişcăm încet şi anevoios, cel puţin ne dăm toată silinţa. Dumneavoastră ne arătaţi însă în continuar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 reactualizez bătălia de la Getty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e să-ţi spun? Încă nu ştiu ce strategie de apărare voi aborda. Sincer, e prea devreme să discutăm despre acest lucru. La urma urmei, Hailey nici n-a fost acuz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a f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că nu ştim, dar e foarte posibil. Când veţi publica interv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re importanţă. Aici nu cumpără nimeni ziarul la care lucrezi. Da, va f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ttrick aruncă o privire la ceas, iar Jake opri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ă nu crezi că-s băiat rău, zise McKittrick. Hai să terminăm interviul l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nsemnezi asta, dar eu nu beau. Accept însă invita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ezbiteriană se afla chiar în faţa celei mai importante biserici metodiste unite din Clanton. Amândouă erau vizibile din unghiul în care se situa marea biserică baptistă. Enoriaşii acesteia din urmă erau mai numeroşi şi mai bogaţi, dar prezbiterienii şi metodiştii terminau postul duminical mai devreme şi ajungeau la restaurant înaintea baptiştilor. Aceştia soseau acolo pe la douăsprezece şi jumătate şi erau nevoiţi să stea la coadă, privindu-i pe ceilalţi cum mănâncă şi le fac semne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bucura că nu e baptist. Îi considera pe aceştia puţin cam habotnici şi nu agrea deloc slujba lor de duminică seara. Carla fusese baptistă, iar Jake, metodist. Pe vremea când îi făcea curte, ajunseseră la un compromis, trecând amândoi la prezbiterieni. Erau mulţumiţi de noua lor biserică şi nu prea lipseau de la slujbă. În duminica aceea, se aşezară în strana lor cu Hanna dormitând între ei, fără să asculte predica. Jake se uita la pastor şi îşi imagina cum îl va înfrunta pe Buckley la tribunal, în faţa a doisprezece cetăţeni onorabili şi a publicului. Carla îl privea pe predicator, gândindu-se la felul în care avea să schimbe aspectul sufrageriei. Cei din jur se uitau pe furiş la Jake, ca la o personalitate. Văzu câteva feţe necunoscute şi, judecând după insistenţa cu care îl priveau, îşi dădu seama că erau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ult predica, minţi Jake, dând mâna cu prelatul,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Jake, îi răspunse reverendul. Te-am urmărit toată săptămâna la televizor. Copiii mei au fost entuziasmaţi când 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agă-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ă mănânce la Karaway, la părinţii lui Jake. Gene şi Eva Brigance locuiau în vechiul cămin părintesc. Casa se întindea pe o suprafaţă mare, în mijlocul unui teren împădurit, de vreo cinci pogoane, chiar în centrul localităţii. Se afla aproape de strada principală şi de şcoala unde învăţaseră Jake şi sora lui, vreme de doisprezece ani. Ambii părinţi erau pensionari, dar destul de tineri să străbată ţara în lung şi-n lat, în fiecare vară. Aveau un singur fiu, pe Jake, şi o fată mai mare, care locuia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cei din sud, pregătiseră carne friptă, legume şi zarzavaturi proaspete din grădină – fierte, coapte sau crude, chifle şi fursecuri de casă, două feluri de sos, pepeni verzi şi galbeni, plăcinte cu piersici şi lămâie şi cornuleţe fragede cu căpşuni. Pentru că nu reuşeau să mănânce decât foarte puţin din toate acestea, Eva şi Carla împachetau ceea ce rămânea. La Clanton, le mai ajungeau bunătăţile încă o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părinţii tăi, Carla? o întrebă domnul Brigance, oferindu-i o chi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vorbit ier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Knox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lecat pe timpul verii la Wilm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să-i vedeţi? întrebă Eva, în vreme ce turna ceaiul dintr-un vas vech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îi aruncă o privire lui Jake, care muia nişte fasole verde în farfuria Hannei. Nu voia să aducă în discuţie cazul Hailey. Începând cu ziua de luni, nu trecuse masă la care să nu se abordeze acest subiect, iar Jake era sătul să tot răspundă la acelea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veam de gând. Depinde de programul lui Jake. S-ar putea să aibă o vară cam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noi, zise Eva rar, pe un ton indiferent, ca şi cum ar fi vrut să-i reamintească fiului ei că nu i-a mai sun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elefonul defect, băiete? întrebă domnul Brig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himb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dulţi mâncau încet, preocupaţi, în timp ce Hanna se uita la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şa ne-a spus şi telefonista, că aţi dat numărul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u te-am anunţat, dar am fost tare ocupat. Am trăit într-o agitaţ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noi din ziare, z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opri din mâncat şi-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chiar crezi că-l ve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pentru voi. Poate fi un caz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morât cu sânge rece, zis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i-au violat fetiţa, mamă. Ce-ai spune dacă i s-ar întâmpla acelaşi lucru H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violat”? întrebă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raga mea, răspunse Carla. Am putea vorb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din nou să mănânce. Nora lor se arătase a fi, ca de obicei, foarte înţeleaptă. Jake îi zâmbi mamei sale, fără să se uite la domnul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deloc să vorbesc despre cazul acesta, mamă. M-am sătur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ne informăm din ziare, zise domnul Brig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o discuţie despre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când cei din familia Brigance îşi terminau masa, lăcaşul sfânt al Capelei Muntele Sion CME se legăna şi se cutremura sub încercările pline de devotament şi de frenezie ale bunului şi dreptului reverend Ollie Agee de a-şi înflăcăra enoriaşii. Diaconii dansau. Cei mai în vârstă cântau. Femeile leşinau. Bărbaţii gemeau şi-şi ridicau braţele spre ceruri, în vreme ce copiii priveau în sus înspăimântaţi. Cei din cor se clătinau, săreau şi se smuceau, apoi, sleiţi de puteri, urlau diferite strofe ale aceluiaşi cântec. Organistul interpreta o melodie, pianistul – alta, iar corul cânta ce se nimerea. Reverendul ţopăia în jurul amvonului, în veşmântul său alb, tivit cu roşu, chelălăind, rugându-se, ţipând la Dumnezeu şi transpirând. Balamucul creştea pe măsură ce leşinau tot mai mulţi şi se liniştea când enoriaşii erau cuprinşi de oboseală. După atâţia ani de experienţă, Agee ştia exact când furia atingea apogeul, când delirul ducea la epuizare şi turma avea nevoie să-şi tragă sufletul. În acel moment, întindea mâinile şi începea să lovească amvonul cu forţa Dumnezeului Atotputernic. Atunci, muzica murea pe loc, convulsiile încetau, cei leşinaţi se trezeau, copiii se opreau din plâns, iar mulţimea se retrăgea supusă în strane. Era momentul pr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reverendul se pregătea să vorbească, uşile se deschiseră şi în cadrul lor apăru familia Hailey. Micuţa Tonya mergea fără a fi ajutată, şchiopătând, ţinând-o de mână pe mama ei. În urmă veneau şi băieţii, împreună cu unchiul Lester. Se mişcau încet, pe intervalul din mijloc, şi se aşezară în faţă. Reverendul făcu un semn cu capul către organist care începu să cânte uşor, apoi corul murmură, legănându-se, aceeaşi melodie. Diaconii li se alăturară şi ei, ridicându-se în picioare. Cei mai în vârstă nu se lăsară mai prejos. Deodată, sora Crystal leşină ostentativ, urmată fiind de celelalte femei, care cădeau ca muştele. Bătrânii strigau tot mai tare, aşa că membrii corului se enervară. Organistul şi pianistul zdrăngăneau cu foc imnuri de tot felul, pentru a fi auziţi în acest vacarm. Reverendul Agee coborî de pe podium şi se îndreptă dansând spre familia Hailey. Îl urmară cu toţii, dornici să-i ureze lui Tonya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nu se simţea prea rău la puşcărie. Sigur, acasă era mai plăcut, dar, ţinând cont de situaţia în care se afla, nu se putea plânge. Închisoarea fusese clădită de curând, pe banii statului, la acţiunea juridică a unei organizaţii de apărare a drepturilor deţinuţilor. Mâncarea era preparată de două negrese uriaşe, pricepute în arta culinară, dar care nu prea ştiau să socotească. Fuseseră angajate temporar, însă Ozzie nu se obosise să le precizeze acest lucru. Mâncau aici patruzeci de deţinuţi pe lângă care mai ciuguleau şi gardienii. Treisprezece puşcăriaşi aparţineau închisorii Parchman. Aceştia aşteptau cu inima cât un purice să se întoarcă acolo, gândindu-se cu groază la mâncarea mizerabilă, la paturile tari şi la lipsa aerului condiţionat. Toaletele de la Parchman erau puţine şi înfundate, iar ţânţarii bântuiau necru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lui Carl Lee se afla lângă cea cu numărul doi, unde aşteptau prizonierii de drept civil. Deşi violenţi, se temeau de Hailey, mai ales cei care stăteau cu el. Carl Lee mânca în fiecare seară cu şeriful. Se simţea aproape la fel de bine în postura de vedetă ca avocatul lui. Ar fi dorit să stea de vorbă cu ziariştii, să le povestească despre fiica lui, despre faptul că locul său nu era în puşcărie, dar Jake îi interzisese să dea interv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amiază, târziu, după plecarea lui Gwen şi a lui Lester, Carl Lee se furişă împreună cu Ozzie şi cu Moss Junior, pe uşa din spate. Ideea de a face o vizită la spital i se păru bună şerifului, aşa că acceptase să-l însoţească. Îl găsiră pe Looney singur, într-o rezervă. Carl Lee aruncă o privire fugară spre piciorul acestuia, apoi îi strânse mâna şi îşi exprimă regretul, cu lacrimi în ochi. Adăugă că ar face orice numai să-l vadă sănătos. Looney îi acceptă scuzele,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urişară înapoi, îl găsiră pe Jake la birou. Ozzie şi Moss se scuzară, lăsându-l pe Carl Lee cu avo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fost? întrebă Jak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la L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nunţi şi pe mine înainte de a mai face astfel d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ney va fi vedeta martorilor acuzării, când se va cere pedeapsa cu moartea. Asta-i tot! El nu-i de partea noastră, Carl Lee, aşa că nu ai voie să stai de vorbă cu Looney decât în prezenţa avocatului tă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Ozzie a făcut una ca asta! bombăn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mea, recunoscu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acă-ţi mai vin idei, te rog să m-anunţi şi pe 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tat de vorbă în ultima vreme cu L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 p-aici cu Gwen şi mi-au adus câte ceva. Mi-a spus despr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hotărî să pună piciorul în prag, în legătură cu taxa. Doar nu putea să-l apere pentru nouă sute de dolari. Cazul acesta avea să dureze vreo trei luni, cel puţin, şi suma aceasta nu ajungea nici pentru salariul minim. Era nedrept să muncească pe nimic. Carl Lee putea să facă rost de bani, doar avea atâtea rude! Gwen provenea dintr-o familie numeroasă. Ar trebui să facă toţi un sacrificiu, să-şi vândă automobilele, poate şi ceva pământ. Oricum, Jake trebuia să-şi primească onorariul; altfel, n-avea decât să-şi găsească al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actele pe casa mea, propuse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ke i se muia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casa ta. Vreau bani, şase mii cinc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şi ţi-i dau. Dumneata eşti avocat, trebuie să găseşt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dădu seama că n-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te ajut pentru nouă sute de dolari, Carl Lee. Nu mă pot lăsa ruinat de un caz. Sunt avocat şi se presupune că mai şi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m să-ţi plătesc, îţi promit. Poate mai durează puţin, dar am să-ţi plătesc,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acă te vor condamna la moarte”, gândi Jake. Apo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juriul se întruneşte mâine şi că se va pune în discuţie şi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ă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seamnă că mâine se va stabili dacă vei fi judecat sau nu. Tribunalul va fi plin de oameni, de reporteri. Judecătorul Noose va fi prezent, pentru deschiderea sesiunii din luna mai a Curţii. Buckley o să se foiască de colo-colo fumând, să fie în atenţia camerelor de luat vederi. E o zi mare. Noose începe după-amiază un proces de tâlhărie. Dacă vei fi acuzat mâine, atunci ne vom prezenta miercuri sau joi la tribunal, pentru trimiter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imiterea în judecată. În cazul proceselor de omor, judecătorul trebuie să citească acuzaţia în plen, în faţa lui Dumnezeu şi a oamenilor. Vor face mare tapaj pe tema asta. Noi vom pleda pentru nevinovăţie, dar Noose va stabili data procesului. Şi când vom cere cauţiunea, răspunsul va fi tot negativ. Să-l vezi pe Buckley ce-o să mai ţipe, când mă va auzi. Cu cât mă gândesc la el mai mult, cu atât îl urăsc mai tare. O să fie ca un jungh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stabilească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mor, judecătorul nu e obligat s-o acorde. Poate, doar dacă vrea, dar de cele mai multe ori n-o face. Chiar dacă Noose ţi-ar stabili cauţiunea, oricum n-ai avea cu ce s-o plăteşti, aşa că nu te mai gândi la asta. Până la proces vei st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am pierdut slujb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Gwen pe-acolo, vineri, şi mi-a încasat lichidarea. Atunci a aflat. Frumos, nu? Să munceşti neîntrerupt într-un loc şi să te dea afară, numai pentru că ai lipsit cinci zile. Îşi închipuie că nu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rl Le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Omar Noose nu fusese mereu ceea ce era acum. Înainte de a deveni judecător teritorial în circumscripţia douăzeci şi doi, fusese un avocat lipsit de vocaţie, cu clienţi puţini. În schimb, ca politician, dovedise un talent remarcabil. Cinci legislaturi în Mississippi îl corupseseră şi îl învăţaseră arta manevrelor şi a manipulărilor politice. Senatorul Noose prosperase ca membru al Comitetului Financiar al Senatului, şi unii se întrebau cum de o duceau atât de bine, el şi familia lui, dintr-un salariu de şapte mii de dolari pe an. Dar, ca majoritatea politicienilor, nu ştiuse să se oprească la timp, aşa că la alegerile din vara anului 1971, suferi umilinţa înfrângerii. În 1972, predecesorul său, judecătorul Loopus, muri, aşa că Noose îşi convinse prietenii din magistratură să-l determine pe guvernator să-l numească în locul decedatului. Astfel, ex-senatorul Noose deveni judecătorul teritorial Noose. Fusese apoi ales şi reales în 1975, 1979 ş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ăinţă şi foarte umilit de căderea lui rapidă de la putere, judecătorul Noose se dedică studiilor juridice, şi, după un început nesigur, îşi luă avânt. Avea un venit de şaizeci de mii pe an, aşa că-şi permitea să fie cinstit. Acum, la şaizeci şi trei de ani, devenise un judecător bătrân şi înţelept, respectat de majoritatea avocaţilor şi de Curtea Supremă, care îi respingea rareori verdictele. Era un om liniştit şi plin de farmec, răbdător, dar sever; avea un nas monumental, lung şi foarte ascuţit, care îi susţinea ochelarii hexagonali, cu ramă neagră pe care-i purta mereu, fără să-i folosească la ceva. Nasul, împreună cu silueta sa înaltă, stângace, cu părul sur, des şi ciufulit, şi cu vocea piţigăiată îi atrăseseră o poreclă secretă pe care avocaţii o rosteau în şoaptă: Ichabod. Ichabod Noose. Onorabilul Ichabod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uă loc în fotoliu, iar mulţimea din sală se ridică. În acest timp, Ozzie rostea incoerent paragraful statutar care deschidea oficial sesiunea din mai a Curţii teritoriale din Ford. Pastorul local murmură o rugăciune lungă şi complicată, apoi mulţimea se aşeză. Viitorii juraţi umplură o parte a sălii, iar restul fu ocupat de alţi împricinaţi împreună cu familiile şi prietenii lor, de reprezentanţii presei şi de o mulţime de curioşi. Noose convocase toţi avocaţii din ţinut la şedinţa de deschidere a sesiunii acesteia. Membrii baroului se aşezară în boxa juriului, toţi dichisiţi şi cu o alură extrem de importantă. Buckley şi asistentul său, D. R. Musgrove, stăteau la masa procuraturii, reprezentând, cu onoare, statul. Jake se aşezase lângă bară, pe un scaun de lemn. Funcţionarii şi grefierii se uitau atent la Ichabod, care îşi potrivea roba şi ochelarii lui oribili, privind pe de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ţipă el, trăgând microfonul mai aproape şi dregându-şi vocea. Pentru mine e o plăcere că mă aflu aici, cu ocazia deschiderii sesiunii juridice din mai. Observ că s-a prezentat majoritatea membrilor baroului. Aş ruga-o pe doamna Clerk să consemneze absenţii nominal, ca să iau personal legătura cu ei. Văd, de asemenea, numeroşi candidaţi la juriu şi le mulţumesc că au răspuns la apelul nostru. Ştiu că n-aţi avut de ales, dar prezenţa dumneavoastră este vitală în procesele noastre. Vom face lista generală a juraţilor acum, urmând să-i selectăm pentru procesele de până săptămâna viitoare, inclusiv. Sunt sigur că fiecare membru al baroului deţine o listă a programărilor judiciare. Vă veţi convinge singuri că suntem destul de aglomeraţi. Avem cam două procese pe zi, până săptămâna viitoare, dar, după câte înţeleg, majoritatea cazurilor urmează să treacă pe lista negocierilor. Cu toate acestea, avem destule procese şi solicit, în acest sens, colaborarea atentă a baroului. Îndată ce se va stabili componenţa generală a juriului şi, după ce acesta va stabili acuzaţiile, voi face programarea trimiterilor în judecată şi a primelor înfăţişări. Să trecem iute în revistă cazurile, întâi pe cele penale, apoi pe cele civile; după aceea, am să-i rog pe domnii avocaţi să ne scuze, pentru că vom trece la alegerea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ura supune atenţiei tribunalului cazul lui Warren Moke. Atac armat, programat să fie trimis în judecată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e ridică în picioa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onorată instanţă, anunţă el e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ărarea e pregătită să-şi preia atribuţiunile, zise Tyndale, avocatul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timp anticipaţi că va dura procesul?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şi jumătate, răspunse Buckley, iar Tyndale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dimineaţa aceasta vom stabili juriul, apoi, la ora unu, începem treaba. Cazul William Daal, fals, şase capete de acuzare, programat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interveni Musgrove. Cazul acesta trece la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ger Hornton, delapidare mare, două capete de acuzare, programat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continua să citească lista. De fiecare dată, reacţia procuraturii şi a apărării era aceeaşi, arătându-se gata pentru începerea proceselor. Jake nu avea nici un caz în sesiunea din mai şi, deşi încerca să pară indiferent şi plictisit, îi făcea plăcere să asculte lista, pentru că afla astfel cine prelua procesele respective. Prezenţa lui în sală mai crea avantajul că putea fi admirat de cei prezenţi acolo. Jumătate din avocaţii de la firma Sullivan erau de faţă. Stăteau în primul rând, plictisiţi, dar şi foarte aroganţi. Partenerii mai vechi ai acestei firme nu se „coborau” să asiste la citirea listei de procese. Pretextau totdeauna că fuseseră convocaţi la Curtea Supremă din Jackson sau la Curtea Federală din Oxford. Demnitatea îi împiedica să se amestece cu membrii obişnuiţi ai baroului, aşa că era trimis tineretul, pentru a satisface dorinţa lui Noose şi pentru a amâna, din motive lucrative, numeroasele procese ale firmei. Clienţii lor erau companii de asigurare care preferau să nu vină la procese, delegându-i pe cei de la Sullivan să le apere interesele. Sigur, i-ar fi costat mai puţin şi ar fi fost mai corect să-şi plătească dările fără să se mai încurce cu firme de genul acesta. Dar companiile de asigurare şi reprezentanţii lor habar n-aveau de acest lucru, aşa că avocaţii străzii de tipul lui Brigance îşi câştigau existenţa stându-le în coaste şi obligându-i să plătească mai mult decât dacă ar fi făcut-o de la început. Jake ura aceste companii, precum şi pe apărătorii lor, dar îi detesta mai cu seamă pe tinerii asociaţi ai firmei lui Sullivan, care erau cam de vârsta lui. Ştia că i-ar fi sucit gâtul, dacă ar fi putut. De altfel, aceştia ar fi redus la tăcere pe oricine le-ar fi stat în cale. Cel mai mult însă, Brigance îl ura pe Lotterhouse sau L. Winston Lotterhouse, cum scria pe antetul scrisorilor sale. Acesta era un ochelarist viclean, cu studii la Harvard, înfumurat, care, la rândul lui, l-ar fi distrus pe Jake. Stătea plin de sine între doi asociaţi de la Sullivan, cu şapte dosare care îi aduceau un venit de o sută de dolari pe o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începu să citească lista proceselor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ins contra Royal Consolidated General Mutual Insurance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erhouse se ridică încet. Secundele se transformau în minute, minutele în ore. Iar orele însemnau onorarii, prim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domnule judecător, acest caz a fost programat de miercur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zise No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i bine, mă tem că voi fi nevoit să cer o amânare. A apărut ceva neprevăzut în programul meu. Am fost convocat să particip la pregătirea unui proces, la Curtea Federală din Memphis. Îmi pare nespus de rău. Am introdus o moţiune azi dimineaţă, pentru a obţine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ner, avocatul acuzării, era în culme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cazul acesta a fost programat acum două luni. Trebuia să fie judecat în februarie şi s-a amânat din cauza unui deces în familia soţiei domnului Lotterhouse. Ba, mai mult, fusese stabilit să fie prezentat în noiembrie anul trecut, când i-a murit un unchi domnului avocat. Şi, dacă-mi permiteţi, primul termen era pentru august. Dar, şi atunci, domnul Lotterhouse a avut un deces în familie. Cred că ne putem declara fericiţi că acum n-a mai mu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hicoti. Lotterhouse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recut orice măsură, continuă Gardner. Domnul Lotterhouse vrea să amâne acest proces la infinit. E timpul să fie judecat, iar clientul meu are tot dreptul să afle odată rezultatul. Mă opun categoric unei a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erhouse îi zâmbi judecătorului şi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îmi permite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permit, domnule Lotterhouse, îl întrerupse Noose. Nu mai accept nici o amânare. Cazul se va judeca miercuri. Gata cu tergiver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ajută!” gândi Jake, zâmbindu-i lui Lotterhouse. De obicei, Noose era îngăduitor cu cei de la firma lu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cazurile lui Jake fură amânate pentru sesiunea di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ose termină de citit lista proceselor civile, îi invită pe avocaţi să părăsească sala şi îşi îndreptă atenţia asupra rezervei de posibili juraţi. Le explică rolul marelui juriu, importanţa pe care o avea şi procedura. Le arătă diferenţa dintre ei şi juraţii de proces, la fel de importanţi, dar cărora li se cerea să piardă mult mai puţin timp. Apoi le puse nenumărate întrebări. Deşi unele erau ieşite din actualitate, făceau parte dintr-un statut mai vechi, care trebuia respectat. Cele mai multe se refereau la calitatea morală şi fizică a candidaţilor la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printre dumneavoastră care participă la jocuri de noroc sau căruia îi place să be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râseră, dar nu se ridică nimeni în picioare. Cei de peste şaizeci şi cinci de ani puteau să se retragă, dacă voiau. Noose îi scuză fără rezerve pe candidaţii care aduseră argumente ce ţineau de sănătate, de diverse necazuri şi urgenţe, dar fu mai neînţelegător cu scuzele de ordin economic. Era amuzant să-i vezi pe fiecare în parte ridicându-se şi încercând să explice pierit cât de importantă era prezenţa sa la fermă, la magazin sau la tăiatul lemnelor în pădure. Noose deveni sever şi le ţinu o cuvântare asupra responsabilităţii civice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otal de aproximativ nouăzeci de candidaţi, urmau să fie aleşi doar optsprezece pentru marele juriu, restul intrând în componenţa juriului de proces. După ce Noose îşi termină întrebările, grefierul extrase optsprezece nume dintr-o cutie şi le aşeză pe masa din faţa judecătorului. Acesta începu să le citească tare. Juraţii se ridicară unul câte unul, îndreptându-se încet spre portiţa care despărţea sala de locurile comode din boxa ce le era destinată. Se aflau douăsprezece scaune acolo, pentru juraţi, şi două pentru adjuncţii lor. După ce intrară toţi, Noose îi chemă şi pe ceilalţi patru, care se aşezară în faţa coleg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pentru jurământ, îi instrui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a veni lângă ei, cu o cărticică neagră, de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mâna dreaptă, zise ea. Juraţi solemn că vă veţi dărui cu totul sarcinilor ce vă revin, în calitatea pe care o aveţi; că veţi audia imparţial şi veţi lua decizii asupra tuturor chestiunilor şi cazurilor care vi se vor prezenta; aşa să vă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or de „da”-uri, apoi juriul se aşeză. Jake observă că erau două femei negre şi opt albe, aproape toate de la ţară. Vreo şapte dintre juraţi îi erau cu totul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şi începu Noose discursul obişnuit. Aţi fost aleşi ca juraţi, în comitatul Ford, şi veţi funcţiona în această calitate până la alegerile viitoare, din sesiunea din august. Subliniez faptul că sarcinile care vă revin nu vă vor lua prea mult timp. Vă veţi întâlni săptămâna aceasta în fiecare zi, apoi câteva ore pe lună, până în septembrie. Aveţi responsabilitatea de a trece în revistă cazurile ascultând fără părtinire şi ţinând cont atât de părerile oficialităţilor legale, cât şi de cele ale victimelor şi veţi hotărî dacă există sau nu temei pentru ca o persoană sau alta să fie învinuită de o anumită crimă. Dacă da, atunci veţi formula un cap de acuzare formal. Sunteţi optsprezece şi dacă cel puţin doisprezece consideraţi că o persoană trebuie judecată, atunci aşa va fi. Aveţi o putere considerabilă. Prin lege, puteţi să investigaţi orice act criminal, orice cetăţean suspectat de ilegalităţi, indiferent cine ar fi el. Puteţi să chemaţi persoanele respective când doriţi, dar, în mod normal, o veţi face atunci când domnul Buckley, procurorul districtual, vă va solicita. Aveţi dreptul să convocaţi martorii şi să le studiaţi depoziţiile. Deliberările dumneavoastră vor avea caracter privat, în modul cel mai strict cu putinţă, şi se vor desfăşura numai în prezenţa personalului juridic şi a celor care au legătură cu procesul. Acuzatului nu i se va permite să apară în faţa dumneavoastră. Vi se interzice categoric să dezvăluiţi ceea ce se discută între juraţi. Domnule Buckley, vă rog să vă ridicaţi. Mulţumesc! Dumnealui este domnul Rufus Buckley, procurorul districtual. E din Smithfield, comitatul Polk. Într-un fel, vă va supraveghea deliberările. Vă mulţumesc, domnule Buckley. Acum o să vă rog pe dumneavoastră, domnule Musgrove, să vă ridicaţi. Acesta este domnul D. R. Musgrove, adjunctul procurorului districtual, tot din Smithfield. Îl va asista pe domnul Buckley, în timpul acestei sesiuni. Mulţumesc, domnule Musgrove. Dumnealor reprezintă statul Mississippi şi vor înfăţişa cazurile marelui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ultimă chestiune: la alegerile din februarie, funcţia de prim-jurat a fost îndeplinită de un bărbat alb. Din acest motiv, păstrând tradiţia şi dorinţa Departamentului de Justiţie, voi desemna pe acest post o femeie de culoare. Ia să vedem! Laverne Gosset. Unde este doamna Gosset? Bun. Mi se pare că sunteţi învăţătoare, aşa e? Excelent! Sunt sigur că vă veţi achita onorabil de noile dumneavoastră sarcini. E timpul să vă apucaţi de treabă. Înţeleg că vă aşteaptă peste cincizeci de cazuri. Vă rog să-i urmaţi pe domnii Buckley şi Musgrove jos, în camera specială, destinată juriului. Vă mulţumesc şi vă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îşi conduse mândru noul juriu, făcând semne prieteneşti reporterilor şi spunându-le că nu are nimic de comentat, pentru moment. Când ajunseră în camera juriului, se aşezară cu toţii la două mese lungi. Secretara le aduse dosarele. Un portărel pensionar, pe jumătate surd, pe jumătate olog, îmbrăcat într-o uniformă ponosită, se aşeză lângă uşă. Camera era bine păzită. Deodată, lui Buckley îi veni o idee. Se scuză şi ieşi pe hol, să-i întâlnească pe reporteri. Da, zise el, cazul Hailey avea să fie prezentat în după-amiaza aceea. Apoi convocă o conferinţă de presă la ora patru, pe scările din faţă ale tribunalului. Atunci acuzaţiile vor fi fost formulate, iar el va putea da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şeful departamentului de poliţie din Karaway răsfoia, agitat, la o masă, nişte dosare. Nu îndrăznea să se uite la juraţii care aşteptau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vă numele! lătr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şef Nolan Earnhart, de la poliţia din oraşul Kar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zu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in Kar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l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dem, mormăi şeful, căutând prin hârtii. Primul caz este cel al lui Fedison Bulow, un bărbat negru de douăzeci şi cinci de ani, prins în flagrant, la ora două dimineaţa, în Griffin's Feed, din Karaway, pe 12 aprilie. Am ajuns la magazin, alertaţi fiind de alarma silenţioasă. Registrul de casă împreună cu unele bunuri se aflau în maşina lui Bulow, parcată în spate. La închisoare, a dat o declaraţie de trei pagini. Iată câteva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e plimba prin încăpere, zâmbind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ţi ca juriul să-l acuze pe Fedison Bulow pentru spargerea magazinului şi pentru furt, nu-i aşa? îl ajută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raţi, aveţi voie să puneţi întrebări. E rândul dumneavoastr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zier? întrebă Mack Loyd Crowell, un şofer de camion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eful. E prima a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şa trebuie să procedaţi totdeauna, pentru că, dacă a mai avut abateri, trebuie să fie condamnat ca recidivist, zise Buckley emfatic. Mai aveţi vreo nelămurire? Nimic? Bun. În acest moment, va trebui ca unul din dumneavoastră prezinte o moţiune, astfel încât marele juriu să poată redacta un act de acuzare împotriva lui Fedison Bu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Optsprezece priviri se aţintiră asupra mesei. Niciunul din juraţi nu se putea decide să introducă moţiunea. Buckley aştepta. Tăcerea se prelungea, lucru care îl edifică asupra juriului: erau toţi timoraţi şi se temeau să vorbească. Liberali, desigur! De ce n-avusese el noroc de un mare juriu feroce, gata să introducă moţiuni pentru a acuza pe toată lume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osset, sunteţi amabilă să faceţi dumneavoastră primul pas, în calitate de prim-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pun să fi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uckley. Acum să votăm. Câţi sunteţi de acord cu acuzarea lui Fedison Bulow pentru spargere şi pătrundere într-un spaţiu comercial şi pentru delapidare? Ridica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ră în unanimitate, iar Buckley răsuflă uşurat. Şeful prezentă şi celelalte patru cazuri din Karaway. În toate erau implicate persoane la fel de vinovate ca Bulow. Încet-încet, Buckley îşi învăţa marele juriu cum să acţioneze. Îi făcu să se simtă importanţi, puternici, purtând pe umeri povara justiţiei. Deveniră mai îndrăzneţ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capete de acuzare putem să n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ibert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căpaseră de cinci cazuri şi fuseseră stabilite acuzaţiile fără nici o disensiune, Buckley decise că atmosfera era tocmai bună pentru ceea ce avea să urmeze. Deschise uşa şi-i făcu semn lui Ozz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mai întâi cazul Hailey, şopti Buckley, când şeriful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elor, acesta este şeriful Walls. Sunt sigur că majoritatea îl cunoaşteţi. Are de prezentat mai multe cazuri. Care este primul, domnule W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căută prin hârtii, ca şi cum ar fi pierdut ceva,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Lee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tăcură sub privire atentă a lui Buckley, care le urmărea orice reacţie. Majoritatea se uitau într-un punct de pe masă, fără să scoată nici un cuvânt. Ozzie răsfoi documentele, apoi se scuză că luase alt dosar, din greşeală. De fapt, nu avusese de gând să prezinte întâi acest caz. Buckley era sigur că reuşise să „citească” în sufletele juraţilor. Obişnuia să facă acest lucru de multă vreme. Chiar şi atunci când interoga un martor, nu-şi lua ochii de la juriu. După sute de experienţe similare, devenise expert în materie. Aşa că-şi dădu seama imediat că vor fi necazuri. Cei cinci negri se închistară şi deveniră aroganţi, gata de luptă. Doamna Gosset arăta extrem de cucernică şi serioasă, în timp ce Ozzie răsfoia dosarele mormăind. Majoritatea albilor păreau degajaţi. Numai Mack Loyd Crowell, un om de la ţară cu înfăţişare dură, avea aceeaşi expresie cu negrii. El îşi împinse scaunul înapoi şi se îndreptă spre fereastră. Deşi era cam derutat, Buckley îşi dădea seama că se prevestea ceva furt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câţi martori ai pentru cazul Hailey? întrebă procurorul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opri din răsfo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i pe mine. Dacă e nevoie, mai aduce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plică Buckley. Spune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lăsă pe speteaza scaunului, îşi încrucişă picioar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ufus! Toată lumea ştie de cazu' ăsta! L-au dat o săptămân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ne doar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 Acum o săptămână, Carl Lee Hailey, bărbat negru de treizeci şi şapte de ani, a omorât prin împuşcare pe numiţii Billy Ray Cobb şi Pete Willard; de asemenea, a rănit un poliţist, pe DeWayne Looney, care mai e încă în spital, cu piciorul amputat. Arma folosită e o mitralieră M-16, ilegală, pe care am recuperat-o. Am confruntat amprentele de pe ea cu cele ale domnului Hailey şi se potrivesc. Avem o declaraţie semnată de poliţistul Looney care confirmă că Hailey este cel care a tras. Există şi un martor ocular, Murphy, om de serviciu la tribunal. Pot să-l chem, dacă vre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întrebare? îl întrerupse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uită neliniştit la juraţi. Aceştia îl priveau agitaţi pe şerif. Crowell stătea cu spatele,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întrebare? repetă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rowell, întorcându-se şi fixându-i cu privirea pe procuror, apoi pe Ozzie. Flăcăii ăştia doi pe care i-a-mpuşcat i-au violat fetiţa, nu-i aşa,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da, răspuns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intre ei a mărturis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ll se plimba încet, ţanţoş şi arogant de-a lungul încăperii; apoi se opri la celălalt capăt al meselor. Se uită în jos, spr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ţi-ar viola-o cineva, iar dumneata ai pune mâna pe făptaş.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nţepeni, privindu-l speriat pe Buckley, căruia i se înroşis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răspund la această întrebare, replic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i venit aici, în faţa marelui juriu, să depui mărturie, nu-i aşa? Eşti martor, aşa că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Hai, dă-ne un răspuns cinstit! Spune adevărul,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fâstâci şi se enervă. I-ar fi plăcut să spună adevărul, să le explice că l-ar castra bucuros, l-ar mutila şi apoi l-ar ucide pe ticălosul pervers care s-ar atinge de fetiţa lui. Dar nu putea. Era posibil ca marele juriu să nu-l acuze pe Carl Lee. Nu că el ar fi dorit altceva, dar ştia că lucrul acesta era absolut necesar. Se uită sfios la Buckley. Acesta se aşezase pe scaun şi-l treceau sudorile. Crowell îl încolţise pe şerif cu fervoarea unui avocat care tocmai prinsese martorul cu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erifule, îl luă el peste picior. Te ascultăm. Spune adevărul. Ce i-ai face ticălosului? Vorbeş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intră în panică. Cel mai important caz din cariera lui era pe cale să se ducă de râpă. Adio proces! Toate aveau să se termine în faţa marelui juriu, la prima întrunire. Era la mâna unui şofer de camion fără serviciu. Se ridică şi-şi căut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nu e oblig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ll se întoarse şi ţip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taci din gură! Nu primim ordine de la dumneata! Te putem pune sub acuzaţie şi pe dumneata, dacă vr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e aşeză şi se uită la Ozzie lipsit de expresie. Crowell era prea inteligent ca să fie în marele juriu. Cineva l-a plătit, cu siguranţă. Ştia prea multe. Da, marele juriu putea să acuze pe oricine. Crowell se retrase din no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el a făcut-o? întrebă Lemoyne Frady, văr prin alianţă cu Gwen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siguri, răspunse Ozzie rar, cu ochii pe Cr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l acuzăm pentru asta? întrebă domnul Frady, căruia i se citea în priviri admiraţia pentru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pete de acuzare pentru omor premeditat şi unul pentru agresare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ă ar primi? întrebă Barney Flaggs, al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ul cu premeditare înseamnă pedeapsa capitală, prin gazare. Agresarea unui poliţist, închisoare pe viaţă,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rei, Ozzie? întrebă Fla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ney. Zic că acest mare juriu trebuie să-l acuze pe domnul Hailey.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trebări? îi întrerupse Bu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replică Crowell, întorcându-se de la fereastră. Mi se pare că vrei să ne bagi cazu' ăsta pe gât, domnule Buckley, şi asta nu-mi place deloc. Vreau să discutăm un pic. Dumneata stai jos. Dacă avem nevoie, o să-ţi cerem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ridic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stau jos şi nici să tac!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răspunse Crowell rece, cu un zâmbet caustic pe buze. Pentru că dacă nu te conformezi, te putem da afară. Avem dreptul să-ţi cerem să părăseşti încăperea. Iar dacă refuzi, ne ducem la judecător. Şi-o să pleci cu coada-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înţepeni, fără să mai fie în stare să scoată vreun cuvânt. Era buimăcit şi simţea cum i se întoarc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vrei să asculţi în continuare deliberările noastre, stai jos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e aşeză lângă aprodul care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rowell. Vreau să vă întreb ceva. Câţi dintre dumneavoastră ar proceda la fel ca domnul Hailey, dacă i-ar viola cineva fiica, nevasta sau poate mama? Câţi? Ridica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opt braţe ţâşniră în sus ca la comandă, iar Buckley lăsă capul în jos. Crowell zâmb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ir pe omul acela! Ca să faci aşa ceva, ai nevoie de curaj. Mi-ar plăcea să fiu ca el. Sunt momente în care trebuie să te comporţi ca un bărbat. Hailey merită un premiu, nu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ll se plimba încet în jurul meselor, bucurându-se de aten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ota, vă cer un lucru. Gândiţi-vă la biata fetiţă. Mi se pare că are zece ani. Încercaţi să v-o imaginaţi culcată acolo, cu mâinile legate la spate, plângând şi strigându-şi tatăl în ajutor. Şi mai gândiţi-vă şi la tâlharii ăia beţi şi drogaţi, cum o violau pe rând, cum o băteau şi-i dădeau cu piciorul. Dumnezeule, au încercat chiar s-o omoare. Închipuiţi-vă acum că propriile voastre fiice ar fi fost în locul ei. Ce ziceţi? Nu-i aşa c-au găsit ce-au căutat? Ar trebui să fim mulţumiţi că i-a omorât. Eu unul mă simt mai în siguranţă, ştiind că ticăloşii ăia nu mai pot omorî şi viola alţi copii. Domnul Hailey ne-a făcut un mare serviciu. Să nu-l acuzăm. Mai bine să-l lăsăm să se ducă acasă, la familia lui, unde-i e locul. E un om adevărat şi-a făcu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ll termină şi se întoarse la fereastră. Buckley îl urmărea cu teamă. Când fu sigur că şi-a sfârşit tirad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amnelor şi domnilor, aş dori să vă explic vreo câteva lucruri. Marele juriu nu are căderea de a judeca acest caz. Acest lucru îl fac juraţii de proces. Domnul Hailey va fi judecat corect de doisprezece oameni cinstiţi şi imparţiali. Iar dacă e nevinovat, va fi achitat. Marele juriu nu poate stabili vina cuiva. Dumneavoastră trebuie să decideţi, după ce aţi ascultat probele pe care le avem, dacă s-a petrecut sau nu o infracţiune. Acum, vă supun atenţiei faptul că numitul Carl Lee Hailey a comis o crimă: de fapt, trei. A omorât doi oameni şi l-a schilodit pe al treilea. Avem martor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e înfierbânta tot mai tare. Îi revenis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acestui mare juriu este să-l acuze. Dacă există argumente în apărarea lui, vor putea fi prezentate la proces. În cazul în care are o bază legală pentru ceea ce a făcut, se va vedea la judecată. Asta-i menirea tribunalului. Procuratura acuză de crimă şi trebuie să demonstreze acest lucru. Dacă există însă argumente în apărarea lui şi dacă-i va convinge şi pe juraţii de proces, atunci inculpatul va fi achitat, fiţi siguri. Dar nu intră în atribuţiile acestui mare juriu să hotărască astăzi eliberarea domnului Hailey. Asta se va întâmpla mai târziu; nu-i aşa, domnul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rele juriu trebuie să stabilească validitatea acuzaţiei. Ceilalţi juraţi, de la proces, vor hotărî să nu fie condamnat, dacă acuzarea nu-şi poate susţine argumentele, sau dacă are norocul de o apărare bună. Marele juriu n-are nimic comun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reo nelămurire? întrebă Buckley neliniştit. Bun, atunci e nevoie de o so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rea mea e să nu fie acuzat de nimic, strigă Cr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murmură Barney Fla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ckley i se muiară genunchii. Încercă să vorbească, dar nu mai era în stare să articuleze cuvintele. Ozzie se stăpâni, ascunzându-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moţiuni, anunţă doamna Gosset. Toţi cei care sunteţi pentru acestea, ridicaţi mâna. Votară cinci negri. Împreună cu Crowell, erau şase. Moţiunile c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doamna Go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vorb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 prezinte o moţiune prin care domnul Hailey să fie acuzat de crimă cu premeditare şi de agresiune asupr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spuse unul din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usţin, zi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pentru, să ridice mâna, zise doamna Gosset. Aşa! Sunt douăsprezece voturi pentru şi şase împotrivă. 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e confirmă probele pentru acuzare, replică Buckley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reveni la normal şi-şi recăpătă culoarea în obraji. Îi şopti ceva secretarei, apoi se adresă marelui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o pauză de zece minute. Mai avem vreo patruzeci de cazuri aşa că vă rog să nu lipsiţi prea mult. Aş dori să vă reamintesc ceea ce a spus domnul judecător Noose, în dimineaţa aceasta. Deliberările noastre sunt absolut secrete. Nu discutaţi nimic, în afara acestei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e? îl întrerupse Crowell. Să nu spunem că a lipsit doar un vot ca acuzaţia să nu mai poată fi susţinută? Nu-i aşa, domnule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ie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coborî treptele din faţa tribunalului, înconjurat de reporteri, fluturând actele de acuzare. Ţinu un discurs moralizator, ridicând în slăvi marele juriu. Apoi, condamnă cu indignare crima lui Hailey. El era cel care reuşise să îl aducă în faţa judecăţii şi să-i convingă pe juraţi. Apoi le spuse reporterilor că Hailey va fi, cu siguranţă, condamnat la moarte. Era antipatic, agresiv, arogant şi plin de sine. De fapt, era el însuşi. Rufus Buckley. Câţiva reporteri plecară, dar el îşi continuă tirada. Se întrecu pe sine, punându-şi în valoare tot talentul şi puterea de convingere. Mai plecară câţiva reporteri. Îl ridică apoi în slăvi pe judecătorul Noose, pentru marea lui înţelepciune şi onoare. Aclamă inteligenţa şi puterea de discernământ a juraţilor din comitatul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fură copleşiţi. Plecară cu toţii obosiţi şi plict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mp Sisson, Vrăjitorul Imperial al Klan-ului din Mississippi, convocă adunarea într-o cabană mică, din inima pădurii de pini din comitatul Nettles, la vreo 230 de mile spre sud de Ford. Întrunirea nu avea un caracter ritual, aşa că participanţii nu se îmbrăcară în alb şi nici nu ţinură cuvântări înălţătoare. Cei câţiva membri ai grupului stăteau de vorbă cu domnul Freddie Cobb, fratele răposatului Billy Ray. Adunarea fusese convocată printr-un prieten de-al lui Freddie care îl cunoştea pe St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seră probele de acuzare? Cobb nu era sigur, dar auzise că procesul va începe pe la sfârşitul verii, sau la începutul toamnei. Îl îngrijorau însă peste măsură zvonurile că negrul avea să fie considerat nebun şi că va scăpa. Nu era drept. Îi ucisese fratele cu sânge rece. Se ascunsese într-o debara şi aşteptase să apară Billy Ray. E clar că totul fusese premeditat şi, cu toate acestea, era posibil ca Hailey să fie eliberat. Ce putea face Klan-ul în această privinţă? Negrii sunt protejaţi, în prezent, de tot felul de grupări pentru drepturile omului, ca NAACP, ACLU şi altele, precum şi de justiţie şi de guvern. La naiba, albii nu mai aveau altă şansă, în afara Klan-ului! Cine s-ar mai ridica în favoarea lor? Toate legile sunt pentru negri, iar politicienii liberali propun tot mai multe în defavoarea albilor. Cineva trebuie să-i susţină şi pe ei. De aceea Freddie Cobb se adresase K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afla la închisoare? Da, şi se purtau cu el regeşte. Cum altfel, că doar şi şeriful era negru. Hailey se bucura chiar de un tratament privilegiat şi de protecţie din partea lui. Auzise că va fi scos pe cauţiune, săptămâna aceasta. Poate era doar un zvon. Dacă ar ie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lui? O violase pe fetiţă? Nu se ştia sigur, probabil că nu. Willard, celălalt tânăr, declarase că erau vinovaţi, dar Billy Ray nu mărturisise nimic. Avea destule femei. De ce să violeze o fetiţă neagră? Şi chiar dacă ar fi făcut-o, c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vocatul negrului? Brigance, un tip din Clanton. Tânăr, dar destul de bun. Are o reputaţie excelentă, mai ales în ceea ce priveşte apărarea criminalilor. A câştigat mai multe procese de felul acesta. El le-a spus reporterilor că va pleda pentru iresponsabilitatea inculpatului şi că, astfel, îl vor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judecătorul? Încă nu se ştie. Bullard deţine funcţia de judecător districtual, dar auzise că nu va audia el acest caz. Se vorbeşte că procesul va fi transferat în alt comitat, aşa că nu se cunoaşt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on şi ceilalţi membri ai Klan-ului îl ascultară cu atenţie pe amărâtul de Cobb. Le plăcu mai ales partea cu organizaţiile pentru drepturile civile. Dar erau conştienţi că fratele lui Freddie primise ceea ce meritase. Că doar urmăriseră cu toţii emisiunile de la televizor şi citiseră presa. Numai că era de neconceput ca dreptatea să fie făcută de mâinile un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rogramat peste câteva luni constituia pentru Klan o ocazie excelentă pentru organizarea unei revolte. Ziua vor putea mărşălui în jurul tribunalului, îmbrăcaţi în robe albe, mascaţi, cu glugile lor ţuguiate. Vor ţine cuvântări, atrăgând atenţia cetăţenilor şi camerelor de luat vederi. Presa va fi în delir, pentru că, deşi nu erau iubiţi, le vor oferi spectacolul excitant al dezbinării şi al scandalului. Noaptea aveau să bage lumea-n sperieţi cu telefoane de ameninţare şi cu cruci în flăcări. Ştiau cum să provoace violenţa, atacând pe neaşteptate. Erau conştienţi de efectul produs asupra negrilor, când vor mărşălui ordonat, în robele lor albe. Comitatul Ford va deveni terenul lor de-a v-aţi ascunselea, de-a uliul şi porumbeii, de-a hoţii şi vardiştii. Aveau timp să-şi cheme tovarăşi şi din alte state. Erau siguri că nici un membru al Klan-ului nu putea pierde o astfel de ocazie. Cu siguranţă, vor avea noi recruţi. Acest caz putea fi scânteia pentru o recrudescenţă a rasismului, care îi va scoate pe toţi albii adevăraţi din bârlogul lor, în stradă. Oricum, organizaţia ducea lipsă de adepţi. Hailey putea deveni strigătul lor de luptă, de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bb, ne puteţi da numele tuturor celor implicaţi? îl întrebă S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juriul încă n-a fost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ştiu. Cred că la proces. Ce-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precis, dar mai mult ca sigur că ne vom implica. E o ocazie bună să ne dezmorţim şi noi, un pic,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mai întâi trebuie să deveniţi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a noi nu mai există nici un grup. S-au destrămat de mult. Bunicul meu făcea parte din 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unicul victimei a fost membru a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bb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e vom impli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u toţii din cap, indignaţi, şi jurară că se vor răzbuna. Îi spuseră lui Cobb să mai strângă vreo cinci-şase prieteni cu aceleaşi idei. În felul acesta vor putea face o ceremonie de constituire a grupului, în pădurea din comitatul Ford, cu tot ritualul. Vor fi primiţi membri cu drepturi depline în Ku-Klux-Klan. Se vor uni şi vor face un adevărat circ din procesul lui Carl Lee Hailey. Comitatul Ford va deveni iadul pe pământ, aşa că nici un jurat nu va mai vota pentru achitarea unui negru. Trebuia doar să găsească vreo şase oameni şi îl vor pune şeful organizaţiei din Ford. Cobb le spuse că are destui veri dispuşi să intre în Klan. Plecă în al nouălea cer, mândru că avea să calce pe urmele bu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 nimic despre Buckley la ştirile de după-amiază. Jake schimbă canalele micului său televizor alb-negru din birou şi râse satisfăcut văzând că nici un post nu transmitea ştiri în legătură cu decizia marelui juriu. Parcă-i vedea pe ai lui Buckley lipiţi de scaune în faţa televizorului, schimbând canalele disperaţi, dornici să-şi vadă eroul, în vreme ce el ţipa la ei să facă linişte. Pe la şapte, când postul din Tupelo va transmite ultimul buletin meteorologic, vor ieşi din încăpere lăsându-l singur cu îndoielile sale şi cu speranţa că va apăr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Carla şi Jake stăteau îmbrăţişaţi pe canapea, cu lumina stinsă, aşteptând ştirile. În sfârşit, iată-l pe Buckley pe treptele din faţa tribunalului, fluturând hârtiile şi ţipând ca un predicator de stradă, în timp ce reporterul de pe canalul patru îl prezenta telespectatorilor. După o clipă, camera schimbă imaginea, filmând scuarul şi frumosul centru al oraşului Clanton. Apoi se opri asupra reporterului care anunţă în câteva cuvinte că procesul va începe pe la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resiv, zise Carla. De ce a convocat o conferinţă de presă ca să anunţe rezultatul vo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e cel care acuză. Numai nouă, celor din apărare, nu ne plac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lbumul meu cu tăieturi din ziare se îngroaş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 faci nişte copii şi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ai şi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ntra cost! Ţie, îţi semnez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dacă pierzi, am să-ţi trimit o notă de plată, pentru efortul pe care l-am făcut decupând şi lipind tăieturi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sc, draga mea, că n-am pierdut până acum nici un proces de omor. De fapt, niciunul din cele trei pe care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opri sonorul cu telecomanda, lăsându-l pe meteorologul de serviciu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mi place la procesele tale de omor? zise ea, împingând cu picioarele ei perfecte perniţel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ângele, măcelul,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era îmbrăcată într-o rochie veche, încheiată până la gât. Începu să se joace cu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spectiva că un nevinovat ar putea fi trimis la moarte prin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scheie la nasturi. Lumina albăstruie a televizorului licărea ca un stroboscop, în camera întunecată, în timp ce crainica le ura, pe muteşt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unei familii tinere, văzându-şi tatăl la tribunal, în faţa unui juriu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ochia descheiată, începuse să se vadă porţiunea de mătase a sutienului, pe fondul pielii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fecţiunea sistemului nostru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unul din picioarele ei frumoase sus, sus, pe speteaz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lipsit de scrupule în care se poartă poliţiştii şi procurorii, când îşi pun în minte să termine un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sutienul de mătase, lăsând vederii sânii e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rea, furia, emoţiile intense şi necontrolate, lupta din sufletul omenesc, pasiunea dezlănţui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proap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le, lenjeria – toate zburară peste lămpile şi măsuţele din cameră, în timp ce trupurile li se cufundau printre pernele de pe canapeaua veche, primită în dar de la părinţii ei. Era solidă şi se obişnuise să suporte zbengui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tura de Max fugi instinctiv pe scări şi se opri de pază la uşa H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Vonner era o namilă de avocat specializat în divorţuri murdare, care băga mereu la puşcărie câte un amărât, pe motive de neplată a pensiei alimentare. Era viclean şi vicios; din acest motiv îl solicitau cu toţii. Putea să obţină copiii, casa, ferma, maşina, cuptorul cu microunde, orice. Un fermier bogat îl plătise ani de zile numai să fie sigur că îl are de partea lui, în cazul în care soţia lui s-ar fi gândit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îi trimitea toate cazurile penale lui Jake, care, la rândul lui, îi pasa divorţurile. Erau prieteni şi nu-i puteau suferi pe cei de la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Vonner dădu buzna şi o întrebă pe Ethel dacă Jake e la birou. Ea dădu din cap afirmativ, ferindu-se să-l întrebe dacă are audienţă. O mai înjurase o dată pentru asta. De fapt, el înjura pe toată lumea. Scara se zgâlţâia sub picioarele lui. Când intră în birou, gâfâia ca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Harry Rex! Ai reuşit s-ajung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faci biroul la parter? îl întrebă el printre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şcare. Dacă n-ar fi scările astea, ai trece de două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Vezi că vin de la tribunal şi Noose te vrea acolo, pe la zece şi jumătate, să discutaţi împreună cu Buckley despre cazul lui Hailey. Ştii tu, să stabiliţi trimiterea în judecată, data procesului, tot rahatu'. M-a rug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i auzit ce-a fost cu marele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o copie a acuzării aic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un dacă ştii cum a fost cu v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curios la el. Harry Rex era primul care afla întotdeauna orice. Se mişca abil în toate cercurile ascunse şi dubioase. Era o sursă de bârfe, deşi, de multe ori, spunea adevărul. Legenda lui Harry Rex începuse cu douăzeci de ani în urmă, cu ocazia primului său proces. Compania căilor ferate pe care o penalizase cu câteva milioane refuza să plătească şi, după trei zile de proces, juriul se retrase pentru deliberări. Avocaţii Companiei se neliniştiră, văzând că verdictul întârzie. Îi oferiră douăzeci şi cinci de mii lui Harry Rex, să se liniştească. El însă îi dădu la dracu', fără să clipească. Clientul lui voia banii. Îl înjură şi pe el. După câteva ore, juraţii ieşiră epuizaţi, cu verdictul de o sută cincizeci de mii. Harry Rex le dăduse cu tifla avocaţilor de la căile ferate, îşi înjurase clienţii şi apoi plecase la cârciumă. Acolo, plătise de băut pentru toată lumea, povestindu-le cum pusese el microfoane în camera juriului. Bineînţeles, vestea se împrăştie imediat, iar Murphy descoperi o mulţime de sârme de-a lungul conductelor de încălzire centrală. Procuratura începu să dea târcoale, dar nu se găsi nimic. De atunci, judecătorii ordonau aprozilor să controleze camera juriului, când Harry Rex avea vre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amănunte despre votare? întrebă Jake bănuitor, tărăgăn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sur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cum s-a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la şase. Dacă mai era unul, n-ai mai fi ţinut în mână actul ăsta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la şase! repet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ley era să facă infarct! Unu', Crowell, a-nceput totul. Era gata-gata să-i convingă să nu formuleze actul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Cr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acu' doi ani de divorţul lui. Prima lui soţie a fost violată de un negru şi a-nnebunit. A divorţat de ea şi s-a mutat de la Jackson, la Clanton. Aici, s-a însurat cu o gloabă de la ţară. Căsătoria a durat cam un an. El i-a tăiat macaroana lui Buckley. Ce mi-ar fi plăcut să-l văd pe Crowell zbierând la el să tacă şi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i de parcă l-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pri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iar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nt însă un bun ascultător. E încuraja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l acesta strâns. Şase din optsprezece au votat pentru eliberarea lui imediată. Cinci negri, plus Crowell. Excelent! Să bagi vreo doi negri în juriul de proces şi n-ai treab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uşor. Dacă se judecă în comitatul acesta, s-ar putea ca toţi membrii juriului să fie albi. E un lucru obişnuit aici şi absolut legal. Plus că tipu' ăsta, Crowell, pare căzu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a părut şi lui Buckley. Ar trebui să-l vezi pe rahatu' ăsta cum se-mpăunează pe la tribunal, gata să dea autografe, numai pentru că a apărut aseară la televizor! Nimeni nu vrea să vorbească de asta, dar el se străduieşte din răsputeri să le reamintească. E ca un mucos care vrea să atragă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S-ar putea să ajungă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pierde în cazul ăsta. Şi există toate premisele să fie aşa, Jake. O s-alegem un juriu bun, doisprezece cetăţeni de treabă, apoi o să-i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metoda asta nu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douăsprezece şi jumătate, Jake intră în camera judecătorului, din spatele sălii de şedinţe, şi dădu mâna cu Buckley, cu Musgrove şi cu Ichabod. Noose îi făcu semn să ia loc şi se aşeză şi el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o să-ţi răpim doar câteva minute, zise el, privind de-a lungul nasului său celebru. Aş dori să ţinem şedinţa de trimitere în judecată mâine dimineaţă, la ora nouă. Ai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răspun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r mai fi câteva trimiteri în judecată. Apoi, la ora zece, începem un caz de furt prin efracţie. Bine,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vorbim acum despre data procesului lui Hailey. După cum ştiţi, următoarea sesiune începe, aici, în a treia zi de luni a lunii august. Cred că va veni foarte multă lume, după publicitatea care se face. Cred că ar fi bine să punem procesul pe ro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e băgă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de cât timp ai nevoie ca să pregăteşt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zile! exclamă Buckley neîncrezător. De 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l băgă de seamă şi îl privi pe Ichabod care îşi aranja ochelarii şi studia agend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ştepta la transferul procesului la altă instanţă?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ontează, zise Buckley. Va fi condamnat oriunde s-ar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remarcile pentru televiziune, Rufus, spuse Jak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 televiziune?! replică Buckley. Am văzut că te-ai simţit foarte bine în faţa camerelor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zise Noose. La ce alte moţiuni ne putem aştepta din parte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putea şti şi eu? întrebă Noose, cu o nuanţ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nu am de gând să vorbesc acum despre strategia pe care o voi folosi în apărare. Abia s-a formulat acuzaţia, iar eu încă n-am discutat cu clientul meu. Mai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izbucni Buckley. Eu sunt gata de proces şi mâine! Şaizeci de zile,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pu să fiarbă, dar nu zise nimic. Buckley se duse la fereastră bombănind iritat. Noose îşi studia, în continuare,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a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caz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râ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utem aştepta la o apărare bazată pe iresponsabilitatea inculpatului?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control psihiatric durează. Apoi, procuratura va cere o nouă exp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ceasta, s-ar putea să mai avem şi alte probleme de rezolvat, înainte de proces. E un caz serios şi vreau să-l pregătesc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ckley? zi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Pentru noi, tot una. Procuratura e gata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notă în agendă şi îşi aranjă ochelarii care îi alunecaseră pe nas, oprindu-se într-un neg plasat chiar în vârful acestuia. Din cauza acestui defect, precum şi a formei ciudate a capului, domnul judecător îşi comandase nişte ochelari cu braţe lungi, pe care nu-i folosea niciodată la citit. Jake bănuia demult acest lucru, dar nu îndrăznise să-i spună că forma hexagonală şi culoarea portocalie a lentilelor erau ridicole şi atrăgeau şi mai mult atenţia asupr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ticipezi că va dura procesul? întrebă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patru zile. Numai că s-ar putea să ia ceva timp alegere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ezonabil. Dar nu înţeleg de ce e nevoie de atâta timp pentru pregătirea unui proces care va dura doar trei zile. Cred că ar putea fi judeca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ufus, zise Jake calm. Televiziunea va fi aici tot timpul, chiar şi după proces. Nu vei fi ignorat. Ai să dai interviuri, conferinţe de presă, ai să ţii predici, discursuri, de toate! Aşa că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făcu ochii mici şi se înroşi. Se îndreptă sp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domnule Brigance, ai dat mai multe interviuri şi ai fost filmat mai des decât mine,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eşti ge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gelos. Nu-mi pasă mi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îi întrerupse Noose. Se pare că vom fi implicaţi într-un caz lung şi incitant, aşa că cer avocaţilor să se comporte profesional. Agenda mea e destul de încărcată. Singura posibilitate ar fi în săptămână care începe pe douăzeci şi doi iulie. Vre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mi convine, zise Mus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Buckley zâmbind, apoi îşi notă în carneţel dat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ână luni, opt iulie, să se îndosarieze toate actele şi moţiunile dinainte de proces. Trimiterea în judecată s-a stabilit pentru mâine, la ora nouă. Ma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 dădu mâna cu Noose şi cu Musgrove, apoi plecă. După masă îşi vizită faimosul client în biroul lui Ozzie, la puşcărie. Carl Lee primise o copie după hotărârea marelui juriu şi acum avea câteva întrebări pentru avo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mor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luri de cri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trei: prin imprudenţă, crimă obişnuită şi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seamnă omorul prin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uăzeci de ani,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ma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re la moarte, prin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pot lua pentru vătămarea unu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 pe viaţă,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studia actul de acuzar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două condamnări la camera de gazare şi un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întâi, ai dreptul la un proces care, apropo, a fost programat pentru douăzeci şi do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luni! De ce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mp. Trebuie să fii consultat de un psihiatru care să te declare iresponsabil. Apoi Buckley te va trimite la Whitfield, să fii examinat de medicii lor. Bineînţeles, aceştia vor spune că n-ai nimic. Vom strânge probe, şi eu, şi Buckley. Toate astea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nvine mi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au eu? izbucni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de 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zis că-ţi plac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mă-ntorc acasă. Gwen nu mai are bani şi nici nu găseşte de lucru. Lester are necazuri cu nevasta. Îl sună tot timpul, aşa că nu mai stă mult pe-aici. Şi nu-mi place deloc să cer ajutor de l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ele ar face-o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Au însă şi ei problemele lor. Trebuie să mă sco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âine dimineaţă vei fi trimis în judecată. Data procesului s-a stabilit a fi pe douăzeci şi doi iulie şi nu poate fi schimbată; aşa că las-o baltă! Ţi-am spus cum va 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nici douăzeci de minute. Vom apărea în faţa judecătorului Noose care îţi va pune câteva întrebări, apoi voi trece eu la rând. Acuzarea va fi citită în public şi vei fi întrebat dacă ai primit şi tu un exemplar. Va trebui să te declari vinovat sau nu. După ce vei răspunde, judecătorul va anunţa data procesului. Şi cu asta, tu vei termina. Însă eu mă voi „bate” în continuare cu Buckley, să te scot pe cauţiune. Noose va refuza categoric, aşa că vei sta la închisoare pân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oces, n-ai să mai fii la puşcărie, zise Jak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vreo întrebare în legătură cu înfăţişar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Spune, Jake, cât ţi-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imţi că lucrurile iau o întorsătu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plus o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nu mai avea nici o sută de dolari. Plătise taxele, iar proviziile erau pe terminate. Îl vizitase duminică şi plânsese o oră. Aşa era ea, intra în panică uşor. Doar ştia şi el că situaţia e disperată. Familia nu prea avea cum să-i ajute. Poate cu verdeţuri din grădină şi cu câţiva dolari pentru lapte şi ouă. Când veneau la înmormântări sau la spital, erau foarte săritori. Îşi petreceau timpul cu generozitate în bocete şi văicăreli. Dar când era vorba de bani, se împrăştiau ca potârnichile. Nu se puteau baza nici pe familia ei, nici pe a lui. Vru să-i ceară lui Jake o sută de dolari, dar se hotărî să aştepte până când Gwen va rămâne fără nici un ban. Atunci îi va fi mai uşor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răsfoia hârtiile, aşteptând. Clienţii acuzaţi de crimă, mai ales negrii, cereau totdeauna înapoi o parte din banii pe care îi plăteau ca onorariu. Avea, oricum, îndoieli că va vedea mai mult de nouă sute de dolari, aşa că nu-i va da nimic înapoi. Negrii se ajutau foarte mult între ei. Până la urmă, intervenea şi biserica. Nu era nimeni lăsat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puse documentele în serviet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întrebare,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sp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n judecătorului de ce i-am omorât pe băieţii ăia. Mi-au violat fetiţa. Trebuia să fie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ast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o să-ţ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ătrâne. M-ai angajat ca avocat pentru că ai încredere în mine, nu-i aşa? Dacă e nevoie să vorbeşti, îţi spun eu. Dacă nu, trebuie să taci. Vei avea posibilitatea să-ţi spui păsul în iulie, la proces. Până atunci, însă, eu voi fi cel care va da toate explic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drep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şi Gwen plecară împreună cu copiii la doctor acasă. Trecuseră două săptămâni de la viol. Tonya mai şchiopăta puţin, dar nu putea să alerge şi să urce scările, ca fraţii ei. Maică-sa o ţinea de mână. Picioarele şi fesele n-o mai dureau aşa tare. I se scoaseră bandajele de la încheieturile mâinilor şi de la glezne, iar tăieturile se vindecaseră frumos. Nu mai rămăsese decât pansamentul şi vata di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rămase într-o cămăşuţă, alături de mama ei, pe un pat medical tapisat. Gwen o îmbrăţişă şi-o încălzi la piept. Doctorul se uită în gura fetiţei şi-i masă maxilarul. Îi cercetă încheieturile, apoi o întinse pe pat şi o atinse între picioare. Ţipă şi îşi încleştă mâinile de gâtul mamei sale care stătea lângă ea, alinându-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a cinci dimineaţa, Jake îşi sorbea cafeaua şi se uita, gânditor, la scuarul întunecat din jurul tribunalului. Avusese un somn extrem de agitat, aşa că îşi părăsise cu câteva ore în urmă aşternutul cald, încercând cu desperare să-şi aducă aminte de un caz din Georgia despre care auzise în timpul facultăţii. Era vorba de felul cum se acţionase pentru obţinerea cauţiunii într-o situaţie în care acuzatul nu avea cazier, era proprietarul unui teren la ţară, muncea într-un loc stabil şi se bucura de o familie numeroasă. Îi fu însă imposibil să-şi amintească. Cazurile de acest fel pe care le întâlnise în Mississippi erau cu totul la dispoziţia judecătorului, care nu ieşea pentru nimic în lume din litera legii. Jake dorea să găsească ceva cu care să-l înfunde pe Ichabod. Se temea să ceară eliberarea pe cauţiune a lui Carl Lee. Era sigur că Buckley ar fi început să ţipe, să ţină predici, dând ca exemplu o mulţime de cazuri minunate; iar Noose l-ar fi ascultat zâmbind, iar în final ar fi refuzat acordarea cauţiunii. Iar Jake ar fi rămas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evreme astăzi, iubitule, îi spusese Dell clientului ei preferat turnându-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e bucuri că mă v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ăduse pe aici de când cu amputarea piciorului lui Looney. Ştia că poliţistul era iubit de cei care frecventau cafeneaua şi că exista un resentiment faţă de el, ca avocat al lui Hailey. Se prefăcea însă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lipă liberă? o întreb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Dell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un sfert, cafeneaua nu era încă aglomerată. Fata se aşezase pe un scaun în faţ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orbeşte pe-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politică, pescuit, recolta de anul acesta. Nici o schimbare. De douăzeci de ani de când lucrez aici, servesc aceeaşi mâncare aceloraşi clienţi, iar conversaţiile sunt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zul lui Hailey. Toată lumea vorbeşte de el. Când intră însă vreun străin se revine la discuţ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răţi că ştii prea multe, nu mai scapi de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Afacerile nu ne-au mers niciodată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 şi îşi amestecă fulgii de cereale cu unt şi cu Tab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espr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 se scărpină pe nas cu unghiile ei lungi, frumos lăcuite şi suflă în cafea. Era cunoscută pentru francheţea sa, aşa că Jake se aştepta la un răspuns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vinovat. Doar a omorât doi oameni. Pe de altă parte însă a avut motive serioase s-o facă. Să ştii că sunt destui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i face parte din juriu. Cum ai 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 privi spre uşă şi salută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Primul meu impuls ar fi să iert pe oricine ar omorî un violator, mai ales un tată. Dar, pe de altă parte, nu poţi permite oricui să pună mâna pe armă şi să-şi facă singur dreptate. Ai putea demonstra că era nebun când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ota „nevinovat”, chiar dacă n-aş crede aşa. Jake îşi unse felia de pâine prăjită cu gem de căpşuni şi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Looney? întrebă ea. Îmi 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junge să l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ma s-a descărcat singură. Looney a fost rănit din greşeală, dar mă îndoiesc că ăsta ar fi un argument serios în apărare. L-ai condamna pentru împuşcarea lui Lo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rămas fără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socoteşti nebun când a tras asupra lui Cobb şi Willard şi sănătos când l-a împuşcat pe Looney? Jake nu insistă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ce se bârf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leaşi lucruri. A întrebat cineva de tine zilele trecute şi i-am spus că nu mai ai timp să treci pe aici, acum, că eşti o celebritate. Au murmurat ei ceva, dar nu te-au criticat în gura mare. Nici nu le-aş fi permis,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iere a dracului şi tu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cerci doar să pa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şi ieşi din separeu, răţoindu-se la nişte fermieri, care îi făcuseră semn să le mai toarne cafea. Jake rămase singur, aşa că se dus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când sosi Ethel, era aşteptată de doi reporteri, care insistară să stea de vorbă cu Jake. Secretara îi refuză şi vru să-i dea afară, dar ei nu se lăsară. Auzind vorbăria de jos, Jake încuie uşa. N-avea decât să se lupte ea cu ei, cum o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la o echipă de operatori din spatele tribunalului. Zâmbi şi simţi o descărcare plăcută de adrenalină. Se şi vedea la ştirile de seară, traversând strada ţanţoş, sever şi preocupat, urmat de reporterii care îl rugau să dea un interviu, în ciuda refuzului său categoric. Şi nu era decât o trimitere în judecată! Ce-o să fie la proces?! Zeci de camere de luat vederi, reporteri, întrebări, articole lungi pe prima pagină, probabil şi fotografii pe coperţile revistelor. Un ziar din Atlanta considera că este crima cea mai senzaţională din sud, în ultimii douăzeci de ani. Ar fi preluat cazul şi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coborî totuşi şi întrerupse ciondăneala de la parter, salutându-i pe reporteri cu căldură. Ethel dispăru în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răspundeţi la câteva întrebări?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Jake politicos. Trebuie să mă întâlnesc cu judecătorul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Însă voi ţine o conferinţă de presă la ora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chise uşa şi reporterii îl urmar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m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mergea încet, de-a lungul străzii, spre tribunal, răspunzâ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domnul Hailey la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ven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Hailey i se va permite să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ă nu m-am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luă rămas bun şi intră în tribunal, lăsându-i pe reporteri să discute despre conferinţ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îşi dorise să fie întâmpinat măcar de unu-doi reporteri. Dar toţi se îngrămădiseră la uşile din spate, să-l poată vedea pe acuzat. Pe viitor, îşi va schimba tra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oose îşi parcă maşina lângă o gură de incendiu din faţa poştei. Pătrunse în clădirea tribunalului fără să atragă nici el atenţi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aruncă o privire pe fereastra închisorii spre gloata care îl aştepta pe Carl Lee în parcare. O clipă, îi trecură prin minte gânduri negre, dar le respinse imediat. Primise la birou mai multe telefoane de ameninţare, dar numai câteva meritau să fie luate în serios. Dacă astăzi era atâta agitaţie, ce va fi la proces! Şuşoti ceva cu Moss Junior, apoi poliţiştii îl înconjurară pe Carl Lee şi ieşiră printre reporteri, până la o dubită. Porniră în grabă spre tribunal, escortaţi de trei maşini de patrula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planificase vreo douăsprezece înfăţişări de trimitere în judecată pentru ora nouă dimineaţa; se aşeză pe scaun şi începu să caute prin hârtii, până găsi documentul privitor la cazul Hailey. Se uită în primul rând spre grupul de bărbaţi cu figuri dubioase, proaspăt acuzaţi. In capăt, observă un inculpat cu cătuşe, păzit de doi poliţişti. Brigance îi spunea ceva la ureche; judecătorul îşi dădu seama că e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luă un dosar roşu, apoi îşi potrivi ochelarii, în aşa fel încât să nu-l incomodeze l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contra lui Carl Lee Hailey, cazul 3889. Să se prezinte domnul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ră cătuşele, apoi avocatul îl conduse la bară. Acolo se opriră şi se uitară în sus, spre judecătorul care parcurgea agitat textul acuzaţiei. Sala se linişti. Atunci Buckley se ridică şi se apropie. Câţiva desenatori schiţară în grabă scena. Jake se uită la procurorul care nu avea nici un motiv să ia cuvântul la această înfăţişare. Buckley era îmbrăcat într-un costum cu vestă, negru, din poliester. Se pieptănase cu părul lins, lipit de ţeasta lui mare. Părea un evanghelist gata să predice la televiziune. Jake se apropie d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stum,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el, oarecum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eşte în întuneric, nu-i aşa? mai zise el şi se întoarse lângă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rl Lee Hailey?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igance e apără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faţă o copie a actului de acuzare redactat de marele juriu. Aţi primit şi dumneavoastr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iscutat pe această temă cu apără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va urma procedura legală şi voi citi actul de acuzare în faţa Curţii, zise Noose dregându-şi vocea. Marii juraţi ai statului Mississippi aleşi dintre cetăţenii cinstiţi şi loiali ai comitatului Ford, legal confirmaţi, sub jurământ, însărcinaţi să stabilească acuzaţiile din ţinutul mai sus menţionat, în numele şi sub autoritatea statului Mississippi, stabileşte că numitul Carl Lee Hailey din comitatul şi statul amintite mai înainte, sub jurisdicţia acestei Curţi, a comis infracţiunea de omor premeditat asupra lui Billy Ray Cobb, o fiinţă umană, şi al lui Pete Willard, fiinţă umană, şi l-a împuşcat, cu intenţia de a-l omorî, pe DeWayne, poliţist, încălcând astfel legea, prin atacarea directă a Codului din Mississippi, atentând la liniştea şi demnitatea statului. Actul este autentic şi a fost semnat de Laverne Gossett, prim jurat al marelui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îşi recăpăt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capetel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că, dacă veţi fi condamnat, vă aşteaptă pedeapsa cu moartea prin gazare, la penitenciarul din Par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nov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îşi consultă agenda, în vreme ce publicul îl privea cu atenţie. Reporterii luau notiţe. Artiştii plastici se concentrau asupra personajelor principale. Buckley observă că îl desenau şi pe el, aşa că le oferi imaginea clară a profilului său. Ardea de nerăbdare să vorbească. Se uita dispreţuitor la Carl Lee, gata să-l înghită pe criminalul acesta nenorocit. Se apropie măreţ de masa la care stătea Musgrove şi îşi şoptiră amândoi câte ceva, plini de importanţă. Apoi traversă sala şi se angajă într-o discuţie confidenţială cu unul din funcţionari. După câteva momente, se întoarse lângă acuzatul care stătea nemişcat, alături de avocatul său. Jake îşi dădea seama de circul pe care îl făcea Buckley şi încerca din răsputeri să îl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iley, chirăi Noose, procesul dumneavoastră e stabilit pentru luni, 22 iulie. Toate actele şi moţiunile trebuie îndosariate până la 24 iunie şi predate la 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rl Lee cât şi Jake dădur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 zise Buckley cu voce puternică, pentru a putea fi auzit de reporterii din rotondă. Statul se opune oricărei încercări de acordare a eliberării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trânse pumnii şi-i veni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acuzatul nu a făcut încă nici o cerere de eliberare pe cauţiune. Ca de obicei, domnul Buckley are nelămuriri în legătură cu procedura. Nu se poate opune unei cereri, înainte de a fi formulată. Asta se învaţă încă di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e simţi atins,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domnul Brigance face totdeauna cerere de eliberare pe cauţiune şi sunt sigur că va proceda şi astăzi la fel. Vreau să subliniez, încă de pe acum, că statul se opune unei asemenea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aşteptaţi până formulează cererea? întrebă Noose cu o nuanţă de iritar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se şi îl privea pe Jak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vedere să cereţi cauţiunea? întrebă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lanificat s-o cer la momentul potrivit, însă domnul Buckley a intervenit cu tot acest tea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îl întrerupse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judecător; pentru domnia sa lucrurile nu sunt pre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cauţiunea, domnule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propus s-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şi m-am gândit deja dacă într-un asemenea caz se poate pune problema aşa. După cum ştiţi, depinde numai de voinţa mea; iar eu nu am acordat niciodată cauţiunea într-un caz de omor premeditat. Nu văd de ce aş face excep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refuzaţi acordarea cau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umeri şi puse un dosa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dădu din cap, fără să sco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mnule Hailey, acestea fiind zise, vi se ordonă să rămâneţi în custodia şerifului din comitatul Ford, pân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se întoarse la locul lui din primul rând, unde îl aştepta un poliţist cu cătuşele. Jake îşi deschise servieta şi se pregătea să-şi aranjeze documentele, când Buckley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e nebunu', Brigance, îi spuse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o, replică Jake. Ia mân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mpresion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bătrâne. Ar trebui să vorbeşti mai puţin. Tăcerea 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era mult mai solid ca Jake, şi iritarea lui creştea neliniştitor. Un poliţist observă incidentul şi-i despărţi. Jake îi făcu cu ochiul lui Buckley şi părăs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clanul Hailey în frunte cu unchiul Lester intră în biroul lui Jake pe uşa din spate. Avocatul îi primi într-o încăpere mică, de lângă sala de şedinţe de la parter. Discutară despre conferinţa de presă. Peste vreo douăzeci de minute, Ozzie şi Carl Lee se strecurară neobservaţi pe aceeaşi intrare din spate, iar Jake îi conduse în biroul unde aştepta familia Hailey. Şeriful şi avocatul îi lăsa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fu minuţios regizată de Jake, care rămase uimit de propria lui abilitate în a-i manevra pe ziarişti, dar mai ales de disponibilitatea acestora de a se lăsa manipulaţi. Se aşeză la un capăt al mesei, cu băieţii lui Hailey în spate, în picioare. Gwen fu plasată la stânga lui, iar Carl Lee, la dreapta, cu Tony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legală interzicea dezvăluirea identităţii unui copil violat, dar cu fetiţa lui Hailey era altceva. Din cauza tatălui ei, toată lumea îi cunoştea chipul, vârsta şi numele. Jake voia să fie fotografiată în rochiţa ei cea mai bună, pe genunchii lui Carl Lee. Ştia că astfel va fi văzută şi de membrii juriului, oricine ar fi fos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u invadat de reporteri care se îngrămădiră în încăpere şi pe hol, unde Ethel îi invită nepoliticos să stea jos şi să o lase în pace. Uşa din faţă era păzită de un poliţist, iar cea din spate, de alţi doi. Şeriful Walls şi Lester stăteau în spatele avocatului şi a celor din familia Hailey. Pe masă erau zeci de microfoane, iar aparatele de fotografiat şi de filmat înregistrau imaginile, căutând să nu piardă nici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voi face câteva remarci, zise Jake. Mai întâi, eu voi fi cel care va răspunde la întrebări. Vă rog să nu vă adresaţi domnului Hailey sau altui membru al familiei sale. Chiar dacă o veţi face, eu nu le dau voie să vă răspundă. În al doilea rând, aş dori să vă prezint familia inculpatului. În stânga mea, este Gwen, soţia lui; în spate, cei trei fii ai săi, Carl Lee Jr., Jarvis şi Robert; iar dumnealui e fratele domnului Hailey,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ăcu o scurtă pauză şi-i zâmbi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braţele lui Carl Lee, stă Tonya Hailey. Acum sunt gata să vă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decurs lucrurile astăz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iley a fost trimis în judecată, el s-a declarat nevinovat, iar procesul a fost stabilit pe data de 2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umva o altercaţie cu procurorul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pronunţarea trimiterii în judecată, domnul Buckley s-a apropiat de mine, m-a apucat de braţ şi a vrut să mă agreseze. Atunci a intervenit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s-a compor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Buckley îi cam cedează nervii în situaţii ma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ieten cu domnul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va avea loc în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părarea, vom introduce o moţiune prin care să cerem transferul la altă instanţă. Localitatea însă va fi stabilită de judecătorul Noose. Nu pot face pronosticur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repercusiuni a avut întâmplarea asupra familiei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eflectă o clipă, în vreme ce camerele de luat vederi continuau să-l filmeze. Aruncă o privire către Carl Lee şi To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faţă o familie foarte reuşită. Acum două săptămâni, viaţa lor era frumoasă şi liniştită. Tatăl avea o slujbă la fabrica de hârtie, ceva bani la bancă, totul părea sigur şi stabil. Mergeau la biserică împreună, în fiecare duminică. Apoi, din motive cunoscute numai de Dumnezeu, doi nemernici beţivi şi drogaţi au comis acel act oribil asupra fiicei lor de zece ani. Lucrul acesta ne-a şocat şi ne-a tăiat pofta de viaţă tuturor. Existenţa lor a fost zguduită din temelii. Copleşit, tatăl a clacat, nu s-a mai putut stăpâni. Acum stă la închisoare aşteptând procesul, în faţă cu perspectiva camerei de gazare. Nu mai are nici slujbă, nici bani. Puritatea fiicei lui e pierdută. Aceşti copii riscă să fie crescuţi fără tată, iar mama lor trebuie să-şi găsească un serviciu, pentru a-i putea întreţine. Va fi nevoită să cerşească de la prieteni şi de la rude. Şi, ca să vă răspund la întrebare, domnule, familia aceasta a fost profund afectată de întâmplarea nefericită de care vorbim şi nu ştie ce se va mai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începu să plângă încet, iar Jake îi întins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o apărare bazată pe iresponsabilitatea acuzatului în moment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da în se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osibilitatea s-o d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juriu. Noi le vom pune la dispoziţie experţi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onsultat dej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d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omnul Hailey a fost ameninţat cu moartea.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şi familia sa, şi eu, şi şeriful, toţi care suntem implicaţi. Nu ştiu, însă, cât de serioase sunt acest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o mângâia uşor pe Tonya şi se uita, fără expresie, într-un punct de pe masă. Părea derutat, neajutorat. Şi băieţii erau speriaţi, dar nu mişcau, în costumele lor de marinar, cu cămăşi albe şi cu papioane roşii. Hainele fuseseră transmise de la unul la altul, dar erau curate şi călcate impecabil. Băieţii păreau scoşi din cutie. Ce juriu ar fi putut face din ei nişte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fu o adevărată lovitură. Staţiile şi reţelele de televiziune locală prezentară secvenţe filmate, atât la ştirile de seară, cât şi la cele de noapte. Pe primele pagini ale ziarelor de joi apărură fotografii semnificative din timpul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a sună de câteva ori. Soţul ei plecase în Mississippi de două săptămâni şi era îngrijorată. Îi povestise despre fostele lui iubite. De câte ori telefonase, Lester nu fusese acasă, iar Gwen o minţise, spunându-i că era la pescuit sau la tăiat lemne, ca să facă rost de bani. Obosise să tot inventeze scuze. Lester, la rândul lui, chefuise destul. Se săturaseră unul de altul până-n gât. Vineri dimineaţă, înainte de a se lumina, sună telefonul şi răspunse Lester. Era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adillacul roşu parcă în faţa închisorii. Moss Junior îl conduse pe Lester în celula lui Carl Lee. Fraţii vorbiră în şoaptă, ca să nu-i iubeas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asă, mormăi Lest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arl Lee, ca şi cum nu s-ar fi aştept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nevastă-mea azi-dimineaţă. Dacă nu mă prezint mâine la lucru, mă dau af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ene. N-aş vrea să plec, dar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nd te-nto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ii la proces. Atunci o să le fie greu alor me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voi fi aici. Mai am nişte zile de concediu, văd eu. V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marginea patului de lemn al lui Carl Lee şi se uitau tăcuţi unul la celălalt. Celula era întunecată şi liniştită. În paturile din faţă nu stăt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itasem cât e de rău! zise L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rămân prea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se îmbrăţişară. Moss Junior descuie uşa celulei, iar Lester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îi mai spuse el fratelui mai mare, apoi plecă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arl Lee fu vizitat de avocatul său. Se întâlniră în biroul lui Ozzie. Jake era iritat şi avea ochi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Lee, am stat ieri de vorbă cu doi psihiatri din Memphis. Ştii cât te costă o expertiză pentr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întrebă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strigă Jake. O mie! De unde poţi face rost d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tot ce-am avut. Ţi-am oferit chiar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ământul tău! Şi ştii de ce? Pentru că nimeni nu vrea să-l cumpere. Şi dacă nu poate fi vândut, nu are nici o valoare! Mie îmi trebuie bani lichizi! De fapt, nu mie, ci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Jake indignat. Pentru că nu vreau să ajungi la camera de gazare. Ştii că e numai la o sută cincizeci de kilometri de locul ăsta? Şi nu pot să te salvez decât dacă voi convinge juriul că ai fost iresponsabil când i-ai omorât pe băieţii ăia. Degeaba susţinem noi doi c-ai avut atunci o clipă de nebunie. Avem nevoie de mărturia unui specialist. Şi doctorii nu lucrează pe grati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se aplecă şi urmări un păianjen de pe covorul prăfuit. După douăsprezece zile de puşcărie şi două înfăţişări la tribunal, se lămurise asupra sistemului judiciar. Rememoră orele şi clipele de dinaintea crimei. Ce-i trecuse atunci prin minte? Fără nici o îndoială, trebuia să-i omoare. Nu regreta nimic Dar se gândise, oare, la puşcărie, la sărăcie, la avocaţi şi psihiatri? Poate, dar numai în trecere. Pe atunci, acestea i se păreau fleacuri. Se gândise că-l vor judeca şi-i vor da drumul, ca lui Lester, că nu vor fi nici un fel de probleme. Dar acum, lucrurile stăteau cu totul altfel. Sistemul voia să-l pedepsească pentru o faptă pe care el o considera absolut necesară, să-l ţină la puşcărie şi să-l zdrobească, să-i lase copiii orfani. Iar singurul lui aliat îi cerea imposibilul şi ţipa la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de bani! strigă avocatul, îndreptându-se spre uşă. Cere de la fraţi, de la surori, de la rudele soţiei tale, de la biserică, de oriunde! Trebuie să faci rost de bani,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rânti uşa şi ieş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mai avu un vizitator în dimineaţa aceea. Sosise într-o limuzină neagră, cu şofer. Numerele de înmatriculare erau de Tennessee. Automobilul ocupă trei locuri în parcare. De la volan ieşi un bodyguard negru, uriaş, care deschise portiera pentru boss. Se îndreptară apoi, împreună, spre închisoare. Când intrară, secretara se opri din bătut la maşină şi zâmb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cel mai mic dintre cei doi. Mă numesc Cat Bruster şi vreau să vorbesc cu şeriful W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omnul Hailey, unul din chiriaşii hotelului dumneavoastră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şi auzi numele şi ieşi din birou să-l întâmpine pe vizitatorul acesta rău f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uster, eu sunt Ozzie W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Garda de corp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Mă numesc Cat Bruster şi sunt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ine eşti, de la televiziune. Ce vânt te-aduce în comit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ul din prietenii mei a dat de bucluc. E vorba de Carl Lee Hailey; am veni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el, cine e? întrebă Ozzie, privind spre bodyguard, deşi nici şeriful nu era o stârp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om Firavul, îl lămuri Cat. Îi zicem aşa pentru că are un nume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ist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e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eniţi amândoi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iravul se opri în picioare lângă uşă, iar şeful lui se aşeză pe un scaun în faţ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poate să ia şi el loc, îi spuse Ozzie lu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rifule. Aşa a fost instruit, să stea lângă uş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âin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pre ce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stătea picior peste picior, cu mâinile pline de diaman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erifule, eu şi Carl Lee suntem foarte legaţi. Am luptat în Vietnam împreună. Odată, am fost împuşcat în cap şi el în picior. Grupul nostru pierise. Carl Lee m-a luat în spinare şi m-a cărat şchiopătând printre gloanţe, până după un dig. Două ore s-a chinuit cu mine şi mi-a salvat viaţa. Nu ştii că a primit pentru asta şi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zăcut împreună două luni, într-un spital din Saigon, apoi ne-am mişcat cururile noastre negre şi-am plecat din Vietnam. Nu ne-a mai ars să ne-ntoarcem acol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omul meu are necazuri şi vreau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ta a luat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vul mârâi, iar Cat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încă vorbă? Da' ce, e-aş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l faci pe Firav să se dea la o parte din uşă. Ţi-l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vul făcu un pas lateral şi în două minute Ozzie se întoarse cu prizonierul. Cat îl îmbrăţişă şi se uită entuziasmat la el, apoi începură să se lovească uşor, cu pumnii, ca boxerii. Carl Lee se uita încurcat la şerif. Acesta pricepu şi-i lăsă singuri. Firavul închise uşa şi se postă din nou în faţa ei, în picioare. Carl Lee puse două scaune faţă în faţă, ca să fie mai aproape unul de altul. Cat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bătrâne, pentru tot ce-ai făcut, crede-mă! De ce nu mi-ai spus de-atunci ce-aveai de gând cu mitrali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Vietnam. Numa' că n-au putut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zic şi eu. Da' era şi mai bine dacă nu s-ar fi întâmplat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se foi în scaun şi priv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rs-o pe toate feţele, aşa că nu regret că i-am împuşcat. Numai că ar fi fost mai bine dacă nu-mi prăpădeau copila. Să fi fost ca-nainte. Ast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ebuie să fie cumpl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cu mine. Dar famil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evastă-t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e descu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e că procesu' e-n iulie. Ai apărut în presă mai mult ca m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 Numa' că tu reuşeşti totdeauna să scapi. De mine, nu sunt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vocat bu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se ridică şi începu să se plimbe prin birou, admirând diplomele şi certificatele de merit ale lu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tivul pentru care am venit să te văd,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Carl Lee neştiind exact ce gândeşte prietenul lui, dar sigur că nu era el ai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Lee, ştii câte proces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e cinci ori m-au judecat. Am trecut şi pe la poliţia federală şi pe la procuratură. M-au acuzat pentru o mulţime de lucruri: droguri, jocuri de noroc, mită, arme, scandal, curve. Tot ce-ţi trece prin minte. Şi ştii ceva, Carl Lee? Toate acuzaţiile erau adevărate. De câte ori crezi că m-a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u putut să mă prindă cu nimic. Cinci procese 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zâmbi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 m-au putut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dădu din cap, deşi o idee avea el, în legătură cu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el mai bun, cel mai murdar şi cel mai ticălos avocat din zonă. E sub orice critică. Şi copoii îl urăsc de moarte. Dar iată-mă liber, aici, de vorbă cu tine. Face orice să câştige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Carl Le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la televizor. Apare şi în ziare, foarte des. Nu pierde nici o ocazie. Se bagă în toate procesele dificile. Preferă traficanţii de droguri, politicienii, pe mine, tot felul de fluieră-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cupă decât de cazuri penale, mai ales droguri, mită, jecmăniri, lucruri de-astea. Dar ştii ce-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E înnebunit după cazurile de omor. N-a pierdut niciunul. La Memphis numai el se ocupa de criminali. Ţi-aduci aminte de negrii ăia doi care au aruncat un filfizon în Mississippi? Au fost prinşi în flagrant, acu' vre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 a ţinut două săptămâni şi i-a scăpat. I-a scos basma curată.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E o şarlă, Carl Lee. Îţi spun eu, omu' ăsta n-are cum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se sprijini de spetează şi se uită solemn la Car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Marsharfsk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privi în sus încercând să-şi amintească.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îi puse mâna plină de car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un avocat pe care nu-l pot plăti. De unde să-i d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stă nimic. D-aia am venit la tine. E angajatu' meu permanent. Anu' trecut i-am dat o sută de mii, numai să mă apere de orice neplăceri. Nu trebuie să plă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interesul lui Carl Lee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are şi de la televizor. Ştii cum sunt avocaţii. Ieri am trecut pe la el pe la birou şi l-am găsit citind ziarele. Ţi-am văzut poza pe prima pagină. I-am povestit de noi doi şi l-a apucat nebunia. Zicea că trebuie să se ocupe de căzu' tău. I-am spus c-o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cea că ştie foarte bine de cine are nevoie ca să te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 psihiatri. Îi cunoa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cost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eu tot, Carl Lee! Ascultă-mă! Banii nu sunt o problemă pentru mine. Vei avea cel mai bun avocat şi cei mai buni doctori, oricât m-ar costa. Nu-ţi face tu griji. Cat plăteş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un avoc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îşi dădu ochii peste cap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şti, Carl Lee. Nici n-a terminat bine şcoala. Marsharfsky are cincizeci. Băiatu' ăla al tău n-o să aibă niciodată atâtea procese de omor câte a apărat el. E vorba de viaţa ta, Carl Lee. Nu t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Jake i se păru lui Hailey un copil. Îşi aminti, însă, de procesul lui Lester. Pe vremea aceea, avocatul era ş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arl Lee. Am trecut prin multe procese şi ştiu ce complicat e. Îţi trebuie tehnică, nu glumă. Ajunge o mică greşeală şi totu' se duce de râpă. Eşti pe muchie de cuţit. Dacă băiatu' face o singură mişcare nepotrivită, te costă viaţa. Nu-ţi poţi permite să rişti. Ajunge o singură greşeală, zise Cat, pocnind din degete, pentru a crea un efect mai puternic, şi te trezeşti în camera de gazare. Marsharfsky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era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lucreze împreună cu avocatu' meu? încercă el să găsească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l nu lucrează cu nimeni. N-are nevoie de ajutor. Tipu' ăla al tău o să-l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îşi puse cotul pe genunchi, studiindu-şi picioarele. De unde să ia o mie de dolari pentru doctor? Până atunci, nu înţelesese că avea nevoie de un psihiatru, dar era clar că nu se putea altfel. Toţi ziceau aşa. O mie de dolari pentru un amărât de doctor! Iar Cat îi oferea tot ce er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să-i fac una ca asta avocatului me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bătrâne! zise Cat dispreţuitor. Mai bine gândeşte-te la tine. Dă-l dracu' pe puştiu' ăla! N-avem timp să ne gândim la chestii d-astea. Nu-i decât un avocat. Îi tre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ş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Cat pocnind din degete spre bodyg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vul scoase un teanc mare de bani. Cat numără nouă hârtii de câte o sută, apoi îi băgă lui Carl Lee în buzunarul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a ceva pentru copii, zise el, dându-i o bancnotă de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simţi că se înfierbânta, cu atâta bănet în dreptul inimii. I se părea că-i mişcă în buzunar, aşa că îşi apăsă pieptul cu mâna. Voia să se uite la bancnota aceea mare, s-o ţină în mână. Acum avea mâncar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întrebă C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oncediez pe avocatul meu şi să-l angajez pe al tău? zise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plăteşti t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tăi. Să m-anunţi, dacă ma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cu min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De fapt, îmi ajut doi prieteni. Unu' mi-a salvat viaţa cu ani în urmă, celălalt m-a scos din rahat a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se ocupe de caz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blicitate. Ştii cum sunt avocaţii. Nu vezi cât tapaj de presă a făcut puştiul ăsta deja? Ăsta-i visu' oricărui avoca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îl bătu pe umăr cu căldură şi ridică receptorul telefonului de pe masa lui Ozzie.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onvorbire cu taxă inversă la 901-56666-9800. Cat Bruster la telefon, şi vreau un fir direct cu Bo Marsharf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Marsharfsky era în biroul său de la etajul al douăzecilea, dintr-o clădire aflată în centrul oraşului. Puse receptorul jos şi-o întrebă pe secretară dacă articolul era gata. Ea i-l înmână, iar el îl cit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avocatul. Trimite-l imediat la ambele ziare. Spune-le să caute în setul de fotografii pe cea mai nouă. Caută-l pe Frank Fields de la „Post” şi spune-i că vreau să apară pe prima pagină, mâine dimineaţă. I-am făcut şi eu lu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televiziune nimic?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cum să le dau un interviu, dar voi ţine o conferinţă de presă la Clanton,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la şase şi jumătate, sună telefonul. Carla nu se mişcă din aşternut. Jake se rostogoli spre perete şi răsturnă veioza, înainte de a pune mâna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ziare şi sună-mă după c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 Jake se uită lung la telefon, apoi îl puse pe masă. Se aşeză pe marginea patului frecându-se la ochi şi încercă să-şi amintească ziua când îl mai sunase Lucien acasă. Sigur era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 cafea, dădu drumul câinelui în grădină şi alergă, în tricou şi în slip, până în stradă, unde aşteptau ziarele de dimineaţă. Le aduse în bucătărie şi scoase elasticul din jurul lor. În cele din Jackson şi din Tupelo, nu găsi nimic. În „The Memphis Post” era un titlu mare despre moartea în Orientul Mijlociu. Mai jos, însă, îşi văzu fotografia. Sub ea, un titlu: „Jake Brigance iese din scenă”. Apoi îl văzu pe Carl Lee şi, lângă el, un chip necunoscut. Dedesubtul lui, scria: „Intră în joc Bo Marsharfsky”. Articolul anunţa angajarea celebrului avocat în cazul „negrului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şi i se muiară genunchii. Sigur, era vorba de o greşeală. Fusese la Carl Lee cu o zi în urmă. Citi articolul din nou, pe îndelete. Nu spunea mare lucru. Era mai mult o istorie a cazurilor apărate cu succes de Marsharfsky, după care avocatul îşi anunţa o conferinţă de presă la Clanton. Mai scria că se anunţă surprize mari şi că are încredere în juraţii din comitatul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tăcut, într-o pereche de pantaloni kaki şi-şi puse un veston. Soţia lui dormea adânc. Îi va spune mai târziu. Luă ziarul şi plecă la birou. Nu era indicat să se ducă acum la cafenea. Se aşeză la masa lui Ethel şi mai citi o dată articolul. Apoi se uită lung la fotografia de pe prima pag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prea găsea cuvinte de consolare. Îl ştia pe Marsharfsky, „Rechinul”, cum i se mai spunea. Era un ticălos rafinat şi lustruit. Lucien avea toată admiraţi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Junior îl conduse pe Carl Lee în biroul lui Ozzie, unde aştepta Jake, cu ziarul în mână. Poliţistul plecă repede şi închise uşa. Hailey se aşeză pe o canapea tapisată cu vinilin. Jake îi aruncă ziar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îl privi, fără să se sinchisească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ţi dau explicaţi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Trebuia să fi avut curajul să mă chemi şi să-mi spui dinainte, nu să aflu din ziare. Îţi cer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prea mult, Jake. Nu te interesează decât banii. Eu stau aici la puşcărie, şi tu îmi ceri să fac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ţi poţi permite să mă plăteşti pe mine şi tu-l angajezi pe Marsharf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Nu-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ucrează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lăteşt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un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ngajat pe cel mai bun avocat din Memphis şi-l plăteşt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organizaţie de drepturi civile, gândi Jake. Nu, ei nu l-ar fi angajat pe Marsharfsky. Îşi au avocaţii lor. Şi-apoi, ar fi fost prea scump pentru ei. Dar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luă ziarul şi îl împachetă frumos. Îi era ruşine şi se simţea îngrozitor, dar hotărârea nu mai putea fi schimbată. Îl rugase pe Ozzie să-l sune pe Jake şi să-i spună vestea, dar şeriful nu voise să se amestece. Ar fi trebuit să-l anunţe. Oricum, nu avea de gând să-şi ceară scuze. Îşi studie fotografia de pe prima pagină. Îi plăcu treaba cu negrul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de gând să-mi spui cine e? întrebă Jake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rocesu' lui, aşa că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cago. A plecat ieri. Şi te rog să nu-l suni, Jake. Sun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noi!” îşi zise avocatul. Lester avea să afle, oricum, cur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pregăt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nt concedi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se uită la propria-i fotografie, fără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îşi luă micul dejun neliniştită. Aflase despre Marsharfsky de la un reporter care îl căutase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nu-şi spuseră nici un cuvânt. El îşi umplu ceaşca cu cafea şi se duse în pridvorul din spatele casei. Sorbea lichidul fierbinte, uitându-se la gardul viu neîngrijit care mărginea grădiniţa lungă şi îngustă. Soarele strălucitor încălzea gazonul des şi verde, zvântând roua şi făcând-o să se ridice într-o pulbere vaporoasă. Tufele şi iarba îşi aşteptau toaleta săptămânală. Îşi scoase pantofii şi o porni peste gazonul ud, să se uite la o colivie de păsări stricată, de lângă un mirt firav – singurul arbore mai acătării din grădină. Carla păşi pe urmele lui şi se opri în spate. El se întoarse, o luă de mână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studieze colivia aceea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cazuri, zise ea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uckley şi parcă-l auzea râzând. Apoi, la tipii din cafenea şi-şi jură să nu mai calce niciodată pe acolo. Îi veniră în minte reporterii şi aparatele de filmat şi simţi un junghi în stomac. Lester era singurul care mai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oam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şi faţa bună a lucrurilor, zise ea. N-o să ne mai fie teamă să ridicăm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tund gazon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Ministranţilor era un grup de predicatori negri care se formase pentru a coordona activităţile politice locale ale comunităţii oamenilor de culoare din comitatul Ford. În anii când aveau loc alegeri, se reuneau săptămânal, în după-amiezile de duminică, pentru a sta de vorbă cu candidaţii şi pentru a analiza rezultatele preliminare şi, ceea ce era mai important, să câştige bunăvoinţa şomerilor care aveau să voteze. Se încheiau tranzacţii, se gândeau strategii şi se schimbau bani. Consiliul se dovedise un bun susţinător al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legerilor, creştea în mod spectaculos afluxul de daruri şi ofrande către bisericile oamenilor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Ollie Agee convocă o întrunire specială a Consiliului, la lăcaşul în care predica, duminică după-amiază. Îşi termină slujba devreme şi, pe la ora patru, turma lui se împrăştie spre casă. Atunci, parcarea de lângă biserică începu să se umple cu automobile elegante. Întrunirile erau secrete şi participau la ele numai predicatorii care fuseseră invitaţi de membrii Consiliului, în comitatul Ford. Existau douăzeci şi trei de biserici ale negrilor. Când reverendul Agee luă cuvântul, în sală se aflau douăzeci şi doi de membri. Le promise că întrunirea va fi scurtă, deoarece unii predicatori, mai ales cei aparţinând Bisericii lui Christos, aveau să-şi înceapă curând slujb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dunării, le explică el, era acela de a coordona ajutorul moral, politic şi financiar pentru Carl Lee Hailey – un membru de nădejde al bisericii. Trebuie să creeze o fundaţie care să-i apere drepturile şi una pentru a-i întreţine familia. Ca de obicei, reverendul Agee va conduce activităţile celor două fundaţii, fiecare predicator urmând să răspundă de propria lui congregaţie. Începând cu duminica viitoare, aveau să se organizeze colecte speciale, în timpul predicilor de dimineaţă şi de seară. Agee îşi luă responsabilitatea de a ajuta familia cu discreţie maximă. Jumătate din fonduri vor trece la fundaţia care se va ocupa de procesul lui Hailey. Nu mai aveau prea mult timp până în iulie. Banii trebuiau strânşi cât mai repede, până mai exista interes pentru acest caz, iar oamenii simţeau în suflete elanul gener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u toţii de acord cu reverendul Agee. Acesta continuă să-şi expună punctul de vedere. Şi organizaţia NAACP trebuia să intervină în acest caz. Dacă ar fi fost alb, Carl Lee n-ar mai fi ajuns la proces. Cel puţin, nu în comitatul Ford. Iar lucrul acesta trebuia adus la cunoştinţa celor de la NAACP. Îl anunţară pe directorul general. Adunările din Memphis şi din Jackson le promiseră ajutorul. Vor avea loc şi conferinţe de presă, demonstraţii şi marşuri. Poate chiar boicoturi ale diverselor afaceri cu albii. De obicei, lucrul acesta dădea rezultate uimitoare. Trebuia să se bată fierul cât era cald. Predicatorii aprobară şi plecară să oficieze vece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ormi până târziu, atât din cauza oboselii, cât şi din cauza şocului pe care îl avusese, aşa că nu se mai duseră la biserică. Carla făcuse clătite şi îşi luară micul dejun pe terasă, împreună cu Hanna. Nici nu se mai uită la ziarele de duminică dimineaţa, observând că prima pagină din „The Memphis Post” era plină cu informaţii despre Marsharfsky şi despre celebrul lui client. Publicaseră o mulţime de fotografii şi de citate din declaraţiile avocatului. Cazul Hailey reprezenta pentru el marea încercare. Se vor ivi o mulţime de probleme sociale şi legale. Promise o pledoarie romanescă. Se lăudă că nu pierduse nici un proces de omor, în doisprezece ani. Va fi greu, dar el avea încredere în înţelepciunea şi în loialitatea juraţilor din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iti articolul fără să comenteze şi aruncă ziarul la gunoi. Carla îi sugeră să iasă la un picnic şi, deşi avea de lucru, nu se împotrivi. Încărcară automobilul cu mâncare, cu jucării şi plecară spre lac. Apa maronie crescuse. În curând, urma retragerea, dar, pentru moment, lacul Chatulla era punctul de atracţie al ambarcaţiuni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aşternu două cuverturi groase sub un stejar de pe panta unui deal, în timp ce Jake scotea mâncarea şi casa cu păpuşi. Hanna îşi aranjă păpuşile şi automobilele pe una din pături şi începu să vorbească şi să se joace cu ele. Părinţii ei ascultau şi zâmbeau. Naşterea fetiţei fusese un calvar. Venise pe lume prematur, cu vreo două luni şi jumătate înainte de termen, iar pronosticurile fuseseră extrem de nefavorabile. Jake stătuse unsprezece zile lângă incubatorul din maternitate privind la trupşorul acela vânăt, costeliv şi firav, de nici un kilogram şi jumătate, care se agăţa de viaţă, în timp ce o armată de medici şi de asistente urmăreau monitoarele, potriveau drenele şi acele, clătinând sceptici din cap. Când rămânea singur, îndrăznea să pună mâna pe incubator şi plângea ca un copil. Se rugase aşa cum n-o mai făcuse niciodată. Dormea într-un balansoar şi visa că are o fetiţă frumoasă, brunetă cu ochi albaştri, care se juca şi îşi odihnea căpşorul pe umărul lui. Îi auzea până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asistentele începură să zâmbească, iar medicii răsuflară uşuraţi. Îi scoaseră tuburile, câte unul pe zi. Crescuse în greutate peste două kilograme şi jumătate, iar părinţii o aduseră, mândri, acasă. Medicii le sugerară să nu mai aibă copii, decât prin ad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tiţa era sănătoasă, dar, când îi auzea glasul, ochii i se umpl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râseră pe înfundate, văzând-o pe Hanna cum le ţinea păpuşilor prelegeri despre ig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în ultimele două săptămâni când te văd şi eu mai relaxat, zise Carla, întinzându-se pe pătur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i colorate strident tăiau oglinda apei încolo şi-ncoace, intersectându-se cu bărcile cu motor zgomotoase, care trăgeau după ele schiori nautici pe jumătat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trecută am fost la biseri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slujbei, nu te-ai gândit decât la proce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el mă gândes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că stă Lester de vorbă cu el. Greu de precizat. Negrii sunt atât de imprevizibili, mai ales când dau de necaz. În orice caz, a pus mâna pe cel mai bun avocat criminalist din Memphis. Şi nu-l cost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lăteşte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vechi de-al lui Carl Lee, din Memphis, unul Cat Br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şi traficant de droguri. Marsharfsky e avocatul lui. Două lepă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a vrut să-mi spună nimic, aşa că l-am întrebat p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e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ar n-o să-i telefon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forţez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ester are dreptul să şti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spună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dar n-o va face. A greşit şi încă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Ce-ţi ma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Lee nu îndrăzneşte să-i spună lui Lester. Ştie că fratele lui îl va certa şi-i va atrage atenţia că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să te bagi tu în chestiun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Lester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 cit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zise Jake, fără convingere. Cred că Hanna mai vrea nişte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himbi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vorbim în continuare despre asta. Oricum, vreau să obţin din nou cazul, iar Lester e singura persoană care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miji ochii şi îl privi intens. El însă se uita la o barcă cu pânze care se împotmolise în noroiul d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ştii bine că nu e cinstit ceea ce vrei tu să faci. Vocea îi era calmă, dar hotărâtă. Rostea cuvintele rar ş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arla. Eu sunt un avocat foar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totdeauna discursuri despre etica profesională. Dar acum recurgi la tot felul de tertipuri, ca să obţii cazul. Şi asta nu 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dobândesc, nu să-l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e cinstit să lupţi prin orice mijloace, ca să pui mâna pe un caz. Însă n-am citit pe niciunde că nu e etic să redobând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Jake. Carl Lee şi-a angajat alt avocat, aşa că trebuie să accep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i că lui Marsharfsky îi pasă de etică! Cum crezi c-a pus mâna pe cazul ăsta? A fost angajat de un om pe care nici nu-l cunoaşte. Pur şi simplu, l-a luat cu j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 tu să fac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ceru fursecuri şi Carla începu să scotocească prin coşul cu merinde. Jake se lăsă într-un cot, fără să le mai dea atenţie. Se gândea la Lucien. Ce-ar fi făcut el într-o astfel de situaţie? Probabil că ar fi închiriat un avion şi ar fi zburat la Chicago să-l aducă pe Lester. Apoi l-ar fi mituit şi l-ar fi pus să-l îmbrobodească pe Carl Lee. L-ar fi asigurat că Marsharfsky n-avea nici o şansă în Mississippi. Ca străin, ar fi fost privit cu neîncredere de cei din juriu. Probabil că s-ar fi certat cu Marsharfsky la telefon, acuzându-l că vânează cazurile, ameninţându-l că-l reclamă pentru lipsă de etică. Apoi ar fi stat de vorbă cu Gwen şi cu Ozzie şi i-ar fi convins că singurul avocat care putea obţine achitarea era el, Lucien Wilbanks. Cu siguranţă, în final, Carl Lee ar fi cedat şi l-ar fi chemat înapoi. Aşa ar fi procedat Lucien. Şi ei vorbeau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îi întrerupse Carl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simt bine aici, în aer liber, alături de tine şi de Hanna. Ar trebui să venim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 să mai am vreodată un caz ca ăsta. Dacă l-aş câştiga, aş ajunge cel mai vestit avocat prin partea locului. N-ar mai trebui să ne facem grij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 avea de câştigat. Dar nu pot pierde ceva c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E greu de suportat. Toţi avocaţii îşi râd acum în barbă, cu excepţia lui Harry Rex, poate. Dar trec eu ş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albumul cu tăieturi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runca. S-ar putea să mai ai de adăugat câte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uce lungă de doi metri şi jumătate şi lată de un metru şi jumătate, făcută special ca să aibă loc în remorca unei camionete. În ritualuri se foloseau de obicei cruci mari, dar era mai comod să faci raiduri nocturne, în zonele rezidenţiale, cu une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Ford nu mai avusese loc de ani de zile o astfel de acţiune. Ultima cruce fusese înfiptă în curtea unui negru acuzat de violarea unei fem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cu câteva ore înainte de ivirea zorilor, crucea fu coborâtă din remorcă şi implantată în faţa casei în stil victorian, de pe strada Adams. Aruncară o torţă şi lemnul luă foc imediat. Camioneta dispăru apoi în noapte şi se opri lângă o cabină telefonică, la marginea oraşului, de unde fu anunţat dispece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poliţistul Marshall Prather intră pe strada Adams şi văzu imediat crucea arzând în curtea lui Jake. Intră pe alee şi parcă în spatele automobilului Saab. Apăsă precipitat pe butonul soneriei, stând în pridvor şi privind flăcările. Era aproape trei şi jumătate dimineaţa. Apăsă pe sonerie din nou. Strada era întunecată şi liniştită, cu excepţia locului unde ardea crucea. În sfârşit, Jake veni buimac la uşă şi încremeni, cu ochii speriaţi, alături de poliţist. Stăteau amândoi în pridvor, hipnotizaţi nu numai de crucea în flăcări, ci mai ales de semnificaţ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Jake, spuse Prather, într-un târziu, fără să-şi ia ochii d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 asta? întrebă Jake, cu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i-au lăsat cartea de vizită. Ne-au sunat şi ne-au spus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trecu degetele prin părul care i se zbârlise, din cau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arde? întrebă el, conştient fiind că Prather ştia la fel de puţin despre crucile în flăcăr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upă cum miroase, este îmbibată de gaz, aşa că s-ar putea să ardă vreo câteva ore. Vrei să chem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în susul şi în josul străzii. Nu se vedea nici o lumin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rost să trezim pe toată lumea. Las-o să ardă. Nu se-ntâmplă nim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her nu se mişca; stătea acolo, cu mâinile în buzunar, cu pântecele revărsându-i-se pest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aşa ceva de multă vreme, pe aici. După câte-mi amintesc, ultima oară a fost la Karaway, în nouă sute şaizeci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la liceu. Am ieşit şi ne-am uit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neg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son şi nu mai ştiu cum. S-a bănuit c-a violato pe Velma Th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ost adevărat? întrebă Pr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aşa a zis. A fost condamnat pe viaţă. E şi acum la Parchman, şi culeg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her păru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o chem pe Carla, zise Jake, mormăind ceva, în timp ce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mpreună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ake, cine a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Klux-K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 răspunse poliţistul. Cine altcineva mai dă foc la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există, de ani de zile, nici o filială, aici, în Ford, zise Pr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u întors, replic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împietrise de spaimă, cu mâna la gură. Strălucirea flăcărilor se reflecta pe faţa ei, înroş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Jake! Stin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cruce, apoi din nou în lungul străzii. Pocnetele şi trosniturile se înteţiră, iar flăcările se înălţară cu şi mai multă strălucire. Speră pentru o clipă că se va stinge repede, fără să fie văzută de nimeni în oraş, în afară de ei. Apoi zâmbi, dându-şi seama de na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her îşi drese vocea, sătul să tot stea acolo,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ake, să nu crezi că vreau să te supăr, dar, după câte zic ziarele, au greşit adre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şti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ather, ştii ceva despre vreun membru activ al Klan-ului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unt câţiva prin sudul statului, dar p-aici, niciunul. Cel puţin, aşa ştiu eu. FBI-ul ne-a spus că organizaţia asta e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ncălzeş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ipii ăştia, dacă sunt membri ai Klan-ului, nu sunt localnici. Şi atunci lucrurile se complică. Ce zici, Pr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Eu unul mi-aş face mai multe griji, dacă ar fi de pe la noi. Asta ar însemna că se reorganizează Klan-ul în comit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ucea, ce semnificaţie are? îl întrebă Carla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vertizat, în felul acesta, să-ţi vezi de treabă, că, altfel, a doua oară vor acţiona mai drastic decât acum. Deci, nu se vor mai limita la a da foc la câteva surcele. Au uzat de aceste metode ani de zile, pentru a intimida pe toţi cei care simpatizau cu negrii, precum şi pe cei care constituiseră organizaţiile pentru drepturi civile. Dacă avertismentele nu aveau efect, urmau acte de violenţă, bătăi, explozii, omoruri chiar. Am crezut că toate acestea ţin de trecutul îndepărtat. În cazul dumneavoastră, e modul lor de a spune că Jake trebuie să-şi ia mâinile de pe Hailey. Dar, o dată ce nu mai e avocatul lui, habar n-am ce-ar pute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e face Hanna, îi spuse Jake Carlei, care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n furtun, sting eu focul, se oferi Pr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Jake. N-aş vrea să vad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Carla stăteau acolo, în halate, şi se uitau la poliţistul care stingea focul. Lemnul sfârâia şi fumega sub jetul de apă. După un sfert de oră, Prather încolăci furtunul şi îl puse pe un strat de flori din spatele t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 Te rog să nu spui nimă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her îşi şterse mâinile de pantaloni, apoi îşi potrivi cas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o să afle nimeni. Dar dacă se mai întâmplă ceva, sună imediat la dispecerat. Oricum, vom pune casa sub urmărir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se îndepărtă. Cei doi se aşezară în balansoar, uitându-se la crucea care fumeg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citi un număr vechi din „Life”,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capitol dintr-o carte de istorie. Poate ar fi bine să-i anunţăm că te-a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ce-ai vrea să-ţi spun? Că eşti terminat s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 poţi exprima şi altfel. Ţi-e f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Cum să nu fiu înspăimântată, când ăştia sunt în stare să ne dea foc la casă? Nu merită, Jake. Vreau din tot sufletul să ajungi un avocat cunoscut, dar nu cu pr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m-a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 găsit pe altcineva. Aşa, o să fim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luă pe genunchi, legănând-o uşor. Era frumoasă chiar şi acum, la trei şi jumătate noaptea,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r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terminat cu noi. Vor afla că nu sunt implicat, şi-or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ână nu se deschide cafeneaua! Parcă o văd pe Dell Perkins povestind întâmplarea în cele mai mici amănunte, în timp ce serveşte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asta? întrebă ea, făcând un semn către crucea care abia se mai zăr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Hai s-o împachetăm, să ne ducem la Memphis şi să-i dăm foc în grădina lui Marsharf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dimineaţa, Jake îşi scrisese deja cererea de renunţare la cazul Hailey. Ethel o bătea la maşină, când sună Marsharfsky şi ceru să vorbească cu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mi legătura, îi spuse Jake secretarei, ridicând receptorul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ance, sunt Bo Marsharfsky din Memphis.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unt sigur că aţi citit ziarele de sâmbătă şi de duminică. Mi se pare că apar şi la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credeţi, dar avem şi telefoane şi poş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citit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fost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Aş dori să stăm puţin de vorbă în legătură cu Hailey, dacă nu sunteţi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în Mississippi există o reglementare prin care un avocat din alt stat trebuie să facă o cerere de intrare în consili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veţi licenţă pentru Mississippi? întrebă Jak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enţionat acest lucru,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neţi-mi, toţi judecătorii au această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u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oose cere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fapt, aşa am procedat totdeauna, când am avut procese în alte state. Autorităţile locale se sim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ţi vrea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ţipă Jake. Abia am fost dat la o parte şi dumneavoastră vreţi să vă ajut. Sunteţi nebun! Nu vreau să-mi văd numele alături d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ărăn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mare sculă! Te surprinde, poate, dar în statul nostru există legi şi reglementări etice împotriva deturnărilor de cazuri. Ai auzit vreodată de aşa ceva? Bineînţeles că nu. Dar de etică profesională, ai auzit, domnul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ez eu cazurile, fiule! Ele mă cau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acum, nu-i aşa? Îţi faci iluzii că sunt atât de naiv, încât să cred c-a dat de tine la mica publicitate. Poate alături de ăia care fac av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întreţinătorul tău. Ştiu foarte bine cum ai pus mâna pe caz. Am să te reclam! Mai mult, voi supune metodele tale spre analiză marelui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e ai bine cu procuratura. Te salut, avocă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rfsky şi-o primise cu vârf şi îndesat. Mai bine de o oră, Jake nu fu în stare să-şi mai scrie corespondenţa. În orice caz, Lucien ar fi fost mândru de el, dacă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rânz, Jake primi un telefon de la Walter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Jake. Bo Marsharfsky mi-e prieten vechi. Am apărat împreună vreo doi granguri din lumea bancară acum câţiva ani, pe unii care fuseseră acuzaţi de fraudă. Şi i-am scăpat. E un avocat de mâna-ntâi! S-a asociat cu mine în cazul lui Carl Lee Hailey. Voiam doar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închise telefonul şi ieşi din birou. Îşi petrecu după-amiaza pe terasa lu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wen şi nici Ozzie nu aveau numărul de telefon al lui Lester. La informaţii, telefonista îi răspunse că sunt două pagini cu numele de Hailey, la Chicago, şi cel puţin o duzină erau Lester. Jake ceru primele cinci numere, dar nu nimeri. Atunci, îl sună pe Tank Scales, proprietarul unuia din cele mai selecte localuri din ţinut. Lester se ducea adesea pe acolo. Tank era clientul lui Jake şi îi dădea adesea informaţii în legătură cu negrii care îl frecv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s trecu pe la biroul avocatului marţi dimineaţă, în drum sp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Lester Hailey în ultimele două săptămâni?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câteva partide de biliard la o bere, la mine în bar. După câte-am auzit, a plecat la Chicago săptămâna trecută. Oricum,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en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le mai multe ori a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ris nu l-ai văz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adus-o de câteva ori, când era Henry plecat din oraş. Simt că-mi ies din minţi când îl văd cu ea. Bărbatu-său e un tip dur, ar băga cuţitu' în ei, dacă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împreună de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doi copii cu Lester. Ştie toată lumea, în afară de Henry. Bietul om! Află el într-o zi şi parcă te văd cu încă un proces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nk, ai putea să stai de vorbă cu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prea des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umărul de telefon al lui Lester, şi cred că Iris î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ştie. Cred că primeşte şi ban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fl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ucrurile începură să intre pe făgaşul lor normal la Jake la birou. Clienţii îşi făcură din nou apariţia, iar scorpia de Ethel încerca să fie mai dulce ca oricând. Avocatul încercase să se ocupe de ei, dar nu se putea concentra. Se simţea umilit, frustrat şi stresat. Îi era greu să abordeze alte cazuri. Se gândi să-şi ia un concediu, dar nu avea bani pentru aşa ceva. Cu toate acestea, nu îl trăgea inima deloc să muncească. Îşi petrecea vremea la birou, fără să facă mare lucru, uitându-se pe fereastră la clădirea tribunalului. Se tot întreba de ce fusese trădat de Carl Lee. Insistase prea mult în privinţa banilor, fără să realizeze că mai erau atâţia avocaţi care ar fi acceptat cazul chiar şi pe gratis. Îl ura pe Marsharfsky. Îşi amintea foarte bine de spectacolele pe care le dădea acesta la procese. Cum reuşea să trezească mila pentru „bieţii” lui clienţi – traficanţi de droguri, tâlhari, politicieni corupţi. Toţi erau vinovaţi şi meritau să fie condamnaţi la ani grei de închisoare, dacă nu chiar la moarte. Marsharfsky se trăgea din Midwest, aşa că nu avea cum să fie îndrăgit de cei din sud. Şi-l amintea cum se uita cu tupeu la camerele de luat vederi, chelălăind: „Clientul meu a fost supus unui tratament inuman de poliţia din Memphis” sau: „Clientul meu e nevinovat. Nici n-ar trebui să fie judecat. E un cetăţean onorabil care-şi plăteşte taxele şi îşi face datoria faţă de ţară”. „Dar cum se face că a mai avut vreo patru condamnări?” „A fost o înscenare a FBI-ului. Oricum, a plătit pentru ce-a făcut. De data asta e nevinovat”. Jake îl ura şi, după câte îşi amintea, pierduse şi el destul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rfsky nu fusese încă văzut prin Clanton. Ozzie îi promisese lui Jake că îl va anunţa, dacă apare pe la poliţie. Curtea teritorială avea să fie în sesiune până vineri şi era o dovadă de respect să programeze o întrevedere scurtă cu Noose pentru a-i explica împrejurările în care fusese nevoit să renunţe la caz. Prinse momentul când Buckley nu era prin preajmă şi se duse să vorbească cu judecătorul, tocmai când avea un caz civil. Ştia că Noose lua o pauză de zece minute în jur de trei şi jumătate, aşa că intră în biroul lui pe o uşă laterală. Nu fusese văzut. Se aşeză lângă fereastră şi îl aşteptă pe Ichabod să intre. Lucrul acesta se întâmplă peste cinci minute, când uşa se izbi de perete, iar onorabilul apăru în toată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ce mai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judecător. Îmi puteţi acorda un minut? zise Jake, în vreme ce în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ai jos. Ce-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îşi scoase roba, o aruncă pe un scaun şi se întinse pe birou, dând jos cărţi, dosare şi chiar telefonul care tocmai suna. Odată ce trupul mătăhălos se linişti, judecătorul îşi încrucişă mâinile pe stomac, închise ochii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cu spatele, Jake. Doctorul mi-a spus să mă întind pe o suprafaţă tare ori de câte ori a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judecător. Vreţi să vă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mi, ce-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Am văzut moţiunea. Şi-a angajat alt avoc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am ştiut că se va-ntâmpla aşa ceva. Mă pregăteam pentru procesul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cuzi. Cererea de retragere va fi aprobată. Nu eşti tu de vină. Se mai întâmplă. Da' cine-i Marsharf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nume ca ăsta o să dea lovitura în comitatul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Jake, gândindu-se că, oricum, nu-l întrecea pe-al lui! Nu are licenţă pentru Mississippi, adăug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unoaşte proce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mai avut vreun caz în Mississippi. Mi-a spus că, de obicei, se asociază cu un localnic atunci când iese din perime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se asocieze cât mai repede, dacă vrea să vină aici. Am mai avut eu necazuri cu intruşi de genul ăsta, mai ales din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sufla tot mai greu, aşa că Jake se hotărî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e timpul să mă retrag. Dacă nu ne vom vedea în iulie, în august sigur voi fi la tribunal. Aveţi grijă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ke. Şi vez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ne să iasă pe uşa din spate a biroului, că în faţă îi apărură onorabilul L. Winston Lotterhouse cu altă coadă de topor de la firma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ke, zise Lotterhouse. Îl cunoşti pe K. Peter Otter, noul nostru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încântat că am această ocazie, replic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ă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lecam. Judecătorul Noose îşi odihneşte spatele, iar eu i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 zise Noose. Lotterhouse o căuta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unt sigur că Walter Sullivan te-a anunţat că firma noastră va juca rolul consiliului local în cazul Carl Lee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 s-a întâmplat toc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ta mă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caz interesant pentru firma noastră. Ştii, noi nu ne prea ocupăm d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Jake, nemaiştiind unde să se bage de ruşine. Trebuie să fug. Mă bucur c-am avut ocazia să stăm de vorbă. Încântat de cunoştinţă, K. Peter. Salutaţi-i din partea mea pe J. Walter, pe F. Robert şi pe toţi ceilalţi de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strecură pe uşa din spate a tribunalului, reproşându-şi că s-a băgat singur în gura lupului. Alergă direc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cumva Tank Scales? o întrebă pe Ethel, punând piciorul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omnul Buckley e la dumneavoastră în birou. Jak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ea şi se aplecă, atingându-i aproape obrazul. Ethel îşi dădu seama că făcuse o gafă. Se uită la ea fioros şi ros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r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zise ea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l e stăp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nu schiţă nici un gest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re cheia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El se aple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aş putea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ncepură să-i tremure şi faţa ei avea acum o expres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ine, Ethel. M-am săturat de atitudinea şi de vocea ta, de lipsa ta de disciplină. M-am săturat de felul în care te porţi cu oamenii, de tin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a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are rău. Ştii bine, de ani de zile, că nimeni, nici măcar soţia mea, nu urcă aceste scări, dacă nu sunt e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hat plătit să-i înfunde pe oameni. Dar nu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Vă poa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Ştie şi el că e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ple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ăstrezi slujba,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ădu din cap, incapabilă să mai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că în biroul meu, ia-l pe domnul Buckley de guler şi adu-l în sala de şedinţe să stau de vorbă cu el. Şi să nu mai faci vreodată greş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îşi şterse ochii şi urcă. Peste câteva minute, procurorul luă loc pe un scaun din sala de şedinţ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intrase în bucătărioara de alături să bea un suc de portocale. Voia să-l fiarbă puţin pe Buckley, aşa că nu se grăbi să-şi termine oranjada. Peste un sfert de oră, deschise uşa şi intră în sala de şedinţe. Procurorul stătea la un capăt al mesei, iar Jake se aşeză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ufus. Ce vânt te-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ăpere! Bănuiesc că aici şi-a avut Lucien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 treabă 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trecu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discutăm despre cazul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Marsharf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am bătălia, mai ales că aveam de luptat cu tine. Eşti un adversar valoros,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N-am nici o simpatie pentru tine şi asta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Lester Hail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e-atunci. Ai câştigat, dar ai jucat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ă am câştigat. Şi să ştii că fără să trişez. Te-ai făcut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şat, iar Noose s-a prefăcut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ici tu nu-mi eşt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mă face să mă simt mai în largul meu. Ce ştii despre Marsharf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până acum niciodată. Dar şi dacă l-aş cunoaşte ca pe tata, tot nu ţi-aş spun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o dată la telefon. Nu cumva te tem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curios. Are o reputa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cred c-ai venit aici să discutăm despre repu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Voiam să vorbim despre caz,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e-ar fi şansele să fie achitat, ce strategii de apărare ar putea fi folosite, dacă a fost într-adevăr iresponsabil când a făptuit omorul, chesti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garantai că va fi condamnat, atunci, în faţa camerelor de luat vederi, îţi aminteşti? Imediat după acuzare, la una din conferinţele ta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am dor de camerele de luat vederi, Jak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ufus. Eu am ieşit din joc. Vă las vouă toate camerele de luat vederi, ţie, lui Marsharfsky, lui Walter Sullivan. Iartă-mă dacă m-am folosit şi eu puţin de ele. Ştiu cât de rău îţi pare, şac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imesc scuzele. Marsharfsky a ven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c-o să ţină o conferinţă de presă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enit aici să discutăm despre conferinţa lui de pre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intenţionam să vorbim despre Hailey, dar văd că eşti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în afară de asta, n-am ce discuta cu tine,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această ins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tii bine că-i adevărat. Ţi-ai condamna şi mama pentru câteva articol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e ridică şi începu să se plimbe încolo şi încoace, în spatele scau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aş dori să te ocupi tu de cazul ăsta, Brigance, zise el,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învăţa câte ceva despre cum se lucrează cu criminalii. Te-aş pune eu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ţi-a pre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i-ar fi plăcut să preiei tu cazul, Brigance. O, dac-ai şti cât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roş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şi alte ocazii, guvern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zice aş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e adevărat. De aceea umbli atâta după publicitate. Ştie toată lumea că-i aşa. Vrei să fii guvernator,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oar datoria. Îi pedepsesc p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Lee Hailey nu 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cum am să-l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i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douăsprezece voturi din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atunci, cu marel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înţepeni. Se încruntă şi-l privi pe Jake cu ură. Pe frunte îi apărură trei cu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 marel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a cât ştii şi tu. Dacă mai lipsea un vot, ăla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guvernatorule, doar nu stai de vorbă cu un reporter! Ştiu exact ce s-a-ntâmplat acolo. Am aflat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spune presei. Ştirea va apărea la ţanc, înaint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u mai am nici un motiv. Doar am fost înlăturat, ştii? Că, de fapt, de asta eşti aici, Rufus, să-mi reaminteşti că nu mă mai ocup de caz. Ai vrut să mai presari puţină sare pe rană. Ei, ai făcut-o! Acum te rog să pleci. Du-te şi fă cercetări la marele juriu. Sau, mai bine, vezi dacă nu-i vreun reporter pe-aici, prin împrejurimi. H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artă-mă că te-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deschise uşa,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Jake. Mă bucur de nu mai pot că nu mai ai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ar nu fi aş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juriu din comitatul Ford fusese extrem de activ, aşa că Jake fu repede angajat de doi proaspăt acuzaţi. Primul era un negru care înjunghiase pe unul de-ai lor, în aprilie, la barul din Massey. Lui Jake îi plăceau cazurile de felul acesta, pentru că achitarea se obţinea uşor. Ajungea un juriu alb căruia să-i pese prea puţin de răfuielile negrilor. Se distraseră şi ei un pic la bar, apoi se luaseră la bătaie, dar nu murise nimeni. Şi, deci, condamnarea nu-şi avea rostul. Noul client îi promisese o mie cinci sute de dolari, dar mai întâi trebuia să-şi aranjeze nişt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cuzat era un puşti alb care furase o remorcă. Fusese prins a treia oară în această postură, aşa că nu exista nici o posibilitate de a fi salvat de închisoare. Avea să stea la Parchman vreo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arestaţi, aşa că Jake avea posibilitatea şi datoria să-i viziteze şi să stea de vorbă cu Ozzie. Se duse la poliţie în după-amiaza zilei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îl întrebă el pe şerif, privind la sutele de hârtii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ar de făcut nişte acte. Ţi-au mai pus vreo cruc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Mi-a ajun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prietenul tău din Memphi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Jake. Ar fi trebuit să vină până acum. Ai stat de vorbă cu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E cam neliniştit. Nici măcar nu 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să-l să fiarbă! Nu mi-e milă del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i cunosc bine pe oamenii de-aici şi ştiu cum se comportă când ajung în juriu. Nu se lasă ei impresionaţi de pălăvrăgeala unuia venit din afară. Eşti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Tu eşti avocat şi nu mă îndoiesc că ai dreptate. Am văzut cum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re licenţă pentru Mississippi. Abia-l aşteaptă Noose! Nu-i înghite pe avocaţii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ier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părea îngrijorat şi se uita la Jak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un motiv să-l văd, zise Jake, căutând ceva în servietă. Vreau să stau de vorbă cu Leroy Glass, vătămare corpor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eri pe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angajat ai lui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şteptă în camera de testare al alcoolemiei, până când îi fu adus noul client. Leroy purta haine de culoare portocalie fosforescentă, specifice închisorilor din comitatul Ford. Pe cap avea un fel de bigudiuri roz din burete, iar la gât îi atârnau două şiraguri slinoase de boabe de porumb. În picioarele lui negre, osoase, purta nişte şlapi verzi. Nu avea şosete. Obrazul îi era brăzdat de o cicatrice mare şi veche, care pornea de la ureche şi mergea până la nara dreaptă. Era clar că înjunghierile constituiau un capitol frecvent în viaţa lui. Îşi purta cicatricea ca pe un trofeu şi fuma „K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oy, eu sunt Jake Brigance, se prezentă avocatul, invitându-l să ia loc pe un scaun pliant de lângă automatul de Pepsi. Am fost angajat de mama şi de fratele tău, în dimine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cunosc, domnul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vocatul punea întrebări, la uşă stătea de pază un poliţist. Jake umplu trei pagini cu însemnări despre Leroy Glass. Dar, în această fază, îl interesau mai ales banii. Îl întrebă cât are, de la cine avea de gând să împrumute, dacă rudele aveau să-l ajute. Jake îşi notă toate numerele de telefon pe care i le dădu clientul. Despre fapta lui, aveau destul timp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recomandat să mă angajezi? întreb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la televizor, domnule Jake. Pe dumneavoastră şi pe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ce se simţi mândru, dar nu zâmbi, ca şi cum televiziunea era ceva obişnuit în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Lester. Ai fost şi avocatu' lu' Leste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tau acum cu Carl Lee în aceeaşi celulă. M-a mutat asea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vorbeşte mult. A zis că sunteţi un avocat bun, da' că el a angajat altu',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 zice de noul l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Jake. În dimineaţa asta era tare nervos că n-a venit deloc să-l vadă. Zicea că dumneavoastră l-aţi vizitat în fiecare zi, da' ăsta nou, nimic! Şi-avea un nume ciudat, nu-l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ascunse cu greu satisfacţia, încercând să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eva, dacă-mi promiţi că nu-i spui lui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lui avocat nu poate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e licenţă ca să practice avocatura în Mississippi. El e din Tennessee, aşa că riscă să fie dat afară din tribunal, dacă vine aici. Mă tem că prietenul tău a făcut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a renunţat deja la mine. Nu mai pot să-l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n-o să-i povesteşti nimic din ceea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trebuie să plec. Dimineaţă mă voi întâlni cu girantul tău, ca să te scoatem de-aici, într-o zi, două. Nu-i sufli o vorbă lui Carl Le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Jake îl văzu pe Tank Scales sprijinit de maşina lui. Stinse cu piciorul un chiştoc pe care tocmai îl aruncase şi scoase din buzunar un pete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două numere. Ăla de sus e de acasă, celălalt, de la serviciu. Nu-l căuta însă la slujbă, decât dacă n-ai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Tank. Le ai de la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n-a vrut să mi le dea. Dar a trecut aseară pe la bar şi-am îmb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cont de asta, mai curând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opt şi se întunecase. Mâncarea se răcise, dar Jake îi cumpărase un cuptor cu microunde, aşa că nu era mare lucru să o încălzească. Carla nu-şi făcea probleme, mâncau când venea el acasă, oricât de târziu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lecă de la poliţie direct la birou. Nu voia să-l audă Carla când îi telefona lui Lester. Se aşeză la birou şi se uită la cele două numere, reflectând. Carl Lee îi spusese să nu telefoneze. La urma urmei, de ce-ar face-o? Oare ar fi părut că cerşeşte cazul? Nu era necinstit să procedeze astfel? Ce să facă, să-l sune pe Lester şi să-i spună că fratele lui l-a dat o parte şi şi-a angajat alt avocat? Ar fi fost, oare, lipsit de etică să-i răspundă la întrebările despre noul avocat şi să se arate îngrijorat de soarta lui Carl Lee? Sigur, nu. Dar să-l critice pe Marsharfsky? Probabil că nu. Să ceară să fie reangajat? Ei, asta da, ar fi fost necinstit. Cel mai bine era să-l sune pe Lester şi să lase lucrurile să decurg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Hailey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eţi? zise suedeza cu un accent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Brigance din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ceas. Era opt şi jumătate, la fel ca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er,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ke. Cam obosit, dar bin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scultă, ai vorbit cumva cu Carl Lee săptă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vinerea trecută şi-am lucrat două schimburi. N-am avut timp nici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Lee a renunţat la serviciile mele şi a angajat un avocat trăsnet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rio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trecută, cred că după ce-ai plecat tu. Nici nu s-a sinchisit să-mi spună. Am citit a doua z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bunit de tot! De ce-o fi făcut-o, Jake? Pe cin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unu', Cat Bruster,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ul lui. Îl plăteşte Cat. A venit vinerea trecută de la Memphis şi s-a dus la poliţie, să-l vadă pe Carl Lee. În dimineaţă următoare mi-am văzut poza în ziar şi am citit c-am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voca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Marsharf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chea. Îi apără pe toţi prăpădiţii şi pe traficanţii de droguri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 e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red că e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âţiva polonezi pe-aici. Vorbeşte tot c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parc-ar avea prune în gură. O să vină să se dea mare aici, î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 Carl Lee n-a fost niciodată prea deştept. Mereu am gândit eu în locul lui. Idi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ester. Ştii cum e un proces de omor, doar ai trecut şi tu prin aşa ceva. Îţi dai seama de importanţa juriului numai atunci când iese din sală, pentru deliberări. Viaţa ta e-n mâinile lor. Doisprezece oameni se ceartă şi hotărăsc pedeapsa pe care-o primeşti. Juriul este cel mai important. De aceea trebuie să ştii să vorb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ake. Iar lucrul acesta îl poţi face şi t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arsharfsky se descurcă excelent la el, acolo, însă în Ford o să-i fie mai greu. Oamenii de aici nu au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ake. Nici nu-mi vine să cred c-a făcut aşa ceva!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foarte îngrijor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e vorbă după ce te-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după ce-am citit ziarele, m-am dus direct la închisoare şi l-am întrebat de ce-a procedat aşa. Bineînţeles, nu mi-a putut răspunde. Era cam jenat. De atunci, nu l-am mai văzut. Dar nici Marsharfsky nu l-a vizitat. Am auzit că fratele tău e tare supărat din cauza asta. După câte ştiu, nu s-a mai lucrat deloc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a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tu cum e Ozzie. Nu prea vorbeşte. Ştie foarte bine că Bruster şi Marsharfsky sunt nişte ticăloşi, dar nu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mi vine să cred! E prost rău dacă-şi închipuie că mitocanii ăia din juriu o să stea să-l asculte pe filfizonul din Memphis. Ăia n-au încredere nici în avocaţii din comitatul Tyler, care-i la o zvârlitură de băţ!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 Până acum nu încălcase 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ester. Are nevoie de ajutor, iar tu eşti singurul de care ascultă. Ştii cât e d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Jake. Era nevoie de o confruntare între cei doi fraţi. La telefon, Carl Lee ar fi refuzat mai uşor. Venirea lui Lester de la Chicago ar fi avut impac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rezolvi mare lucru prin telefon. El e foarte hotărât. Numai tu îl poţi schimba şi lucrul acesta nu se realizează d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tăcu vreo câteva secund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şas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mormăi Lester. Am zece ore libere. Mâine lucrez în schimbul de la patru la douăsprezece noaptea şi mai intru duminică. Aş putea pleca de aici mâine, la miezul nopţii şi să ajung la Clanton sâmbătă dimineaţa pe la zece. Apoi să pornesc înapoi duminică devreme, ca să fiu la patru în Chicago. E mult de condus, dar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Lester. Merită să faci efortu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fi sâmbăt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o să mă duc la închisoare şi dacă am nevoie de dumneata, te sun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că un lucru, Lester. Carl Lee mi-a spus să nu-ţ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und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preface, Lester. Toată lumea ştie, în afară de bărbatul ei. Dacă af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fle. Că te mai faci c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ot să mă descurc cu ăştia pe care îi am. Mă suni sâmbă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e la zece şi jumătate. Hanna dormea. Discutară despre Leroy Glass şi despre puştiul cu maşina furată, despre Carl Lee, dar nu şi despre Lester. Carla se simţea mai în siguranţă, acum că nu se mai ocupa de cazul Hailey. Nu-i mai ameninţa nimeni şi nici o cruce în flăcări nu-şi mai făcuse apariţia în grădina lor. Mai sunt şi alte cazuri, zisese ea. El vorbi puţin. Mânca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chiar înainte de închiderea tribunalului, Jake telefonă grefierei şi o întrebă dacă la ora aceea se derula vreun proces. I se răspunse că nu. Noose, Buckley, Musgrove plecaseră cu toţii. Tribunalul era gol. Profitând de această situaţie, Jake le făcu o vizită şi, după ce flirtă cu secretarele şi cu grefierele, puse mâna pe dosarul lui Carl Lee. Îl răsfoi şi îşi dădu seama că nu fusese adăugat nimic în ultima săptămână, cu excepţia cererii lui de renunţare la caz. Marsharfsky şi consilierul lui local nici nu atinseseră dosarul. Mai făcu câteva complimente în dreapta şi-n stânga, apoi ple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Glass era încă în închisoare. Avea o datorie de zece mii de dolari, iar familia nu-şi putea permite să plătească un girant. Aşa că rămase să împartă celula cu Carl Lee. Jake avea un prieten care dădea gajuri şi care se ocupa şi de cazurile lui. Dacă nu exista pericolul ca respectivul client să dispară după ce era eliberat, el îi scria imediat actul de garanţie. Fiind vorba despre Brigance, li se făcea chiar favoarea de a plăti cinci la sută şi apoi o anumită sumă lunar. Deci, dacă voia, Jake putea oricând să-i rezolve această problemă lui Leroy Glass. Dar avocatul avea nevoie de el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eroy, îmi pare rău, dar n-am rezolvat încă i problema gara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că voi fi eliber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n-au cu ce plăti. Voi aranja eu lucrurile, dar mai durează câteva zile. Şi mie-mi convine să ieşi ca să te duci la muncă şi faci rost de bani pentru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păru satisfăcut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Jake. Faceţi dumneavoastră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bun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Da' parcă acasă-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t eu de-aici, îi prom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egrul ăla de l-am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Ozzie mi-a spus că mai e încă la spital. Moss însă zice c-a ieşit. Cine ştie? Oricum, nu cred că l-ai rănit prea rău. Dar, spune-mi, cine e femeia pentru care v-aţi bătut? întrebă Jake, incapabil să-şi amintească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a lu'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ândi o clipă,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pe ăsta l-ai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rtis Spra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ţi bătut pentru feme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rbatu' ei era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Sands. De câte ori pleacă din oraş se iscă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n-are copii şi nici nu poate să facă şi nu-i place să fie singură. Ştiţi ce vreau să spun. Toată lumea ştie când pleacă bărbatu-său. Dacă apare într-un bar, e sigur că urmează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ces!” gând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ai spus că venise cu Willi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nimic, pentru că toată lumea a început s-o curteze, să o invite la dans, să-i cumpere de băut. N-ai cum să te-a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o femei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Jake, e tare frumoasă. Dac-aţi ved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văd în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rămase cu privirea aţintită pe perete, zâmbind şi visând la nevasta lui Johnny Sands. Ce conta c-a înjunghiat un om şi putea fi condamnat la douăzeci de ani de închisoare? Dovedise în lupta corp la corp că era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roy, ai mai vorbit cu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Stau tot cu el în celulă. Stăm de vorbă toată ziua. Tot n-ave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i spus ce-am discut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V-am promi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ţi, domnu' Jake, că-i cam ţâţâie fundu'. Nu ştie nimic de noul lui avocat. E tare supărat. Abia m-am abţinut să nu-i spun. Doar ştie că sunteţi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unteţi bun şi că veneaţi mereu la el şi că am noroc că v-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ntru el n-am fost destul de 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ailey e cam derutat. Nici nu mai ştie în cine să aibă încredere. Nu-i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ce discutăm noi aici. E o convorbir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i spu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l nu s-a consultat nici cu mine, nici cu altcineva înainte de a renunţa la serviciile mele. E om în toată firea. A hotărât singur ce-are de făcut, zise Jake, apoi se aplecă spre Leroy şi coborî vocea: şi-ţi mai spun un secret. Am consultat, acum o jumătate de oră, dosarul lui. Noul său avocat n-a făcut nimic pentru cazul lui, toată săptămâna. Nici o hârtie la dos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crează vedetele astea! Fac multă gălăgie, se împăunează şi se angajează să rezolve mai multe cazuri deodată. Apoi nu le mai pot face faţă. Îi ştiu eu. Majoritatea sunt mult mai slabi decât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s-a dus să-l vadă pe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prea ocupat. În plus, mai are destule cazuri importante. Nu-i pasă lui de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Carl Lee meri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rut aşa. N-are decât să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fi condamnat, domn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a. Îl aşteaptă camera de gazare. Şi-a angajat o hahaleră de avocat, care n-are timp să se ocupe de cazul lui şi nici să ste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dumneavoastră l-aţi f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elaxă şi-şi încruciş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romis aşa ceva, aşa cum nu-ţi promit nici ţie. Numai un avocat prost face o astfel de greşeală. În timpul procesului poţi avea mu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Lee mi-a spus că noul lui avocat a declarat în ziare că o să-l scoată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l întrebă Carl Lee pe tovarăşul său de celulă, după ce gardianul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voca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se aşeză pe patul lui din faţa lui Carl Lee, care avea un ziar în mână. Îl împături şi îl puse sub pr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grijorat. Ai veşti proaste despre cazul tău? întrebă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probleme cu garanţia mea. Jake mi-a spus că se rezolvă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îngrijorat pentru tine, în nici un caz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eroy, întinzându-se pe pat, cu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oy, tu ştii ceva şi nu vrei să-mi spui. Ce-a zis Jak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mi-a spus că tot ce vorbesc cu el e confidenţial. Nici ţie nu ţi-ar conveni ca avocatul tău să dezvăluie ce-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avocat foarte bun şi i-ai d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de acum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oar nu l-ai văzut niciodată. E prea ocupat să vină să stea de vorbă cu tine. Şi n-are timp nici de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a zis, zise el, aşezându-se pe marginea patului lui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meninţător la el. Leroy decise că momentul era destul de periculos, aşa că avea o scuză să-i dezvăluie lui Carl Lee tot ce aflase de la Jake. Dacă n-o făcea, risca să fie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tău avocat e o hahaleră, zise Leroy. E o hahaleră care-o să te pună bine. Nu-i pasă decât de publicitate. Nu se gândeşte el la tine şi la cazu' tău. N-a lucrat nimic la dosaru' tău, săptămâna asta. Nici un semn de la domnul conte! E prea ocupat şi nu pleacă el din Memphis pentru unu' ca tine. Are clienţii lui, de teapa lui Br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nebun! Aşteaptă să vezi pe cine-o să scoată iresponsabil! N-ai decât să te bazez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pricepi tu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iar eu ţi-am răspuns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se duse la uşă şi apucă barele strâns cu mâinile lui mari şi puternice. În trei săptămâni, celula se micşorase parcă tot mai mult, iar lui îi era greu să gândească, să-şi facă vreun plan, să reacţioneze. Nu se putea concentra. Nu ştia nimic sigur şi nu avea încredere în nimeni. Gwen se comporta fără nici o raţiune. Ozzie era nehotărât. Lester – la Chicago. În afară de Jake, nu mai avea încredere în nimeni, iar el îşi găsise alt avocat! Din cauza banilor. Cei o mie nouă sute de dolari pe care-i primise de la cel mai mare traficant de droguri din Memphis. Apărase oare Marsharfsky vreodată un om cinstit? Ce vor spune juraţii când îl vor vedea alături de el? Sigur, era vinovat. Altfel de ce să fi angajat un avocat faimos dintr-un oraş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or să spună ţărănoii ăia din juriu, când au să-l vadă pe Marsharfsky? întrebă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creadă că amărâtu' ăsta de negru e vinovat, d-aia şi-a luat un avocat viclean dintr-un mare oraş, ca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mormăi cev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pună pe frigare,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la ora şase şi jumătate, sună telefonul din biroul lui Ozzie. Moss Junior era de serviciu. Recunoscu voce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a ora asta? Te-ai ş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i cu mine, zise Ozzie. Ascultă, îl ştii pe predicatorul ăla negru, bătrân, Street, reverendul Isaia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ştii. A predicat vreo cincizeci de ani la biserica Springdale din nordul oraşului. A fost primul membru al organizaţiei pentru drepturi civile din comitatul Ford. El i-a învăţat pe negri să facă marşuri şi să boicoteze, prin anii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îmi amintesc. E ăla pe care l-au scărmănat membrii K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bătut şi i-au dat foc la casă, în vara anulu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reo zece ani e bolnav, dar o mai duce încă. M-a sunat pe la cinci şi jumătate şi-am stat de vorbă pân-acu'. A ţinut să-mi reamintească toate favorurile politice pe care mi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pe-acolo la şapte, ca să-l vadă pe Carl Lee. Habar n-am de ce, dar poartă-te frumos cu el. Invită-l în biroul meu şi lasă-i să stea de vorbă. Vin şi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de glorie din anii şaizeci, reverendul Isaiah Street fusese forţa motrice a activităţii pentru drepturi civile din comitatul Ford. A stat alături de Martin Luther King în Memphis şi în Montgomery. A organizat marşuri şi acţiuni de protest la Clanton şi Karaway, precum şi în alte oraşe din nordul statului Mississippi. În vara anului 1964, i-a întâmpinat pe studenţii din Nord, ajutându-i să-i înregistreze pe alegătorii de culoare. Unii din ei au stat la el acasă în tot acest timp şi au continuat să-l viziteze şi după ani de zile. Nu era un radical. Avea o fire blândă, liniştită, care, alături de inteligenţa sa ieşită din comun, atrăsese simpatia şi admiraţia negrilor, dar şi a multor albi din ţinut. Prin calmul lui caracteristic, a reuşit să contribuie la abolirea segregaţiei rasiale fără multă violenţă în comitatul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suferise un atac, în urma căruia paralizase pe partea dreaptă. Raţiunea însă nu-i fu afectată cu nimic. Acum avea şaptezeci şi opt de ani şi se putea deplasa singur, cu ajutorul unui baston. Mergea mândru şi demn, ţinându-se cât mai drept posibil. Fu invitat să intre şi să ia loc în biroul şerifului. Refuză să fie servit cu cafea, aşa că Moss se duse după H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Carl Lee? întrebă el în şoaptă, ca să nu-i trezească pe ceilalţi puşcăriaşi care ar fi început imediat să strige după micul dejun, după medicamente, avocaţi, garanţi sau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putu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vizitato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descuie celula fără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îl mai întâlnise pe reverendul Street când era în ultima clasă de la East High, o şcoală pentru negri. După abolirea segregaţiei se transformase în liceu. Nu-l mai văzuse pe reverend de când acesta suferis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Lee, îl cunoşti pe reverendul Isaiah Street? întrebă Mos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âlni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las să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întrebă Carl Lee, aşezându-se lângă reverend,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tat la închisoare, cu ani în urmă. E un loc cumplit, dar necesar, cred eu. Cum se poar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foarte bine. Ozzie mă lasă să fac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zzie. Suntem foarte mândri de 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îl studie pe bătrânelul acesta fragil şi firav, sprijinit în baston. Trupul îi era slăbit şi obosit, dar mintea nu-şi pierduse ascuţimea, iar vocea răsuna puternic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ine suntem mândri, Car Lee. Nu sunt adeptul violenţei, dar uneori mi se pare necesară. Ai făcut o faptă bun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rl Lee, neştiind exact c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ntrebi de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încuviinţă. Reverendul bătu uşor cu baston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de soarta ta. Toată comunitatea negrilor e neliniştită. Dacă ai fi fost alb, mai mult ca sigur că ai fi fost achitat. Violarea unui copil e un lucru oribil, aşa că răzbunarea unui tată era cu totul firească. A unui tată alb, însă. Unul negru trezeşte aceeaşi înţelegere din partea oamenilor de culoare. Dar ce ne facem dacă juriul e compus din albi? Şansele nu sunt aceleaş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e foarte important. Trebuie să aleagă între vinovăţie şi inocenţă, între libertate şi închisoare, între viaţă şi moarte. Doisprezece oameni de nivel mediu care nu înţeleg prea bine legea şi sunt intimidaţi de proces hotărăsc soarta unui inculpat. Mi se pare un sistem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i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tarea ta de un juriu alb va însemna o mare victorie a negrilor din Mississippi. Şi nu numai a celor de aici. Cazul tău e privit cu interes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făcut ce-ai crezut că e drept. S-a făcut dreptate, deşi a fost un act brutal, oribil. Îţi spun eu, şi negrii şi albii gândesc astfel. Dar întrebarea e: vei fi tratat sau nu ca un om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altă palmă pentru noi; un simbol al rasismului adânc implantat în conştiinţele lor, al vechilor prejudecăţi, al urii. Ar fi un dezastru. Nu trebuie să fi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ac tot ce po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stăm puţin de vorbă despre avo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iley, lăsând capul în jos şi frecându-se la ochi.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mphis, în 1968. Eram cu dr. King. Marsharfsky îi apăra pe gunoierii aflaţi în grevă, care intraseră în conflict cu municipalitatea. I-a cerut lui Martin Luther King să părăsească oraşul, sub motiv că face agitaţie în rândul populaţiei albe şi îi incită pe negri, şi că îngreuiază astfel negocierile. L-a înjurat chiar, bineînţeles, când erau singuri. Era arogant şi cu mult tupeu. Bănuiam că are de gând să-i „vândă” pe gunoieri. Şi cred c-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respiră adânc şi îşi frecă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ascensiunea, continuă reverendul. Şi-a făcut un nume apărându-i pe toţi gangsterii, hoţii şi codoşii. I-a scos pe câţiva din încurcătură, dar pe nedrept, pentru că erau cu toţii vinovaţi. Niciunul din clienţii lui nu e curat. Din cauza asta sunt îngrijorat pentru tine. Mi-e teamă că vei fi considerat vinovat, numai din cauza reputa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se chirci şi mai tare, cu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să veniţi aici? întrebă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e la fel de îngrijorat de soarta ta,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avocat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la Memphi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pert crimi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ar putea ca el însuşi să fi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se ridică brusc, făcu doi paşi şi se întoarse cu spatele la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ă costă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lui nu mai are nici o importanţă, dacă vei f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nu mai scoaseră nici un cuvânt. Într-un târziu, reverendul se sprijini în baston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tul. E timpul să plec. Mult noroc,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mişcat de grija pe care mi-o purtaţi şi vă mulţumesc c-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ceasta e părerea mea. Cazul tău e destul de dificil. Nu-ţi înrăutăţi situaţia încurcându-te cu un nemernic ca Marsharf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plecă din Chicago vineri, chiar înainte de miezul nopţii. Se îndreptă spre sud singur, ca de obicei. Soţia lui plecase la familia ei în weekend, la Green Bay. Lui îi plăcea acolo, dar nu se ducea în vizită niciodată. Suedezii erau oameni cumsecade şi l-ar fi tratat cu multă dragoste, dacă le-ar fi permis s-o facă. Dar lui Lester i se păreau ciudaţi, cu totul altfel decât albii din sud, de la care ştia la ce se putea aştepta. Obiceiurile, felul de a vorbi, mâncarea erau cu totul altfel decât ale celor din sud. Nu se simţea în largul lui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u să divorţeze curând. Una din verişoarele soţiei sale se căsătorise cu un negru, cu ani în urmă, şi păţise la fel. Lester era pentru soţia lui doar un capriciu, iar ea se săturase de el. Din fericire, nu aveau copii. Bănuia că-şi găsise pe altul, aşa cum şi el se simţea atras de Iris, care îi promisese că se va căsători cu el şi va veni la Chicago, după ce scapă d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autostrada era luminată în curgerea ei monotonă printre ferme şi oraşe mai mari, ca Champaign sau Effingham. Locuia şi muncea în nord, dar nu se simţea acasă. Mama lui era în Mississippi şi-i era dor de ea, deşi nu avea de gând să se mute acolo. Prea multă ignoranţă şi sărăcie. Nu-i păsa lui de rasism. Se obişnuise şi, oricum, situaţia era alta acum. Ştia că nu va dispărea niciodată, chiar dacă va fi mai puţin evident. Tot albii erau atotputernici acolo, situaţia nu avea cum să se schimbe. Ceea ce îl deranja însă cel mai mult erau ignoranţa şi sărăcia negrilor, casele lor dărăpănate, mortalitatea infantilă, şomajul descurajant. Lucrurile acestea i se păreau intolerabile în aşa măsură, încât se hotărâse să părăsească locurile natale, aşa cum făcuseră atâţia negri, pentru a-şi găsi o slujbă bine plătită care să îl scape de spectrul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şi dureros totodată să se întoarcă în Mississippi. Plăcut pentru că avea să-şi vadă familia; dureros pentru că dădea din nou ochi cu sărăcia. Mai erau şi excepţii. Carl Lee avea o slujbă bună, o casă curată şi copii bine îmbrăcaţi. Dar acum se dusese totul de râpă, din cauza unor albi nemernici şi beţivi. Negrii erau cum erau, dar albii nu aveau nici un fel de scuză pentru un astfel de comportament, într-o lume cu pretenţii ca a lor. Mulţumită lui Dumnezeu, cei doi muriseră, iar Lester se mândrea cu fapta fratelui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ore, răsări soarele, deasupra râului Cairo, pe care îl mai traversă o dată în Memphis, ceva mai târziu. Ajunse, în sfârşit, în scuarul din Clanton. Nu dormise de două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Lee, ai un vizitator, îl anunţă Ozzie printre barele de fier a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rpriz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birou. S-ar putea să ai o conversaţi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ăbovi o vreme în biroul lui aşteptând să sune telefonul. Se făcu ora zece. Lester trebuia să fi sosit în oraş. Unsprezece. Jake răsfoi nişte dosare şi făcu nişte însemnări pentru Ethel. Douăsprezece. Îi telefonă Carlei şi o minţi că nu poate veni la masă, pentru că trebuie să stea de vorbă cu un nou client. Va lucra în grădină mai târziu. Ora unu. Între timp, găsi dosarul unui caz mai vechi, din Wyoming, care prezenta cazul unui soţ achitat pentru vina de a-l fi omorât pe cel ce-i violase soţia. Aceste fapte se petrecuseră în 1893. Copie documentele, apoi le aruncă la gunoi. Ora două. Venise oare Lester la Clanton? Ar fi putut să-l viziteze pe Leroy, dar mai bine nu. Aţipi pe canapeau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la două şi un sfert. Jake sări ca un arc şi apucă febril receptorul.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Ozzi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 să vii aic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el făcând pe ino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Lee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Lest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vorbă de patru ore, zise Ozzie, arătând sp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d înjurături şi ţipete. De vreo treizeci de minute, s-au mai liniştit. Carl Lee a ieşit şi mi-a spus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bătrâne. Intri singur, pe mine nu m-au chem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pătrunse încet în încăpere. Carl Lee stătea la birou, iar Lester era întins pe canapea. Se ridică şi dădu mâna c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bine. Ce vânt te-aduce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Carl Lee, se apropie de el şi-i strânse mâna. Hailey era vizibi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ke. Ia loc. Trebuie să stăm de vorbă, zise Lester. Carl Lee are să-ţ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zise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oftă şi îşi frecă ochii. Se simţea obosit şi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cot nici un cuvânt. E treaba ta şi 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închise ochii şi se întinse pe canapea. Jake luă loc pe un scaun pliant pe care îl sprijini de peretele din faţa lui. Se uită atent la Lester, fără să-l bage în seamă pe Carl Lee care se legăna pe balansoarul lui Ozzie. Nimeni nu zicea nimic. După trei minute de tăcere, Jake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încredinţez din nou caz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ând că eu aş ma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 Lester şi se uită uimit l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ă aici nu e vorba de un cadou pe care îl dai sau îl ceri înapoi, ci de o înţelegere între tine şi avocatul tău. Te comporţi de parcă mi-ai face cine ştie ce favoare, zise Jake ridicând vocea, realmen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z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reangajezi,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rea L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ster mă vrea pe mine, iar tu pe Marsharfsky, atunci ţine-te de el. E cel mai potrivit pentru cineva care nu e în stare să gând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Jake, linişteşte-te! zise Lester, ajungându-l aproape de uşă. Ia loc. Nu te condamn că eşti supărat pe Carl Lee. A greşi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îşi curăţa unghiil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Jake, te rog, şi hai să stăm de vorbă, îl rugă Lester, în timp ce-i întindea un scaun. Bun. Să punem lucrurile la punct. Carl Lee, îl vrei pe Jake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de ce renunţi la Marsharfsky şi mă reangajezi pe mine, zise avocatul uitându-se la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Oricum îmi datorezi cel puţin o explicaţie. Ai renunţat la mine acum o săptămână şi n-ai avut tăria să-mi spui. A trebuit să aflu din ziare. Am citit şi despre avocatul tău nemaipomenit care n-a catadicsit nici măcar să vină să te vadă. Acum mă chemi din nou pe mine şi te-aştepţi să dau fuga, fără să mă gândesc c-ai putea să te schimbi din nou. Deci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l Lee, stai de vorbă cu Jake, zise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se sprijini cu coatele de masă. Îşi îngropă faţa în palme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derutat. Locul ăsta mă înnebuneşte. Mă îngrijorează soarta fetei mele, a familiei şi chiar a mea. Sunt cu nervii la pământ. Fiecare îmi spune altceva. Eu n-am mai fost într-o astfel de situaţie în viaţa mea. Tot ce pot face e să am încredere în oameni, în tine şi în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redere în mine c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ke. Vreau ca dumneata să te ocupi de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potoli, iar Lester se lăsă din nou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nunţi pe Marsharfsky. Până când nu stai de vorbă cu el, nu pot lucra la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de asta chiar astăzi, zise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dată ce veţi fi luat legătura cu el, anunţaţi-mă. Trebuie să mă apuc repede de lucru. Nu prea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anii? întrebă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onorari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Carl Lee. Îţi voi plăti 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doctorii? întrebă Car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cum acţionăm. Nu ştiu încă. Sper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zâmbi. Lester hârâi puternic şi Carl Lee râse, uitându-se la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umneata i-ai telefonat să vină, dar el j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 încurcat, dar nu zise nimic. Lester minţea cu multă seninătate, lucru care îl ajutase foarte mult în timpul proce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cuzele. N-avem timp de 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chisorii, la umbra unui copac, stătea un reporter aşteptând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nu cumva sunteţi domnul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chard Flay de la „The Jackson Daily”. Dumneavoastră sunteţi Jake Brigan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avocat al domnului Hail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tualul avocat al domnului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a angajat pe Bo Marsharfsky. De fapt, de-asta sunt aici. Am auzit că vine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zi, spune-i c-a sosi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dormi adânc pe canapeaua din biroul lui Ozzie. Dispecerul îl trezi la ora patru duminică dimineaţa şi, după ce bău o ceaşcă de cafea, plecă la Chicago. Sâmbătă noaptea îl sunase, împreună cu Carl Lee, pe Cat, să-i spună despre hotărârea luată. Cat păru indiferent şi ocupat. Îi spusese că-l va informa pe Marsharfsky. Nu adusese în nici un fel vorba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când Lester părăsea oraşul, Jake coborî pe alee, în halat, pentru a lua ziarele din cutia poştală. Clanton se afla cam la o oră, spre sud, faţă de Memphis, la trei faţă de Jackson, la nord, şi la patruzeci şi cinci de minute de Tupelo. Toate aceste oraşe aveau ziare cu ediţii duminicale voluminoase, iar Jake se abonase la fiecare. Acum se bucura că luase această hotărâre, pentru că soţia lui avea să găsească multe materiale pentru albumul ei cu tăieturi din ziare. Le împrăştie în faţa lui şi începu să le răsfoiască. În cotidianul din Jackson, nu era nimic Sperase ca Richard Flay să fi scris ceva, şi acum îşi reproşa că nu stătuse mai mult cu el, când îl întâlnise în faţa închisorii. Nu găsi nimic nici în ziarul din Memphis, nici în cel din Tupelo. Schimbarea avusese loc mult prea târziu, în noaptea de sâmbătă spre duminică, aşa că Jake se cam aştepta la acest lucru. Poate luni să apară ceva. Se săturase să se tot ascundă şi să se simtă umilit. Dar va trebui să stea în banca lui până va apărea ştirea că fusese reangajat în cazul Hailey. Cu siguranţă, Carl Lee îl sunase pe Marsharfsky, sau pe codoşul ăla, să-i anunţe. Era curios ce reacţie va avea „marele” avocat. Probabil că va scrie un articol la ziar, apoi îl va suna pe Sullivan, să-i dea noutatea. Vestea se va împrăştia rapid printre toţi asociaţii acestuia, care se vor strânge în marea lor sală de şedinţe şi îl vor face pe Brigance cu ou şi cu oţet, pentru lipsa lui de etică profesională. Vor găsi chiar articole de lege în care se incriminau astfel de fapte. Oricum, el îi va scrie lui Sullivan o scrisoare prin care să-l anunţe. Lui Buckley, însă, nu-i va trimite nimic. Cu siguranţă că va fi şocat după ce va vedea ziarele. Ajungea o scrisoare către judecătorul Noose, cu o copie pentru procuror. Nu-i va face onoarea de a i se adres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ezitare, Jake formă numărul lui Lucien. Era puţin trecut de şapte. Asistenta-îngrijitoare-paznic îi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la telefon. Lucien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ea, întorcându-se, în pat, către Lucien şi înmânându-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sunt e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Carl Lee m-a reangajat, ieri. Cazul e din no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răzbunătorul vigil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procesul? Parcă prin iul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urând. Ce trebuie să face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un psihiatru ieftin care să zică, acol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omul potrivit, spu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une-te pe treabă. Te sun peste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se sculă la o oră normală şi îl găsi pe soţul ei în bucătărie cu ziarele împrăştiate peste tot. Făcu o cafea şi se aşeză la masă, în faţa lui, fără să scoată nici un cuvânt. El îi zâmbi şi îşi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i trez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vreme? Doar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ăs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cam emoţionat. Chiar foarte, aş putea spune. Păcat că n-am cu cine împărtăşi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am spu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ceri scuze. Ştiu cum te simţi. Necazul e că tu nu priveşti niciodată partea bună a lucrurilor. Nici nu-ţi poţi imagina ce-nseamnă cazul ăs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cest caz mă înspăimântă. Toate telefoanele acelea de ameninţare, crucea din grădină, mă fac să îngheţ numai la gândul că vei continua. Ce folos că vei câştiga un milion de dolari, dacă se-ntâmpl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mic, îţi spun eu. Vom mai primi vreo câteva telefoane, o să se uite lumea lung la noi, la biserică,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discutat aceste lucruri aseară şi n-am de gând să reiau subiectul. Totuşi,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nerăbdare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avionul şi vei pleca, împreună cu Hanna, în Carolina de Nord, la părinţii tăi, până după proces. Se vor bucura că sunteţi împreună şi, pe de altă parte, vei scăpa de teama asta cu Klan-ul şi cu crucile lor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cesul e peste şase săptămâni! Vrei să stăm la Wilmington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părinţii, dar asta-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edeţi prea des, şi ei vor fi încântaţi să stea cu Hanna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o să te prea vedem pe tine! Nu pot să plec pentru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te de făcut. Procesul ăsta o să-mi răpească tot timpul. Voi munc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ici nu veţi mai exista pentru mine, în timp ce mă voi ocupa d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da. Mie mi-e teamă de nebu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aba devine serioasă, mă retrag. Nu-mi pun eu familia în pericol,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o trimitem numai p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periculos, de ce s-o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multă siguranţă. S-ar bucura să-şi petreacă vara cu bun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ziste mai mult de o săptămân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ci nu se poate pune problema! Trebuie s-o am mereu sub ochi, ca să fi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gata, aşa că doamna Brigance o turnă în ceşti şi-i oferi un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poate, ziarele din Jackson o să anunţe noutatea, dar cred că n-au avut timp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cam pierdut noţiunea timpului, după o săptămână de in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or scr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începu să caute în ziare pagina de modă şi de reţete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din nou o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ă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înţeleg! Atunci,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bisericile din zonă apărură coşuri şi găleţi care circulau de la un enoriaş la altul, pentru a strânge banii destinaţi lui Carl Lee şi familiei sale. Cu cât era mai mare recipientul colector, cu atât contribuţia fiecăruia părea mai mică, aşa că oamenii se vedeau obligaţi să doneze o sumă frumuşică. Pentru a stimula generozitatea enoriaşilor, predicatorii subliniau importanţa acţiunii pentru micuţa Tonya şi pentru tatăl ei, precum şi faptul că erau implicate organizaţiile de apărare a drepturi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destul de bine. Recipientele fură golite, banii număraţi, iar operaţiunea se repetă şi în timpul vecerniei. Duminică seara târziu, fiecare predicator avea să facă totalul şi, din acesta, un mare procent avea să fie trimis reverendului Agee, luni dimineaţă. El, la rândul lui, va păstra toată suma în biserică şi va dispune cheltuirea unei părţi importante în beneficiul familiei H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amiază, între orele două şi cinci, prizonierii din închisoarea comitatului Ford erau scoşi într-o curte mare, îngrădită, de pe o străduţă lăturalnică. Aveau voie să fie vizitaţi de un număr limitat de prieteni sau de rude, timp de o oră. În curte se aflau câţiva arbori umbroşi, nişte mese rupte şi un teren de baschet bine întreţinut. În exterior, de jur împrejur, păzeau poliţişti c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Gwen pleca cu copiii de la biserică, după binecuvântare, pe la ora trei, şi se ducea la închisoare. Ozzie îi dădea drumul lui Carl Lee în curte mai devreme, astfel încât să ocupe o masă mai bună, la umbra unui pom. El se aşeza fără să vorbească cu nimeni şi privea îngrămădeala aceea din faţa porţilor de baschet, ce se voia un joc adevărat. De fapt, era un amestec de fotbal, rugby şi baschet, fără arbitru şi fără reguli. Surprinzător, nu se iscau niciodată bătăi. Aceasta pentru că deţinuţii ştiau că riscau să fie pedepsiţi cu izolarea în carceră, precum şi cu interzicerea ieşirii săptămânale în curte, timp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ţiva vizitatori, soţii şi prietene de-ale puşcăriaşilor, care stăteau pe iarbă, cu bărbaţii lor, privind jocul hibrid din faţa porţilor de baschet. O pereche îi ceru voie lui Carl Lee să mănânce la masa lui. El însă refuză, aşa că se aşezară şi e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sosi cu copiii înainte de ora trei. Vărul ei, poliţistul Hastings, descuie porţile, iar cei mici alergară spre tatăl lor. În vreme ce soţia lui aranja masa, Carl Lee privea satisfăcut în jur, observând invidia celorlalţi. Dacă ar fi fost alb, sau mai firav, probabil că mulţi ar fi venit să-i ceară de mâncare. Dar aşa, el era Carl Lee, omul care făptuise un omor de proporţii, şi nimeni nu avea curajul să-i facă o astfel de „propunere”. Tonya stătea totdeauna lâng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facă o colectă pentru noi, în dimineaţa aceasta, spuse Gwen,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Reverendul Agee a zis că toate bisericile negre vor strânge bani, în fiecare duminică, pentru noi şi pentru onorariul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r face lucrul ăsta, pân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or! Ce-au zi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cutat despre cazu' tău, cât de scump ne costă tot, şi câtă nevoie avem să fim ajutaţi de biserică. Au mai spus ceva despre mila creştină şi că eşti un erou al nea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plăcută, gândi Carl Lee. Se aştepta la ajutor din partea bisericii lui, dar nu şi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iserici partic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i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d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nd, gândi Car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uaţi-o pe sora voastră şi duceţi-vă să vă jucaţi acolo, lângă gard. Am ceva de discutat cu mama voastră. Şi să fiţ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conformară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octorul? întrebă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bine. Maxilarul e aproape vindecat şi s-ar putea să-i scoată sârmele, într-o lună. Încă nu poate să sară şi să se joace, dar curând va putea să iasă cu ceilalţi copii. Mai are nişte ust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roblema cealalt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clătină din cap şi îşi acoperi ochii cu mâinile. Începu să plângă. Rosti,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copii niciodată. Mi-a sp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se opri şi îşi şterse ochii, încercând să vorbească. Începu să suspine puternic şi îşi înfundă faţa într-un şerveţel de hârtie. Lui Carl Lee i se făcu rău. Îşi prinse fruntea în mâini şi scrâşni din dinţi,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ridică fruntea şi făcu eforturi să vorbească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rţi, că i-au distrus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zise ea, ştergându-şi faţa udă cu palmele. Dar vrea s-o trimită la un specialist din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nouăzeci la sută. Dar crede că ar trebui examinată şi de specialistul din Memphis. Mi-a spus că trebuie dusă acolo, cam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mai rupse un şerveţel de hârtie şi îşi şterse faţa cu el. Îi dădu unul şi soţului său, care îşi tamponă ochii pripit. Lângă gard, Tonya stătea liniştită, ascultându-i pe fraţii ei care se certau cine să fie poliţistul şi cine – hoţul. Se uită şi la părinţii ei care plângeau şi stăteau de vorbă. Îşi dădu seama că ceva nu era în regulă, aşa că începu şi 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ele au început să se înteţească, zise Gwen, întrerupând tăcerea. Trebuie să dorm cu ea în fiecare noapte. Visează bărbaţi care o urmăresc prin pădure, bărbaţi ascunşi prin debarale şi se trezeşte ţipând, udă de transpiraţie. Doctorul a spus că are nevoie de un psihiatru. Altfel s-ar putea să fi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cost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interes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 faci cât mai repede. Unde e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rtă băieţ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O ocrotesc cât pot. Când se trezeşte noaptea ţipând, ei se apropie speriaţi de patul ei şi încearcă s-o ajute. Azi-noapte, n-a vrut să se mai culce, până când fraţii ei nu i-au promis că vor dormi la picioarele patului. Ne-am întins cu toţii acolo, cu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ştiu ce să cred. Oricum, n-am de gând să-mi petrec restul zilelor în închisoare. L-am angajat din nou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vocatu' ăla din Memphis n-a apărut deloc. Nici măcar nu m-a sunat. Aşa că l-am angajat din nou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 că Jake e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E tânăr, dar e bun. Întreabă-l pe L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ce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începu să se plimbe încet pe lângă gard. Se gândi la băieţii ăia doi, morţi şi îngropaţi. Carnea le putrezea, iar sufletul le ardea în iad. Dar, înainte de a muri, ruinaseră trupul şi mintea fetiţei lui. Atacul lor fusese atât de brutal, încât ea nu va mai putea avea niciodată copii, atât de violent, încât îi vedea peste tot, aşteptând-o şi ameninţând-o. Oare va putea uita vreodată ce i se întâmplase? Poate că o va ajuta un psihiatru. Dar va redeveni vreodată ceea ce fusese înainte? Iar ceilalţi copii o vor trata normal? Ce şi-or fi spus ăia? Că e doar o negresă mititică. Un copil al nimănui, ca toţi de felul ei. Ce conta un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arătau la tribunal, cum coborau scările, în vreme ce el îi aştepta, ca să îi execute. Apoi, spaima din privirile lor, văzându-l cu automatul îndreptat spre ei. Zgomotul împuşcăturilor, urletele lor de ajutor, felul în care căzuseră unul peste altul, cu cătuşele la mâini, zbătându-se şi ţipând. Îşi aminti că zâmbise la vederea acestei scene cumplite. Râsese, chiar, văzându-le ţestele sfărâmate şi sângele ţâşnind din trupurile lor încremenite. Abia atunci se hotărâ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acum. Era mândru de ceea ce făcuse. Primul soldat vietnamez pe care îl ucisese îi trezise mai multă milă decât cei do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Walter Sullivan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 Walter, Bănuiesc că ai fost informat de domnul Marsharfsky că angajamentul lui faţă de Carl Lee Hailey a luat sfârşit. Aşa că, bineînţeles, şi serviciile tale, ca reprezentant al consiliului local, nu-şi mai au rost. Îţi urez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i fu trimisă lui L. Winston Lotterhouse. Cea expediată lui Noose fu la fel d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Noose, Vă rog să luaţi la cunoştinţă că am fost reangajat de Carl Lee Hailey. Ne pregătim de proces, pentru data de 22 iulie. Vă rog să consemnaţi prezenţa me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e a acestei scrisori îi fu trimisă şi lui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rfsky îl căută luni, la nouă şi jumătate. Jake lăsă telefonul să sune o vreme, înainte de a ridic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secretara? Sunt Bo Marsharfsky, şi vreau să ştiu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ur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gândi Jake. Nu trebuie să-i cazi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acest caz mi-a fost furat mie, replic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înainte de a mă f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nevoie! Ţi-ai trimis codoşul,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că vânez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rfsky tăcu, iar Jake se stăpâni să nu-l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omnule Brigance, ai dreptate. Vânez cazuri în fiecare clipă. Sunt pentru furtul de genul acesta, fără rezerve. De-aia am atâţia bani. Cum aud de un caz penal de proporţii, încerc să pun mâna pe el. Şi mă folosesc de orice metod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ai menţionat în ziar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au cazul Hailey, îl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zise Jake, închiz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din râs vreo zece minute. Îşi aprinse o ţigară ieftină şi începu să lucreze la moţiunea pentru transferul procesului la al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ucien o sună pe Ethel să-i spună să-l anunţe pe Jake să treacă pe la el. Era foarte important. Avea un vizitator care trebuia să vorbească c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dr. W. T. Bass, un psihiatru pensionar din Jackson. Îl cunoştea pe Lucien de ani de zile şi colaboraseră în câteva cazuri de omor comise de iresponsabili. Ambii criminali se mai aflau încă la Parchman. Ieşise la pensie cu un an înainte de radierea din barou a lui Lucien, din aceleaşi cauze ca şi prietenul lui, adică atracţia nestăpânită pentru „Jack Daniel's”. Îşi mai vizita, din când în când, vechiul amic, la Clanton, iar Lucien se mai ducea, uneori, să-l vadă, la Jackson. Se bucurau mult când se întâlneau, mai ales că aveau ocazia să se îmbete împreună. Acum stăteau pe terasă şi îl aşteptau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decât că a fost iresponsabil, îl instr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i dai posibilitatea juriului să se lege de ceva, pentru a-l achita. Lor nu le pasă dacă e sau nu nebun. Dar au nevoie de un motiv pentru a da o decizie în favoarea incul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dicat să-l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Ai voie să-l întrebi orice. Stă la puşcărie şi aşteaptă cu nerăbdare să vorbeasc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să-l vizitez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dacă voi constata că n-a fost iresponsabil în moment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i mai fi martor la proces şi nici nu-ţi va mai apărea fotografia şi numele în ziar. Nu vei putea da nici interviuri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opri ca să mai tragă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spun eu. Chestionează-l, ia notiţe. Ştii tu ce să faci. Pune-i întrebări trăsnite şi, după asta, spune-i c-a fo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igur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şti medic, nu-i aşa? Atunci acţionează cu demnitate, fii arogant. Spune-ţi părerea cu hotărâre. Comportă-te ca un med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Treaba asta n-a prea me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m mai zis cândva aşa, şi sunt amândoi la Par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n-aveau nici o şansă. Cu Hailey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i zi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de ispravă, care a avut motive să comită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re şan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pune că motivele lui n-au un teme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e negru, într-un comitat unde predomină albii. Nu prea am încredere în bigoţii ăşt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lb şi dacă ar fi omorât doi negri care i-ar fi violat fetiţa, juriul l-ar fi declarat nevinovat înainte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 îşi termină paharul şi îşi mai turnă unul. Între el şi Lucien se afla o baterie plină cu gheaţă şi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ocatul 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lucr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doar. Pentru vârsta lui, are oarece experienţă. Nu e la primul caz de omor. Dar, dacă-mi amintesc bine, n-a mai avut situaţii de i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Bine că nu e vreunul să-mi pună tot felul de întrebăr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eşti atât de încrezător. Aşteaptă numai să-l întâlneşti p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Până acum, n-a mers cu argu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dădu din cap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amărât doctor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aşteaptă să fii mândru şi arogant. Tu eşti expertul. Trebuie să te comporţi ca atare. Cine poate pune la îndoială părerea t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ura s-ar putea să-şi aducă expe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un psihiatru din Whitfield. El o să examineze inculpatul vreo câteva ore, apoi va veni la proces şi va spune că e cel mai normal om pe care l-a întâlnit vreodată. În opinia lui, nu există iresponsabili. Toată lumea a fost blagoslovită cu mintea întreagă. Whitfield e plin de oameni normali, cu excepţia cazurilor în care e vorba de banii statului. Atunci, jumătate din populaţie e nebună! Dacă ar zice că inculpaţii sunt iresponsabili din punct de vedere legal, ar fi concediat imediat. Şi cu asta, am spus totul. Îţi dai seama cu cin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uriul o să mă cread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de parcă n-ai mai fi trecut pr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mi s-a întâmplat de două ori: un violator şi un criminal. Niciunul din ei nu era nebun, deşi eu am susţinut acest lucru. Şi iată că sunt şi acum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mai sorbi o înghiţitură şi se uită lung la lichidul maroniu, în care pluteau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şti gata să m-ajuţi. Ştii bine că-mi eşti dator. De câte ori te-am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Şi de fiecare dată m-ai scos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i avut dreptate de fiecare dată, nu-i aşa? M-am străduit să-ţi ascund proastele obiceiuri în faţ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lienţi şi pacienţi ţi-am trimis eu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i ca să-mi plătesc pensi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ăgăria aceea cu doamna pe care o tratai pe canapea, în şedinţe săptămânale? Asigurările nu te-au ajutat cu nimic, aşa că l-ai chemat pe dragul de Lucien, care ţi-a rezolvat problemele pentru o nimica toată, scăpându-te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xista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amna aceea. Plus dosarele în care fostele tale soţii dăduseră declaraţii în legătură cu comportamentul tău adul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cum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a oferit şansa. Nu le-am lăsat nici măcar să încerc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junge! Ţi-am spus că sunt gata să-mi dau tot concursul. Dar cum rămâne cu acredi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rea te tra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mai că nu-mi place ideea săli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ările tale sunt bune. Ai mai fost acreditat ca expert, în astfel de cazuri. Nu îţi ma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sta cum rămâne? zise el, clătinând paharul cu băutură spr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bei mai puţin, zise acesta cu pi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 puse paharul la o parte şi izbucni în hohote. Se ridică de pe scaun şi se îndreptă spre marginea terasei, ţinându-se de burtă, cutremura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zise Lucien, plecând după alt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ând sosi Jake, Lucien se legăna uşor într-un balansoar uriaş. Doctorul adormise în scaunul lui de la capătul terasei. Era desculţ şi îşi înfundase picioarele în tufele de la marginea verandei. Jake urcă scările şi se opri, privindu-l lung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băiatule, ce mai faci?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ien. Văd că nici ţie nu-ţi merge prea rău, spuse Jake uitându-se la sticlele goal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cunoşti pe omul acesta, zise Lucien, încercând să se ţin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sihiatrul nostru, doctorul W. T. Bass, din Jackson. Suntem prieteni buni. Ne va ajuta în cazul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Am lucrat împreună în multe cazur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ăcu vreo câţiva paşi spre doctor, apoi se opri. Bass stătea întins pe spate, cu cămaşa descheiată şi cu gura deschisă. Sforăia zgomotos, scoţând sunete guturale. Terasa părea cuprinsă de aburul urât mirositor care izvora din nările sal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ctor? întrebă Jake, aşezându-se lâng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sihiatrie, zise Lucien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ajutat să le termini? rosti Jake, arătând spr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eu pe el. Bea ca un peşte, dar la proces e totdeauna treaz-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de el. Şi te costă foarte puţin. Mi-e, oricum, dator. De fapt, n-o să-ţi cea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vea faţa şi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ce zi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doisprezece iunie. De când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zeci de ani, hohoti Lucien, clătinându-şi paharul cu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e când be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de la micul dejun. Da'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el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mai are dreptul să prof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re toate acreditările neces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ată şi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l-a dat gata. Băutura şi pensiile alimentare. M-am ocupat de trei divorţuri de-ale lui. Ajunsese să dea tot ce câştiga pentru pensii alimentare şi întreţinerea nevestelor. Aşa că s-a lăsat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reuşit să se ascundă, într-un fel, de neveste şi de avocaţii hrăpăreţi. N-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eva comerţ cu droguri. De fapt, e prea mult spus „droguri”. Vinde narcotice uşoare pe care poate să le prescrie fără necazuri. Nu e nimic ilegal, dar cam lipsit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vizită. Locuieşte în Jackson, dar nu-i place deloc acolo. L-am sunat duminică după-amiază. Vrea să-l vadă pe Hailey, cât mai repede posibil. Dacă se poat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oase un grohăit şi se întoarse pe-o parte. Îşi întinse piciorul drept, lovindu-se într-o creangă din tufe. Scaunul se clătină şi doctorul căzu. Se lovi cu capul de podeaua de lemn, iar piciorul îi rămase agăţat de spetează. Se strâmbă şi tuşi, apoi începu din nou să sforăie. Jake se repezise instinctiv spre el, dar se opri, văzând că e nevătămat şi că nici măcar nu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îi strigă Lucien, printr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luă un cub de gheaţă şi-l aruncă spre capul doctorului, dar nu-l nimeri. Mai luă unul şi reuşi să-l lovească direct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ochit, punct lovit! bolborosi Lucien. Trezeşte-te, beţ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oborî scările, în vreme ce fostul lui şef râdea şi arunca bucăţele de gheaţă în capul doctorului W. T. Bass, martor a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Wayne Looney părăsi spitalul în cârje şi se duse la închisoare, unde îl aşteptau şeriful, poliţiştii şi gardienii, precum şi câţiva prieteni. Pregătiseră prăjituri şi mici daruri pentru colegul lor, care avea să lucreze ca dispecer de acum înainte, păstrându-şi însă insigna, uniforma şi salari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întruniri a bisericii Springdale fusese curăţată şi aranjată cu grijă, iar scaunele şi mesele străluceau într-o ordine perfectă, de jur împrejurul încăperii. Era cea mai mare biserică a negrilor din comitat şi, evident, din Clanton, aşa că reverendul hotărâse ca întrunirea să aibă loc acolo. Scopul conferinţei de presă era ca adunarea să îşi spună cuvântul, să cânte, să-şi exprime adeziunea faţă de un localnic şi să anunţe crearea Fundaţiei de apărare a lui Carl Lee Hailey. Directorul naţional al organizaţiei NAACP venise cu un cec de cinci mii de dolari şi cu promisiunea că va mai dona şi în viitor sume importante de bani. Directorul executiv al filialei locale din Memphis adusese şi el cinci mii bani peşin pe care îi pusese pe masă cu ostentaţie. Amândoi stăteau lângă Agee, la nişte mese din faţa adunării, iar membrii consiliului, în spatele lor. Erau prezenţi vreo două sute de enoriaşi negri. Aproape de Agee stătea şi Gwen. În mijlocul sălii se afla un grup de reporteri şi de cameramani, mult mai puţini decât fuses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e vorbi primul, inspirat de aparatele de filmat. Aduse în discuţie bunătatea şi inocenţa celor din familia Hailey şi felul în care o botezase pe Tonya, pe când fetiţa avea numai opt ani. Vorbi de o familie distrusă, de ură şi rasism. Adunarea fremăta. Apoi, deveni răutăcios. Se legă de sistemul judiciar care nu voia altceva decât să condamne un om cinstit şi bun; un nevinovat care, dacă ar fi fost alb, nici nu s-ar fi pus problema procesului. Intră astfel în ritm, iar adunarea îl secondă. Discursul lui ţinu trei sferturi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cedent greu de egalat. Dar directorul naţional nu se lăsă mai prejos. Făcu un rechizitoriu, de treizeci de minute, al rasismului. Prinse momentul să amintească statisticile naţionale ale criminalităţii, ale închisorilor, ale delincventei, în general. Trase concluzia că întreg sistemul judiciar era controlat de albii care persecutau oamenii de culoare. Apoi se referi la comitatul Ford, unde procentajul nedreptăţilor era şi mai mare şi hotărî că procesul trebuia transferat în altă parte. Fruntea îi transpirase, din cauza reflectoarelor de la televiziune. Se manifestă cu şi mai multă furie decât reverendul Agee, făcând să se zguduie podiumul şi microfoanele. Îndemnă pe toţi negrii să doneze cât mai mult, dacă se poate, până la ultimul bănuţ. Le promise demonstraţii şi marşuri. Procesul va fi strigătul de luptă al negrilor de pretutindeni. Răspunse apoi la întrebări. Cam câţi bani se vor strânge? Estima că vreo cincizeci de mii. Apărarea lui Carl Lee va costa destul de mult, aşa că s-ar putea să nu le ajungă. Nu prea mai era timp, iar cheltuielile cu avocaţii şi cu psihiatrii nu sufereau nici o amânare. Vor acţiona şi apărătorii de la NAACP? Desigur. Se pregăteau deja cu toţii, la Washington. Carl Lee se afla pe primul loc pe lista priorităţilor şi vor depune toate eforturile pentru a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tirada, reverendul Agee se urcă din nou pe podium şi-i făcu un semn pianistului. Se ridicară cu toţii în picioare, ţinându-se de mâini şi începură să cânte înflăcărat „Vom f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iti despre Fundaţia de apărare, în ziarul de marţi. Auzise nişte zvonuri în legătură cu colecta de la biserică, dar credea că banii vor fi folosiţi numai pentru ajutorarea familiei. Cincizeci de mii pentru taxe legale! Se enervă şi se gândi că s-ar putea ca Hailey să renunţe din nou la serviciile sale, în favoarea avocaţilor de la NAACP. Mai erau cinci săptămâni până la proces, aşa că aveau destul timp să vină la Clanton. Citise despre tipii ăştia: erau şase bărbaţi specialişti în crime cu premeditare, care făcuseră ravagii în sud, apărându-i pe negrii care făptuiseră omoruri răsunătoare. Li se mai spunea „Batalionul morţii”. Erau foarte inteligenţi şi talentaţi, devotaţi sarcinii lor de a apăra pe criminalii negri, în aşa fel încât să nu mai ajungă pe scaunul electric sau în camera de gazare. Nu aveau decât astfel de cazuri şi erau extrem de eficienţi, NAACP se ocupa de bani şi de stârnirea negrilor, scoţând în evidenţă caracterul rasist al societăţii. Deşi pierdeau de multe ori, scopul principal era acela de a-i scoate martiri pe toţi cei acuzaţi, chiar înainte de începerea procesului. Acum, se gândeau să ajungă la C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mai devreme, Buckley făcuse toate actele necesare pentru examenul psihiatric al lui Carl Lee, din partea procuraturii. Jake ceru ca inculpatul să fie consultat la Clanton, în biroul lui, dar Noose îl refuză. Îi ordonă şerifului să-l transporte pe Carl Lee la Spitalul Public de Boli Nervoase din Whitfield, Mississippi. Jake solicită, atunci, dreptul de a-şi însoţi clientul şi de a asista la examinare, dar judecătorul îi interzise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devreme, Jake îşi bea cafeaua împreună cu Ozzie, în biroul acestuia, aşteptându-l pe Carl Lee să se spele şi să se schimbe în haine curate. Whitfield era cam la trei ore depărtare de Clanton, iar examenul medical urma să aibă loc la ora nouă. Jake voia să-i dea ultimele instrucţiuni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veţi sta acolo? îl întrebă Brigance p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vocat, aşa că mai bine spune-mi tu cât durează exp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ore. Ai mai fost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dus tot felul de nebuni, dar n-am avut până acum un astfel de caz. Unde urmează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işte celu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intră adormit în birou, mâncând o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 maşin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răspunse Ozzie. Eu cu a mea şi tu, cu a ta. La mine vor sta Pirtle şi Carl Lee, iar la tine Riley şi Nes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ş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rei, în fiecare maşină. Şi multă muniţie. Toţi, inclusiv Carl Lee, să aibă veste antiglonţ. Pregăteşte maşinile Vreau să pornim l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mormăi cev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ţi la necazuri?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işte telefoane dubioase. Mai ales două din ele se refereau la călătoria asta. E cale lungă până la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rută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călătoresc pe autostrada douăzeci şi doi, aşa că prefer un drum mai puţin aglomerat. O vom lua, probabil, pe magistrala paisprezece, către opt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şteaptă nimeni să merge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cli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înfulecă în grabă un ou cu pesmeţi, în vreme ce Jake îl instruia ce să facă la Whit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ake, vrei să mă comport ca un nebun, nu-i aşa? zise Carl Le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Ozzie i se păru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rl Lee, treaba 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ata mi-ai spus că nu contează ce zic eu acolo. Oricum, nu vor spune că am fost nebun când i-am împuşcat. Doctorii ăia lucrează pentru procuratură. Aşa că n-are importanţă ce voi spune sau ce voi face acolo. Au hotărât dinainte rezultatul expertizei, nu-i aşa,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mestec. Sunt slujbaş al statului, aşa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comitatul ăsta,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o să le spun decât numele şi numărul meu de ordine, clar! spuse Carl Lee, golind o pungă m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xclam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bunit de-a binelea! zis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îşi băgă două paie în nas şi începu să înconjoare biroul în vârful picioarelor, uitându-se-n tavan şi prefăcându-se că vânează ceva, ce punea apoi în punguţa de hârtie. Hastings deschise uşa şi rămase în prag. Carl Lee rânji la el, cu ochi sălbatici, apoi mai „prinse” ceva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 întrebă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 fluturi, zise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înşfăcă servieta şi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l lăsaţi la Whitfield, mai zise el trântind uşa şi părăsind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programase audierea pentru luni, douăzeci şi patru iunie, în Clanton. Avea să fie o înfăţişare lungă, cu mult public. Jake ceru mutarea la altă instanţă şi avea posibilitatea să demonstreze că inculpatul risca un proces defavorabil lui, în Clanton. Avea nevoie de martori, persoane de încredere, onorabile, din oraş, care să declare acest lucru. Atcavage spuse că l-ar putea ajuta, dar că banca nu-i permitea s-o facă. Harry Rex se oferi cu plăcere. Şi reverendul Agee fu de acord, dar asta fusese înainte de a se pune problema avocaţilor de la NAACP. Lucien nu avea credibilitate, aşa că Jake renunţă să-l mai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uckley va găsi, cu siguranţă, martori onorabili, care vor declara că procesul se putea judeca cinstit şi la C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lui Jake îi convenea ca evenimentele să se deruleze în oraş, la tribunalul de lângă biroul său, în faţa concetăţenilor lui. Procesele erau chinuitoare, creau insomnii şi tensiuni devastatoare. Aşa că s-ar fi simţit mai în siguranţă într-o ambianţă prietenoasă şi cunoscută. În aşteptarea procesului, putea petrece clipele libere la el în birou, studiind, pregătindu-şi martorii sau, pur şi simplu, relaxându-se. S-ar fi dus să mănânce la Coffee Shop sau la Claude, sau chiar să dea o fugă până acasă. Iar clientul putea rămâne la închisoarea locală, aproape d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publicitatea ar fi fost mult mai mare. Reporterii s-ar fi îngrămădit în faţa biroului său în fiecare dimineaţă, după începerea procesului, şi l-ar fi urmărit, pas cu pas, până la tribunal. La gândul acesta, Jake simţi un fior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conta unde avea să se judece procesul? Lucien avea dreptate: publicitatea făcută cuprinsese toate comitatele din Mississippi; fiecare cetăţean al statului cunoştea cazul. Aşa că, de ce să schimbe instanţa? Culpabilitatea sau inocenţa lui Carl Lee fusese deja stabilită de prezumtivii juraţi din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era chiar indiferent unde va avea loc procesul. Unii din posibilii membri ai juriului erau albi, alţii negri. În comitatul Ford, procentajul albilor era mai mare decât în comitatele învecinate. Lui Jake îi plăceau juraţii de culoare, în cazurile de omor, mai ales când inculpatul era negru. Nu se grăbeau să dea cu barda, nu aveau prejudecăţi. Îi prefera şi în procesele civile. Erau de partea năpăstuiţilor, împotriva marilor corporaţii şi a companiilor de asigurare şi se dovedeau mai liberali în legătură cu banii oamenilor. De regulă, alegea candidaţi negri pentru juriu, deşi aceştia erau cam rari în comitatul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necesar ca procesul să se judece într-un ţinut cu procentaj mai mare de oameni de culoare. Un singur negru ar fi putut să influenţeze juriul. Iar dacă erau mai mulţi, exista posibilitatea să obţină achitarea. Se gândea cu groază că va fi nevoit să stea vreo două săptămâni într-un motel şi apoi să pledeze într-un tribunal necunoscut, dar toate aceste inconveniente păleau în faţa importanţei pe care o avea un juriu format din oamen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chimbării instanţei de judecată fusese minuţios analizată de Lucien. Aşa cum i se spusese, Jake sosi punctual, la ora opt, dimineaţa. Sallie servea micul dejun pe terasă. Brigance vru să bea cafea şi suc de portocale; Lucien, whisky cu apă. Timp de trei ore dezbătură problema schimbării instanţei de judecată. Lucien avea materiale în legătură cu toate cazurile de la Tribunalul Suprem, din ultimii opt ani şi vorbea despre ele ca un profesor. Elevul luă notiţe, încercă să protesteze o dată sau de două ori, dar, în cea mai mare parte a timpulu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field se afla la câteva mile de Jackson, în partea rurală a comitatului Rankin. Porţile erau păzite de doi gardieni care se certau cu reporterii. Tot ce ştiau, le spuseseră de nenumărate ori: Carl Lee era programat să sosească la ora nouă. La opt şi jumătate, apărură două maşini cu însemnele comitatului Ford. Reporterii şi cameramanii alergară spre prima maşină. Ozzie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rl Lee Hailey? strigă un reporte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ealaltă maşină, rosti şeriful tărăgănat, făcându-i cu ochiul în spate, lui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al doilea automobil! strigă cineva şi alergară cu toţii spre maşina lui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ailey? întreb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tle, care stătea pe locul din faţă, arătă către şofe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rl Lee Hailey? ţipă un reporter l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du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unifo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făcut poliţist, zise el,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chiseră şi cele două maşini intrară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Hailey era aşteptat în clădirea principală. De acolo fu condus, împreună cu Ozzie şi cu ceilalţi poliţişti, în alt imobil unde se afla celula sau camera care îi era destinată. Încuiară uşa. Şeriful şi oamenii lui nu mai aveau nimic de făcut, aşa că se întoarseră la C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intră la el un asistent în alb, cu nişte hârtii în mână. Începu să-i pună întrebări în legătură cu data naşterii, cu fiecare eveniment şi persoană din viaţa lui. Interogatoriul dură două ore. Pe la patru veniră doi gardieni care îi puseră cătuşele şi îl transportară cam o jumătate de milă, până la o clădire modernă din cărămidă, în care se afla biroul doctorului Wilbert Rodeheaver, şeful psihiatrilor. Gardienii se opriră pe hol şi aşteptar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săptămâni de la moartea lui Billy Ray Cobb şi a lui Pete Willard. Mai era o lună până la proces. Camerele din cele trei moteluri din Clanton fuseseră deja rezervate, pentru perioada de judecată. Cel mai mare şi mai frumos dintre ele, „The Best Western”, era ocupat de ziariştii din Memphis şi din Jackson. Motelul „Clanton Court” avea un restaurant şi un bar foarte bun şi fusese rezervat pentru reprezentanţii presei din Atlanta, Washington şi New York. Cel mai puţin elegant dintre ele, „East Side Motel”, îşi dublase tarifele şi, cu toate acestea, se ocupaseră toate ca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raşul fu prietenos faţă de străinii aceştia cam neciopliţi, cu accente ciudate. Dar publicaţiile lor făcuseră unele remarci mai puţin plăcute, în legătură cu locuitorii din Clanton, aşa că aceştia adoptară o atitudine de tăcere rece faţă de intruşi. Cea mai gălăgioasă cafenea devenea liniştită în momentul în care apărea un străin. Negustorii din apropierea scuarului aveau o atitudine neprietenoasă faţă de orice necunoscut. Funcţionarii de la tribunal deveneau surzi la întrebările intruşilor gălăgioşi. Chiar reporterii din Memphis şi din Jackson aveau dificultăţi în a smulge informaţiile de la localnici. Oamenii se săturaseră să tot fie calificaţi drept înapoiaţi, bădărani şi rasişti. Îi ignorau pe intruşi şi îşi vedeau d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e la „Clanton Court” devenise spelunca reporterilor. Era singurul loc unde mai puteau întâlni o faţă prietenoasă. Acolo stăteau de vorbă despre orăşelul acesta şi despre procesul care urma, aşezaţi în faţa televizorului. Comparau însemnările pe care le făcuseră cu zvonurile şi cu poveştile din oraş şi beau până se ameţeau, pentru că nu era nimic altceva de făcut în Clanton, după lăsa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lurile se umplură în seara de duminică, douăzeci şi trei iunie, înainte de înfăţişarea pentru schimbarea instanţei de judecată. În dimineaţa zilei de luni, toţi reporterii se strânseră în restaurantul de la „Best Western” pentru a-şi bea cafeaua şi a face presupuneri. Această înfăţişare era prima confruntare directă, şi se părea că va fi singura, până la proces. Circula zvonul că Noose e bolnav, că nu vrea să conducă această audiere şi că intenţionează să ceară Curţii Supreme să numească pe altcineva. Unul din reporterii din Jackson ţinu să sublinieze caracterul nesigur al acestei ştiri, neconfirmată oficial. La ora opt, îşi strânseră cu toţii microfoanele şi camerele de luat vederi şi porniră spre scuar. Un grup se postă în faţa închisorii, altul în spatele tribunalului, dar majoritatea oamenilor se îndreptară spre sala de judecată. Pe la opt şi jumătate, aceasta se umplus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lconul biroului său, Jake urmărea activitatea intensă din jurul tribunalului. Inima îi bătea puternic, iar stomacul îi tremura. Zâmbi. Era gata să-l înfrunte pe Buckley în faţa camerelor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se uită de-a lungul nasului, prin ochelari, la sala plină de lume. Toţi er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are în faţă, începu el, cererea inculpatului pentru schimbarea instanţei de judecată. Procesul a fost programat pentru data de douăzeci şi doi iulie. Aceasta înseamnă patru săptămâni, începând cu ziua de astăzi. Am stabilit o dată limită pentru depunere şi alta pentru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norată instanţă, tună Buckley aproape în picioare,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Buckley, zise Noose rece. Inculpatul a făcut o cerere pentru examinarea psihiatrică. Aş dori să ştiu dacă a fost la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ăptămâna trecută, răspun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nsulta şi alt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sta s-a rezolvat. Ce alte moţiuni mai antic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vom depune o cerere prin care să solicităm un număr mai mare de candidaţi la jur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ura se opune unei astfel de moţiuni! ţipă Buckley sărind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omnule Buckley, zise Noose sever, smulgându-şi ochelarii şi fulgerându-l cu privirea pe procuror. Vă rog să nu strigaţi la mine. Bineînţeles că vă veţi opune, aşa cum veţi face, de altfel, în cazul oricărei moţiuni introduse de apărare. E treaba dumneavoastră. Dar vă rog să nu ne mai întrerupeţi. Aveţi destul timp s-o faceţi, în faţa presei, după ce ne termin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e lăsă în scaun şi-şi ascunse faţa îmbujorată. Noose nu îl repezise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uimit de starea lui Ichabod. Părea obosit şi bolnav. Probabil din cauza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câteva obiecţiuni scrise pentru preîntâmpinarea unor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iuni în 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audia la proce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Buckley, procuratura are vreo m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uckley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au să mă asigur că nu vor interveni neplăceri, până la proces. Voi fi aici cu o săptămână înainte, pentru a audia şi a decide asupra oricărei chestiuni. Cer să se introducă moţiunile la timp, pentru a nu tergiversa lucrurile. Pe douăzeci şi doi iulie trebuie să fim gat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răsfoi dosarul din faţa lui şi începu să citească moţiunea lui Jake de schimbare a instanţei. Avocatul îi şoptea ceva lui Carl Lee a cărui prezenţă nu era obligatorie acum, dar insistase să vină. Gwen stătea împreună cu cei trei băieţi în primul rând, în spatele tatălui lor. Tonya nu er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ance, moţiunea dumneavoastră pare să fie în ordine. Câţi marto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ckley, dumneavoastră câţi martori veţ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zise Buckley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strig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e făcu mic şi se uită la Mus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probabil, nu vom avea nevoie de toţi. Sigur, nu-i vom chem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cinci mai importanţi. N-am de gând să stau ai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ance, dumneavoastră sunteţi cel care aţi cerut schimbarea instanţei de judecată. Vă rog să vă prezentaţi m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 şi traversă încet sala, prin spatele lui Buckley, spre podiumul de lemn din faţa boxei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domnul Hailey a cerut ca procesul acesta să fie mutat din comitatul Ford. Motivul e serios: publicitatea care s-a făcut în acest caz va împiedica o derulare normală a lucrurilor. Oamenii cinstiţi din acest comitat au deja o părere în legătură cu vinovăţia sau nevinovăţia lui Carl Lee Hailey. Acesta e acuzat de omorârea a doi oameni, care s-au născut şi ale căror familii locuiesc aici. Vieţile lor n-au fost publice, dar morţile i-au făcut celebri. La fel şi domnul Hailey; era cunoscut de foarte puţini, în afara comunităţii. Acum, toată lumea ştie cine e, ce-a făcut şi ce i s-a întâmplat familiei sale. E, deci, imposibil să găseşti pe cineva din comitatul Ford care să nu-şi fi format deja o părere în legătură cu inculpatul. Acest proces ar trebui să fie judecat în altă parte a statului, undeva, unde oamenii să nu cunoască atâtea, în legătură cu cazul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geraţi să aibă loc?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 vedere un comitat anume, dar ar trebui să fie cât mai departe posibil. Poate undeva, pe ţărm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evidente, onorată instanţă. Sunt vreo patru sute de mile până acolo şi am siguranţa că oamenii nu ştiu atâtea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locuitorii din sudul statului nu au auzit despre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unt foart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să au şi ei televizoare şi citesc presa, nu-i aşa, domnule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istă vreo persoană din statul acesta care să nu fi auzit de procesul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în jos, la hârtiile sale. Îi auzi pe desenatori scrijelind pe blocurile lor chipurile celor prezenţi. Îl văzu cu coada ochiului pe Buckley,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zise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vă prim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Vonner jură şi se aşeză pe scaunul martorilor. Lemnul scârţâi sub greutatea lui. Suflă în microfon şi zgomotul umplu, ca un ecou, toată sala. Îi zâmbi lui Jak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ex V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Caderbrush, numărul opt mii patru sute nouăzeci şi trei, Clanto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ocuiţi la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De şa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 de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âlnit vreodată pe Carl Lee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omorât doi oameni, pe Billy Ray Cobb şi pe Pete Willard, şi că a rănit un poliţist, pe DeWayne L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pe vreunul din băie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Auzisem de Billy Ray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s-a întâmplat într-o luni. Mă aflam la primul etaj, în tribunal, şi consultam un registru de la fondul funciar. Atunci am auzit focuri de armă. Am ieşit iute în hol, unde se declanşase nebunia. Am întrebat un poliţist ce s-a întâmplat şi mi-a răspuns că băieţii ăia doi fuseseră împuşcaţi, în apropierea uşii din spate a tribunalului. Am mai adăstat pe-acolo şi curând am auzit că autorul omorului este tatăl fetiţei vi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ma dumneavoastr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ocat, ca majoritatea oamenilor. Dar am fost la fel de şocat şi când am auzit prima dată despr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că domnul Hailey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n seara aceea. Toate posturile de televiziune transmit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uitat cam la tot ce transmiteau posturile din Memphis şi Tupelo. Am prins şi New York-ul, Chicago şi Atlanta, prin cablu. Toate transmiteau ştiri în legătură cu omorul şi cu arestarea. Dădeau imagini de arhivă ale tribunalului şi ale închisorii. Era tapaj mare. Aşa ceva nu se mai întâmplase la Clanto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acţionat când aţi aflat că prezumtivul asasin era tată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surpriză prea mare pentru mine. Vreau să spun că toţi ne-am gândit c-ar putea fi el. Îl admiram. Am şi eu copii şi l-am înţeles. Şi acum am o simpatie deosebi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domnule judecător. Violul nu are relev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îşi smulse din nou ochelarii şi se uită mânios la procuror. Secundele treceau, iar Buckley privea într-un punct fix, de pe masă. Se mută de pe un picior pe altul, apoi se aşeză. Noose se aplecă şi se uită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ckley, nu ţipaţi la mine! Dumnezeu mi-e martor, dacă se mai întâmplă o singură dată, voi considera aceasta un ultragiu adus Curţii. S-ar putea să aveţi dreptate, violul e irelevant. Dar nu suntem la proces, nu-i aşa? Nu ne aflăm în faţa juriului. E vorba de o simplă audiere. Intervenţia dumneavoastră se respinge. Acum, vă rog să staţi la locul dumneavoastră. Ştiu că vă vine greu, dar vă cer să nu vă mai ridicaţi până nu aveţi de spus ceva important. Atunci, vă veţi ridica politicos şi veţi vorb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judecător, zise Jake, zâmbindu-i lui Buckley. Aşadar, domnule Vonner, ce ştiţi despr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ea c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e ridică şi făcu o plecăciune de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mnule judecător, zise el cu glas dulce, aş dori să mă opun, dacă nu aveţi nimic împotrivă. Martorul trebuie să vorbească numai despre ceea ce ştie în mod direct, nu despre ce-a auzit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îi răspunse la fel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uckley. Am luat la cunoştinţă că vă opuneţi, dar se respinge. Domnule Brigance, vă rog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uzit în legătură cu v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b şi Willard au luat-o cu forţa pe fetiţa lui Hailey şi au dus-o undeva, în pădure. Erau beţi şi au legat-o de un copac, au violato de mai multe ori, încercând apoi s-o spânzure. Au urinat chia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işat pe e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fremătă. Nici Jake, nici Buckley nu auziseră despre acest lucru. De fapt, nimeni, în afară de Harry Rex, nu ştia. Noose dădu din cap, bătând uşor cu ciocănelul în masă. Jake se apucă să scrie ceva în dosarul lui, minunându-se de cunoştinţele ezoterice a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despr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oraşul. Era ceva arhicunoscut. Încă de a doua zi, poliţiştii au dat detalii în legătură cu violul, la Coffee Shop.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bine cunoscut î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 om cu care să stau de vorbă şi să nu cunoască detalii despr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e ştiţi despr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era într-o luni, după amiaza. Băieţii erau aici, pentru o audiere de stabilire a cauţiunii. Mi se pare că atunci când au părăsit sala, însoţiţi de poliţişti, li s-au pus cătuşele. Când au coborât scările, domnul Hailey a sărit dintr-o debara, cu un M-16 în mână. Au fost omorâţi, iar DeWayne Looney, rănit. I-a fost amputat piciorul,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puneţi exact unde s-au petrecut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desubtul nostru, la intrarea din spate în tribunal. Domnul Hailey se ascunsese într-o debara a oamenilor de serviciu, din care a ieşit şi-a deschi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aş, din ziare.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auzit discu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În baruri, la biserică, la bancă, la curăţătorie, la Tea Shoppe, la cârciumile din oraş, la magazinele de băuturi, absolu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cineva care era de părere că nu Hailey e criminalul lui Billy Ray Cobb şi al lui Pete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găsiţi nici o persoană în acest comitat care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oamenii de aici şi-au format deja o părere în legătură cu vina sau cu inocenţa lui Carl Lee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Nu există abţineri în această privinţă. E un subiect fierbinte, şi fiecare şi-a format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domnul Hailey ar putea fi judecat corect în acest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i cum să găseşti trei oameni, în Ford, care să nu-şi fi format deja o părere, oricare ar fi ea. Toţi cei treizeci de mii de locuitori ai comitatului l-au judecat deja. Nu ai cum să alegi un juriu im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Vonner. Nu mai am întrebăr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îşi trecu degetele prin păr, ca şi cum ar fi vrut să se asigure că fiecare fir e la locul lui. Se îndreptă ţanţoş spr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nner, zise el cu umilinţă prefăcută, dumneavoastră l-aţi „judecat” deja pe Carl Lee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cum vorbiţi, spuse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rdict” a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ckley, daţi-mi voie să vă explic. Şi am s-o fac pe îndelete, ca să priceapă toată lumea. Dacă aş fi fost în locul şerifului, nu l-aş fi arestat. Dacă aş fi fost în locul marelui juriu, nu l-aş fi acuzat. Dacă aş fi în locul judecătorului, nu l-aş judeca. Dacă aş fi în locul procurorului, nu aş deschide acţiune împotriva lui. Dacă aş fi în locul juriului de proces, aş vota să i se dea cheia oraşului, o diplomă, şi l-aş trimite acasă, la familie. Şi, domnule Buckley, dacă fiica mea ar fi vreodată violată, mi-aş dori să am puterea sa fac ceea ce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nteţi de părere că oamenii ar trebui să poarte arme şi să-şi regleze conturile prin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dreptul fiecărui copil este de a nu fi violat şi că părinţii au dreptul să şi-l apere. Cred că fetiţele sunt fiinţe deosebite, iar dacă a mea ar fi legată şi violată de doi ticăloşi drogaţi, aş înnebuni de-a binelea. Sunt de părere că taţii adevăraţi ar trebui să aibă un drept special de a omorî pe orice pervers care se atinge de copiii lor. Şi mai cred că sunteţi un laş mincinos, dacă pretindeţi că nu l-aţi omorî pe cel care v-ar viola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nner, vă rog! zise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fierbea, dar îşi păstr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imţăminte foarte puternice, faţă de acest ca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osebit d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l vedeţi achit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toţi banii, dacă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r avea şanse mai mari, în alt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ul la un juriu care să nu fie complet edificat, încă înainte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achi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tat de vorbă şi cu alţii care sunt de aceeaşi părer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şi unii care l-ar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mulţime. Doar 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scuţiile pe care le-aţi avut cu diverşi, v-aţi putut da seama care sunt major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îşi făcu o însemnare î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nner, sunteţi prieten bun cu domnul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zâmbi şi îşi îndreptă privirile spre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 domnule Buckley, şi am tot felul de prieteni. Da, domnul Brigance est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rugat să veniţi şi să depuneţi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 întâmplător pe aici şi am aterizat în scaunul ăsta. Habar n-aveam de audier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îşi aruncă hârtiile pe masă şi se aşeză. Harry Rex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martorul următor, ordonă No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Ollie Agee, zis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fu condus la locul martorilor. Jake se dusese la el la biserică să-i pună nişte întrebări. Fusese de acord să depună mărturie. Nu zisese nimic de avocaţii de la NAA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era un martor excelent. Vocea lui profundă şi gravă nu avea nevoie de microfon. Da, cunoştea detalii în legătură cu violul şi cu omorul. Era doar vorba de enoriaşii lui şi îi cunoştea de ani de zile. Făceau aproape parte din familie şi suferise împreună cu ei, după viol. Sigur, vorbise cu o mulţime de oameni, de când se întâmplase, şi fiecare îşi avea opinia formată faţă de vinovăţia sau nevinovăţia acuzatului. El şi încă douăzeci şi doi de predicatori erau membri ai Consiliului şi stătuseră mult de vorbă despre cazul Hailey. Cu siguranţă, nu mai existau indecişi în comitatul Ford. După părerea lui, procesul nu avea cum să fie judecat co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îi puse şi el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vreun negru care să fie de părere că domnul Hailey trebui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retrase. Luă loc în sală, între doi fraţi di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martorul următor! zise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zâmbi procurorului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Ozzie Wa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şi Musgrove îşi apropiară capetele şi începură să şuşotească. Ozzie trebuia să fie de partea lor, de partea legii şi a ordinii, de partea procuraturii. Nu era datoria lui să ia apărarea acuzaţilor. Iată că nu poţi să ai niciodată încredere într-un negru, gândi Buckley. Îşi ţin parte, când sunt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onduse discuţia spre viol şi spre antecedentele lui Cobb şi Willard. Repetarea faptelor devenise plictisitoare, aşa că Buckley vru să protesteze. Dar îi ajunseseră bobârnacele primite, aşa că se abţinu. Jake îşi dădu seama de starea procurorului, aşa că marşă pe viol şi pe detaliile sângeroase. Până la urmă, Noose se 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receţi peste asta, domnule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Şerif Walls, dumneata l-ai arestat pe Carl Lee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i-a omorât pe Billy Ray Cobb şi pe Pete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pe cineva, în acest comitat, care să creadă că nu i-a uc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ă lumea crede că el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l puţin, cei cu care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 mult prin comit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ta mi-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ţi de vorbă cu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pe cineva care să nu fi auzit de Carl Lee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făcu o pauză, apoi răspun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surd, orb şi tâmpit, ca să nu fi auzit de Carl Lee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pe cineva care să nu aibă încă o opinie în legătură cu vinov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astfel de persoană î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 loc, aici, un proce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ronunţa în această privinţă. Dar sunt sigur că n-ai cum găsi doisprezece oameni care să nu ştie totul despre viol şi despr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îi spuse Jake lui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dumneavoastră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uneţi şi dumneavoastră vreo întrebare, domnule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la locul lui şi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judecătorul. Să luăm o mică pauză. Vreau să stau puţin de vorbă cu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zbucni vacarmul pe când Noose pleca însoţit de avocaţi şi de domnul Pate. Judecătorul închise uşa biroului său şi îşi scoase roba. Domnul Pate îi aduse o ca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ă gândesc să dau un ordin de păstrare a tăcerii, de acum, până la terminarea procesului. Mă deranjează publicitatea şi nu vreau ca acest caz să fie judecat de presă. Aveţi de făcut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era palid şi tremura. Deschise gura, dar nu ieş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zise Jake, cu inima strânsă. Şi eu mă gânde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m văzut cum fugi de publicitate. Dar dumneata, domnule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e referă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şi la domnul Brigance. Vi se cere să nu mai daţi nici un detaliu în legătură cu acest caz. E valabil pentru toţi cei care lucrează sub jurisdicţia noastră: avocaţi, şerif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lace ideea că voi doi judecaţi acest proces în presă. Crezi că sunt orb? V-aţi luptat cât aţi putut să ieşiţi în evidenţă. Procesul va fi u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se duse la fereastră mormăind. Tăcu un moment, apoi începu din nou să murmure. Avocaţii se uitară unul la altul, apoi la silueta stângace din dreptul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ordin să păstraţi o discreţie absolută. Călcarea acestei dispoziţii înseamnă sfidarea justiţiei. Nu veţi discuta nici un aspect al acestui caz cu reprezentanţii presei. Aveţ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Jak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dădu din cap şi se uită la Mus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ne întoarcem la audierea noastră. Domnule Buckley, aţi spus că aveţi peste douăzeci de martori. De câţi aveţi, de fap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yd Loyd, inspector în districtul numărul unu, din comitatul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de cincizeci de ani şi e în funcţia aceasta de vreo zece ani. După părerea lui procesul se poate derula aici, în condi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 auzit niciodată d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Baker, judecător de pace în districtul al treilea di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Lee Baldwin, fost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zat acum câţiva ani, parcă,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uckley se înroşi mai tare ca oricând. Holbă ochii şi căscă gur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ondamnat, izbucni Mus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aşa ceva. A fost doar acuzat. Ceva cu FBI-ul,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zise Noose. Ce ne va spune domnul Bal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aici de o viaţă. Îi cunoaşte bine pe locuitorii din comitat şi crede că procesul va fi cinstit, în Ford, răspunse Mus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e uita mut l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Harry Bryant, comitatul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Bryant?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ove vorbi în numele procu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noi avem două teorii împotriva schimbării instanţei. Mai întâi, susţinem că procesul poate avea loc aici, în condiţii optime. În al doilea rând, dacă sunteţi de altă părere, vă aducem la cunoştinţă că publicitatea făcută a cuprins toate comitatele din acest stat. Aşa că situaţia e aceeaşi ca în Ford. Deci, nu se realizează nimic, transferând procesul în altă parte. Avem martori, în favoarea celei de-a doua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mod nou de a privi lucrurile, domnule Musgrove. N-am ma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bert Kelly Williams, avocat din distric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vest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tâta cale, ca să depună mărturie că toţi pădurarii lui ştiu despre caz, la fel de mult ca locuitorii di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y Liston, avocat în district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noi avem şi mai mulţi, dar toţi cu acelaşi gen de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e putem limita la ce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udia dovezile dumneavoastră. Fiecare martor are voie să vorbească cinci minute şi în două săptămâni voi da răspunsul la această moţiune. Mai 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eros să-i refuzi pe reporteri. Îl urmară pe Jake de-a lungul străzii Washington. Avocatul se scuză, spunând că nu are comentarii de făcut, şi îşi găsi refugiul în biroul său. Un reporter mai îndrăzneţ de la „Newsweek” se strecură înăuntru şi îl rugă pe Jake să-i permită să-i facă o fotografie. Dorea un portret serios, pe fundalul rafturilor cu tratate de drept, legate în piele. Jake îşi aranjă cravata şi îl invită pe fotograf în sala de şedinţe, unde îi poză fără să scoată un cuvânt. Reporterul îi mulţum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daţi câteva momente? întrebă Ethel politicoasă, în vreme ce şeful ei se îndrepta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stăm jos. Trebuie să disc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plece, în sfârşit, gândi Jake, aşezându-s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cretara cea mai bine plătită din oraş. Ţi-am mărit salariul acum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anii mei. Nu v-au mai rămas destui în bancă pentru a vă plăti taxele pe luna aceasta. Iunie e pe sfârşite şi n-am încasat decât o mie şapte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hise ochii 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hârtiile astea, zise ea fluturând un teanc de facturi. Patru mii de dolari. De und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m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erau o mie nouă sute de dolari. În dimineaţa aceasta n-am înca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rămas cu Liford? Trebuia să depună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ance, dosarul acela nu s-a încheiat încă. Domnul Liford nu a semnat cesiunea. Trebuia să vă duceţi dumneavoastră după ea, acum trei săptămâni,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Dar apelul lui Buck Britt? E o mi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l lui nu are acoperire. A fost returnat de bancă de-acu' două săptămâni. De atunci e pe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tăcu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ţi de vorbă cu clienţii şi nu mai răspundeţi la telefoan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el, nu-mi mai ţin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rămas în urmă c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e când aţi preluat cazul Hailey. Nu vă mai gândiţi la altceva. Vă obsedează. O să ne ducă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din facturi ai întârziat cu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 de obic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luna viitoare? Mai sunt patru săptămâni pân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Ethel! Dacă nu mai rezişti, atunci n-ai decât să pleci. Iar dacă nu te potoleşti, să ştii c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mă concedi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era o femeie dură, puternică. Paisprezece ani petrecuţi alături de Lucien o căliseră şi fizic şi psihic, dar rămăsese, totuşi, femeie. Aşa că, în momentul acela, buzele începură să-i tremure şi o podidiră lacrimile.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a. Dar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ă,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pentru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îi creşte întruna. Mai ales după telefoanele alea. În ultimii cinci ani a avut trei crize şi nici acum nu se simte prea bine. E speriat. De fapt amândurora ne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elefoane 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Ne ameninţă că ne dau foc la casă. Ne avertizează că ştiu unde locuim şi dacă Hailey va fi achitat, o să incendieze casa sau o să-i pună dinamită. Vreo doi au zis că ne omoară. Ce rău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demi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or de foame? Ştiţi că Bud nu mai lucrează de zece ani. Unde să mă duc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thel, şi eu am fost ameninţat, dar n-am luat lucrul acesta în serios. I-am promis Carlei că voi renunţa la caz, dacă e vreun pericol real, aşa ca poţi fi liniştită. Spune-i şi lui Bud să nu-şi facă probleme. Ameninţările nu trebuie luate în seamă. Există tot felul de indivizi dub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grijorează şi pe mine. Oamenii sunt nebuni şi pot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faci prea multe griji. Am să-i spun lui Ozzie să fie mai atent cu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dumneavoastr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a mea e sub urmărire. Crede-mă, Ethel, nu trebuie să te sperii. Nu sunt decât nişte puşt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plâns şi că am fost atât de iritabil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ritabilă de patruzeci de ani!” gând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ea? zise ea, arătând 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rost de bani, nu t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Hastings îşi termină tura la ora zece seara şi, după ce îşi perforă fişa de pontaj, se duse direct la Hailey acasă. Era rândul lui să doarmă acolo. În fiecare noapte rămânea o rudă sau un prieten să păzească familia. Miercurea se ducea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ormi cu lumina aprinsă. Tonya refuza să se apropie de pat, dacă nu ardeau toate becurile din casă. Se temea că bărbaţii aceia o pândeau din întuneric. Îi văzuse doar, de atâtea ori, târându-se spre patul ei sau furişându-se prin debarale. Le auzise vocile la fereastră şi le văzuse ochii însângeraţi, urmărind-o când se ducea la culcare. I se părea că umblă cineva prin pod, cu nişte cizme grele, de cowboy, gata s-o lovească. Ştia că sunt acolo, sus, aşteptând să adoarmă toată lumea şi s-o ducă iar în pădure. O dată pe săptămână, mama şi fratele ei mai mare urcau în pod cu o lanternă şi cu un pisto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o cameră din casă nu putea rămâne în întuneric, atunci când se ducea ea la culcare. Într-o noapte, se arsese un bec dintr-o cameră. Plânsese până când fratele mai mare al lui Gwen se dusese la un magazin cu program permanent şi cumpărase mai multe b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cu mama ei, care o ţinea strâns în braţe, până când diavolii dispăreau în noapte. Abia atunci se refugia în lumea viselor. La început Gwen adormea greu, din cauza luminilor aprinse. Apoi, însă, se obişnuise şi reuşea să aţipească de câteva ori pe noapte. Trupuşorul de lângă ea se zbătea ş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le spuse noapte bună băieţilor şi o sărută pe Tonya. Îi arătă pistolul şi-i spuse că va sta treaz pe canapea, toată noaptea. Controlă debaralele din casă. Tonya se convinse că nu era nimeni. Se retrase în braţele mamei sale şi începu să plâng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Willie îşi scoase cizmele şi se întinse pe canapea. Puse pistolul jos, pe podea. Aţipise, aproape, când auzi ţipătul. Era oribil. Înşfăcă arma şi se repezi în dormitor. Tonya stătea pe pat, cu faţa la perete şi plângea, tremurând. Îi văzuse la fereastră, aşteptând-o. Gwen o îmbrăţişă. Cei trei băieţi veniră lângă pat, privind scena neputincioşi. Carl Lee Jr. se duse la fereastră, şi nu văzu nimic. În ultimele cinci săptămâni trecuseră de multe ori prin aşa ceva şi ştiau că n-au cum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o mângâie şi-i culcă uşor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etiţa mea, mama şi unchiul Willie sunt aici, cu tine. Nimeni n-o să-ţi facă vreun rău. Fi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ca unchiul Willie să stea la fereastră, cu arma în mână, să îi pândească pe ticăloşi, iar fraţii ei să doarmă la picioarele patului. Se conformară cu toţii. Gemu o vreme, apoi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şteptă până se liniştiră. Îi luă, pe rând, în braţe pe băieţi şi-i duse în camera lor, apoi aşteptă, lângă fereastră,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Jake şi Atcavage se întâlniră la Claude, pentru a lua masa de prânz împreună. Comandară costiţă şi salată de varză. Localul era aglomerat, ca de obicei, dar cel puţin nu se vedea nici un străin prin preajmă. Obişnuiţii casei stăteau de vorbă, ca în vremurile bune. Claude era în vervă, boscorodindu-i pe toţi clienţii lui fideli. Avea talentul rar de a te înjura într-un mod care îţ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cavage asistase la audierea de schimbare a instanţei, ca martor de rezervă. Banca nu prea fusese de acord, iar Jake nu voia să-i producă neplăceri. Bancherii aveau o teamă organică de sălile de tribunal, aşa că avocatul îl admiră pe prietenul său că îşi învinsese fobia şi venise, totuşi, să asiste la audiere. Era primul bancher din istoria comitatului Ford care a avut curajul să apară la tribunal, din propria lui voinţă. Jake era mând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învârtea încolo şi încoace, spunându-le că mai aveau doar zece minute, aşa că mai bine ar tăcea şi-ar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termină costiţa şi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tan, pentru că tot veni vorba, ce-ar fi să-mi împrumuţi cinci mii, pentru nouăzeci de zile, fără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 adus vorba de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mintit de bă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l luasem în pene pe Buckley,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judeci pe alţii, Stan. E uşor să cazi în această ispită. Mai greu e să te dezbari de ea. Devii ro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de rău îmi pare! Ai să mă ier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împrumu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de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tan, pe tine n-ar trebui să te intereseze decât dacă îţi voi înapoia sau nu banii în n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ţi să-mi returnezi banii în n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ebare! Bineînţeles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ley te-a cam lefte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i-e greu să mă mai concentrez în altă parte. De luni în trei săptămâni e procesul şi până atunci nu sunt în stare să mă ocup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i pentru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minus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i minte că Hailey n-a putut face nici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i-ai fi împrumutat banii lui Carl Lee, n-ar fi fost nevoie să apelez acu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ţi dau ţie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timp vă ia, cu tot felul de comitete, de vicepreşedinţi, ca în final să mi se aprobe, poate, suma cerută, dacă aşa scrie la carte şi dacă respectivii funcţionari vor fi în toane bune. Ştiu cum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cavag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şterse la gură şi se aplecă peste masă.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şi maşina îmi sunt ipotecate. Poate să-mi pun fetiţa drept gaj, dar, dacă îţi trece prin minte că mi-o poţi astfel lua, te omor. Ce garanţii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ridica c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laude şi le mai turnă ceai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inci minute, zise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replic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Mare Sculă, spuse Claude rânjind. Nu eşti la tribunal, iar poza care ţi-a apărut în ziare nu valorează nici cât o ceapă degerată, în localul meu. Am spus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Oricum, costiţa a fost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ai mânc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ăsta, nu mi-am permis să las cev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pe nebunu', te cos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zise Atcavage ridicându-se şi aruncând un dola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amiază, familia Hailey mânca sub arborele din curtea închisorii. Vara îşi făcea simţită prezenţa, iar umezeala călduţă şi grea se strecura peste tot. Gwen alunga muştele, în vreme ce Carl Lee şi copiii se înfruptau cu pui prăjit cald încă şi transpirau. Cei mici se grăbiră să termine şi alergară apoi spre legănuşul pe care Ozzie îl instalase de curând, pentru copiii puşcă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Mi-au pus o mulţime de întrebări şi mi-au făcut câteva teste. Nişte trăs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pur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tuşe şi cu pereţi capit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hiar te-au ţinut într-o încăpere cu pereţii căptuşiţi? spuse Gwen amuzată, reuşind chiar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uitau la mine ca la un animal ciudat. Ziceau că sunt cineva. Gardienii mei, unu' negru şi-unu' alb, ziceau că sunt mândri de mine şi c-am făcut ce trebuia, aşa că abia aşteaptă să mă vadă scăpat. Au fost tare drăg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ii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 nimic încă. Aşteaptă până la proces, când au să mă declar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au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Jake. Şi, până acum, a avut mer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şi el vre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eţiv nebun, care zice că e psihiatru. Am stat de vorbă cu el, în biroul lu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Jake mi-a spus c-o să facă tot ce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un do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ăia de la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Jackson. Se purta de parcă se temea să nu-l omor şi pe el. Pun pariu că era beat. Mi-a pus nişte întrebări pe care nu le-am înţeles niciunul dintre noi. Apoi şi-a luat nişte notiţe, făcând pe nebunu'. Da' Jake mi-a spus că e-n regulă şi că la proces n-o să vină beat. Eu cred însă că şi el 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gratis. Datorează ceva, cuiva. Un doctor adevărat costă peste o mie de dolari. Ştii bine că n-am de unde plăt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încetă să mai zâmbească şi se u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bani şi acasă, zise ea,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sute, pentru mâncare şi pentru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zi că poţi face rost de bani, fiind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ridică sprâncenele şi îi făcu cu degetul. Nu era treaba ei să pună asemenea întrebări. El era încă stăpânul, chiar dacă se afl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uţin înainte de ora cinci, reverendul Agee privea printr-o spărtură din vitraliul bisericii sale la maşinile elegante care soseau la întrunire. Urmau să stabilească suma pe care aveau s-o doneze familiei Hailey. Se strânseseră, în acest scop, peste şapte mii de dolari. Mai colectaseră vreo şase mii pentru Fundaţia de apărare. Avocaţii de la NAACP aveau să sosească şi ei curând, aşa că trebuia să se gândească la o strategie de lucru. Până acum nu dăduseră nici un ban familiei. Reverendul îi aştepta pe cei de la NAACP pentru a primi instrucţiuni în legătură cu repartizarea cheltuielilor. Agee era de părere ca majoritatea banilor să treacă la Fundaţia de apărare. Familia putea fi ajutată cu alimente de surorile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zbătuse problema unor colecte noi, dar nu era uşor să strângi bani de la oameni săraci. Cu toate acestea, era momentul potrivit, când toată lumea ar fi dat şi ultimul cent pentru ajutorarea lui Carl Lee. Se puseseră de acord să se întrunească a doua zi la biserica Springdale din Clanton. Cei de la NAACP urmau să sosească în oraş în dimineaţa aceea. Presa nu va avea acces. Era o întrunir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Reinfeld era un avocat de vreo treizeci de ani, specializat în criminalistică. Terminase dreptul, cu brio, la Harvard, la vârsta record de douăzeci şi unu de ani şi refuzase oferta generoasă de a intra în biroul de avocatură al tatălui său, de pe Wall Street, preferând slujba de la NAACP. De atunci, se dedicase cu totul apărării negrilor condamnaţi la moarte. Deşi era foarte bun, nu avusese prea multe succese. Majoritatea clienţilor lui meritau să ia drumul camerei de gazare. Dar reuşise, totuşi, împreună cu echipa sa, să comute multe pedepse cu moartea la închisoarea pe viaţă. Patru din clienţii lui Reinfeld fuseseră gazaţi, electrocutaţi sau otrăviţi, iar avocatul se simţise extrem de umilit. Îi văzuse murind şi, de fiecare dată, îşi jurase să treacă peste lege, să nu mai ţină cont de etică şi să înfrunte Curtea. Ar fi făcut orice, numai să se renunţe la pedeapsa cu moartea, care, în opinia lui, era la fel de odioasă ca fapta clienţilor săi. Crima făptuită sub oblăduirea legii îl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dormea mai mult de trei ore pe noapte. Somnul venea greu când aveai de apărat treizeci şi doi de clienţi pasibili de pedeapsa cu moartea. Plus alte şaptesprezece cazuri care aşteptau procesele. Plus optsprezece avocaţi vanitoşi, în subordine. Avea treizeci de ani şi-i dădeai patruzeci şi cinci. Părea bătrân, aspru şi veşnic prost dispus. În mod normal, acum ar fi fost teribil de activ cu pregătirile de plecare la Clanton. Dar acesta nu era un caz obişnuit. Acesta era Hailey, răzbunătorul. Tatăl adus în situaţia să-şi facă singur dreptate. Cel mai vestit caz din ţară, la ora actuală. Şi mai era vorba de Mississippi, unde albii împuşcaseră atâţia negri, mai mult sau mai puţin îndreptăţiţi, fără să-i pese nimănui; unde albii violaseră atâtea femei de culoare, ca distracţie; unde fuseseră spânzuraţi sute de negri, numai pentru că avuseseră curajul să se apere, când îi atacase cineva. Iar acum un tată omorâse doi ticăloşi care îi violaseră fetiţa şi risca să ajungă în camera de gazare. Cu treizeci de ani în urmă, dacă ar fi fost alb, lucrul acesta ar fi trecut neobservat. Era un caz de care avea să se ocup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fu prezentat Consiliului de însuşi reverendul Agee, care ţinu un discurs lung despre activitatea lor în comitatul Ford. Reinfeld vorbi puţin. Spuse că el nu putea să-l apere pe Hailey, o dată ce nu fusese angajat de acesta, aşa că era necesar să aibă o întrevedere cu el, astăzi, cel târziu mâine dimineaţă, pentru că la prânz urma să plece la Memphis. Şi de acolo, în Georgia, unde îl aştepta alt caz de omor. Reverendul Agee îi promise o întâlnire cu acuzatul cât mai curând posibil. Era prieten cu şeriful. Reinfeld f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ţi colectat?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de la NAA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şi eu. Cât aţi strâns pe pla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zise Age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repetă Reinfeld. Asta-i tot? Credeam că sunteţi mai bine organizaţi. Unde-i marele suport material cu care vă lăudaţi? Şase mii! Cât mai puteţi strânge? Până la proces nu mai sunt decât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tăceau. Evreul ăsta era plin de energie. Singurul alb din grupare pornise la atac cu mult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de bine vreţi să-l apărăm pe domnul Hailey. Nu am decât opt avocaţi disponibili. Ceilalţi sunt ocupaţi cu alte procese. Avem încă treizeci şi unu de cazuri de crimă pe rol şi şaptesprezece înfăţişări, în zece state, programate în următoarele cinci luni. Avem cam zece solicitări săptămânal, şi refuzăm cel puţin opt, din lipsă de personal şi de fonduri. Cei cincisprezece mii pentru domnul Hailey au fost donaţi de doi consilieri locali şi de biroul nostru. Şi dumneavoastră veniţi cu şase mii. Asta înseamnă douăzeci şi una de mii. Pentru o astfel de sumă vom face tot ce putem. Doi avocaţi, cel puţin un psihiatru şi cam atât. Douăzeci şi una de mii înseamnă ceva, dar nu-mi ajunge pentru ceea ce plănu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aţi gând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părare excepţională, cu trei sau patru avocaţi, cu o mulţime de psihiatri, cu vreo şase detectivi. Ăsta nu-i un caz simplu şi aş vrea să-l câştig. Şi înclin să cred că nici dumneavoastră nu vr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cincizeci de mii. Şi mai bine ar fi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ule Reinfeld. Sunteţi în Mississippi, unde oamenii sunt săraci. Au dat tot ce-au putut şi nu cred că mai putem strânge încă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feld îşi potrivi ochelarii cu ramă de os şi se scărpin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aţi mai putea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ă vreo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pentru cei din Ford,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feld se uită în pământ şi continuă să-şi mângâi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at adunarea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ilier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i dumneavoastră, zise Agee, arătând spre reverendul Henry H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rcăm acum să strângem ceva, zise Hillman pierit.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ţi până acum? întrebă A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aşa? N-aţi strâns nici un ban, spuse Agee cu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illman, spune-ne cât ai strâns, interveni reverendul Roosevelt, vicepreşedint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man amuţise. Până atunci stătuse liniştit în strana lui, aproape adormit. Şi iată-l acum în col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ribui şi no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Hillman. Voi ne bateţi tot timpul la cap să contribuim pentru tot felul de investiţii, pe care nu le vedem niciodată realizate. Mereu ne cereţi şi noi vă trimitem. Şi acum când avem nevoie, vii aici şi stai liniştit, fără să-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cu minciunile, H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feld se simţi încurcat şi îşi dădu seama că atinsese un punct nevr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trecem mai departe, zise el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remarcă H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putem întâlni cu domnul Hailey? întrebă Rei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răspunse A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ne întâlnim în biroul şerifului Walls. E singurul şef de poliţie negru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ne lase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ine e avocatul domnului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aici. Jake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l neapărat şi pe el. Îi vom cere ajutorul. V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ntipatică, subţire şi lătrătoare a doamnei Ethel străpunse liniştea după-amiezii, făcându-l pe Jak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ance, şeriful Walls, pe lin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păsă butonul pentru lin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zz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ke. Au sosit în oraş nişte mărimi de la NAA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ă vor să se întâlnească cu Hailey,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 Reinfel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Conduce echipa lor de apărători criminalişti. Norman &amp; Rei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e-aici şi vrea să stea de vorbă cu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e eşti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reverendul Agee şi m-a rugat să t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nu vin.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tăcu vreo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r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sun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ee şi Reinfeld au insistat să fi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birou, la or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rase adânc aer în piept şi răspun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i acolo. Carl Lee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la tine. Vin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em rugăciun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feld şi reverenzii Agee, Roosevelt şi Hillman stăteau pe scaune aliniaţi perfect, în faţa şerifului, a lui Carl Lee şi a lui Jake, care fuma o ţigaretă ieftină, cu intenţia vădită de a face aerul din încăpere irespirabil. Pufăia puternic şi se uita în podea, încercând să-şi arate întreg dispreţul pentru Reinfeld şi pentru echipa lui. Nici acesta din urmă nu făcea vreun efort ca să-şi ascundă sfidarea faţă de avocăţelul de provincie din faţa lui. Era arogant şi insolent din fire. Jake, însă, trebuia să facă efortu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nvocat această adunare? întrebă Brigance curios, întrerupând tăcerea care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răspunse Agee, cerând ajutor din priviri lui Rei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drumul!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Jake, zise Ozzie. Reverendul Agee m-a rugat să ne întâlnim aici, pentru a-i înlesni domnului Reinfeld o întâlnire cu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au întâlnit. Şi-acum, ce mai e, domnule Rei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a ne pune la dispoziţia domnului Hailey, răspunse Rei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juridi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Lee, l-ai chemat, cumva, pe domnul Rei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ofertă, domnule Rei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oria, domnule Brigance. Ştii bine cu ce mă ocup şi de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neţi mâna pe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m mâna pe nimic! Am fost chemaţi de filiala locală a NAACP-ului şi de alte organizaţii pentru drepturi civile. Nu ne ocupăm decât de crime cu premeditare şi suntem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eţi singurul avocat care puteţi să vă ocupaţi de un caz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ocup de cazuri aproap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onsideraţi că şi acesta e unul din ele? Vă aşteptaţi să-l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feld se ciupi de barbă şi se uită dispreţuitor l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mă cert cu dumneata, domnule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venit să-ţi oferi talentele avocăţeşti nemaipomenite unui acuzat care n-a auzit niciodată de dumneata şi care, întâmplător, e mulţumit de apărătorul său. Ai venit să-mi iei clientul. Ştiu exact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că am fost invitat de cei de la NAACP.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ate cazurile dumitale sunt de la NAA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această organizaţie, domnule Brigance. Conduc echipa de apărători criminalişti şi mă duc acolo unde m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lien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âteva zeci.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veau avocaţi când te-ai băga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unii nu. Încercăm întotdeauna să lucrăm cu apărători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mi oferi şansa să-ţi car servieta şi să fac pe şoferul prin Clanton. S-ar putea, chiar, să mă trimiţi după câte un sandviş. Ce perspectivă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stătea nemişcat, cu braţele încrucişate, privind ţintă, într-un punct de pe covor. Reverenzii îl urmăreau cu atenţie, aşteptând să-i spună ceva avocatului sau, eventual, să-l facă să tacă şi să-l anunţe că-l concediază, pentru că, de acum încolo, cazul lui va fi preluat de avocaţii de la NAACP. Numai că Hailey stătea impasibil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vă oferim multe, domnule Hailey, zise Rei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ra să fie calm, înainte de a şti dacă acuzatul voia să-şi schimbe apărătorul. Un acces de furie din partea lui putea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 resurse materiale, expertize, avocaţi axaţi numai pe crime cu premeditare. În plus, avem un număr mare de medici competenţi, pe care îi folosim în astfel de cazuri. Găseşti la no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veţi pentru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tunci e cumva treaba domnului Hailey? La urma-urmei, e cazul lui. Poate vrea şi el să ştie cât puteţi cheltui pentru a-l apăra. Nu-i aşa, domnule H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einfeld, cât sunteţi dispuşi să chel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feld începu să se foiască, uitându-se crunt la reverenzi, care, la rândul lor, îl priviră sever pe Car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vreo douăzeci de mii, admise Reinfeld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âse şi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Vorbeşti serios, nu-i aşa? Douăzeci de mii! Credeam că trăiţi pe picior mare. Anul trecut aţi reuşit să strângeţi o sută cincizeci de mii pentru criminalul acela care a omorât un poliţist şi n-aţi putut să-l scăpaţi. Iar pentru curva aia din Shreveport aţi cheltuit o sută de mii. Aia care şi-a omorât clientul. Nici pe ea n-aţi salvat-o. Crezi că acest caz e numai de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ât ai pentru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mi spui şi mie la ce te-ajută să ştii,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feld dădu să-i răspundă, dar renunţă şi se aplecă spre reverendul Agee, frecându-şi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dumneata cu el? zise avocatul, arătând spre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everenzi îl priviră sever pe Carl Lee. Ar fi vrut să fie singuri cu el, fără nici un alb de faţă. Puteau să vorbească atunci, ca de la negru la negru. I-ar fi putut explica altfel lucrurile, l-ar fi convins să renunţe la tinerelul ăsta alb şi să angajeze nişte avocaţi adevăraţi, pe cei de la NAACP. Oameni care ştiau cum se luptă pentru apărarea unui negru. Dar nu erau singuri cu el şi nu-l puteau blestema. Trebuiau să arate respect albilor de faţă. Age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arl Lee, noi încercăm să te ajutăm. L-am adus aici pe domnul Reinfeld, care, la rândul său, şi-a chemat toţi avocaţii şi toată lumea s-a pus la dispoziţia ta. Noi nu avem nimic împotriva lui Jake. E un avocat tânăr şi capabil. Dar poate lucra împreună cu domnul Reinfeld. Noi nu-ţi cerem să renunţi la Jake, ci doar să-l angajezi şi pe domnul Reinfeld. Pot conlucr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e tăcu o clipă şi se uită neputincios la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ke, noi n-avem nimic împotriva ta. Ştim că e o ocazie mare pentru tine. Vei putea lucra cu mari avocaţi. Ai să capeţi multă experienţă. N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înţeleşi, sfinţia ta. Dacă şi Carl Lee îi vrea pe avocaţii dumitale, e-n regulă. Nu mă bag pe gâtul nimănui. Dar nici nu amestec lucrurile. Lucrez singur, sau nu mai lucrez deloc. Nu există cale de mijloc. E cazul meu, sau al vostru. Tribunalul e prea mic să încăpem eu, Reinfeld şi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feld se uită în tavan şi clătină din cap, cu un zâmbet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l Lee e cel care hotărăşte, spuse reverendul A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el m-a angajat, aşa că e singurul care are dreptul să renunţe la serviciile mele. De fapt, n-ar fi prima oară. Oricum, nu sunt eu cel care riscă o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arl Lee? întrebă A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uită lung la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eţi folosi cei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mai mult de douăzeci de mii, răspunse Reinfeld. Băieţii de-aici au mai strâns vreo zece. Toţi banii vor fi folosiţi pentru a pune la punct apărarea dumitale. Avocaţii nu au nici un profit. Dar avem nevoie de doi-trei anchetatori şi de tot atâţia experţi în psihiatrie. Ne trebuie unul pentru testarea juriului. Metodele folosite de noi sunt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Şi câţi bani aţi reuşit să strângeţi de la oameni? întrebă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se mii, îi răspunse Rei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ocupat de co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feld se uită la A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ile locale, răspunse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biserici, cine a ridicat banii? mai întrebă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ise A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mneata, nu-i aşa? întrebă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Adică, fiecare biserică mi-a predat banii, iar eu i-am depus în con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ai depus fiecare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Dar să te întreb altceva: câţi bani le-ai oferit soţiei şi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e se schimbă la faţă şi ceru ajutor din priviri celorlalţi reverenzi. Aceştia însă păreau preocupaţi de apariţia unei gângănii pe covor, aşa că nu-i fură de nici un folos. Toţi ştiau că Agee îşi luase partea leului şi că nu ajutase familia Hailey cu nimic. De fapt, reverendul fusese cel care avusese de câştigat din toată afacerea asta. Nu mai era un secret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e-ai oferit, sfinţia ta? repetă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rezut că banii ăşt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urmează să fie folosiţi pentru taxele avocaţilor şi pentru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biserică ai zis altceva. Ai spus că-mi vei ajuta familia. Îţi dăduseră lacrimile, încercând să-i convingi pe oameni să dea tot ce aveau, pentru copiii mei lipsiţi de hrană şi de ajutor. Nu-i aşa,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tot pentru tine, Carl Lee. Spre binele tău şi al familiei tale. Ne gândim cum ar fi cel mai bine să-i folosim pentru a te scăpa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nevoie de avocaţii dumitale? Ce faci cu cei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Ce se întâmplă cu banii, dacă domnul Hailey nu vrea să te angajeze, domnule Rei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anii mei, răspun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ne poţi spune dumneata, domnule Agee. Reverendul nu se mai putu stăpâni şi i se adresă lui Carl Lee, arăt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arl Lee! Ne-am scremut mult să strângem banii ăştia. Ştii ce înseamnă să aduni şase mii de dolari de la nişte oameni săraci, aşa cum sunt cei din comitatul nostru? Am muncit de ne-au ieşit ochii până am reuşit să-i facem pe amărâţii ăştia să dea tot ce-aveau. Şi asta numai pentru că sunt convinşi că ai dreptate şi că trebuie să scapi din procesu' ăsta. Să nu îndrăzneşti să spui că n-ai nevoie de b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ţine mie predici, zise Carl Lee moale. Deci, oamenii săraci din comitat au donat 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de bani de und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AACP. Cinci mii, din Atlanta, cinci din Memphis şi cinci de la organizaţia naţională. Totul cu destinaţie precisă: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pot folosi numai dacă îl angajez pe domnul Rei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La asta nu ne-am gândit încă. Am crezut că vei aprecia faptul că am strâns aceşti bani pentru tine. Îţi oferim cei mai buni avocaţi şi nici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Toţi, avocaţii, reverenzii şi şeriful aşteptau cu sufletul la gură răspunsul inculpatului. Carl Lee îşi muşcă buzele şi privi în pământ. Jake îşi mai aprinse o ţigară. Nu avea emoţii, doar era obişnuit să fie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un răspuns pe loc? întrebă Carl Le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terveni Reinfeld. Până la proces nu mai sunt nici trei săptămâni şi noi am avea nevoie de vreo două luni ca să-l pregătim cum trebuie. Timpul meu e prea preţios ca să aştept după mofturile dumitale, domnule Hailey. Ori mă angajezi acum, ori o lăsăm baltă! Şi grăbeşte-te, că pierd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atunci pleacă mai repede şi să nu-ţi mai treacă vreodată prin minte să mai faci cale-ntoarsă pentru mine. Am să-mi încerc norocul cu prietenul meu,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din Ford fu constituită la miezul nopţii, unsprezece iulie, într-o poieniţă din apropierea unui drum de ţară ce trecea printr-o pădure din nordul comitatului. Cei şase viitori membri stăteau în picioare, emoţionaţi, în faţa crucii în flăcări şi repetau cuvintele ciudate rostite de un vrăjitor. Un şef şi două duzini de membri ai Klan-ului, îmbrăcaţi în robe albe, cu glugă, priveau ceremonia şi interveneau cu incantaţii, când era cazul. În drum, stătea un om de gardă, cu o puşcă în mână, trăgând cu ochiul spre tovarăşii săi, dar fără a scăpa din privire drumul, pentru a nu risca vizitator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miezul nopţii, îngenuncheară cu toţii şi închiseră ochii, în vreme ce li se trăgeau pe faţă glugile albe ale Klan-ului. Cei şase deveniră, astfel, membri cu puteri depline ai organizaţiei. Ei erau: Freddie Cobb, fratele răposatului, Jerry Maples, Clifton Cobb, Ed Wilburn, Morris Lancaster şi Terrell Grist. Marele dragon dădu fiecăruia binecuvântarea, murmurând jurămintele specifice Klan-ului. Flăcările crucii încingeau feţele noilor membri, care îngenuncheaseră sufocaţi de costumaţia groasă în care fuseseră înveşmântaţi. Transpiraţia li se prelingea pe obrajii înroşiţi de căldură şi se rugau în sinea lor ca dragonul să înceteze odată ceremonialul şi vorbăria aia fără sens. Şi, când acest lucru se întâmplă, în sfârşit, noii membri se ridicară repede şi se îndepărtară de cruce. Fură îmbrăţişaţi de fraţii lor întru credinţă. Îşi scoaseră robele albe şi porniră cu toţii spre cabana de peste drum. Gardianul rămase să păzească intrarea, iar ceilalţi se aşezară în jurul unei mese, făcându-şi planuri în legătură cu felul în care vor acţiona şi cinstindu-se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irtle îşi făcea rondul de noapte, de la zece la şase dimineaţa. Tocmai se oprise la restaurantul non-stop al lui Gurdy, să mănânce o plăcintă şi să bea o cafea, când fu anunţat prin radio să vină de urgenţă la închisoare. Era puţin trecut de miezul nopţii. Pirtle plecă imediat şi se îndreptă spr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 îl întrebă el pe dispe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anonim, acum câteva minute, de la cineva care voia să vorbească cu şeriful. I-am spus că nu e de serviciu, aşa că m-a întrebat cine îl înlocuieşte. De-aceea te-am chemat. Zicea că e ceva foarte important şi că revine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tle îşi turnă nişte cafea şi se aşeză comod în scaunul cel mare al lui Ozzie. Nu aşteptă mult pân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aută! strigă dispe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Pi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Joe Pirtle.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cu atenţie, pentru că vreau să-ţi spun ceva extrem de important şi n-am de gând să mai sun o dată. Îl ştii pe negrul ăla,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şi pe avo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Până-n ora trei, din moment în moment, casa lui va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ai bine gândeşte-te că nu e nici o glumă. Treaba ta! Dacă nu mă crezi, stai liniştit şi aşteaptă. Casa poate sări în aer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elălalt capăt al firului tăcu, dar nu închise încă. Pirtle ascultă, o vrem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oliţ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clicul telefonului, care întrerupse convorbirea. Pirtle sări în picioare şi alergă la dispe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Ozzie şi spune-i să vină direct acolo. Sunt la Brigan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tle îşi ascunse maşina într-o fundătură de pe strada Monroe şi merse pe jos până acasă la Jake. Nu văzu nimic. Era ora unu fără cinci, noaptea. Se învârti în jurul casei, fără să observe ceva neobişnuit. Toate ferestrele clădirilor de pe stradă erau întunecate, semn că locatarii dormeau adânc. Poliţistul deşurubă becul de pe terasa din faţă şi se aşeză pe un scaun de nuiele. Aşteptă. Maşina avocatului se afla parcată dedesubtul terasei. Se gândi să nu-l anunţe, până nu vine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apărură nişte faruri. Pirtle se făcu mic în scaunul lui, ca să nu fie văzut. Pe lângă casă trecu o camionetă roşie, cu vitez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văzu două siluete alergând spre el, dinspre scuar. Poliţistul îşi scoase revolverul din tocul de piele. Cea mai înaltă dintre ele se mişca sprinten. Erau Ozzie şi Nesbit. Pirtle se întâlni cu ei pe alee şi se retraseră cu toţii într-un colţ mai întunecat al verandei. Începură să şuşotească, atenţi la orice mişcar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exprimat exact? întreb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zis că cineva o s-arunce în aer casa lui Jake, până-n ora trei. Şi ne-a avertizat că nu e nic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că vorbeşt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întoarse spre Nes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aparatul tău de transmisie şi ascunde-te în curtea din spate. Stai liniştit acolo şi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bit se strecură în spatele casei şi găsi un mic spaţiu între tufişuri. Intră acolo, în patru labe. Din cuibul acela putea să urmărească ce se întâmplă afară,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i pe Jake? întrebă Pi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că ciocănim acum la uşă, vor aprinde toat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e se-ntâmplă dacă ne-aude şi iese cu pistolul, crezând să suntem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uită pe stradă, fără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Ozzie, pune-te în locul lui. Ce-ai zice dacă poliţiştii ţi-ar înconjura casa la unu' noaptea, aşteptând ca să apară cineva cu o bombă, iar tu să fii, bine mersi, în pat, fără să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uită atent la casele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i trezim. Dacă nu-i putem opri şi-i expunem pe-ai lui Jake la un astfel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ridică şi apăsă cu putere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urubează becul din faţă!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şurub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apăsă din nou pe sonerie. Uşa se deschise brusc şi apăru Jake cu privirea buimacă. Era într-o cămaşă boţită ce-i trecea de genunchi, iar în mâna avea un pistol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une-mi,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e terasă, îi spuse şeriful lui Pirtl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nchise uşa în urma lui şi stinse lumina din hol. Se aşezară în camera de zi întunecată, de unde se putea vedea totul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 dată!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anonim acum vreo jumătate de oră, prin care eram anunţaţi că cineva vrea să-ţi arunce casa în aer. Şi credem că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Pirtle în faţă şi pe Nesbit în curtea din spate. Acu' vreo zece minute, Pirtle a văzut o camionetă roşie trecând încet pe stradă. Altceva,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peste tot,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descoperit nimic suspect. N-au sosit încă. Dar ceva-mi spune că nu-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use pistolul lângă el pe canapea şi îşi frec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şi să aşteptăm. Asta-i tot ce putem face. Ai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una şi-mbracă-te! Stai la pândă la una din ferestrele alea frumoase, de la etaj. Noi o să ne-ascund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să vină prea mulţi cu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r putea fi cineva din Klan, dar tot atât de bine şi vreun liber-profesionis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amândoi pe gânduri, cu privirea aţintită în stradă. Văzură pe fereastră ţeasta lui Pirtle, care se pitise în scaunul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îţi aminteşti de funcţionarii ăia trei, de la o organizaţie de drepturi civile, care au fost omorâţi de Klan, în 1964? I-au găsit arşi, pe chei undeva, lângă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copil, dar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fi găsit nimeni, dacă n-ar fi anunţat cineva. Şi acel „cineva” era din Klan. Un informator. Se pare că mereu se găseşte câte unul de-ai lor car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e mâna K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că ar fi vreun liber-profesionist, cine ne-ar fi anunţat? Cu cât e mai numeros grupul, cu atât şansele de a se afla ceva sun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dar asta nu mă-ncălzeş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 putea fi şi-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să nu râ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anunţi şi p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ace la fel. Dar să n-aprinzi nici o lumină, ca să nu-i punem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 să-i pun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să-i prind. Dacă nu punem mâna pe ei acum, au să mai încerce o dată. Şi data viitoare nu se ştie dacă ne ma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se îmbrăcă în pripă, pe întuneric. Era înspăimântată. Jake o aduse pe Hanna, o aşeză pe canapea unde adormi imediat. Carla îşi ţinea capul în mâini şi se uita la Jake, care îşi încărc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în camera de primire. Să nu aprinzi lumina. Locul e înconjurat de poliţişti, aşa că să nu-ţi fac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 griji!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 Jake, cred că nu mai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fu lungă. Ozzie care pândea în tufişurile din faţa casei îl văzu primul: era un tip care mergea degajat pe stradă, în mână cu o cutie sau un geamantan mic, nu se vedea prea bine. Când se apropie cam la două case, părăsi strada, îndreptându-se spre grădiniţa vecinilor. Ozzie îşi scoase repede pistolul şi bastonul de cauciuc, urmărindu-l atent pe omul care se îndrepta acum spre el. Jake îl ochi cu carabina. Pirtle se strecură ca un şarpe printre tufişuri,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ilueta coti pe lângă casa lui Jake şi aşeză geamantanul sub fereastra dormitorului. În momentul în care se întoarse s-o ia la fugă, fu lovit puternic în urechea dreaptă de bastonul poliţistului. Gemu de durere şi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strig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tle şi Nesbit apărură în fugă, de după casă. Jake coborî scăril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îi spuse el Ca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l înşfăcă pe suspect de gât şi îl aşeză lângă casă, aproape de geamantan. Era ameţit şi urechea îi atârna ruptă, ca o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Ozzi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rmăi ceva şi-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zise Ozzie, aplec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tle şi Nesbit stăteau lângă ei, în picioare, cu pistoalele în mâini, înlemniţi de frică. Jake se uită lung la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idică bastonul şi îl izbi puternic în glezna dreaptă. Osul pârâi îngrozitor. Omul urlă şi îşi prinse piciorul în mâini. Ozzie îl mai pocni o dată, în faţă, dându-l peste cap, izbindu-l de zidul casei. Căzu într-o parte, văit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genunche lângă geamantan şi ascultă. Sări în picioare ş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ude un ticăit!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aplecă asupra atentatorului, punându-i bastonul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să-ţi punem o singură-ntrebare, înainte de a-ţi rupe toate oscioarele. Ce-i î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l izbi, rupându-i şi cealaltă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geamantan?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tă, veni, chinu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rtle îi căzu pistolul din mână, iar Nesbit se sprijini moale de zidul casei. Jake se făcu alb ca varul şi genunchii începură să-i tremure. Alergă spre uşa din faţă, strigând-o pe C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epede cheile maşinii! Ia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Ia cheile maşinii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pe Hanna şi o duse în braţe până la automobil, punând-o pe bancheta din spate. O trase apoi pe Carla şi o obligă, aproape, să intre pe scaunul de la volanul Cutlas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să nu te întorci decât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Jak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 Acum nu e timp de explicaţii. Să te depărtezi cât mai mult de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nu mai zise nimic. Ieşi de pe alee şi se pierd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Jake îl găsi pe atentator cu mâna stângă încătuşată, prinsă de ţeava de gaz. Gemea, înjurând. Ozzie ridică geamantanul cu grijă şi îl plasă între picioarele rupte ale ticălosului. Apoi, se retraseră cu toţii la o oarecare depărtare, privindu-l. Omul începu să se vaite, zic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o dezamor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nveţi iute! spuse Jake cu un glas cev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e ochii şi lăsă capul în jos. Îşi muşcă buzele şi începu să sufle rapid şi zgomotos. Faţa îi era plină de sudoare. Urechea îi atârna ca o frunză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tle i-o întinse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cu una, zis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tinse uşor, cu degetele, închizătoarea geaman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epărtăm! zise Ozzie, şi toţi alergară după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ia ta? întreb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fetiţa.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viaţa mea, adăugă Nes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t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eriful chemă dispeceratul, prin care îl anunţă pe Riley să vină. Era singurul expert în explozivi, din tot com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şină şi nu mai poate opri bomba?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igurat, nu-i aşa? întrebă Nes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râs aici!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lăsăm câteva minute şi te duci tu, Pirtle, să vezi ce-a făcut, zis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e duce Nes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se ducă Jake. E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neliniştiţi de vorbă, aşteptând. Nesbit mai făcu o remarcă stupidă, în legătură cu asig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Jake. Am auzit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ră. După câteva secunde, omul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şi, când ajunseră la colţ, cotiră încet. Valiza goală fusese aruncată într-o parte. Lângă bărbatul legat se afla o grămadă de batoane de dinamită, iar între picioarele lui zăcea un ceas mare, rotund, de la care porneau tot felul de sârm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zamorsat-o? întrebă Ozzi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mul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ngenunche lângă el şi luă ceasul cu sârmele. Nu se atinse de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rta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Îşi luă bastonul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râng coastele una câte una! Mai bine vorbeşt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ridică şi privi în jur. Nevăzând pe nimeni străin, ridică bastonul şi-l izbi sub braţul atârnat de cătuşă. Omul gemu şi tresări. Lui Jake aproape că i se făcu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epet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Jake întoarse privirile, în vreme ce şeriful îi mai aplică o lovitură nenorocitului ăluia,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de data ast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ridică din no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 rog, se milogi cap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străz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amionetă roşie, G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ordon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ştepta nerăbdător sosirea soţiei sale. La două şi un sfert, maşina ei apăru încet pe alee. O parcă pe locul de sub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doarme? întrebă Jake,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o acolo. Plecăm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urnă nişte cafea şi încercă să se comporte cu calm. Carla era speriată, nervoasă şi tremura, fără să se poată stăpâni. Jake îi povesti despre bombă, despre omul pe care îl prinseseră şi despre cel care aştepta în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şi Hanna să plecaţi la Wilmington şi să staţi la părinţii tăi, până după proce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la ceaşca de cafea,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deja pe tatăl tău şi i-am spus tot. Şi ei sunt speriaţi şi-au insistat să te duci acolo, până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rla. Cum poţi să mai stai la discuţii, într-un momen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 se întâmple nimic. Ozzie o să-mi dea o gardă de corp, iar casa va fi păzită zi şi noapte. Câteodată, voi rămâne să dorm la birou. Îţi promit că nu m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arla. Am o mulţime de treburi pe cap. Clientul meu riscă să fie trimis la camera de gazare şi nu mai sunt nici trei săptămâni până la proces. N-am dreptul să pierd. Va trebui să muncesc douăzeci şi patru de ore din douăzeci şi patru, până pe douăzeci şi doi iulie, iar din momentul începerii procesului n-o să mai dau deloc pe-acasă. Asta îmi mai trebuie, să mai am şi grija voastră!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aci să ne omoare, Jake. Ai promis că te retragi dacă se-ngroaş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nici nu poate fi vorba de-aşa ceva. Noose nu-mi va permit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m-ai f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red că am cam minimalizat lucrurile, şi acum nu mai pot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se duse în dormitor şi începu să îm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pleacă din Memphis la şase şi jumătate. Tatăl tău te-aşteaptă la aeroportul din Raleigh, la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ieşeau din Clanton. Conducea Jake, iar Carla nici nu se uita la el. La cinci, îşi luară micul dejun pe aeroportul din Memphis. Hanna era somnoroasă, dar fericită că îşi va vedea bunicii. Carla tăcea. Ar fi avut foarte multe de spus, dar stabiliseră să nu se certe niciodată în faţa Hannei. Mânca încet, sorbind din când în când din ceaşca de cafea, privindu-şi soţul care citea un ziar,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e sărută şi promise că le va suna în fiecare zi. Avionul plecă la timp. La şapte şi jumătate, era în biroul lu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ndividul? îl întrebă Jake p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re nici un act asupra lui. Şi nu v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cam greu de recunoscut acum. E bandaj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n-am încotro. Parcă n-ai avut nici tu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vrut să te-ajut. Dar camara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dormit în maşină, la vreo jumătate de milă de casa ta. Îl cheamă Terrell Grist. Un coate-goale de pe-aici. Stă pe lângă Lake Village. Cred că e prieten cu familia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epetă acest num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În acelaşi salon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zzie, i-ai rupt şi ăstui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prietene, s-a opus când am vrut să-l arestăm, aşa că a trebuit să-l potolim. Apoi l-am interogat, dar el n-a prea fost dispus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Zicea că nu ştie nimic. Sunt convins că nu-l cunoaşte pe tipul cu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u folosit de un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Riley a cercetat explozivul şi-a zis că mecanismul e foarte bun. Dacă s-ar fi declanşat, n-ar mai fi rămas nici urmă de voi toţi. Probabil şi casa ar fi fost ştearsă de pe faţa pământului. Era programat să explodeze la ora două. Fără turnătorul ăla, acum n-ai mai fi fost în viaţă. La fel nici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meţi şi se aşeză pe canapea. Se simţea de parcă ar fi primit o lovitură sub centură. I se fă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rimis famili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un poliţist să te păzească tot timpul. Ai vre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Nes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Presupun că nu vrei să se facă vâlvă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şi subalternii mei. Cred că putem păstra secretul, până după proces, dar nu-ţi promit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duse la el la birou, îşi făcu o cafea şi se întinse pe canapea. Simţea nevoia să aţipească, dar somnul nu venea. Ochii îi ardeau, dar nu-i putea închide. Se uita la ventilatorul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ance, chemă Ethel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uzi chemarea undeva, în străfundurile sobconştientului său.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Noo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el, îndreptându-se ameţit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nouă. Dormis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judecător! zise el vioi, încercând să pară treaz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ak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mnule judecător. Ocupat cu pregătirile pentru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une, Jake, ce program a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ăzi?” se gândi el. Înşfăcă iute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în afară de munc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ar face plăcere să te invit la prânz, să mâncăm împreună, la mine-acasă. Pe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face plăcere, domnule judecător.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ăm despre cazul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judecător. Atunci, ne vedem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ose locuia într-o casă impunătoare, în afara oraşului, la Chester. Clădirea aparţinuse familiei soţiei de mai bine de o sută de ani şi, deşi necesita unele reparaţii, se menţinea foarte bine. Jake nu mai fusese în vizită la ei şi nici n-o cunoscuse pe doamna Noose până acum, dar auzise despre ea că este o snoabă de familie bună, care pierduse toată averea. Era la fel de urâtă ca Ichabod, iar avocatul se întrebă cum or fi arătând copiii lor. Îl primise politicos la uşă şi încercase să facă puţină conversaţie, în vreme ce îl conducea pe terasă, unde îl aştepta judecătorul, bând ceai cu gheaţă şi uitându-se la corespondenţă. Alături, o servitoare pregăt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Jake zise Ichabod cu căldură. Îţi mulţumesc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mare plăcere să accept invitaţia dumneavoastră. Aveţi o cas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cazul Hailey, în timp ce mâncau supa şi sandvişurile cu carne de pui şi salată. Pentru Ichabod procesul ăsta era un chin, deşi nu voia să recunoască. Părea obosit, de parcă acest caz era o adevărată povară. Pe Jake îl surprinse faptul că recunoştea că nu-l suferă pe Buckley. Avocatul îi spuse că şi el are aceeaşi aversiune faţă d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unt cam încurcat, în ceea ce priveşte schimbarea aceasta de instanţă, zise el. Am studiat şi documentele tale şi pe ale lui Buckley. E o chestiune delicată. Am fost săptămâna trecută la o conferinţă de pe coasta golfului, unde m-am întâlnit şi-am stat de vorbă, la un pahar, cu judecătorul Denton, de la Curtea Supremă. Am fost colegi de facultate; apoi la Senat. Suntem foarte buni prieteni. El locuieşte în comitatul Dupree, în sudul statului Mississippi, şi mi-a spus că toată lumea vorbeşte acolo despre cazul tău. Îl opresc oamenii pe stradă şi-l întreabă ce are de gând să facă dacă va fi transferat în comitatul lor. Toată lumea şi-a format deja o opinie şi imaginează-ţi că sunt la aproape patru sute de mile depărtare. Aşa că, dacă voi fi de acord cu schimbarea instanţei, unde am putea să ne ducem? N-avem cum să părăsim statul şi sunt convins că peste tot, în Mississippi, se ştie despre clientul tău, ba, mai mult, că oamenii şi-au format deja o părere în legătură cu acest caz.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făcut cam multă publicitate, zise Jak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de vorbă normal, Jake. Nu suntem la tribunal. De aceea te-am invitat aici. Vreau să te gândeşti bine. Ştiu că s-a făcut multă publicitate. Dar dacă accept să transferăm cazul, unde te-ai gândit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undeva, pe lângă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putea forma un juriu excelent, acolo. Unul care ar înţelege problem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re ar fi pe jumătate format din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amenii aceia nu şi-au format dej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Denton nu şi-a spus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iscutat mai mult despre faptul că schimbările astea de instanţă nu prea sunt acceptate, mai ales în cazurile delicate. E greu să iei o hotărâre, când e vorba de un omor de un asemenea răsunet, fără să te plasezi de o parte sau de alta a baricadei. Cu televiziunea şi cu presa de astăzi, toată lumea cunoaşte detaliile faptei cu mult înainte de derularea procesului. Iar cazul acesta le întrece pe toate. Şi Denton a admis că n-a mai întâlnit ceva asemănător, şi a mai spus că va fi greu să găseşti un juriu total imparţial, în statul nostru. Să presupunem că procesul va avea loc în Ford, şi că inculpatul va fi condamnat. Atunci poţi să faci apel, pentru faptul că nu ţi-a fost aprobată cererea de schimbare de instanţă. Denton mi-a spus că are aceeaşi părere cu mine, în această privinţă. Crede că majoritatea celor de la Curte vor fi pentru derularea procesului la Clanton. Sigur, nu poţi avea nici o certitudine, în acest sens. Am stat mult de vorbă şi-am băut multe pahare, încercând să găsim o soluţie. Apropo,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să transferăm procesul. Dacă o facem, ne îmbătăm cu apă rece, presupunând că există posibilitatea găsirii unui juriu care să nu se fi decis în legătură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v-aţi fi decis deja,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vom schimba instanţa. Procesul va avea loc, aici, în Clanton. Nu prea-mi convine, dar n-am nici un motiv să-l mut. Pe lângă asta, îmi place la Clanton. E aproape de casă şi sala de tribunal ar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luă un dosar, din care scoas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cesta este un ordin, cu data de astăzi, prin care se respinge cererea ta de a schimba instanţa. I-am trimis o copie şi lui Buckley, iar aici am una pentru tine. Originalul e în plic şi ţi-aş rămâne recunoscător dacă l-ai duce funcţionarilor de la tribunal, pentru a-l pune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 ceea ce trebuie. Să ştii că m-am gândit foarte serios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licată, încercă Jake să-şi arate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chemă servitoarea şi-i comandă gin cu apă tonică. Insistă să-i arate lui Jake grădina cu trandafiri, aşa că petrecură o oră admirând florile. Jake se gândea la Carla şi la Hanna, la casa lui, la dinamită, dar din politeţe se prefăcu interesat de tot ceea ce-i arăta Icha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a, Jake îşi amintea totdeauna de studenţie, când se întâlnea cu colegii şi, fie că intrau în câte un bar, petrecând ore întregi în discuţii la o bere, fie plecau pe ţărmul lacului Sardis, când era timp frumos, unde puteau admira trupurile bronzate ale studentelor din clubul feminin universitar. Fetele nu-i băgau în seamă pe studenţii beţi de la drept şi se ungeau cu tot felul de uleiuri, ca să-şi protejeze pielea. Îi era dor de zilele acelea fără griji. Ura Facultatea de drept – orice student normal avea aceleaşi simţăminte – dar se gândea cu nostalgie la timpurile bune şi frumoase de atunci. Îi era dor mai ales de după-amiezele de vineri şi de stilul de viaţă lipsit de griji, deşi stresul era de nesuportat, mai ales în anul întâi, când profesorii erau mai severi decât trebuia. Îi era dor de zilele când n-avea un ban în buzunar, pentru că, oricum, nu-i păsa, iar colegii lui erau în aceeaşi situaţie. Acum, când avea un venit, îşi făcea mereu griji ba cu ipotecile, ba cu taxele, visând, ca tot americanul, să prospere. Nu să se îmbogăţească, doar s-o ducă bine. Îi era dor de Volkswagen-ul lui broască, pentru că fusese primul său automobil nou, primit în dar, la terminarea liceului, şi, spre deosebire de Saab-ul pe care îl avea acum, fusese achitat în întregime. Îi era dor de burlăcie, deşi avea un mariaj fericit, şi de berea la halbă, la cutie sau la sticlă, pentru că obişnuia s-o bea cu prietenii. Nu prea se îmbătase în studenţie, dar îşi amintea de câteva ocazii amuzante, când întrecus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se Carla. O cunoscuse la începutul ultimului semestru de studenţie şi se căsătoriseră în şase luni. Era foarte frumoasă şi asta îi atrăsese atenţia. La început, fusese foarte liniştită şi cam snoabă, ca majoritatea membrelor clubului feminin din universitate. Dar descoperi curând că era caldă şi sensibilă, fără prea multă încredere în sine. Nu înţelesese niciodată cum o frumuseţe ca ea putea fi atât de lipsită de siguranţă. Studia artele liberale şi nu intenţiona să lucreze decât câţiva ani, după terminarea facultăţii. Familia ei avea bani, iar mama sa nu lucrase niciodată. Pe Jake îl încântaseră atât banii familiei, cât şi faptul că fata nu avea ambiţii în legătură cu realizarea ei profesională. Îşi dorea o soţie care să stea acasă, să se îngrijească pe ea şi să-şi crească liniştită copiii, fără să-şi dea aere. Fusese dragost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accepta băutura. Când fusese copil, tatăl ei obişnuia să bea cam mult şi păstra amintiri dureroase în această privinţă. Aşa că Jake se lăsă de băutură în ultimul semestru şi slăbi vreo şapte kilograme. Arăta grozav şi se simţea la fel, îndrăgostit fiind până peste urechi. Dar îi era dor de câte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eai din Chester, la câteva mile era un magazin cu semnul „Coors” în vitrină. Fusese berea lui preferată în studenţie, deşi nu se prea găsea, pe vremea aceea. La Ole Miss era o delicatesă şi comerţul cu bere „Coors” la sticlă aducea un profit considerabil în campusul universitar. Acum, însă, că o găseai pe toate cărările, lumea prefera să bea „Budwe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şi era cald. Carla se afla la nouă sute de mile depărtare. N-avea nici un chef să se ducă la birou. Treburile mai puteau aştepta şi până a doua zi. Un ticălos încercase să-i omoare familia şi să şteargă din Registrul de monumente istorice casa care-i aparţinea. Procesul carierei lui avea să aibă loc peste vreo zece zile. El nu era complet pregătit şi simţea cum devine din ce în ce mai stresat. Pierduse cea mai importantă moţiune de dinainte de proces. Şi-i era sete. Jake opri şi cumpără o jumătate de duzină de cutii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ele şaizeci de mile dintre Chester şi Clanton, în două ore. Nu se grăbi; admiră peisajul şi termină toată berea. Se oprise de două ori, ca să se uşureze şi mai cumpără nişte „Coors”. Se simţea nemaipomenit. În starea în care se afla, nu putea să meargă decât într-un singur loc. Bineînţeles, nu acasă, nici la birou, nici la tribunal, să îndosarieze porcăria aia pe care i-o dăduse Ichabod. Îşi parcă maşina în spatele Porsche-ului şi se strecură pe trotuar cu berea rece în mână. Ca de obicei, Lucien se legăna uşor în balansoar, pe verandă, bând şi citind un tratat asupra apărării bazate pe iresponsabilitate. Închise cartea şi zâmbi, la vederea berii din mâna asociatului său. Jake rânj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imic special. Pur şi simplu mi-a fost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ce-o să zică nevas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ă ea mie ordine! Sunt propriul meu stăpân. Eu sunt şeful. Dacă vreau să beau bere, atunci beau; şi ea n-are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orbi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lecat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dimineaţa. A luat avionul din Memphis, împreună cu Hanna. Va sta la părinţii ei până după terminarea procesului. Au o vilă pe malul mării unde-şi petrec 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lecat în dimineaţa asta şi tu te-ai ş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îmbătat,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ore. Am cumpărat o jumătate de duzină, după ce-am plecat de la Noose de-acasă, pe la unu şi jumătate. Dar tu, de când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e la micul dejun. De ce-ai fost acasă la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despre proces, în vreme ce luam masa de prânz. A refuzat să transfer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ocesul va avea loc la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luă paharul şi îl clăti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ie! ţipă el. Apoi întrebă: Şi-a argumenta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e imposibil să găseşti undeva un juriu care să nu aibă deja o părere în legătură cu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aşa o să se-ntâmple! Asta-i o judecată de bun simţ, dar nu şi una juridică. Noose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ie aduse băutura şi luă din berea lui Jake s-o pună la frigider. Lucien sorbi o gură şi-şi linse buzele. Apoi se şterse cu mâneca şi mai bă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nseamnă asta,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n juriu alb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 drept de apel, în cazul în care Carl Lee va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asta. Noose s-a consultat deja cu cei de la Curtea Supremă. Zice că vor fi de partea lui, dacă se pune problema. Crede că n-are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diot! Pot să-i dau vreo douăzeci de exemple, când a fost schimbată instanţa. Cred că se teme să mut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fie frică lui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şant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dmira lichidul auriu din pahar şi amesteca cuburile de gheaţă cu degetul. Rânjea de parcă ar fi ştiut ceva şi aştepta să fie rugat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ă din nou Jake, uitându-se la prietenul său, cu ochii mici ş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kley, rosti Lucien,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kley, repetă Jak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rog să-mi explic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ţi explic despre ce e vorba. Dar numai dacă îmi promiţi că nu spui nimănui. E foarte confidenţial. Am aflat dintr-o sursă absolu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insist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 nu pot să divulg? Nu ţ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Buckley să-l preseze pe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sculţi,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ley n-are nici o influenţă asupra lui Noose. Judecătorul îl dispreţuieşte. Mi-a spus-o chiar el, astăzi. În timp ce mân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să spui că-l ascultă pe Bu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ci o dată din gură, a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ermină berea şi strigă după Sa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curvă politică nenorocită e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îşi doreşte să câştige procesul ăsta. Dacă se-ntâmplă acest lucru, crede că poate începe campania pentru postul de procur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E foarte ambiţio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felul de căţei, în diverse funcţii, pe care i-a pus să-l sune pe Noose şi să-i sugereze să nu mute procesul din Ford. Au ajuns chiar să-i spună că, dacă acceptă transferul procesului, la următoarele alegeri va pierde postul de judecător. Dacă însă îl lasă la Clanton, îl vor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Da' să ştii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sur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un exemplu. Îţi aminteşti de hoţul ăla care-a fost şerif în comitatul Van Buren? Motley? L-a prins FBI-ul, dar acum e liber. Şi are încă multă trecere în comit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sigur că s-a dus acasă la Noose, împreună cu vreo doi amici, şi i-a spus franc să lase procesul la Clanton. Buckley i-a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ose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jurat reciproc, iar Motley i-a spus judecătorului că n-o să obţină nici cincizeci de voturi, la alegerile viitoare. I-au promis c-o să anuleze buletinele cu numele lui şi că le vor completa pe cele goale, ştii tu cum se fac alegerile, în Van Buren. Iar Noose e conştient că aşa vor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ş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nu fi prost. E un om bătrân, care nu mai poate fi decât judecător. Ţi-l imaginezi, cumva, începând să practice avocatura? Câştigă şaizeci de mii pe an şi-o să moară de foame, dacă nu mai e ales. Majoritatea judecătorilor sunt ca el. Trebuie să ţină de slujba asta cu dinţii. Iar Buckley ştie lucrul ăsta şi îi bate la cap pe toţi bigoţii din ţinut că procesul nu trebuie mutat din Clanton, pentru ca Hailey să-şi ia pedeapsa. Din acest motiv, judecătorul e strâns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n linişte câteva minute, legănându-se amândoi în balansoarele lor. Berea er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ameninţat. Nu din punct de vedere politic, ci cu moartea. Am auzit că face pe el de frică. A chemat poliţia să-i păzească locuinţa şi poartă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imţământul ăsta, murmur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estia cu dinamita. Cine er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ămase cu gura căscată. Se uită la Lucien fără expresi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Mi-a spus un informator de-al meu. Cine er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venit aici. Am cinci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la opt şi un sfert, când Ozzie îşi parcă maşina în spatele Saab-ului, care, la rândul său, se afla în spatele Porsche-ului. Se îndreptă spre scările care duceau pe verandă. Lucien fu primul care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şerifule! rosti el cu limba împlet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ucien. Jak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făcu un semn cu capul spre capătul terasei, unde avocatul zăcea în balan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pui de somn, explică Lucien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trăbătu podeaua scârţâitoare şi se opri în faţa trupului intrat, parcă, în comă. Auzi un sforăit liniştit. Îl înghionti uşor în coaste. Jake deschise ochii şi se chinui să stea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Carla la birou şi m-a întrebat de tine. E foarte îngrijorată. A sunat toată după-amiaza şi nu te-a găsit. Nu ştia nimeni nimic de tine. Îi era teamă c-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frecă la ochi, legă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am murit. Spune-i că m-ai văzut şi c-ai stat de vorbă cu mine şi că n-ai nici cea mai mică îndoială că sunt viu şi nevătămat. Mai spune-i c-o sun mâine. Te rog, Ozzie, aşa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băiete! Eşti om în toată firea. Sun-o tu şi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coborî de pe verandă. N-avea nici un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dreptă, clătinându-se, spre uşa care duce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elefonul? strigă el la S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orma numărul, îl auzi pe Lucien râz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ahmureală de care-şi amintea fusese în vremea facultăţii, cu cinci-şase ani înainte. Nu mai ştia exact data, dar senzaţia cumplită de greutate în creier, gura uscată, respiraţia anevoioasă şi arsura din ochi îi redeşteptară amintiri vii, de pe vremea când sorbea cu nesaţ din băutura aceea maronie ş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i de glumit, îndată ce deschise ochiul stâng. Pleoapele celuilalt îi erau lipite şi nu le putea desface decât cu degetele. Nu îndrăzni nici să mişte. Stătea acolo, pe canapea, întins, complet îmbrăcat, cu pantofii în picioare, ascultând zgomotul acela ciudat din creier, uitându-se la ventilatorul din tavan care se rotea uşor. Îi era greaţă. Ceafa îl durea, pentru că nu avea pernă. Picioarele îi zvâcneau din cauza pantofilor. Burta îi ghiorăia şi-i venea să vomite. În momentul acela, moartea ar fi fost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vea probleme mari după beţie, pentru că nu putea să doarmă până nu-şi revenea. Odată ce deschidea ochii şi începea să-i vâjâie capul, somnul refuza să mai vină. Nu putuse niciodată să înţeleagă acest lucru. Prietenii lui de la facultate puteau dormi zile-n şir după beţie. El, însă, niciodată. Abia dacă reuşea să se odihnească vreo câteva ore după ultimul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ta era totdeauna întrebarea pe care şi-o punea îndată ce se trezea, a doua zi de dimineaţă. Adică, de ce-o făcuse? Hai să zicem, o bere îl răcorea. Fie şi două sau trei. Dar de ce zece, cincisprezece sau chiar douăzeci? Pierduse, oricum, şirul. După a şasea bere, nu le mai simţea gustul şi, din acel moment, nu mai bea decât de dragul de a se îmbăta. Lucien se arătase plin de solicitudine. O trimisese pe Sallie la magazin să cumpere o ladă întreagă de bere „Coors”, pe care o plătise el, cu mult drag, şi, apoi, îl încurajase pe Jake să bea. Mai rămăseseră doar câteva cutii. Totul se întâmplase numai din cauza lu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picioarele, unul câte unul, şi le puse cu greutate în pământ. Îşi frecă uşor tâmplele, fără nici un folos. Trase adânc aer în piept, dar inima îi bătea cu putere, pompând mai mult sânge în creier, alimentând „ciocanele” minuscule care făceau zgomotul acela infernal. Trebuia să bea apă. Limba i se uscase de tot, aşa că-i venea să stea cu gura deschisă, precum câinii, vara. O, Doam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cu grijă şi se târî până în bucătărie. Becul de deasupra sobei avea un abajur destul de mare, şi totuşi lumina îi străpungea ochii. Şi-i frecă şi încercă să şi-i cureţe cu degetele lui urât mirositoare. Bău încet apa caldă, care i se prelinse pe lângă colţurile gurii. Nu-i păsa. Sallie va şterge podeaua. Ceasul de pe masă arăta două şi jumătate. Luându-şi avânt, traversă camera de zi şi ieşi pe verandă. Era plină încă de cutii goale de be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fierbinte la el la birou, timp de o oră. Nu-i mai venea să iasă. Scăpă de unele mici dureri, dar ameţeala violentă din creier nu se domoli. Îşi aminti că, într-o astfel de situaţie, pe vremea când era student, reuşise să-şi amelioreze starea bând încă o bere. Dar acum, îi venea să vomite numai când se gândea la băutură. Se întinse pe masa de şedinţe, numai în chiloţi, şi îşi dori să moară. Avea o asigurare pe viaţă destul de mare. Aşa că nu s-ar fi atins nimeni de casa lui. Noul avocat putea obţine o amânare a procesului. Nu mai erau decât nouă zile. Timpul îl presa, devenise preţios, iar el irosise o zi cu beţia lui nesăbuită. Apoi se gândi la Carla. Capul începu să-i vâjâie şi mai tare. Încercase să pară treaz la telefon. Îi spusese că studiase toată după-amiaza, împreună cu Lucien, nişte cazuri de iresponsabilitate şi că a vrut să sune mai devreme, însă nu mersese telefonul. Dar limba i se îngroşase, iar cuvintele-i ieşeau greu din gură, aşa că ea îşi dăduse seama că e beat. Se înfuriase, dar se controlase. Îl întrebase dacă mai aveau casa, iar el îi răspunse da şi fu singurul lucru pe care îl crezu, din tot ceea ce-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şi jumătate, o sună din nou. Se gândea că o va impresiona dacă îi va spune că a stat toată noaptea la birou şi a lucrat. Dar n-a fost aşa. Încercă din greu să pară vesel, dar nici asta nu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zise el,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i băg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t?” gând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birou la trei noaptea, zise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putu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dormit nici jo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ndă de îngrijorare în glasul ei rece, până atunci, şi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să stau mai mult la Lucien, săptămâna care vine şi cealaltă. Cred că e mai si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şi garda de corp,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Nesbit. Doarme în maşin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iar el simţi cum se-ncălzesc firel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tine, zise ea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 se întâmple nimic, draga mea. Te sun eu mâine. Am foart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se duse la toaletă şi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ignoră vreo cincisprezece minute bătăile insistente de la uşă. În orice caz, oricine era, ştia cu siguranţă că el e înăuntru, de aceea nu se dădea bătut. Până la urmă Jake ieşi în balcon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epărtă puţin de casă şi se sprijini de un BMW negru, parcat lângă Saab-ul lui Jake. Îşi ţinea mâinile adânc în buzunarele jeanşilor decoloraţi şi strâmţi. Soarele puternic o orbea, aşa cum se uita în sus, iluminându-i, totodată, părul auriu-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Jake Brigance? zise ea, punând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serviciile mele? întrebă el, dându-şi însă imediat seama că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răpesc numa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oborî şi deschise uşa. Fata intră degajat, ca la ea acasă. Îi strânse mâna ferm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len Ro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zise el, arătându-i un scaun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şeză pe un colţ al biroului lui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silab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Rork sau Row 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 Rork e la Boston şi Row Ark, î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ţi spun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În două silabe! Pot să-ţi spun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n-aveam de gând să mă adresez c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Bos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născut la Boston. Tata se numeşte Sheldon Roark şi e un avocat criminalist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lăcerea. Ce vânt te-aduce î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dreptul, la Ole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le Miss?! Cum de-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din Natchez. Făcea parte din liga feminină de la Ole Miss. Apoi, s-a mutat la New York, unde l-a cunoscu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surat cu o fată drăguţă din li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una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făcut cunoştinţă, poţi să-mi spui ce vânt te-aduce la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Lee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facultatea în decembrie şi-mi fac practica de vară la Oxford, sub îndrumarea lui Guthrie. M-am c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u nebunul de George Guth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 trântit la examen, în an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enit să te-ajut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 şi se aşeză pe scaunul lui Ethel. O studie cu atenţie. Tricoul negru, bine călcat, i se potrivea de minune, subliniindu-i linia frumoasă a sânilor. Se vedea că nu poartă sutien. Părul des şi ondulat îi cădea gre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aş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lucrezi cu nimeni şi că n-ai funcţionar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s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publicaţie minunată! Ţi-a plăcut poz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cam ţeapăn, dar nu era rea. În orice caz, arăţi mai bin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ecomandări te poţi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g dintr-o familie genială. Am luat bacalaureatul cu summa cum laude şi sunt a doua din anul meu, la facultate. Vara trecută am lucrat la Liga de Apărare a Prizonierilor din Sud şi-am luat parte la şapte procese importante. L-am văzut pe Elmer Wayne Doss murind pe scaunul electric, în Florida, şi pe Willie Ray Ash, când i s-a făcut injecţia cu otravă, în Texas. Când am timp, redactez scrisori pentru ACLU şi, chiar acum, mă ocup de apelul unor condamnaţi la moarte, în cadrul unei firme din Spartanburg, Carolina de Sud. Am crescut în biroul de avocatură al tatălui meu şi-am făcut cercetări juridice, înainte chiar de a învăţa să conduc. L-am urmărit ocupându-se de criminali, de hoţi, de terorişti, de violatori, de copii care îşi omorâseră părinţii, de părinţi care îşi omorâseră copiii. Munceam patruzeci de ore în biroul lui, pe când eram la liceu şi cincizeci când eram la colegiu. Are optsprezece avocaţi în subordine, toţi foarte inteligenţi şi talentaţi. E un mediu excelent pentru formarea unui criminalist şi-am fost acolo, alături de ei, paisprezece ani. Îmi doresc să devin un bun avocat. Îmi voi începe cariera la douăzeci şi cinci de ani şi visul meu este să lupt împotriv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 putred de bogat şi, deşi suntem catolici de rit irlandez, eu sunt singurul copil. Am mai mulţi bani ca tine, aşa că voi lucra pe gratis. Vei avea un funcţionar juridic fără salariu, angajat pentru trei săptămâni. Mă voi ocupa de cercetare, voi bate la maşină, voi răspunde la telefon. Dacă e nevoie, am să-ţi car servieta şi-am să-ţi fac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vrei să te iau partener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meie şi ştiu ce înseamnă asta aici, în sud. Îmi cunosc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tât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în sala de judecată. Îmi plac la nebunie procesele de omor, unde e vorba de viaţă şi de moarte, iar tensiunea face aerul irespirabil; când sala e plină de lume şi de poliţie; unde oamenii sunt cuprinşi de ură împotriva acuzatului, iar avocaţii se străduiesc din răsputeri să-l scoată nevinovat. Sunt înnebunită după o asemenea atmosferă. Şi ăsta e procesul proceselor. Nu sunt din sud şi locul acesta m-a înspăimântat totdeauna, dar mă şi simt atrasă de el, într-un mod aproape pervers. Nu îmi pot explica de ce, dar mă fascinează. Implicaţiile rasiale sunt enorme. Tata mi-a spus că ar apăra pe gratis, într-un asemenea proces, un părinte care a omorât doi albi care i-au viola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tea la locul lui,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cesul visurilor oricărui avocat. Nu vreau decât să-l urmăresc. Îţi promit că n-o să te încurc cu nimic. Numai să mă laşi să lucrez în umbră şi să văd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Noose nu suportă femei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 cu toţi juriştii din sud. Dar eu nu sunt avocat, ci student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să-i explici tu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angaj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întoarse privirea şi respiră adânc. Îl cuprinsese o uşoară greaţă. Ameţise iar şi simţea nevoia să se duc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ngajez. Aş putea face nişte cercetări suplimentare. Cazurile astea sunt foarte complicate, cred că nu e nevoie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conduse în camera secretă de la etaj. Apoi o duse în sala de şedinţe, unde îi puse dosarul în faţă. Fata îl studie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jumătate, Jake se trezi, după un pui de somn, pe canapea. Coborî în sala de şedinţe. Fata scosese din raft o mulţime de cărţi, pe care le împrăştiase pe masă, însemnându-şi anumite pagini. Acum îşi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ibliotec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cărţile acestea n-au fost deschis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up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lţ e o cârciumă unde se servesc mâncăruri grase şi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mpreună la Claude, unde nu era prea multă lume, pentru sâmbăta după-amiază. Erau singurii albi din local. Patronul lipsea, aşa că liniştea era de-a dreptul asurzitoare. Jake comandă chiftele cu brânză, rondele de ceapă prăjită şi trei prafuri pentr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r? Credeam că nu bei decâ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mai auzit-o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sweek”. Scria în articolul acela ca eşti un familist model, că nu te pasionează decât munca ta, că eşti prezbiterian, că fumezi trabucuri ieftine şi nu b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to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să-ţi spun, azi-noapte m-am făcut cui şi-am dat la boboci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mai aduc aminte. De fapt, pân-aseară, uitasem cu totul ce-mi place. N-am mai băut din studenţie, şi sper să n-o mai fac vreodată. Uitasem ce rău 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au avocaţii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asta de la facultate. Tatăl tă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oar suntem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 timpul, zise e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i o avocat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mestecă prafurile într-un pahar cu apă cu gheaţă şi le înghiţi pe nerăsuflate. Se strâmbă şi se şterse la gură. Fata îl urmărea cu un zâmbe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nă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M-a părăsit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părinţii ei, până după proces. Am primit telefoane anonime de ameninţare cu moartea, iar ieri dimineaţă ne-au pus dinamită la fereastra dormitorului. Poliţia a aflat la timp şi i-a prins. Se pare că e mâna Klan-ului. Era, acolo, suficientă dinamită pentru a ne distruge casa şi a ne omorî pe toţi. Cred că ăsta-i un motiv serios pentru a te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pe care tocmai ai obţinut-o e foarte periculoasă. E bine să şti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meninţată. Vara trecută, la Dothan, Alabama, am apărat doi adolescenţi negri, acuzaţi de sodomizarea şi de strangularea unei bătrâne albe, de optzeci de ani. Nici un avocat din tot statul n-a vrut să ia cazul, aşa că au chemat Liga de Apărare. Am fost primiţi în oraş ca nişte intruşi, gata să fim linşaţi la orice colţ de stradă. În viaţa mea nu m-am simţit atât de duşmănită. Locuiam ascunşi într-un motel dintr-un oraş vecin, unde ne-am simţit în siguranţă, până-ntr-o seară, când m-au atacat doi bărbaţi în hol şi-au încercat să mă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totdeauna la mine un pistolaş şi i-am convins că ştiu să mă folosesc de el. Mi l-a dat tata, când am împlinit cincisprezece ani. Am şi permis de port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tip nemaipomeni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tentat la viaţa lui de nenumărate ori. Se ocupă de cazurile cele mai controversate, de genul celor despre care citeşti în ziare, unde opinia publică cere spânzurarea imediată a inculpatului, fără proces şi fără avocat. Asta îl pasionează pe el. E însoţit permanent de o gardă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Şi eu am unul. Îl cheamă Nesbit şi nu e-n stare să nimerească nici un elefant! Mi l-au pus, ier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mâncarea. Fata dădu la o parte roşiile şi ceapa şi-i oferi lui Jake cartofii prăjiţi. Ciugulea ca o păsărică, în vreme că grăsimea îi picura în farfurie. După fiecare înghiţitură, se ştergea la gură. Faţa îi era plăcută şi avea o expresie caldă, pe care se citea nonconformismul. Jake îşi dădu seama că nu e proastă deloc. Nu se farda. Nici n-avea nevoie. Nu era frumoasă, dar nici nu căuta să fie. Avea tenul palid al oamenilor cu părul roşcat, punctat ici-colo de câte un pistrui. Nasul îi era mic şi ascuţit, iar când râdea, făcea gropiţe. Avea un zâmbet provocator şi misterios. Ochii de un verde metalic deveneau ficşi când începea să vorbească. Avea o faţă inteligentă, extrem de atrăgătoare. Jake mesteca, încercând să nu se uite în ochii ei. Mâncarea grea îi drese stomacul şi, pentru prima oară după beţie, îşi dor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i ales Ole Mis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şco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tudiat acolo. Dar nu prea vin studenţi eminenţi din nord. De obicei, se duc la Ivy Le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i poate suferi pe cei de la Ivy League. Pe vremea când şi-a făcut studiile acolo, era foarte sărac şi a fost adesea umilit de avocaţii bogaţi, de familie bună. Acum, râde de ei. Mi-a spus să mă duc oriunde, în ţara asta, să studiez, numai la Ivy League, nu, că nu-mi dă nici un ban! Apoi, mai era şi mama, cu poveştile ei fermecătoare despre regiunile din sud. Am vrut să mă conving singură. În afară de aceasta, cei de-aici sunt hotărâţi să practice în continuare pedeapsa cu moartea, aşa că, mai mult ca sigur, mă voi stabi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pornită împotriv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hia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i asta o spune avocatul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e întoarcem la execuţiile publice, de pe pajiştea din faţa tribu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din mâncat. Zâmbetul de pe buze îi dispăru. Ochii îi străluciră ameninţători şi încercă să descopere o urmă de slăbiciun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cazul cu pedeapsa capitală e că n-o aplică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sta şi domnului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iley nu merită pedeapsa cu moartea. Dar cei doi care i-au violat fetiţ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 ce criterii stabileşti cine merită şi cine nu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tudiez fapta şi criminalul. Dacă ai de-a face cu un traficant de droguri care-a omorât un ofiţer de poliţie, atunci îl trimiţi la camera de gazare. Dacă e un vagabond care violează o fetiţă de trei ani şi-o sufocă apoi într-o groapă cu noroi, moartea lui înseamnă o uşurare pentru toată lumea. Dacă e vorba de un evadat care ajunge la o fermă şi torturează nişte bătrâni, apoi le dă foc, nimic mai potrivit ca scaunul electric. Iar când doi ticăloşi violează un copil de zece ani, apoi îi rup maxilarul cu cizmele lor ascuţite de cowboy, singura plăcere care-ţi mai rămâne e să-i auzi văicărindu-se în camera de gazare. Deci,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crime sunt barbare. Moartea e prea frumoasă pentru oamen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mnul Hailey va f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aşa ceva, următorii zece ani mi-i voi petrece făcând apeluri şi luptând din răsputeri să-i salvez viaţa. Iar dacă nu voi reuşi, în momentul în care va fi pus pe scaunul electric voi veni în faţa închisorii împreună cu toţi iezuiţii şi cu alte suflete nobile, şi vom mărşălui cu lumânări aprinse în mână, cântând imnuri de slavă. Apoi, voi sta alături de copiii şi de văduva lui, lângă mormântul din cimitir, şi voi blestema ceasul în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istat, vreodată, la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sistat la două. Cred că ţi-ai schimba părerea, dacă ai vede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u voi asista l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familiile victim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ei îngroziţi? Şi-au schimbat cumva atitudinea? Bineînţeles că nu! Coşmarul lor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c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uimit când întâlnesc oameni ca tine. Cum poţi risipi atâta energie, să încerci să salvezi nişte oameni care şi-au „cerşit” condamnarea la moarte şi au obţinut-o, confor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ge? De exemplu, în Massachusetts nu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La ce te poţi aştepta de la un stat ca ăsta? Voi aţi fost totdeauna în contradicţie cu res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ai gândeau la chiftelele cu brânză. Vorbeau din ce în ce mai tare. Jake se uită în jur şi observă că erau priviţi. Ellen zâmbi din nou şi-i luă o rondea de ceapă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CLU? întrebă ea, ronţ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legitimaţia de membru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cris în ACLU de l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ârziu? Bănuiesc c-ai fost ultima din cercetaşele de la tine, din şcoală, care a aderat la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ic de respect pentru Cart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 Îi dispreţuiesc, însă, pe judecătorii care o interpretează.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chiftelele liniştiţi, uitându-se, pe furiş, unul la altul. Jake comandă cafea şi încă două prafuri pentr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facem să câştigăm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ez încă pentr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mai că vreau să-ţi reamintesc că eu sunt şeful, iar tu subal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efu'! Care-i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eea ce ştiu, clientul nostru şi-a plănuit cu grijă omorul şi i-a ucis pe cei doi cu sânge rece, la şase zile după viol. Se pare că ştia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vem nici o modalitate de apărare. Aşa că vei cere pedeapsa cu închisoarea pe viaţă, ca să scape de camera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eşti o adevărată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Singura noastră şansă e pledoaria bazată pe iresponsabilitate. Şi lucrul ăsta pare imposibil de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egulamentul M'Naghten?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Va spune tot ce vrem noi, dacă nu cumva se îmbată la proces. Va fi greu să-l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sc decât pentru noile încercări pe care mi le oferă sala d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ow Ark, să ne apucăm de lucru. Ia un şerveţel. Şeful tău îţi dictează niş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ezumat al tuturor deciziilor luate, după regulamentul M'Naghten, de Curtea Supremă a statului Mississippi, în ultimii cincizeci de ani. S-ar putea să fie vreo sută. În 1976, a avut loc celebrul caz Hill, când s-a optat pentru o definire mai liberală a iresponsabilităţii. Să-mi faci un rezumat scurt, nu mai mult de douăzeci de pagini. Ştii să baţ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cuvinte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Aş vrea să fie gata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lucruri pe care aş vrea să le pun la punct. Ai văzut fotografiile celor doi, după ce-au fost împuşcaţi? Ar trebui să găseşti o modalitate să nu apară în faţ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ul este punctul forte în apărarea asta. Vreau ca juriul să aibă cât mai multe detalii. Lucrul ăsta trebuie bine studiat. Am vreo trei cazuri de la care putem porni şi cred că-i putem demonstra lui Noose că violul e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ce să-ţi spun. Să mă mai limpezesc puţin. Deocamda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zint lun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ainte de ora nouă. Ţin să fiu lăsat în pa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tenţii la o anumit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eans, fără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angajată, o secretară, pe nume Ethel. Are şaizeci şi patru de ani, e grasă şi, din fericire, poartă sutien. N-ar fi rău s-o faci şi tu,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istragă nimic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iulie. Cu o săptămână înainte de judecată. Se răspândise deja vestea că procesul va avea loc la Clanton, iar lumea se pregătea de spectacol. Telefoanele sunau întruna la cele trei moteluri, pentru că ziariştii voiau să aibă confirmarea rezervărilor pe care le făcuseră. Cafenelele erau pline şi se făceau pronosticuri în legătură cu procesul. O echipă repara şi vopsea zidurile tribunalului. Ozzie îşi trimisese oamenii să tundă gazonul şi să smulgă buruienile. Bătrânii de la monumentul din Vietnam priveau curioşi toate aceste pregătiri. Gardianul care supraveghea munca le spuse să nu mai arunce mucurile de ţigară pe trotuar. Fu trimis la dracu'. Aduseră îngrăşământ special pentru gazon şi puseră în funcţiune artezi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căldura era insuportabilă. Negustorii din magazinele mici, din jurul scuarului, deschiseră uşile şi puseră ventilatoarele în funcţiune. Sunară la Memphis, la Jackson şi la Chicago pentru marfă pe care s-o vândă la un preţ mai ridicat săptămână car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o sună pe Jean Gillespie, grefiera de la Curtea Teritorială, şi o informă că procesul se va derula acolo. Îi dădu instrucţiuni să aleagă o sută cincizeci de candidaţi la juriu. Apărarea ceruse un grup cât mai mare de oameni, din care să fie selectaţi doisprezece, iar Noose fusese de acord. Jean îşi petrecu toată sâmbăta alegând, la întâmplare, de pe listele electorale, pe viitorii candidaţi la juriu. Scrisese o mie de fişe, cu datele personale şi cu adresa, apoi le pusese într-o cutie de carton. Ajutoarele ei începură să extragă câte una. Unul din ei era negru, celălalt alb. Fiecare scotea câte o fişă, fără să se uite, şi o punea pe masă, cu grijă. Când ajunseră la o sută cincizeci, se opriră şi numele fură bătute la maşină. Dintre aceştia aveau să fie aleşi juraţii în procesul lui Hailey. Fiecare pas în selectarea lor fusese îndrumat cu grijă de judecătorul Noose, care ştia exact ce e de făcut. Dacă juriul avea să fie alb în întregime, iar inculpatul condamnat la moarte, atunci, la apel, se vor cerceta toate etapele procedurii de alegere a juriului. Mai trecuse prin aşa ceva şi i se dăduse peste nas. De data aceasta, nu i se va putea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iecăruia era bătut într-o rubrică specială de pe lista care fu încuiată într-un fişet, până luni dimineaţa, când sosi şeriful Ozzie Walls. Primi instrucţiunile, în vreme ce bea o cafea împreună c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Noose vrea ca oamenii să fie anunţaţi, cu toţii, astăzi, între orele patru după-amiaza şi douăsprezece noapt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i trebuie să se prezinte la tribunal miercuri,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le nu precizează despre ce proces este vorba şi nu trebuie să li se spună nimic viitorilor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ricum, îşi vor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oose mi-a dat indicaţii precise în acest sens. Oamenii tăi nu au voie să dea nici o informaţie când înmânează citaţiile. De asemenea, numele juraţilor trebuie să rămână secrete, cel puţin până miercuri. Nu mă întreba de ce. E ordinul lui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bătu cu palma în teanc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important. Aşa a ordonat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folosesc toţi oamenii, ca să le-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şa vrea domnul judecă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plecă. După câteva secunde, apăru Jake şi începu să flirteze cu secretarele şi să-i zâmbească grefierei. O urmă în birou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ai venit, dar nu pot să ţi-o dau, zise e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list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ână miercuri. Aşa mi-a ordonat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iercu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mar a fost foar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ist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n-am cum. Vrei să dau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ai de bucluc, pentru că n-o să ştie nimeni. Pot să păstrez un secret, zise el serios. Jean, dă-mi list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pur şi simplu m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a acum. Nu pot aştepta până miercuri. Am foart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ecinstit faţă de Buckley, zise 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pe Buckley! Ai impresia că el joacă cinstit? E un şarpe şi ştiu că nu-l simpatizezi mai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ist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Jake, noi doi am fost totdeauna foarte apropiaţi. Mă gândesc la tine mai mult decât la orice alt avocat pe care îl cunosc. Când am avut necazuri cu fiul meu, am apelat la tine. Am încredere în tine şi doresc din tot sufletul să câştigi acest caz. Dar nu pot să nesocotesc ordinele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jutat să fii aleasă ultima oară, eu sau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k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alvat fiul de închisoare, eu sau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ercat să-ţi bage fiul la puşcărie, eu sau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ce fac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at apărarea soţului tău, când toţi au vrut să-l dea afară din biserică pentru greşeala aceea de 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lipsă de loialitate, Jake. Te iubesc şi pe tine şi pe Carla şi pe Hanna, dar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ieşi ca o furtună, trântind uşa. Jean se aşeză la biroul ei şi îşi şterse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eaţa, Harry Rex dădu buzna la Jake în birou şi-i întinse lista completă a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iecare nume, Rex făcuse câte o însemnare de felul: „Nu-l cunosc”. „Fost client de-al meu – urăşte negrii”, sau „Lucrează la fabrica de pantofi; s-ar putea să fi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iti fiecare nume pe-ndelete, încercând să facă legătura cu un chip sau cu ceva cunoscut. Nu erau trecute adresele, vârsta sau ocupaţia. Învăţătoarea lui din Karaway. O prietenă de-a mamei lui, de la clubul Garden. Un fost client de-al lui, parcă acuzat de furt din magazin. Numele unei feţe bisericeşti. Un obişnuit de la Coffee Shop. Un fermier de frunte. După nume, majoritatea păreau albi. Erau un Willie Mae Jones, Leroy Washington, Roosevelt Tucker, Bessie Lou Bean şi încă alte câteva nume de negri. Dar, în general, lista avea un aspect foarte palid! Recunoscu cel mult treizec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zis! Majoritatea sunt albi, dar era de aşteptat. De unde a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Am făcut adnotări la douăzeci şi şase de nume. Mai mult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prieten,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omn. Eşti gata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am găsit o arm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cunoş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ocupat miercu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întâlnim aici, la ora opt. Va veni şi Lucien. Poate încă vreo două persoane. Vreau să discutăm despre juriu, să facem un portret ideal de grup. Să încercăm să identificăm toţi oamenii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o să ne distrăm. Ai vreun model d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Cred că răzbunarea le surâde mitocanilor. Arme, violenţă. Numai că omul nostru e negru, aşa că ăştia n-o să-l înghită. A omorât do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cel mai mult, mă tem de femei. Bineînţeles că nu vor fi de acord cu violul, dar ele pun mai mult preţ pe viaţă. Să zbori creierii cuiva, cu un M-16, li se pare ceva de neconceput. Noi doi putem înţelege, pentru că suntem taţi. Pe noi nu ne deranjează sângele şi violenţa. Noi îl admirăm pentru ce-a făcut. Trebuie să găsim şi câţiva juraţi care să gândească la fel. Nişte tineri taţi, cu oarecar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teoria ta. Lucien spunea că e mai bine să ne bazăm pe femei fiindcă sunt ma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asta. Cunosc vreo câteva femei care ţi-ar tăia beregata, dacă le-ai trece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cli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e pe listă. Alege-o şi-i spun eu cum să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ace tot ce-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luni la tribunal? Vreau să participi la alegerea juriului şi apo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 e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uzi voci la parter şi duse degetul la gură. Ascultă, apoi zâmbi şi-i făcu semn lui Harry să-l urmeze. Merseră în vârful picioarelor, până la scări, şi se opriră, ca să audă mai bine ce se întâmplă la biroul lui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că nu lucrezi aici! insist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ă că da. Am fost angajată sâmbătă de Jake Brigance, care cred că e şef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ă pe c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uncţionar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Trebuie să vorbesc mai întâ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deja cu el, Et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sunt doamna Tw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o studie cu atenţie, din cap până-n picioare. Jeans, mocasini fără şosete, un tricou larg, fără nimic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mbrăcată cum trebuie pentru biroul ăsta! Eşti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ridică din sprâncene şi-i zâmbi lui Jake. Avură grijă să nu facă zgomot şi ascultar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care, întâmplător, este şi şeful tău, mi-a spus că pot să vin îmbrăc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i uitat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mi-a spus că am voie să uit şi că nici dumneata nu porţi sutien, de douăzeci de ani, ca toate femeile din Clanton, de altfel. Aşa că mi l-am lăsat şi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ţipă Ethel, cu mâini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întrebă Elle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h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Harry Rex se retraseră în birou şi o aşteptară. Fata intră cu o servietă mar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w Ark, zise Jake. Vreau să-mi cunoşti un prieten bun, pe Harry Rex V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strânse mâna şi rămase cu ochii aţintiţi la trico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te cunosc. Care ziceai că e pre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Row Ark, spuse Jake. Mă va ajuta până la terminarea procesului lui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osti Vonner, fără să-şi poată dezlipi privirea de la sân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ex este un avocat de-aici, Row Ark, unul pe care nu e bine să-l cr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ngajat o femeie pe postul de funcţionar juridic? întrebă e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 Ark e un geniu în drept penal, ca majoritatea studenţilor din anul trei. Şi mă cost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a femeilor, domnule?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iubesc femeile. M-am căsătorit c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ex e cel mai josnic specialist în divorţuri din comitatul Ford, îi explică Jake. De fapt, e cel mai josnic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Harry Rex, fără să se mai uite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putu să nu remarce şosetele lui lăbărţate, murdare, de nailon, care îi căzuseră mai jos de glezne, pantalonii kaki soioşi şi tociţi, vestonul mototolit de culoare bleumarin şi cravata roz strălucito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fac a cincea mea nevastă, zise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cţia e pur fizi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avertiză Jake. Aici nu s-a mai făcut dragoste de pe vremea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au dus, o dată cu Lucien, zise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cunoşti în curând, o linişti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ta e scumpă foc,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o să-ţi placă. Dacă ajungi s-o cunoşti mai bine, e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 timp ai nevo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o ştiu de douăzeci de ani şi încă mai aştept clipa aia, zise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unt zeci de cazuri M'Naghten şi toate foarte lungi. Am terminat jumătate din ele. M-am gândit să lucrez astăzi toată ziua aici, asta dacă nu voi fi atacată de scorpia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a,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m cunoscut, Row Ark. Ne mai vedem no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ry Rex, spuse Jake. Ne vedem miercu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la barul lui Tank Tonk era plină, după lăsarea întunericului, când ajunse Jake acolo. Era prima dată când venea aici şi nu se putea spune că-i făcea plăcere. Localul se afla ascuns pe un drum de ţară, cam la nouă kilometri de Clanton. Parcă departe de clădirea mică şi cenuşie şi se gândi chiar să lase motorul să meargă, ca să poată pleca repede, în cazul în care Tank nu era acolo. Dar renunţă la această idee, mai ales că-şi iubea maşina şi hoţii s-ar fi putut ivi oricând. O încuie şi o verifică atent, de două ori, aproape convins că n-o mai găseşte întreagă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la tonomat se auzea urlând prin fereastra deschisă şi i se păru că desluşeşte zgomotul unei sticle sparte pe masă sau în capul cuiva. Ezită o clipă, apoi îşi zise că, totuşi, era important să intre, aşa că îşi luă inima în dinţi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perechi de ochi negri se aţintiră asupra bietului băiat alb, în costum, cu cravată, care încerca să pătrundă în universul lor întunecat. Se oprise acolo, neajutorat, căutând din priviri, cu desperare, un prieten. Dar nu era niciunul acolo. Michael Jackson îşi termină cântecul la tonomat şi se lăsă o linişte apăs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ake stătea aproape de uşă. Dădea din cap şi zâmbea, încercând să pară unul de-ai casei. Dar nimeni nu-i întoarse zâmbetul. Deodată, observă mişcare la bar şi genunchii începură să-i tremure. „Jake! Jake!” strigă cineva, iar lui i se părură cele mai frumoase cuvinte auzite vreodată. Îl văzu pe prietenul lui, Tank, ieşind de după tejghea, scoţându-şi şorţul şi îndreptându-se spre el. Îşi strânseră mâinil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eva cu tine. Poţi veni un pic pâ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k aprinse un bec de la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toţii atenţi, el e avocatul lui Carl Lee Hailey, Jake Brigance. E prieten bun cu mine. Să-l primim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mică se umplu de aplauze şi de strigăte entuziaste. Mai mulţi băieţi de la bar veniră să-i strângă mâna lui Jake, iar Tank scoase dintr-un sertar un teanc de cărţi de vizită de-ale avocatului, pe care le oferi tuturor. Lui Brigance îi reveni culoare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se sprijiniră de capota Cadillac-ului galben al lui Tank. Glasul lui Lionel Richie străbătu prin ferestrele deschise şi mulţimea se linişti. Jake dădu prietenului său o copie a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iecare nume. Vezi pe câţi îi cunoşti şi mai interesează-te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k apropie lista de ochi ca să vadă mai bine. Dinspre firma luminoasă se strecura până la ei o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tu câţi sunt. De-aceea ţi-am adus lista. Încercuieşte-i pe toţi negrii. Dacă nu ştii sigur, află cât poţi de repede. Iar dacă recunoşti vreun alb, scrie în dreptul lui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cu plăcere, dar nu e ileg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nu spui nimănui. Am nevoie de ea miercu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k primise ultima listă, iar Jake se duse la birou. Era aproape zece. Ethel bătuse mai multe exemplare, iar avocatul le împărţise celor mai buni prieteni, Lucien, Stan Atcavage, Tank, Dell de la Coffee Shop, un avocat din Karaway pe nume Roland Isom şi alţi câţiva. Chiar şi Ozzie primi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cinci kilometri de bar, se zărea o căsuţă de ţară, unde Ethel şi Bud Twitty locuiau de aproape patruzeci de ani. Era o casă plăcută care păstra în ea amintirile frumoase de pe vremea când îşi crescuseră copiii, care se stabiliseră acum în nord. Fiul lor handicapat care semăna într-o oarecare măsură cu Lucien locuia, din motive ştiute numai de el, la Miami. Casa era mult mai liniştită acum. Bud nu mai lucra de ani de zile, din 1975, când avusese prima criză. Urmase un infarct şi alte două atacuri serioase. Zilele îi erau numărate şi lui i-ar fi plăcut să moară la el pe verandă, în vreme ce curăţa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cu asta se îndeletnicea luni seara: curăţa fasole şi asculta radioul. Ethel lucra la bucătărie. Deodată, auzi un zgomot. Dădu radioul mai încet. Probabil că nu era decât un câine. Dar zgomotul se repetă. Se ridică şi se îndreptă spre capătul verandei. Atunci, apăru o siluetă uriaşă, îmbrăcată în negru, care îl înşfăcă şi-l trase jos. Împreună cu o a doua, îl târî pe bătrân până la scările ce duceau pe verandă. Îl loviră în abdomen şi-i umplură faţa de sânge. Îşi pierdu îndat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auzi zgomotul şi ieşi, dar fu şi ea înşfăcată de un al treilea individ, care îi răsuci mâna şi-i încolăci gâtul cu braţul, împiedicând-o astfel să scoată vreun sunet. Fu târâtă pe verandă de unde văzu cum ceilalţi doi îl molestau pe soţul ei. Pe trotuarul din faţă, erau trei siluete îmbrăcate în robe albe lungi, cu glugi ţuguiate şi cu măşti roşii. Apăruseră din întuneric şi urmăreau scena de parcă ar fi fost cei trei magi lângă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lung şi chinuitor, bătaia deveni ceva monoton. Unul din şefi dădu ordin să înceteze. Cei trei terorişti în negru dispărură. Apoi, plecară şi cei îmbrăcaţi în alb. Ethel coborî scările în fugă şi se aplecă asupra soţului e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ărăsi spitalul după miezul nopţii, lăsându-l pe Bud încă în viaţă, dar fără mari speranţe. În afară de oasele rupte, el mai suferise un atac de cord. Ethel făcuse o scenă şi dăduse toată vina p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 e nici un pericol, scânci ea. Spune-i-o şi soţului meu. Totul s-a întâmplat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cum îl învinuia şi se enervă. Aruncă o privire în camera de aşteptare la rudele şi prietenii celor doi. Toţi ochii erau aţintiţi asupr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păreau ei că spun, e numa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devreme, Gwen sună la birou şi-i răspunse noua secretară, Ellen Roark. Acţionă interfonul până îl defectă, aşa că urcă scările în fug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te caută soţia domnului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hise cu zgomot tratatul pe care îl citea şi ridică nerv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eşt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vem nevoie de bani. Ne sună toţi portăreii să plătim taxele şi ipotecile. N-am cui să cer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ju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săraci, ştii foarte bine. Ne dau de mâncare, dar n-au cum să ne plătească şi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de bani, în ultima vreme. Oricum, nu poate face mare lucru şi are şi-aşa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serica nu vă 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un bănuţ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cinci sute, asta ca să plătesc strictul necesar. La taxele de luna viitoare, nici nu mă gândesc! Văd eu atunc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ute minus cinci! Îi mai rămâneau patru sute din tot onorariul! Ăsta da, record! Apărare pentru omor, pentru patru sute de dolar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la mine, la birou, p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şi copi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ma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ceptorul şi căută numărul reverendului Agee. Îl găsi la biserică. Jake îi spuse că trebuie să se întâlnească să discute despre proces. Agee era un martor important al apărării, aşa că promise că va fi acolo,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osi clanul Hailey. Îi aşeză pe toţi în jurul mesei. Copiii îşi aminteau de încăperea aceasta de la conferinţa de presă, când fuseseră impresionaţi de mobilierul elegant şi de mulţimea tratatelor din raft. Când sosi, reverendul o îmbrăţişă pe Gwen şi-i mângâie teatral pe copii, mai ales pe To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urt, părinte, începu Jake. Sunt câteva lucruri despre care trebuie să discutăm. De câteva săptămâni încoace, aţi început să faceţi o colectă pentru familia Hailey. Şi v-aţi descurcat de minune. Mi se pare că aţi reuşit să strângeţi şase mii de dolari. Nu ştiu şi nici nu mă interesează unde sunt banii. Cum n-a mai fost nevoie să-i daţi celor de la NAACP şi nu mi i-aţi oferit nici mie, ca avocat al apărării, înseamnă că-i mai aveţi şi acum. Ceea ce nu înţeleg este de ce nu aţi dat nici un ajutor familiei. Pentru că pentru Hailey i-aţi strâ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ipsit de expresie al lui Gwen se umplu de uimire şi de mânie, privindu-l p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e dolari!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atât, după ultimele socoteli, zise Jake. Iar banii zac undeva, într-o bancă, în vreme ce Carl Lee stă la închisoare, iar Gwen n-are serviciu, n-are cu ce-şi plăti taxele şi primeşte mâncare de pomană, de la rude şi de la prieteni. Aşadar, părinte,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e zâmbi onctuos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reaba mea! izbucni Gwen. Te-ai folosit de numele meu şi al familiei mele, ca să strângi banii ăştia, nu-i aşa părinte? Am auzit şi eu de treaba asta. Le-ai spus celor din biserică să doneze bani, din dragoste pentru noi. Şi aflu acum că ai depus întreaga sumă la bancă. Bănuiesc că vrei să-i păst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e înţep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Gwen. Noi ne-am gândit că banii pot fi folosiţi pentru apărarea lui Carl Lee. Refuzând să fie ajutat de NAACP, a renunţat automat şi la bani. În situaţia aceasta, l-am întrebat pe domnul Reinfeld ce să fac, iar el m-a sfătuit să păstrez întreaga sumă, pentru când se va face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clătină capul şi strânse din dinţi. Vru să-l înjure pe Reinfeld, dar îşi dădu seama că n-are rost, aşa că-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zise 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i răspunse reverendul zâmbind. Domnul Reinfeld mi-a spus că soţul tău va fi condamnat pentru că nu l-a angajat pe el. În acest caz, se va face apel, nu-i aşa? Iar după ce Jake va pierde procesul, va fi nevoie de un nou avocat, care să fie în stare să-l salveze. Atunci vor fi folosiţi banii, ca să-l plătim pe Reinfeld. Aşa că, vezi, tot pentru Carl Lee îi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 şi înjură în gând, nu atât pe Agee, cât pe Reinfeld. Ochii lui Gwen se umplură de lacrimi şi îşi încleştă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toate acestea. Tot ce ştiu e că m-am săturat să cerşesc mâncare de la toată lumea, să depind de alţii şi să mă gândesc că-mi pier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e se uită la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Gwen,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dumneata ai şase mii în bancă pentru noi şi nu vrei să ni-i dai, faci o mare greşeală. Fii sigur că nu-i vom risipi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Jr. şi Jarvis încercau să-şi liniştească mama şi se uitau fix la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entru Carl Lee, zise rever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Jake. L-ai întrebat pe Carl Lee ce vrea să facă c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viclean al reverendului dispăru şi acesta începu să se foiasc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Lee ştie ce facem, zise el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era vorba de asta. Repet, l-ai întrebat pe Carl Lee cum vrea să-şi cheltui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iscutat şi lucrul acesta cu el, minţi A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zise Jake. Se ridică şi se îndreptă spre biroul de lângă sala de şedinţe. Reverendul îl privea în panică. Jake deschise uşa şi făcu un semn. Atunci, apăru Carl Lee însoţit de Ozzie. Copiii începură să ţipe şi se repeziră la tatăl lor. Agee era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îmbrăţişări şi de sărutări, Jake luă proble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ărinte, hai să-l întrebăm pe Carl Lee cum vrea să-şi cheltui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sunt chiar ai lui, zise A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putea spune nici că sunt chiar ai dumitale, replic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o dădu jos pe Tonya din braţe şi se îndreptă spre scaunul pe care stătea reverendul. Se aşeză pe colţul unei mese, privindu-l de sus, oarecum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pe-ndelete, părinte, ca să fim înţeleşi. Ai adunat banii ăştia în numele meu, spre binele familiei mele. I-ai luat de la negrii din comitatul nostru cu promisiunea c-o să ne-ajuţi. Ai minţit. De fapt, i-ai strâns ca să-i impresionezi pe cei de la NAACP, nu pentru familia mea. Ai minţit şi în biserică, i-ai minţit şi pe ziarişti, ai minţi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e se uită în jur şi-i văzu pe toţi, inclusiv pe copii, dând din cap şi privindu-l dojenitor. Carl Lee îşi puse un picior pe scaunul reverendului ş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dai banii, voi anunţa pe toţi negrii din ţinut că nu ne-ai ajutat cu nimic şi că eşti un mincinos ticălos. N-o să-ţi mai dea nimeni bani pentru biserică. Ai să-ţi pierzi maşinile elegante şi costumele din stofă scumpă. S-ar putea să-ţi pierzi şi slujba, pentru că le voi spune tuturor să te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Agee. Dacă da, atunci îţi voi spune cât de jignit mă simt că tu şi Gwen gândi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mţim şi asta-ţi spunem. Nu ne pasă că t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părinte, n-ai procedat cum trebuie şi şti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zzie, gândeşti tot aşa? Sunt foar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ceva ce-o să te afecteze şi mai tare. Duminica viitoare voi veni împreună cu Carl Lee la biserică. Ne vom strecura afară din închisoare şi ne vom face apariţia chiar înainte de a începe să predici. Dacă vei încerca să mă opreşti, am să-ţi pun cătuşe. Iar predica o va ţine Carl Lee. El le va spune enoriaşilor tăi că banii pe care i-au donat sunt tot în buzunarul tău, că Gwen şi copiii îşi vor pierde casa în curând, pentru că n-au cu ce-şi plăti taxele. Le va spune cum i-ai minţit, numai din dorinţa de a te pune bine cu cei de la NAACP. S-ar putea să predice mai bine de o oră despre tot ce le-ai făcut lui şi familiei. Iar când va termina, voi lua şi eu cuvântul. Le voi spune ce negru şmecher şi mincinos eşti. Le voi povesti cum ai cumpărat tu Lincoln-ul acela furat, pentru o sută de dolari, şi cum era gata-gata să fii condamnat. Şi le voi mai spune şi de şperţurile pe care le-ai luat de la agenţia de pompe funebre. De asemenea, le voi povesti şi despre afacerea aceea din Jackson, pentru care era să fiu dat afară acum doi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Ozzie, se rugă A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să uit nici de secretul ăla al nostru, despre care mai ştie şi femeia aceea uşoară, ştii tu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i poţ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Ozzie îi lăsară singuri pe cei din clanul Hailey şi urcară la etaj, unde o găsiră pe Ellen îngropată în cărţi. Avocatul le făcu cunoştinţă şi se aşezară toţi tre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băieţii mei”?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cu dinamita? Se vindecă frumos. Îi ţinem în spital până la terminarea procesului. Sunt sub cheie şi-i păzeşte un om de-al meu, zi şi noapte. N-au cum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pus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N-a sosit nici rezultatul testului pentru amprente. Şi nu scoţi nimic de la e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de prin partea locului, nu-i aşa?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rrell Grist. Vrea să ne dea în judecată pentru molestare în timpul arestulu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mir că nu s-a auzit nimic pân-acum,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Bineînţeles, Grist şi domnul X n-au cum să vorbească. Iar oamenii mei sunt discreţi. Nu se putea auzi decât de la tine sau de la funcţiona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şi Lucien, dar nu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trimiţi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oces, îi mutăm la închisoare şi începem să facem formele. Depi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cum se simte?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us azi-dimineaţă să mă interesez de ăia doi, am coborât şi până la Ethel s-o întreb de sănătate. Mi-a spus că nu şi-a revenit şi că e tot într-o sta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in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ei din Klan. Doar i-a văzut pe ăia, în robe albe. Se leagă toate. Mai întâi, crucea în flăcări din curtea ta, apoi dinamita şi-acum Bud. Plus ameninţările cu moartea. Sunt sigur că e vorba de ei. Am şi un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şi zice Mickey Mouse. M-a sunat duminică acasă şi mi-a spus că el ţi-a salvat viaţa. Îţi zice „avocatu' negrului”. M-a informat că s-a constituit oficial o filială a Klan-ului, aici, î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face part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mănunte. Mi-a promis c-o să mă sune numai dacă află că urmează să fie omorât sau ră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lui! Ai încredere-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ace parte din 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Pentru marţi, au plănuit un marş de mar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ACP-UL demonstrează mâine, în faţa tribunalului. Iar Klan-ul,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e nu mi-a spus şi asta. N-a intrat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ş al Klan-ului, în Clanton!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glumit, zi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uma o să se-ngroaşe şi mai rău, replică Ozzie. I-am cerut guvernatorului să ne sprijine cu patrula de circulaţie. S-ar putea s-avem de furcă,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ă Noose vrea să judece procesul aici?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rşuri, acţiuni de protest şi atacuri din partea Klan-ului vor avea loc oriunde s-ar ţin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Ce-ai rezolvat c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după o cină frugală, Joe Frank Perryman se aşeză pe terasă să citească ziarul de seară şi să mestece tutun, pe care îl scuipa apoi, expert, într-o gaură cioplită de el în podea. Acesta era ritualul lui de seară. Lela avea să termine de spălat vasele şi-apoi pregătea câte un pahar de ceai cu gheaţă, pe care îl beau împreună pe terasă, stând de vorbă despre recoltă, despre nepoţi şi despre vreme, până seara târziu. Locuiau în afara oraşului Karaway şi deţineau un ogor de vreo optzeci de pogoane, pe care îl munceau cu râvnă. Erau oameni harnici ş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 să scuipe decât de două-trei ori în gaura pentru tutun, când apăru o camionetă dinspre autostradă. Parcă în faţa gazonului de lângă terasă şi din maşină apăru un chip cunoscut. Era Will Tierce, fost preşedinte al supraveghetorilor din comitatul Ford. Omul îşi făcuse datoria în district timp de douăzeci şi patru de ani, dar pierduse la alegerile din '83, numai cu şapte voturi. Familia Perryman îl susţinuse totdeauna pe Tierce, pentru că le făcuse mereu câte un serviciu, ba cu câte un camion cu pietriş, ba cu materiale pentru rigola de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ill, zise Joe Frank, pe când acest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se aşezară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nişte tutun, zise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aici. Ce vânt te-aduc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ecere. M-am gândit la ceaiul cu gheaţă al Lelei şi mi s-a făcut sete. Nu v-am mai văz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 mestecară tutun şi scuipară împreună, apoi băură ceai cu gheaţă, până la căderea serii, când apărură ţânţarii. Seceta fu subiectul cel mai îndelung discutat şi Joe Frank spuse că uscăciunea din vara aceea deţinea recordul din ultimii zece ani. Nu mai căzuse un strop de ploaie din iunie. Iar dacă mai continua situaţia asta, recolta de bumbac era compromisă. Fasolea mai avea şanse. El, însă, era îngrijorat din cauza bum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Joe Frank, am auzit c-ai primit citaţie pentru a participa la alegerea juriului, în procesul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Da'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Am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vut treburi pe la tribunal şi cred că acolo am auzit. E procesul negrului ălu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cum i-a omorât pe băie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s-o facă, se băgă Lela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ai dreptul să-ţi faci singur dreptate, îi explică Joe Frank soţiei lui. Pentru asta exis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ngrijorează? zise Tierce. Faptul că vor să-l scoată iresponsabil pe negrul ăla. La fel ca şi în cazul ăluia care l-a împuşcat pe Reagan. E o modalitate necinstită de-a scăpa pe cineva de pedeapsă. În plus, e o minciună. Negrul şi-a pregătit fapta dinainte. E clar că e crimă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spus dacă era vorba de fiica ta, Will? întrebă L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lăsat totul în seama tribunalului. De obicei, când prindem un violator, îl închidem. Puşcăria Parchman e plină şi nu scapă nimeni uşor de-acolo. Aici nu suntem la New York sau în California, unde criminalii se plimbă în voia lor. Avem un sistem judiciar bun, iar domnul Noose ştie să fie aspru, atunci când trebuie. Ceea ce mă îngrijorează e că, după ce va scăpa, lucrul acesta va da apă la moară tuturor negrilor, care îşi vor permite să ucidă de câte ori cineva nu le va face pe plac, ştiind că pot ieşi basma curată pe motiv de iresponsabilitate. Asta-i buba cu procesu'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ţii pe negri la respect, admise Jo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Iar dacă negru' ăsta scapă, nu mai suntem în siguranţă. Toţi o să poarte arme şi-au să caute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recunoscu Jo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aci ce trebuie, Joe Frank. Am nădejdea că vei fi în juriu. Avem nevoie de oamen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e ce m-or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u trimis o sută cincizeci de citaţii. Se aşteaptă să se prezinte vr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ansă am să fi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a sută! spuse L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liniştit. N-am timp, cu-atâta treabă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am avea nevoie de tine în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lunecă spre alte subiecte, cum ar fi politica locală şi munca de la drumuri. Lăsarea întunericului marca ora de culcare pentru cei doi fermieri. Tierce îşi luă rămas bun şi plecă acasă. Se aşeză la masa din bucătărie, cu o ceaşcă de cafea în faţă şi cercetă lista juriului. Prietenul lui, Rufus, putea fi mândru de el. Încercuise şase nume de pe listă şi reuşise să stea de vorbă cu toţi. Scrise OK în dreptul fiecăruia. Toţi vor fi juraţi buni, pe care se putea conta, în vederea menţinerii ordinii în comitatul lor. Vreo doi se arătaseră ostili, la început. Dar bunul lor prieten, Tierce, le explicase cum e cu justiţia. Chiar că Rufus putea fi mândru de el! Şi îi promisese că nepotul lui, Jason Tierce, nu va mai fi judecat pentru trafic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iuguli din cotletul gras de porc şi observă că Ellen făcea acelaşi lucru. Lucien stătea în capul mesei, fără să se uite la mâncare, văzându-şi de băut. Avea lista juriului în faţa lui şi comenta de fiecare dată când recunoştea pe cineva. Era mai beat ca oricând. Majoritatea numelor îi erau necunoscute, dar bombănea la fiecare câte ceva. Ellen râdea amuzată de reacţiile bătrânului şi-i făcea mereu, lui Jak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lăsă lista din mână şi dădu cu cotul în furculiţa care căzu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i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membri ACLU sunt în Ford? o întrebă Lucien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ptzeci la sută din populaţ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u. Am fost primul din istoria comitatului şi, evident, ultimul. Oamenii de-aici sunt nişte proşti, Row Ark. Nu ştiu să aprecieze drepturile civile. Nu sunt decât o adunătură de republicani fanatici de dreapta, la fel ca prietenul nostru, Jake,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bişnuiesc să mănânc la crâşma lui Claude cel puţin o dată pe săptămână, z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ace din tine un progresist?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in mine un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red că eşti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Lucien, îţi dau voie să vorbeşti de nevastă-mea, de mama, sau chiar de strămoşii mei, dar nu mă face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răţi ca un republic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eamănă a democrat? întrebă Jake, arătând spr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um l-am văzut, mi-am dat seama că e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ţipă Lucien trântind paharul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 Ark, ştii cine-a fost al treilea care s-a înscris în NAA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us Buckley,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ien Wilbanks. În 1967. M-au conside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interven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i negroteii au rămas cu gura căscată. De fapt, toată lumea zicea că nu mai sunt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schimbat cumva impresia de-atunci?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republicanule! Row Ark, de ce nu te muţi tu la Clanton, să deschidem împreună o firmă care să se ocupe numai de cazurile ce ţin de ACLU? La naiba, adu-l şi pe bătrânul tău din Boston şi-ai să vezi ce treabă vom fa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tu la Boston?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te duci t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de nebuni,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banks, Row şi Ark. Specialişti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ără licenţă aici,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Lucien se îngreuiaseră. Capul îi tot cădea în faţă fără voia lui. Îi trase lui Sallie o palmă peste fund, când veni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gument ieftin, Jake, zise e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 Ark, spuse avocatul, imitându-l pe Lucien, ştii care-a fost ultimul avocat dat afară pentru totdeauna din barou, de Curtea Supremă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le zâmbi amândurora graţios, fără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 Ark, rosti Lucien tare. Ai cumva idee care va fi următorul avocat care va fi dat afară din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de se zguduiau pereţii. Jake îi făcu fetei cu ochiul. Când se liniş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întâlnirea d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ecem în revistă lista juriului, împreună cu tine şi cu încă vreo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rry Rex, cu Stan Atcavage şi mai văd eu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la mine în birou. Făr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roul meu şi dacă vreau, pot s-aduc o ladă de whisky! Bunicul meu a construit clădirea ai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ui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 Ark, hai să ne-mb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ucien. Mi-a plăcut mâncarea şi conversaţia, dar acum trebuie să mă întorc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l lăsară pe Lucien la masă. Jake refuză invitaţia de a mai sta pe verandă şi se retrase în camera lui temporară, de la etaj. Ellen plecă. Brigance îi promisese Carlei că va sta la Lucien. O sună. Se linişti, aflând că amândouă sunt bine, deşi îşi făceau griji pentru el. Jake nu-i spuse de întâmplarea cu Bud Tw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upă-amiază, în jurul scuarului din Clanton apăru un convoi de autobuze, din cele care transportau copiii la şcoală. Se mişcau încet, unul după altul. Erau, în total, treizeci şi unu, înţesate de negri mai în vârstă, care se răcoreau fluturând batiste şi evantaie de hârtie. După ce înconjurară tribunalul de trei ori, se opriră lângă poştă şi cele treizeci şi una de uşi se deschiseră brusc. Autobuzele se goliră, iar oamenii fură conduşi spre un pavilion de vară din părculeţ, unde reverendul Ollie Agee dădea ordine şi împărţea placarde albastre şi albe pe care scria: „Eliberaţi-l pe Car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lăturalnice care duceau spre scuar deveniră neîncăpătoare, din cauza maşinilor. Sute de negri îşi părăsiră automobilele pe străzi şi se îndreptară spre scuar. Mişunară în jurul pavilionului de vară, aşteptând să-şi primească placardele, apoi se retraseră la umbra magnoliilor şi a stejarilor, salutându-şi prietenii. Mai sosiră câteva autobuze, care însă nu mai putură înconjura scuarul, din cauza traficului intens. Se descărcară lângă Coffee S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anul acela temperatura atinsese 37° şi existau premise să crească şi mai mult. Pe cer nu era nici un nor şi nu se simţea nici o boare de vânt care să mai domolească arşiţa şi pâcla. Transpirai din cap până în picioare, chiar dacă stăteai la umbră. Cei mai bătrâni şi mai slăbiţi găsiră refugiu în holul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veniţi continua să crească. Majoritatea erau în vârstă, dar veniseră şi destui tineri, care nu apucaseră anii de glorie ai marşurilor şi protestelor pentru drepturi civile, din '50 – '60. Se gândiseră că acum era o ocazie bună să strige, să protesteze şi să cânte „Vom fi învingători”, în dorinţa de a-şi ridica glasul într-o lume a albilor. Aşteptau să fie dirijaţi şi, în final, apărură trei studenţi care urcară pe treptele tribunalului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l pe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grupul de tineri repetă acest strigă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l pe Carl Lee! Eliberaţi-l pe Carl Lee! Eliberaţi-l pe Car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îşi părăsiră adăposturile umbroase şi se apropiară de scări, unde fusese improvizată o tribună cu megafoane. Urlau cu toţii, la unison, noua formulă de luptă: „Eliberaţi-l pe Carl Lee!”. Ferestrele clădirii se deschiseră şi apărură feţele curioase ale secretarelor şi ale funcţionarilor din tribunal. Vuietul mulţimii se auzea până hăt, departe şi lumea ieşi de prin magazine şi din blocuri să vadă ce se întâmplă. Încurajaţi, negrii începură să urle şi mai puternic. „Păsările de pradă” se repeziră pe scări, cu aparate de fotografiat şi de filma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şi oamenii lui dirijau circulaţia până către autostradă, dar acţiunea lor era inutilă. Agee şi ceilalţi predicatori îşi croiau drum prin mulţime, spre podium. La vederea lor, gloata înnebuni şi mai tare şi strigătul ei se auzi până-n cartierele rezidenţiale liniştite, de la marginea oraşului. Mii de negri agitau pancartele şi-şi spărgeau plămânii. Agee se legăna în ritmul mulţimii. Începu să danseze pe podium şi să bată din palme, împreună cu predicatorii care îl însoţeau. Era un adevărat spectacol să-l priveşti, părea un adevărat diri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l pe Carl Lee! Eliberaţi-l pe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sprezece minute Agee conduse acest delir, apoi, când urechea lui formată sesiză urme de oboseală în mulţime, se apropie de microfoane şi ceru să se facă linişte. Strigătele deveniră mai anemice, iar cântecele de libertate încetară. Agee ceru să se facă loc presei, mai în faţă, şi să înceteze orice zgomot, pentru a înălţa rugăciune către Dumnezeu. Reverendul Roosevelt dădu dovada unui înalt talent oratoric, făcându-i pe toţi să verse lacrimi de emoţie. În momentul în care rosti „amin”, de microfon se apropie o negresă solidă, cu o perucă roşie strălucitoare, care deschise larg gura şi lăsa să curgă, emoţionant, prima strofă din „Vom fi învingători”. Predicatorii din spatele ei începură imediat să bată din palme şi să se legene uşor. Într-o armonie surprinzătoare, două mii de voci o acompaniară, iar deasupra orăşelului se ridică, sfânt, imnul de slavă a celor mulţi. Când terminară, cineva strigă „Eliberaţi-l pe Carl Lee!”. Agee îi linişti şi, scoţând o foaie de hârtie din buzunar, cu câteva însemnări, îşi începu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Lucien sosi târziu şi pe jumătate „făcut”. Adusese o sticlă cu el şi-acum îi îmbia şi pe ceilalţi să bea. Fu însă refuza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fără un sfert, Lucien. Te-aşteptăm d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plăteşte cineva ca să v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ţi-am spus să fii aici la op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mai spus să n-aduc nici băutură. Iar eu vă informez că asta-i casa mea, construită de bunicul meu, în care tu stai cu chirie, slavă Domnului, mai mult decât convenabil. Aşa că am voie să vin aici când şi cum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 negrii ăia, în jurul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e gardă, zise Harry Rex. Au jurat să stea acolo până-l vor elibera pe Car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veghe cam lungă. Vreau să spun că s-ar putea să tot mărşăluiască vreo cincisprezece ani. Au ocazia să stabilească un record, în acest sens. Vor umbla cu lumânări aprinse, până o să le-ajungă ceara-n gât. Bună, Row 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tătea la biroul cu portretul lui Faulkner. Studia o listă adnotată a juriului. Dădu din cap şi-i zâmbi lu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 Ark, zise Lucien, am tot respectul pentru tine. Te consider egala mea. Am încredere că meriţi să fii plătită la fel ca un bărbat, la muncă egală şi că poţi decide singură dacă să faci sau nu copii. Cred în toate prostiile alea feministe. Eşti om ca toţi oamenii. Deci, meriţi să fii tratată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coase din buzunar un teanc de bancno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în faţa mea sexul tău nu contează, te voi trimite pe tine să ne cumperi o duzină de bere „Coors”,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ien, zis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ridică şi se uită lung la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plătesc eu, zise ea 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îşi schimbă atitudinea şi-şi turnă un strop de whisky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mbeţi! Ave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mai bine când sunt beat,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Harry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iasă ceva interesant, interveni şi At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puse picioarele pe birou şi începu să pufăie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rimul lucru pe care vreau să-l facem este să alegem un juriu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undul unui cărbunar, adăuga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Jake. Dar n-avem nici o şansă. Buckley o să facă tot ce poate să-i înlăture pe negri. Trebuie să ne gândim la anumi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zise Lucien. În procesele de omor, e indicat să fie femei în juriu. Au inima mai largă, mai simţitoare şi înţeleg durerea altuia. Femeile sunt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acesta, nu e indicat să alegem femei, spuse Harry Rex. Ele nu pot să înţeleagă gestul de a lua arma-n mână şi de a ucide. Aici e nevoie de taţi tineri, care-ar fi procedat la fel, dacă ar fi fost în situaţia lui Hailey. Ne trebuie părinţi d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specializat în alegerea juriilor? îl întrebă Lucien. Credeam că eşti un amărât de avocat, specializat în div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dar mă pricep la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să-i asculţi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ă rog! Ce spuneţi de Victor Onzell? Îl cunoşti,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ient la banca noastră. Are vreo patruzeci de ani, e căsătorit, cu trei sau patru copii. Un alb venit de undeva, din nord. Conduce o autobază de pe autostradă. Locuiesc aici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alege, zise Lucien. Dacă e din nord, nu gândeşte ca noi. Probabil că e împotriva deţinerii de arme şi tot felul de chestii d-astea. Mă tem de ianchei, în cazul proceselor de omor. Am fost totdeauna de părere că ar trebui să se scoată o lege aici, în Mississippi, care să interzică participarea lor la jurii, indiferent de vechimea pe care o au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îl ironiz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alege, spuse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pii, poate chiar o fiică. Fiind din nord, e, probabil, lipsit de prejudecăţi. Mi se par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ate 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e mor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pe listă? întrebă At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erează asupra listelor electorale. Unii mor, alţii pleacă – rosti Harry Rex, între două înghiţituri de whisky – şi nu se poate ţine o evidenţă strictă. Au ales o sută cincizeci de nume, dar, dintre aceştia, se vor prezenta numai vreo sută douăzeci. Restul, au murit sau au plecat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Baxter. Ozzie zice că e negresă, anunţă Jake, răsfoindu-şi hârtiile. Lucrează la uzina de carburanţi din Kar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us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replic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întoarse cu berea. I-o puse lui Lucien în braţe şi desfăcu o cutie, după care se aşeză din nou la birou. Jake nu vru să bea, dar Atcavage mărturisi că i se făcuse sete. Brigance fu singurul care se ţinu tar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Kitt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 e un ţărănoi, remarc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întreb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sigur. Majoritatea ţărănoilor au două prenume, de genul Billy Ray, Johnny Ray, Bobby Lee, Harry Lee, Jesse Earl, Billy Wayne, Jerry Wayne, Eddie Mack. Chiar şi nevestele lor se numesc Bobbie Sue, Betty Pearl, Mary Belle, Thelma Lou, Sally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Harry Rex? întreb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ntâmplat să-ntâlnesc vreo femeie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a num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triveşte unui ţără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l Perry mi-a spus că are un magazin de momeli, pe lângă lac. Nu cred că e p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un mitocan, zise Lucien. Şi spun asta, din cauza numelui. Eu l-aş şterg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va adresele şi ocupaţia fiecăruia? întrebă At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şti numai în ziua procesului. Luni, fiecare candidat la juriu va trebui să completeze un formular, la tribunal. Până atunci, însă, nu dispunem decât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uriu ne-am dori?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rmat din familişti tineri, eventual de vârstă mijlocie. Aş prefera să nu treacă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oţărî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bii tineri sunt mai toleranţi, când e vorba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Ray Cobb şi ca Willard,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i în vârstă au totdeauna ceva împotriva negrilor, dar generaţia mai tânără a acceptat integrarea lor în societate. Tinerii sunt mai puţin bi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Harry Rex, şi m-aş feri de femei şi de ţără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iţi, spuse Lucien. Femeile sunt mai înţelegătoare. Uitaţi-vă numai la Row Ark. Ea e înţelegătoare cu toată lu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ucien, re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patizează pe criminali, pe cei care abuzează de copii, pe atei, pe imigranţii ilegali, pe homosexuali. Nu-i aşa, Row 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u mine suntem singurii care avem în buzunar câte o legitimaţie ACLU, în tot comit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rău, spuse bancherul At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Sisco, anunţă Jake cu voce puternică, încercând să aplan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umpărat,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i auzit. Poate f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Nu-i ştii pe cei din familia Sisco? Cei mai mari şarlatani din partea asta de ţară? Sunt profesionişti şi profită cât pot de companiile de asigurare. Îşi dau foc la casă din trei în trei ani. Chiar n-ai auzit de ei? strigă el şi se uită la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ştii că poate f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însumi l-am cumpărat o dată, acum zece ani. Era pe lista juriului, într-un proces civil şi i-am promis c-o să-i dau zece la sută din suma pe care o vor stabili la judecată. Are multă putere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ăsă lista jos şi se frecă la ochi. Îşi dădea seama că putea fi adevărat, dar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ales în juriu, iar eu am obţinut cel mai „baban” verdict din istoria comitatului Ford. Recordul acela n-a fost întrecut n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Stubbefield? întrebă Jak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băiete! În proces cu North Texas Pipeline, în septembrie 1947. Opt sute de mii de dolari! Verdict confirmat de Curtea Supremă,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plătit? întreb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luă o-nghiţitură şi-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ptzeci de mii, în bancnote de câte-o sută, zise el cu mândrie. Şi-a construit o casă nouă şi-apoi i-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artea ta? întrebă Atca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la sută, fără opt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fu cuprinsă de tăcere. Toţi, cu excepţia lui Lucien, calc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Atc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Lucien, nu-i aşa? zise Jak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Recunosc, mint uneori, când sunt nevoit s-o fac, dar niciodată în astfel de cazuri. Vorbesc foarte serios, tipul poate f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ntreb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exclam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jung vreo cinci mii de dolari, bani p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şi toţi se uitară la Jake să se convingă că, într-adevăr, nu era interesat de persoana lui Clyde Sisco. Văzând că nu, mai luară o gură de bere şi aşteptară următorul nume. Pe la zece şi jumătate, Jake bău prima cutie. Peste o oră, nu mai aveau nici o bere. Lucien ieşi în balcon şi se uită la negrii care treceau de colo-colo, cu lumânări aprin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ce-i cu poliţistul ăla din maşina care staţionează în faţ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rda me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aplecă imprudent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sbi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bit deschise portiera maşinii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vrea să te duci să cumperi nişte bere. Îi e sete. Ia douăzeci de dolari. Doreşte o duzină de cutii „Co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umpăr alcool, câtă vreme sunt de serviciu, protestă Nes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sta? îşi râse Lucien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tine, Nesbit. E pentru domnul Brigance. Şi, crede-mă, are mare nevoie. L-a sunat deja pe şerif să-i spună şi el i-a spus că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sunat p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igance, minţi Lucien. Iar şeriful i-a spus că nu-i pasă ce faci, atâta vreme cât nu b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bit păru satisfăcut cu explicaţia aceasta. Lucien îi aruncă douăzeci de dolari de la balcon, şi în câteva minute se întoarse cu un set din care lipsea o cutie. O păstrase pentru el. Lucien îi ordonă lui Atcavage să aducă berea de jos. Primele cutii fură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oră, petrecerea lua sfârşit, deoarece terminară de studiat lista. Nesbit îi luă pe Harry Rex, pe Lucien şi pe Atcavage la el, în maşină, şi-i duse acasă. Jake şi funcţionara lui se aşezară pe balcon cu câte o bere în mână, uitându-se la procesiunea negrilor. În partea de vest a scuarului erau parcate o mulţime de maşini, iar lângă ele stăteau câţiva bărbaţi, care îşi aşteptau rândul la ritualul cu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zise Jake liniştit, uitându-se la negri. Am făcut adnotări aproape în dreptul fiecărui nume. Nu ne lipsesc informaţii decât pentru vreo douăzeci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flu câte ceva şi despre cei pe care nu-i cunosc prietenii mei, apoi vom face câte-o fişă pentru fiecare membru al juriului. O să-i cunoaştem ca pe propriile noastre buzunare,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bit se întoarse în scuar, şi făcu două ture, uitându-se la demonstranţi. Apoi parcă între Saab şi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atul pe care mi l-ai făcut e o capodoperă. Psihiatrul nostru, domnul Bass, vine mâine şi vreau să studiaţi împreună cazurile M'Naghten. Trebuie să puneţi la punct fiecare întrebare pe care i-o voi adresa la proces. Tipul mă cam îngrijorează. Nu-l cunosc personal, mi l-a recomandat Lucien. Află tot ce poţi despre el. Telefonează, întreabă pe la asociaţiile medicale, ca să ne asigurăm că n-are probleme cu disciplina. Nu vreau să am surprize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termină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ow Ark. Trăim într-un oraş mic, iar nevastă-mea a plecat de câteva zile de-aici. În curând, va şti toată lumea. Prezenţa ta va părea suspectă. Lumea vorbeşte, aşa că e bine să stai la tine în birou şi să faci cercetările cu discreţie, iar dacă ţi se pun întrebări, să spui că lucrezi în locul lui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ş avea nevoie de un sutie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te gândeşti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că nu sunt atât de amabilă cum încerc să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cum negrii se schimbau unii pe alţii. Nesbit aruncă cutia goală de ber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acasă?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bună. Cred că m-ar prinde cu alcoolemie de cel puţin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aici şi să dorm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ură noapte bună, încuie biroul şi vorbi ceva cu Nesbit. Apoi se instală la volan. Nesbit îl urmă la el acasă, pe strada Adams. Avocatul parcă lângă maşina Carlei, iar poliţistul rămase pe alee. Era joi, 18 iulie, or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grupuri de câte doi-trei, de pe întreg cuprinsul statului. Parcară de-a lungul drumului de ţară, în apropierea cabanei din inima pădurii. Intrară îmbrăcaţi normal, dar, o dată ajunşi înăuntru, se schimbară în robe cu glugă, curate şi călcate cu grijă. Îşi admirară reciproc ţinuta ajutându-se la îmbrăcat. Deşi majoritatea se cunoşteau între ei, erau necesare şi câteva prezentări. Se strânseseră patruzeci, cu totul. Era o realizare. Stump Sisson se învârtea mulţumit prin încăpere, sorbind câte-o gură de whisky, ca un antrenor încurajându-şi echipa, înainte de meciul decisiv. Le cerceta uniformele şi le aranja cu grijă, spunându-le cât de mândru era de ei. O întrunire ca aceasta nu mai avusese loc de ani de zile, iar el nu contenea să le admire sacrificiul. Ştia că au familii şi servicii, dar era foarte important că veniseră acolo, ca în zilele de glorie. Era necesară o resuscitare a entuziasmului din vremuri trecute. Ei aveau datoria să ia apărarea albilor din statul Mississippi. Le explică însă că marşul lor implica şi multe riscuri. Negrii puteau demonstra cât voiau, nu-i păsa nimănui. Dar un marş al albilor era periculos. Autorităţile locale îşi dăduseră aprobarea, iar şeriful negru le promisese că va menţine ordinea. Exista, însă, pericolul unor atacuri ale unor bande de ticăloşi negri tineri. Aşa că trebuia să fie foarte atenţi şi să nu iasă din rând. El, Stump, av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u foarte mare atenţie discursul plin de entuziasm al lui Stump, şi când acesta termină, se îmbarcară cu toţii în vreo douăsprezece maşini şi pornir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uţini se puteau lăuda c-au văzut vreodată un marş al Klan-ului, pe măsură ce se apropia de ora două, creştea agitaţia în jurul scuarului. Negustorii şi clienţii lor ieşiră pe trotuar, privind în depărtare. Şacalii presei se înghesuiau pe lângă pavilionul de vară, din faţa tribunalului. Sub un stejar stătea un grup de negri tineri. Ozzie presimţi pericolul, dar ei îl asigurară că au venit doar să privească şi să asculte. Şeriful îi ameninţă cu închisoarea, dacă aveau de gând să creeze necazuri. Îşi plasă oamenii în punctele strategice ale sc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se foiască, încercând să zărească ceva. Grupul apăru de pe o stradă lăturalnică, în bulevardul Washington, către partea de nord a scuarului. Membrii Klan-ului păşeau cu grijă, dar ţanţoşi şi importanţi în robele lor albe, mascaţi sinistru, făcându-i pe spectatori să se holbeze amuţiţi, în vreme ce se deplasau pe bulevard, conduşi de Stump. Când ajunseră în dreptul tribunalului, cotiră spre stânga şi o luară prin mijlocul părculeţului. Strânseră rândurile, formând un semicerc în jurul podiumului de la intrarea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se călcau unii pe alţii în picioare, încercând să se apropie tot mai mult. În momentul în care Stump îşi opri oamenii, podiumul fu imediat invadat de câţiva specialişti care instalară microfoane, trăgând firele până la aparatele de filmat şi la reportofoane. Grupul de negri de sub stejar se mărise, iar unii dintre ei se postară chiar la câţiva paşi de semicerc. Trotuarele se goliră, iar lumea se apropie, dornică să audă ce avea să spună şeful Klan-ului. Poliţiştii se plimbau agale prin mulţime, fără să piardă din ochi grupul de negri. Ozzie însuşi se postă sub stejar,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rivea atent de la fereastra unui birou de la etajul al doilea al tribunalului. I se făcu rău, văzând adunătura aceea de laşi care îşi ascundeau chipul sub măşti. Gluga albă – atâta vreme simbol al urii şi al violenţei în sud – revenise în prim-plan. Oare care din oamenii aceia îi aprinsese crucea în grădină? Şi cine pusese la cale plasarea bombei la fereastra lor? Şi care va încerca să acţioneze în continuare? De acolo, de sus, îi văzu pe negri apropiind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nu v-a invitat nimeni aici! le strigă Stump. Asta-i o întrunire a Klan-ului, nu a unor amărâţi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trăzile şi aleile laterale, de după clădirile din cărămidă, începu să curgă un şuvoi întunecat către tribunal. Nou-veniţii se alăturară celorlalţi negri şi, în câteva secunde, Stump şi acoliţii săi se văzură în minoritate, în proporţie cam de zece la unu. Ozzie ceru întărir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tump Sisson, zise el, scoţându-şi masca, şi sunt mândru că deţin funcţia de Mare Vrăjitor în Imperiul Invizibil al Ku Klux Klan-ului. Am venit aici să vorbesc în numele albilor lipsiţi de protecţia legii, din Mississippi, care s-au săturat de crimele şi de violurile negrilor. Cerem să se facă dreptate şi, mai ales, ca Hailey să fie condamnat şi să-şi mişte curul lui negru spre camera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l pe Carl Lee! strigă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l pe Carl Lee! repetară, la unison, şi ceilalţ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l pe Car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egri-mpuţiţi! îi înfruntă Stump. Gur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lui stătea nemişcată, cu spatele la mulţimea gălăgioasă. Ozzie se plasă, împreună cu oamenii lui, între cele două grupur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l pe Car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l pe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aşa roşie a lui Stump deveni stacojie. Îşi apropie gura de microfoan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negri-mpuţiţi! Noi nu ne-am băgat ieri, când v-aţi întâlnit aici. Avem şi noi dreptul să demonstrăm în pace, la fel ca voi! Faceţ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mea striga cu şi mai multă râvnă: „Eliberaţi-l pe Carl Lee! Eliberaţi-l pe Car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eriful? E de datoria lui să facă ordine şi să păzească legea. Fă-ţi treaba, poliţistule! Fă-i să tacă! Nu eşti în stare să-i linişteşti? Vedeţi, oameni buni, ce se-ntâmplă când alegeţi negri în funcţii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continuară şi Stump se depărtă de microfoane, privind mulţimea de negri. Fotografii şi reporterii de la televiziune încercau să imortalizeze momentul. Nimeni nu se uita la fereastra aceea mică de la etajul al treilea, care se deschidea încet. Din întunericul ei ţâşni o bombă incendiară care ateriză la picioarele lui Stump explodând şi învăluindu-l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începu. Stump urlă şi se rostogoli pe trepte. Trei dintre oamenii lui îşi lepădară robele şi îşi scoaseră măştile încercând să stingă focul. Podiumul de lemn ardea, iar în aer se simţea miros de benzină. Incitaţi, negrii începură să-i atace pe toţi cei care purtau robe albe, cu ciomege şi cu cuţite. Dar şi oamenii lui Stump erau pregătiţi de asalt. Aveau şişuri ascunse, şi le scoaseră ca la comandă. Într-o clipă, scuarul deveni un câmp de bătălie. Aerul se umplu de fum, de pietre şi de strigătele de durere ale celor loviţi. Trupurile cădeau. Ozzie fu prima victimă. O mână criminală îl pocnise cu un drug de fier în cap. Poliţiştii alergau în toate părţile, încercând zadarnic să facă ordine. În loc să se adăpostească, şacalii presei alergau de colo-colo, prin fum, doar-doar or prinde o imagine cât mai sângeroasă. Se expuneau de bunăvoie pericolului. Unul dintre operatori fu lovit cu o cărămidă în ochi şi aparatul de filmat i se rostogoli pe trotuar. Alt cameraman filmă toată scena. O femeie reporter transmitea în direct, împreună cu operatorul ei. Se apropiase de unul din membrii Klan-ului, care tocmai „terminase” doi adolescenţi negri şi se trezi atacată cu şişul. Ţipă sfâşietor şi căzu. Nici operatorul nu scăp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tăriri de la poliţia locală. În centrul bătăliei, Nesbit, Prather şi Hastings stăteau spate în spate şi trăgeau cu pistoalele lor de serviciu în aer. Zgomotul împuşcăturilor îi sperie pe combatanţi. Se uitară speriaţi în toate direcţiile şi se regrupară. Poliţiştii se aliniară între negri şi K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ăniţi rămaseră întinşi pe iarbă. Ozzie se ridică ameţit, frecându-şi ceafa. Ziarista din Memphis era inconştientă şi sângera la cap. Mai mulţi membri ai Klan-ului zăceau în nesimţire, cu robele lor albe pline de ţărână şi sânge, la marginea trotuarului. Focul continua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u sirenele Salvării şi ale pompierilor. Sosiră în curând pe câmpul de bătălie, iar personalul medical acordă primele îngrijiri răniţilor. Nu murise nimeni. Primul fu ridicat Stump Sisson. Ozzie fu ajutat să urce într-o maşină a poliţiei. Mai sosiră câţiva oameni de ordine şi împrăştiar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Harry Rex şi Ellen mâncau o pizza călduţă, uitându-se la televizorul din sala de şedinţe. Se transmiteau evenimentele petrecute în ziua aceea în Clanton, Mississippi, CBS acordă acestor ştiri un spaţiu foarte larg. După toate aparenţele, reporterul scăpase nevătămat din încăierare şi relata evenimentele pe măsură ce se perindau imaginile video. „După ultimele informaţii, primite în după-amiaza aceasta – zicea el – nu se cunoaşte numărul exact al răniţilor. Cel mai serios afectat pare să fie domnul Sisson, Vrăjitorul Imperial al Klan-ului, care a suferit arsuri grave şi se află internat la Mid South Burn Hospital din Memphis.” Fură prezentate imagini ale momentului când explodase bomba şi începuse toată hărmălaia din scuar. Reporterul continuă: „Procesul lui Carl Lee a fost programat pentru luni, aici, în Clanton. Pentru moment, nu se ştie ce efect va avea incidentul asupra acestuia. Se zvoneşte că procesul va fi amânat şi/sau va fi transferat la al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outate pentru mine,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în sensul ăsta? întrebă Harry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Şi presupun că aş fi fost anunţat înainte de C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ispăru şi Dan Rather spuse că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nseamnă?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oose e prost dacă nu schimbă i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n-a făcut-o, zise Harry Rex. Ai de ce te lega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ry Rex. Îţi sunt recunoscător pentru încrederea pe care o ai în mine, c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Răspunse Harry Rex. Era C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ta. Putem s-ascultăm şi noi? zise el, dându-i receptoru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şi mai ia o pizza.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hiar acum ce s-a-ntâmplat, la televizor. Îngrozitor!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m într-una din robele acelea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ke. Nu e nim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 biroul lui Jean Gillespie, la etajul al doilea. Am avut locuri excepţionale şi-am văzut spectacolul. A fost foarte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erau cei care au aprins crucea în curtea noastră şi au pus bomba aia la fereast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ot. Cinci din ei sunt în spital şi adresele lor pot fi localizate pe întreg cuprinsul statului. Unul din ei e localnic. Ce mai fac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 să vină acasă. Se va amâna cumv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gardă de corp şi un pistol pe care-l port tot timpul la mine.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fac, Jake? Trebuie să fi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las pe Hanna aici, până se termină, dar eu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la. Vă ştiu pe amândouă în siguranţă, acolo. Dacă vii aici, nu garant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tu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mi stă-n putinţă să nu mă expun. Dar e altceva cu tine şi cu Hanna. Nici nu poate fi vorba să te-ntorci! Să nu mai discutăm! Părinţii tăi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sunat ca să discutăm despre părinţii mei, ci pentru că mi-e teamă şi vreau să fi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fiu cu tine, dar nu acum. Te rog să fi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ien, cea mai mare parte a timpului. Uneori, mai trec şi pe-acasă, dar cu garda de corp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cu căs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ersi. Murdară, dar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şi ei îi 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te iubesc şi mă te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ar nu mă tem. Linişteşte-te şi ai grijă d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înmână receptorul lui Ellen care îl puse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lmington, în Carolina de Nord. Acolo-şi petrec părinţii ei toate 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plecase după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 cât de mult te-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e aflau în cabană, înjurându-i pe negri, bând whisky şi discutând despre răni. Câţiva abia se întorseseră de la spitalul din Memphis, unde îl vizitaseră pe Stump Sisson, care le spusese să continue planul. Unsprezece din ei aveau răni mai serioase, dar nu fusese nevoie să fie internaţi şi povesteau cu lux de amănunte câţi negri buşiseră înainte de-a o lua şi ei pe cocoaşă. Ei, cei bandajaţi, erau eroii. Apoi, îşi spuseră şi ceilalţi povestea lor, într-o abundenţă de whisky şi de veselie. Cel mai mult se distrară când o matahală le spuse cum o lovise pe reportera din Memphis şi pe operatorul e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de băut şi de povestit, începură să discute despre ce aveau de făcut de-acum încolo. Scoaseră o hartă a ţinutului, iar unul dintre ei marca ţintele. Programaseră douăzeci de case pentru noaptea aceea – douăzeci de nume pe care le luaseră din lista candidaţilor la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ră cinci echipe a câte patru oameni care se îmbarcară în camionete şi porniră în noapte să-şi îndeplinească misiunea. Luaseră cu ei, în fiecare maşină, câte patru cruci de mărime medie, îmbibate cu gaz. Evitară oraşul şi localităţile mai mari, preferind să meargă pe drumurile de ţară întunecate. Ţintele lor se aflau în locuri izolate, departe de aglomerări şi fără vecini, acolo unde oamenii se duc devreme la culcare şi dorm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tac era simplu: camioneta avea să oprească la o oarecare depărtare de casă, pe un drum lăturalnic, cu farurile stinse. Şoferul trebuia să aştepte, cu motorul în funcţiune, în timp ce ceilalţi trei aveau să care crucea, s-o implanteze în faţa casei şi să-i dea foc. Apoi, camioneta se va apropia şi-i va culege în fugă, fără zgomot, ducându-i spre ţin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u împlinit cu bine în nouăsprezece cazuri din douăzeci. Dar Luther Pickett fusese trezit cu puţin timp înainte de un zgomot ciudat şi omul se aşezase pe terasa din faţă, fără să aprindă lumina, aşteptând fără nici un ţel. Deodată, văzu camioneta aceea ciudată care o luase pe aleea lui. Atunci, înşfăcă puşca şi aşteptă. Auzi voci şi văzu trei siluete care duceau ceva, ca un par, în grădina din faţă. Luther se piti după un tufiş de lângă verandă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ă o gură de bere şi aşteptă să vadă crucea în flăcări. În loc de asta, însă, auzi o împuşcătură. Camarazii săi abandonară totul şi se refugiară într-un şanţ de lângă drum. Izbucni o nouă împuşcătură. Şoferul auzi înjurături. Trebuia să-i salveze. Apăsă pe ambreiaj. Bătrânul Luther trase din nou când apăru camioneta care se opri lângă şanţ. Cei trei încercau desperaţi să iasă din noroi, alunecând şi înjurând. Se agăţară de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le strigă şoferul, în vreme ce Luther trase, de data aceasta, în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zâmbind, cu privirea cum se depărtau în viteză, dând dintr-un şanţ într-altul. „Nişte amărâţi de beţivan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embrii Klan-ului îi sună pe toţi cei de pe listă de la un telefon public şi le spuse să se uit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Jake telefonă acasă la Noose, dar doamna Ichabod îl informă că era plecat în comitatul Polk, să prezideze un proces civil. Avocatul îi dădu câteva instrucţiuni lui Ellen şi plecă la Smithfield. Ajuns acolo, intră în tribunal şi-i făcu un semn de salut lui Noose. Apoi se aşeză în primul rând. Nu mai era nici un spectator. Judecătorul părea plictisit, avocaţii, la fel, şi, după două minute, Jake avu acelaşi simţământ. După ce martorul termină de vorbit, Noose ceru o mică pauză şi Jake îl urmă în biro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ke,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televizor,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imineaţa aceasta, aţi auz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cineva a pus Klan-ului la dispoziţie lista candidaţilor la juriu. Azi-noapte au plasat cruci în flăcări în curţile a douăzec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f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itorii noştri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ns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au concentrat la stingerea focului. Şi-apoi, pe ăştia nu-i prinz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viitori juraţi! repetă No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îşi trecu degetele prin părul lui des şi grizonat, plimbându-se prin încăperea mică, dând din cap şi scărpinându-şi-l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a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ştept eşti! Un geniu!” gând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ce să fac? întrebă el cu o undă de frust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obaţi schimbare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partea de sud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ate în comitatul Carey. Mi se pare că şaizeci la sută din populaţie e de culoare. O s-avem un juriu pe cinste. Sau poate vrei în Brower. După câte ştiu, procentajul negrilor e şi mai mare. Ai şanse să câşti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unde mutaţi procesul. În orice caz, nu e cinstit să fie judecat aici. Lucrurile nu stăteau bine nici înainte, dar, după cele întâmplate ieri, albii sunt într-o dispoziţie belicoasă. Nu eram pe roze nici până la apariţia „pomilor de Crăciun” împodobiţi de Klan. Dar, de-acum încolo, ne putem aştepta la orice. Nu există posibilitatea să alegem un juriu corect, în comitatul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utem alege un juriu destul de negr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reau să spun că n-avem cum găsi juraţi care să nu-şi fi format deja o părere despre acest caz. Iar Carl Lee Hailey are dreptul să fie judecat de doisprezece oameni care să nu fi stabilit dinainte dacă e vinov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se trânti în scaun. Îşi scoase ochelarii şi începu să-şi pipăi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enunţa la cei douăzeci, medită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ajute cu nimic. Tot comitatul ştie sau va şti curând ce s-a-ntâmplat. Vedeţi bine ce repede se duce vestea. Tot grupul se va simţ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renunţa la toţi şi să alegem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ţine, răspunse Jake caustic, enervat de încăpăţânarea lui Noose. Pe oricine-aţi alege din comitatul Ford e totuna! Şi cum aţi putea opri Klan-ul să nu înspăimânte şi următorul juriu?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vor acţiona şi în altă parte, dacă voi muta procesul? zise Noo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şa se va întâmpla, admise Jake. Dar, deocamdată, sunt activi aici, lucru care a influenţat deja pe unii posibili juraţi. Aşa văd eu situaţia. Întrebarea care se pune e cum veţi acţiona dumneavoastră, pentru a calma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cţiona în nici un fel, zise Noo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voi acţiona. Singurul lucru pe care am să-l fac este să renunţ la serviciile celor douăzeci. De asemenea, voi avea grijă să-i interoghez pe juraţi, lunea viitoare, când încep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ke nu-i venea să creadă. Cu siguranţă, Noose se temea de ceva, avea un motiv serios, pe care, însă, îl ţinea secret. Lucien avea dreptate, îl şantaj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contează unde-l judecăm pe Carl Lee Hailey. De asemenea, nici cine face parte din juriu. N-are importanţă nici măcar dacă sunt albi sau negri. Indiferent unde ne-am duce, e acelaşi lucru. Părerile sunt deja formate. Urmează ca tu să-ţi dai silinţa acum să-ţi alegi pe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ândi că avea dreptate, dar nu voia să recunoască. Continua să se uit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temeţi să-l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abod făcu ochii mici şi îl fixă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em? Păi, mie nu-mi e frică niciodată să judec un proces. Te-aş întreba mai bine de ce te temi tu, dacă evenimentul va avea loc la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domnul Hailey va fi judecat luni, în Clanton. Asta-nseamnă, peste trei zile. Iar eu nu sunt de acord cu transferul, pentru că nu are nici o importanţă unde se va ţine procesul. Vreau să spun că am cântărit situaţia foarte bine şi concluzia mea e clară. De altfel, mie-mi convine să fie judecat aici, în Clanton. Deci, procesul nu va fi mutat. Mai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intră în biroul lui pe uşa din spate. Cea din faţă fusese încuiată de vreo săptămână. Mereu se găsea careva care să bată sau să strige, mai ales reporteri. Dar îl căutau şi prietenii care voiau să intre pentru a mai sta de vorbă cu el, sperând, în felul acesta, să mai afle câte ceva despre proces. Clienţii erau de domeniul trecutului. Telefonul suna întruna. Jake nu-l mai atingea. Singura care mai ridica receptorul era Ellen, dacă se întâmpla să fie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 găsi în sala de şedinţe, cu nasul în tratatele de drept. Rezumatul pe care i-l făcuse, în legătură cu cazurile M'Naghten, era o capodoperă. Îi ceruse să nu scrie mai mult de douăzeci de pagini. Ea, însă, îi dăduse şaptezeci şi cinci, scrise la maşină, fără nici un spaţiu liber, explicându-i că fusese imposibil să se restrângă la mai puţin. Cercetarea pe care o făcuse nu avea nici un fel de cusur. Începuse cu primul caz, din Anglia anilor 1800, urmărind apoi evoluţia apărării, pe motive de iresponsabilitate, timp de o sută cincizeci de ani, în statul Mississippi. Trecuse peste cazurile insignifiante, detaliindu-le cu mare pricepere pe cele importante. Rezumatul se încheia cu o scurtă prezentare a legii curente, cu aplicabilitate la cazul lui Carl Lee H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ocument mai scurt, de numai paisprezece pagini, Ellen explicase de ce nu era posibil să se renunţe la prezentarea fotografiilor celor două victime, după omor. Statul întreg ştia de ele, iar ea nu găsise nici o cale prin care să nu fie folosite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tuse la maşină şi treizeci şi una de pagini despre crime justificate, trăgând aceeaşi concluzie ca şi el: rareori scăpau de pedeapsă. Descoperise un caz mai vechi, în Mississippi, când un bărbat prinsese şi omorâse un evadat înarmat. Fusese achitat, dar diferenţa dintre acesta şi cazul Hailey era enormă. Jake se înfurie pe Ellen, pentru că nu-i ceruse să facă aşa ceva. Dar nu-i reproşă nimic, odată ce îi prezentase tot ce-i coma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urpriză o avu când citi prezentarea ei despre doctorul W. T. Bass. Se întâlnise de două ori cu el, în săptămâna aceea, şi discutaseră amănunţit cazurile M'Naghten. Pregătise douăzeci şi cinci de pagini cu întrebările pe care trebuia să le pună Jake şi cu răspunsurile lui Bass. Era un dialog deosebit de bine condus şi avocatul se miră de felul în care fata reuşise să-l asezoneze, subtil şi spiritual totodată. Când era de vârsta ei, îl interesa mai mult partea romantică a lucrurilor, decât cercetarea. Ea însă, deşi era studentă în anul trei, scria ca în tratatel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cedeze. Procesul va începe luni, aici, cu aceiaşi candidaţi la juriu, minus cei douăzeci, care au fost „subtil”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termin prezentarea care susţine necesitatea discutării în detaliu a violului, în faţa juriului. Până acum,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nd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sibil, până duminică aş vrea s-o am.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use carnetul deopart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ul din partea procuraturii este doctorul Wilbert Rodeheaver, şeful de la Whitfield. E-acolo de când lumea şi are experienţa a sute de cazuri de iresponsabilitate. Aş dori să aflu de câte ori a fost implicat direct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âlnit numel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Aşa cum ştii, singurele cazuri peste care-am dat sunt cele de la Curtea Supremă, după ce acuzatul a fost condamnat şi-a făcut apel. Achitările nu sunt prezentate. Dar pe mine, astea mă interes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aga impresie că Rodeheaver e împotriva confirmării iresponsabilităţii, în orice situaţie. Chiar şi atunci când acuzaţii erau evident nebuni, el n-a dat acest verdict. Aş vrea să-l întreb pe Rodeheaver, la proces, cum se face că el a afirmat că un anume individ era sănătos, deşi se vedea clar că realitatea îl contrazicea. Mi-ar plăcea să găsim un astfel de caz, în care juriul să fi hotărât ach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foart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u poţi s-o faci, Row Ark. Te urmăresc de-o săptămână şi mi-am dat seama că nimic nu-ţ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să dai telefoane pe la avocaţii care-au avut cazuri în care a fost şi el implicat. O să fie greu, dar, te rog,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 Sunt sigură că-l vrei pentr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ă îndoiesc că audierea lui Rodeheaver se va face mai repede de-o săptămână, aşa că mai ai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am să abordez problema. Zici că nu-i aş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te grăbeşti cu prezentarea v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ţi faci nici un program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ropui o întâlnire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invit la masă ca între do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puse documentele în două serviete şi plecă. Înainte de a ie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Lucien. Dar nu mă suna decât în caz de maximă urgenţă. Nu spune nimănui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rei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ponenţa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en îl găsi dormind în balansoar. Sallie nu era acolo. Jake urcă în biroul de la etaj. Lucien avea mai multe tratate de drept decât toţi avocaţii la un loc. Jake răsturnă conţinutul celor două serviete pe un scaun, iar pe birou aşeză o listă alfabetică a juriului, un teanc de cartonaşe şi mai multe creioane marcatoare: albastru, pentru bărbaţi, roşu, pentru femei, negru pentru oamenii de culoare, indiferent de sex. Primul nume era Barry Acker. Îl scrise cu litere de tipar pe un cartonaş şi făcu vreo câteva însemnări: vârsta, patruzeci; căsătorit a doua oară, cu trei copii, dintre care două fete; e proprietarul unui magazin de feronerie cam neprofitabil; soţia, secretară la o bancă; are o camionetă; îi place să vâneze; poartă cizme de cowboy; e de treabă; Atcavage dăduse, marţi, o raită pe la magazinul lui şi constatase că are şi ceva educaţie, după felul în care vorbea. Jake notă fişa cu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foarte mulţumit de modul lui de lucru. Cu siguranţă, Buckley nu se strădui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ra Bill Andrews. Ce mai nume! În cartea de telefon existau vreo şase! Jake, Harry Rex şi Ozzie cunoşteau fiecare câte unul, dar nu ştiau despre care era vorba, aşa că puse semnul întrebării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Ault. Jake zâmbi când îi scrise numele pe fişă. Ault trecuse pe la el, prin birou, cu câţiva ani în urmă, când banca îi luase dreptul de a mai achita ipoteca pe casa lui din Clanton. Soţia se îmbolnăvise grav de rinichi şi cheltuielile cu tratamentul îi ruinaseră. Era un intelectual educat la Princeton, unde o şi cunoscuse pe soţia lui. Ea se trăgea din comitatul Ford, singurul copil al unei familii de nebuni care îşi investiseră toţi banii în căile ferate. Sosiseră aici tocmai când părinţii fetei fuseseră ruinaţi şi viaţa lor se transformă într-o luptă continuă pentru existenţă. Ault predase o vreme la o şcoală, apoi fusese şeful bibliotecii şi, mai târziu, funcţionar la tribunal. Nu putea suferi muncile grele. Apoi, soţia lui se îmbolnăvise şi îşi pierduseră casa. Ault lucra acum într-un magazin d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tia despre Gerald Ault ceva despre care ceilalţi habar n-aveau. Pe când era copil, în Pennsylvania, familia lui trăia la o fermă de lângă autostradă. Într-o noapte, pe când dormeau, izbucnise un incendiu. Un motociclist care trecea întâmplător se oprise şi spărsese uşa, salvându-i pe cei din familia Ault. Focul se întinsese repede, iar Gerald şi fratele lui se treziseră încercuiţi de flăcări, în dormitorul lor de la etaj. Alergaseră la fereastră şi începuseră să plângă şi să ţipe. Părinţii şi lucrătorii de la fermă urlau zadarnic pe pajiştea din faţa casei. Flăcările cuprinseseră toată clădirea, cu excepţia dormitorului lor. Deodată, salvatorul se stropi din belşug cu apă de la furtunul din grădină, se strecură în casă, luptă cu flăcările şi cu fumul şi ajunse sus, în dormitor. Acolo, sparse fereastra, îi înşfăcă pe Gerald şi pe fratele lui şi sări de la etaj. Printr-un miracol, nu păţiră nimic. Toată lumea îi mulţumise salvatorului, cu lacrimi în ochi. Fusese primul negru pe care îl văzuseră copii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Ault era unul dintre puţinii oameni albi care îi iubeau din suflet pe negri. Jake scrise un zece în dreptul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lucră la lista juriului, făcând fişe, concentrându-se asupra numelor, închipuindu-şi-l pe fiecare deliberând şi aducând argumente, la tribunal. Le dăduse şi note. Scrisese automat, în dreptul fiecărui negru, câte un zece. În cazul albilor, fu mai greu. Bărbaţii primiseră note mai mari decât femeile; tinerii fură notaţi mai bine decât bătrânii; cei cu educaţie şi liberalii, la fel. Îi elimină pe candidaţii care primiseră avertismentul din partea Klan-ului. Acum ştia câte ceva despre o sută unsprezece persoane din juriu. Cu siguranţă, Buckley nu avea cum să fie ma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bătea la maşină, când Jake se întoarse de la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hise tratatul de pe birou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Robinsonville,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gata de drum.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bumbac, de soia şi de un restaurant micuţ,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ţinut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cercetător la ea. Era îmbrăcată ca de obicei, în jeans decoloraţi, fără şosete şi un tricou marinăresc, cu trei numere mai mare decât măs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um 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luminile şi plecară cu Saab-ul. Jake opri în dreptul unui magazin de băuturi, de unde cumpără un carton de bere „Coors” şi o sticlă rece de Chab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cu băutura de-acasă, acolo, îi explică el, după ce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în depărtare, pe autostradă. Ellen făcu pe barmaniţa şi desfăcu două cuti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departe restaurantul acel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şi jumătat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a bere. Îţi spun eu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ni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tar, creveţi, picioruşe de broască ş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luă o gur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păsă pe acceleraţie şi trecură în viteză podurile de peste nenumăratele râuri care se varsă în lacul Chatulla. Urcară dealurile acoperite de vegetaţie verde închis, întâlnind în drum camioane cu buşteni, în ultima lor cursă pe ziua aceea. Jake coborî geamurile, lăsând vântul să intre în maşină. Ellen îşi dădu capul pe spate şi închise ochii. Părul ei des şi ondulat flutura uşor, în jur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ow Ark. Masa asta e strict profesion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Eu sunt şeful, tu, angajata mea şi nu va fi decât o masă de afaceri. Nici mai mult, nici mai puţin. Aşadar, să nu dai frâu liber imaginaţiei specifice generaţiei tale, eliberată de prejudecăţ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eşti cel care are ide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exact ce-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ghiceşti tu la ce mă gândesc? Chiar crezi că eşti irezistibil şi că mor de nerăbdare să te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cât să-ţi vezi de treabă. Am o căsătorie fericită. Nevastă-mea e-n stare să facă moarte de om, dac-o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ne prefacem că suntem doi prieteni care iau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prea ţine aici, în sud. Un prieten bărbat nu poate lua masa cu un prieten femeie, dacă e-nsurat. Pur şi simplu,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rbaţii nu au prietene. Cu nici un chip! Eu unul nu cunosc nici un om aici, în ţinut, care să fie prieten cu o femeie, dacă e căsătorit. Cred că aşa ceva nu s-a mai întâmplat de pe vremea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voi, se trăieşte încă în Evul Mediu. De ce sunt nevestele din sud atât de ge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le-am educat noi. Dacă soţia mea s-ar întâlni să ia masa cu un bărbat, i-aş suci gâtul şi-aş da imediat divorţ. I-am şi spus-o,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nu are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Dacă afli de vreunul,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ai nic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m ca prieten o femeie? Ele nu sunt dispuse să vorbească despre fotbal, vânătoare, politică, procese sau despre orice altceva ce mă interesează pe mine. În schimb, lor le place să discute de copii, de modă, de reţete culinare, mobilă – lucruri la care eu nu mă pricep deloc. Nu, nu am nici o femeie-prieten. Şi nici un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mie aici, în sud: oamenii sunt atât de tol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 evre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unul, aici, în comitatul Ford. Am avut un prieten foarte bun, pe când eram student. Îl chema Ira Tauber şi era din New Jersey. Eram foarte apropiaţi. Mie-mi plac evreii. Ştii prea bine că şi Iisus era din neamul lor. N-am înţeles niciodată antisem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i tu eşti un adevărat liberal! Spune-mi, ce gândeşti despre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ei. Nu-şi dau seama ce pierd. Dar asta-i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prieten cu un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tâta vreme cât nu ştiu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reşit! Eşti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cutia goală de bere din mână şi o aruncă pe bancheta din spate. Mai desfăcu două. Soarele scăpătase şi aerul greu se răcorise, devenind tăios la viteza de o sută patru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m fi prieten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avocatul şi tu eşti funcţionarul meu juridic. Eu sunt şeful, tu, subalt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rbat, eu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cu nesaţ la sânii ei conturaţi frumos de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toarse capul, uitându-se la peisajul încântător prin care treceau. Jake zâmbi şi acceleră, luând câte-o gură de bere. Trecură prin nişte intersecţii şi, deodată, dealurile dispărură şi terenul deven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restaurant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num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demult, localul se afla într-un orăşel cu numele acesta, de aici, din Mississippi. A dispărut într-un incendiu şi-a fost reconstruit la Robinsonville. Lumea-i zice tot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ş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âncare excelentă, muzică bună, iar atmosfera e nemaipomenită. Mai are avantajul că se află la mare distanţă de Clanton şi n-o să mă vadă nimeni luând masa cu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femeie; sunt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altern ciuda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zâmbi în barbă şi îşi trecu degetele prin păr. La o intersecţie, cotiră spre stânga şi merseră spre vest, până intrară în localitatea pe care o căutau. Pe-o parte a drumului se aflau o mulţime de case de lemn goale, iar vizavi, un fel de magazin, în jurul căruia parcaseră vreo douăsprezece automobile. Prin fereastră străbătea o muzică plăcută. Jake înşfăcă sticla de Chablis şi o conduse pe funcţionara lui juridică sus, pe trepte. Intrară. Lângă uşă, se afla o scenă mică, unde o negresă bătrână, dar frumoasă, Merle, stătea la pian şi cânta „Nopţi ploioase în Georgia”. În restaurant erau trei rânduri de mese, pe jumătate ocupate. O chelneriţă turnă bere dintr-o cană şi le făcu semn să se aşeze la o măsu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vă servim nişte murături prăjite cu mărar? îl întrebă ea p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uă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încruntă şi se uită l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ături prăjite cu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i, la Boston, nu mânca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eţi chiar to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comestibil. Dacă nu-ţi place, mănânc e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vecină, se auziră râsete şi chicoteli. Patru perechi toastau în cinstea cuiva sau a ceva. Întreg restaurantul era plin de râsete şi de to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mie aici, e că poţi sta oricât şi poţi face orice. Nu te bagă nimeni în seamă. În curând vor începe să cânte şi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omandă creveţi şi somn pentru amândoi. Ellen trecu peste picioruşele de broască. Chelneriţa le turnă Chablis şi ei toastară pentru Carl Lee Hailey şi nebu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Bass?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torul perfect. Va spune tot ce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pune, dacă ar fi un martor ocular. Dar el e expert şi-şi va spune opinia ca specialist. Cine l-ar putea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 beat, da. Am stat de vorbă cu el de două ori, săptămâna asta. Miercuri, era beat şi indiferent. Cred că ne poate fi de folos la fel ca orice alt psihiatru. Lui nu-i pasă care-i adevărul şi-o să spună ce do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Hailey a fost iresponsabil, când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ow Ark. Carl Lee mi-a spus ce-o să facă înainte cu câteva zile de-a comite omorul. Mi-a şi arătat locul de unde avea de gând să-i împuşte pe nenorociţii ăia. Atunci, nu mi-am dat seama. Oricum, clientul nostru ştia exac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am crezut. Abia se petrecuse violul şi fata era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i oprit, dacă a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Ozzie despre planul lui. Dar atunci nimeni n-ar fi crezut că se va întâmpla un asemenea lucru. Ca să-ţi spun sincer, nu, nu l-aş fi oprit nici dacă aş fi fost sigur că intenţiona să facă ce-a făcut. Şi eu aş fi proced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celaşi fel. 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erca să se-apuce de murăturile prăjite, cu mărar. Le întorcea de pe o parte pe alta, fără să se hotărască să înceapă. Tăie una în două, o luă cu furculiţa şi suflă. Apoi o băgă în gură şi mestecă agale. O înghiţi şi împinse repede farfuria în faţ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iancheilor! zise el. Nu te înţeleg, Row Ark. Nu-ţi plac murăturile cu mărar, eşti atrăgătoare, foarte inteligentă, ai putea lucra la orice birou de avocatură din ţară, să faci bani frumoşi şi, totuşi, vrei să-ţi iroseşti cariera în cazuri care îţi alungă somnul, apărând nişte condamnaţi ce-şi merită soarta. Ce te face să te-avânţi aşa, Row 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insomnii, din cauza aceloraşi oameni. Acum, e vorba de Carl Lee Hailey. Anul viitor, va fi altul. O dată şi o dată tot ai să pierzi şi-ai să vezi ce îngrozitor e când i se aplică pedeapsa. În momentul în care condamnatul va fi legat de scaunul electric, iar el se va uita la tine pentru ultima oară, ai să fii alt om şi-ai să-ţi dai seama cât de barbar e sistemul ăsta. Să-ţi aduci aminte d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mi las barbă şi mă-nscriu în 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mai să t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e aduse creveţii într-o tigăiţă neagră. Sfârâiau în unt şi miroseau a usturoi şi a sos picant. Ellen îşi puse o porţie mare şi mâncă hămesită. Merle, cântăreaţa, începu un dixie şi toată lumea începu să bată ritmul din palme, cântând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e aduse un platou cu picioruşe de broască, bine prăjite. Jake termină de băut un pahar cu vin şi-şi luă o grămadă la el în farfurie. La sfârşit, veni somnul la grătar, pe farfurii fierbinţi. Mâncară şi băură încet, savurând aceste delicatese şi uitându-s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ticla se golise şi începură să se stingă luminile. Îşi luară rămas bun de la chelneriţă şi de la Merle, apoi se îndreptară către maşină. Jake îşi puse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ameţit, ca să fiu în stare să condu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m văzut un motel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rau locuri libere. Bună mişcare, Row Ark. Mă-mbeţi şi-apoi încerci să prof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 chiar c-aş face-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i se întâlniră privirile. Lumina roşie de la firma restaurantului se reflectă pe faţa fetei. Momentul se prelungi, apoi, însă, Jake porni maşina, o lăsă să se încălzească puţin şi plecară pr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Mouse îl sună sâmbătă dimineaţa devreme pe Ozzie acasă şi-i spuse că se anunţau necazuri şi mai mari din partea Klan-ului. Încăierarea de joi nu se petrecuse din cauza lor, deşi toată lumea credea asta. Ei mărşăluiseră în linişte şi-acum şeful lor era pe moarte. Vor fi represalii, de data aceasta ordinele veneau de sus. Întăririle din alte state erau pe drum, aşa că urma o perioadă de violenţă extremă. Până acum, nu ştia nimic sigur, dar promise că-l va anunţ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aşeză pe marginea patului, masându-şi uşor umflătura din ceafă. Îl sună pe primar, apoi pe Jake. Se întâlniră toţi trei după o oră, în birou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riscă să ne scape de sub control, zise Ozzie care îşi pusese o pungă cu gheaţă la ceafă şi se strâmba de durere la fiecare cuvânt. Ştiu asta de la un informator de încredere. Klan-ul vrea să se răzbune pentru ceea ce s-a petrecut joi. Cică aduc întăriri din al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raj să nu ţin cont de ce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informator?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punea că există posibilitatea mutării sau amânării procesului, zise Ozzi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âlnit ieri cu judecătorul Noose şi mi-a spus că nu acceptă schimbarea de instanţă. Procesul va începe lu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de crucil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bunit? întreb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a şi prostit. Sper să nu m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juridic, se află pe un teren solid? întreb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e nisipur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întreb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schimbă punga cu gheaţă, masându-şi ceaf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in tot sufletul să prevenim o nouă încăierare. Spitalul nostru e prea mic ca să ne permitem aşa ceva. Trebuie să luăm nişte măsuri. Negrii sunt mânioşi şi iritabili şi nu le trebuie decât foarte puţin să ia foc. Unii abia aşteaptă un prilej ca să-nceapă să tragă. Şi robele acelea albe sunt nişte ţinte excelente. Am simţământul că Klan-ul va face o neghiobie, cum ar fi să încerce să omoare pe cineva. Şi vor fi implicaţi membri de-ai lor din toată ţara. Cel puţin aşa mi-a spus inform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şi mişcă încet capul şi schimbă iar punga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nu-mi place că trebuie să procedăm aşa, dar cred că ar fi bine să-l sunaţi pe guvernator, să trimită aici Garda Naţională. Ştiu că e o măsură drastică, însă nu vreau să văd pe nimen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Naţională! repetă primaru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ocup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protecţia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atrulez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rme şi cu toată do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sta-i chiar o măsură drastică. Nu cumva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clar că n-am destui oameni ca să fac faţă. N-am fost în stare să oprim o încăierare petrecută sub nasul nostru. Klan-ul aprinde cruci în tot ţinutul, iar noi nu-i putem opri. Ce se va-ntâmpla dacă şi negrii vor organiza ceva? N-am destui oameni, domnule primar. Trebuie să fim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u de părere că era o idee excelentă. Cum s-ar mai putea alege un juriu imparţial şi neinfluenţabil, cu Garda Naţională în jurul tribunalului? Îşi imagină juraţii trecând, luni, printre soldaţii înarmaţi, în jeep-uri sau chiar în tancuri. Cum să mai fii imparţial într-o astfel de situaţie? Cum să mai insiste Noose ca procesul să aibă loc în Clanton? Cum să se opună Curtea Supremă la mutarea procesului, mai ales că există posibilitatea unei condamnări? Clar, ideea er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Jake? întrebă primarul, cerându-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vem de ales, domnule primar. Nu mai rezistăm la încă o încăierare. V-ar putea afecta şi din punct de veder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e de politică! replică primarul nervos, convins fiind că Ozzie şi Jake ştiau foarte bi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fusese reales ultima oară la diferenţă de mai puţin de cincizeci de voturi şi nu-şi permitea să facă nici o mişcare, fără să se gândească foarte bine înainte. Ozzie observă rânjetul fugar al lui Jake, în vreme ce primarul se frământa la gândul că orăşelul lui va fi invadat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 căderea întunericului, Ozzie şi Hastings îl conduseră pe Carl Lee, prin uşa din spate a închisorii, la maşina poliţiei. Râdeau şi vorbeau tare, îndreptându-se spre Craft Road. Curtea din faţa casei lui Hailey era plină de maşini, aşa că fură nevoiţi să parcheze în drum. Carl Lee intră ca un om liber şi fu, îndată, îmbrăţişat de prieteni, de rude şi de copiii lui. Nu-i anunţase nimeni că va veni. Îi strânse pe toţi patru în braţe cu desperare, de parcă era pentru ultima oară. Mulţimea îi privea în tăcere. Bărbatul uriaş îngenunchease şi îşi înfundase faţa în trupurile firave ale copiilor, care plângeau. Din ochii tuturor curg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plină de bunătăţi şi oaspetele de onoare fu aşezat în capul mesei, înconjurat de familie. Reverendul Agee spuse o rugăciune de mulţumire, de speranţă şi de bun venit. Ozzie şi Hastings îşi umplură farfuriile şi ieşiră pe terasă, unde începură să discute, apărându-se de ţânţari, strategia pe care aveau s-o urmeze în timpul procesului. Şeriful se temea de momentele în care Carl Lee va fi transportat de la închisoare la tribunal şi înapoi. Acuzatul însuşi demonstrase că atunci era posibil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ulţimea năvăli în grădina din faţă. Copiii se jucau, iar adulţii rămaseră pe terasă, în jurul lui Carl Lee. Era eroul lor şi se mândreau că-l cunosc personal. În ochii acestor oameni, el se afla la închisoare dintr-un singur motiv. Sigur, îi omorâse pe cei doi tineri, dar nu asta era problema. Dacă ar fi fost alb, cu siguranţă că ar fi primit şi-un premiu pentru ceea ce făcuse. L-ar fi acuzat doar cu jumătate de gură, dar cu un juriu alb, totul ar fi fost o joacă. Deci, Carl Lee fusese acuzat, după părerea lor, numai pentru că era negru. Credeau cu putere în asta. Îl ascultară cu atenţie când le vorbi despre proces. Le spuse că avea nevoie de rugăciunile şi de suportul lor moral, aşa că dorea să-i vadă pe toţi în sală, alături d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în atmosfera aceea umedă ore-ntregi, în jurul lui Gwen şi al lui Carl Lee. La plecare, îi îmbrăţişară şi le promiseră că vor fi luni la tribunal. În sinea lor, însă, se întrebau dacă-l vor mai vedea vreodată acolo,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Ozzie le spuse că era timpul să plece. Carl Lee o îmbrăţişă pe Gwen şi pe copii, apoi int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Twitty muri în noaptea aceea. Dispecerul îl sună pe Nesbit, care îl anunţă pe Jake. Acesta îşi notă în agendă, ca să nu uite să trimit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Cu o zi înainte de proces. Jake se sculă de la ora cinci, cu un nod în gât şi cu dureri de cap, pe care le atribui evenimentelor ce aveau să înceapă a doua zi. De fapt, sâmbătă seara stătuse cu Ellen la Lucien pe terasă, până târziu. Fata se hotărâse să doarmă acolo, pe canapea, aşa că Jake se culcă la el,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inse, auzise voci în stradă. Se sculase şi se duse bâjbâind pe balcon. Rămăsese cu gura căscată de uimire, când văzu scena ce se derula în jurul tribunalului. Începuse războiul! Străzile erau pline de camioane şi jeep-uri cu soldaţi care coborau în fugă, dându-şi silinţa să pară cât mai bine organizaţi şi milităroşi. Se auzeau comenzi prin radio şi superiorii ţipau la oamenii lor să se grăbească. În părculeţul din faţa tribunalului se organiză un post de comandă, chiar lângă pavilionul de vară. Trei plutoane de soldaţi întindeau funii şi băteau pari în pământ cu nişte ciocane enorme, ridicându-şi corturile. Peste tot, în scuar, fură ridicate baricade, iar santinelele îşi ocupară posturile. Fumau şi stăteau sprijiniţi de stâlpii de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bit, aşezat pe capota maşinii, îi privea cum fortificau oraşul Clanton. Intrase în vorbă cu vreo doi gardieni. Jake făcu o cafea şi i-o duse jos. Acum era în siguranţă, aşa că Nesbit se putea duce acasă să se odihnească până seara. Jake se întoarse pe balcon şi se uită la militari, până în zori. După ce coborâră toţi, camioanele plecară în nordul oraşului, într-un loc special amenajat pentru Garda Naţională. Estimă numărul lor cam la două sute. Se învârteau prin scuar în grupuri mici, aşteptând să se lumineze şi să apară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era furios. Cum îndrăzniseră să cheme Garda Naţională, fără să-l consulte? Era procesul lui. De fapt, primarul se gândise la asta, dar Jake îi explicase că era de datoria lui să ferească oraşul de necazuri, nu a judecătorului. Ozzie fusese de aceeaşi părere, aşa că nu-l anunţaseră pe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veni împreună cu Moss Junior Tatum şi făcură cunoştinţă cu colonelul, în chioşcul de vară. Se plimbară în jurul scuarului, inspectând trupele şi pavilioanele. Ozzie indică unele puncte şi colonelul păru să fie de acord cu ceea ce voia el. Moss descuie tribunalul pentru ca soldaţii să aibă acces la toalete şi la apa de băut. Şacalii presei aflară de existenţa trupelor abia după ora nouă. Începu o goană nebună, camerele de luat vederi şi microfoanele înregistrau orice cuvânt rostit de câte un sergent sau un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Drum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sută cincizeci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ţi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ţinem lucruril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l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ţ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discuta în sc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invazie se răspândi rapid în dimineaţa aceea liniştită de duminică, aşa că, după ce ieşiră de la biserică, locuitorii oraşului se duseră cu toţii spre scuar să se convingă cu propriii lor ochi că armata împresurase tribunalul. Santinelele mutară baricadele, lăsând să pătrundă mulţimea. Oamenii se învârteau încolo şi-ncoace, uitându-se la soldaţii aceia adevăraţi, înarmaţi şi la jeep-urile lor. Jake stătea în balcon bând cafea şi trecând în revistă fişele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apoi pe Carla şi-i povesti cum fusese desfăşurată Garda Naţională. El era bine, sănătos. De fapt, nu se simţise niciodată mai în siguranţă ca acum. Sute de soldaţi înarmaţi îl păzeau. Da, mai avea şi garda de corp. Da, şi casa era la locul ei. Pentru că nu se anunţase nimic oficial, nu-i spuse de moartea lui Bud Twitty. Poate că ea n-avea s-audă despre asta şi era mai bine aşa. Se duceau la pescuit cu barca tatălui ei, iar Hanna ar fi vrut să fie şi el acolo. Îşi luă rămas bun, dorindu-şi mai mult ca oricând să le aib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oark descuie uşa din spate şi puse pe masa din bucătărie o pungă cu alimente. Scoase un dosar din geantă şi începu să-şi caute şeful. Acesta era în balcon, uitându-se la fişe şi la clădire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ow 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şefule, îi răspunse ea, întinzându-i un dosar gros. Iată rezultatele pe care mi le-ai cerut, în legătură cu cererea de acceptare a folosirii datelor despre viol, în proces. Îmi cer scuze pentru volumul mare, dar au fost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crare excelentă, la fel ca toate cele dinainte. Avea şi cuprins şi bibliografie, iar paginile erau numerotate. Jake le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ow Ark, doar nu ţi-am cerut un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sperie orice lucrare mai doctă, aşa că am făcut eforturi să nu folosesc cuvinte mai lungi de trei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untem foarte nebunatici astăzi! N-ai putea să-mi faci un rezumat de vreo treizec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Ţi-am oferit un studiu documentat, redactat de un student în drept foarte dotat, cu un talent deosebit de a gândi şi a scrie clar. E lucrarea unui geniu, e a ta şi nu te costă absolut nimic. Aşa că nu mai c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Te doare cumv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oare de azi dimineaţă. Am bătut la maşină mai bine de zece ore şi simt nevoia să beau ceva. Ai cumva un mi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xer. E o invenţie nouă, de-a noastră, a celor din nord. Se foloseşt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pe raft, lângă cuptorul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 Se întunecase şi circulaţia din scuar se mai domolise. Oamenii se plictisiseră să se tot uite la soldaţii care le păzeau tribunalul. După douăsprezece ore de arşiţă sufocantă şi de pâclă în centrul din Clanton, trupele erau epuizate şi li se făcu dor de casă. Stăteau sub arbori, pe scaune pliante din pânză, şi-l înjurau pe guvernator. Pentru că se întuneca din ce în ce mai mult, începură să tragă tot felul de sârme din clădirea tribunalului, ca să lumineze tabăra. În dreptul poştei, îşi făcură apariţia mai mulţi negri cu lumânări, pentru veghe. Începură să păşească de-a lungul trotuarului de pe strada Jackson, sub privirile, devenite dintr-o dată atente, ale celor mai bine de două sute de soldaţi înarmaţi. Liderul grupului era doamna Rosia Alfie Gatewood, o văduvă de vreo sută de kilograme, care crescuse unsprezece copii, dintre care nouă făcuseră şi colegiul. Fusese prima persoană de culoare care băuse apă rece din fântâna publică din scuar şi trăise s-o spună. Se uită la soldaţi. Nimeni 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întoarse cu două halbe pline cu un lichid verde. Le puse pe masă şi se aşez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i să te simţ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Dar aş vrea să ştiu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hal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nici la min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eau şi eu tot aşa. Dar de ce margar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hise ochii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 Ark, eşti o femeie plină d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ubal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ma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băut margaritas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a ei se goli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spune poşircă, dacă n-ai fi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om, e tequila cu suc de lămâie şi cu Cointreau. Credeam că orice student la drept ştie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rtă-mă! Cu siguranţă o ştiam şi eu pe vremea stud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sc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Pare un câ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orbi şi ultima picătură şi se linse pe buze. Unii dintre soldaţi jucau cărţi, alţii îşi căutaseră refugiu, de teama ţânţarilor, în tribunal. Negrii cu lumânări o luară pe strad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ke zâmbind. E frumos, nu-i aşa? Gândeşte-te la juraţii noştri imparţiali, ce mutre or să facă, mâine dimineaţă, când au să vină aici. Îmi voi reînnoi moţiunea de schimbare a instanţei. Îmi va fi respinsă. Apoi, mă voi asigura că reporterii înregistrează faptul că procesul are loc într-un adevărat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veni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şi primarul l-au sunat pe guvernator şi i-au spus că e nevoie de Garda Naţională, pentru a menţine liniştea şi ordinea în Clanton. L-au informat că spitalul nostru e prea mic pentru proce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onneville şi din Columbus. La prânz i-am numărat. Sunt vreo două su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t toată ziu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ezit la cinci dimineaţa. I-am urmărit tot timpul, de-atunci. Au fost învinşi de câteva ori, dar au primit întăriri. Acum câteva minute, s-au întâlnit cu duşmanul, când au sosit Miss Gatewood şi prietenii ei, cu lumânările. I-a pus jos cu privirea, aşa că acum joacă popa p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termină băutura şi plecă să-şi mai prepare una. Jake luă fişele pentru a suta oară şi le întinse pe masă. Numele, vârsta, ocupaţia, starea civilă, rasa, educaţia – citise întruna aceste informaţii, încă de dimineaţă. Sosi runda a doua de margaritas. Ellen luă fi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en Hagan, zise ea sorbind din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aproximativ cincizeci şi cinci. Secretara unui agent de asigurare. Divorţată, cu doi copii mari. Nu are mai mult decât liceul. Se trage din Florida.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tă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liard S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livadă de măslini pe lângă Mays. Aproximativ şaizeci de ani. Cu mulţi ani în urmă nepotul ei a fost împuşcat în cap, de doi negri, într-un jaf, la Little Rock. Urăşte oamenii de culoare. N-o să fie în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în jur de treizeci. Şase copii. Penticostal devotat. Lucrează la fabrica de mobilă din ves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a citit în Biblie despre „dinte pentru dinte”. În plus, mi se pare că din cei şase copii, două sunt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morat toate 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probă şi luă o gură de marga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ământul că-i cunosc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ţi îi şti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arte puţini. Dar m-am informat asupra tuturor, mai bine decât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e-a impresionat capacitatea m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Am reuşit să uluiesc un geniu în drept penal. Pe fiica lui Sheldon Roark! O summa cum laude în carne şi oase! Stai să-i spun şi lui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efănţelul? Mi-e dor de el. E un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l. Spune-i să vină la petrecerea noastră de pe terasă şi să privească spectacolul trupelor pregătite pentru bătăl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 i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cien nu-l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ătur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aduse nişte tequila, găsită undeva, în fundul barului său. Se certă violent cu Ellen asupra reţetei de preparare a margaritei. Jake fu de partea funcţiona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balcon discutând numele de pe listă, bând zeama aceea picantă, strigând la soldaţi şi lălăind tot felul de cântece deocheate. La miezul nopţii, Nesbit o duse pe Ellen la Lucien, iar Harry Rex plecă acasă pe jos. Jake se culc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iulie. Nu mult după ultimul pahar cu margaritas, Jake sări din aşternut şi se uită la ceas. Dormise vreo trei ore. Stomacul îi ghiorăia îngrozitor şi simţi o durere violentă în abdomen. Nu era momentul să se gândească la mahm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bit dormea la volan ca un copilaş. Jake îl trezi şi se aruncă pe locul din spate. Le făcu un semn santinelelor care se uitau la el de peste drum. Nesbit îl duse acasă şi-l aşteptă pe alee, aşa cum îi ordonase. Avocatul făcu un duş şi se bărbieri repede. Apoi alese un costum sobru de lână, o cămaşă albă şi o cravată de mătase, potrivită. Pantalonii îi veneau perfect. Avea aerul unui dandy, mai degrabă decât al unu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câinelui, apoi intră din no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totul bine? întrebă Nesbit, ştergându-şi bărbia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dinamită, dacă la asta te referi. Nesbit râse ca de o glumă bună, aşa cum făcea, de altfel, În orice situaţie, enervându-şi conlocutorii. Intrară în scuar şi Jake coborî în faţa biroului său. Nu trecuseră decât treizeci de minute de când plecase de acolo. Aprinse luminile şi îşi făcu o cafea. Luă patru aspirine şi bău un pahar mare cu suc de grapefruit. Ochii îi ardeau, capul îl durea de oboseală. Aşternu filele dosarului lui Carl Lee Hailey pe masa din sala de şedinţe. Fuseseră puse în ordine de Ellen, dar el voia să ştie exact unde putea găsi orice document, în câteva secunde. Zâmbi mulţumit de talentul organizatoric al fetei. Aranjase dosarul pe puncte şi subpuncte. Într-un carneţel erau toate datele despre doctorul Bass, precum şi planul mărturiei lui. Făcuse însemnări în legătură cu posibilele obiecţiuni ale lui Buckley şi găsise argumente legale contra acestora. Jake fu mândru de pregătirile acestea în vederea procesului, dar se şi simţi umilit să le primească de la un student în an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osarul în servieta lui neagră, de piele, cu iniţiale aurite. Se aşeză pe toaletă şi mai trecu o dată în revistă fişele juriului. Le ştia pe toate. Totu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bătu la uşă Harry Rex. În întunericul de-afară, părea 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a ora asta? îl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ormi. Sunt cam neliniştit, zise el, scoţând o pungă unsuroasă. Astea-s de la Dell. Tot felul de bunătăţi calde. 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ry Rex, dar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urv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un costu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cumpărat C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băgă mâna în pungă şi scoase nişte pateuri. Apoi îşi turnă cafea. Jake stătea în faţa lui şi răsfoia documentaţia despre cazurile M'Nagh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cris toate astea? întrebă Harry Rex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rezentare a tuturor cazurilor de iresponsabilitate din Mississippi, pe şaptezeci şi cinci de pagini. A făcut-o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pe lângă asta, are şi uşurinţă la scris. La teorie, e excelentă. Are probleme cu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steca, pe masă îi cădeau firimituri din gură, iar el le dădea jos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A ieşit pe locul doi, în anul ei, la Ole Miss. L-am sunat pe prodecan, care mi-a spus că are toate şansele să termin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l nouăzeci şi treilea, din nouăzeci şi opt. Aş fi putut termina al nouăzeci şi doilea, dar m-au prins copiind la un examen. Am vrut să fac contestaţie, dar până la urmă m-am gândit că tot aia e. Dar cui îi pasă, aici, al câtelea am terminat? Oamenii s-au bucurat că m-am întors în Clanton să practic avocatura şi că nu m-am dus cine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 Auzise povestea aceasta de o sută de ori. Harry Rex despachetă un sandviş cu pui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agitat,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Prima zi e mai grea. Toate pregătirile au fost făcute. Sunt gata de atac. Nu-mi rămâne decâ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Row 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ă-ntreb cu ce s-o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dacă s-o îmbrăca. Sper să fie decentă. Ştii ce pudic e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laşi să stea la masa consili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să stea în umbră, ca tine. S-ar putea să irite femeile din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să fie de faţă, dar să n-o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se şterse la gură cu laba lui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am înnebunit,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acă n-ai făcut-o. Femeia asta se d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tu! Am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ncerc! exclamă el, cu faţa luminată de un zâmbet. Apoi, izbucni în hohote, împrăştiind firimituri din gur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Jake îi făcu semn şi Harry Rex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dar, dacă aveţi vreun mesaj, i-l transmit eu cu plăcere, zise el, făcându-i cu ochiul lui Jake. Da, domnule…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groaznic, nu-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ţi vine să c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de acord cu dumneavoastră. Cum aţi zis că vă num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zâmbi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şti o ruşine pentru rasa albă, pentru că te-ai pretat să aperi un negru ca Hailey. A mai adăugat că speră într-o pedeapsă exemplară din partea Klan-ului şi că baroul te va da afară, pentru că aperi oameni de culoare. De asemenea, că nu e nimic de capul tău, o dată ce ţi-ai făcut ucenicia cu Lucien, care trăieşte cu o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fost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 atât de sincer şi o spunea fără ură. Cred că se simte bine acum, că s-a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Harry Rex înşfă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mnului Jake Brigance, avocat, consultant juridic, consilier şi guru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orni sp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porter! ţip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iaree! îi explică el repor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e fapt şapte în Wilmington, Jake o sună pe Carla. Ea îi spuse că s-a trezit de mult şi că acum citea ziarul şi bea o cafea. Jake îi povesti despre Bud Twitty, despre Mickey Mouse şi despre ameninţări. Nu, lui nu-i era frică de asta, ci de juriul care va fi ales şi de reacţia acestuia faţă de el şi de clientul lui. Altceva n-avea importanţă. Pentru prima oară, ea nu-şi mai exprimă dorinţa să vină acasă. Îi promise c-o va sun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receptorul jos, auzi zgomote la parter. Venise Ellen şi Harry Rex vorbea tare cu ea. Coborând, Jake se aşteptă s-o găsească într-o fustă mini. Dar nu era aşa. Se îmbrăcase ca o sudistă sadea, într-un costum sobru cenuşiu, cu o jachetă en coeur. Harry Rex tocmai o felicita pentru asta. Se părea că îşi pusese şi sutien, sub bluza de mătase neagră. Îşi strânsese părul într-un coc. Incredibil! Se şi fardase uşor. După părerea lui Harry Rex, arăta ca un adevăra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ry Rex, zise ea. Mi-aş dori să am gustul tău la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Row Ark, spuse ş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zise ea. Se uită şi la Harry Rex,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să nu te superi, rosti acesta, dar suntem impresionaţi pentru că nu ne aşteptam să ai atâtea haine. Ne cerem scuze că te-am admirat, pentru că ştiu că o liberală ca tine n-are nevoie de aşa ceva. Da, suntem nişte porci, dar tu ai vrut să vii în sud, unde noi facem complimente femeilor, indiferent dacă sunt libera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punga ai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făcu şi scoase un sandviş cu cârnaţi. Jake îşi frecă mâinile şi încercă să par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că suntem toţi trei aici, înainte cu trei ore de proces, ce-aţi vre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parăm nişte margaritas, fu de părere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p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zise Ellen.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scoase şi ultimul sandviş di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imul pa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răsare soarele, începem procesul. La ora nouă, Noose va rosti câteva cuvinte în faţa candidaţilor la juriu şi apoi se face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zile. Aici, în Mississippi, avem dreptul să stăm de vorbă cu fiecare candidat, între patru ochi. Asta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ac,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re experienţă! exclamă Harry Rex. Ştie unde-i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ta la masa de consiliu, lângă mine şi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ştergându-se la gură. Tu şi acuzatul veţi sta singuri, înconjuraţi de forţele răului, înfruntând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face-aş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de acord. Tu vei sta în spatele meu, lângă bară. Am să-l rog pe Noose să-ţi permită să asişti la discuţ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se nu te place deloc, Harry Rex. Ar face o criză dacă i-aş cere să-ţi dea voie la discuţii. Cel mai bine ar fi să ne prefacem că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fi încântaţi dacă vei fi de faţă, adăug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face plăcere să mai bem împreun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fac rost de te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acesta nu se mai bea alcool, dec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auza de prânz, adăug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ai în spatele funcţionarului meu juridic, să afli tot ce se poate despre juriu. Încearcă să-i identifici, după fişe. Vor fi, probabil, vreo sut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zorilor fu momentul în care soldaţii îşi începură activitatea. Baricadele se ridicară la loc, şi străzile fură blocate. Militarii erau încruntaţi şi atenţi la orice automobil care sosea, aşteptând duşmanul. Lucrurile se precipitară puţin pe la şapte şi jumătate, când sosiră şacalii presei, în dubele lor colorate. Soldaţii îi înconjurară şi le spuseră că nu aveau voie să parcheze maşinile lângă tribunal, în timpul procesului. Şacalii dispărură pe străzile lăturalnice şi, după câteva minute, apărură pe jos cu aparatele de filmat şi cu microfoanele în mâini. Câţiva se aşezară la intrarea în tribunal, alţii, la uşa din spate. Un grup vru să urce în rotonda de la etajul al doilea. Murphy, omul de serviciu care fusese martor la evenimentele sângeroase, le explică, aşa cum putu, că tribunalul se deschide numai la ora opt. Se formă imediat o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le bisericilor parcară în apropiere şi oamenii fură conduşi încet pe strada Jackson de reverenzii lor. Purtau pancarte cu „Eliberaţi-l pe Carl Lee” şi cântau. Pe măsură ce se apropiau de scuar, zgomotul creştea şi aparatele de transmisie intrară în funcţiune. Ozzie vorbi ceva cu colonelul şi soldaţii se relaxară. Participanţii la marş fură conduşi de Ozzie într-un loc din părculeţ şi acolo începură să mişune nerăbdători, sub privirile vigilente ale Gărz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aduseră un detector de metale şi îl puseră la intrarea în tribunal. Trei poliţişti înarmaţi până-n dinţi începură să controleze lumea, care se năpusti apoi în rotondă şi în alte locuri din clădire. Prather dirija „circulaţia” în sala de proces, aşezându-i pe fiecare, şi păstrând locurile pentru juriu libere. Familia va sta în faţă. În rândul doi se aşezară dese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n-ul se simţi obligat să apară în plină lumină a zilei, mai ales pentru a-i impresiona pe viitorii juraţi. Vreo douăzeci de indivizi, îmbrăcaţi în robe albe, străbăteau încet strada Washington. Fură somaţi imediat de soldaţi. Colonelului burtos îi fu dat pentru prima oară în viaţă să se afle în faţa unui membru al Ku Klux Klan-ului îmbrăcat în robă, cu glugă, şi cu vreo două palme mai înalt decât el. Vru să reacţioneze dur, dar observă camerele de luat vederi şi se intimidă. Rosti ceva ininteligibil chiar şi pentru el însuşi. Ozzie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ăieţi! le spuse el rece. Vreau să înţelegeţi că suntem mai numeroşi şi că v-am avertizat să nu faceţi vreo prostie. Pe de altă parte, ştim că nu putem să vă împiedicăm să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conduc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rmaţi şi faceţi ce vă spun, n-o să aveţ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upă Ozzie şi după colonel, într-un loc de pe pajiştea din faţa tribunalului, unde li se spuse că acela era fieful lor, pe timpul procesului. Dacă stăteau acolo, liniştiţi, colonelul le promise că trupele nu vor avea treabă cu ei. Fură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apariţia robelor albe îi stârni pe negri. Aceştia începură să strige: „Eliberaţi-l pe Carl Lee! Eliberaţi-l pe Carl Lee!” Membrii Klan-ului îşi încleştară pumnii şi strigară la rândul lor: „Executaţi-l pe Carl Lee! Executaţi-l pe Car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ă, două şiruri de soldaţi se aliniară între cele două tabere. Alţii se aşezară pe trotuare, încercu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osească juraţii, care se strecurau cu pas iute printre soldaţi. Ţineau citaţiile strâns în mâini şi ascultau strigătele celor două grupuri, nevenindu-le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Rufus Buckley sosi în Clanton şi-i informă pe soldaţi cine era el şi ce-avea de făcut, pretinzând să-şi parcheze maşina pe locul rezervat procuraturii. Reprezentanţii presei începură să se agite. Trebuia să fie o persoană importantă, dacă i se permisese să-şi parcheze maşina acolo. Buckley întârzie puţin în Cadillacul său bine întreţinut, ca să poată fi ajuns de reporteri. Coborî şi fu imediat înconjurat de aceştia. Porni agale spre tribunal, zâmbind întruna. Tirul întrebărilor se revărsa asupra lui, iar Buckley încălcă regulamentul de cel puţin opt ori, adăugând, după fiecare răspuns, că nu are voie să dezvăluie nimic din ceea ce tocmai dezvăluise. La doi paşi în urmă, Musgrove purta servieta mar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plimba agitat prin birou. Uşa era încuiată. La parter, Ellen lucra la o informare. Harry Rex era la Coffee Shop, luându-şi din nou micul dejun şi stând la ta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ce se mai uită o dată la fişele împrăştiate pe birou. Se săturase de ele. Se apropie de uşile balconului. Strigătele pătrundeau pe fereastră asurzitor. Se întoarse la birou şi mai citi o dată comentariile asupra juriului. Fu puţin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canapea, închise ochii şi se gândi la o mie de alte lucruri pe care i-ar fi plăcut să le facă. De cele mai multe ori simţea că-şi iubeşte munca, dar erau momente, ca acum, când şi-ar fi dorit să fie agent de bursă sau de asigurări. Chiar şi jurisconsult. Cu siguranţă, tipii ăia nu făceau diaree şi nu vomau din cauza servic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i spusese că frica aceasta era bună, era un aliat. Orice avocat trăia astfel de momente în faţa unui nou juriu. Totul e să nu arate că se teme. Juraţilor nu le păsa nici de avocaţii care vorbesc repede şi elocvent, nici de cei caraghioşi sau eleganţi. Lucien îl convinsese că adevărul îi impresiona cel mai mult, indiferent de înfăţişarea avocatului. Va fi singur în faţa Curţii, dar şi juraţii se vor sim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i spusese să-şi facă din frică un prieten, pentru că, oricum, nu scapă de ea şi n-avea nici un rost să şi-o stârnească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se ducă la toale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şefule? întrebă Ellen, când acesta intră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atac. Plecăm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aptă câţiva reporteri afară. Le-am spus că ai renunţat la caz şi că ai părăsi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nici nu mi-aş do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Wendal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Fundaţia de Protecţie a Prizonierilor din Sud. Am ucenicit vara trecută pe lângă el. A avut mai mult de o sută de procese, peste tot, în sud. De fiecare dată se frământă atât de mult, încât nu mai poate nici mânca, nic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i îi dă sedative şi, cu toate astea, e foarte iritabil înainte de proces. Nimeni nu îndrăzneşte să stea de vorbă cu el. Şi asta după ce-a avut peste o sută de cazuri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cum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ouă-trei pahare de Martini şi ia un calmant. Apoi se culcă pe birou, după ce a stins toate luminile şi a încuiat uşa. Stă aşa, chiar până în clipa în care trebuie să intre în sală. E cu nervii încordaţi şi deprimat. Într-un fel,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 d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eporterii îşi începură milog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comentat, zise avocatul fără să se oprească. Dar întrebările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eţi protesta împotriva condiţiilor în care se deruleaz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începe, n-am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sunteţi ameninţat de 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aţi trimis familia departe, până dup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ovăi o clipă, apoi se uită la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Gard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dumneavoastră se va bucura de un proces cinstit aici, la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l întrebă pe Jake, arătând-o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cine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din spate. Carl Lee stătea la masa apărării, cu spatele la public. Jean Gillespie făcea prezenţa juraţilor, iar poliţiştii se plimbau pe interval, atenţi la orice mişcare. Jake îşi salută clientul cu căldură, având grijă să-i strângă mâna şi să-i zâmbească, bătându-l pe umăr. Ellen deschise servieta şi aranjă dosar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şopti ceva clientului său şi se uită în sală. Toţi erau cu ochii pe el. Clanul Hailey stătea frumos în primul rând. Jake le zâmbi şi-i făcu semn lui Lester. Tonya şi băieţii erau gătiţi în hainele lor de duminică şi stăteau între Gwen şi cumnatul ei, ca nişte mici statui. Viitorii juraţi îl studiau cu atenţie pe avocatul lui Carl Lee. Acesta se gândi că era un prilej bun ca să le atragă atenţia asupra familiei inculpatului, aşa că se apropie de ei şi începură să discute. O bătu uşor pe umăr pe Gwen, dădu mâna cu Lester, îi înghionti pe băieţi şi, în final, o îmbrăţişă pe Tonya, fetiţa care fusese violată de cei doi ticăloşi. Juraţii urmăriră scena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se ne cheamă în spate, să stea de vorbă cu noi, îi şopti Musgrove lui Jake, în momentul în care acesta se întoarse la mas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abod, Buckley şi grefierul stăteau de vorbă. Jake intră împreună cu Ellen, pe care le-o prezentă tuturor. Le spuse că era studentă în anul trei la Ole Miss şi că lucra ca funcţionar juridic pentru el. Buckley nu avu nimic împotrivă, iar Noose spuse că era o practică obişnuită, aşa că fata fu acceptată, cu plăcere,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blemă preliminară, domnilor? întrebă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puse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mai multe, zise Jake, deschizând un dosar. Aş vrea să se con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Gallor, grefiera,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mi reînnoiesc moţiunea de schimbare a instanţ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îl întrerupse Bu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guvernatorule! ţipă Jake. N-am terminat şi te rog să nu mă mai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şi toţi cei de faţă rămaseră cu gura căscată, la o astfel de ripostă. Numai margaritas era de vină, gând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Brigance, spuse Buckley calm. Te rog să nu mi te mai adresezi cu „guvern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intervin în acest moment, începu Noose. Procesul va fi lung şi chinuitor. Îmi dau seama de tensiunea în care sunteţi amândoi. Am fost şi eu în situaţia voastră şi ştiu ce simţiţi. Sunteţi avocaţi excelenţi şi îmi pare bine că luaţi parte la un proces de importanţa acestuia. Nu pot să nu constat, însă, o oarecare aversiune pe care o aveţi unul faţă de altul. Într-un fel, e normal, şi n-am să vă cer să vă strângeţi mâinile şi să fiţi prieteni. Dar insist ca, atâta vreme cât sunteţi în tribunalul meu, să vă abţineţi de a vă mai întrerupe unul pe altul şi de a ţipa. Vă rog să vă adresaţi cu „domnule”. Aţi înţeles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uteţi continua, domnule Brig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judecător, şi vă rămân recunoscător. După cum spuneam, acuzatul îşi reînnoieşte cererea de schimbare a instanţei. Vreau să menţionez că astăzi, 22 iulie, în timp ce noi ne pregătim să alegem juriul, tribunalul este înconjurat de trupe ale Gărzii Naţionale. Pe pajiştea din faţa clădirii se află un grup de membri ai Ku Klux Klan-ului care urlă la un grup de negri, la fel de gălăgioşi. Între cele două grupuri, s-au postat soldaţii înarmaţi ai Gărzii. Azi-dimineaţă, când candidaţii la juriu se îndreptau spre tribunal, au asistat la tot acest circ. Va fi imposibil să alegem nişte juraţi impar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e uita la Jake cu rânjet maliţios pe faţa lui mare. Când termină de vorbit, procur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dau un răspuns,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oose brutal. Moţiunea se respinge. Mai av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cere schimbarea întregului eşalon al candidaţilor la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existat încercări făţişe de a fi intimidaţi. Din ceea ce ştim, douăzeci dintre ei s-au trezit cu cruci în flăcăr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a să renunţ la serviciile celor douăzeci, dacă s-au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eplică Jake sarcastic. Dar ce facem cu cei ameninţaţi despre care nu ştim nimic? Şi cu cei care au auzit ce li s-a întâmplat celor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se frecă la ochi, fără să spună nimic. Buckley avea şi el un discurs, dar nu voia să-l întrerupă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listă, continuă avocatul, a celor douăzeci de juraţi care au primit vizite. Am şi nişte copii ale unor rapoarte ale poliţiei, cu amănunte, în ceea ce priveşte intimidarea. O prezint Curţii, pentru a-mi susţine argumentele prin care cer schimbarea candidaţilor la juriu. Cer să fie ataşată raportului către Curtea Supremă, să se vadă negru 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la un apel, domnule Brigance? întrebă domnul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îl cunoscuse, Ellen înţelese de ce Jake şi Harry Rex nu-l puteau suferi pe Rufus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vernatorule, nu mă aştept la un apel. Încerc numai să mă asigur că omul meu va fi judecat în condiţii bune, de un juriu imparţial. Ar trebu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schimb eşalonul acesta. Ne-ar lua cel puţin o săptămână, zise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atât, când e vorba de viaţa unui om? Vorbim despre justiţie. Dreptul la un proces cinstit ţine de Constituţie. E ridicol că nu vreţi să schimbaţi juriul, ştiind că unii din membrii lui ar fi putut fi intimidaţi de o şleahtă de derbedei în robe albe care nu au alt ţel decât să-l vadă pe clientul me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iunea ta se respinge, zise Noose calm. Ce mai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a atunci când renunţaţi la serviciile celor douăzeci să nu menţionaţi şi motiv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îndeplini dorinţa, domnule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e fu trimis după Jean Gillespie. Noose îi înmână o listă cu douăzeci de nume. După ce se duse în sala de şedinţe şi le spuse că se renunţă la serviciile celor consemnaţi, Jea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juraţi mai avem? întrebă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Sunt sigur că putem găsi doisprezece oameni potriviţi pentru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găsi nici măcar doi, îi şopti Jake lui Ellen, destul de tare ca să audă şi No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ecătorul le permise să se retragă şi să îşi ocupe locurile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andidaţilor la juriu fură scrise pe bileţele. Apoi fură introduse într-un cilindru de lemn. Jean Gillespie le amestecă bine şi scoase un bileţel, la întâmplare, pe care i-l înmână lui Noose. În sală se făcu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ne Malone, juratul numărul unu, anunţă judecătorul, cât putu e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din faţă fusese eliberat şi doamna Malone se aşeză înspre culoar. Fiecare din cele zece loji avea câte zece locuri pe care urmau să se aşeze membrii juriului. Jake notă numele primului ales. Era o femeie albă, grasă, cu un venit modest. Era notată cu doi pe lista lui. „Zero la unu” – gând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ai extrase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Beth Mills,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făcu mic pe scaunul lui. Era albă, de vreo cincizeci de ani şi lucra pentru un salariu mic la o fabrică de cămăşi din Karaway. Avea un şef negru, ignorant şi rău. Avea nota zero pe fişă. Zero l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a Dickens,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grasă, peste şaizeci de ani, cu o privire cruntă. Zero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desperat la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a Betts,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făcu şi mai mic şi începu să-şi frece tâmplele. Zero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murmură el, uitându-se l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Ault, număr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 în vreme ce juratul numărul unu, de pe lista lui, luă loc lângă Reba Betts. Buckley puse un semn negru în dreptul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ummers, număr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reuşi să zâmbească: primul negru de pe listă. Acesta se aşeză lângă Ault. Buckley zâmbi şi el, încercu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atru fură femei albe, care nu aveau niciuna notă mai mare de trei. Jake era din ce în ce mai îngrijorat. Prin lege, avea dreptul la douăsprezece recuzări, fără arătarea motivului. Dacă avea noroc, nu-şi folosea decât jumătate dintre ele pentru prima l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Godsey, numărul unsprezece, anunţă Noose, cu vocea în scădere. Era un dijmaş de vârstă mijlocie, fără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ose termină de citit, al doilea rând conţinea şapte femei albe, doi negri şi pe Godsey. Jake presimţea dezastrul. Uşurarea nu veni decât în momentul în care se ajunse la a patra lojă, unde Jean extrase numele a şapte bărbaţi, dintre care patru erau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ceasta dură aproape o oră. Noose se retrase pentru cincisprezece minute, timp în care Jean trebuia să bată la maşină lista numerică a numelor. Jake şi Ellen folosiră pauza pentru a-şi revedea fişele. Harry Rex luase notiţe şi făcuse însemnări tot timpul cât Noose anunţase numele juraţilor. Şi el fu de părere că nu stăteau pe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ix, Noose reveni în sală şi ceru să se facă linişte. Cineva îi sugeră să folosească microfonul, iar el îl plasă la câţiva centimetri de nas. Vorbi tare şi vocea lui piţigăiată şi nesuferită răsuna violent în sala mare a tribunalului. Îl prezentă pe Carl Lee şi întrebă dacă printre cei din juriu era cineva care se înrudea cu el sau îl cunoştea. Toţi îl ştiau, dar numai doi recunoscură că avuseseră relaţii amicale şi înainte de luna mai. Noose îi prezentă apoi pe avocaţi şi explică natura acuzaţiilor. Niciunul dintre cei prezenţi nu negară că ştiau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mai bătu câmpii până la douăsprezece şi jumătate, când se hotărî, în sfârşit, să termine. Se retrase până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 aduse sandvişuri calde şi ceai cu gheaţă. Jake o îmbrăţişă şi-i mulţumi, insistând să-i trimită nota de plată. El, însă, nu se atinse de nimic. Aranjă fişele pe masă în ordinea în care fuseseră aşezaţi juraţii. Harry Rex se repezi la mâncare, înfometa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um s-a făcut alegerea, repetă e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ă şi ultima fişă, Jake începu să le studieze. Ellen stătea lângă el, ciugulind dintr-un cartof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zise iar Harry Rex, luând o g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izbucn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ii cincizeci, avem opt bărbaţi negri, trei negrese şi treizeci de femei albe. Mai rămân nouă albi, aproape toţi neinteresanţi. Se pare că ne-am ales cu un juriu feminin, spus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 albe, muieri albe! zise Harry Rex. Mai rău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bărbaţii graşi şi albi sunt ce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Row Ark, spuse Harry Rex. Îmi plac femeile albe. Ţi-am mai povestit doar. Eu am fost însurat cu patru. Dar n-au ce căuta în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aş vota pentru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 Ark, tu eşti o comunistă de la ACLU. TU n-ai vota pentru condamnarea nimănui, indiferent ce-ar fi făcut. În mintea ta dementă, chiar şi violatorii de copii sunt victimele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tea ta civilizată şi raţională, ce-ţi spune c-ar trebui să fac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pânzuraţi cu capul în jos, să fie castraţi şi să fie lăsaţi să moară, făr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felul tău de a înţelege legea e constituţiona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poate, s-ar mai termina o dată cu ticăloşiile. Jake, mănânci sandvi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desfăcu pacheţelul şi se apuc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reşti de prima, de Carlene Malone. E din familia aia, din Lake Village. O ticăloasă alb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eri aproape de toţi, răspunse Jake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um s-a făcut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Row Ark?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înghiţi reped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l lăsăm pe Carl Lee în plata Domnului şi să ne lini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uită la 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se forţă să râd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atât?! Singura situaţie în care ar fi fost mai rău era dacă primii treizeci ar fi purtat rob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ex, vrei să taci? izbucn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şi eu să v-ajut. Vrei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gă-i tu pe toţi în gură şi vezi-ţi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dreptate cu femeile astea, zise Ellen. Sunt înclinată să-i dau dreptate lui Lucien. De regulă, femeile au mult suflet. Doar noi suntem victimele violur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m ce zice! făcu Harry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Jake. Care zici c-a fost clienta ta, aia care ar face tot ce-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l luă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umărul douăzeci şi nouă. Aia de un metru jumate, care cântăreşte două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se şterse la gură cu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or. Numărul şaptezeci şi patru. E prea la urmă, nu te mai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Noose bătu cu ciocănelul în masă ş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ura să-şi spună părerea în legătură cu preselecţi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istrictual se ridică semeţ şi porni spre bară, unde se opri şi se uită la public, apoi la juriu. Observă că desenatorii se puseseră pe treabă şi un moment păru că pozează. Zâmbi şi se prezentă. Spuse că e avocatul poporului, clientul lui fiind statul Mississippi. Era procurorul lor de nouă ani şi le mulţumea locuitorilor din Ford pentru această onoare. Doar ei îl aleseseră. Promise că nu-i va dezamăgi. Da, era neliniştit şi înfricoşat. Acuzase mii de criminali, şi de fiecare dată simţea acelaşi lucru. Da! Îi era teamă şi nu se ruşina să recunoască. Şi asta, pentru că-şi dădea seama de imensa responsabilitate pe care o avea faţă de cei care se bizuiau pe el, de cei care aveau încredere că-i va apăra de criminali. Era înfricoşat pentru că se putea întâmpla să nu fie în stare să reuşească să fie la înălţimea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scultase pălăvrăgeala aceasta de nenumărate ori. O ştia pe de rost: Buckley, băiatul cel bun, reprezentantul statului care lupta, alături de oameni, pentru înfăptuirea dreptăţii, spre liniştea întregii societăţi. Era un orator înnăscut. Când se adresa juriului, vocea îi devenea caldă, ca a unui bunic povestind nepoţilor. Putea, însă, să schimbe rapid registrul, lansându-se într-o tiradă pentru care l-ar fi invidiat orice predicator. Vorbea persuasiv, făcându-i pe juraţi să înţeleagă că numai verdictul „vinovat” mai putea salva societatea de la pieire. În procesele foarte importante, devenea genial. Se exprima liber, captând atenţia tuturor, umilindu-se şi spunând că se consideră prietenul juriului, alături de care avea să lupte pentru afl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Jake se sătur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mă opun! Domnul Buckley face orice altceva, numai selecţie de juriu nu. După câte văd, nu pun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 chelălăi Noose la microfon. Dacă nu aveţi nimic de întrebat, domnule Buckley, atunci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judecător, zise Buckley supus, prefăcându-se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coase un carneţel şi se lansă în citirea nenumăratelor lui întrebări. Îl interesa dacă mai fusese vreunul în această situaţie de jurat. Se ridicară câteva mâini. Dacă procesele la care participaseră au fost civile sau penale. Îi întrebă, apoi, cum votaseră şi când, dacă victima fusese om de culoare sau alb, dacă fusese vreunul supus violenţei. Se ridicară două mâini. Când şi unde? Atentatorul îşi primise pedeapsa? Fusese alb sau negru? Jake, Harry Rex şi Ellen nu mai pridideau cu însemnările. Îi întrebă şi dacă vreunul din membrii familiilor lor fusese victima unor criminali. Se ridicară mai multe mâini. Când şi unde? Apoi, dacă cineva dintre rudele apropiate fusese condamnat, sau măcar acuzat. Aveau prieteni în justiţie? Pe cine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ură trei ore, fără oprire. Buckley era un maestru în materie. Pusese nişte întrebări la care Jake nici nu se gândise vreodată. Şi, practic, nu mai era nimic de adăugat. Abordă cu delicateţe chestiunile personale, ca apoi să arunce câte o glumă, înveselind audienţa, spulberând tensiunile. Îi avea pe toţi la degetul mic. La ora cinci, când Noose îl opri, era în plină desfăşurare. Ar fi putut continua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uspendă şedinţa până a doua zi, la ora nouă. Jake stătu câteva momente de vorbă cu clientul său, în vreme ce mulţimea ieşea din sală. Ozzie aştepta alături, cu cătuşele. După ce discuţia cu avocatul se termină, Carl Lee îngenunche în faţa familiei lui şi-i îmbrăţişă pe toţi. Le spuse că se vor vedea mâine din nou. Ozzie îl conduse jos, unde îl aştepta o grămadă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a, soarele apăru iute la orizont şi, în câteva secunde, arşiţa spulberă toată roua de pe gazonul din faţa tribunalului. Se ridică o ceaţă deasă şi lipicioasă, învăluind picioarele soldaţilor, care se plimbau cu nonşalanţă pe trotuarele din centrul oraşului Clanton. Se mai adăposteau de arşiţă pe sub câte un arbore sau în câte un magazin. În vremea aceasta, se pregăti şi micul dejun, pe care soldaţii îl luară în pavilioanele improvizate. Uniformele decolorate li se lipiseră de trupuri, într-atât erau de tran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negri îşi conduseră oamenii la locul lor, unde îşi ridicară tabăra. Aduseseră cu ei scaune pliante, răcitoare pentru apă şi măsuţe pentru jocuri de cărţi. Pancartele albe pe care scria „Eliberaţi-l pe Carl Lee” fură înfipte în pământ, ca un gard. Agee făcuse afişe alb-negru, cu chipul lui Carl Lee înconjurat de culorile roşu, alb, albastru. Ştiau cum să acţioneze: abil şi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Klan-ului se duseră şi ei, ascultători, la locurile lor. Aveau pancarte albe pe care scriseseră cu litere mari, roşii: „Executaţi-l pe Carl Lee”. Le agitau în faţa negrilor şi ambele grupuri începură să strige unul la altul. Soldaţii formară imediat cordoane până pe trotuar, fără să se crispeze, liniştiţi, sub valul de obscenităţi care trecea pe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a Doua, or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alergau buimaci de colo-colo, în căutarea senzaţionalului. În momentul în care auziră strigătele celor două grupuri se repeziră în faţa tribunalului. Ozzie şi colonelul se agitau, dând ordine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judecătorul Noose salută pe toată lumea din sală. Buckley informă că nu mai are de pus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Brigance îşi simţea stomacul fierbând. Se ridică tremurând şi se îndreptă spre bară, urmărit de ochii nerăbdători ai celor nouăzeci şi patru de candidaţi la juriu. Mulţimea îl privea intens pe tânărul acesta bun de gură, care se lăudase că nu pierduse până acum nici un proces de omor. Reuşi să pară relaxat şi încrezător. Vocea îi era puternică, dar caldă. Se exprima elevat, totuşi pe înţelesul tuturor. Se mai prezentă o dată, apoi făcu acelaşi lucru cu Carl Lee şi cu familia acestuia, lăsând-o la urmă pe Tonya. Aprecie plin de respect dovada profesionalităţii procurorului în ceea ce priveşte întrebările puse juriului, în ziua precedentă. Mărturisi că nu mai avea multe de întrebat el însuşi, într-atât fusese de exhaustiv colegul său. Se uită în agend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există cineva printre dumneavoastră care să aibă ceva împotriva apărării pe baza iresponsabilităţii incul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rumoare scurtă, dar nu se ridică nici o mână. Îi prinsese nepregătiţi şi le sădi în minte această idee a irespons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demonstrăm că domnul Hailey nu a fost responsabil în momentul când a tras asupra lui Billy Ray Cobb şi a lui Pete Willard, ar fi cineva dintre dumneavoastră care să nu fie de acord cu verdictu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intenţionat, greu de urmărit. Nici acum nu se ridică nici o mână. Câţiva ar fi vrut să reacţioneze, dar nu şti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urmări cu atenţie, ştiind că majoritatea erau încurcaţi. Dar îşi dădea seama că în acest moment se gândeau cu toţii la ceea ce le spusese el, în legătură cu iresponsabilitatea clientului său. De fapt, asta şi urm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el, mai fermecător ca oricând. Nu mai am nimic de întrebat,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nu ştia ce să creadă. Se uita la judecătorul care era la fel d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Noose, nevenindu-i să creadă. Chiar nu mai aveţi nimic de spus, domnule Brig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aş adăuga că grupul ales mi se pare excelent, zise Jake, cu un aer încrezător, încercând să contracareze cele trei ore de poliloghie cu care îl plictisise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usele lui erau în totală contradicţie cu ceea ce gândea. De asemenea, îşi dădea seama că nu are nici un rost să repete întrebările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ş dori să am o discuţie cu avocatul apărării şi cu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Musgrove, Jake, Ellen şi domnul Pate îl urmară pe Ichabod în biroul din spate şi se aşezară cu toţii la masă. Noos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ilor, că vreţi să puneţi întrebări fiecărui membru al juriului, în legătură cu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mnule judecător, adăugă şi Bu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aprod, să poftească primul jurat, doamna Carlene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e se duse s-o cheme. După câteva momente, se întoarse împreună cu ea. Era timorată. Cei de faţă îi zâmbiră, dar, la indicaţia lui Noose, nu zise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îi spuse judecătorul, scoţându-şi roba. N-o să dureze mult, doamnă Malone. Aveţi opinii ferme, de un fel sau altul, în legătură cu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nelinişt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fiind aleasă în juriu şi în ipoteza că domnul Hailey va fi condamnat, dumneavoastră veţi fi nevoită să vă pronunţaţ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curatura demonstrează fără nici cea mai mică umbră de îndoială, că omorul a fost premeditat, aţi putea să vă pronunţaţi în favoarea pedepse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d că ar trebui aplicată în mai multe cazuri. S-ar mai termina o dată cu răul în lume. Sunt pentru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ontinua să-i zâmbească. Buckley îi făcu lui Musgrov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Malone. Puteţi să vă întoarceţi la locul dumneavoastră, în sala de proces, zise Noose. Invită-l pe al doilea, domnule 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intră Marcia Dickens, o femeie albă mai în vârstă, cu chipul încruntat. Da, era şi ea în favoarea pedepsei cu moartea şi nu avea reţineri în a vota pentru ea. Jake zâmbea întruna. Buckley făcu din nou cu ochiul. Noose îi mulţumi şi chemă următorul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i al patrulea fură la fel de neiertători, gata să omoare, dacă existau dovezi de vinovăţie. Apoi, în birou, intră Gerald Ault, arma secretă 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că aţi venit. N-o să vă reţinem mult, repetă Noose formula. Mai întâi, aveţi sentimente puternice pentru sau împotriv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răspunse Ault cu însufleţire. Sunt cu totul împotriva acestui lucru. E o cruzime şi e împotriva firii. Mi-e ruşine că trăiesc într-o societate care permite omorul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putea, dintr-un motiv sau altul, dacă aţi fi în juriu, să vă pronunţaţi în favoarea pedepse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 nici un caz. Indiferent care ar fi acuzaţia, n-aş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îşi drese vocea şi rost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procuratura cere să se renunţe la serviciile domnului 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 cererea dumneavoastră. Domnule Ault, sunteţi eliberat din sarcina aceasta, zise Noose. Puteţi să părăsiţi tribunalul. Dar dacă rămâneţi, voi cere să nu vi se permită să staţi în rândul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t era uluit şi se uita la Jake, care privea în pământ, strângâ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de ce? întrebă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îşi scoase ochelarii şi deveni profes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ii, Curtea e obligată să renunţe la serviciile oricui nu ia în considerare existenţa pedepsei cu moartea. Vă place sau nu, ea se aplică legal în Mississippi şi în majoritatea statelor. De aceea nu e corect să alegem juraţi care nu iau în considerar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rivi curioasă cum Ault pleca din sală. Aprodul chemă martorul numărul şase, pe Alex Summers, şi îl conduse în birou. Se întoarse după câteva momente şi se aşeză în primul rând. Minţise în legătură cu pedeapsa cu moartea. In realitate, era împotriva acesteia, ca majoritatea negrilor. Mai târziu, în timpul unei pauze, stătu de vorbă şi cu ceilalţi juraţi negri, cărora le explică felul în care trebuiau să răspundă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ceasta dură până pe la mijlocul după-amiezei, când ultimul jurat părăsi sala. Unsprezece dintre ei fuseseră eliberaţi pentru rezerva pe care o arătaseră faţă de pedeapsa cu moartea. Noose se retrase la trei şi jumătate, dându-le timp avocaţilor să-şi revizuiască însem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echipa lui stăteau în biblioteca de la etajul trei, studiind fişele. Venise vremea să se hotărască. Acum îi cunoştea pe toţi. Ellen voia femei. Harry Rex,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se uită la lista lui cu juraţii care rămăseseră, apoi se adresă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omnilor? După cum ştiţi, acesta e un caz foarte important, aşa că fiecare dintre dumneavoastră aveţi dreptul să respingeţi douăsprezece persoane şi să propuneţi douăsprezece persoane care să facă parte din juriu. Vă rog să începeţi în ordine nu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Buckley. Procuratura acceptă juraţii numărul unu, doi, trei şi patru, îl respinge pe numărul cinci, acceptă şase, şapte şi opt, respinge zece, acceptă numerele unsprezece, doisprezece şi treisprezece, respinge pe paisprezece şi acceptă numărul cincisprezece. Cred că sun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Ellen încercuiră numele şi făcură nişte însemnări. Noose numără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uckley, sunt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ropusese numai femei albe şi respinsese doi negri şi un bărb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studie lista şi şterse niş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renunţă la serviciile juratului numărul unu, apoi doi, trei, îi acceptă pe patru, pe şase şi pe şapte, îi respinge pe opt, nouă, unsprezece şi doisprezece, îl acceptă pe treisprezece, îl respinge p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ţi acceptat juraţii patru, şase, şapte şi treisprezece. Domnule Buckley, e din nou rândul dumneavoastră. Mai propuneţ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pe şaisprezece, respingem pe şaptesprezece, acceptăm pe optsprezece, nouăsprezece, douăzeci, respingem pe douăzeci şi unu, acceptăm pe douăzeci şi doi, respingem pe douăzeci şi trei, acceptăm pe douăzeci şi patru, respingem pe douăzeci şi cinci şi douăzeci şi şase şi acceptăm pe douăzeci şi şapte şi douăzeci şi opt. Asta înseamnă doisprezece, cu posibilitatea de a mai resping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uluit. Buckley respinsese din nou negrii şi bărbaţii albi. Parcă îi cit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domnule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o clipă, să mă co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răspunse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Ellen se retraseră la bufet. Acolo îi aştepta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zise Jake, punând lista pe masă. Am ajuns la numărul douăzeci şi nouă. Mai am dreptul la patru respingeri, la fel ca Buckley. A scos din joc toţi negrii. Până acum, avem un juriu format numai din femei albe. Urmează două femei albe, numărul treizeci şi unu e Clyde Sisco şi treizeci şi doi, Barry 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tru din următorii şase sunt negri, zi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uckley n-o să lase lucrurile să ajungă atât de departe. De fapt, sunt surprins că s-a apropiat atât de mult de a patra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l vrei pe Acker. Ce părere ai de Sisco? întreb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el. Lucien mi-a spus că-i un ticălos care se lasă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ă-l alegem, atunci. Şi să-l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De unde ştii că nu a fost „cumpărat” deja de Bu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tudie lista. Ellen fu de părere să-i respingă atât pe Acker, cât şi pe S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birou ş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respingem numerele douăzeci şi doi şi douăzeci şi opt. Ne mai rămân două resp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Buckley? Douăzeci şi nouă ş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cceptăm pe amândoi. Mai avem dreptul la patru resp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dumneavoastră, domnule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em numerele douăzeci şi nouă ş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dreptul la nici o respingere, nu-i aşa? întrebă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Buckley, treizeci şi unu şi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cceptăm, zise procurorul, uitându-se repede la numele negrilor care urmau după S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înseamnă doisprezece. Să alegem acum două rezerve. Amândoi aveţi dreptul să vă opuneţi de două ori. Domnule Buckley, treizeci şi trei şi 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tul treizeci şi trei era un bărbat negru. Treizeci şi patru, o femeie albă, pe care o voia Jake. Următorii doi –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spingem pe treizeci şi trei şi îi acceptăm pe treizeci şi patru şi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e de acord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Pate făcu linişte, în vreme ce judecătorul şi avocaţii luară loc în faţa sălii. Noose citi lista şi juraţii fură conduşi la locurile lor de Jean Gillespie. Zece femei şi doi bărbaţi, albi cu toţii. Negrii din sală priviră unii la alţii, murmurând. Nu le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les juriul ăsta? îl întrebă Carl Lee pe Jak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mai târziu,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îşi drese vocea şi privi la noul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elor, dumneavoastră aţi avut cinstea de a fi aleşi pentru juriul care va judeca acest caz. Aţi jurat că veţi cumpăni drept şi veţi urma legea, după indicaţiile pe care vi le voi da. Acum, după cum ştiţi, veţi fi „sechestraţi”, adică veţi fi cazaţi la un motel şi nu veţi avea voie să mergeţi acasă, până nu se termină procesul. Îmi dau seama că e greu, dar aşa cere legea. În câteva minute vă veţi retrage până mâine dimineaţă şi veţi avea voie să telefonaţi acasă pentru a vi se aduce haine şi articole de toaletă. Veţi dormi la un motel în afara oraşului, care rămâne secret pentru marele public. Mai aveţi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rămaseră uluiţi la aflarea veştii că nu se vor duce acasă atâtea zile. Se gândeau la familie, la copii, la slujba lor, la treaba pe care o aveau de făcut fiecare. De ce tocmai ei? Doar erau atâţia pro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reacţiona careva, Noose bătu cu ciocănelul în masă şi sala începu să se golească. Jean Gillespie escortă primul jurat în biroul judecătorului, de unde acesta sună acasă şi ceru să i se aducă haine şi o periuţ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o întrebă femeia, p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 îi repetă 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familiile veniră cu geamantane şi cutii. Aleşii se suiră într-un autobuz Greyhound care părăsi oraşul escortat de două maşini de patrulare şi de un jeep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mp Sisson muri marţi noaptea, la spitalul de arşi din Memphis. Îşi neglijase sănătatea ani de zile şi acum nu rezistase arsurilor care produseseră o mulţime de complicaţii. Moartea aceasta era a patra care avea legătură cu violul lui Tonya Hailey: Cobb, Willard, Bud Twitty şi, acum, S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junse repede la urechile celor din cabana din pădure, acolo unde se stabilise locul de întâlnire după fiecare înfăţişare. Răzbunare, ziseră ei, dinte pentru dinte! Mai recrutaseră încă cinci localnici şi acum erau unsprezece membri ai Klan-ului în comitatul Ford. Erau plini de energie şi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procesul fusese prea liniştit. Era timpul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plimba de colo-colo prin faţa canapelei, rostindu-şi discursul de deschidere pentru a suta oară. Ellen asculta cu atenţie; îl întrerupse de câteva ori, îl contrazise, îl critică şi se certară vreo trei ore. Acum, obosise. Discursul era perfect. Margaritas îl calmase şi cuvintele îi ieşeau uşor din gură. Avea talent, mai ales după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aşezară în balcon, uitându-se la lumânările care se mişcau încet în întunericul din scuar. Dinspre pavilioanele militare se auzeau râsete. Nu er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lecă să mai pregătească un rând de margaritas. Se întoarse şi aşeză halbele pe masă şi rămase în spatele şefului său. Începu să-i maseze gâtul uşor. El se simţi relaxat şi închise ochii. Fata îşi apăsă sânii d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e zece şi jumătate şi mi-e somn. Unde sta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ar fi mai bine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cul tău e în apartamentul pe care-l ai la Ole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eată ca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ă Nes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vei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 şi a soţiei mele, de pe strada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l mai maseze şi îşi luă halba cu margaritas. Jake se ridică şi se aplecă pest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bit! Trezeşte-te! Pleci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găsi articolul pe pagina a doua a ziarului de dimineaţă, cu titlul „Un juriu complet alb pentru Hailey”. Citi cu atenţie, uitând să-şi mai be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plajă era destul de izolată. Cei mai apropiaţi vecini se aflau la vreo două sute de metri. Tatăl Carlei o construise cu zece ani în urmă, când îşi vânduse firma din Knoxville şi se retrăsese, bogat, din afaceri. Avusese numai o fiică şi n-avea alţi nepoţi în afară de Hanna. Casa, cu numeroase camere şi cu trei etaje, putea să adăpostească o duzin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termină de citit articolul şi se apropie de fereastra salonului, pierzându-şi privirea pe întinderile oceanului. Soarele tocmai se ridicase într-o splendoare portocalie, din valuri. Pe vremuri, îi plăcea să stea în pat până după ivirea zorilor, dar viaţa alături de Jake îi schimbase obiceiul. Se obişnuise să se scoale automat la, cel târziu, cinci şi jumătate. El îi spusese cândva că i-ar plăcea să se ducă la lucru înainte de a se face ziuă şi să se întoarcă după lăsarea serii. În mare măsură, îşi împlinise acest vis. Trăia cu mândria că muncea mai mult decât oricare avocat din Clanton. Era un bărbat ciudat, dar ea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burn se afla la vreo şaizeci de kilometri nord de Clanton, în comitatul Temple, pe malul râului Tippah. Avea o populaţie de trei mii de locuitori şi două moteluri. Unul din ele, Temple Inn, era gol, cu excepţia a opt camere rezervate, păzite straşnic de soldaţi. Cele zece femei fură repartizate în cinci încăperi, iar Barry Acker avea să stea cu Clyde Sisco. Cei doi juraţi de rezervă, negrul Ben Lester Newton şi Francie Pitts, primiră camere separate. Nu aveau televizoare, iar citirea ziarelor era interzisă. Masa de seară de marţi le fu servită în cameră, iar a doua zi, la şapte şi jumătate, li se aduse şi micul dejun, în vreme ce autobuzul îi aştepta afară, cu motorul pornit. După treizeci de minute, erau în drum spre C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stătură de vorbă despre familiile şi slujbele lor. Doi-trei se cunoşteau dinainte, dar majoritatea atunci se vedeau pentru prima dată. Evitară timizi orice referire la sarcina lor. Judecătorul Noose le atrăsese în mod special atenţia să nu discute despre caz. Le-ar fi plăcut să sporovăiască o mulţime de lucruri; despre viol, despre cele două victime, despre inculpat, avocaţi şi despre Klan. Toţi ştiau că plasaseră cruci în flăcări în grădina câtorva candidaţi la juriu, dar nu aduseră vorba despre asta în autobuz. Cu siguranţă, însă, că discutaseră destul, în camerele din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osi în faţa tribunalului la nouă fără cinci, iar juraţii se uitară prin geamurile întunecate la grupul de negri şi la oamenii Klan-ului separaţi de cordonul soldaţilor. Cotiră în spatele clădirii, unde îi aşteptau poliţiştii, pentru a-i escorta. Urcară în camera juriului. Li se pregătiseră cafea şi gogoşi calde. Apoi, aprodul îi informă că e ora nouă şi că erau aşteptaţi în sala de judecată. Îi conduse prin mulţime în boxa juriului, unde fiecare îşi ocupă loc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intră Curtea! tună domnul 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zise Noose, lăsându-se greu în jilţul lui, de piele. Bună dimineaţa, domnilor şi doamnelor, îi salută el cald pe juraţi. Sper că vă simţiţi bine şi că sunteţi gata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ădură din cap, apro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 ce vă voi întreba în fiecare dimineaţă: a încercat cineva să ia legătura cu dumneavoastră, să vă vorbească şi să vă inflenţeze în vreun fel,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 a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ţi discutat desp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r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ordine. Dacă încearcă cineva să ia legătura cu dumneavoastră pentru a vă influenţa, vă rog să mă anunţaţi imediat. Acum suntem gata să începem procesul. Primul punct pe ordinea de zi îl constituie pledoariile de deschidere ale avocaţilor. Vă atrag atenţia că ceea ce vor spune ei nu constituie mărturie şi nici nu se va consemna. Domnule Buckley, vreţi să lua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ridică şi se încheie la haina lui lucitoare, de poli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e urcă pe podiumul mic de lemn din faţa juriului, unde respiră adânc şi răsfoi câteva hârtii. Îi plăcea intervalul acesta de timp, când toţi erau cu ochii pe el, aşteptând în linişte să-i audă cuvintele. Începu prin a mulţumi juriului pentru prezenţă, pentru sacrificiu, pentru comportamentul lor civic. („Ca şi când ar fi avut de ales”, gândi Jake). Era mândru de ei şi fericit că avea ocazia să conlucreze într-un caz atât de important. Doar îi reprezenta pe toţi cetăţenii din Mississippi. Sarcina pe care i-o dăduseră acum era împovărătoare, el nefiind decât un amărât de procuror de provincie, din Smithfield. Pălăvrăgi despre dorinţa lui fierbinte de a-şi face datoria faţă de cei care avuseseră atât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acesta se repeta la începutul fiecărui proces, dar acum se întrecu pe sine însuşi. Îl luase gura pe dinainte şi existau destule argumente pentru a fi oprit. Dar Jake ştia din experienţă că Ichabod nu lua în seamă opoziţiile, în discursurile de deschidere, decât dacă jignirile depăşeau o anumită limită, iar Buckley se abţinuse, cel puţin deocamdată. Această sinceritate prefăcută îl irita pe Jake, mai ales că juriul îl asculta cu atenţie şi, de cele mai multe ori, se lăsa convins. Procurorul era personajul pozitiv care lupta pentru dreptate şi pentru pedepsirea răufăcătorilor, care trebuiau anihilaţi pentru totdeauna. Buckley era maestru în a convinge un juriu, încă de la începutul proceselor. El, împreună cu Cei Doisprezece Aleşi, se vor strădui să afle adevărul, uniţi împotriva răului. Ceea ce urmăreau ei, ca echipă, era dreptatea, care, alături de adevăr, va ieşi învingătoare. El, avocatul poporului, îi va conduce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iolul fusese un lucru îngrozitor. Şi el avea o fiică de vârsta lui Tonya Hailey, iar când auzise de întâmplare, i se făcuse rău. Fusese cu totul alături de Carl Lee şi de Gwen, pentru că se gândise la propriii lui copii. O clipă crezuse, atunci, în necesitate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zâmbi fugar lui Ellen. Era un lucru interesant. Buckley alesese varianta prezentării deschise a violului, în faţa juriului. Brigance se aşteptase la o confruntare critică în legătură cu dorinţa lui de a vorbi despre viol în proces. Ellen citise că detaliile lugubre nu erau admise. Evident, însă, că Buckley simţise că trebuie să vorbească deschis. Era o mişcare bună, gândi Jake, o dată ce, oricum, toată lumea cunoştea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zâmbi şi ea. În sfârşit, violul lui Tonya Hailey avea parte de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le explică şi că era absolut normal ca orice părinte să vrea să se răzbune pentru aşa ceva. Şi el s-ar fi gândit la asta. Dar, zise el ridicând vocea, de la gând la faptă era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de colo-colo pe podium, lansându-se într-un discurs de douăzeci de minute despre felul în care acţiona sistemul juridic în Mississippi şi despre cum condamnase el, personal, zeci de violatori, la închisoare pe viaţă. Acest sistem funcţiona pentru că, în statul lor, existau atâţia cetăţeni lucizi şi, cu siguranţă, s-ar prăbuşi, dacă oamenilor de teapa lui Carl Lee li s-ar permite să-şi facă singuri dreptate, fără a fi pedepsiţi. Imaginaţi-vă o societate lipsită de lege, în care răzbunătorii ar mişuna pe toate drumurile! Nici tu poliţie, nici închisoare, nici tribunale. Fiecare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ronie a sorţii, adăugă el dând din cap. Carl Lee stătea acolo, aşteptând un proces cinstit, când el însuşi nu credea în astfel de lucruri. Trebuiau întrebate şi mamele lui Cobb şi Willard asupra corectitudinii procesului la care fuseseră supuşi f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pentru a lăsa timp juriului şi publicului să se gândească la această ultimă aserţiune a sa. Toată lumea se uita crunt la Carl Lee. Jake îşi curăţa unghiile cu un cuţitaş privind, din când când, în jur, plictisit. Buckley se prefăcu că îşi aranjează hârtiile, apoi se uită la ceas. Reîncepu discursul, într-o manieră ceva mai profesională, subliniind faptul că procuratura va demonstra că omorul fusese premeditat. Inculpatul aşteptase o oră într-o debara de lângă scară, pe unde ştia că vor trece băieţii aceia, la sfârşitul şedinţei. Reuşise, prin mijloace obscure, să strecoare un automat M-16 în tribunal. Buckley se apropie de o măsuţă pe care se afl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el, ridicând-o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jos, pe podium, şi le explică de ce Carl Lee alesese tocmai o astfel de armă: era obişnuit să tragă cu ea, din Vietnam. Desigur, era ilegal să ai aşa ceva. N-o putuse cumpăra de la orice magazin. Deci, fusese necesar să umble după ea. Îşi planific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ra concludentă: omor premeditat, plănuit cu grijă, făptuit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i apoi la poliţistul DeWayne Looney. Lucra în această funcţie de paisprezece ani şi era un familist desăvârşit. Era unul din cei mai cinstiţi apărători ai ordinii pe care îi cunoscuse. Cariera lui fusese însă brutal întreruptă de Carl Lee Hailey. I se amputase piciorul. Cu ce greşise el? Sigur, apărarea va spune că a fost un accident, dar asta n-avea nici o importanţă. Nu constituia un argument în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scuză pentru violenţele comise. Verdictul trebuia să fi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la dispoziţie o oră, pentru discursul de deschidere. Era prea mult pentru procuror, care începu să se repete. Juraţii se plictisiseră şi se uitau la public. Desenatorii nu mai schiţau nimic, reporterii se opriseră din scris, iar Noose îşi şterse ochelarii de nenumărate ori. Se ştia că judecătorul făcea lucrul acesta când se plictisea, pentru a nu adormi, în timpul proceselor. Jake îl văzuse adesea ştergându-şi ochelarii cu batista, cu cravata sau cu un colţ al cămăşii, în vreme ce martorii şi avocaţii ţipau înfierbântaţi, ameninţându-se unii pe alţii. Nu pierdea nimic din vedere, atunci, dar se plictisea îngrozitor. Nici nu se întâmplase să adoarmă, deşi, de multe ori, ar fi făcut-o cu plăcere. In loc de asta, îşi scotea ochelarii, şi-i ştergea de parcă ar fi fost unşi cu untură, apoi şi-i plasa din nou deasupra negului, pe nas. Repeta operaţiunea din cinc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oră şi jumătate, Buckley termină şi lumea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zece minute, anunţă Noose şi se îndreptă iute spr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ândise să ţină un discurs scurt, dar, după maratonul lui Buckley, şi-l concentră şi mai mult. Oamenilor nu le plăceau avocaţii tocmai pentru pisălogeala asta a lor, făcându-i să asculte de zece ori acelaşi lucru. Juraţilor le părea rău că nu puteau să-i facă să tacă şi se simţeau frustraţi. În afara tribunalului îi puteau înjura, dar ca juraţi deveneau neputincioşi în această privinţă. Aşa că erau nevoiţi să recurgă la tot felul de tertipuri pentru a-şi omorî timpul: se uitau la ceas, se scărpinau, se uitau în jur plictisiţi. Nu agreau pălăvrăgeala avocaţilor şi pentru că voiau să scape cât mai repede de proces. Le-ar fi plăcut să li se ofere, pe scurt, toate datele, apoi să dea verdict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ce îi explicase toate aceste lucruri cl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curtează-l cât poţi, zise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Ţinu un discurs de paisprezece minute şi juriul reuşi să fie atent la fiecare cuvânt. Începu să vorbească despre fetiţe şi cât sunt ele de sensibile. Cât de mult se deosebesc de băieţaşi, de câtă protecţie au nevoie. Le povesti despre propria lui fiică, de legătura specială care se creează între tată şi fetiţă – o legătură inexplicabilă şi indestructibilă. Îşi exprimă admiraţia pentru domnul Buckley, că era în stare să se dovedească atât de iertător, faţă de orice pervers beţiv care i-ar fi putut viola fiica. Într-adevăr, era mare. Dar, oare, ei, juraţii, ar mai fi fost atât de înţelegători, dacă propriii lor copii ar fi păţit aşa ceva? Adică, dacă doi ticăloşi drogaţi le-ar fi violat cu bestialitate fiicele, lovindu-le cu piciorul, legând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strigă Bu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 ţipă Noose,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luă în seamă ţipetele şi continuă cu voce blândă. Le ceru să-şi imagineze, în timpul procesului, că era vorba de fiicele lor. Îi sfătui să nu-l condamne pe Carl Lee, ci să-l trimită acasă, la familie. Nu se referi la iresponsabilitate, dar fiecare ştia că avea s-o fa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repede discursul, lăsând juriul într-o mare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Noo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 şi se aşeză lângă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Buckley, puteţi chema primul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ura o solicită pe Cora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se duse în camera martorilor şi o aduse pe doamna Cobb. Aceasta depuse jurământul cu Jean Gillespi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 microfon, fu ea i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ra Cobb? întrebă Buckley, cu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a treia, din Lake Village, comitatul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ma decedatului Billy Ray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a şi începu să plângă. Era o femeie de la ţară pe care o părăsise bărbatul de pe vremea când copiii nu împliniseră zece ani. Băieţii ei crescuseră singuri, ea fiind nevoită să lucreze, în schimburi, la o fabrică de mobilă dintre Karaway şi Lake Village. Îi pierduse din mână încă de mici. Avea aproape cincizeci de ani, dar încerca să pară mai tânără, vopsindu-şi părul şi fardându-se. Cu toate acestea, arăta d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fiul dumneavoastră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pentru ult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clipe înainte de 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a oară, unde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el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întrebat, conchise Bu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spus ceva, domnule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bb era un martor inofensiv, fusese chemată doar să confirme moartea fiului ei şi să trezească mila celor prezenţi. Nu avea nimic de câştigat supunând-o unui interogatoriu şi, oricum, trebuia lăsată în pace. Dar Jake îşi dădu seama că avea acum o şansă care nu putea fi pierdută. Putea să stârnească interesul judecătorului şi al juriului. De fapt, nu era chiar aşa de afectată. Se vedea că se cam preface. Probabil că Buckley o instruise să verse două-tre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întrebări, zise Jake, plimbându-se pe podium, în spatele lui Buckley şi al lui Mus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bb, e adevărat că fiul dumneavoastră a fost condamnat pentru trafic cu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urlă Buckley, sărind în picioare. E interzis să fie prezentat aici cazier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udecător, spuse Jake frumos, de parcă i s-ar fi făcut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şterse la ochi, plângând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fiul dumneavoastră avea douăzeci şi trei de an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şti douăzeci şi trei de ani, câţi copii a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Mă opun! ţipă Buckley, dând din mâini şi privindu-l disperat pe Noose care urla,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 Nu sunteţi la subiect, domnule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bb plângea în hohote. Prin microfon se auzeau vaietele ei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dmonestat, domnule judecător! răcnea Buckley, cu ochii ieşiţi din orbite şi roşu ca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întrebarea, zise Jake tare, întorcându-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ri ieftine, Brigance, îi şopti Mus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admonestaţi şi să cereţi juriului să nu ia în considerare, se rugă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indicaţii? întrebă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uckley, în vreme ce se îndrepta spre doamna Cobb cu o batistă, ca s-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doamnă Cobb, zise judecătorul. Domnule Pate, vă rog s-o con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o ajută să se ridice şi o conduse prin faţa juriului, apoi printre cei din sală. Suspina şi se clătina la fiecare pas, hohotele ei răsunând puternic, până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oose îl fixă pe Jake cu privirea, apoi se întoarse către juri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luaţi în considerare această ultimă întrebare a domnului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îl întrebă Carl Lee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ura cheamă ca martor pe Earnestine Willard, anunţă Buckley pe un ton mai liniştit şi ma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ă şi doamna Willard. Jur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arnestine Willard? întrebă Bu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a,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ei fusese dură, dar avea o oarecare decenţă care o făcea mai demnă de milă decât pe doamna Cobb. Hainele îi erau ieftine, dar curate şi frumos călcate. Nu-şi vopsea părul şi nici nu se farda. Când începu să plângă, o făcu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Lake 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Willard era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vi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ală, înainte de 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rafala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a oară, când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el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 zise ea ştergându-şi ochii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 consolă Buckley. Nu mai am nici o întrebare, adăugă el, uitându-se cu teamă, l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are ceva de întrebat? făcu Noose, uitându-se şi el la Jake,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zise avocatul. Doamnă Willard, sunt Jake Brigance, adăugă el făr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fiul dumneavoastră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îşi depărtă scaunul de masă şi se aşeză pe marginea lui, gata să sară. Noose îşi scoase ochelarii şi se aplecă puţin în faţă. Carl Lee coborî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or douăzeci şi şapte de ani, câţi copii a mai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ţâşni, ca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Mă opun! Mă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 Se admite! Se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o speriară pe doamna Willard, care începu să plâ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admonestaţi, domnule judecător! Admones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întrebarea, zise Jake, întorcându-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e ruga cu braţ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junge, domnule judecător! Vă rog să-l admon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birou, le ordonă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e martorei să se retragă şi luă o pauză, până l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aştepta în balconul lui Jake, cu sandvişuri şi cu margaritas. Brigance, însă, bău suc de grapefruit. Ellen luă numai puţin, atât cât să-şi liniştească nervii. Pentru a treia zi, consecutiv, masa fusese pregătită şi adusă personal de Dell, de la Coffee 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şi se odihniră pe balcon, privind la carnavalul din scuar. Harry Rex întrebă ce se întâmplase în biroul judecătorului. Jake, însă, refuză să vorbească despr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sunt eliminaţi trei etape, ştiai, Row 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atr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biroul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mă duc la toaletă, zise Jake. Îţi spun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 Ark,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Noose l-a cam frecat pe Jake, da-i trece! Buckley voia război şi prietenul nostru i-a spus că, dacă nu se calmează, o să-l aibă! Rufus a-nceput să ţipe că Jake a stârnit juriul. Acesta i-a răspuns că-i pare rău şi i s-a adresat cu „guvernatorule”. Buckley a ţipat la judecător: „Auziţi cum îmi zice! Vă rog să faceţi ceva!” Iar Noose i-a răspuns: „Vă rog, domnilor, comportaţi-vă civilizat”. Iar Jake: „Vă mulţumesc, domnule judecător”. Apoi, după câteva minute i-a zis iar „guvern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 făcut pe doamnele acelea bătrân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ăcut o mişcare genială, Harry Rex. Le-a arătat tuturor că se află într-o sală de tribunal şi că nu se teme de nimeni. A dat prima lovitură. L-a enervat atât de tare pe Buckley, încât nu cred să-şi mai revină din starea asta. Noose îl respectă pentru că nu se lasă intimidat de el. Juraţii au fost şocaţi, dar i-a trezit şi le-a demonstrat că e vorba de un război. O mişcare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făcut probleme. Femeile acelea au fost aduse ca să trezească mila, dar Jake a reamintit juriului ce-au făcut băieţeii lor,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i există vreun resentiment din partea juriului, vor uita, până la ultim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e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Pentru vârsta lui, e cel mai grozav pe care l-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ezi argumentaţia finală. E-n stare să stoarcă lacrimi şi din piatră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oarse şi îşi turnă o margaritas mică, ca să-şi liniştească nervii. Harry Rex bău ca un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Ozzie fu primul martor al procuraturii. Buckley făcuse desene mari şi colorate, pe scările tribunalului, şi trasaseră împreună ultimele mişcări ale lui Cobb şi W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curorul pregăti un set de fotografii color, şaisprezece pe douăzeci şi patru, ale celor doi proaspăt împuşcaţi, întinşi pe scări. Erau înspăimântătoare. Jake văzuse multe poze cu cadavre şi, deşi nu erau plăcute la vedere, nu te înfiorau chiar aşa. De exemplu, îşi amintea de un împuşcat în inimă, pe o terasă. Era un bătrân uriaş şi musculos, iar glonţul nu-i mai ieşise din trup, aşa că nu avea urme de sânge, ci doar o gaură mică, în piept. Arăta de parcă ar fi căzut, în somn, pe terasă sau ca şi cum s-ar fi îmbătat, ca Lucien. Se simţise chiar jenat, când o arătase juriului. Prea era curată, poza aceea! Dar majoritatea fotografiilor de genul acesta te înfricoşau şi te făceau să-ţi vină rău. Pe pereţi se vedea sânge şi bucăţi din trup erau împrăştiate în toate părţile. Cei de la procuratură puneau în evidenţă aceste detalii şi le descriau cu lux de amănunte, în faţa Curţii. Buckley obişnuia să ceară voie politicos să arate fotografiile juriului, iar judecătorii consimţeau, fără probleme. Apoi, procurorul şi ceilalţi urmăreau cu atenţie expresiile de pe feţele lor, care deveneau oripilate şi dezgustate, îndată ce se uitau la ele. Uneori, li se făcea chiar rău. Jake văzuse doi juraţi vomitând la vederea unui cadavru măce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de felul acesta erau foarte periculoase şi provocatoare. Dar constituiau probe importante, cum spuneau cei de la Curtea Supremă. Ele ajutau juriul la luarea deciziilor. În statul Mississippi se luase hotărârea să fie admise, indiferent de reacţia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văzuse aceste fotografii cu o săptămână în urmă şi protestele lui, în legătură cu folosirea lor la proces, nu fură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rămate profesional, lucru pe care procuratura nu-l mai făcuse până atunci. Buckley înmână prima fotografie doamnei Reba Betts, din boxa juriului. Era cea cu capul lui Willard, cu creierul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 dând-o următorului, care privi, plin de oroare, şi o pasă ce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ră toţi, Buckley le dădu alta. Acest ritual dură vreo treizeci de minute. Procurorul luă apoi mitraliera şi i-o arătă lu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dentifica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ea găsită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at-o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achetat-o într-o pungă de plastic şi-am dus-o la poliţie. Am ţinut-o sub cheie, până când am trimis-o domnului Laird, de la laboratorul de criminalistică din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procuratura cere să se ia în considerare această probă, zise Buckley, agitând arm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un, zis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mic de întrebat, rosti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răsfoia notiţele. Judecătorul îl întrebă dacă are ceva de adăugat. Se îndreptă agale spre podium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arestat pe Billy Ray Cobb şi pe Pete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îşi împinse scaunul înapoi şi se trase pe margine, gata să sară,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olarea lui Tonya Hailey, răspunse el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vea fetiţa, în momentul în care a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ete Willard a semnat o declaraţie, din care 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Mă opun! Domnule judecător, e inadmisibil şi domnul Brigance şti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a întrebarea să nu fie consemnată şi juriul să n-o i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întrebarea, îi spuse Jake lui Buckle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luaţi în considerare ultima intervenţie a domnului Brigance, le spuse Noose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întrebare, rost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omnule procuror? întrebă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Şerif,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artor al lui Buckley fu un specialist în amprente, de la Washington, care vorbi o oră pentru a informa juriul despre ce acesta ştia de săptămâni de zile. Concluzia lui era aceea că amprentele aparţineau lui Carl Lee Hailey. Veni apoi un expert în balistică, de la laboratorul de criminalistică, a cărui mărturie fu plictisitoare şi banală, la fel ca a predecesorului său. Da, fragmentele găsite proveneau din mitraliera M-16, de la locul faptei. Îi luă şi lui o oră să tragă concluzia, după ce arătase juriului o mulţime de scheme şi de diagrame. „Omorul făptuit a doua oară de procuratură”, cum îi zicea Jake acestui teatru inutil. O boală de care sufer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nu avu întrebări pentru niciunul din experţi, aşa că, la cinci şi un sfert, Noose îşi luă rămas bun de la juraţi, după ce-i instrui bine să nu discute despre caz. Dădură din cap politicoşi şi ieşiră din sală. Apoi Noose bătu cu ciocănelul în masă şi anunţă următoarea şedinţă pentru a doua zi dimineaţa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cetăţeneşti ale juraţilor deveniră tot mai importante. În a doua noapte petrecută la Temple Inn, rămaseră şi fără telefoane, din ordinul judecătorului. Li se dădură nişte reviste vechi, „The New Yorker”, „The Smithsonian” şi „Architectural Di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va şi „Penthouse”? îl întrebă Sisco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că nu avea, dar va încerca să-i fac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şi în camerele lor, fără televizoare şi fără ziare, nu făceau altceva decât să joace cărţi şi să sporovăiască despre proces. O călătorie până la capătul culoarului pentru a aduce gheaţă şi Cola devenise de-a dreptul o ocazie specială, aşa că se programaseră cu rândul. Plictiseala devene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extremitate a coridorului stăteau câte doi soldaţi, păzind în întuneric şi în singurătate. Liniştea era întreruptă numai de juraţii care ieşeau şi-i rugau să le schimbe câte-o fisă pentru automatul de s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u devreme, iar când santinelele le băteau în uşă la ora şase dimineaţa, erau deja sculaţi, unii din ei chiar îmbrăcaţi. Joi avură cârnaţi şi clătite la micul dejun. Mâncară cu poftă şi se urcară în Greyhound, veseli că se întorc la C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tra zi rotonda tribunalului era înţesată de public încă de la ora opt. Lumea observase că la ora opt şi jumătate nu mai erau locuri libere în sală. Prather deschise uşile şi-i controlă pe toţi cu detectorul de metale. Negrii stăteau în partea stângă, iar albii, pe dreapta. Ca de obicei, rândul din faţă fu rezervat de Hastings pentru Gwen, Lester şi pentru copii. Agee şi membrii Consiliului stăteau în rândul doi, alături de alte rude care nu mai avuseseră loc în faţă. Reverendul îşi împărţea sarcinile între a dirija grupul de agitatori de afară şi a asista la proces. Personal, prefera sala tribunalului, unde se simţea mai în siguranţă, dar nu se îndura nici de mulţimea reporterilor şi a camerelor de luat vederi, din scuar. În dreapta lui, pe partea cealaltă a intervalului, se aflau familiile şi prietenii victimelor. Până acum, se comportaser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ora nouă, fu introdus Carl Lee. Unul dintre poliţiştii din escortă îi scoase cătuşele. Inculpatul le zâmbi celor din familie şi se aşeză. Avocaţii luară şi ei loc pe scaunele lor şi sala se linişti. Aprodul aruncă o privire pe uşa de lângă boxa juriului şi o deschise, apoi, larg, lăsându-i să intre pe cei doisprezece. Când totul fu pus la punct, domnul Pate făcu un pas înaint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picioare! Intr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abod, îmbrăcat în roba lui preferată, plisată şi cam decolorată, îşi făcu apariţia, acordându-le tuturor permisiunea să se aşeze. Îi salută pe juraţi şi îi întrebă dacă se întâmplase ceva sau nu, de când se despărţiseră. Apoi, se uită la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Mus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puţin, domnule judecător. Suntem gata, anunţă Bu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următorul dumneavoastră martor, îi ordonă Noose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ntră patologul laboratorului de criminalistică. În mod normal nu venea, personal, la procese. Îşi trimitea un subaltern care să explice cauzele morţii. Dar acesta era cazul Hailey şi se simţise obligat să prezinte el însuşi lucrurile. De fapt, din punctul lui de vedere, era cazul cel mai simplu pe care îl avusese în ultima vreme: trupurile fuseseră văzute murind, arma se afla lângă cadavrele ciuruite suficient pentru ca moartea să fi survenit de zece ori. Dar procurorul insistă ca medicul să intre în amănunte, aşa că omul prezentă o mulţime de fotografii de la autopsie, precum şi planşe an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biroul judecătorului, Jake ceruse să se scurteze explicarea cauzelor morţii, dar Buckley nu vru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e acord, dacă vei spune pur şi simplu că au murit din pricina multiplelor leziuni cauzate de gloanţele din mitraliera M-16, spuse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am dreptul să demonstrez în amănunt, spusese Buckley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zis că va fi de acord, zisese şi No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o demonstrez, nu ceda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puse pe treabă. Demonstră cu lux de amănunte, în stilul clasic al procuraturii. Anatomopatologul vorbi timp de trei ore despre câte gloanţe îl străpunseseră pe Cobb şi câte pe Willard, ce făcuse fiecare după ce pătrunsese în trup şi consecinţele asupra organelor vitale. Planşele anatomice fură agăţate de stative speciale, în faţa juriului, iar medicul indica traiectoria fiecărui glonţ în trupul omenesc. Paisprezece, în cazul lui Cobb şi unsprezece, în al lui Willard. Buckley mai punea, din când în când, câte o întrebare şi îşi no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am fi fericiţi să ni se dea voie să fim de acord cu cauzele morţii, aşa cum sunt ele prezentate de procuratură, repeta Jake din treizeci în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replica Buckley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foia pe scaun, dădea din cap şi se uita la acei juraţi care nu adormi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rmină pe la amiază, iar Noose, obosit şi ameţit, anunţă două ore de pauză. Juraţii fură treziţi de aprod şi conduşi într-o cameră specială, unde luară masa de prânz. Apoi începură să joace cărţi. Li se interzisese să părăsească 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răşel din sud, există câte un puşti născut pentru a câştiga uşor bani. El e cel care la cinci ani îşi deschide o tarabă unde vinde limonadă şi-ţi cere douăzeci şi cinci de cenţi pentru un pahar de apă colorată. Ştie că are un gust mizerabil, dar e conştient de faptul că adulţii îl găsesc drăgălaş. El e primul copil de pe stradă care îşi cumpără o maşina de tuns iarba, pe credit, de la Western Auto şi bate la uşa caselor, pentru a le propune oamenilor să le aranjeze grădina, pentru vară. E puştiul care îşi cumpără din propriii lui bani prima bicicletă, pe care o foloseşte pentru a împărţi ziarele, şi cel care vinde felicitări de Crăciun doamnelor bătrâne. Sâmbăta dimineaţa, în vreme ce alţi copii se uită la desene animate, el vinde alune şi seminţe în faţa tribunalului. La doisprezece ani îşi cumpără primul certificat de proprietate şi are cont în bancă. La cincisprezece, îşi cumpără cu bani peşin prima camionetă, chiar în ziua în care îşi ia permisul de conducere. Îşi ia, apoi, o remorcă dotată cu tot ce trebuie pentru îngrijirea gazonului. În timpul competiţiilor sportive interşcolare vinde tricouri cu însemnele echipelor de fotbal. El e descurcăreţul, viitorul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nton, numele lui era Hinky Myrick şi avea şaisprezece ani. Aşteptă neliniştit în rotondă, până când Noose dădu pauza de masă, apoi trecu printre poliţişti şi intră în sală. Ocuparea unui loc era atât de preţioasă, încât nimeni nu ieşea pentru prânz. Unii se sculau, atrăgeau atenţia tuturor că acela era locul lor şi se duceau apoi la toaletă. Dar majoritatea sufereau cu stoicism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cky mirosise ocazia, simţi că oamenii erau la nevoie. Marţi şi miercuri vânduse sandvişuri în faţa tribunalului. La început îşi chemase clienţii, dar apoi pornise el însuşi cu marfa printre rânduri, până în spatele clădirii. Era un profitor înnăscut. O salată cu sos şi pâine costa doi dolari. O farfurie cu pui prăjit şi mazăre, trei dolari. O cutie cu limonadă, un dolar şi jumătate. Acum intrase şi oamenii îi plăteau cât cerea, numai să nu-şi piardă locul. Îşi termină repede marfa şi cei care nu apucaseră începură să-i facă şi comenzi. Hincky era om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la Claude, îi înmână douăzeci de dolari bucătarului şi-i dădu comenzile. Apoi, aşteptă, uitându-se la ceas. Bucătarul se mişca încet. Hincky îi mai dădu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dusese o undă de prosperitate, la care Claude nici nu visase vreodată. Lumea aştepta la coadă să se elibereze câte o masă în local, atât la micul dejun, cât şi la prânz. Luni alergase prin tot oraşul să facă rost de mese pliante. Pentru prânz desfiinţară intervalul, iar chelneriţele abia reuşeau să se strecoare s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ra singurul subiect de conversaţie. Miercuri, toată lumea condamna componenţa juriului. Joi, discuţia se referi mai ales la antipatia crescândă faţă d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ă vrea să devină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mocrat sau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câştige în statul ăsta fără votul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rea se va mai întâmpla, după proce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mai mult ca un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ntonul dinainte de proces, amiaza începea cu zece minute înainte de ora douăsprezece, când secretarele bronzate, frumoase, îmbrăcate provocator, îşi părăseau birourile din bănci, din tribunal, din agenţiile de asigurare şi porneau pe trotuar, spre poştă, spre bănci sau în alte locuri unde aveau ele treabă. Majoritatea îşi cumpărau câte ceva de mâncare de la Chinese Deli şi se aşezau pe băncile din jurul tribunalului. Se întâlneau cu prietenele şi bârfeau. La orele amiezii, pajiştea din scuar atrăgea mai multe fete frumoase decât concursul pentru Miss Mississippi. Tot pe la douăsprezece, apăreau şi băieţii, ca să le vadă pe priete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sul schimbă lucrurile. Arborii şi băncile se aflau în zona de război. Cafenelele erau pline de soldaţi şi de străinii care nu reuşeau să găsească locuri în sală. Meniurile de la Chinese Deli se împachetau pentru vizitatorii veniţi din alte părţi, aşa că funcţionarele renunţaseră la plimbările lor şi mâncau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 Shoppe, bancherii şi alte oficialităţi analizau felul în care acest proces afectase oraşul, prin publicitatea neobişnuită. Klan-ul reprezenta un subiect incitant de discuţie. Nici un client nu cunoştea personal pe cineva din această organizaţie, de mult uitată în nordul statului Mississippi. Dar şacalii presei iubeau rob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la prânz, Coffee Shop oferea clienţilor săi costiţă ţărănească de porc, salată, cereale cu smântână şi cartofi prăjiţi. Dell servea aceste bunătăţi într-o înghesuială nemaipomenită de soldaţi, localnici şi străini. Legea nescrisă a localului era să nu stai de vorbă cu nimeni care purta barbă sau avea un accent mai ciudat. Plutea un aer de răceală total diferit de atmosfera prietenoasă din primele zile de după omorul comis de Carl Lee. Prea mulţi din reprezentanţii presei îşi trădaseră gazdele şi scriseseră lucruri ruşinoase şi neadevărate despre localnici. Soseau în haite din toate părţile ţării şi în douăzeci şi patru de ore „ştiau” absolut totul despre oamenii din Clanton. Localnicii îi urmăriseră cum vânează oficialităţile, pentru a le trage de limbă, cum tăbărau asupra lui Carl Lee care însă nu-i băga în seamă şi se făcea că nu aude întrebările lor idioate; cum filmau orice manifestare extremistă a Klan-ului sau a grupului de negri, făcându-le să pară fenomene normale prin partea locului. Din aceste motive, îi urau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aiba s-o fi dat pe faţă, de-i aşa portocalie? întrebă Tim Nunley, uitându-se la o ziaristă care stătea într-un separeu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ones mestecă, studiind şi el fa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va special, pentru filmare. Pe ecran, ap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nu 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la televizor nu se vede albă, decât dacă se dă cu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ley nu părea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olosesc negrii, când apar la televiz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seară la televizor? întrebă Jack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mphis, canalul patru. Aseară a luat un interviu mamei lui Cobb şi, bineînţeles, a sâcâit-o atâta, încât biata femeie a izbucnit în plâns. Mi s-a făcut rău. Cu o seară înainte, a prezentat câţiva membri ai Klan-ului, din Ohio, care şi-au exprimat părerea în legătură cu tot ceea ce ar trebui să facem noi, aici, în Mississippi. Femeia asta e o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upă-amiază, procuratura îl chemă în boxa martorilor pe Murphy. Amărâtul acela se bâlbâise aproape o oră, încercând să răspundă cât mai corec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mnule Murphy, spunea Buckley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ea din cap şi sorbea câte o gură de apă. Era însă foarte greu pentru grefieră să-şi dea seama când nega sau când afirm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rphy încerca să răspundă şi se împotmolea la câte un „p” sau „t”. După ce reuşea, cu greu, să treacă de aceste consoane, se lansa într-un şir de bâlbâieli, derutându-i pe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e aţi spus, spunea, disperată, gref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uspina. Juraţii erau în culmea furiei. Jumătate din cei prezenţi îşi rodea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petaţi? zicea procurorul, cu toată răbdarea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pppparrre rrrrrrău, se scuza, jalnic, om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bălmăjeala, reieşea că Murphy se afla pe scări şi bea Coca Cola. Observase un negru care se strecurase într-o debara, cam la doisprezece metri de el, dar nu-i dăduse importanţă. Apoi, când băieţii începuseră să coboare, negrul ieşise şi începuse să tragă în ei, urlând şi râzând în hohote. La sfârşit, aruncase arma şi fugise. Da, el era omul, cel care stătea acolo,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îşi tocise ochelarii, ascultându-l pe Murphy. Când procurorul se aşeză, judecătorul se uită disperat la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întrebat? întrebă el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 în mână cu agenda sa de lucru. Grefiera îl privi lung. Harry Rex îl pâsâi. Ellen închise ochii. Juraţii îşi frânseră mâinile şi se uitară la el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 îi şopti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apărarea nu are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rigance, răsuflă Noos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artor fu poliţistul Rady, anchetatorul de la departamentul şerifului. El informă juriul că găsise o cutie goală de Cola în debaraua de sub scări şi că amprentele se potriveau cu ale lui Carl Lee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oală sau plină? întrebă Buckley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mplet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 gândi Jake. Omului îi fusese sete! Vorba ceea, „Oswald a mâncat un pui, aşteptându-l pe Kennedy!” Nu, el nu avea nici o întrebare pentru R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judecător, ultimul nostru martor, rosti Buckley pe la ora patru. Ofiţerul DeWayne L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ră sprijinit într-un baston, şi se îndreptă şchiopătând spre boxa martorilor. Îşi scoase pistolul şi i-l dădu lui Pate. Buckley se uita mândr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eţi num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ayne L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Bennington, numărul o mie patru sute şaizeci şi opt, Clanto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partamentul şerifului, în comitatul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e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aţi în douăzec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oliţist activ, ajutor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 transport doi prizonieri de la închisoare, la tribunal,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deţinu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Ray Cobb şi Pete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vă pregăteaţi să plecaţi d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de servici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ther. Noi răspundeam de cei doi prizonieri. Mai erau şi alţi poliţişti de faţă, dar noi îi pă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s-a terminat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s cătuşe imediat, şi i-am scos de aici. I-am dus în cămăruţa de-acolo şi am aşteptat câteva momente, apoi Prather a luat-o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coborâm scările din spate, Cobb, primul, Willard, al doilea şi eu ultimul. După cum v-am mai spus, Prather plecase înainte. În momentul acela, ieş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bb ajunsese aproape jos, când au început împuşcăturile. Eu mă aflam pe palier, gata să cobor. La început, n-am văzut pe nimeni. După o clipă, însă, mi-a apărut în faţa ochilor Carl Lee Hailey, care trăgea cu mitraliera. Cobb a fost trântit în spate, peste Willard, ţipau amândoi, apoi au căzut grămadă, încercâ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rog să descrieţi tot c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ea şuieratul gloanţelor, izbindu-se-n perete şi nimicind totul în calea lor. Era cea mai zgomotoasă armă pe care o auzisem vreodată şi părea că răpăielile nu se vor sfârşi niciodată. Cei doi urlau şi se zvârcoleau neputincioşi. După cum ştiţi, aveau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 vi s-a întâmpl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mai spus, nu trecusem de palier. Cred că unul din gloanţe a ricoşat în perete şi m-a lovit în picior. Încercam să urc scările, când am simţit ar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pici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amputat, răspunse Looney cu naturaleţe, de parcă lucrul acesta se întâmplase adesea. De la genunch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bine pe cel care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arăta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vorba de domnul Hailey,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mărturia lui Looney ar fi trebuit să se termine cu această întrebare. Omul se exprimase clar şi concis, trezind simpatia tuturor. Juriul îl ascultase cuvânt cu cuvânt. Dar Buckley şi Musgrove îşi aduseră aminte de diagramele colorate şi îl făcură pe Looney să se plimbe puţin prin faţa lor, să se vadă mai bine cum şchio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masa fruntea şi nasul. Noose îşi tot ştergea ochelarii. Juraţii erau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ance, aveţi vreo întrebare? întrebă judecător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răspunse Jake, în vreme ce Musgrove scotea materialel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oney, la cine se uita Carl Lee când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ieţii aceia, după câte-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ş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ă spun sincer, nu prea m-am uitat în ochii lui. De fapt, mă mişcăm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a ochi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că nu. I-a ochit pe băieţii ăia doi. Şi i-a şi nimer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când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 şi râdea, de parcă era nebun. A fost tare ciudat, parcă scăpase de la ospiciu. Şi ceea ce n-am să uit niciodată este că, în tot vacarmul acela infernal, râsul lui se auzea mai tare ca şuieratul gloanţelor şi ca urlet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sese perfect. Jake reuşi cu greu să-şi înăbuşe un zâmbet. Îl repetase cu Looney de nenumărate ori şi ieşise excelent. Fiecare cuvânt îşi avusese rostul lui. Avocatul se uită la juraţi. Aceştia rămăseseră cu gura căscată. Jake scrise sau se prefăcu a scrie ceva în agendă, ca să mai amâne cu câteva secunde întrebarea cea mai importantă di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Looney, Carl Lee v-a împuşcat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vedeţi pedepsit, pentru că v-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omnule. Nu am nimic împotriva lui. A făcut exact ce-aş fi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ckley îi căzu pixul din mână şi se prăbuşi pe scaun. Se uită întunecat la martorul lui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l condamn pentru ce-a făcut. Tinerii ăia i-au violat fata. Am şi eu o fiică. Dacă îndrăzneşte cineva să mi-o violeze, e un om mort. Îl fac ţăndări, exact cum a procedat şi Carl Lee. Ar merita să-l dec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juriul să-l condamne pe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ări în picioar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Mă opun! Întrebar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Looney. Nu vreau să fie condamnat! E un erou.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oney, nu răspundeţi! zise Noose tare. Nu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Mă opun! ţipa Buckley,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rou! Daţi-i drumul! strigă Looney la Bu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inişte! zise Noose, bătând cu ciocănel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amuţi. Looney la fel. Jake se întoarse la locul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luaţi în considerare intervenţia aceasta, le spuse Noose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ney le zâmbi şi ieşi din sală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următorul martor, rosti Noose, scoţ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e ridică încet şi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ura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Noose, uitându-se la Jake. Presupun că dumneavoastră aveţi vreo două m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rbim despre ele la min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e permise juraţilor să plece, dându-le aceleaşi instrucţiuni, ca de obicei, şi amână întrevederea pentru vineri,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trezi în întuneric, cu o uşoară indispoziţie, o durere de cap datorată oboselii şi berii „Coors” şi auzi sunetul inconfundabil al soneriei, de parcă cineva ar fi apăsat continuu pe buton, cu un deget mare şi ferm. Deschise uşa din faţă, aşa cum era, în cămaşă de noapte, şi încercă să identifice cele două siluete care aşteptau în întuneric. Îşi dădu seama că erau Ozzie şi Nes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upă el,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u de gând să te omoare, zis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şeză pe canapea şi îşi mas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 să şi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e treabă serioasă. Au plănui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unat ieri să mă anunţe că se pune ceva la cale. A revenit acum două ore şi mi-a spus că tu eşti fericitul. Astăzi e o zi mare. Îl vor îngropa pe Stump Sisson, în dimineaţa aceasta, la Lodysville, şi e moment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De ce nu-l omoară pe Buckley sau pe Noose, doar merită mai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todă au ales pentru executarea mea? întrebă Jake, simţindu-se vulnerabil, aşa cum stătea acolo,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trat prea mult în detalii. A spus doar că vor încerca să te omoa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 oră te duc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 un duş, mă bărbieresc şi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îl duseră la birou şi încuiară uşile. La ora opt, veni un pluton de soldaţi, care se aşeză sub balcon, aşteptând. Harry Rex şi Ellen priveau de la etajul al doilea al tribunalului. Jake ieşi flancat de Ozzie şi de Nesbit. O luară pe strada Washington. Şacalii presei mirosiseră ceva şi se ţineau ca sc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abandonată de lângă silozuri se afla pe vechea cale ferată dezafectată, cam la jumătatea celui mai înalt deal din Clanton, nu departe de scuar. Alături era o stradă asfaltată pe porţiuni, neîngrijită, care cobora şi se intersecta cu Cedar Street, apoi devenea mai bună şi mai lată, până când se unea cu Quincy Street – graniţa de est a scuarului din C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pe care îl alesese, în acel siloz părăsit, omul cu masca avea o perspectivă clară, dar şi cam depărtată, a tribunalului. Bâjbâi pe întuneric şi ochi printr-o gaură pe care, era sigur, n-o remarcase nimeni. Încrederea îi fu întărită şi de porţia zdravănă de whisky. Exersase mişcarea de la ora şapte şi jumătate. Deodată, văzu agitaţie în jurul biroului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marazii lui îl aştepta într-o camionetă, ascunsă într-un depozit vechi de lângă siloz. Motorul mergea, iar şoferul fuma „Lucky Strike”, una după alta, nerăbdător să audă împuşcătura car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rupul ajunsese pe Washington Street, ochitorul intră în panică. Abia putea vedea prin lunetă capul avocatului, săltând încolo şi încoace pe fundalul verde al ierbii, înconjurat de reporteri. Hai, spunea alcoolul, fă puţină agitaţie. Îşi calculă timpul şi acţionă trăgaciul când ţinta se apropiase de uşile din spate ale tribunalului. Împuşcătura se auzi cu claritate. Jumătate din soldaţi se aruncară la pământ, iar ceilalţi îl înşfăcară pe Jake şi îl traseră sub verandă. Un soldat din pază ţipă sfâşietor. Reporterii şi echipele televiziunii se culcară şi ei la pământ, dar îşi ţineau aparatele în sus, ca să prindă orice imagine sângeroasă. Soldatul strigă din nou. Altă împuşcătură. Apo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lergau din toate părţile spre cel împuşcat. Jake intrase la adăpost, pe uşile tribunalului. Căzu pe podea şi îşi îngropă capul în mâini. Ozzie se opri lângă el, uitându-se la soldaţi, pe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ul ieşi repede din siloz, îşi aruncă arma pe locul din spate al camionetei şi dispăru, împreună cu tovarăşul său, în întinderea câmpiei. Mai aveau de asistat şi la înmormântarea din sudul statului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în gât!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celui căzut îl ridicară şi îl duseră spre u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împuşcat? întrebă Jake, fără să-şi ia mâinile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soldaţii de pază, îi răspunse Ozzie. Tu n-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ăspunse el, punându-şi mâinile la ceafă şi uitându-se în pământ. Unde e servie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pe stradă. Ţi-o aduc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luă aparatul de transmisie de la brâu şi dădu ordine dispecerului, în legătură cu oamenii lor di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lar că împuşcăturile încetaseră, şeriful ieşi, alăturându-se soldaţilor de-afară. Nesbit se apropie d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ăru de după colţ, înjurând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ntâmplat? Am auzit nişt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envale a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răspunse un soldat, arătându-i jeep-ul care se pier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destul de rău. L-au nimerit în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regată? De ce l-a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ceva?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tras de pe deal, zise Ozzie uitându-se pe strada Ceda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imite un jeep acolo, să vedem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oamenilor săi nişte ordine, presărate pe ici-colo cu înjurături obscene. Soldaţii se împrăştiară în toate direcţiile, cu puştile încărcate, gata de luptă, în căutarea asasinului. Dar acesta ajunsese deja în comit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puse servieta pe podea, lâng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l întrebă el în şoaptă pe Nes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şi Ellen se opriseră pe scările unde fuseseră împuşcaţi Cobb şi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a mişcat de zece minute, zise Nes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te simţi bine? îl întreb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moale, fără să deschidă ochii, gândindu-se la soldatul care fusese împuşcat alături de el. Îşi amintea că, înainte de a fi doborât, îi spusese lui Jake: „Ce prostie!” Căzuse apoi ţipând, cu sângele gâlg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u-i aşa? întrebă înce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răspunse Ozzie. 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tiu eu sigur. Am auzit cum i-a pârâi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uită la Nesbit, apoi la Harry Rex. Pe costumul gri deschis al avocatului se vedeau două-trei picături de sânge. El nu le observase încă, dar erau vizibile şi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i sânge pe haine, zise Ozzie într-un târziu. Hai la birou să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mormăi el cu nas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ivir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 se uita din mulţime la Jake, în vreme ce îl scoteau din tribunal. Trecură pe lângă reporteri, neluând în seamă întrebările lor absurde. Harry Rex încuie uşile, lăsând gărzile la intrare, pe trotuar. Jake urcă şi îşi scoa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 Ark, prepară nişte margaritas, spuse Harry Rex. Eu mă duc sus, să st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m avut nişte probleme, îi spuse Ozzie, în vreme ce Noose îşi deschidea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au încercat să-l omoare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oră. Cineva a tras asupra lui, când venea la tribunal. Era o puşcă cu bătaie lungă. Habar n-avem cine a făcut-o. Nu l-au nimerit pe Jake, în schimb au rănit un soldat din gardă, care e acum la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unde e?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în birou. E cam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la fel, zise Noos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l sunaţi, când ajung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formă numărul şi-i dădu receptorul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ose, zise Harry Rex, întinzându-i telefonu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ăzi nu mai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se strădui să spun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u vin azi la tribunal. Nu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ake, cu no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zise Jake, sorbind din paharul cu marga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să r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mi pasă. Nu mă interesează ce faceţi acolo, oricum n-o să fi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dădu din cap şi se uită la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 întrebă el, vădi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cineva vreodată în dumneavoastră,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un om împuşcat, care ţip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ângele cuiva ţâşnind şi murdărindu-v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tăcu şi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Jake,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es din birou. Afar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în pauză, până la ora unu. Crezi că te vei simţi mai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ia o să fiu beat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voi fi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îşi acoperi ochii. Ellen se du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ai să te trezeşti? întrebă Noos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şi Buckley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m gândit să ţinem procesul şi mâine. E vorba d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i fi gat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e să le spun celor din juriu, acum? Stau şi ne aşteaptă în camera specială. Sala e plină-ochi. Clientul tău stă şi te aşteaptă singur. Ce să le spun oamen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dumneavoastră ceva, domnule judecător. Am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use receptorul jos. Lui Noose nu-i venea să creadă că avocatul îi închisese telefonul în nas. Până la urmă i-l întinse lu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uită pe fereastră şi îşi scoa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v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Buckley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ocat foarte tare, zise Ozzi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Jake nu bea, răspunse Ozzie. Dar e foarte impresionat din cauza băiatului aceluia împuşcat. Era chiar lângă el, şi-a fost străpuns de glonţul hărăzit lui Jake. Asta ar tulbura pe oricin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rămânem în pauză până mâine dimineaţă, îi spuse Noose lui Buckley, care dădu din cap, fără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împrăştie repede şi în faţa biroului lui Jake năvăli presa, făcând un circ de nedescris. Îşi plasaseră toate aparatele acolo, aşteptând pe cineva care le-ar fi putut furniza vreo noutate. Se mai oprea câte un prieten îngrijorat şi voia să stea de vorbă cu Jake, dar ziariştii îl informau că s-a încuiat acolo şi că nu deschide nimănui. Da, era nevătămat, răspundeau ei celor care se interesau de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ss fusese programat să apară în faţa instanţei vineri dimineaţă. El şi Lucien intrară în clădire prin spate, puţin după ora zece, iar Harry Rex plecă să aducă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Carla fu extrem de dificilă, din cauza hohotelor de plâns. O sunase după ce băuse vreo trei pahare şi vorbise şi cu tatăl ei, căruia îi spusese s-o liniştească, pentru că nu i se întâmplase nimic şi era protejat de toată Garda Naţională. Promise să sune şi mai târziu, după ce Carla se va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era furios. Se luptase toată noaptea de joi cu Bass să nu bea, ca să fie treaz a doua zi de dimineaţă. Acum, pentru că trebuia să depună mărturie sâmbătă, nu exista nici o cale să-l ţină de la băutură două zile la rând. Se gândea şi la câte ore plăcute pierduseră, abţ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aduse băutură din belşug. Se certă cu Ellen în legătură cu ingredientele care trebuiau folosite la amestecuri. Ea spălă ibricul de cafea, îl umplu cu Bloody Mary, în care turnă o cantitate apreciabilă de vodcă suedeză. Harry Rex adăugă Tabasco, din belşug. Îi serv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ss bău cu poftă şi mai ceru. Lucien şi Harry Rex îşi dădeau cu presupusul în legătură cu identitatea celui care trăsese în avocat. Ellen îl privea tăcută pe Jake, care stătea într-un colţ şi rămăsese cu ochii aţintiţi asupra rafturil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Ridică Harry Rex şi ascultă cu atenţie. Apoi zise, punând recepto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zzie. Soldatul a ieşit din sala de operaţie. Glonţul s-a înfipt în şira spinării. Medicii cred că va rămâne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u toţii, fără să spună nimic. Făceau eforturi să nu se uite la Jake, care îşi masa fruntea, sorbindu-şi băutura. O bătaie uşoară în uşa din spate întrerupse acest moment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cine e, îi ordonă Lucien lui Ellen, care ple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ter Hailey, zise ea, intrând în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fu cooptat în rândurile lor şi îi dădură un pahar cu Bloody Mary. Refuză şi ceru ceva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Lucien. M-am săturat de poşirca asta. Hai să cumpărăm nişte „Jack Dani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cu tine, rosti B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euşi să-i zâmbească palid lui Lester, apoi îşi întoarse privirea spre rafturile de cărţi. Lucien aruncă o hârtie de o sută de dolari pe masă şi Harry Rex plecă după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upă câteva ore, Ellen îşi dădu seama că dormise pe canapeaua din biroul lui Jake. Încăperea era goală şi în întuneric plutea un miros greu. Se mişcă cu atenţie, fără să facă zgomot. Îşi găsi şeful în camera secretă sforăind liniştit, pe podea. Toate luminile erau stinse, aşa că porni uşor pe scări. Ajunse în sala de şedinţe plină de sticle goale, de cutii de bere şi pahare de plastic, de resturi ale mesei de prânz. Era nouă şi jumătate seara. Dormise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ducă la Lucien, dar trebuia să se schimbe. Prietenul ei, Nesbit, putea s-o ducă până la Oxford, dar nu era nevoie. Îşi revenise. În plus, Jake avea nevoie de cât mai multă protecţie. Ieşi şi încuie uşa din faţă. Se urcă apoi în maşina ei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la Oxford, când văzu farurile albastre în urma ei. Ca de obicei, conducea cu o sută pe oră. Parcă pe marginea drumului şi aprinse becul, căutându-şi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oi oamen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eată, doamnă? zise unul dintre ei, stropind-o cu salivă mirosind a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cerc să-mi găsesc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şi ia actele, dar, în momentul acela, fu lovită puternic şi trântită la pământ. O acoperiră cu o pătură groasă şi o legară cu o funie, în jurul pieptului şi al taliei. Ea se zbătu şi înjură, dar nu se putea mişca. Cei doi bărbaţi strânseră funi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coase cheile de contact şi deschise portbagajul. O aruncară înăuntru şi trântiră capacul. Remorcară Lincoln-ul de BMW-ul fetei şi se pierdură în noapte. Ajunseră pe un drum de ţară şi se înfundară în pădure, până într-o poiană, unde o mână de adepţi ai Klan-ului stăteau în jurul unei cruc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pitori îşi puseră repede robele şi măştile şi o scoaseră pe fată din portbagaj. Fu aruncată pe jos, înlăturând pătura cu care o înfăşuraseră. O loviră şi o traseră spre un par, alături de cruce, unde o legară, cu spatele l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robele albe şi glugile ţuguiate. Încercă zadarnic să scuipe căluşul de vată uleios, pe care i-l băgaseră în gură. Nu reuşi decât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în flăcări lumina întreaga poiană, emanând o undă de fierbinţeală care începu s-o deranjeze pe fata legată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cu mască porni spre ea. Îl auz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iubitoare de negri! zise el şi-i smulse bluza de mătase, sfâşiindu-i-o. Mâinile îi erau strâns legate de stâlp. Bărbatul scoase un cuţit cu vârful curbat de sub robă şi începu să taie resturile b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iubitoare de negri! Căţea iubitoare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l înjură, dar nu se auzi decât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desfăcu fermoarul fustei. Fata vru să-l lovească cu piciorul, dar funia îi strângea gleznele puternic. El îi tăie fusta cu cuţitul, până jos, la tiv. I-o scoase uşor, cu gesturi de magician. Ceilalţi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oarte frumos! zise bărbatul plesnind-o peste f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puţin ca să-şi admire opera. Ea se zbătea şi scotea sunete guturale. Slipul îi căzuse până pe coapse. Cu gesturi măreţe, bărbatul îi tăie şi sutienul şi îl aruncă în flăcări. Semicercul tăcut se apropiase la vreo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acum cu putere. Spatele şi picioarele goale ale fetei şiroiau de transpiraţie. Părul părea spălat, într-atât era de ud. Bărbatul scoase de sub robă un bici. Se depărtă puţin şi începu să pocnească în aer, apoi se pregăti s-o lovească. În clipa aceea, se desprinse dintre cei care priveau un bărbat mai înalt, care dădu din cap. Nu spuse nimic, dar bici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se apropie şi o apucă de păr tăindu-i-l, urâţind-o. Lângă picioarele ei apăru o grămăjoară mătăsoasă şi roşcată. Fata gemu, dar n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se îndreptară spre maşinile lor. În drum, cineva aruncă un chibrit aprins în BMW-ul care fusese împroşcat c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plecaseră, Mickey Mouse se strecură afară din tufişuri, o dezlegă şi o aşeză într-un luminiş, lângă poiană. Strânse resturile hainelor ei şi încercă s-o acopere. Apoi plecă la Oxford, unde îl sună pe şeriful comitatului Lafayette, de la un telefo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de sâmbătă erau rare dar nu neobişnuite, în cazul unor procese importante, când juriul nu avea voie să ia contact cu restul lumii. Participanţii nu protestau, pentru că asta însemna scurtarea cu o zi a procesului. Nici localnicii nu aveau nimic împotrivă. Era ziua lor liberă şi, pentru unii dintre ei, singura posibilitate de a participa la şedinţă. Cine ştie, poate vor mai avea loc şi alte eveniment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localurile din centrul oraşului erau pline de străini. Se aştepta la coadă pentru ocuparea unui loc. Mulţi se foiau pe lângă biroul avocatului, doar-doar l-or zări pe cel care încercaseră să-l împuşte. Unii mai flecari se lăudau că fuseseră clienţii acestui om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în clădire, „ţinta” stătea la masă şi sorbea ce mai rămăsese în pahar din seara trecută, înghiţind o mulţime de prafuri pentru dureri de cap. Fuma „Roi-Tan” şi încerca să-şi şteargă pânzele de păianjen de pe creier. Îşi repeta de trei ore că trebuia să uite de soldatul împuşcat şi de Klan, de ameninţări şi de orice altceva care nu avea implicaţii directe asupra procesului. Rosti o rugăciune scurtă prin care cerea ca Bass să se prezinte treaz la înfăţişarea din dimineaţa aceea. Toată după-amiaza trecută, doctorul se certase cu Lucien, acuzându-se reciproc că îşi pierduseră slujbele din cauza băuturii. Plecară în momentul în care violenţa discuţiilor ajunsese la apogeu. Nesbit îi dusese acasă pe amândoi. În maşină, se certară tot drumul, ţipând şi înj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capodopera lui Ellen, privitor la apărarea pe bază de iresponsabilitate. Schema generală a întrebărilor pentru Bass trebuia foarte puţin revizuită. Studie şi rezumatul expertului său în psihiatrie şi, deşi nu părea impresionant, era bun pentru comitatul Ford, mai ales că specialistul cel mai apropiat se afla la peste 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oose îi aruncă procurorului o privire fugară şi se uită apoi cu compasiune la Jake, care stătea lângă uşă, cu ochii la portretul decolorat al unui judecător mort de mult, agăţat chiar deasupra umărului lui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dimineaţa aceasta, Jake? îl întrebă Noo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Buckley, Musgrove şi domnul Pate se uitară toţi în jos, dând din cap mohorâţi, păstrând un moment de tăcer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funcţionarul juridic? întrebă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e pregătită? îl întrebă el pe domnul 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îşi ceru scuze, timp de zece minute, faţă de juriu, pentru amânarea întâlnirii de ieri. Ei erau singurii paisprezece oameni care nu ştiau ce se întâmplase vineri dimineaţa şi nu considera potrivit să le spună. Noose invocă anumite urgenţe care apăreau adesea în decursul unui proces, din cauza cărora se iveau întârzieri. Când termină, în sfârşit, juraţii răsufl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invitaţi primul dumneavoastră martor, se adresă el lu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 T. Bass, anunţă Jake, îndreptându-se spre podium. Buckley şi Musgrove îşi făcură cu ochiul, zâmbindu-ş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 stătea alături de Lucien, în rândul al doilea. Se ridică zgomotos şi îşi croi drum pe culoarul din mijloc, călcându-i pe picioare şi deranjându-i pe oameni cu servieta lui de piele mare şi goală. Jake auzi rumoarea creată în spatele lui, dar continuă să zâmbească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jur! făcea Bass către Jean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e îl conduse către boxa martorilor spunându-i să vorbească tare şi la microfon. Deşi epuizat şi mahmur, expertul părea treaz şi arogant. Era îmbrăcat cu cel mai bun costum pe care îl avea, gri închis şi lucrat de comandă. Trecând peste protestele lui Jake, se încălţase cu o pereche de cizme din piele fină, de struţ, care îl costaseră mai bine de o mie de dolari. Le purtase foarte rar. Cu doisprezece ani în urmă, Lucien insistase să le încalţe într-un caz de iresponsabilitate. Bass îl ascultase şi inculpatul scăpase de pedeapsa cu moartea. Le purtase la încă un caz de omor şi acuzatul, deşi vinovat, fusese condamnat la închisoare. Lucien conchise că aceste cizme adu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opusese să le poarte, insistând că sunt prea scumpe. Lucien zisese însă că juraţii erau proşti şi nu-şi vor da seama şi că vor avea încredere în cineva care poartă obişnuitel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 îşi încrucişă picioarele, cu cizma dreaptă pe genunchiul stâng. Rânji, uitându-se la juriu. Struţul ar fi fost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ridică privirea şi văzu cizma care se arăta în toată splendoarea ei. Bass şi-o admira, juraţii o priveau, cântărindu-i valoarea. Avocatul tuşi şi se întoarse la no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pun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W. T. Bass, zise el şi nimeni nu mai dădu atenţie cizmei. Îl privi pe Jake rânjind c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re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 Canterbury, nouă sute opt, Jackso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icenţa pentru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obţinut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pt februa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icenţă şi pentru al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i noiembr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bacalaureatul la Millsaps College, în 1956, şi am primit diploma de doctor în medicină la Universitatea din Dallas, î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coală de medicin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ut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siliul Spitalelor şi al Educaţiei Medicale al Asociaţiei Americane de Medicină şi de autorităţile statului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 se relaxă puţin, mutând piciorul şi expunându-şi vederii cizma stângă. Se legăna uşor în scaunul confortabil, întorcându-se spr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făcut inter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m luat diploma, am petrecut douăsprezece luni ca intern la Centrul Medical „Rocky Mountain”, di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alitat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ne ce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ia este ramura medicinii care se ocupă cu tratarea tulburărilor mentale. Adesea are în vedere şi malfuncţiile creierului, cu etiolog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l văzuse, Jake răsuflă uşurat. Bass era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doctor, zise el făcând câţiva paşi spre juriu, explicaţi-ne cum v-aţi specializat în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zarea mea în psihiatrie constă în doi ani petrecuţi la Spitalul de Boli Nervoase din Texas, un centru de perfecţionare oficial. Am studiat la secţiile de psihopaţi şi neuropsihiatrie. M-am aplecat cu interes asupra tratatelor de psihologie, de psihiatrie, de psihopatologie, precum şi asupra celor de tratament al acestor boli. Practica mi-a fost îndrumată de profesori competenţi şi a vizat şi medicina generală, comportamentală, la copii, adolescenţi ş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doia că era cineva în sală care să înţeleagă ce spune Bass, dar vorbele ieşeau din gura unui expert de mare clasă, a unui om inteligent. În ciuda cizmelor, credibilitatea îi creştea cu fiecar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diploma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il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a constat atest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serie de examene orale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runcă o privire în hârtiile sale, şi văzu că Musgrove îi face lui Buckley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parţineţi vreunui grup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u al Asociaţiei Medicale Americane, al Asociaţiei Americane de Psihiatrie şi al Asociaţiei Medicilor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racticaţi psihi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propie de Noose şi îl priv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părarea îl prezintă pe doctorul Bass, ca expert în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Noose. Doriţi să interogaţi acest martor, domnule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ridică cu notiţ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Vreau să-i pun câteva întrebări. Surprins, dar nu îngrijorat, Jake se aşeză lângă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tot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ss, sunteţi expert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dat vreodată această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blicat vreun articol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membru al mai multor asociaţii medicale din America, pe care le-aţi num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 funcţie militară, în cadrul acestor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ziţie aveţi acum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vreodată sub auspici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şi încrederea începură să dispară de pe chipul medicului. Îi aruncă o privire fugară lui Jake, care se uita prin docu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cum practicaţi psihiatria în m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ezită şi se uită la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 pacienţii,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cienţi aveţi şi cât de des îi vedeţi? întrebă Buckley, dându-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âte cinci până la zece pacienţ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doi pe 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iţi dumneavoastră practică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 cât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trânti agenda pe masă şi se uită la No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procuratura nu e de acord ca acest om să depună mărturie, ca expert în psihiatrie. E clar că nu e în măsur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ămăsese în picioar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domnule Buckley. Puteţi continua, domnule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strânse hârtiile şi se întoarse spre podium, conştient că procurorul aruncase cu noroi în martorul lui cel mai de seamă, trezind suspiciunea. Bass îşi schimbă poziţia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doctor, dumneavoastră l-aţi examinat pe acuzatul Carl Lee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examina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c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l-aţi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opul de a stabili care este starea lui mentală obişnuită, precum şi cea din douăzeci mai, când i-a împuşcat pe Billy Ray Cobb şi pe Pete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a din comitatul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singur această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anam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amănunţit. Am vorbit mult despre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cu excepţia Vietn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ietn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 îşi încrucişă mâinile pe burta lui uşor bombată şi se încruntă c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Brigance, ca orice veteran de război din Vietnam, şi domnul Hailey a avut câteva experienţe orib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se gândi la ororile războiului. A omorât acolo, în Vietnam, atâta lume, chiar şi copii care luptau înarmaţi, cu grenade în mâini. Îşi pierduse atâţia prieteni! A fost tare rău. Îşi dorea să nu fi trecut niciodată pe-acolo. Avea, uneori, coşmaruri, în legătură cu perioada aceea, dar nu era nebun. Se simţea satisfăcut că-i omorâse pe cei doi, exact ca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toate acestea lui Bass, care nu păru impresionat. De fapt, nu discutaseră niciodată mai mult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urmărea reacţiile juraţilor şi îl asculta pe doctor cum vorbeşte despre experienţele trăite de el în război. Vocabularul lui Bass depăşea puterea de înţelegere a unor neprofesionişti. Suna foarte bine. Toate visele şi coşmarurile pe care le avusese Carl Lee de-a lungul anilor îşi găseau acum semnificaţia în vorbele psihi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it fără reţineri despre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Bass, explicând cât de greu fusese să afle toate ascunzişurile din mintea lui in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nu-şi amintea să fi avut o astfel de discuţie. Dar asculta cuminte, cu 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tot războiul fu trecut în revistă, la fel ca şi efectele pe care le avusese asupra inculpatului. Jake se hotărî să facă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Bass, zise el, scărpinându-se-n cap, în afară de Vietnam, ce-aţi mai consemnat, în legătură cu anam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excepţia v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despre acest lucru cu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rg, în timpul celor trei înt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 juriului ce influenţă a avut violul asupra lui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 îşi mângâie bărbia. Părea c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omnule Brigance, mi-ar lua foarte mult timp să explic implicaţiile violului asupra domnului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ândi o clipă, ca şi cum ar fi analizat spusele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ace un rezumat pentru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 dădu din cap,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săturase să-l asculte pe Bass şi începu să se uite la juriu, doar-doar o întâlni privirea lui Clyde Sisco, care părea la fel de plictisit şi admira cizme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sco îşi întoarse ochii spre Carl Lee, apoi spre Buckley, apoi spre unul din reporterii din primul rând. Raza lui vizuală se opri pe chipul unui bătrân bărbos, care îi înmânase, cândva, optzeci de mii de dolari, pentru a-şi îndeplini sarcinile civice şi a da un verdict drept, într-un proces mai vechi. Amândoi rânjiră imperceptibil. Cât? Spuneau, parcă, ochii lui Lucien. Sisco se uită din nou la martor, dar, după câteva secunde, îşi întoarse privirea spre bătrânul avocat. Cât? zise Lucien, mişcând buzele, fără să scoat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co începu să se gândească la un preţ rezonabil. Deodată, în vreme ce se uita la Bass, îşi răsfiră cinci degete pe faţă, mimând o tus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sau cinci mii? se întrebă Lucien. Aşa cum îl ştia, însă, pe Sisco, era vorba de cinci mii. N-avea importanţă, oricum va plăt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ece şi jumătate, Noose îşi ştersese ochelarii de o sută de ori şi băuse vreo zece cafele. Simţea nevoia imperioasă să se duc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pauza de dimineaţă. Ne vedem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ciocănelul în mas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părut? întrebă Bass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se pe Jake şi pe Lucien în biblioteca d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ine, zise Jake. Dar nu-ţi mai tot arăta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zmele sunt punctul cel mai important, protest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beau ceva, spuse Bass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rost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îl susţinu Lucien. Hai până la t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exclamă B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repetă Jake. Te descurci excelent, aş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zeci de minute la dispoziţie, zise Bass, urmându-l pe Lucien care pornis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faci aşa ceva, Lucien! îi cer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că doar,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te poţi opri numai la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 Jake. Ai să-ţi calmezi şi tu puţin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ăhărel! strigă Bass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Bass stătea pe scaunul martorilor şi se uita ca prin ceaţă la juriu. Zâmbi şi se abţinu cu greu să nu chicotească. Era conştient de existenţa desenatorilor din primul rând, aşa că încercă să pară cât mai expert posibil. Reuşise să-şi calmez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ss, cunoaşteţi testul referitor la regula M'Naghten?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Bass cu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explicaţi juriului aceas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gula M'Naghten este valabilă în ceea ce priveşte iresponsabilitatea criminală, atât în Mississippi, cât şi în încă cincisprezece state. Datează din 1843, când un bărbat pe nume Daniel M'Naghten a încercat să asasineze pe primul ministru, Sir Robert Peel. Nu l-a nimerit, dar l-a împuşcat pe secretarul lui, Edward Drummond. În timpul procesului, s-a constatat că M'Naghten suferea de schizofrenie paranoidă. Juriul a votat „nevinovat”, pe motive de iresponsabilitate. Începând cu acel moment, a fost fondată regula M'Naghten. Funcţionează încă în Anglia şi în şaisprezece stat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ceas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Orice om se presupune a fi normal; atunci când se face o apărare pe bază de iresponsabilitate, trebuie să se demonstreze clar că acuzatul a făptuit crima în condiţiile unei boli psihice, că nu şi-a dat seama ce-a făcut, sau, dacă a ştiut, n-a realizat că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un inculpat nu poate distinge răul de bine, atunci e nebun,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efiniţi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medical, nu are nici o semnificaţie. Termenul desemnează starea mentală a individului, din punctul de vedere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espiră adânc şi sondă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doctor, după examinarea pe care aţi făcut-o, vă puteţi pronunţa în legătură cu starea mentală a lui Carl Lee Hailey, în ziua de douăzeci mai, a acestui an, în momentul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acuzatul, zise Bass rar, a avut o ruptură totală cu realitatea când i-a fost violată fiica. Imediat după tragica întâmplare, n-a recunoscut-o; iar când cineva i-a spus că a fost violată, bătută şi aproape spânzurată, ceva s-a întâmplat în creierul lui. În acel moment, a pierdut legătura cu realitatea. O dată, mi-a spus că trebuia să fie omorâţi şi nu putea înţelege de ce erau protejaţi de poliţie, în timpul procesului. Aştepta mereu ca unul din gardieni să scoată pistolul şi să le zboare creierii. Cum aşa ceva nu s-a întâmplat, a considerat de datoria lui să acţioneze. Vreau să spun că se aştepta la o execuţie oficială, pentru o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in punct de vedere mental, acuzatul ne părăsise. El trăia într-o altă lume. Era deziluzionat şi a cl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 ştia că tot ceea ce spunea suna foarte bine. Răspundea juriului şi nu avocatului care îi punea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după viol, a stat de vorbă cu fiica lui, la spital. Abia putea să deschidă gura, din cauza maxilarului rupt, dar i-a spus că-l văzuse atunci, în pădure, fugind spre ea, s-o salveze şi i-a reproşat că a dispărut. Vă puteţi imagina ce înseamnă asta pentru un părinte? Apoi i-a spus că l-a strigat în ajutor, iar cei doi i-au râs în nas, spunându-i că ea n-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şteptă puţin, ca vorbele acestea să-şi facă efectul. Studie planul făcut de Ellen şi văzu că nu mai rămăseseră decât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nând cont de observaţiile pe care le-aţi făcut în legătură cu Carl Lee Hailey şi cu diagnosticul stabilit asupra condiţiei sale mentale, credeţi că putea face diferenţa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firma cu certitudine că inculpatul a fost incapabil să distingă între bine şi rău, în momentul comiterii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opinie în legătură cu capacitatea lui Carl Lee Hailey de a înţelege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astă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sihiatru, afirm cu certitudine că inculpatul nu şi-a dat seam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 Nu mai am nici o întrebare pentru ace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strânse hârtiile şi se duse la locul lui. Îi aruncă o privire lui Lucien, care zâmbea şi dădea din cap. Apoi se uită la juriu. Toţi erau cu ochii aţintiţi asupra lui Bass şi se gândeau la mărturia lui. Wanda Womack, o femeie tânără, cu un oarecare farmec, îl privi pe Jake şi-i zâmbi imperceptibil. Fu primul semn încurajator din partea juriului, de când începuse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 bine, şopti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zâmbi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sihop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întrebat? îl întrebă Noose pe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ocurorul, îndreptându-se spre podium. Jake nu şi-l putea imagina pe Buckley contrazicând un psihiatru, chiar dacă acesta se numea W. T. B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are este numele dumneavoastr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gheţă. Întrebarea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Tyler B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T. B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cunoscut sub numele de Tyler B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xpertul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ke i se făcu teamă. Întrebarea nu putea să însemne decât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pusese întrebarea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am fost mai tânăr, sugeră B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 se pare că aţi studiat la Universitatea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tud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56 până î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T. B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pierit de frică. Buckley ştia un secret din trecutul psihi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vreodată numele de Tyler Bass, în vremea stud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ărul dumneavoastră d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0-96-8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bifă ceva în age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zi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septembr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ie Elizabeth B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ei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mai făcu un semn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ondale,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se opună, dar Jake nu fu în stare. Se temea că se va pierde, dacă va lua acum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tăcu vreo câteva momente. Ciuliră toţi urechile, ca să asculte următoarea întrebare, care, cu siguranţă, avea să fie dură. Bass se uită la procuror, ca la plutonul de execuţie. În sfârşit, Buckley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ţi fost vreodată acuzat de crim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sună cu ecou, în sală. Însăşi faţa lui Bass era un răspuns. Carl Lee se uita la avoc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Bass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dădu din cap şi se îndreptă spre masă, unde Musgrove îi înmână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tună Bu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Bass cu ochii la actele acelea, cu aspec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tia că trebuia să se ridice şi să oprească chinul acela, dar se simţe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sigur? întrebă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s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acuzat de o crim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fel de sigur ca şi de ceea ce aţi afirmat până acum despre Carl Lee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întrebarea capcană şi, când o auzi, Jake îşi dădu seama că Bass era terminat. La fel,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doctorul prefăcându-se arogant. Buckle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n-aţi fost acuzat de crimă gravă, în 1956, pe şaptesprezece octombrie, în Dallas, Texas, sub numele de Tyler B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puse întrebarea, în vreme ce se uita la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răspunse Bass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deosebiţi adevărul de minciună, domnule B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îşi puse ochelarii şi se aplecă în faţă. Juraţii înţepeniră. Reporterii nu mai scriseră nimic. Poliţiştii de pe margini ascultau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coase un document şi îl studi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pe şaptesprezece octombrie 1956 nu aţi fost acuzat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dăduse seama că era vorba de ceva important. Tot aşa li se părea şi juraţilor, cărora nu le scăpa nimic. Dar că era vorba de viol, nu s-ar fi gând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au nu acuzat de viol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se întoarse spr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spundeţ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 nu-l luă în seamă pe judecător, ci se uită lung la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reş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e îndreptă din nou spre Musgrove, care îi dădu un plic, de unde scoase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ass, am aici nişte fotografii făcute de poliţia din Dallas, pe unsprezece septembrie, 1956. Vreţi să 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veni spr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uitaţi la astea, domnule Bass? Poate vă reîmprospăteaz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ăs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procuratura pune la dispoziţia instanţei aceste documente care dovedesc că sentinţa finală împotriva numitului Tyler Bass a fost aceea de „vinovat”, pentru comiterea unui viol dovedit. Putem aduce argumente convingătoare că Tyler Bass este aceeaşi persoană cu martorul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obiecţie să punem aceste probe la dosar? întrebă Noose, privindu-l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nevoie de un discurs emoţionant, care să-i facă să plângă pe juraţi, atât de mila lui Bass cât şi pentru Carl Lee Hailey. Dar regulile de procedură nu permiteau, în momentul acela, aşa ceva. Sigur, proba se putea pune la dosar. Jake nu fu în stare să se ridice. Făcu, doar, un semn cu mâna. Nu avea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o întrebare, spuse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Brigance? zise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ak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Bass,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 repede. Jake îl urmări cu privirea plină de ură. Era important ca juriul să vadă cât de şocaţi sunt acuzatul şi avocatul lui. Când uşa se închise, Brigance aruncă o privire în sală doar-doar o vedea o expresie de încurajare. Dar îi fu imposibil. Lucien îşi mângâia barba şi se uita în pământ. Lester stătea cu braţele încrucişate, plin de dezgust. Gwen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martor, zise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ontinua să se uite în sală. În rândul al treilea, între reverendul Ollie Agee şi Luther Roosevelt stătea Norman Reinfeld. Privirile li se întâlniră. Evreul se încruntă, dând din cap, ca şi cum ar fi spus: „Ţi-am spus eu?” De partea cealaltă, toţi albii răsuflară uşuraţi. Câţiva îi rânjiră lu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ance, puteţi să vă chemaţi următor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rcă să se ridice. Se aplecă peste m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ne-am putea retrage până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i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următorul martor nu a sosit încă, minţ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retragem până la ora unu. Vreau să stau de vorbă cu avocaţii,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chise în toaleta de lângă bufetul din tribunal. Îşi scoase haina şi o aruncă pe jos. Se puse în genunchi, lângă W. C. şi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tătea în faţa judecătorului şi încerca să converseze cu Buckley şi cu Musgrove, care zâmbeau. Îl aşteptau pe Jake. În sfârşit, acesta intră şi se scuză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m veşti proaste, zis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am primit un telefon de la şeriful din comitatul Lafayette. Funcţionarul tău juridic, domnişoara Ellen Roark, 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Au oprit-o pe drum şi au dus-o în pădure. I-au tăiat hainele şi părul. Are capul plin de contuzii şi de tăieturi, aşa că se presupune că a fost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ke îi veni din nou să vomite. Nu fu în stare să scoată nici un cuvânt. Îşi masa tâmplele şi se gândea ce bine ar fi fost să-l vadă pe Bass bătut! Noose se uită la avocatul apărări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ance,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uză până la ora două. Cred că avem cu toţii nevoie de puţină odihnă, zise No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urcă scările încet, cu o sticlă goală de bere în mână, pe care-i venea s-o arunce în capul lui Lucien. Îşi dădu seama însă că, oricum, n-ar fi sim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tătea cu paharul în mână şi se uita în depărtare, spre scuarul care se golise. Nu mai rămăseseră decât soldaţii şi adolescenţii care-şi făceau rondul d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amândoi. Bass plecase din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ctorul? întrebă Jake,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fac o vizită. Vreau să-i trag o mamă de bătai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zise Lucien, amestecându-şi gheaţ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damn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a ştiut. Nu avea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 mi-a spus că înregistrarea acuzaţiei fusese ştearsă din acte, la trei ani după ce fusese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puse sticla de bere pe un scaun şi luă un pahar pe care îl umplu cu cuburi de gheaţă. Apoi îşi turnă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mi-a spus Bass, era fiica unui judecător din Dallas, care i-a prins făcând dragoste, pe canapea. A fost acuzat de viol. Dar fata era îndrăgostită de el. Au continuat să se vadă şi ea a rămas gravidă. Bass s-a căsătorit cu ea şi a avut un băiat. Bătrânul s-a înmuiat şi a şters mărturia di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bea şi se uita la luminile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mi-a spus, cu o săptămână înainte de a termina facultatea, soţia lui, care era iarăşi gravidă, şi băieţelul, au pierit într-un accident de tren, în Fort Worth. Atunci a început să bea şi nu i-a mai păs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povesti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oga atâta! Dacă aş fi ştiut, nu l-aş fi chemat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 spus asta,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nu mai ştie nimeni nimic de asta. Nu ştiu exact. Într-un fel, are dreptate. Acte nu mai sunt. Dar a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bău o gură de whisky. Avea un gust îngrozitor. Stătură în întuneric, fără să vorbească. Sallie veni şi îl întrebă pe Jake dacă nu vrea o gustare. E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pus mărturie şi Carl Lee şi s-a terminat la patru, pentru că psihiatrul lui Buckley nu sosise. Aşa că s-a amânat pen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descurcat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ers pe urmele lui Bass, dar a fost privit cu ură. Nu cred că a avut prea mul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ley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uriat. A strigat o oră la Carl Lee, care a făcut pe deşteptul şi i-a răspuns în acelaşi fel. Cred că s-au simţit amândoi jigniţi. La interogatoriul meu, cred că am mai salvat ceva. I-am făcut să plâng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 să-l condam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cheiat înfăţişarea, a încercat să renunţe la serviciile mele. A zis că am pierdut şi că vrea al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duse la marginea terasei şi-şi descheie şliţul. Dădu drumul jetului în tufişuri. Aşa desculţ cum era, părea o victimă a potopului. Sallie îi mai adus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 Ark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Am sunat şi sora mi-a spus că nu poate să vorbească. Mă duc mâin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nimic grav. E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căloasă de radicală, dar e deşteaptă. Mă simt vinovat pentru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Jake. Lumea asta e nebună, plină de demenţi. Jumătate din comitatul Ford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mi-au pus dinamită la fereastră. L-au omorât în bătaie pe soţul secretarei mele. Ieri au tras în mine şi-au rănit un soldat. Acum au răpit-o pe Ellen şi i-au tăiat hainele de pe ea. Mă întreb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te d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M-aş duce chiar acum la tribunal, le-aş da servieta cu acte şi le-aş spune că mă predau. Dar cui? Duşmanul 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te retragi acum, Jake. Clientul tău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pe clientul meu. A încercat din nou să-mi dea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bit atârna, pe jumătate afară din maşină. Saliva îi curgea pe la colţul gurii şi se prelingea pe portiera Ford-ului poliţiei. Se obişnuise să doarmă în maşină, după două săptămân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douăsprezece, sâmbătă spre duminică, fu trezit de dispecer. Apucă microfonul, în vreme ce-şi ştergea bărbia cu mânec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O. 8,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1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loc, ca şi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l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nce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adu-l acasă, pe strada Adams.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bit călcă peste sticlele goale de pe terasă, intră şi-l găsi pe Jake dormind pe canapeaua din camer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E urgent. Trebuie să mergem acas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ări în picioare şi-l urmă pe Nesbit. Se opriră pe scări şi se uitară spre tribunal. În depărtare se vedea o trâmbă de fum, pornind dintr-o pălălaie portocalie, urcând uşor spre l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dams era blocată de o mulţime de camionete care veniseră în ajutor. Se învârteau de colo-colo, într-un cor de f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ompierilor parcaseră în dezordine în faţa casei. Împreună cu voluntarii, pompierii acţionau cu frenezie, făcând cordoane şi organizându-se. Ozzie, Prather şi Hastings stăteau lângă cisterne. Câţiva soldaţi adăstau neputincioşi pe lângă je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ra strălucitor. De la fiecare fereastră ieşeau flăcări, iar adăpostul pentru maşini ardea ca o torţă. Cutlass-ul Carlei scotea un fum gros, de la cauciucuri, şi nu se mai vedea aproape deloc. În mod ciudat, lângă el se mai vedea un automobil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lăcărilor, sirenele maşinilor de pompieri şi vociferările atrăseseră toţi vecinii, care se buluciseră în faţa clădirii şi priveau ca simpli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venea în fugă, împreună cu Nesbit. Şeful îi văzu şi le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e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 uitându-se la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lângă maşina lui Ozzie, în faţa casei doamnei Pic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e Volkswagen-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la el a porni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maşina ta, înseamnă că altcineva a parcat-o acolo. Vezi cum arde adăpostul? Betonul nu ia foc, de obicei. Înseamnă că cineva a pus benzina în Volkswagen, l-a parcat şi a fugit. Au montat, probabil, un dispozitiv de aprinder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her şi doi voluntari apro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osit aici de vreo zece minute şi focul se întinsese deja. Cred că arde de o jumătate de oră. După cum au decurs lucrurile, e vorba de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te şi tu: toată casa e cuprinsă de flăcări. E incredibil ca în câteva minute focul să ajungă până la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lutoane de pompieri se ocupau de furtunurile de apă. Jeturi puternice ţâşneau până la ferestrele de la etaj, dar efectul era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rde până-n temelii, zise şeful pompierilor, alergând şi dând ordine în dreapta şi în stânga. Jake se uită la Nes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la Harry Rex şi adu-l încoace. N-aş vrea să piard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Jake, Ozzie, Harry Rex şi Nesbit stătură în maşina poliţiei şi se uitară la flăcări. Din când în când se apropia câte un vecin care îşi exprima compasiunea şi întreba de Carla şi de Hanna. Doamna Pickle izbucni în plâns când Jake îi spuse că Max, căţelul, a fost mistui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curioşii şi poliţiştii se retraseră, iar la patru nu se mai vedeau decât nişte ruine care fumegau. Numai hornul şi siluetele celor două maşini carbonizate mai rămăseseră în picioare. Pe la răsăritul soarelui, pompierii îşi strânseră furtunurile şi plec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Harry Rex se plimbau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Până la urmă, nu e decât o casă, făcu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suni tu pe Carla şi să-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trebui s-o sun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u e deschis nici un local,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Jake, nu ştii că eu pot găsi mâncare caldă la orice oră din zi ş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area aia d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upă ce terminăm, ne ducem s-o vedem pe Row 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bia aştept s-o văd făr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ie apucă receptorul şi, după ce răspunse, i-l întinse lui Lucien, care căuta să-şi găsească o poziţie comodă pentr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ucien Wil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Clyde S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Roark stătea pe pervazul ferestrei, cu picioarele sprijinite de speteaza unui scaun, şi citea despre procesul Hailey în ziarele de dimineaţă din Memphis. Pe unul din ele, văzu fotografia fiicei lui şi un articol despre prima ei întâlnire cu Klan-ul. Ellen se odihnea în pat, cu capul bandajat. Urechea stângă avea douăzeci de copci. Contuziile se mai vindecaseră, iar medicul îi promisese că va pleca acasă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violată şi nici biciuită. Când îl sunaseră la Boston, medicii nu-i dăduseră detalii. Zburase cu avionul timp de şapte ore, fără să ştie starea reală a fetei, dar aşteptându-se la ce era mai rău. I se făcură radiografii şi, după aflarea rezultatelor, medicii îi spuseseră să nu mai fie îngrijorat. Contuziile se vor vindeca şi părul îi va creşte la loc. O speriaseră şi o bruscaseră, dar putea fi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auzi rumoare în hol. Cineva se certa cu asistenta. Aşeză ziarul pe pat şi deschise uşa. Jake şi Harry Rex se strecuraseră pe coridor şi fuseseră prinşi. Asistenta le explica supărată că vizitele încep la două, deci, peste şase ore, aşa că va chema paza, dacă nu plecau. Harry Rex îi spunea că nu-i pasă lui de orele de vizită, nici de alte regulamente din spital, că Ellen e logodnica lui şi că voia s-o mai vadă o dată, înainte de a muri. O mai ameninţă că, dacă nu tace din gură, o dă în judecată, pentru că era avocat şi n-a mai avut un proces de-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omuleţul acela cu părul roşu şi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Sheldon Ro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ke Brigance. C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despre dumneata. Nu e nici o problemă, soră. Dânşii au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Rex. Am venit la dânsul. Acum, vrei să ne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jură că va chema gard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rry Rex Vonner, zise el, dând mâna cu Sheldon Ro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rămaseră cu ochii aţintiţi asupra fetei,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grav?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atism uşor. Are douăzeci de copci la urechea stângă şi unsprezece, la cap. Se va face bine. Doctorul a zis că va ieşi miercuri din spital. Am discutat mul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îi arată groaznic, remarc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u ciopârţit cu un cuţit bont, aşa mi-a spus. I-au tăiat şi hainele şi-au ameninţat-o c-o biciuiesc. Loviturile de la cap şi le-a făcut singură. Credea c-au s-o violeze şi-au s-o omoare, aşa că şi-a izbit capul de stâlpul unde o legaseră. Probabil că lucrul acesta i-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u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 băgat-o-n sperieţ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Cruci în flăcări, robe albe şi vreo doisprezece bărbaţi. Şeriful mi-a spus că întâmplarea s-a petrecut într-o poiană, la vreo cincisprezece kilometri de-aici, spre răsărit. Aparţine unei fabric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o? întreb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a primit un telefon anonim de la un tip pe nume Mickey M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Vechi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gemu uşor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zise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un bufet pe-aici? întrebă Harry Rex. Mi se face foame când intru-ntr-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de la etajul întâi era gol. Jake şi domnul Roark băură câte o cafea neagră. Harry Rex începu cu trei chifle şi o can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criu ziarele, lucrurile nu merg prea bine, zise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sunt vacs! zise Harry Rex, cu gura plină. Jake a primit nişte şuturi serioase. Când îl lasă în pace pe el personal, îi răpesc funcţionarul juridic sau îi dau foc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incendi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Mai fumeg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mirosiţi 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cum a ars până în temelii. A durat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ud asta. Şi eu am fost ameninţat de multe ori, dar cea mai mare pagubă pe care mi-au făcut-o a fost să-mi taie cauciucurile. Nici nu s-a tras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mea s-a tras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ston există vreo filială a Klan-ului? întreb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Băieţii ăştia îţi umpl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văzut încăierarea de săptămâna trecută, la televizor. Am fost foarte atent, pentru că ştiam că e şi Ellen implicată. E un caz celebru, chiar şi la noi. Mi-ar fi plăcut să mă ocu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umneavoastră, dacă vreţi! zise Jake. Mi se pare că omul meu îşi caută al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sihiatri va aduce procu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Va depune mărturie mâine dimineaţă, apoi vom rosti pledoariile finale. Cred că juriul îşi va da verdictul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o să fie şi Ellen acolo. M-a sunat în fiecare zi şi m-a ţinut la curent cu evoluţi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greşit Jake? întreb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ake a făcut treabă bună. A pornit cu dezavantaje foarte mari. Hailey a comis omorurile, le-a plănuit cu atenţie şi nu s-a putut baza decât pe o amărâtă pledoarie de iresponsabilitate. Nici în Boston juriul nu ar fi fos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în Ford, adăug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un as în mânecă, pentru la urmă, zise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mâneci! zise Harry Rex. I-au ars toate. Împreună cu iz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eniţi şi dumneavoastră mâine să asistaţi la proces? zise Jake. Vă prezint judecătorului şi-i voi cere să aveţi acces şi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r face un lucru ca ăsta! exclam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spuse Sheldon cu un zâmbet. Cred c-am să vin. Stau aici până marţi. Nu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ot ga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Woody Mackenvale stătea pe o bancă lângă salonul soţului ei şi plângea încet, încercând să se abţină cât mai mult, în faţa copiilor. Băieţeii îşi ştergeau ochii cu şerveţele şi îşi suflau nasul. Jake îngenunchease în faţa ei şi asculta ce aflase şi ea de la medici. Glonţul se înfipsese în măduvă şi îl paralizase pentru totdeauna. Woody era maistru la o uzină din Booneville. Avea o slujbă bună. Şi viaţa lor fusese liniştită. Până acum, ea nu avusese serviciu. Au să se descurce ei cumva, dar nu ştia deocamdată cum. Soţul ei fusese antrenor la echipa de juniori, unde jucau şi fiii lor. Era un om activ. Începu să plâng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viaţa, zise Jake, uitându-se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datoria. Ne descur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uă un şerveţel şi îşi şterse ochii. Lângă el se afla un grup de rude, care ascultau în linişte. Harry Rex se plimba nervos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îmbrăţişă şi îi mângâie pe băieţi. Îi dădu numărul de telefon de la birou şi-i spuse să-l sune oricând avea nevoie de ceva. Promise că va mai veni, după termina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unde se vindea bere deschiseră duminică pe la prânz, când ieşea lumea de la biserică. Oamenii se opreau şi cumpărau câte un carton şi porneau mai departe să ia masa la o bunică, la o mătuşă sau în familie. Ciudat, închideau la şase, când aceiaşi oameni se duceau la slujba de seară. În celelalte şase zile, berea se vindea de dimineaţa până la miezul nopţii. Dar duminica procedau astfel, din respect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umpără un carton cu şase cutii de la băcănia lui Bates şi porniră spre lac în automobilul murdar al lui Harry Rex. Cauciucurile erau tocite, iar parbrizul crăpat şi plin de insecte moarte. Pe jos, zăceau zeci de cutii goale de bere şi de sticle sparte. Aerul condiţionat nu mai funcţiona de şase ani. Jake îi sugerase să meargă cu Saab-ul, dar Harry Rex îl înjură, pe motive de prostie. În Bronco-ul lui, nu-i va lua nimen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spre lac. Willie Nelson lălăia pe casetă, iar Harry Rex cânta şi el bătând ritmul pe volan. Când vorbea, avea un timbru aspru şi gutural. Când cânta, era şi mai rău. Jake sorbea din cutia cu bere şi privea prin parbriz. Spre sud-vest, norii se îngrămădeau ameninţători. Când trecură pe lângă spelunca lui Huey, ploaia începu să biciuiască în rafale puternice pământul uscat. Praful fu spălat, iar tufele de pe marginea drumului deveniră verzi şi proaspete. Şoseaua se răcori şi deasupra autostrăzii se ridică un abur greu. Ploaia se îmbibă în bumbac şi în tecile de soia şi, printre rânduri, se formară mici pârâ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dar ştergătoarele de parbriz funcţionau. Se mişcau furioase într-o parte şi-ntr-alta, înlăturând noroiul şi insectele. Furtuna se înteţea. Harry Rex dădu casetofon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cu pălării de pai şi cu undiţe se adăposteau pe sub poduri, aşteptând să se liniştească furtuna. Pârâiaşele se umflară şi curgeau mai repede. Negrii mâncau saleuri şi biscuiţi şi spuneau poveşti pes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Rex i se făcu foame. Opri la băcănia lui Treadway, lângă lac, şi mai cumpără nişte bere, două porţii de somn şi o pungă de şorici cu boia iute de ardei. I le aruncă lui Jake pe genunchi. Traversară barajul sub un ropot puternic de ploaie. Harry Rex parcă lângă un refugiu. Se aşezară la o masă de beton şi priviră şiroaiele care biciuiau suprafaţa lacului Chatulla. Jake bea bere, în vreme ce Harry Rex mânca ambele porţi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o anunţi pe Carla? întrebă el, sorbind cu zgomot din cutia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darabana pe acoperişul de tablă sub care se adăpos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i spun. Cred c-am s-o reconstruiesc înainte de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ăcănit de tot, Jake. Bei prea mult şi-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 merit. În curând, dau faliment. Sunt pe cale să pierd cel mai mare caz al carierei mele, pentru care am fost plătit cu nouă sule de dolari. Casa mea frumoasă pe care o fotografiau toţi turiştii a ajuns cenuşă. Nevasta m-a părăsit, iar când va auzi de casă, va divorţa. Nu există nici o îndoială. O voi pierde. Iar când fiică-mea va afla că Max a murit ars, mă va urî toată viaţa. Aşa văd eu lucrurile, în clipa de faţă. Mai sunt şi cei din Klan care se ţin de capul meu şi care au încercat să mă împuşte. Soldatul ăla zace în spital, cu un glonte în măduva spinării. N-o să se mai poată mişca toată viaţa şi mă voi gândi la el până în clipa morţii. Soţul secretarei mele s-a prăpădit din cauza mea. Ultima mea angajată este internată cu părul ciopârţit şi traumatizată, pentru că lucra la mine. Juriul crede că sunt un mincinos ordinar, din cauza expertului pe care l-am adus. Clientul meu vrea să renunţe la serviciile mele. Toată lumea va da vina pe mine, când va fi condamnat. Va face apel şi va angaja alt avocat, unul din ACLU, care mă va acuza că n-am fost în stare să-l scap. Aşa că mă vor da afară pentru incompetenţă. Nu voi mai avea nici nevastă, nici copil, nici casă, nici slujbă, nici ba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ea nevoie de un psihiatru, Jake. Hai să-l chemăm pe Bass. I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uta la Lucien şi-o să stăm împreună pe teras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mie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v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Eu am trecut prin aşa ceva de patru ori, aşa că ştiu cum se leagă el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a nu e aşa. Sunt în stare să sărut pământul pe care calcă, şi 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dormi pe pământul gol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locui într-o rulotă cochetă şi confortabilă, până ne revenim. Apoi voi găsi eu altă casă veche, pe care s-o cumpărăm, şi-o să începem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să găseşti altă soţie, ca să începi o viaţă nouă. Ce-ar face-o să părăsească o vilă pe malul mării şi să vină să stea într-o rulotă, la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lotă vo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argument, Jake. Tu vei fi un beţiv falit, dat afară din barou, căzut în dizgraţie. Toţi prietenii, în afară de mine şi de Lucien, te vor uita. Ea n-o să se mai întoarcă niciodată. S-a terminat, Jake. Ca expert în divorţuri, te sfătuiesc să faci tu primul pas. Acţionează acum, mâine. Nici n-o să-şi dea sea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tiv să da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răsire de domiciliu, în momentul în care aveai m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motiv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m susţine şi că suferi de o iresponsabilitate temporară. Lasă-mă să mă ocup eu de toate, după regula M'Naghten. Eu sunt cel mai mare ticălos în materie de divorţuri,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runcă sticla începută, pentru că berea se încălzise prea tare, şi destupă alta. Ploaia se mai potolise şi, dinspre lac, începu să bată un vânt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l condamne, nu-i aşa, Harry Rex? zise Jake, uitându-s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ner termină de mâncat şi bău zdravăn dintr-o sticlă de bere. Vântul îi umplu faţa de picături de ploaie. Se şterse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ke. Omul tău o s-o păţească. Am citit asta în ochii lor. Circul cu iresponsabilitatea n-a ţinut. Oricum, Bass n-a fost primit cu simpatie, iar după ce Buckley şi-a ridicat poalele, orice speranţă s-a dus pe copcă. Nici Carl Lee nu a făcut nimic pentru a ieşi din rahat. Tot discursul lui a părut regizat, iar, uneori, a fost prea sincer. Ca şi cum cerea milă. A fost un martor deplorabil. M-am uitat la juriu în timp ce vorbea. N-am văzut nici un pic de înţelegere în ochii lor. Au să-l condamne, Jake, şi ast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 şi vreau să fii pregătit pentru orice, mai ales pentru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arry Rex? Mi-ar plăcea să nu fi auzit niciodată de Carl Lee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ea târziu pentru ast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Sallie şi-i spuse că-i pare rău pentru casă. Lucien era sus, în birou, lucrând. Nu se îmbătase. Îi arătă un scaun şi Jake se aşeză. În jurul lui se aflau o mulţime d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toată după-amiaza lucrând la discursul final, zise el, făcând un semn către dezordinea de pe masă. Singura ta speranţă este această pledoarie de încheiere. Trebuie să fi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realizat o astfel de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E, oricum, mai bună decât ai putea tu s-o faci în momentul ăsta. Presupun că ţi-ai petrecut după-amiaza de duminică jelind după casa ta şi înecându-ţi necazul în bere. Aşa că am lucrat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ambiţia ta, în materie de abstinenţă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at sunt mai bun ca tine, c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mă pot num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i întinse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E o compilaţie din cele mai bune discursuri de încheiere pe care le-am ţinut eu, la viaţa mea. Lucien Wilbanks la apogeu, în slujba ta şi a clientului tău. Te sfătuiesc să-l memorezi şi să-l spui cuvânt cu cuvânt. Nu încerca să improvizezi sau să-l modifici. Ai să stric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Nu ştii c-am mai făcut-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ucien!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ake! Hai să bem ceva. Sallie! S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runcă discursul pe canapea şi se îndreptă spre fereastră. Când sosi Sallie, Lucien comandă whisky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delo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la unsprezece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roaznic! Iar somnul n-o să mă ajute cu nimic. Nu mă poate ajuta nimic altceva, decât sfârşitul acestui proces. Eu nu înţeleg, Lucien! Nu înţeleg de ce lucrurile au luat o astfel de întorsătură! Oare chiar nu meritam să am puţin noroc? Cazul ăsta n-ar fi trebuit să fie judecat în Clanton. Ne-am ales cu un juriu îngrozitor, clar influenţat. Dar n-am cum s-o dovedesc. Martorul nostru forte a fost discreditat. Acuzatul a depus o mărturie deplorabilă. Iar juriul nu are încredere în mine. Nu ştiu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oţi câştiga acest caz, Jake. E nevoie de un miracol, dar se mai întâmplă şi de-astea uneori. Mi s-a-ntâmplat adesea să câştig, numai datorită discursului final. Aminteşte-ţi că ajunge ca unul singur să nu fie de acord cu ceilalţi şi victori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juriul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i uşor. Eu unul cred în lacrimile lor. Asta înseamn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ie aduse băuturile şi o urmară pe terasă. După căderea serii, le dădu sandvişuri şi cartofi prăjiţi. La ora zece, Jake se scuză şi se retrase în camera lui. O sună pe Carla şi discutară o oră. Nu-i spuse nimic de casă. Simţi o durere ascuţită în stomac, dându-şi seama că într-o zi sau alta va afla Puse receptorul jos şi se rugă ca ea să nu fi citit în ziar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ton reintră în normal luni dimineaţă, când baricadele fură din nou puse ia locul lor, în jurul scuarului, iar soldaţii se adunară, să menţină ordinea în oraş. Patrulau în grupuri, urmărindu-i pe cei din Klan, care îşi ocupară locul. Veniră apoi şi negrii. Ziua de odihnă le conferise un plus de energie, aşa că pe la opt şi jumătate corurile se auzeau puternic. Căderea lui Bass dăduse noi speranţe celor din Klan. În plus, ştiau că incendiul fusese o lovitură reuşită. Acum, strigau mai t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Noose îi convocă pe avocaţi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ă văd că sunteţi bine, sănătoşi, zise e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pupi în cur, domnule judecător? îşi zise Jake în barbă, destul de tare, însă, pentru 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îngheţară. Domnul Pate tuşi. Noose se aplecă într-o part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mnule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putem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Ce-ţi mai face funcţionaru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K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Acelaşi Klan care a încercat să mă omoare. Acelaşi Klan care a aprins cruci în curţile candidaţilor la juriu. Acelaşi Klan care i-a intimidat, probabil, deja, şi pe cei aleşi. Da, domnule, e acelaşi 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usţine acest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acă am declaraţii semnate şi legalizate, din partea membrilor Klan-ului? Nu, domnule, nu sunt prea coop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dovedi, mai bine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ieşi din birou trântind uşa. După câteva secunde, domnul Pate chemă sala la ordine şi se ridicară toţi în picioare. Noose salută juriul şi le promise că nu mai e mult până ce chinul acesta se va încheia. Nu-i zâmbi nimeni. Avuseseră un sfârşit de săptămână foarte plicticos, la Temple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ura mai are ceva de zis? îl întrebă judecătorul pe Bu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martor,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doctorul Rodeheaver, din camera martorilor. Se aşeză cu grijă pe scaun şi făcu un gest cald de salut, către juriu. Avea înfăţişarea unui adevărat psihiatru: costum negru, pantofi. Buckley veni pe podium şi zâmbi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ul Rodeheaver? tună el, uitându-se la juriu, ca şi cum ar fi vrut să spună: „Acum aveţi în faţă un psihiatr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puse zeci de întrebări, în legătură cu instruirea lui profesională. Rodeheaver era sigur pe sine, relaxat, pregătit şi obişnuit să depună mărturie. Vorbi pe larg despre experienţa pe care o avea pe plan profesional. Buckley îl întrebă dacă a scris articole de specialitate, iar el a răspuns că da. Timp de zece minute, îşi prezentă rezultatele cercetărilor ştiinţifice. Primise premii pentru realizările sale atât în Mississippi, cât şi în alte state. Era membru al tuturor organizaţiilor pe care le menţionase Bass şi încă al câtorva. I se recunoscuse competenţa în studiile asupra creierului omenesc. Era rafinat şi sobru. Buckley îl prezentă ca expertul lui, iar Jake nu avu nici o întrebare. Procuror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ând l-aţi examinat prima oară pe Carl Lee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se uită în no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uăsprezec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etul meu de la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l-aţi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l-aţi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tabili starea lui mentală atunci, precum şi în momentul în care i-a omorât pe domnii Cobb şi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anam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neza a fost făcută de unul din asociaţii mei. Eu i-am verificat-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reieşit din această invest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Mi-a vorbit mult despre Vietnam, dar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it degajat despre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l a vrut s-o facă. De parcă i se spusese dinain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ai discutat în cadrul primei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ordat foarte multe subiecte: copilăria, familia, educaţia, slujbele avute,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despre violare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ulte detalii. Îl durea acest subiect, cum, de altfel, m-ar fi afect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it despre ceea ce l-a determinat să-i omoare pe Cobb şi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şi despre acest lucru. Eu am încercat să stabilesc gradul de înţelegere al inculpatului, cu privire la f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mare lucru. Dar, mai târziu, şi-a deschis inima şi mi-a povestit cum a inspectat tribunalul cu trei zile înainte şi cum a găsit încă de atunci un loc potrivit de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omor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exprimat în această privinţă. Mi-a spus că nu-şi prea aminteşte, dar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Martorul trebuie să spună ceea ce ştie, nu ce crede, nici să facă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 Vă rog să continuaţi, domnule Bu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ţi mai constatat, în legătură cu starea lui sufletească, cu atitudinea şi cu felul său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heaver îşi încrucişă picioarele şi începu să se legene uşor. Îşi încruntă sprâncenele, în semn că gândeş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 prea avut încredere în mine şi se ferea să mă privească în ochi. Îmi răspundea scurt la întrebări. Nu se simţea în largul său, pentru că era păzit şi, uneori, avea cătuşe la mâini. Dar mai târziu şi-a deschis sufletul şi a vorbit degajat aproape despre tot. A refuzat să răspundă la câteva întrebări, dar altfel aş putea spune că a colabor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l-aţi exami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era şi ce atitudine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ca în ziua precedentă. La început, distant, în final, deschis. A vorbit, în general, despre aceleaşi subiecte ca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această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e uită în actele sale, apoi îi şopti ceva lui Musgrove, car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doctor, aţi putea să daţi un diagnostic în legătură cu starea psihică a inculpatului, în urma examenului efectuat în zilele de nouăsprezece şi douăzec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ăsprezece şi douăzeci iunie, domnul Hailey părea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cum, pe baza examenului făcut, aţi putea stabili starea lui mentală în ziua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a fost perfec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ă bazaţi aser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heaver se întoarse spre juriu şi deveni profes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tabilit nivelul de premeditare implicată în acest caz. Bineînţeles, a avut un motiv pentru a acţiona. Şi, ca să fiu înţeles, domnul Hailey şi-a plănuit cu atenţie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unoaşteţi regula M'Naghten, ca test pentru stabilirea iresponsabilităţi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ă un alt psihiatru, domnul doctor Bass, a comunicat juriului că inculpatul nu era în stare să deosebească răul de bine şi, ca urmare, nu e capabil să înţeleagă natura fap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mărtur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găsesc tendenţioasă şi, personal, mă simt jignit. Domnul Hailey însuşi a depus mărturie că şi-a plănuit acţiunea. Deci, a admis că situaţia lui mentală în acel moment nu l-a împiedicat să gândească. Acest lucru se numeşte premeditare, în orice tratat de medicină şi de drept. N-am auzit niciodată spunându-se, despre cineva care plănuieşte o crimă, şi recunoaşte că aşa a făcut, că a fost inconştient.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Jake fu convins că era absurd. Rodeheaver avea credibilitate. Jake se gândi la Bass şi înjur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tătea lângă negri şi aproba fiecare cuvânt al lui Rodehevear. În comparaţie cu prietenul lui, era infinit mai credibil. Sisco încerca să-i prindă privirea, dar Lucien i-o evita sistematic. Mesagerul nu-l sunase luni dimineaţă, aşa cum îi spusese. Un gest afirmativ din partea bătrânului avocat ar fi însemnat încheierea târgului. Sisco ştia regula şi aştepta un răspuns. Dar nu-l primi. Lucien voia să discute mai întâi c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doctor, în urma examinării, aveţi vreo opinie în legătură cu disponibilitatea inculpatului de a deosebi ră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astă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tarea mentală era normală şi că ştia să deosebească ră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egătură cu capacitatea de înţelegere a faptelor sale, aveţi vre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înţeles foarte bine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îşi strânse hârtiile şi se înclin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Nu mai a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ance, aveţi de întrebat ceva? zise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Să luăm, un sfert de oră, pauză. Jake nu îl băgă în seamă pe Carl Lee şi alergă pe scări, în biblioteca de la etajul trei. Acolo îl aştepta Harry Rex,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Jake. Am sunat la toate ziarele din Carolina de Nord şi n-a apărut nimic despre casă. Nici despre Row Ark. Carl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ţi mulţumesc,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Uite ce-i, Jake. Nu-mi face plăcere să aduc discuţia despre asta,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l urăsc pe Buckley. Mai mult chiar decât tine. Dar cu Musgrove mă înţeleg. Aş putea să vorbesc cu el, şi să încerce cumva să exploreze posibilitatea unei pledoarii l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ke. Omul tău mai are aproximativ patruzeci şi opt de ore, până va fi condamnat la moarte. Dacă vorbesc cu Musgrove, i-am putea comuta pedeapsa în închisoare pe viaţă. I-ai salva, în felul acesta, viaţa. Dacă nu pricepi, însemnă că eşti orb,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ccepte Buckley un târg? Ne are, doar, la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cceptă. Dar lasă-mă, măcar,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heaver se întoarse la locul lui. Jake se uită la el şi se gândea că, în toată cariera lui, nu ieşise niciodată învingător în lupta cu un expert. Aşa că nu avea de gând să se contrazică nici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sihiatria se ocupă de studiul minţii omen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o ştiinţă exac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uteţi examina o persoană şi să trageţi o concluzie, care poate să fie diferită de a altui psihia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ece psihiatri pot da zece verdicte difer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sibil, nu-i aş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ca în cazul opiniilor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discutăm despr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în multe cazuri, psihiatria nu ne poate spune cu exactitate ce probleme mentale ar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sihiatrii se contrazic ades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ntru cine lucraţ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atul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l acuză pe domnul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ura statului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unsprezece ani, de câte ori aţi depus mărturie, pentru stabilirea irespons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heaver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este al patruzeci şi treile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în hârtiile lui, apoi zâmbi maliţios, privindu-l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e al patruzeci şi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muţi. Buckley şi Musgrove se prefăceau că răsfoiesc dosarele, dar îşi îndreptară atenţia asupr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depus mărturie, pentru procuratură, de patruzeci şi şas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atruzeci şi şase de ori, aţi spus că acuzatul nu e iresponsabil, din punctul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punem mai clar: de patruzeci şi şase de ori aţi stabilit că acuzatul nu era nebu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heaver se foi o clipă şi în priviri îi apăru o und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ciodată un acuzat iresponsabil, din punctul de vedere legal, nu-i aş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e spuneţi numele acelui acuzat şi locul în care a fost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e ridică şi îşi închei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procuratura se opune acestor întrebări. Domnul doctor nu e obligat să-şi amintească numele şi locurile proceselor în care a apărut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Staţi jos. Vă rog să răspundeţi la întrebar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heaver inspiră adânc şi se uită în tavan. Jake aruncă o privire spre juriu. Aşteptau atenţ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răspun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idică un teanc de hârtii, pe care le flutură în faţ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ă puteţi aminti, din cauză că, în toţi aceşti unsprezece ani, nu aţi depus niciodată mărturie în favoare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atunci. Vă puteţi aminti de vreun proces în care acuzatul să fi fost găsit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u fost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aruncă o privire fugară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moria îmi joacă o festă. Nu-mi amintesc d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dreptă încet spre masa apărării şi luă un dosa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ă amintiţi că aţi depus mărturie în procesul unui cetăţean numit Danny Booker, din comitatul McMurphy, în decembr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pus mărturie că nu era iresponsabil, din punctul de vedere leg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âţi psihiatri au depus mărturie, atun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Er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Noel McClacky, MD; O. G. McGuire, M D. şi Lou Watson, M D.,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psihiat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u toţii calific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toţi l-au examinat pe domnul Booker şi şi-au exprimat părerea că bietul om era ne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aţi spus că er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edici au fost de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fost unu cont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sunt convins şi acum că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a făcut juri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nevinovat, pe motive de i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şadar, domnule doctor Rodeheaver, dumneavoastră sunteţi şeful psihiatrilor, la Whitfiel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rect sau indirect responsabil de tratamentul fiecărui pacien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 responsabil, domnule Brigance. Chiar dacă nu văd personal fiecare pacient, ceilalţi medici acţionează sub supravegh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unde se află astăzi Danny Bo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heaver îi aruncă lui Buckley o privire desperată, pe care, însă, o mască imediat într-un zâmbet cald, adresat juriului. Ezită vreo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Whitfield, nu-i aşa? întrebă Jake, lăsându-se clar să se înţeleagă că răspunsul e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Rodeh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află în îngrijirea dumneavoastr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iagnostic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m atâţia pacien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zofrenic para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oarse la bară.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doctor, vreau să fie clar pentru juriu. În 1975, dumneavoastră aţi depus mărturie că Danny Booker era sănătos, din punctul de vedere legal, şi că a înţeles exact ce face atunci când a comis crima, iar juriul nu a fost de acord cu dumneavoastră şi l-a găsit nevinovat. De atunci, este pacient al spitalului din Whitfield sub supravegherea dumneavoastră şi e tratat de schizofrenie paranoid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Rodeheaver confirmă acest lucru. Jake mai luă o hârtie şi păru că o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procesul unui om pe nume Adam Couch, din comitatul Dupree, care a avut loc în ma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un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depus mărturie, din partea procuraturii, împotriva domnului C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pus juriului că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âţi doctori au depus mărturie că e un om extrem de bolnav, că, din punctul de vedere legal, era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reo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următorii doctori: Felix Perry, Gene Shumate şi Hobny Wi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depus mărturie pentru domnul Couc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spus cu toţii că, din punctul de vedere legal, era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aţi fost singurul medic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iul ce-a făcu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tive de i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domnul C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dmiteţi în spital pacienţi sănătoşi, dacă se poate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heaver începu să fiarbă. Se uita la avocatul lui, avocatul poporului, ca şi cum i-ar fi spus că s-a săturat şi că ar trebui să facă ceva să se termi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mai luă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ă amintiţi de procesul numitului Buddy Wooddall din comitatul Cleburne, din ma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pus mărturie ca expert în psihiatrie şi aţi spus că nu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âţi psihiatri l-au mai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ra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doctor. Cinci la unu. Ce verdict a dat j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reştea pe chipul lui Rodeheaver. Înţeleptul bunic-profesor începu să-şi piard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nevinovat, pe motive de i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asta,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 totdeauna încredere în decizia juriului, izbucni el, apoi îşi reveni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a la el cu o expresie răutăcioasă, apoi îi privi pe juraţi. Îşi încrucişă braţele, aşteptând puţin, pentru ca vorbele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ontinuaţi, domnule Brigance, zise Noo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calm prin hârtii, le strâns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destule de la martorul acest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trebări, domnule Bu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curatura 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se adresă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procesul e pe sfârşite. Nu mai avem nici un martor. Mă voi întâlni acum cu avocaţii, pentru a pune la punct unele detalii, apoi vom asculta pledoariile finale. Aceasta se va întâmpla la ora două şi va dura vreo două ore. Dacă nu ajungeţi să daţi astăzi un verdict, atunci vă veţi retrage şi îl veţi da mâine. Acum, facem o pauză. Ne vedem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se aplecă şi se adresă pentru prima oară, după atâtea zile, avoc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am pus cu botul pe lab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nimic. Stai să auzi pledoar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evită pe Harry Rex şi plecă la Karaway. Casa copilăriei sale era o clădire veche din mijlocul oraşului, înconjurată de arţari, de ulmi şi de stejari bătrâni, care ţineau răcoare, indiferent de arşiţa verii. În spate, dincolo de copaci, era un câmp ce se întindea până la poalele unui deal. Într-un colţ, se afla o curticică pentru păsări. Aici, Jake făcuse primii paşi, mersese pentru prima oară cu bicicleta şi se jucase cu mingea. Sub un stejar de la marginea câmpului îşi îngropase trei câini, un raton, un iepuraş şi nişte bobocei de raţă. Lângă micul cimitir, zăcea un cauciuc de la un Buick, mode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încuiată şi părăsită de două luni. Un copil din vecini tăia iarba şi aranja gazonul din faţă. Jake venea să controleze lucrurile o dată pe săptămână. Părinţii lui plecaseră undeva, în Canada, pe timpul verii. Şi-ar fi dorit să f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urcă în camera lui de la etaj. Era neschimbată. Pereţii rămăseseră împodobiţi cu fotografii făcute împreună cu echipa, cu trofee, cu postere de-ale lui Pete Rose, Archie Manning şi Hank Aaron. Deasupra dulapului atârna un şir de mănuşi de baseball. Pe scrin, era o cască. Mama lui o mai ştergea şi acum, săptămânal, de praf. O data îi spusese că, de câte ori intra în cameră, se aştepta să-l găsească acolo, făcându-şi temele. Atunci se uita prin albumele sale, cu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amera Hannei, plină de animale de puf, cu pereţii tapetaţi şi i se pus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şi se văzu legănându-se pe roata aceea de lângă mormintele câinilor. Îşi aminti de fiecare „procesiune” funerară şi de promisiunile tatălui său că-i va cumpăra alt câine. Se gândi la Hanna şi la Max şi ochii începură să-i lăc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i se păru tare mic, acum. Îşi scoase pantofii şi se întinse. Din tavan atârna o cască de fotbal. Mustangii din Karaway. Înscrisese de şapte ori în cinci meciuri. Avea totul filmat, undeva, într-un raft de bibliotecă. Simţi o durere ascuţit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îşi aranjă hârtiile cu grijă pe scrin. Erau notele sale, nu ale lui Lucien. Apoi se studi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juriului. Începu cu clarificarea celui mai sensibil punct: doctorul Bass. Îşi ceru iertare. Avocatul intră în sala de judecată şi se trezeşte deodată în faţa unui juriu străin, căruia nu-i poate oferi decât sinceritatea lui absolută. Iar dacă ceea ce spune nu e credibil, atunci îşi compromite clientul. Îi rugă să-l creadă că, niciodată, nu se gândise să aducă în faţa lor un martor cu antecedente penale. Le spuse că nu ştiuse de condamnarea lui Bass, jură chiar, ridicând mâna dreaptă. Lumea e plină de psihiatri şi i-ar fi fost uşor să găsească altul, dacă ar fi ştiut că Bass avusese probleme. Îi părea t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în legătură cu doctorul. În urmă cu treizeci de ani, acesta avusese o legătură sentimentală cu o fată sub optsprezece ani, în Texas. Oare asta însemna că, acum, la proces, minţise? Că se puteau îndoi de competenţa lui profesională? Le ceru să-l judece cinstit pe Bass şi pe pacientul acestuia. Oricum, el nu ştia nimic despre trecut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vrut ca juriul să afle mai multe. Să le spună ceva ce nu fusese menţionat aici. Fata cu care se încurcase avea şaptesprezece ani. Mai târziu, s-au căsătorit şi au avut un băiat. Apoi, însărcinată a doua oară fiind, a suferit un accident de tren şi a pierit împreună cu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strigă Buckley. Domnule judecător, nu există acte la dosar,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Domnule Brigance, vă rog să nu vă referiţi la lucruri care nu au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îi băgă în seamă nici pe Noose, nici pe Buckley, ci se uita îndurerat la juriu. Continuă. În legătură cu Rodeheaver, se întreba dacă nu cumva şi el avusese vreodată o legătură cu o fată sub optsprezece ani. Ce mai conta asta? În tinereţe se puteau întâmpla multe, dar nu avea nici o importanţă pentru procesul lor. Doctorul prezentat de procuratură este, desigur, o personalitate, un specialist care tratase o mulţime de cazuri grele. Totuşi, când era vorba să depună mărturie în procesele penale, dăduse greş adesea. Mărturia lui trebuia privită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îl priveau şi-i ascultau fiecare cuvânt. Nu era un predicator juridic ca adversarul său. Părea liniştit, sincer. Avea o expresie obosită, aproape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era treaz şi urmărea reacţiile juriului. Numai la Sisco nu se uita. Îşi dădu seama că nu se folosise de însemnările lui, dar se descurca minunat. Tot ce spunea vene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ceru iertare pentru lipsa lui de experienţă. Nu avusese niciodată procese ca domnul Buckley, aşa că dacă mai făcuse greşeli, îi ruga să nu se lase influenţaţi, în atitudinea lor faţă de Carl Lee. El nu ave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o fiică şi alţi copii nu-i va mai da Dumnezeu. El era singurul ei sprijin, la cei cinci anişori, într-o lume nebună. Deci, între el şi fetiţă se stabilise o legătură pe care nu o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are şi el o fiică. O cheamă Tonya. Jake le-o arătă juraţilor, întinzând mâna. E o fetiţă de zece ani, drăguţă şi inocentă. Dar ea, la rândul ei, nu va mai putea avea niciodată copii, pentru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zise Buckley, fără să mai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rosti No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ignoră din nou. Vorbi despre viol şi explică de ce era mai rău decât crima. Prin omor, victima dispare şi nu mai e obligată să sufere. Durerea e a familiei. Dar violul e mult mai rău. Victima are o viaţă întreagă înainte, timp în care nu va înceta să se întrebe, să încerce să înţeleagă de ce agresorii ei mai sunt în libertate. În fiece oră din zi şi din noapte se va gândi la ceea ce i s-a întâmplat. Amintirea nu se estomp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a mai mare crimă o constituie violarea brutală a unui copil. Când lucrul acesta i se întâmplă unei femei, aceasta înţelege, cel puţin, de ce. Dar un copil? Presupuneţi că sunteţi părinţii unui astfel de minor. Cum aţi putea să-i explicaţi ce 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Vă rog să nu luaţi în considerare aceste aser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ke nu pierdu ocazia. Hai să presupunem, zise el, că aţi fi veterani din războiul din Vietnam, familiarizaţi cu mitralierele M-16 şi că fiica v-ar fi fost violată, apoi internată în spital, între viaţă şi moarte. Iar după câteva zile violatorul ar fi prins şi l-aţi vedea la trei paşi de dumneavoastră, în tribunal. Ce-aţi face dacă aţi avea la dispoziţie o mitralieră M-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ckley v-a spus cum ar fi procedat: ar suferi pentru fetiţa lui, ar întoarce şi celălalt obraz şi ar aştepta ca justiţia să ia o hotărâre. Ar spera că ticălosul va fi trimis la Parchman, de unde nu va mai scăpa niciodată. Aşa ar face domnul procuror şi pentru asta ar fi admirat. Ce suflet iertător şi înţelegător! Dar cum ar proceda un tată obişnuit? El însuşi, ce-ar face, dacă ar avea un M-16 în mână? Bineînţeles că le-ar zbur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Se făcea, în felul acest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opri, ca să bea o gură de apă, apoi schimbă placa. Atitudinea umilă, îndurerată, fu înlocuită de indignare. Vorbi despre Cobb şi Willard. Ei erau cei care începuseră acest şir de necazuri. Pentru vieţile lor se zbătea procuratura. Dar cine le va simţi lipsa, în afară de mamele lor? Violatori de copii! Traficanţi de droguri! Va suferi, oare, societatea, pentru că au dispărut? Nu era viaţa, aici, în comitatul Ford, mai sigură, fără ei? Copiii sunt mai feriţi de pericolul violului, acum. Toţi părinţii pot răsufla uşuraţi. Carl Lee merita o medalie sau, cel puţin, un ropot de aplauze, pentru că e un erou. Aşa a spus şi Looney. Premiaţi-l şi trimiteţi-l acasă, la familie. Le mai spuse să-l ierte, aşa cum o făcuse şi poliţistul fără picior. Le ceru să dea curs dorinţei lui Lo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mai calmă şi anunţă că se apropie de sfârşit. Voia să le rămână în minte o singură imagine: aceea a unei fetiţe legate de doi arbori, cu picioarele desfăcute, plină de sânge şi bătută, privind desperată în pădure şi părându-i-se că vede pe cineva, apropiindu-se. Era tatăl ei, alergând s-o salveze. Îl vedea în visurile ei când se afla la ananghie. L-a strigat şi atunci, dar a dispărut. Acum, avea la fel de mare nevoie de el, ca şi atunci. Îi ruga să nu i-l ia. Ea îşi aştepta tatăl acolo, în primul rând. Trebuia să fie lăsat să se întoarcă la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se linişte, în vreme ce Jake se aşeză lângă clientul său. Se uită la juriu şi o văzu pe Wanda Womack cum îşi ştergea, pe furiş, o lacrimă. Pentru prima oară în ultimele două zile, simţi o licări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Noose îşi luă rămas bun de la juriu, nu înainte, însă, de a le spune că au timp să delibereze până la şase, poate chiar şapte, iar dacă nu se ajungea la un verdict, şedinţa se amâna până marţi, la ora nouă. Oamenii ieşiră încet. Judecătorul se retrase până la şase şi-i sfătui pe avocaţi să nu plece prea departe sau să-şi lase numerele de telefon la secre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şi păstraseră locurile şi vorbeau liniştiţi. Lui Carl Lee i se dădu voie să stea în primul rând, alături de familia lui. Buckley şi Musgrove aşteptau în biroul lui Noose. Harry Rex, Lucien şi Jake plecară „să mănânce”. Nimeni nu se aştepta la un verdic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îi încuiase pe juraţi în camera lor specială şi le spuse rezervelor să ia loc într-un hol micuţ. Barry Acker fu ales conducătorul juriului. Toţi stăteau în jurul a două măsuţe, aşteptând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facem o repetiţie pentru votare, zise Acker. Ca să vedem cum stăm. Aveţi ceva împotriv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aţi „vinovat”, „nevinovat” sau „încă nu m-am decis”. Puteţi, pentru moment, să vă a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a B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ce 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C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Lou P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Ann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Mae Pl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 McG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Wo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a Dell Y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am decis. Vreau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Clyde S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votat unsprezece. Eu sunt Barry Acker şi verdictul meu este „nevinovat”. Aceasta înseamnă cinci „vinovat”, cinci „nu m-am decis”, o abţinere de moment şi un „nevinovat”. Se pare că mai ave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erceteze documentele, fotografiile şi amprentele. La şase îl informară pe judecător că nu reuşiseră să dea un verdict. Le era foame şi voiau să se retragă. Şedinţa fu amânată pentru a doua zi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ore întregi pe terasă, fără să vorbească prea mult, privind oraşul de la picioarele lor şi apărându-se de ţânţari. Se făcuse din nou foarte cald. Aerul umed le lipea cămăşile de trupuri. Sallie vru să le dea de mâncare, dar Lucien ceru whisky, iar Jake „Coors”. Din când în când, Nesbit venea pe terasă şi aducea bere rece, fără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ie scoase capul pe uşă, oferindu-se pentru ultima oară să le dea de mâncare. Amândoi refu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m primit un telefon în după-amiaza aceasta. Clyde Sisco vrea douăzeci şi cinci de mii, ca să influenţeze juriul, şi cincizeci pentru obţinerea ach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pune „nu”, ascultă-mă. Ştie că nu e sigur că va obţine achitarea, dar poate să blocheze juriul. Ajunge să se opună de unul singur. Asta înseamnă douăzeci şi cinci de mii. E mult, dar ştii bine că am bani. Plătesc eu şi mi-i dai tu înapoi în câţiva ani. Nu-mi fac griji! Ştii că mie nu-mi pasă de bani. Dacă aş fi în locul tău, aş accep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 nici cu tine nu mi-e ruşine. Oricum, profesiunea te va înnebuni, până la urmă. Uită-te ce ţi-a făcut procesul ăsta. Nu mai ai casă, nu mai ai masă. În schimb, bei de 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încălcat încă principiile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etică, de morală şi de conştiinţă. Dar am câştigat totdeauna, mai mult decât oricine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corupţi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u crezi că Buckley nu e corupt. Ar minţi, ar da mită şi-ar fura, numai să câştige acest caz. Nu-şi face el probleme cu etica şi cu părerea celorlalţi. N-are treabă cu morala. Singurul lucru care îl preocupă e să câştige! Şi ai şansa unică să-l baţi pe teren propriu. Eu nu m-aş da în lătur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minte, Lucien. Te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fără ca vreunul din ei să mai scoată vreun cuvânt. Încet-încet luminile oraşului pieriră pe rând. În întuneric, se auzea sforăitul lui Nesbit. Sallie aduse de băut pentru ultima oară şi le spus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ea mai grea: să aştepţi ca doisprezece oameni obişnuiţi să dea un sens luptei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stem tâmp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ar, de obicei, merge. Juriul are dreptate în nouăzeci la sută din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simt tare pe poziţie. Aştep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fiule, miracolul acesta se va petre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mâine pe la amiază, în scuar se vor afla peste zece mii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rige „Eliberaţi-l pe Carl Lee!”. Ca să bage spaima-n toţi şi să intimideze juriul. Vor fi atât de mulţi negri, încât albii se vor ascunde pe unde pot. Guvernatorul va fi nevoit să trimită şi mai mult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pus la ca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ke. În primii mei ani de practică, cunoşteam fiecare predicator negru din cincisprezece comitate. Mă rugam împreună cu ei, mărşăluiam şi cântam. Ei îmi trimiteau clienţi, eu le dădeam bani. Eram singurul avocat radical alb din Mississippi. Erau oamenii mei. Acum, am dat câteva telefoane. Vor începe să sosească mâine dimineaţă. Pe la amiază, n-o să mai ai loc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ot. Ştii bine că negrilor le place să protesteze şi să facă marşuri. Pentru ei, va fi nemaipomenit. Ab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Lucien. Prietenul me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âştiga,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163, Barry Acker şi Clyde Sisco îşi terminaseră ultima partidă de gin rummy şi se pregăteau de culcare. Acker făcu rost de câteva monede şi spuse că voia să bea o Cola. Sisco răspunse că lui nu îi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er trecu, în vârful picioarelor, pe lângă gardianul adormit. Automatul nu funcţiona însă aşa că deschise uşa uşor şi urcă la etajul al doilea. Introduse monedele şi primi o cutie de Coca Cola dietetică. Se aplecă să o ia, când se simţi trântit de două siluete care apăruseră din întuneric. Îl târâră într-un colţ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arry Acker? întrebă cel mai înal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er încercă să se elibereze, dar agresorul îl luă de beregată şi îl împinse în perete. Cu mâna cealaltă scoase un cuţit de vânătoare şi i-l pus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şuieră agresorul. Ştim că eşti căsătorit şi că locuieşti pe Forrest Drive, la 1161. Mai ştim şi că ai trei copii care se joacă şi merg la o şcoală pe care o cunoaştem. Soţia ta lucrează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cker i se muia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grul ăsta scapă, o să-ţi pară rău, şi ţie şi familiei tale. Te vom urmăr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ânt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i un cuvânt cuiva, îţi terminăm un copil.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spărură. Acker inspiră adânc. Rămase acolo, în întuneric, prea speriat ca să mai poată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se strânseră cu sutele pe la bisericuţele negrilor şi aduseră cu ei coşuri pline cu mâncare, scaune pliante pentru picnic, răcitoare şi căni cu apă. Lângă ei aşteptau zeci de autobuze şcolare şi de dubiţe ale comunităţii. Oamenii se salutau şi discutau despre proces. Săptămâni de zile analizaseră situaţia lui Carl Lee. Sosise timpul să dea o mână de ajutor. Erau printre ei bătrâni ieşiţi la pensie, dar şi familii întregi, cu căţel şi purcel. Urcară în autobuze şi porniră. Cântau şi se rugau. Pe drum, li se alăturară şi alte grupuri. La ivirea zorilor, autostrăzile erau pline de caravane ale pelerinilor. Când ajunseră, blocară toate străzile care duceau spre scuar. Parcară acolo şi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el gras tocmai îşi terminase micul dejun şi acum privea atent, din chioşcul de vară. Văzu mulţimea de autobuze şi de maşini care se îndreptau spre tribunal. Baricadele erau însă solide. Începu să dea comenzi, iar soldaţii intrară în alertă. La şapte şi jumătate îl sună pe Ozzie şi îi spuse de invazie. Acesta sosi imediat şi stătu de vorbă cu Agee, care îl asigură că nu e decât un marş paşnic. Ozzie întrebă câţi au venit, iar reverendul îşi dădu cu părerea că erau mii. Mii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tabăra sub stejarii bătrâni şi începură să mişune în toate părţile, cercetând împrejurimile. Îşi despachetară mesele şi scaunele. Erau, într-adevăr, liniştiţi. Dar când se auzi primul strigăt de „Eliberaţi-l pe Carl Lee!” se auzi un tunet de voci care repeta lozinca. Şi încă nu er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e dimineaţă, un post de radio al negrilor din Memphis lansase chemarea de ajutor. Li se spusese că era nevoie de ei la Clanton, pentru a demonstra şi a susţine cauza lui Carl Lee. Toţi activiştii pentru drepturi civile şi politicienii negri din marele oraş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e preluă conducerea. Se folosi de un corn pentru a se face auzit. Îi organiza pe nou veniţi, indicându-le locul unde să se aşeze. Îi asigură pe Ozzie şi pe colonel că 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seră bine, până la apariţia grupului care reprezenta Klan-ul. Mulţi dintre negri nu erau obişnuiţi cu robele acelea albe şi începură să se manifeste zgomotos. Se apropiară strigând şi ameninţând. Trupele de soldaţi înconjurară grupul de robe, apărându-l. Cei din Klan, de frică, răma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şi jumătate, străzile oraşului erau înţesate. Mijloacele de transport fuseseră abandonate peste tot, într-o dezordine cumplită. Spre scuar continua să se scurgă un şuvoi de negri. Circulaţia era paralizată. Primarul îl imploră pe Ozzie, în pavilionul de vară, să facă ceva. În jurul lui colcăia o masă întunecată care vuia la unison. Şeriful îl întrebă pe primar dacă voia să aresteze pe cineva din faţ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parcă maşina la un service, cam la opt sute de metri de închisoare şi se duse la tribunal, însoţit de un grup de negri. Îl priveau curioşi, fără însă să spună ceva. Nimeni nu-şi dădu seama că era o persoană oficială. Buckley şi Musgrove parcară pe o alee din strada Adams. Porniră înjurând spre scuar. Trecură pe lângă ruinele casei lui Jake, dar nu făcură nici o remarcă. Erau prea ocupaţi cu înju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hound-ul cu juriul însoţit de trupele de pază sosi în scuar pe la nouă şi douăzeci. Cei paisprezece pasageri se uitau prin ferestrele întunecate ale autobuzului la carnavalul de-afară. Nu le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e făcu ordine în sală, iar Noose salută juriul. Se scuză pentru vacarmul de afară, dar nu-l putuse împiedica. Dacă nu avea nimic de raportat, puteau începe delibe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puteţi retrage în camera juriului. Ne întâlnim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se conformară. Copiii lui Hailey se aşezaseră la masa apărării, lângă tatăl lor. Spectatorii, de data aceasta în majoritate negri, începură să discute. Jake se întoars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juraţilor, Barry Acker, se aşeză în capul unei mese lungi şi prăfuite şi se gândi la sutele, poate miile de localnici care îşi făcuseră datoria în această cameră, în ultimul secol. Mândria pe care o resimţise pentru că fusese ales în rezolvarea unui caz atât de important se risipise ca fumul după întâmplarea din noaptea trecută. Se întrebă câţi din predecesorii lui fuseseră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făcură câte o cafea şi se aşezară liniştiţi în jurul mesei. Camera aceasta îi trezi amintiri plăcute lui Clyde Sisco. Data trecută când mai fusese aici, se dovedise că funcţia de jurat putea fi extrem de profitabilă. Savura gândul că va fi din nou recompensat pentru un verdict corect şi cinstit. Mesagerul lui nu-l contact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vrea să procedăm?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ae Plunk era extrem de ameninţătoare. Era o femeie aspră care locuia într-o rulotă, fără bărbat. Avea doi băieţi certaţi cu legea. Aceştia îşi exprimaseră deschis ura faţă de Carl Lee Hailey. Mae avea de spus câteva cuvinte, ca să-şi descarc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au cuvântul, îl informă ea pe 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începem cu dumneata. Apoi, să vorbi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am făcut o repetiţie de votare, am dat verdictul „vinovat” şi îmi menţin părerea. Nu văd cum ar putea cineva să facă altfel. Aş dori să-mi explicaţi şi mie, ce argumente aţi avea ca să votaţi în favoarea unui ci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ai rosteşti acest cuvânt! ţipă Wanda Wo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cioroi” de câte ori vreau eu! Şi n-ai să mă împiedici tu s-o fac! replică Rita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foloseşti cuvântul acesta, zise Frances McG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îmi faci o ofensă personală, adăugă Wanda Wo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oi, cioroi, cioroi, cioroi, cioroi, cioroi! ţipă Rita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făcu Clyde S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şeful. Uite ce e, doamnă Plunk, hai să fim cinstiţi. Fiecare dintre noi folosim acest cuvânt, câteodată. Unii mai mult, alţii mai puţin. Dar sunt oameni care îl consideră jignitor, aşa că, vă rog, nu-l mai folosiţi în timpul dezbaterilor. Avem destule pe cap, oricum. Sunteţi de acord cu această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robă cu excepţia doamnei Pl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ia cuvântul Sue Williams. Era bine îmbrăcată, frumoasă, de vreo patruzeci de ani. Lucra la protecţia socială, di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exprimat, ieri, votul. Dar sunt tentată să fiu alături de domnul Hailey. Am şi eu o fiică şi aş înnebuni dacă ar fi violată. Pot foarte bine să înţeleg un părinte care îşi pierde minţile, într-o astfel de situaţie. Aşa că sunt de părere că am greşi dacă l-am judeca pe domnul Hailey ca pe o persoană perfect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iresponsabil, din punctul de vedere legal? întrebă Reba Betts, o in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ştiu că nu avea cum să fie echilibrat, după un asemenea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rezi pe tâmpitul ăla de doctor, care a depus mărturie în favoarea lui? întrebă Rita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la fel de credibil ca doctorul procu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cizmele lui, zise S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tip cu cazier, spuse Rita Mae. A minţit şi a încercat să ne ducă. Nu are cum să fi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cu o minoră, zise Clyde Sisco. Dacă asta-i o crimă, atunci jumătate din noi ar trebui să facem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i aprecie nimeni gluma. Clyde se hotărî să-şi ţină gura,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a căsătorit cu fata, spuse Donna Lou Peck, altă ind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ră, pe rând, opiniile şi răspunseră la întrebări. Cei care voiau condamnarea nu mai rostiră cuvântul „cioroi”. Lucrurile deveniră mai clare, acum. Majoritatea indecişilor înclinau să dea verdictul „vinovat”. Li se părea că totuşi, fapta lui Carl Lee fusese premeditată. Dacă i-ar fi prins când îi violau fetiţa şi i-ar fi omorât, ar fi fost de înţeles. Dar el îşi plănuise fapta timp de şase zile, ceea ce nu putea face o minte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Womack, Sue Williams şi Clyde Sisco înclinau spre achitare. Ceilalţi voiau condamnarea. Barry Acker era clar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e desfăşură o pânză mare albastră cu alb, pe care scria „Eliberaţi-l pe Carl Lee”. Cincisprezece predicatori se pregătiră să o poarte în fruntea marşului. Se postaseră în mijlocul străzii Jackson, cu faţa spre tribunal, în timp ce Agee dădea ordine mulţimii. Mii de negri îi urmară spre partea vestică a scuarului, strigându-şi lozinca atât de cunoscută în oraş, într-un cor nesfârşit. Pe măsură ce se apropiau de tribunal, li se mai adăugau şi alţi partici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nd pericolul, negustorii încuiară magazinele şi se retraseră la casele lor, în siguranţă. Îşi verificară poliţele de asigurare, să vadă dacă erau valabile şi în caz de tulburări sociale. Soldaţii cei verzi se pierdură într-o mare neagră. Colonelul, transpirat şi nervos, ordonă trupelor sale să înconjoare tribunalul şi să fie ferme. În vreme ce Agee şi ai lui intrau pe strada Washington, Ozzie se întâlni cu un grup de membri ai Klan-ului. Încercă să-i convingă că lucrurile puteau lua o întorsătură neplăcută şi că nu le mai putea garanta securitatea. Le recunoscu dreptul la întrunire, dar le ceru, cu tact, să părăsească scuarul, înainte de a începe vreun necaz. Aceştia dispărură repede,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rii trecură pe sub fereastra camerei juriului, toţi cei doisprezece se repeziră să se uite afară. Vuietul continuu făcea să vibreze ferestrele. Cornul portavoce părea un difuzor. Jurii se uitară uluiţi la mulţimea aceea de negri care umpluse strada şi continua după colţ. Toţi cereau, prin placarde făcute de ei, eliberarea lui Car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sunt atâţia cioroi în comitatul Ford, zise Rita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gândi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era furios. Se uita, împreună cu Musgrove, de la o fereastră de la etajul al treilea. Rumoarea de afară le întrerupses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sunt atâţia negri în comitatul Ford, zise Mus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Cineva i-a asmuţit încoace. Mă întreb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ri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E convenabil să facă circul ăsta, în vreme ce juriul deliberează. Sunt vreo cinci mii de negr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şi domnul Pate priveau şi ascultau din birou. Judecătorul nu părea fericit. Era îngrijorat pentru ju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se vor concentra cu zgomo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ales bine momentul, nu-i aşa, domnule judecător? zise domnul 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 atât de mulţi negri î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douăzeci de minute domnului Pate şi lui Jean Gillespie până îi găsiră pe avocaţi şi până restabiliră ordinea în sală. Când toate fură aranjate, fu invitat juriul. Oamenii intrară şi se aşezară la locurile lor, fără să zâmbească. Noose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e vremea să mergem la masă. Sunt sigur că nu aţi terminat încă delibe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cker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uăm o pauză de prânz, până la unu şi jumătate. Îmi dau seama că nu puteţi părăsi tribunalul, dar vreau să staţi la masă liniştiţi, fără să vă mai gândiţi la caz. Îmi cer iertare pentru ceea ce se petrece afară, dar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Buckley se înf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domnule judecător! În asemenea condiţii, juriul n-are cum să se concentreze. E clar că e o încercare deliberată de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zise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us totul la cale, domnule judecător. Se vede de la o poştă că e cu intenţie! strigă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eloc, adăugă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pentru relua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 să fac aşa ceva. Tu ce sp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ânj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l pe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grohăi Buckley. Probabil că tu ai plănui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ă amintiţi, domnule Buckley, eu am încercat să previn o asemenea întâmplare. Am cerut mereu o schimbare de instanţă, încercând să vă conving că procesul acesta nu trebuie să aibă loc aici. Dumneavoastră l-aţi dorit la Clanton, domnule judecător, nu-i aşa? Sunteţi amândoi caraghioşi, dacă vă plân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ămase uimit de propria lui aroganţă. Procurorul bombănea şi se uit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Negri sălbatici! Trebuie să fie vreo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numărul lor crescu la cincisprezece mii. Veniseră maşini din toate părţile. Unele aveau număr de înmatriculare de Tennessee. Oamenii făcură autostopul ca să ajungă la Clanton. Agee le dădu o pauză pentru masă şi scuarul 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erau liniştiţi. Îşi scoaseră alimentele din coşuri şi din răcitoare şi îşi împărţiră mâncarea. Se strânseră sub copaci, dar umbra nu ajungea pentru toată lumea. Intrară cu zecile în tribunal, să ia apă şi să se ducă la toaletă. Alţii se plimbau pe stradă, uitându-se prin vitrinele magazinelor închise. De teama neplăcerilor, Coffee Shop şi Tea Shoppe îşi ferecaseră uşile în timpul prânzului. Aşa că în faţa localului lui Claude se formă o coad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Harry Rex şi Lucien se odihneau pe balcon şi se amuzau privind circul din stradă. Nivelul dintr-o cană mare cu margaritas scădea văzând cu ochii. Din când în când se alăturau şi ei corului, strigând: „Eliberaţi-l pe Carl Lee!” sau cântând „Vom fi învingători”. În afară de Lucien, niciunul nu ştia versurile. El le învăţase în vremurile de glorie din anii şaizeci, când lupta pentru drepturi civile şi pretindea că e singurul alb din tot comitatul care cunoaşte toate strofele. Pe atunci, se ducea chiar şi la bisericile negrilor, după ce într-a lui se hotărâse excluderea oamenilor de culoare. Totuşi, continuase să-şi plătească 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ub balcon se oprea câte o echipă de televiziune. Reporterii încercau să-i adreseze întrebări, dar Jake se prefăcea că nu-i aude, strigând în continuare: „Eliberaţi-l pe Car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jumătate, Agee îşi luă cornul, îşi aranjă oamenii şi porniră în jurul scuarului. Veneau tot mai mulţi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juriului se lăsă o tăcere care dură mai bine de cincisprezece minute, după ce Reba Betts trecu de la „indecişi”, la „nevinovat”. Spusese că dacă ar fi violato un bărbat, i-ar fi zburat creierii, dacă ar fi avut posibilitatea. Scorul era acum de cinci la cinci, cu doi indecişi. Biata Eula Dell Yates fusese când de o parte, când de alta şi toţi erau conştienţi că ea va vota cu majoritatea. Izbucnise în lacrimi la fereastră şi fusese condusă la locul ei de Clyde Sisco. Voia să plece acasă. Zicea că se simte ca o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şi marşul erau în toi. Când cornul se auzi sub fereastră, frica ajunse la apogeu în camera juriului. Acker încercă să facă linişte, iar ceilalţi aşteptau impacientaţi să treacă valul. Dar, nu mult timp după aceea, se auziră alte glasuri sălbatice. Carol Corman fu prima care se interesă de secu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ore de vacarm le distruseră complet nervii. Conducătorul le sugeră să schimbe subiectul şi să vorbească despre familiile lor. Bernice Toole, una din acuzatoarele moderate, le sugeră ceva la care se gândiseră cu toţii, dar nu avuseseră curaju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spunem judecătorului că am ajuns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uleze procesul, nu-i aşa? spuse Jo Ann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ducătorul. Şi se va judeca peste câteva luni. Mai bine cerem o păsuir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 de acord. Nu erau pregătiţi să renunţe. Eula Dell plâng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Carl Lee se apropie de unul din geamurile laterale împreună cu copiii. Acţionă un buton şi fereastra se deschise automat spre un balconaş. Îi făcu semn poliţistului şi sări afară, ţinând-o pe Tonya în braţe. Mulţimea îl văzu şi începu să-l strige pe nume. Dădură buzna în clădire, dispărând de sub balcon. În fruntea demonstranţilor, Agee ieşi din stradă şi traversă spaţiul verde. O viermuială neagră de oameni năpădi locul, până sub balcon, împingând înainte, să-şi vadă eroul mai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l pe Carl Lee! Eliberaţi-l pe Carl Lee! Eliberaţi-l pe Car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îşi salută fanii cu gesturi largi, apoi o sărută pe Tonya şi îşi îmbrăţişă băieţii. Îi îndemnă şi pe ei să salut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dreptă, împreună cu trupa lui, spre tribunal. Jean Gillespie le spusese că-i aşteaptă judecătorul, la el în birou. Noose era tulburat. Buckley sp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rejudecarea procesului! Cer rejudecarea procesului! ţipa el la Noose, în momentul în care Jake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zici că propui rejudecarea procesului, guvernatorule! Nu dai tu ordine aici! zise Jake, cu ochii scă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Brigance! Tu ai pus totul la cale! Tu ai complotat răzmeriţa asta! Ăia de-afară sunt cioro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refiera? Vreau să se consemneze tot! ţipă ş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rosti Noose. Să fim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procuratura propune rejudecarea procesului, zise Buckley, ceva ma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 Atunci, procuratura propune să permiteţi ca juriul să deliberez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sta-i o idee bună, spuse N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s-ar duce la motel. Acolo e linişte şi foarte puţini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egal ca juriul să delibereze în altă parte decât în tribunal, răspunse Jake, scoţând din buzunar nişte hârtii şi punându-le pe birou. Iată aici cazul Dubose, din 1963, comitatul Linwood. S-a întâmplat să se defecteze instalaţia de aer condiţionat, în timpul caniculei. Judecătorul local a permis juriului să delibereze într-o bibliotecă din oraş. În ciuda protestelor apărării, juriul a dat un verdict, acela de „vinovat”. La apel, judecătorul de la Curtea Supremă a considerat decizia ilegală, din această cauză. Le-a atras atenţia că inculpatul trebuie judecat numai la tribunal şi că juriul ia decizii doar în camera destinată lu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studie cazul şi îi înmână hârtiile lui Mus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sala, îi ordonă judecătorul domnului Pate. Cu excepţia reporterilor, acolo se aflau numai negri. Juraţii păreau tim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ţi ajuns încă la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judecător, răspunse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mi da amănunte în legătură cu votarea, nu-i aşa că aţi ajuns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şi noi acest lucru, domnule judecător şi am hotărât să plecăm şi să ne odihnim o noapte, iar mâine să încercăm din nou. Nu suntem încă în măsură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gândiţi astfel. Îmi cer iertare pentru situaţia ivită, dar, repet, eu unul nu pot face nimic. Va trebui să treceţi peste asta. Mai av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ânăm şedinţa pentru mâin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îl bătu pe Jak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u ajuns într-un punct mort. S-ar putea să fie şase la şase, sau unsprezece la unu împotriva ta, ori în favoarea ta. Aşa c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cker prinse un moment şi-i înmână lui Pate un bileţel pe care scria: „Luana, ia copiii şi du-te la mama ta. Nu spune nimănui. Stai acolo până se termină procesul. Fă cum îţi spun. Lucrurile au luat o întorsătură periculoas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asta soţiei mele? Numărul nostru de telefon e 881-0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asigură 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nley, mecanic la uzinele „Chevrolet”, fost client de-al lui Jake şi un obişnuit de la Coffee Shop, stătea pe o canapea din cabana din mijlocul pădurii, şi bea o bere. Îi asculta pe camarazii lui care se îmbătaseră şi înjurau. Observase că, de vreo două nopţi, se cam fereau de el şi simţea că i se pregăteşte ceva. Era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ai luă o bere. Deodată, săriră toţi asupra lui. Trei dintre camarazii lui îl împinseră la perete şi începură să-i care la pumni. Îl bătură cumplit, apoi îl legară şi îl scoaseră afară, până în locul în care fusese uns membru al Klan-ului. În vreme ce îl legau de un stâlp, fu aprinsă o cruce. Apoi îl biciuiră, până deveni o masă de carne vie. Cei care stăteau pe margine văzură cu oroare cum bătăuşii turnară benzină pe el şi pe stâlpul de care era legat. Şeful lor, cel cu biciul, îi pronunţă condamnarea la moarte. Apoi, aruncă un chibrit aprins. Mickey Mouse fu, astfel,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achetară tot ce mai aveau pe acolo şi plecară acasă. Mulţi nu aveau să se mai întoarcă vreodată în comitatul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rcuri. Pentru prima oară, de săptămâni de zile, Jake dormise mai mult de opt ore. Căzuse lat pe canapeaua din biroul lui şi se trezise în zgomotul preparativelor militare, care prevesteau ceva rău. Se odihnise, dar bătăile inimii îi spuneau că aceasta era ziua hotărâtoare. Făcu un duş şi se bărbieri, apoi luă nişte întăritoare, pe care le cumpărase de la farmacie. Se îmbrăcă într-unul din cele mai elegante costume ale lui Stan Atcavage, puţin cam scurt şi o idee prea larg, dar, luând în considerare situaţia, mergea. Îi veni în minte dezastrul de pe strada Adams, apoi se gândi la Carla şi i se puse un nod în gât. Alergă după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tidianele din Memphis, Jackson şi Tupelo publicau aceeaşi fotografie a lui Carl Lee, stând în picioare în balcon, deasupra mulţimii, cu fetiţa în braţe, făcând semne cu mâna. Nu era nimic despre casa lui. Răsuflă uşurat şi, deodată, i se făcu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 îi sări de gât, ca un copilaş. Îşi scoase şorţul şi se aşeză lângă el, într-un separeu din colţ. Pe măsură ce veneau clienţi, se apropiau şi îl băteau pe umăr. Se bucurau că îl vedeau din nou. Le fusese dor de el şi ţinură să-i spună că erau de partea lui. Comandă tot ce aveau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Jake, mai vin negrii ăia? întrebă Bert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i răspunse el, tăind o clătită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or chema şi mai mulţi, astăzi, spuse Andy Rennick. Toate staţiile de radio din Memphis, cele ale negrilor, bineînţeles, îi îndeamnă să vină la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gândi Jake, turnându-şi Tabasco în ouăle 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uporta juriul să audă tot zgomotul ăla? întrebă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aia fac negrii gălăgie, ca să tulbure j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pera din tot sufletu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familia? întrebă Del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nuiesc. Vorbesc cu Carl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mai făcu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duminic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cumva. Pe-aici, ce se m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închis localul, la prânz. Erau prea mulţi negri şi ne-a fost teamă de vreo încăierare. S-ar putea să procedăm la fel şi astăzi, dacă e cazul. Jake, ce se întâmplă dacă îl cond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iasă urâ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punse la tot felul de întrebări. Când îşi făcură apariţia străinii, Jake se scuz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 aştepte. Stătea pe balcon, bând cafea, fumând şi uitându-se la soldaţi. Se gândi la clienţii pe care îi avusese până atunci. Îşi imagină un birou de avocatură liniştit, cu o secretară zâmbitoare. Ce viaţă tihnită de familie avusese până atunci! Nu era făcut pentru lucr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utobuz sosi la şapte şi jumătate şi fu oprit de soldaţi. Din el se revărsă un şuvoi de negri purtând în mâini scaune pliante şi coşuri cu mâncare. Se îndreptară spre părculeţ. Timp de o oră, Jake fumă privind satisfăcut cum locul se umplea de demonstranţi gălăgioşi dar paşnici. Reverenzii ieşiseră cu toţii să-şi dirijeze enoriaşii şi să-i convingă pe Ozzie şi pe colonel că nu erau violenţi. Ozzie însă nu se lăsa convins, iar colonelul era nervos. Pe la nouă, străzile erau înţesate de demonst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ă vin! strigă Agee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aintă până la colţul străzii Jackson cu strada Quincy. Soldaţii şi poliţiştii, formând o baricadă vie în jurul autobuzului, îl însoţiră la pas, printre lumea adunată, până în spatele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 Dell Yates dădu un ţipăt. Clyde Sisco, aşezat lângă fereastră, o ţinea de mână, iar ceilalţi priveau, încremeniţi de spaimă, tot timpul cât autobuzul se târî prin piaţă. Militarii înarmaţi formară un culoar între autobuz şi clădirea tribunalului şi astfel Ozzie putu urca nestingherit. Peste zgomotul gloatei, acesta îi asigură pe noii sosiţi că situaţia e sub control şi că n-aveau decât să-l urmeze în pas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cu toţii în jurul ibricului de cafea, lăsându-l pe aprod să închidă uşa. Într-un colţ, Eula Dell şedea singură plângând mocnit. O treceau fiorii de câte ori auzea strigătul gloatei de afară: „Eliberaţi-l pe Car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facem aici, zise ea. Zău că nu-mi mai pasă, dar nu mai suport. Nu i-am văzut pe ai mei de opt zile, şi-am intrat acum şi-n toată nebunia asta. N-am pus geană pe geană azi-noapte, cred c-o să fac un şoc nervos. Haideţi să ieşim cumva de-aici, mai zise ea plângând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îi întinse o batistă de hârtie şi o mângâie pe umăr. Jo Ann Gates, care rostise verdictul de vinovăţie fără prea multă tragere de inimă, era pe punctul de 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dormit azi-noapte, şi dacă mai am o zi cum a fost cea de ieri nu mai rezist. Vreau acasă,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Barry Acker se gândea la proporţiile scandalului ce-ar urma unui verdict de vinovăţie. Nici o clădire n-ar mai rămâne în picioare în partea aceasta a oraşului, şi nici tribunalul. Se îndoia că şi-ar asuma cineva riscul de a asigura protecţia juraţilor după o astfel de sentinţă. Probabil că n-ar mai apuca niciunul din ei să ajungă măcar până la autobuz. Bine că-şi trimisese nevasta şi copiii în Arkansas, acolo er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ostatică, spuse şi Bernice Toole, a cărei sentinţă sunase ferm. Dacă-l condamnăm, ăştia de afară or să facă ţăndări clădirea cât ai clipi. Asta e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îi întinse şi ei un pachet cu batist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imic, scânci desperată Eula Dell. Nu vreau decât să ieşim de aici. Zău că nu-mi pasă dacă-l condamnăm ori îi dăm drumul, dar haideţi să facem odată ceva, că nu mă mai ţin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capul mesei, Wanda Womack îşi drese glasul,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care ar putea rezolva cazul ăsta, rosti ea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încetară brusc. Barry Acker se întoarse la locul lui. Wanda putea fi sigură că erau cu toţii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pentru că tot nu puteam să dorm, m-am gândit la ceva. S-ar putea să doară, dar e bine să vă gândiţi şi dumneavoastră. S-ar putea să vă facă să scormoniţi în străfundul inimii şi să vă luaţi la-ntrebări sufletul. Ei bine, faceţi treaba asta, totuşi; şi dacă fiecare va fi cinstit cu sine însuşi, cred c-o să putem împacheta cazul acesta înainte de vrem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nu se mai auzeau decât zgomotele care pătrundeau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părerile sunt împărţite aproape egal. I-am putea spune domnului judecător Noose că am ajuns într-un impas, iar el ar fi nevoit să ceară rejudecarea procesului. Şi uite-aşa, ne-am putea întoarce liniştiţi acasă, iar după câteva luni s-ar repeta toată tevatura asta: domnul Hailey va fi rejudecat chiar în această sală, acelaşi judecător va prezida un alt juriu, un juriu din comitatul nostru, format din prietenii, soţii, soţiile, părinţii noştri. Sala va fi plină din nou cu oameni ca noi, cei de-aici, cei de-acum. Membrii juriului vor fi puşi în faţa aceloraşi probleme în care ne zbatem acum, şi nu vor fi cu nimic mai deştepţi decât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cazul trebuie scos la liman acum! Ar fi o greşeală de neiertat să ne fofilăm, aruncând mâţa moartă în curtea vecinului. Îmi daţi sau nu dreptate,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încăpere însemnă consimţămân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uite ce vreau să faceţi: vreau să mă însoţiţi, în imaginaţia dumneavoastră; să închideţi ochii, să mă ascultaţi,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cuminţi, ochii. În fond, ce mai conta dacă o-ncercau şi pe-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pe sofaua din biroul său, Jake asculta poveştile lui Lucien despre faimosul lui tată şi măreţul lui bunic şi prestigioasa lor firmă de avocatură şi despre toţi fraierii pe care-i secaseră ei de parale şi de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oştenirea mea e construită pe matrapazlâcurile înaintaşilor, strigă el, în culmea unui entuziasm cinic; au stors tot ce-au putut, n-au iert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râse spart, nestăpânit. Şi lui Jake îi plăcea s-asculte poveştile acestea, deşi le mai auzise de-atâtea ori; aveau un farmec no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fiul lui Ethel, ăla nedospit la minte?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d-astea despre frate-meu, protestă Lucien. E cel mai deştept din familie. Nu mi-e ruşine să spun că e frate cu mine. Tata a angajat-o pe maică-sa când avea şapteşpe ani, şi poţi să mă crezi că era o mândreţe de fată la vremea aceea. Da, da, Ethel Twitty era cea mai faină bucăţică din tot comitatul Ford. Cred şi eu că i s-au lipit labele de ea lui taică-meu! M-apucă greaţa când mă gândesc acum, dar asta 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use casa de ţângăi, şi doi dintre ei semănau leit cu mine, mai ales tontul ăla. Îmi venea să intru în pământ,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că-ta? îl întrebă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a era o cucoană d-aia tipică din Sud, cu bărbia la nas, pe care o interesa doar cât de albastru îţi e sângele. Şi cum n-a aflat prea mult sânge albastru pe-aici, şi-a petrecut mai toată viaţa la Memphis, căznindu-se să-şi dea aere ca să fie primită în sânul familiilor de bumbăcari de pe-acolo. M-a ţinut o bună parte din copilărie la hotelul „Peabody” şi mă scrobea de sus până jos şi eu, cu un papion proptit sub bărbie, era mic şi roşu, înţelegi, eu mă străduiam să mă-nvârt la patru ace printre puştimea poleită din Memphis. Tare nu-mi plăcea chestia asta, şi nici pe maică-mea nu dădeam prea multe parale. Ea ştia despre Ethel, dar nu zicea nimic; i-a spus bătrânului să fie discret, să nu tulbure apele-n familie. Ei, şi el a fost discret, şi uite-aşa m-am ales eu cu un frate vitreg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ând a murit? întreb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se luni înainte să moară taică-meu în accidentul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onoree; a luat-o de la un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Lucien,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cancer; l-a dus trei ani, dar s-a ţinut demn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ai luat-o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a-nceput când eram în clasa întâi. Unchiul meu era proprietarul plantaţiei mari din sudul oraşului şi al mai multor familii de negri. Asta se petrecea pe vremea recesiunii, parcă. Mai toată copilăria am stat pe-acolo, fiindcă taică-meu era foarte ocupat, chiar în biroul ăsta, de-aici, iar maică-mea era şi ea ocupată până peste cap la cluburile alea de sorbitori de ceai. Toţi tovarăşii mei de joacă erau negri; servitorii care m-au crescut erau negri; prietenul meu cel mai bun se numea Willie Ray Wilbanks. Fără mişto: străbunicul meu l-a cumpărat pe străbunicul lui şi, când au fost eliberaţi sclavii, cei mai mulţi şi-au păstrat numele familiei de care aparţinuseră. În fond, ce-aţi fi vrut să facă, săracii? De-asta avem aşa de mulţi negri cu numele de Wilbanks pe-aici: toţi sclavii din comitatul Ford au fost ai noştri, şi majoritatea şi-au luat numele ăsta, Wil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şi rude printre ei, zis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ă gândesc la apucăturile înaintaşilor mei, cred că sunt neam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câteşitrei încremeniră cu ochii la el. Jake se ridică în picioare, ţinându-şi respiraţia. Harry Rex ridică receptorul, îl 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şit numă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tent unul la altul.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ne-ntoarcem în clasa întâi, sparse Jak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i când a fost să-ncep şcoala, Willie Ray şi ceilalţi din gaşcă s-au urcat în autobuzul care mergea la şcoala pentru negri. M-am urcat şi eu, dar şoferul m-a luat de mână, foarte delicat, şi m-a dat jos. Eu am început să urlu, unchiul meu m-a dus acasă şi i-a spus mamei: „Lucien s-a urcat în autobuzul negrilor”. Maică-mea s-a făcut albastră şi-a-nceput să-mi măsoare poponeţul cu palma. M-a altoit şi bătrânul, dar mai târziu, peste ani, a recunoscut c-a fost mişto. Prin urmare m-am dus la şcoala albilor, unde n-am încetat niciodată să trec drept puştiulică de bani gata. Toţi îl urau pe puştiulică de bani gata, mai ales într-un orăşel amărât cum e Clanton. Acum, nu c-aş fi fost eu vreun simpatic – însă toţi se-ntreceau în a mă detesta, pur şi simplu pentru că ai mei aveau bani. De-asta nu mă prea uit eu cu ochi buni la bani. De-atunci a început nonconformismul meu, din clasa întâi. M-am hotărât atunci să nu semăn cu maică-mea, căreia parcă-i putea tot timpul şi se uita de sus la toţi, şi nici cu bătrânul, care era prea ocupat ca să-i mai placă ceva. Aşa că mi-am băgat picioarele în toată afacerea şi mi-am zis că eu unul vreau să mă distr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ins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s? îl întrebă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termin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De data asta, Lucien fu cel care înşfăcă receptorul, ascultă, apoi îl puse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vru să ştie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 privindu-l pe Lucien. Sosis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Jean Gillespie. Juriul şi-a terminat dezba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ăcu Jake, frecându-s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ke, începu Lucien, sfătos. Milioane de oameni vor fi cu ochii pe noi; fii calm, şi mare atenţie la ce-ţi ies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 se văită Harry Rex. Îmi vine să văr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ai sună sfatul ăsta din gura ta, Lucien, zise Jake în timp ce-şi încheia haina luată de la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şi eu multe. Arată ce poţi. Dacă câştigi, vezi ce le spui ziariştilor. Nu uita să mulţumeşti juraţilor. Şi dacă pier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zi, se băgă Harry Rex în vorbă, ia-o la fugă cât poţi de tare, fiindcă negrii ăia or să facă ravagii î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suflă vântul, recunoscu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e anunţă, din capul scărilor, că juriul e gata. Ceru să se facă linişte, iar mulţimea amuţi dintr-odată. Se îndreptară spre coloanele din faţă, unde Agee le porunci să se roage în genunchi. Ascultătoare, gloata îngenunche; de la primul până la ultimul, bărbaţi, femei, copii, se rugară cu multă râvnă la Dumnezeu să-i dea libertate omului lor. Până şi soldaţii, adunaţi la un loc, se rugau pentru ach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şi Moss Junior îi aşezară pe oameni în sală şi pe soldaţi şi poliţişti pe lângă ziduri şi de-a lungul culoarului din mijloc. Jake îşi făcu apariţia din antecameră; îl privi lung pe Carl Lee, aşezat la masa apărării, apoi trecu cu privirea peste asistenţă. În sală, mulţi erau cufundaţi în rugăciune; mulţi îşi muşcau unghiile; Gwen se ştergea la ochi; Lester se uita la Jake, cuprins de spaimă. Copiii erau năuciţ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ose îşi luă în primire locul, curtea se cufundă într-o tăcere încordată. Nici un sunet nu mai pătrundea de afară, unde douăzeci de mii de negri încremeniseră îngenuncheaţi, ca musulmanii. O linişte grea, profundă, înghiţise tribunalul şi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unţat că juriul a luat o hotărâre. Aşa este, domnule aprod? Prea bine. Vom invita juriul imediat, dar mai înainte vreau să fac câteva precizări. Nu voi tolera ieşiri necontrolate, iar şeriful are ordin să scoată din sală pe oricine ar provoca neorânduială. La nevoie, voi evacua sala. Şi acum, să poftească j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prin care se scurse un veac de tăcere până când îşi făcu apariţia, mai întâi, Eula Dell Yates, cu ochii înlăcrimaţi. Jake lăsă ochii în pământ. Carl Lee se agăţă cu privirea, vitejeşte, de portretul lui Robert E. Lee, atârnat deasupra capului lui Noose. Intrară pe rând, ocupând cu sfială boxa juraţilor. Arătau speriaţi, ofiliţi, împuţinaţi. Jake simţea că i se face rău. Barry Acker ţinea în mână o foaie de hârtie care captiva privi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ţi stabilit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răspunse conducătorul juriului cu un glas piţigăia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înmânaţi gref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illespie luă hârtia şi o duse, la rândul ei, judecătorului. După ce o studie o veşnicie, acest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al procedurii,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 Dell înota în lacrimi; neajutorată, îşi trăgea nasul – singurul sunet în încăperea ticsită. Jo Ann Gates şi Bernice Toole îşi tamponau ochii cu batista. Plânsul nu putea să însemne decât un singur lucru. Jake se jurase să nu se mai uite în direcţia juriului înainte de a se da citire verdictului, dar îi era imposibil. La primul proces penal, îşi amintea cum juraţii zâmbeau în timp ce-şi ocupau locurile, ceea ce-l făcuse pe Jake să spere într-un verdict de achitare. Câteva clipe mai târziu avea să afle că surâsul acela însoţea de fapt satisfacţia că un răufăcător n-avea să mai bată străzile în libertate. De atunci, îşi făgăduise să nu-i mai privească niciodată pe juraţi. Şi, totuşi, niciodată nu s-a putut abţine să spere într-un semn complice cu ochiul, într-un deget ridicat în semn de clemenţă. De fiecare dată, însă, speranţele sale erau îngropate, Noose îl fixă pe Car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este rugat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se îndoia că limba engleză nu-i străină de porunci mult mai înfricoşătoare – şi totuşi, pentru un avocat criminalist, această poruncă, rostită într-un astfel de moment, era grea de cele mai sinistre implicaţii. Îi tremurau mâinile şi-l durea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îi înapoie lui Jean Gillespie hârtia care consemna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fier, vă rog să daţi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pături foaia, cu faţa spr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toate capetele de acuzare, noi, juriul, am stabilit că inculpatul este nevinovat, pe considerent de i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se întoarse, ţâşnind spre balustradă. Tonya şi băieţii săriră de pe locurile lor din primul rând şi se agăţară de el. Sala se dezlănţui, cuprinsă de delir. Gwen dădu un ţipăt şi izbucni în lacrimi, îngropându-şi capul în braţele lui Lester. Reverenzii se ridicară în picioare şi, cu ochii spre cer, porniră să strige: „Aleluia!”, „Iisus fie lăudat!” şi „Doamne!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a Noose să-i cheme la ordine, ce-i drept, fără prea mare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linişte în s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uzea nimeni în mijlocul vacarmului şi se consolă repede la gândul că un pic de bucurie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simţea stors, fără vlagă, paralizat. Un surâs obosit în direcţia juriului, atât putu schiţa. Ochii i se sparseră în lacrimi, buza prinse să-i tremure, dar mai avu putere să hotărască să nu se dea în spectacol. Dădu din cap către Jean Gillespie, care plângea de-a binelea, şi rămase aşezat la masa apărării, inert, dând din cap, sleit de orice putere. Cu coada ochiului îi vedea pe Musgrove şi Buckley adunând dosare, formulare, tot soiul de hârtii impunătoare, într-un vraf înghiţit apoi cu lăcomie în pântecele servietelor. Poartă-te cu eleganţă, îşi spu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ţâşni printre doi poliţişti, dispăru pe uşă şi traversă în goană rotonda, strigând cât îl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Ne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upseră toate zăgazurile acolo, afară. Reacţia întârziată a celor de sub cerul liber se adăugă tumultului, strivind glasul neînsemnat al lui No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în s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ai îngădui un minut de bucurie revărsată, după care ceru şerifului să restabilească ordinea. Ozzie îşi ridică mâinile şi vorbi. Vacarmul se muie, se nărui, se stinse. Carl Lee le dădu drumul copiilor, se întoarse la masa apărării, se aşeză lângă avocatul lui şi-l luă în braţe, râzând printre sughiţuri de plâns. Noose îl privi,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iley, ai fost judecat de un juriu alcătuit din oameni ai comunităţii în care trăieşti. În urma deliberării, ai fost găsit nevinovat. Nu-mi amintesc de vreo probă care să menţioneze că eşti şi în prezent un om periculos ori că ai nevoie în continuare de tratament psihiatric. Prin urmare, eşti un om liber. Dacă nu mai e nimic de adăugat, continuă judecătorul, declar şedinţa suspendată, urmând să ne întâlnim pe 1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e dispăru înăbuşit sub un morman de îmbrăţişări. Familia, prietenii îl strângeau în braţe, se strângeau în braţe, îl strângeau pe Jake în braţe, plângeau trecând peste stăvilarul ruşinii, lăudând pe Domnul, spunându-i lui Jake cât e d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buzna ziariştii, asediindu-l pe Jake cu o artilerie de întrebări. Acestuia nu-i rămase decât să ridice mâinile, să spună că n-are de făcut comentarii, până la conferinţa de presă pe care le-o oferi, cu elegantă generozitate, pentru ora paisprezece,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şi Musgrove ieşiră printr-o uşă laterală, iar juraţii fură încuiaţi în camera juriului, în aşteptarea autobuzului care urma să-i ducă, pentru ultima dată, la motel. Barry Acker obţinu promisiunea şerifului de a-l escorta până acasă şi de a-i asigura protecţie permanentă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Carl Lee fu asaltat de reporteri. „Eu vreau acasă”, repeta el, cu încăpăţânare. „Acasă, vreau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înflori pe de-a-ntregul pe pajiştea din faţa tribunalului. Cântece, dansuri, bătăi prieteneşti pe spate, lacrimi, îmbrăţişări, felicitări, mulţumiri înălţate la cer într-o cascadă răsturnată nestăpânit, ne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în faţa tribunalului, îşi aşteptau eroul care urma să-şi primească binemeritata baie de laude şi simpatie. Cu fiecare minut deveneau mai nerăbdători. După o jumătate de oră de strigăte neîntrerupte, „Îl vrem pe Carl Lee! Îl vrem pe Carl Lee!”, mult dorita siluetă apăru în cadrul uşii. Strigătul de întâmpinare sparse piepturile şi timpanele. Carl Lee îşi făcu drum cu greu prin îmbulzeală, împreună cu avocatul şi familia lui. Se opriră pe ultima treaptă, la umbra coloanelor, înfruntând o mie de microfoane. Douăzeci de mii de glasuri bubuiră în tot atâtea salve când îl îmbrăţişă pe avocat şi când făcură semn cu mâna spre unduirea de chipuri încremenite în st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codăceala armatei de gazetari nici că se mai putea distinge. Din când în când, Jake îşi cobora mâna pe care o flutura ca să mai ţipe câte ceva, despre nu-ştiu-ce conferinţă de presă în biroul lui, la ora două. Într-un târziu, Jake se strecură în clădirea tribunalului şi-i găsi acolo pe Lucien şi pe Harry Rex, aşteptând cuminţi într-un colţ, departe de nebuni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aici! url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tre oameni, traversară holul şi ieşiră prin uşa din spate. Jake observă un grup de gazetari în faţa biroului său,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parcat maşina? îl întrebă pe Lucien. Acesta arătă spre o stradă lăturalnică şi se făcură nevăzuţi în spatele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Sallie le servi cotlete de porc şi gogonele. Lucien dădu la iveală o sticlă de şampanie scumpă, jurându-se că o ţinuse special pentru ocazia asta. Murdar pe degete, Harry Rex rodea la oase de parcă nu mâncase de o lună. Jake se răsfăţa mâncând alene şi bând pe-ndelete din şampania rece ca gheaţa. După două pahare, lăsă să-i scape un zâmbet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faţă tâmpă ai, îi aruncă Harry Rex,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arry Rex, îl luă Lucien la rost; lasă-l să-şi gust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o gustă, cum de nu! Uită-te la rânjetul ăla şi nu-ţi ma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n ziariştilor?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eşti în pană de clienţi, îi sugeră Harry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n-or să mai fie o problemă, observă Lucien. Or să facă coadă la uşa lu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ndăniră din cauza maşinilor; să ia jaful ăla de Bronco sau obrăznicătura de Porsche? Jake zise că el nu conduce. Harry Rex înjura cu gura până la urechi. În cele din urmă se aruncară în Bronco. Lucien se ghemui pe bancheta din spate, iar Jake, aşezat lângă şofer, dădea indicaţii. O luară pe străduţele lăturalnice, evitând şuvoiul de trafic care se întorcea revărsându-se dinspre scuar. Cum şoseaua principală era şi ea aglomerată, Jake îşi băgă şoferul într-un labirint de uliţe cu pietriş. În cele din urmă ieşiră la lumină, şi Harry Rex se desfăşură în voie, gonind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vreau să te-ntreb ceva,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ns pe S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ţel, ai câştigat pe spe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faţa lui Dumnezeu, cu mâna pe-un teanc de Bib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voia să-l creadă, aşa că nu mai insistă. Îşi continuară drumul în linişte, prin zăpuşeala cruntă, ascultându-l pe Harry Rex cum cântă împreună cu radioul maşinii. Pe neaşteptate, Jake arătă cu mâna într-o parte, iar strigătul său răsună ca un foc de pistol. Harry Rex strivi frâna, smuci volanul spre stânga şi intră cu maşina pe o altă uliţă pie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vru să şti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zise Jake urmărind cu privirea un şir de case pe partea dreaptă, de care se apropiau. O arătă pe a doua, iar Harry Rex trase maşina în apropiere, sub un copac. Jake coborî, aruncă o privire prin curte, urcă pe verandă şi bătu la uşă. Ieşi un bărbat,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ke Briganc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omul se năpusti pe verandă, apucă mâna lui Jake şi 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Jake. Eu sunt Mack Loyd Crowell, am fost în marele juriu care mai că nu l-a acuzat de nimic pe amărât. Bună treabă ai făcut;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scutură mâna, repetându-i numele în gând, până îşi aduse aminte: Mack Loyd Crowell, omul care i-a spus lui Buckley să tacă din gură şi să stea jos, în şedinţa marelui juriu de acuz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ck Loyd, mi-aduc aminte. Mers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ţi pe Wanda? întrebă Crowell, văzând cum Jake se tot ui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în trecere şi mi-am amintit adresa ei, de la anchet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ici locuieşte, ca şi mine de altfel, mai tot timpul. Nu suntem căsătoriţi, dar ne-am lipit şi noi. Acum doarme, e cam dus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o trezi,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um s-a-ntâmplat; a tras cot la co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nvins pe cei din juriu să închidă ochii şi s-o asculte. După aia le-a spus să-şi închipuie că puştoaica era blondă cu ochi albaştri, şi că siluitorii erau negri, şi că au legat-o cu un picior de un copac şi cu altul de un gard, c-au violato de nu ştiu câte ori şi c-o-njurau pentru că era albă. Le-a zis să-şi închipuie cum zăcea amărâta acolo şi cum ţipa după taică-său în vreme ce ăia-i cărau la picioare în gură şi-i zburau dinţii şi-i crăpau fălcile şi-i spărgeau nasul. Le-a zis să-şi închipuie doi negri beţi turnând bere peste ea şi pişându-se pe faţa ei şi râzând ca idioţii. Şi după aia le-a spus să-şi închipuie că fetiţa era a lor – că era fiica lor, înţelegi. Le-a cerut să fie cinstiţi cu ei înşişi, să scrie pe o foaie de hârtie dacă i-ar fi omorât sau nu pe nenorociţii ăia, în caz că le-ar fi căzut la îndemână. Şi au trecut la vot secret, şi toţi doisprezece au scris că da, ar fi făcut moarte de om. Preşedintele juriului a numărat voturile, erau douăsprezece la zero. Wanda le-a zis că ea una, să ştie c-o ajunge Crăciunul în camera juraţilor şi tot n-ar vota condamnarea lui Carl Lee, şi le-a spus că, dacă sunt sinceri cu ei înşişi, nici ei n-au cum să simtă altceva. Zece au fost de acord, s-a mai abţinut o cucoană, dar au sărit pe capul ei şi-au luat-o la înjurături în aşa hal, că pân' la urmă a votat şi ea ca lumea. A fost dură treaba, Jak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sorbea cuvintele, respiraţia tăiată. Chiar atunci auzi un zgomot şi o văzu pe Wanda Womack în uşă. Femeia îi zâmbi, apoi izbucni în plâns. El se uită la ea prin plasa de ţânţari de la uşă. Nu fu în stare să spună nimic. Îşi muşcă buz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uşi el să bâigui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şterse ochii, dădu şi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aft Road, o sută de automobile adăstau bară la bară, de-o parte şi de alta a aleii care ducea la casa lui Hailey. Curtea din faţă gemea de maşini, copii încinşi în joacă şi părinţi tolăniţi la umbra pomilor sau pe capotele automobilelor. Harry Rex parcă maşina într-un şanţ, lângă cutia de scrisori. Oamenii năvăliră să-l întâmpine pe avocatul lui Carl Lee. Lester îl înşfăcă de braţ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încă o dată, iar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i de mâini, bătăi pe spate, de la poartă şi până pe verandă. Agee îl luă în braţe, lăudând pe Dumnezeu. Carl Lee coborî din hamac ieşindu-i înainte, cu toată familia după el şi-un cârd de admiratori. Jake şi Carl Lee, eroii zilei, fură înconjuraţi. Îşi căutau amândoi cuvintele, strângându-şi mâinile. Se îmbrăţişară, în urletele şi aplauz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ke, bâigui Carl Lee,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i clientul său stăteau tolăniţi în hamacuri. Dădeau răspunsuri la întrebările care cădeau ca grindina. Lucien şi Harry Rex se duseră cu Lester şi alţi prieteni sub un copac, să bea o duşcă. Tonya alerga şi ţopăia înconjurată de un iureş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şi jumătate, Jake şedea la birou, vorbind la telefon cu Carla. Rex şi Lucien munceau de zor la ultimele înghiţituri de margaritas, şi în curând fură beţi criţă. Jake, în faţa unei ceşti de cafea, îi spunea nevesti-sii că peste trei ore pleacă din Memphis şi c-o să ajungă în Carolina de Nord pe la zece. Da, se simţea bine. Da, toate erau în ordine, se terminase totul. Erau zeci de ziarişti în sala de conferinţe, aşa că să nu piardă ştirile de seară, cumva. Îi mai spuse c-o iubeşte, că-i e dor de ea şi c-o să vină repede.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o sune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azi?! îl luă la rost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mpit, Jake, tâmpit rău de tot. Ai o mie de gazetari la picioarele tale şi pleci din oraş. Tâmpit, cum îţi spuneam, se răsti Harry Re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ră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ur, dacă pleci, zise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câteva zile, îl rugă Lucien. N-o să mai ai nicicând altă ocazie ca asta. Te rog,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băieţi. Mă duc acum la ei, îi las să-mi tragă chipu-n poză, le servesc câteva răspunsuri la întrebările lor tâmpite şi după aia o şterg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rântit, Jake, zise Harry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privi în oglindă, îşi potrivi cravata lui Stan şi zâmbi amic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eţi dragi, băieţi. Zău că da. Nouă sute de dolari mi-au dat pentru procesul ăsta, şi vreau să-i împart c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ară ultimele picături de margaritas, dădură băutura pe gât şi îl însoţiră pe Jake Brigance către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în general, o persoană înclinată să-şi facă planuri pe care nu le poate duce niciodată la bun sfârşit, atunci când am început să scriu această carte, singurul meu gând era să o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i imaginam teancul bine aranjat de pagini dactilografiate, pe-un colţ al biroului, mândria care m-ar fi cuprins când le-aş fi spus clienţilor şi prietenilor mei că acela e un roman scris de mine. Bineînţeles, visam, undeva, în subconştient, că avea să vadă şi lumina tiparului, dar, vă mărturisesc cinstit, nu-mi amintesc să fi conştientizat aceste gânduri, cel puţin nu atunci când m-am apucat de scris. Şi totuşi, aceasta avea să fie prima mea încercare serioasă de a fac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în toamna anului 1984, exact la trei ani după terminarea Facultăţii de drept, pe când eram complet lipsit de experienţă. Atunci, în zorii carierei mele juridice, petreceam ore-n şir la judecătorie, urmărind pledoariile unor avocaţi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sunt şi acum fascinat de sălile de tribunal. Oamenii spun în faţa Curţii lucruri pe care, în alte condiţii, n-ar îndrăzni să le dezvăluie. Adevăratele drame au loc zi de zi, în nenumăratele săli de tribunal din toată ţara asta, şi nicidecum pe ecrane sau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odată, întâmplător, la un proces în care o fată depunea mărturie împotriva bărbatului care o violase cu brutalitate. Pentru mine a fost o experienţă copleşitoare, deşi mă aflam acolo doar ca spectator. La început, fetiţa părea foarte curajoasă, apoi, însă, a devenit vulnerabilă şi jalnică. Parcă eram hipnotizat. Nu-mi venea să cred că tot acel coşmar prin care trecuseră ea şi familia ei era adevărat. Mă întrebam ce-aş fi făcut dacă ar fi fost vorba de propria mea fiică. Văzând-o cum suferă în faţa completului de judecată, am simţit în mine impulsul de a-l împuşca eu însumi pe agresor. Mi-am dorit, o clipă ce mi s-a părut nesfârşită, să-i fiu tată, să fac eu însumi dreptate. Pentru că ceea ce auzeam era un adevărat roman. Încet-încet, a început să mă obsedeze ideea răzbunării paterne. Ce hotărâre ar lua un juriu format din indivizi obişnuiţi şi mediocri faţă de un asemenea părinte? Fără îndoială, l-ar înţelege cu toţii, dar ar fi, oare, suficientă simpatia lor pentru obţinerea ach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stui roman a prins contur la capătul a trei luni de frământări, timp în care nu m-am mai putut gândi aproape deloc la altceva. Aşa că am scris primul capitol de mână, pe tot felul de foi găsite prin dosarele de la tribunal. Când l-am terminat, am rugat-o pe soţia mea, Renée, să-l citească. A impresionat-o atât de puternic, încât mi-a mărturisit că abia aşteaptă să continuu. Peste o lună, i-am mai dat două capitole. Renée s-a arătat cu totul captivată, ea, care citea săptămânal cinci-şase romane poliţiste, de groază, de spionaj şi altele de genul acesta. Nu-şi prea pierdea vremea c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onsideram scrisul un fel de hobby pe care mi-l satisfăceam pe ici-colo, când-cum, impunându-mi, totuşi, un ritm de cel puţin o pagină pe zi. N-am abandonat nici o clipă, cu excepţia unei perioade de vreo lună, când am avut nişte treburi importante. Apoi însă, rareori mi s-a mai întâmplat să-mi scape o zi. Trudeam înainte cu încredere oarbă. Povestea era minunată, dar mă îndoiam de felul în care reuşeam s-o pun pe hârtie. Totuşi, nu m-am oprit, mai ales la insistenţele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am observat cu uimire că teancul de foi scrise crescuse considerabil şi că jumătate din carte era gata. Uitasem scopul pe care mi-l propusesem la început şi m-am surprins gândindu-mă la contracte, la drepturi de autor şi la festinuri cu diverşi agenţi şi editori – visuri de romancier ne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trei ani, când Renée termină de citit ultimul capitol, l-am trimis şi pe acesta la New York. Intitulasem cartea, total neinspirat, Dangăt funebru. Dar titlul a fost anulat îndată ce manuscrisul a ajuns în mâinile noului meu agent, Jay Garon. Acesta văzuse primele trei capitole şi mi-a trimis imediat un contract de reprezentare. Cartea fusese acceptată de mulţi alţi agenţi şi editori. Jay a luat manuscrisul şi mi-a spus să mă apuc, între timp, de alt roman. I-am urma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fără să se întâmple nimic. Eram cu totul cufundat în scrierea celui de-al doilea roman, Firma, când Jay m-a sunat într-una din zilele lunii aprilie 1988, să-mi spună că, în sfârşit, cartea va fi publicată. Bill Thompson de la Wynwood Press îmi citise manuscrisul şi îl cumpărase imediat. La îndrumarea lui, am revăzut textul de nenumărate ori şi i-am găsit un titlu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reme e ca să ucizi. Cred că a fost al şaselea sau al şaptelea la care m-am gândit. În general, nu mă prea pricep la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wood a tipărit cartea în cinci mii de exemplare şi a publicat-o în 1989. S-a vândut bine aproape de casă, dar restul lumii a ignorat-o complet. Nu mi s-au propus nici reeditări, nici traduceri în alte limbi. Aşa cum se întâmplă de obicei cu primul roman, şi acesta a trecut neobservat. Oamenii aveau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Firma în 1989 şi i-am trimis-o lui Jay. Cartea a fost cumpărată de editura Doubleday / Dell, iar când a apărut, în martie 1991, cariera mea scriitoricească a luat-o pe un făgaş nesperat. Succesul Firmei a trezit interesul şi p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reme e ca să ucizi Sunt multe elemente autobiografice în acest roman. Acum nu mai practic avocatura, dar timp de zece ani am făcut-o în stilul lui Jake Brigance. Am fost un avocat al străzii, adică am pledat pentru oameni, nu pentru cine ştie ce mari corporalii sau bănci. Am cam aceeaşi vârstă cu Jake, iar în liceu am jucat pe post de apărător în echipa de fotbal a şcolii, deşi nu cu prea mult succes. Multe lucruri pe care le spune sau le face Jake sunt similare cu cele pe care le-aş spune sau le-aş face eu însumi, în împrejurări asemănătoare. Avem acelaşi tip de automobil, Saab, şi ne simţim amândoi copleşiţi de tensiunea pe care o provoacă un proces de omor. Am vomat în toaletele tribunalului şi am suferit de insomnii, la fel ca Jake. Toate aceste lucruri am încercat să le redau cât mai fidel în naraţ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 a fost scris din suflet şi, deşi i se pot reproşa multe, n-aş schimba nici un cuvânt, chiar de-aş pu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16:00Z</dcterms:created>
  <dc:creator>Si vreme e ca sa ucizi 103</dc:creator>
  <dc:description/>
  <cp:keywords/>
  <dc:language>en-US</dc:language>
  <cp:lastModifiedBy>User John</cp:lastModifiedBy>
  <dcterms:modified xsi:type="dcterms:W3CDTF">2013-09-01T11:16:00Z</dcterms:modified>
  <cp:revision>2</cp:revision>
  <dc:subject/>
  <dc:title>John Grisham</dc:title>
</cp:coreProperties>
</file>