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Kendrick</w:t>
      </w:r>
    </w:p>
    <w:p>
      <w:pPr>
        <w:pStyle w:val="Heading1"/>
        <w:ind w:hanging="0"/>
        <w:rPr>
          <w:i/>
          <w:i/>
          <w:sz w:val="40"/>
        </w:rPr>
      </w:pPr>
      <w:r>
        <w:rPr>
          <w:i/>
          <w:sz w:val="40"/>
        </w:rPr>
        <w:t>Când vinul este r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artin Egan, Catherine Ro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 într-o parte a scenei se află un bar şi un taburet; barmanul lipseşte. De partea cealaltă, o alee murdară, nişte scări, o platformă. Martin Egan la bar, bea şi stă de vorbă cu barmanul. E beat, murdar, cu hainele în neorânduială; doar un spot de lumină asupra lui, aleea rămâne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i aşa, Charlie, ţi-am spus doar. Yeats a scris „Lebedele sălbatice din Coole”, Yeats, irlandez, născut în 1865, nu Proust. Proust a scris „Swann” şi se pronunţă suon nu proust. Ce dracu' Charlie, încearcă să înveţi şi tu câteva lucruri folositoare. Ce vrei, să rămâi toată viaţa un nătărău de barman! (Se aude fanfara Armatei Salvării; cântă „Tot înainte soldaţi creştini!”) Ah. Armata Salvării iar cântă. (Martin bea şi se leagănă în ritmul muzicii). Ah. Nu fi supărat Charlie, Catherine întotdeauna încurca numele. Pronunţa în loc de Synge, stinge – de parcă ar fi vorbit de nişte pantaloni pârliţi în fund cu un fier înroşit. Am întâlnit-o la Armata Salvării, pe când lucram şi locuiam acolo. Obişnuia să rămână afară să asculte muzica. Îi plăcea muzica. Ba chiar m-a învăţat diferenţa dintre muzica pentru orgă a lui Bach şi cea compusă de Albinioni. După asta stăteam deseori împreună. Mergeam la cenacluri literare şi la concertele gratuite din parc. N-am aflat niciodată ce a făcut în tinereţe – de fapt nu am cunoscut-o niciodată de-a binelea. Îmi spusese că era actriţă. Nu ştiu. Poate era. Dar oricum, nu era ca altele Catherine Rostak. Mi-a plăcut numele ăsta. C. Rostak. Veşnic vorbea despre un irlandez care o părăsise. Mă cam încurca cu el. Zicea ceva şi mă întreba dacă-mi amintesc şi eu – dar nu era niciodată vorba despre mine. Totdeauna despre el, Tom. Zicea ceva, după aia mă întreba: „Chiar nu poţi să-ţi aminteşti?”; După 3 luni nu mai eram sigur că pot să-mi amintesc ceva despre mine! Cât pe ce să reuşim, Charlie: singura dată când am încercat să mă las de băutură. Ştii… e mai bine s-o faci din proprie iniţiativă. E oribil Charlie. Când m-am apucat de asta n-am mai văzut-o 3 săptămâni. Ne-am întâlnit la Armata Salvării, la petrecerea dată pentru foştii alcoolici care se pregătesc să-şi ia o slujbă a doua zi. Ştii. Să aibă ceva de făcut, să nu se mai gândească la ce nu trebuie. Ea arăta grozav. Nu ştiu cum de a reuşit pentru că nu avea bani şi trăia într-o alee împuţită. O mulţime de beţivani trăiesc prin aleile ălea, Charlie, dar eu nu ştiam că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pe Catherine, în alee, strigându-l pe Martin; e noaptea petrecerii sus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ă vorbind cu barmanul): jur pe ce am mai sfânt că nu ştiam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o petrecere grozavă; Charlie, atâta doar, fi-r-ar al dracului să fie, c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ai, Marti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de lumină pe Martin părăsind barul şi, retrospectiv, îndreptându-se spre aleea unde se întâlneşte cu Catherine;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să-mi cinci minute să fac ordine. Ok. (aranjează nişte ziare şi mai multe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ci unde ai fost în oaptea trecu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buia să facem un bingo la Biseric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pare rău, Martin,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ine,… dar nu asta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cred că-ţi place să joc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impotrivă, îmi place sa joc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Totuşi nu cred că-ţi place. Oricum eşti o snoabă. Şi nu eşti în stare să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i adevărat ceea ce spui. Dar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ine, chiar aşa am să fac. Îţi închipui că ştii o mulţime de lucruri despre poezie şi muzică, dar defapt eşti unilaterală, Catherine. Există mult mai multe lucruri decât ălea despre care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cred că vorbesc întotdeauna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ba chiar aşa faci. Veşnic europenii şi romanticii. De ce nu pomeneşti nimic despre vreun american? Ca Robert Frost sau Aaron Copland? Am să-ţi spun eu de ce – pentru că eşti la fel de încuiată ca şi europenii ăia despre care vorbeşti întruna, cu înţelepciunea lor mărginită. Ce-ai făcut Catherine, ai făcut o călătorie prin Europa şi ai devenit un expert în trei luni? Ha? Ei bine, am trăit şi am muncit acolo. Toţi sunt la fel. Doar ceva mai ţepeni. Noi avem o mulţime de… şi ei… Noi avem… o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m mers la concerte cu tine –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da. Şapte concerte cu intrarea gratuită – şi întotdeauna compozitori europeni. Şi de ce nu reciţi niciodată dintr-un poet american, Catherin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atjocoritor): „Cred că nu voi vedea niciodată un poem atât de frumos ca un copac” Joyce Kilmer, america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Aş putea jura că ăsta e singurul pe care-l ştii. Şi-ţi aminteşti când te-am dus la Metropolitan Museum? N-ai vrut să vezi decât sala impresioniştilor francezi. Nu poţi să n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ici nu încerc. Pur şi simplu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după asta am vrut să vii cu mine să mâncăm nişte castane prăjite. Dar nu… tu nu puteai fără cafea şi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i-era foame – şi era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scump înăuntru. Apoi n-ai vrut să mergi cu metroul, a trebuit să luăm autobuzul – era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ta-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te. Pentru că autobuzul costă dublu. Plus schimbările, îţi mai aminteşti? Am străbătut oraşul, am trecut într-un alt autobuz, am plătit iar şi de-abia după ai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ine, dar aveam bani dest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ce-i cu asta? Ne-a trebuit ceva timp până să-i strângem. Am fi putut cumpăra un litru de vin cu ce n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ine, şi-atunc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uiţi cam repede. Ne-am oprit pentru cafea – da? Am vrut să mergem la „Aunkin Dounts”, dar nu, ăla nu era destul de bun pentru tine. Ţie-ţi trebuia „Rotner” unde dai minim 45 de cenţi – 45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amintesc. Am cheltuit o mulţime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ău Catherine! Eşti o sn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a… Cred că sunt câteodată. Martin… Ha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mai degrabă nu aş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vai. Am o sticlă de Beaujolais – iar ca aperitiv un Lou's. Lou's din New Haven, Conneticut, U. S. A. Hei, ăştia fac treabă bună în New Haven – Universitatea Yale şi L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lasă asta (încearcă să apuce sticla). Hai să mai vorbim. Mâine e o zi m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sigur, Martin. O zi mare. Aşa că de ce nu am sărbători-o puţin? Uite. Lou's şi gândeşte-te te rog, Universitatea Yale. Ce mai amestec. (începe să cânte) „Bola, bola, bola, bola, bola, bola, bola, bola, bola Yale's Sola, bola, bola, bola, bola, bola, bola, hai să mai bem o bere” (Bea) Hai, Martin. (Bea iar). Martin, priveşte în jurul tău, relaxează-te, am aranjat totul ca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de): Ce-i asta, Catherine, reşedinţa t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E cea de vară. Dar pentru că vremea e atât de frumoasă m-am gândit să rămân aici şi în timpul vacanţei (aranjează zi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therine, zău că eşti cineva. Dar mai aşteaptă o clipă. Înainte de-a termina cu făcutul patului, lasă-mă să arunc o privire la rubrica bursei şi la cea a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Nu le scap din ochi. Ah. (citeş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 mai face vinul ăla din california? Ştii tu, soiul ăla faimos, „Christian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ă vedem… a crescut cu un punc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mm. Aş vrea să am şi eu… (îl priveşte lung, 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idică ochii de pe ziar):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ea): Martin. Tu chiar eşti irlandez? Nu m-ai minţit? N-ai părul roşu şi nici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de): Da… Jur pe bunul Dumnezeu, Catherine. Martin J. Egan Esq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hiar Esquire? Martin J. Egan Esquire. M. J. A. A., R. 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ţi plac grozav titlurile astea europ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ă întreb cât de mari sunt plicurile alea europene (bea). Martin… ce au făcut ceilalţi Esquire din familia ta? Adică între mânatul oilor şi condusul căruţelor trase de măgari? Au băut tot atât de mult ca toţi irlandezii? Sunt sigură că au trăit în case acoperite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Catherine. Bunicul meu a învăţat la iezuiţi; mânca numai somn afumat, cartof nu a pus în gură, în afară de zilele când îl vizita vreo rudă. Ascultă: „Who threw the over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rs. Murphy's chowder? /Nobody spoke, so we shouted all the louder. /„It's a rotten trick that's true, I can lick the drip that threw the overalls în Mrs. Murphy's chowde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vreo îndoială în legătură cu sângele me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ici pomeneală. (bea) Poţi să mai faci şi altceva tipic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e gândeşti la ceva anum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geaba. Poţi să cauţi în lumea întreagă ceva ce este irlandez. N-ai să-l găseşti nicăieri, nici măcar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aia vin to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Cauza a fost lipsa de cartofi, penuria de inteligenţă şi încă câteva lipsuri pe plan spiritual. Domnişoară Ros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ostak. Rostak. Ştii, întotdeauna mi-am dorit să am unul din numele acelea irlandeze atât de muzicale, pe care le pronunţi fără nici un efort. Ca Winona O'Reilly, Margaret Mulligan, Shawna Swab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tunci de ce nu ţi-ai schimbat numele? Credeam ca aşa fac toţi actorii şi actriţele. Nu-i aşa că numele adevărat al lui Cary Grant era Archie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m avut destule neplăceri şi fără asta, aşa că îl pronunţ literă cu literă de fiecare dată. Hello! Sunt Catherine Rostak… R-O-S-T-A-K. De la o vreme s-a transformat în automatism. Hello, sunt Catherine R-O-S-T-A-K. Pe de altă parte îmi dădea un aer misterios, pentru că nu ştiau niciodată dacă mă trag dintr-un polonez ori vreun aristocrat rus. Dar până la urmă nu le mai păsa cine sunt (pauză). Hai, vino să iei o gură cu mine, Martin. Noaptea asta e frig. Te ajută să te încălzeşti. E mai bună decât o cană cu ceai fierbinte – nu-mi pasă ce spu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ine, Catherine. Dar numai o gură. (bea) De ce nu am spune nişte poezii? Ceva din bătrânul Wordsworth mi se pare tocmai potrivit. (priveş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umnezeule! Cui îi trebuie Wordsworth cu întoarcerea la natură şi l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ş putea recita câte ceva din poeziile 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i, vez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h,. Te rog, Catherin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spre tinereţea şi natura ta – când erai teroarea Boonvil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unde ştii că sunt din Boonville? Totdeauna spun că sunt din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Cu vreo două beţ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i, Catherine, ştii doar că întotdeauna am vrut să şti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e documentezi pentru următorul t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i că n-aş face una ca as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eşti prea sentimenta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i, ştii doar cât de sentimentali sunt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hi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să-te de asta, Catherine! N-am chef s-o aud şi-n noaptea ast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pare rău, Martin… (pauz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ă vedem… Wordsworth… Wordsworth îmi aminteşte de vremurile când după baie alergam iute la sobă – ştii, când sunt minus 30 de grade şi nu există încălzire centrală; trebuie să cobori repede din baie şi apoi să iei o lingură cu ulei din ficat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entru dinţi şi oase. Ce-ţi închipuiai? Ai tăi cum te-au crescut, cu vitamine? Hey, Egan. Câţi ani a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i, lasă Catherine, nu mai fi aşa de americană şi nu te mai gândi la vârsta mea. Vreau să spun că nimeni nu mai înghite porcăria aia de ulei de ficat de cod!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roaznic! Trebuia să mănânci o lămâie întreagă ca să-ţi trea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ă bucur că nu mai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te mai plânge atâta. Sa ştii că e foarte sănătos. (pauză) Vrei să auzi şi continua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îmi pare ră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ine. După asta urmează rugăciunea, cântecele în jurul pianului… toţi cântă şi râd, plâng la fiecare din cântecele lui Stephen Foster şi Thomas More. Dar cu toţii încercăm să ajungem până la sfârşit, atâta doar că imediat după ce ne privim, vocile ni se îneacă, ne sufocăm şi cu asta încheiem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de): Da. Thomas More. (cântă): „Believe me, if all those endearing young ch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a e unul dintre ele. Dar e prea s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mm. Bine, ce zici de. (cântă) „When I grow too old to dream, I will have you to remember. /When I grow too old to dream, your love will live în my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a nu mai e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eşte): Păi… (cântă): „„… a face like a monkey, a body like a frog but when she starts to love, oh, h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ii serio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ine… atunci (cântă): „I've got tears în my ears from lyin' on my back/In my bed while I cry over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Martin, ce naiba… Ce zici de „Banks of the Wab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anks of the Wabash”? Ce vârstă ai, Ro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ântă): „Oh, the moonlight's fair tonight along the Wabash, /From the fields there comes the breath of new mown hay. /Through the sycamores the candle lights are gleaming, /On the banks of the Wabash,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laudă): Minunat, Catherine, minunat… Dar nici ăsta nu era de Thomas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ainte îmi ieşea mult mai bine, dar cum nu am mai cânt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i cântat foarte bin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auză): Nu-i adevărat, şi tu o ştii foarte bine. Nu mă minţ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auză lungă): Sta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au cam prost cu banii. Am de gând să rămân aici câteva nopţ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otuşi, câteodată sta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âteodată am şi bani şi atunci stau la împuţiciunea ai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auză): Da… cred că nu te pot împiedica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şa cred şi eu. Banii se împuţinează iar vântul se face tot mai rece. Poate mă duc la stop să şterg geamurile maşinilor. De obicei eram destul de bun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vino-ţi în fire, Catherine! Nu-ţi închipui cum arătai când te-am văzut ştergând semnalizatoarele cu 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ce-i cu asta? O mulţime de bărbaţi fac asta pentru câţiva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Dar tu nu eşti bărbat. Încă nu ai ajuns aşa de rău încât să ştergi semnalizatoarele maşinilor şi să storci bani de la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m ai putea şti tu cât de rău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auză): La ce-ţi foloseşte, firar-al dracului, ha? Niciodată nu ştiu ce se întâmplă cu tine. De-abia întrezăresc câte ceva, şi asta doar atunci când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ce-i cu asta? Am încercat eu oare să aflu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auză): Nu, n-ai făcut-o, dar aş dor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i bine, nu. Pentru că dacă vreau să aflu ceva despre tine sunt sigură că voi afla despre trecutul tău – şi asta nu vreau, înţelege-mă, ast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hiar ţi-e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unt o mulţime de lucruri de care mă tem şi trecutul este tocmai unul dintre ele – fie că e vorba despre trecutu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pare că e rândul v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Dumnezeule, Eg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urios): Să fiu al dracului! Ai putea cel puţin să fii cinstită cu mine. Pentru ce crez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ştiu pentru ce. Dar nu-ţi voi arăta trecutul meu. Sunt o alcoolică – ăsta-i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iciodată nu ţi-am cerut trecutul tău. Nu-mi trebuie. Dar tu nu vrei să-mi dai prezentul tău,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 dracu', Catherine, dar ăsta-i adevărul! De câte ori nu m-ai lăsat să te aştept ca un nătărău, ca atunci când mi-am vândut din sângele meu ca să fac rost de bani pentru bilete la concert. Nu te-am văzut trei zile după aia. (pauză). Ah. Ce naiba. N-are importanţă. Până la urmă a ieşit o analogie grozavă. Vin şi sânge – Cristos şi cu mine. Doar o mică diferenţă în ceea ce priveş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 Uite. Cristos a transformat vinul în sânge. Eu am încercat să transform sângele meu în vi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rtin. Va trebui să mă rog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şa să faci. Aşa. (bea) Ei, hai Catherine, ce-i cu familia ta? |sta-i timpul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artin. E to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m, ei nu ştiu unde te afli? Nu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ea): Nu. Obişnuiam în trecut. De fapt trebuia să fim împreună de Crăciun, la înmormântări şi nunţi ca să ne putem spune cât de mult ne urâm unii pe alţii. (pauză)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Şi Tom? A fost soţ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icălosule! Ce vrei să ştii? Nenorocitule! Ce vrei să afli? Vrei să-ţi spun că m-am îmbătat? M-am îmbătat atât de tare că el n-a mai vrut să se uite la mine. Vrei să-ţi dau toate detaliile pentru ca tu să le transformi într-un roman sentimental siropos? (pauză) Nu, Martin. N-am ajuns aici. Am ales. Am ales să fug de oricine se interesa de mine, se holba la mine gata să mă condamne. N-am vrut să fiu o beţivă, trecându-mi viaţa în chefuri, intrând în competiţie cu adolescenţii şi cu „oamenii frumoşi”, aşa că am venit aici, unde nu trebuie să am un trecut – sau un viitor. (pauză). Aşa că hai să vorbim despre acum. Martin. Ok? În afara acestei dorinţe mistuitoare pe care pari s-o ai pentru mine, ce doreşti în momentul de faţă –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mmm. Ce-mi doresc, hm? Ce doresc? Îmi doream să mă bronzez (râde). Da. Aşa-i. Credeam că fericirea se întoarce la New York în vacanţa de Crăciun,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aia te duceai în Sud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da. De Paşte, de ziua de naştere a lui Washington, de ziua Recunoştinţei. Era lucrul cel mai important din viaţa mea. Să mă bronzez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te-ai întors vreodată cu adevărat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totdeauna, Catherine. Întotdeauna. (pauză): dar ce vreau acum? Vreau să fiu flămând – nu însetat, flămând, atât de flămând încât măcar o dată în viaţă să nu am mâncarea pe masă la timp… Vreau să merg la ţară, să lucrez pământul. Să dau ceva înapoi, să cultiv cereale, să fie linişte în jur. să văd anotimpurile trecând. Mi-ar plăcea să mă urc pe un deal, să imit vântul cum suflă prin părul tău. Şi să îmbătrânesc. Mi-ar plăcea să îmbătrânesc. (b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u vrei să îmbătrâneşti – eu vreau să mă încălzesc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sta-i destul de uşor Catherine. Să mergem la biserică. Servesc cafea şi plăcinte după liturghie. Corul s-ar putea chiar să interpreteze un cântec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şadar, încă te mai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ntru că-mi place. Pe lângă asta – e cald. În special în faţă, lâng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ţi place. Sau sim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i, catolicii irlandezi, n-aveţi oare o obsesie din cauza fricii de Dumnezeu? L-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u îl iubesc dar mi-e şi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ceastă declaraţie nobilă însumează optimismul şi pesimismul irlandez într-o metaforă de o rară beatitudine. Un acord global convenabil, binecuvântat de Papă. (pauză) încă mai merg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am mai fos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 bătaie de joc): Am minţit de două ori şi jumătate, am avut gânduri necurate de patru ori şi trei sferturi, am arătat lipsă de milă creştinească de zece ori şi un sfert – am comis adulter o dată şi jumătate. O confesiune irlandez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id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 e, Egan? Nu vrei să discutăm despre asta? Ştii ce – am să mă duc să caut un alt irlandez. Nu ştii că ei reprezintă 60% din populaţia din Sid Row? Îmi plac irlandezii. Se pare că mă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u nu vrei să discuţi. Eşti doa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taie fraza): Nu-i adevărat. Te rog, Mart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a): Bine. Bine. Am început cu dragostea. Să vorbim despre dragoste. (se uită în jur) Pare un subiec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k. Să vorbim despre acest subiec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ndul meu.! Ok. O iubesc pe mama, Constituţia Statelor Unite, Armata Salvării, câinii şi copiii – şi. Şi plăcintel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Dragoste pentru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Multe lucruri pot f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i cu tine, Catherine? Eşti una din acelea care pot iubi numai o singură persoa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Nu. Am iubi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Vreau să spun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plu): Aici ai dreptate, Martin. O singură dragoste ca aceea este mai mult decâ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 inimi uscate, îmbătrânite aveţi voi, oamenii. Asta nu spune prea multe despre cea mai mare creaţie a lui Dumnezeu, acea fântână cu trei colţuri a dăruiri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Un minut Martin. Credeam că atunci când ai lucrat la ferma tatălui tău ai avut multe aventuri, dar n-ai iubit deloc? Vreau să spun o familie respectabilă – şi nici o căsători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căsătorie cum se cuvine? Orice ar însemna ea, n-am avut-o sau n-am putut s-o am atunci, dar n-am spus niciodată că a fost bine aşa. (se uită în jur) Şi acum ştiu că nu e bine. Fiecare trebuie să iubeasc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r nu fiecare va fi iubi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ricine doreşte, Catherine (pauză). Mi se pare că accepţi compromisul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ea): în trecut nu. Doar de-acum am acceptat compr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 s-a întâmplat, Catherine? Te-ai măritat din dragoste? (în batjocură): Catherine Rostak cedează în faţa iubirii adevărate. Manierele lui necioplite o pun în încurcătură în faţa mamei, a tatălui şi 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şti plin de ironii în seara asta. De ce toată filoso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ntru că tu eşti aceea care greşeşte, Catherine. Nu este persoana potrivită pe care o iubeşti. Nu este locul potrivit, este locul unde te afli ş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ânioasă): Ştii – ai toate obiceiurile proaste irlandeze! Trebuie să le fi adunat de prin cârciumile din East Side, împreună cu accentul tău irlandez nostim. Tu nu asculţi niciodată, Egan, alt obicei irlandez. Ştii, cineva mi-a spus odată că o conversaţie între doi irlandezi devine un monolog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Un monolog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auză): Ei. Asta-i aproape nostim. (nervos) Ce dracu-i cu tine în seara asta? Naşterea, fi-r-ar să fie, este un lucru întâmplător – dar tu începi să vorbeşti ca o fanatică. Ah. Dar nu poate fi bigotism, Catherine – eşti prea inteligentă pentru asta. Bigotismul provine din mai multe surse, dar nu vine niciodată din inteligenţă. Nu încerca să ne pui pe toţi împreună ca să-ţi fie mai uşor să ne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h, poţi urî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i, Catherine. Încep să cred că irlandezul a avut, fir-ar să fie, motive întemeiate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tacă): Nu vorbi tu despre el,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apucă): Nu vorbi tu despre el! (pauză) Eşti atât de plină de nefericirea ta încât nu mai ţi-o mai poţi ţin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ce-aş face-o? De ce-aş face-o,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xplodează): Pentru că nălucirile mele irlandeze nu te deranjează. Doar viaţa ta afurisită te preocupă, viaţa asta ce decade în trupu-ţi – folosind vin ieftin drept novocaină. P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şti aici în stare de decădere de mai mult timp decât mine. Şi uită-te la tine, nu arăţi chiar ca Clark G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Cel puţin o recunosc! (pauză) Tu nici măcar nu-ţi accepţi situaţia. Te mai amăgeşti încă, nu-i aşa, Catherine? Ştii? Eşti o ipocrită – şi o epavă nostimă! Eşti singurul beţiv pe care l-am întâlnit aici care îşi pune la răcit Beaujolais-ul! Şi nici nu vrei să citeşti New York Times, dacă este de ieri! (pauză) Uită-te la tine, Catherine. Ne uscăm de săptămâni. Se presupune că mâine vom merge în audienţe pentru o slujbă. Ai băut atât de mult că nici nu mai poţi să te mişti de aici. Aşa nu mai merge. Ţi-ai găsit o casă, doamnă, ţi-ai găsit o casă. (pauză, se uită în jur).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auză): Mă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Is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 Tu mă urăşti. Şi vrei să mă jigneşti. Aşa cum a făcut-o şi el. Am simţit asta de la început.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therine, nu te urăsc. El poate s-o fi spus. Dar eu n-am spus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i-e rău. Uneori mă simt ca şi cum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therine, ştiu că ţi-e rău. Nu vreau să te dai bătută pentru că ai fost copleştiă de decepţii. (pauză) Oh, Catherine. Ce te înspăimân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ite. Nu accepta întotdeauna starea asta. Probabil că trebuie să scapi de trecut, chiar dacă ţi-e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hiar când eram prea tânără pentru a avea un trecut mi-era frică. N-am putut scăpa de ea nici când viaţa cotidiană m-a prins în vâltoarea ei. M-am gândit întotdeauna la lucruri caraghioase în legătură c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entilele de contact. Le-am purta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ânioasă): Sigur că da… Cred că m-ai văzut punându-le sau scoţându-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m întrebat întotdeauna dacă mi le vor scoate când voi muri. Vreau să spun. Ce s-ar întâmpla dacă aş muri şi nimeni n-ar şti că le port? Cum ar putea şti antreprenorul de pompe funebre că le por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r n-ar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e însă pentru mine. Mi-aş face griji dacă am lenjerie de corp curată sau dacă unghiile îmi sunt murdare şi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h, Catherine… astea sunt temeri prost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u că-i aşa. Dar apoi îmi spun, ce-i de capul lor dacă mă gândesc la el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ntru că nu vei muri. Acum nu mai vorbi de lentile de contact, lenjerie murdară – şi în specia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E: Cred că mă gândesc la ea prea mult. Numai faptul că voi zace şi mă voi descompune în pământ. După toate noi suntem morţi, nu-i aş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tâte temeri, Catherin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ştiu, Nu ştiu nici măcar ce sunt. De unde vin. E ca şi cum ai fi sub duş încercând să-ţi smulgi un fir de păr de pe deget. După cum merge el. Dintr-o parte a mâinii. pe cealaltă. Şi atunci când crezi c-ai scăpat de el. Apare din nou. În altă parte, întotdeauna în altă parte. (pauză) E rec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ide, Catherine. Lasă-mă să te duc înapoi la hotel. Hai. Nu te certa cu mine. Voi lua nişte bani de la căpitanul Naden. Vrei să arăţi bine la interviul de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Doamne, aproape că am uitat.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auză): Ce vrei să spui? De săptămâni aşteptăm. Vom fi acolo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e vom întâl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therine. Gândeşte-te. Ţi-am spus toate astea înainte. Ne vom întâlni la 7, vom merge la Armata Salvării, vom lua micul dejun, vom merge la biroul de plasare împreună. Haide. Catherine. Nu încerca să-ţi creezi al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r ele există (pauză) Mi-e teamă să încep din nou. Şi încă o audienţă pentru o slujbă. Obişnuiam să beau ceva înainte de fiecare întâlnire de felul ăsta – când mă hotăram să mă duc la una dintre ele. Şi vrei să mă duc în audienţă pentru un post într-un birou, unde va trebui să vin la 9 şi să stau până la 5 – ţi-ai dat seama ce faci! Oh, Doamne, mă tot gândesc la asta. Voi împlini 40 de ani în curând. Ştii ce bătrână este o femeie la 40 de ani? Mai am încă coşmaruri legate de locul ăsta. Nu vreau să mor în camera asta de hotel nenorocită, zăcând în propria-mi mizerie, cu ochii larg deschişi încercând să văd cine sunt. Vreau să mor având pe cineva în preajmă. (uitându-se fix) Mi-ar plăcea ca mama să mă ţină din nou în braţe. Măcar încă o dată. (se uită în jur). Dar nu-i chiar aşa de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therine. Încă mai poţi ieşi de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ă deranjează că sunt aic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eşti în siguranţă – te ascunzi. Catherine, te acunzi doar. Nu vreau s-o sfârşeşti în vreo fundătură murdară. Catherine. Îţi aminteşti ce ţi-am spus? Că vreau să plec de unul singur. Ei bine. N-o pot face de unul singur. Nu pot pleca fără tine. (se apropie de ea) Catherine. Am nevoie şi de forţa ta. Te rog, ajută-mă, poţi, o şt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auză):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sărută): Ok. Să mergem acum. Haide. Să e întoarcem la hotel, Catherine, ştii, o să te simţi mult mai bine dimineaţa. Tot ce ai de făcut este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 Să dorm. A fost o petrecere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ormidabilă. Absolut formidabilă. Chiar dacă McDwyer a dansat mai tot timp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i Martin? Eşti cumv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l a fost cel mai respectat ditre cei în vârstă, şi-a cerut să i se servească punch-ul de căpşune – deşi avea propria lui sticlă în buzunar – şi a fost şi un b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de): Irlandez trăsnit! Gelos – asta-i drăguţ. (pauză) Oh, Martin. Violonistul acela cânta tât de tar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 Cred că am zărit câteva lacrimi pe obrazul său când a cântat „Funny how time goes by”. (pauză. Martin scoate ceva din buzunarul hainei sale) Catherine. Ţi-am adus un cadou (îi dă cartea). Dickinson, chiar pe Robert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ulţumesc, Martin. Eu nu ţi-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h. Nu face nimic. (se apropie de ea) Vino, vino acum. Să ne întoarc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respinge cu blândeţe): Nu încă, Martin. Vreau să mai stau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Vino, atherine. E rece în seara asta. Să ne întoar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reau să mai rămân puţin. Să mă mai gândesc la unele lucruri. Pleacă, te rog. Va fi bine. Va f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hi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e voi întâl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 (Martin începe să se îndepărteze) Martin. (el se întoar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eacă de tot. Catherine se îndreaptă spre alee, pune ziare, se aşează. Este singură) Aşadar totul revine aici. Înapoi la propria-mi persoană. la nimeni altcineva. Nici la mama. Cu siguranţă nu la un bărbat. Trebuie doar să laşi lucrurile să treacă. Ea ştia, ştia. Lasă-le să treacă, asta-i tot. Oraşul ăsta afurisit. Asta-i tot ce ai de făcut. Asta-i tot. Tom. De ce n-ai putut să mă iubeşti mai mult. Îţi aminteşti. Odată la un picnic. Abia începusem să ne cunoaştem. M-ai sărutat. pe buze şi ochi. Credeam că mă înec când m-ai sărutat. Buzele tale. Şi foşnetul frunzelor de mesteacăn. Credeam că vom fugi împreună. Dar tu m-ai părăsit. Doar clipe. Doar clipe. Dar Martin nu ştie asta. El crede că viaţa în doi înseamnă o viaţă întreagă. (cântă) „Oh, vântul şi ploaia te vor aduce înapoi, stai departe de uşa mea, Billy Boo”. Martin nu mi-a pieptănat niciodată părul cum a făcut-o el. El mi-l pieptăna. Îmi place senzaţia pe care o încerci când un copilaş îţi piaptănă părul. Şi mamei îi plăcea. Obişnuiam să-i pieptăn părul. Şi asta o făcea fericită. Şi ea îmi cânta. Era foarte drăguţă. Şi eu am fost. Ea cânta şi zâmbea. Şi uneori mă ţinea în braţe. Şi eu îi miroseam apretul dulce al şorţului şi al bluzei. Şi ea mă strângea la piept. Îmi cânta. Uneori prindeam fluturi în plasă. (pauză) apoi n-a mai făcut-o. Nici n-a mai vrut să-i pieptăn părul. Ţi-am părut urâtă? Îţi aminteşti cântecul pe care-l cântai? (cântă) „Oh, vântul şi ploaia te vor aduce înapoi, rămâi departe de uşa mea, Billy Boo.” (îşi pune ziare împrejurul ei, se întinde, întuneric, dispare). (Lumină, Martin înapo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plăcea muzica. Ciudat. Era întotdeauna îngrijorată de ce se va întâmpla cu trupul ei după ce va muri. N-am ştiut ce să fac cu ea. N-avea nici un act de identitate. Nimeni din familia ei n-a rămas în Boonville. Aşa încât oraşul i-a trimis corpul studenţilor de la Universitate. Asta este ceva, nu-i aşa? Toţi acei studenţi înţepându-l. (pauză). Dar, în definitiv, suntem morţi. Nu-i aşa? (se aude muzica de la Armata Salvării). Charlie. Ăla-i „Synge”. Nu „Sânge”. Irlandez. 1871. (întuneric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9:00Z</dcterms:created>
  <dc:creator>Cand Vinul Este Rece N</dc:creator>
  <dc:description/>
  <cp:keywords/>
  <dc:language>en-US</dc:language>
  <cp:lastModifiedBy>User John</cp:lastModifiedBy>
  <dcterms:modified xsi:type="dcterms:W3CDTF">2013-09-01T11:29:00Z</dcterms:modified>
  <cp:revision>2</cp:revision>
  <dc:subject/>
  <dc:title>John Kendrick</dc:title>
</cp:coreProperties>
</file>