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Kessel</w:t>
      </w:r>
    </w:p>
    <w:p>
      <w:pPr>
        <w:pStyle w:val="Heading1"/>
        <w:ind w:hanging="0"/>
        <w:rPr/>
      </w:pPr>
      <w:r>
        <w:rPr>
          <w:i/>
          <w:sz w:val="40"/>
        </w:rPr>
        <w:t>POVEŞTI PENTRU BĂRBA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nu reuşi să ajungă la club decât la o oră după ce se deschisese aşa că, normal, localul era plin ochi şi nu mai găsi loc decât în spatele a trei homosexuali, a căror trăncăneală gălăgioasă îl scotea din minţi. Ceea ce nici nu era foarte greu, căci întotdeauna fusese cam nervos. Erno, în vârstă de şaptesprezece ani, era un fel de ajutor de biotehnician, cunoscut pentru pasiunea – avântată, dar nu foarte îndemânatică – cu care încerca să agate fiecare fată pe care o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ozitul de oxigen – cum se numea barul – era mai multă lume decât văzuse vreodată. Chiar dacă Tyler Durden nu apăruse încă pe scenă, mesele erau ocupate toate, iar la bar erau cozi interminabile. Proprietara, Rosamund, se mişca necontenit în stânga şi în dreapta, oferind băuturi, cu faţa strălucind de sudoare. Aglomeraţia îl enervă şi mai tare pe Erno. Fusese printre primii care l-au descoperit pe Durden, iar acum oamenii care umpleau barul, şi dintre care o parte veniseră probabil în urma recomandărilor lui, i se păreau nişte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să ajungă la bar şi îşi comandă o tinctură. Tyrus şi Sid, nişte prieteni, îi făcură semn în timp ce traversa sala. Erno sorbi băutura rece şi aromată, trăgând cu urechea la conversaţiile din jur, dar, încetul cu încetul, gândurile sale luară o formă mai complicată, arhit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a o masă o prietenă de-a mamei sale, cu cei doi fii, care îi explicau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simplu artist de comedie, e un filosof, spunea unul dintre ei. Era un tânăr slăbănog. Stătea picior peste picior şi se mişca în ritmul muzicii de jazz care se revărsa din difuzoare. Erno îşi aminti că-l cunoscuse la o petrecere,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avem filosofi, răspunse matroana. Avem chiar şi artişti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Tyler Durden, o contrazise celălal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filosof istoric, adăugă primul băiat, slăbăn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nu am auzit niciodată de istoria asta pe care o propagă el, răspunse femeia. Cine 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observă că în bar se aflau mai multe femei decât asistaseră vreodată la reprezentaţiile lui Durden. Matroanele ocupaseră deja locul. Era imposibil să scapi de curiozitatea lor femeiască, de tirania lor. Îşi dădu seama că avea umerii încordaţi şi îşi roti capul, încercând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e oxigen fusese construit pe fosta locaţie a unui magazin din cartierul comercial al tubului de lavă din nord-vest. Era o zonă comercială liberă, aşa că nimeni nu avusese nimic de obiectat împotriva unui bar care vindea tinctari, deşi au apărut şi câţiva nemulţumiţi, când se află că una dintre aceste tinctari era, de fapt, alcool. Scena era amplasată întrun colţ, o simplă platformă de metal. Pe margini, locul era împânzit cu mese mici, iar barul era rotund, terminându-se cu o fereastră falsă, pe care se puteau zări imagini din Vechi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mund FiicaluiDemi, care pornise afacerea, angajase la început muzicieni locali de jazz. Dorea ca barul să aibă o atmosferă retro, cât mai apropiată de cea de pe vechiul Pământ, mai ales că majoritatea locuitorilor de pe partea îndepărtată a lunii nu ajunsese niciodată acolo. Clientela ei consta din câţiva imigranţi şi dintr-un grup mai mare de verişori rebeli, tineri, care erau interesaţi de avangardă. Cum mama lui nu ar fi fost niciodată de acord cu un asemenea bar, Emo fu printre prim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ţigări fără fum din buzunarul costumului său negru, în stilul secolului douăzeci, îşi aprinse una şi trase adânc, imaginân-du-şi cum ar fi fost viaţa lui acum o sută de ani, pe Pământ. Dădu fumul rânced şi rece afară pe nas şi se surprinse în oglinda de deasupra barului: avea păml scurt şi nodul de la cravată îi era strâmb. Şi-l ajusta cu un gest care se vroi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din spatele barului se dechise şi îşi făcu apariţia Tyler Durden. Se aplecă peste bar şi schimbă câteva vorbe cu Rosamund. Câţiva bărbaţi începură să fluiere şi să aplaude. Rosamund aruncă în aer un pahar de coniac: acesta se lovi de becurile din tavan, se roti, datorită gravitaţiei scăzute, apoi coborî uşor în mâna sa. După ce se convinse că atrăsese astfel atenţia publicului, Rosamund sări peste bar şi se du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ltceva mai bun de făcut decât să veniţi aici? Strigă ea publicului deja încălzit, care îi răspunse în cor cu înjurăt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Depozitul de oxigen, continuă ea. Înainte de a-l lăsa pe Tyler să vorbească, vreau doar să vă spun că nu îmi asum responsabilitatea spuselor lui. La urma urmei, nu e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en păşi pe scenă. Publicul se agită în tăcere, puţin nervos. Tyler îşi trecu mâna peste capul ras şi zâmbi şmechereşte. Era un bărbat solid, cam de treizeci de ani şi purta o salopetă albastră, de tehnician de mediu. În jurul taliei avea prinsă o curea pe care îi atârnau tot felul de unelte. Arăta ca un muncitor care tocmai îşi terminas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ragoste, nu război! Începu el. Vă mai amintiţi acest slogan? Mamele voastre vi l-au spus, pe când abia aţi început să mergeţi la şcoală. Mie, unul, nu mi-a plăcut niciodată. „Faceţi dragoste, nu război” ne zic ele. Urăsc chestia asta. Eu vreau să fac şi dragoste şi război. Eu vreau ca scula mea să nu rămână doar o simplă sculă. Vreau ca ea să reprez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in public îi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 se mai scoală? Durd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întrebăm. Se adresă şli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ule! Nu-ţi mai place fu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sus, spre tavan, faţa căpătă o expresie simplă. Acum făcea pe propriul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tati! Ei, cum să nu-mi mai placă? Durden le făcu cu ochiul la doi tipi machiaţi din primul rând, apoi se întoarse la dialogul cu pen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a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ează. Căci marţea e ziua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unt un Partener Bun. Homosexualii au izbucnit în râs şi la fel făcu şi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fiule, îi răspunse Tyler. Stai liniştit câteva minute şi am să le explic e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găseşti aici,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urden se întoarse din nou, sp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e vă spun Mamele: ţine-ţi fiul aproape, lasă-ţi sămânţa să plece. Rosti zicala pe un ton exagerat, agitându-şi mâinile spre public, sobru ca o bunică certăreaţă. Asta le plăcu oamenilor şi o parte din ei repetară fraza, cu aceeaşi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en începus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la nu e bună decât pentru futai? Eu vă zic că nu! Scula e semnul puterii. E arborele vieţii. E ca o armă. E o unealtă ascuţită a logicii. E căutătorul adevărului. Matroanele susţin că a fi bărbat nu e decât o joacă. Ştiţi cum le răspund eu? Jucaţi-vă cu asta, fetelor! Îşi prinse penisul imaginar cu ambele mâini şi îşi luă o expres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sună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ele nu se pot juca cu ea! Nu-mi pasă cum sunt genele programate, dar matroanele nu dispun de maşinăria noastră. Mai mult, ele nu dispun nici de hardware-ul nostru. Dar vor să ne programeze în aşa fel încât să devenim ceea ce îşi doresc ele. Total se reduce la modul în care vor ele să ne distrugă hardware-ul cu softwar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unul singur, de data asta. Picăturile de sudoare i se scurgeau pe ţeasta rasă, în bătai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anele ne spun: „Nu confundaţi penisul cu un falus”. Dădu din şolduri, ca o femeie, ridicând bărbia şi îngustându-şi ochii: acum arăta exact ca o matroană arhetipală. Îşi subţie vocea şi continuă: „Da, băieţaşi, e adevărat că aveţi nişte scule drăguţe, dar acum trăim într-o societate post-falică. Penisul nu mai e decât un simplu apendic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ită vocea unui băieţel, care îşi întreabă mam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icior, ma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exact ca un picior, îşi reluă voc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dintre voi, cei de faţă, v-aţi botez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Câteva mâin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eoria piciorului nu pre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anele însă, susţin că penisul nu e decât un instrument pentru propagarea speciei. Sexul oferă plăcere doar pentru a încuraja procreaţia. Pe când, un falus, cu orice mână l-aţi apuca – eu prefer stâ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us e o idee, o creaţie culturală a demultdispărutului patriarhat, e ca un prezervativ simbolic aplicat peste penis, pentru a-i da acestuia alt sens, în afara celu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en îşi apucă din nou penis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prezervativul, iubito, ohhh, da, îmi place cum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îl mai auzise pe Tyler vorbind despre prezervativul simbolic. Deşi nu folosea niciodată aceleaşi fraze, renunţă să mai fie atent la el şi începu să studieze publicul. Înţelegeau oamenii de aici ceva din spusele vorbitorului? Majoritatea bărbaţilor păreau absorbiţi de discursul acestuia şi râdeau la glumele lui. În primul rând, un beţiv se aşezase în patru labe şi urla la fiecare cuvânt al lui Tyler. Homosexualii stăteau îmbrăţişaţi şi zâmbeau afectat. Feţele lor machiate strident străluceau în lumina reflectoarelor. Dar erau şi o mulţime de bărbaţi al căror râs era destul de nervos şi câţiva nu râd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şi femei, mai ales cele mai tinere. Altele păreau doar amuzate şi zâmbeau subţire. Urmau cele care păreau că nu înţeleg foarte mult şi cele care arătau foarte plictisite. În sfârşit, mai erau şi cele care stăteau nemişcate şi care aveau feţele aproape schimonosi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nu ştia ce să simtă pentru cele care râdeau. Faţă de cele care păreau plictisite nu simţea decât un puternic sentiment de ostilitate: de ce-aţi mai venit aici, dacă nu vă place, îi venea să le întrebe. Le prefera pe cele care erau furioase. Asta era reacţia pe care vroia să o vadă pe chipul unei femei, la o astfe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ai observă o categorie: erau femeile care păreau calme, interesate, atente, dar care nu se amuzau câtuşi de puţin, De acestea, Erno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lii se aflau câţiva poliţişti, atât femei cât şi bărbaţi, echipaţi cu bastoane, care la un capăt aveau nişte luminiţe roşii, ceea ce însemna că spectacolul era înregistrat. Privind mai atent în jurul său, Erno numără vreo şase agenţi de ordine. Unul dintre aceştia, realiză speriat, era chiar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spatele unui tip înalt. Era posibil să nu-l fi văzut încă, dar, mai devreme sau mai târziu, avea să se întâmple asta. O clipă se gândi că ar putea să o înfrunte, dar apoi se strecură prin spatele unui rând de privitori, către baie. O poliţistă, al cărei aspect fizic suplu, lunar fusese modificat genetic într-o masă de muşchi, stătea chiar în faţa uşii. Nu-i dădu, însă, nici o atenţie lui Erno: îl asculta atentă pe Tyler, care acum conversa din nou cu pen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iu un prizonier, se plâng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colţit? Îl întreba Tyler. Privi în sus, cu o expresie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închis în pantalonii ăşt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voie să ieşi, dar mai întâi trebuie să-mi răspunzi la următoarea întrebare: eşti penis sau f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istincţi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micuţule! Cred că nu ai fost atent la ce-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cultarea nu face parte din punctele m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vorbeşti, eu zic că eşti un falus. Avem o grămadă de cămăruţe pentru penisuri, dar nu şi pentru falusuri. Mamelor nu le plac falus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ă iau puţin aer! Strigă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ercare bună, dar nu e momentul. Ascultă-mă, fiule. E riscant să ieşi acum. Ai putea fi rănit. Mişcarea de eliberare falică 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voi, verişorii, nu vă doriţi decâ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în teorie, căci în practică, falusurile libere sunt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spune ast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a, Mary, Sue. Şi Jasmina spune la fel când mă întâlnesc cu ea şi îmi ţine predica ei, de genul Noi-ne-plângem-voi-ascultaţi. Nici Ramona nu crede altfel şi mai e şi căţeaua aia d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o zări pe maică-sa venind chiar spre el. Se strecură pe lângă poliţista de la uşă şi ieşi în hol. Văzu uşa de la baie şi alte două care nu ştia unde duceau. Din club se auziră hohote de râs – Tyler ajunsese cu povestea sa în punctul culminant. Blestemându-şi mama, Emo int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Putea să audă râsetele, dar nu şi cuvintele care le provocau. Prezenţa mamei sale îl despărţise de comunitatea de masculi, scurt, de parcă l-ar fi tăiat cu un cuţit. Emo se simţi frustrat şi furios. Se duse la un urinai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rinalului, putea urmări pe un ecran o scenă din Central Park, de pe Pământ, veche de o sută de ani. Acţiunea se desfăşura noaptea, pe o alee străjuită de nişte copaci uriaşi, la fel de mari ca aceia din Parcul Sobieski. Nişte felinare cu lumină puternică dădeau la iveală un bărbat şi o femeie, plimbându-se agale şi vorbind. Emo se simţi frustrat că nu le putea auzi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mbrăcată într-o rochie strânsă pe talie, care se termina la genunchi. Rochia avea un decolteu larg şi i se puteau zări sânii. Bărbatul purta un costum negru, asemănător cu al lui Emo. Se întrebă de unde făcuse rost Rosamund de fil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rbatul o înghesui pe femeie într-un luminiş. O prinse cu mâna de talie, strângând-o lângă el. Ea se lăsă moale în îmbrăţişarea lui. Emo nu le putea vedea feţele în întuneric, dar putea să-şi dea seama că erau lipite una de alta. Simţi cum i se întăreşte 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rinai, îl închise şi îşi trase fermoarul la pantaloni. Chiar atunci se deschise uşa şi intră o femeie. Îl privi scurt pe Emo şi se îndreptă spre una din toalete. Emo se duse la chiuvetă şi îşi vârî mâinile sub apă. Prezenţa femeii îl înfuri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toarce spre ea, dar privind în oglindă, Emo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privirea (până atunci îşi studiase manichiura) şi ochii i se întâlniră cu ai lui. Era mai tânără decât mama lui şi avea o faţă frumoasă,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Toată lumea vorbe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bărbaţii te v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r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şi ideea. Măcar înveţi ceva din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meia reîncepu să-şi privească unghiile. Nu cumva eşti fiul lui Pamela Fiica lui M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pretinde, răspunse Emo, trăgându-mi mâinile de sub u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ălă şi ea pe mâini şi se duse să le usuce. Avea un fund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adus aici sau tu ai adus-o pe ea? Il întrebă pe 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s unul pe celălalalt, răspunse acesta şi părăsi baia. Aruncă o privire în club. Ascultând cu atenţie zgomotele care veneau de acolo. Mulţimea devenise mult mai turbulentă şi mai sonoră. Strigătele de încurajare ale bărbaţilor semănau mai degrabă a lătraturi, iar râsetele lor erau pline de furie. Mama lui încă se afla acolo. Nu vroia să o vadă sau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ecu de baie, spre capătul holului. Acesta se termina într-un unghi drept, dar când Emo ajunse acolo, observă o uşă veche în spatele unui morman de lăzi din plastic. Dădu la o parte lăzile şi deschise uşa cât să se poată strecu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ă era întunecată. Auz. Ecoul produs de paşii săi. După ce ochii s-au adaptat la semi-întuneric, văzu că intrase într-c sală foarte mare, din cărămidă, care era goală cu excepţia câtorva stative, care probabil fuseseră folosite la începutul coloniei, pe vremea când locul acesta era chiar un depozit de oxigen, pentru stocarea cilindrilor de oxigen lichid. Lumina chioară venea de la becurile antice, biolumines-cente, de pe pereţi. Probabil că aici fusese amplasat, la începuturile sale,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incturii, care încă îi dădea o stare de agresivitate, Emo se apuc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 Sunt Reg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Unii. Unii îi răspunse ecoul, după care se aşternu din nou liniştea. Trase un şut unui cilindru, care se roti zgomotos vreo câţiva metri în faţa sa. Se apucă să cerceteze sala imensă şi rece. La un capăt, dădu peste un alcov săpat în perete. Undeva în partea opusă, de abia vizibilă, se putea zări o uşă presurizată, ce părea veche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hotărî că e mai bine să nu umble la ea -s-ar fi putut deschide direct în vid. Se întoarse la uşă şi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doi bărbaţi tocmai ieşeau din baie şi Emo îi urmă, de parcă şi el ar fi făcut acelaşi lucru. Clubul era şi mai aglomerat. Nu puteai arunca un ac, atât era de plin. Maică-sa, împreună cu alţi poliţai, se mutase mai aproape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dacă faci sex tot timpul, nu mai apuci să te gândeşti şi la altceva, spunea Tyler. E atâta sânge în corpul omenesc. De aceea vechii catolici îi puneau lacăt Papei pe penis. Avea un imperiu de condus: cu cât îşi petrecea mai mult timp în compania măriei sale penisul, cu atât mai puţin îi stătea mintea la cum să-i jecmănească pe supuşi de bani. Cam aşa e şi cu mamele noastre: cu cât sângele curge mai mult sub centură, cu atât mai puţine şanse sunt ca el să curgă şi prin creier. Ideile bărbaţilor radicali trebuie ţinu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aplecă spre bărbatul beat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sol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acesta. Încercă să stea drepţi, dar se clătină şi se aşeză pe jos, după care încercă din no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nox, reuşi, în sfârşit, omul să-şi recâştige echilibrul. Ai drep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l bătu amica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oxigen, cum s-ar spune. Tu înţelegi ce vreau să spun, doar lucrezi acolo, la linia de procesare şi poate te gândeşti că, dacă ai adăuga ceva mai mult grafit în camera de reducţie, ai putea creşte eficienţa cu cinsprezece procente şi chiar atunci cine intră peste tine? Mary Ellen Picioare-lungi, cu fusta ei strâmtă şi zbang! Aici Tyler îşi luă expresia unui om năucit de o lovitură puternică în cap. Of, la ce mă gândeam? Îţi zici, mintea ţi-e goală, nu o mai vezi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îţi descreşte I. Q.- ul cu patruzeci de puncte. Şi nimic. NIMIC nu se va schimba, până când nu vom acţiona. Am dreptat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lete, pline de mânie. Tyler începu să transpire tot mai tare şi să râdă, cutremurându-se de parcă ar fi fost electro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ul aproape! Penis, nu! Falus, da! Lumea aplaudă de data asta. Bărbaţii erau în picioare, cu pumnii strânşi. Beţivul o văzu pe mama lui Erno lângă scenă şi făcu un pas spre ea. Îi spuse ceva şi, în timp ce mama sa şi partenerul ei rămaseră nemişcaţi, îşi înfipse mâna în pieptul femeii şi o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îşi descarcă bastonul electric în agresor. Braţele beţivului au zburat într-o parte, lovind pe cel mai apropiat dintre privitori, moment în care alţi doi bărbaţi şi-au luat avânt şi l-au trântit pe poliţist la pământ. Mama lui Erno îşi ridică şi ea bastonul. Alţi poliţişti au apărut lângă scenă, luptându-se cu bărbaţii aflaţi acolo. O masă zbură prin aer, se auziră strigăte de durere şi bătaia se întinse în tot barul; era prima revoltă din ultimii cin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lţimea se îmbulzea spre ieşire sau spre poliţişti, Erno încercă să se strecoare spre baie. Ezită o clipă, timp în care Tyler Durden apăru, împiedicându-se, din încăierare. II zări pe Erno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ăspunse Erno. Îl apucă pe Tyler de braţ şi îl trase spre capătul holului, pe lângă lăzile de plastic. Izbi uşa cu putere după ce intrară în depozit şi apoi fixă un tub de oxigen de ea. Putem să stăm aici până ce se calm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mo, eşti sigur că vrei să ne ascundem? Ar fi mai interesant dacă ne-am întoarc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hotărî că e mai bine să nu-i spună lui Tyler că unul dintre poliţişti era chiar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iciodată. Durden se îndepărtă de uşă şi începu să cerceteze depozitul cufundat în semi-întuneric. Lovi cu piciorul într-o bucată de piatră, pe care o proiectă tocmai în peretele din faţa lui, aflat la vreo treizeci de metri depărtare. Cred că locul acesta a fost construit chiar la începutul colonizării. Mă mir că nu-l folosesc la nimic. Probabil că e plin de deşeuri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îndoi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urden se duse spre partea cea mai îndepărtată a depozitului şi Emo îl urmă. Era destul de frig, le ieşeau aburi din gură când respirau. E incredibil că luminile încă mai funcţionează,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e bine construită poate dura cel puţin cinzeci de ani, spuse Emo. Atât timp cât există umidit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la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domeniul biotehniei. Sunt un hacker de gene, se lăudă 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en nu spuse nimic şi Emo se simţi jenat de acea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zidul din spatele depozitului. Durden descoperi şi el uşa presurizată, fixată în alcovul întunecat. Pe podea se puteau zări nişte semne galbene de avertizare învechite. Îşi scoase lanterna de la brâu. La fel de uzat era şi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o deschidem, sugeră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en îi înmâna lanterna lui Emo, scoase o bară de metal din cureaua de la brâu şi o înfipse în marginea uşii. Uşa rezistă o vreme apoi, cu un scrâşnet puternic, se crăpă vreo câţiva centimetri. Emo tresări la auzul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rno, dă-mi o mână de ajutor, îi ceru D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e prinse cu o mână de marginea uşii şi amândoi se încordară, împingând cu toată puterea bara de metal. Durden se sprijini cu un picior de perete, pentru a putea trage mai cu putere. Când uşa se deschise pe neaşteptate, Emo căzu pe spate şi se lovi cu capul de ciment. Durden îşi pierdu şi el echilibrul, se clătină într-o parte şi alunecă pe podeaua prăfuită. În timp ce Emo încerca să-şi recapete vederea, Durden sări în picioar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strigă el. Eşti în regulă, Emo? Emo îşi pipăi ceafa. Nu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edem c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deschidea un coridor întunecat, săpat în bazalt. Durden păşi primul, luminând drumul cu lanterna. Emo ar fi dorit să se întoarcă în club – lucrurile probabil că se liniştiseră deja dar hotărî că e mai bine să-l urmeze p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ţiva paşi, coridorul se transformă într-un tub de lavă înghesuit. Primii colonişti nivelaseră podeaua tubului format din curgerea – cu miliarde de ani în urmă – a lavei de răcire. Între pereţii ridicaţi pentru a forma o serie de încăperi se deschidea o cărare de pietriş roşu, vulcanic, asemănătoare cu podeaua din uzina de oxigen. Pietricele neregulate pe care le loveau cu picioarele se izbeau cu un zgomot surd de pereţi. Pe tavan se zăreau, la anumite intervale, neoane care nu mai erau demult în uz. Tyler cercetă cu lanterna primele două încăperi şi intră în cea d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ocul ăsta e aici de la începutul coloniei, îşi dădu Emo cu părerea. Mă întreb de ce o f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ghesuit, comentă Tyler, luminând pereţii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zu apoi pe un mic obiect pătrat dintr-un colţ. Durden trase de la brâu o altă unealtă, care se dovedi a fi o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ari chestiile astea cu tine? Întrebă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pregătit, răspunse Durden. Fixă lumina deasupra obiectului şi se aplecă să-l cerceteze îndeaproape. Arăta ca o cutie mică, groasă de câţiva centimetri. Ai auzit vreodată de Cercetaşi,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imele coloni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în genul Casei Bărbaţilor, dar diferit. Durden înfipse sonda în marginea de sus a cutiei şi aceasta se crăpă imediat. Ia să vedem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onda pe podea şi ridică cutia în mână. Trase cu degetele de marginea de sus şi o deschise. O mulţime de pagini netede se răsfirări într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de pe vremuri, nu funcţionează pe bază de curent. Cuvintele sunt tipărite pe foile astea, făcut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şi aminti că văzuse ceva asemănător ir.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oarte veche. Despre ce e? Durden întoarse fil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de povestiri, îi răspunse. Apoi se ridică şi îi înmâna cartea lui Emo. Ţine. Poţi să păstrezi. După ce o citeşti, să-mi spui şi 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ncercă să descifreze câteva cuvinte, dar lumina lanternei era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en băgă sonda la loc în cingătoare. Îs: trecu apoi mâna peste capul ras, ştergând prafu depu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e cam frig, îi spuse lui Emo. Cred că e timpul să o ştergem. Ieşi din cameră şi o luă spre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imţi că Tyler îi ascundea ceva. Ţinând cartea strâns în mână, îl urmă, luându-se după firul subţire de lumină al lanternei. Dar, în loc să se îndrepte spre ieşire, Durden se afunda şi mai mult în tubul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apătul tubului, au dat de c altă uşă presurizată. Când Durden atinse panou; de control, în mod miraculos acest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l întrebă pe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toarcem, răspunse Emo. Nu avem de unde să ştim dacă uşa de pe cealaltă parte e încă presurizată. E posibil ca sistemul de siguranţă să nu mai funcţioneze. Dacă c deschidem, s-ar putea să nimerim direct în vid. Îşi puse cartea la subţioară şi suflă în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Ochii lui Durden străluciră maliţios. Păi asta nu e o vârstă la care să fii prea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s-o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l meu, Emo! Spuse Durden încântat. Bătându-l pe umăr. Apăsă butonul de deschidere al uşii. Se auzi un zgomot înfundat, de motor electric care nu mai fusese folosit demult. Emo simţi cum bătăile inimii i se înteţesc şi cum sângele îi fierbe în vene. La început nu se întâmplă nimic, apoi uşa începu să se deschidă încet. Un val de aer scăpă din tubul de lavă, ridicând praful. Dar se opri la fel de repede pe cât începuse şi uşa se deschise complet, dând la iveală un compartiment vechi, plin din podea până în tavan cu lăzi şi încregănturi de tuburi din fib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aproape jumătate de oră până reuşiră să dea cutiile la o parte şi să-şi croiască drum prin compartiment, ajungând într-un final în alt depozit, care era încă în funcţiune. S-au căţărat pe nişte schele ca să ajungă la intrare şi apoi s-au strecurat în coridoru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capătul cel mai îndepărtat al sectorului Şase Nord, care servea aripa industrială a coloniei. Dacă puţinii muncitori pe care i-au întâlnit observaseră costumul ciudat pe care îl purta Erno, nu au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şi Tyler au hotărât să se întoarcă acasă. Tyler făcu glume la adresa poliţiştilor tot drumul, până ajunseră în spaţiul deschis al craterului în formă de dom care se afla chiar în centrul coloniei. Deasupra imensului dom era proiectată imaginea cerului întunecat, plin de stele. În depărtare, peste văile acoperite cu ienupăr, la baza craterului, luminile străluceau printre copacii din Parcul Sobieski. Erno inspiră aerul îmbibat cu o aromă puternică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umea pe care ne-au lăsat-o strămoşii noştri, spuse Tyler, ridicându-şi braţul, de parcă ar fi vrut să i-o ofere lui 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yler se întoarse, pregătindu-se să plece, Erno îi strigă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ventur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in multe altele, Erno, răspunse Tyler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li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Celibatului, toată lumea renunţă, pentru o zi,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sunt de acord cu acest lucru, dar sunt destul de puţini. Majoritatea bărbaţilor se folosesc de această zi pentru a se retrage la Casa Bărbaţilor care, deşi nu are un statut bine stabilit, a fost înfiinţată de prima generaţie de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rbaţii şi băieţii discută despre ce înseamnă să fii bărbat, despre ce înseamnă să iubeşti alţi bărbaţi sau femei, despre care este rolul tatălui întro lume în care patriarhatul nu mai reprezintă decât un concept biologic. Se plâng de soarta lor. Spun glume deocheate şi cântă. Se luptă, măsurânduşi puterile. Pun ţara la cale. Atât heterosexualii, cât şi homosexualii sau bisexualii îşi dau cu părerea despre ce îşi doresc femeile cu adevărat şi dacă lucrul acesta e sau nu important de ştiut. Cu alte cuvinte, încearcă să afle ce înseamnă să fii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pil, Erno obişnuia să meargă la Casă cu actualul partener al mamei sale sau cu unul dintre ceilalţi bărbaţi din casa comună. Unii dintre aceştia l-au învăţat diverse lucruri. Aşa a aflat despre masturbare sau despre Teoria Micro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cât de primitori erau bărbaţii unii cu ceilalţi – şi o făceau, vorbind tot timpul despre camaraderia masculină – exista întotdeauna o încordare, ca atunci când cunoşteai un băiat nou sau când trebuia să stai de vorbă cu un adult. Bărbaţii veneau la Casă pentru a-şi petrece timpul împreună şi pentru a-şi aminti de vremurile bune din trecut, dar numai un nebun şi-ar fi putut dori să trăiască numai în compan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Societăţii Verişoarelor şi a Verişorilor văzuseră femeile ca pe nişte agenţi independenţi, ca pe nişte gânditoare libere formând alianţe cu alte femei pentru a crea o legătură socială puternică pe care bărbaţii să nu o poată rupe. Dar mama lui Erno era diferită de acele femei. Ele existau doar în filmele istorice, stând aşezate în cerc, râzând şi făcând planuri de viitor, sigure pe ele ş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no era poliţistă. Avea ochi pătrunzători şi suspecta pe toată lumea. Ca orice poliţist, imaginaţia îi era bogată doar atunci când trebuia să se gândească la infracţiunile pe care le puteau comi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mama lui, sora ei Celeste şi mătuşa Sophie ca şi verişoarele lui Lena şi Aphra şi alţi câţiva bărbaţi, dintre care unii probabil că erau taţi, iar alţii doar Buni Parteneri, locuiau cu toţii într-un apartament, în Sânger, la al treilea nivel al cvadrantului de nord, ale cărui ferestre dădeau spre fermele care acopereau baza craterului căruia toată lumea îi spunea Fowler, deşi adevăratul crater Fowler era mult mai mare şi se afla la cinci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avea camera lui. Nu-i păsa de faptul că fetele trebuiau să împartă aceeaşi cameră şi că, la vârsta de paisprezece ani, trebuiau să plece de acolo. Ţine-ţi fiul aproape şi lasă-ţi fetele să plece, aşa suna de fapt aforismul de care Tyler îşi bătuse joc. Mama lui Emo nu dădea prea mulţi bani pe aceste aforisme. Emo îşi aminti expresia de pe faţa ei, atunci când se apropiase de beţivul din primul rând: era tristă pentru că trebuia să facă asta, dar hotărâtă să-şi ducă sarcina la bun sfârşit. Mama lui se simţea bine în lumea asta, nu simţea nevoia unei schimbări. Prietenele ei veneau în vizită şi împreună beau cafea şi bârfeau, la fel ca toate celelalte mame, surori sau mătuşi. Erau, cu toate, nişte fem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vreunul dintre bărbaţii pe care îi cunoştea Emo ar fi fost extraordinar. Desigur, în afară de Tyler Durden. Pe care nu numai că reuşise să-l cunoască în came şi oase, dar cu care petrecuse o seară plină de aventuri, fără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şi Aphra tocmai îşi mâncau castroanele cu fulgi de ovăz, când ajunse Emo acas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mama lui, părând mai degrabă curioasă decât supărată. Emo observă că avea o vânătai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tâmplă? O întrebă Emo. Femeia îşi atinse vânătaia cu mâna, ca şi cum ar fi uitat de ea şi făcu un semn ca nu era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probleme la clubul din cartierul comercial, răspunse mătuşa Sophie. Poliţia a fost nevoită să intervină şi mama ta a fos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răscoală, interveni Lena. În legătura cu asta vom ţine o mare adunare în parc, astăzi. Lena mai avea o lună până să împlinească paisprezece ani şi abia aştepta să aibă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e aşeză la masă. Atunci simţi cartea, pe care o ascunsese în spate, între cureaua de la pantaloni şi sacou. Se aplecă deasupra mesei, îşi trase un castron de fulgi de ovăz şi o lingură. Cu ochii în mâncare, pentru a nu privi în ochii nimănui, întrebă, încercând să pară cât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ebeli e în comă, răspunse Lena. Comitetul ordinii sociale vrea că acest clovn, Durden Tyle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şi concentra şi mai mult atenţia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l?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uşi să găsească un răspuns convenabil, Nick Farahsson, partenerul mamei sale,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amela, chiar nu eşti atentă deloc? Emo e unul dintre fanii lui cei mai în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in castron şi o privi drepi h ochi. Femeia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Emo, îl contrazise Nick, pun pariu pe ce vrei că ai fost şi tu acolo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pariu că tu nu ai fost acolo, răspunse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ins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poveştile lui. Nu am de ce să mă plâng. Zicând acestea, se apropie de mama lui Emo, o sărută pe gât şi îi cuprinse sân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trâmb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erosexualii ăştia, abia aştept să plec de aici. Recent, se declarase lesbiană şi era foarte serioasă când venea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ocupa de lecţii, Lena, spuse mătuşa Sophie. Las-o pe mătuşa ta să-şi vadă de propria viaţ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Durden, e pe cale să o încaseze rău de tot, comentă Nick. Miroase de la o poştă a caz de dezvoltare anormală. Cine 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nu se putu abţin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amă, pentru că nu 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ogeneză, spuse mătuşa Sophie. Nu credeam că a fost deja per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e se va întâmpla cu mine?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la ce să te folosim, spuse mama lui Emo, lipindu-se langur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uteţi să vă retrageţi în camera voastră, le sugeră mătuşa Sophie. Ne ocupăm noi de restul tre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Nick îşi trase un castron cu fulgi de ovăz şi se aşeză la masă. Mulţumesc, iubire, îi spuse lui Aphra. Totuşi, nu înţeleg care e problema tip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deranjează că nu poţi vota? Îl întrebă Emo. Nu ţi se pare un lucru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votez, răspun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un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aruncă o privire încruntată. Emo îşi împinse castronul cu cereale şi părăs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tu cel cu şcoală, strigă Lena. Frumoase haine!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ăspunse Emo încet, dar îşi simţi urechile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 făcut până la 11, când avea orele de practică la uzina de biotehnologie, la care, dacă nu avea chef, nici măcar nu trebuia să meargă. Lena avea dreptate în legătură cu asta. Scoase cartea şi o aruncă pe pat, se dezbrăcă şi dădu drumul la monitor. Pe prima pagină găsi un raport despre activitatea solară care se apropia de vârful ei, o dată la unsprezece ani, şi avertismente pentru cei care urmau să lucreze afară în această perioadă. Erno activă calendarul: da, iată, o discuţie despre Tyler Durden era programată în amfiteatru la ora 16.00. Un link ducea spre imagini de la bătaia de cu o zi înainte, de la bar, şi la un forum pe care cetăţenii îşi puteau posta comentariile. Un verişor, pe nume Tashi Yokiosson, fusese lovit cu o bâtă şi acum era în comă, urmând să sufere o nan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nu-l cunoştea, dar asta nu-l făcea mai puţin furios. Se gândi să-l sune pe Tyrus sau pe Sid, să afle dacă păţiseră ceva şi să le povestească aventura sa cu Tyler. Dar asta ar fi însemnat să rupă secretul şi, în plus, lucrurile ar fi putut ajunge la urechile mamei sale. Dar nu putea să nu sărbătorească deloc modul în care îşi petrecuse noaptea cu Tyler, aşa că îşi deschise jurnalul şi scris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tunelele demult pierdute ale libertăţii şi ale puteri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umăr la umăr cu fratele meu ca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ocietate amorţită o faci strigând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agul ridicat asemenea spartanilor de demult mândru, drept, neînvins, de îmbrăţişarea vicleană a femeilor de vorbele lo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destul de reuşite. Aveau ceva din simplitatea dură a beatnicilor. Avea să le citească la următoarea întâlnire de la Clubul Poeţilor. Le salvă, la un loc cu celelalte patru sute de poezii scrise în anul acela: Erno se mândrea cu faptul că era cel mai prolific poet din clasa lui. Câştigase deja patru Premii Laurel; unul pentru cele mai bune versuri, unul pentru cel mai bun sonet şi două pentru cele mai bune rime – şi un premiu Snappie pentru cel mai bun limerick al anului 2097. Era sigur că va primi titlul de Bard la o vârstă foarte tânără, poate chiar mai repede decât Patrick FiuluiMaura, care deţinea recordul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nitorul şi se întinse pe pat. Apoi îşi aminti de carte şi începu să o caute printre hainele aruncate pe pat. Avea coperta albastră, iar legătura – care era dintrun fel de material pe care nu-l putea recunoaşte – bătea în roşu. Pe coperta de pe faţă era desenată o torţă înconjurată de o coroană de lauri. Pe prima pagina scria: Poveşti pentru bărbaţi, O antologie de Charles Grayson. Publicată în august 1936,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n al culturii de pe Pământ, Erno ştia că majoritatea ţărilor de acolo foloseau patronimicul, aşa că Charles nu putea fi decât nume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pentru bărbaţi. Autorii de la Cuprins: erau cu toţii bărbaţi cu excepţia, poate, a unui nume ciudat, Dashiell, care părea de femeie. În ciuda interesului său pentru arta secolului XX, Erno nu recunoscu decât două dintre numele înşiruite acolo. Despre William Faulkner ştia că era considerat unul dintre cei mai importanţi scriitori pământeni, iar numele Hemingway îl mai văzuse undeva, deşi până acum îl asociase cu un stil de mobilă. Dar chiar presupunând că povestirile erau scrise în întregime doar de bărbaţi, titlul spunea clar că în carte erau povestiri pentru bărbaţi şi nu scris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i deosebi o povestire pentru bărbaţi de una pentru femei? Emo nu se gândise niciodată la asta. Îi ascultase pe povestitori în parc şi citise cărţi la şcoală – Murasaki, Chopin, Cather, Ellison, Morrison, Ferenc, FiicaluiSabin şi alţii. Cât fusese copil, cel mai mult îi plăcuseră cărţile lui Alice şi Pământul întins, poveştile pentru copiii ale Măriei Hidalgo şi Seuss. Dar din toate cărţile pe care le citise, niciuna nu părea scrisă în mod special pentru bărbaţi sau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rişorii aveau şi ei propriile povestiri pentru bărbaţi. Lui Nick îi plăceau serialele interactive, poveşti romantice încâlcite despre relaţiile interpersonale din lumea patriarhală, în care bărbaţii luptau împotriva nedreptăţilor până când descopereau femeia potrivită, care îi iubea şi avea grijă de ei. Lui Emo, însă, îi plăcea poezia. Romanul său favorit era Sângele Negru de Tawanda FiicaluiTamika – povestea unui Verişor tânăr şi neînţeles şi a certurilor sale cu mama sa tiranică, al cărei punct culminant e atunci când tatăl său apare, în mod miraculos, şi o pune la punct pe femeie. La Casa Bărbaţilor mai văzuse şi o mulţime de thrillere-porno, a căror acţiune se desfăşura pe Pământ şi în care bărbaţii le forţau pe femei să facă tot ce vroiau ei şi să le ş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asta nu părea pornografică. O notiţă, aflată pe prima pagină, promitea că materialele din carte „vă vor interesa, alarma sau amuza, instrui sau/şi, mult mai important, vă vor distra”. Emo se întrebă cum de Tyler găsise chiar această carte, veche de 160 de ani. I se păru cam ciudat să fi fost doar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putea să-i distreze pe cititorii anului 1936? Emo deschise cartea la prima povestire, „Ambasadorul pokerului” de Achmed Abd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xtul arhaic era enervant de pasiv – doar literele negre imprimate pe pagini, fără explicaţii sau referinţe. După un paragraf şi ceva, sătul de tot felul de expresii obscure gen „trei juveţi” sau „patru de acelaşi fel”, Emo, care nu dormise deloc cu o noapte înainte, adorm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ge un bărbat să rămână în Societatea Verişorilor, când ar avea mult mai multă autoritate în afara ei, într-una din celelalte colonii lunare sau chi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singur lucru: sexul er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apreciaţi pentru sexualitatea lor, lăudaţi pentru potentă, iar femeile se bat pe ei. Încă înainte de pubertate, un băiat este învăţat, atât de femei cât şi de bărbaţi, cum să ofere plăcere. Bărbatul care ajunge să fie un bun amant are un statut de invidat. Este respectat şi cunoscut de întreaga colonie. E bine primit în orice pat. Este admirat şi invidiat de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e trezi brusc, transpirat şi dezorientat, impresionat, probabil de un vis, care, însă, pieri din mintea sa înainte de a apuca să-şi amintească ceva. Îşi privi ceasul: era 15.30. Dacă nu se grăbea, avea să piard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îşi aplică bacteriile pentru igiena personală, se îmbrăcă în costumul său negru şi părăsi apartament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mfiteatrul din Parcul Sobieski începuse să se umple. Cinci sau şase sute de oameni se aflau deja acolo; alţi veri şi verişoare aveau să urmărească transmisia video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domului era acoperit de un cer senin, iar inelul de heliotropi de la zenit inunda aerul cu lumina soarelui. O briză uşoară bătea prin frunzele stejarilor bătrâni, plimbându-se deasupra rândurilor de scaune aşezate în semicerc. Oamenii veneau în grupuri de câte doi sau trei. Adulţi şi copii, pe aleile care coborau dinspre perimetrul coloniei, peste câmpurile cultivate. Alţii apăreau pe uşile de la baza spiralei centrale a domului. Emo găsi un loc liber pe rândul de sus. Departe de scenă, chiar pe margine, lângă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adunării era Debra FiicaluiDebra. FiicaluiDebra era o femeie micuţă, de vreo şaizec de ani care, deşi deţinuse funcţii publice sporadic şi niciodată pentru o perioadă prea lungă de timp. Era una dintre cele mai respectate verişoare. Fusese profesoara lui Emo pe când el avea doar şase ani şi îşi aminti cum stătea lângă el la şcoală. Ajutându-l să înveţe. Ea era cea care îl învăţase să joace fotbal, pe postul de atacant. Pe teren, femeia se mişca rapid şi cu uşurinţă. Avea râsul cald şi ochii căpru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cenă, Fiicalui Debra o îmbrăţişa pe secretară. Apoi, femeia care se ocupa cu sonorizarea o îmbrăţişa, la rândul ei, pe FiicaluiDebra. Amândouă o îmbrăţişară, din nou, pe secretară Un bătrân, ce părea foarte tulburat, stătea chiar ir. primul rând: cele trei femei coborâră de pe scenă şi se duseră să-l îmbrăţişeze. El o mângâie pe FiicaluiDebra pe coapsă, dar era evident că era preocupat de altceva. Ea îl sărută scurt pe obraz şa urcă la loc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urător, având ataşate la braţe două aripi de culoare roşie, făcu o voltă deasupra amfiteatrului, bătând aerul agale cu aripile. Ale doi zburători se întreceau în perimetrul craterului siluetele lor distingându-se pe zidurile apartamentelor construite în pereţii craterului. La o mie de metri deasupra capului, Emo zări alţi doi aflat chiar pe marginea platformei de lansare de pe vârful spiralei. Unul din ei îşi întinse aripile şi. ir strălucirea soarelui, se aruncă în gol; la începu: pluti foarte încet, dar apoi prinse viteză, după ce începu să dea din aripi. Emo aproape că sirr. R fâlfâitul acestora pe umeri. Lui nu-i plăcea să zboare. Chiar şi în gravitaţia lunară, riscurile de 2 cădea şi de aţi rupe gâtul erau mul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plificator răsună vocea FiiceiluiD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erişoare şi Verişori, pentru că aţi venit azi aici, spuse ea. Acum vă rog şi faceţ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observă cu surprindere că Tyler Durder ocupase un loc, pe una din marginile scenei. Purta o salopetă atât de roşie, că era imposibil să nu sa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pusă o moţiune prin care se cere aplicarea unui decret de invizibilitate împotriva lui Thomas FiuluiMary, cunoscut şi sub numele de Tyler Durden, pentru o perioadă de un an. Ne-am adunat aici, în primul rând, pentru a discuta această moţiune şi apoi pentru a o supune la vot în întreag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 la dispoziţie prea multe pedepse, invizibilitatea era sancţiunea socială maximă pe care colonia o putea da. Dacă moţiunea avea să treacă, Tyler avea să fie ostracizat în mod formal. Cu această etichetă deasupra lui şi monitorizat permanent, urma să fie ignorat de toţi verişorii şi verişoarele, iar dacă ar fi încercat să provoace pe cineva, Inteligenţa Artificială de pe colonie avea să acţioneze imediat receptorii implantaţi în creierul său pentru a-i induce o stare de comă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iunea a fost depusă ca urmare a tulburărilor ce au avut loc din cauza spectacolului a cărui protagonist a fost Thomas FiuluiMary. Şedinţa e deschisă pentru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înaltă, care aşteptase nerăbdătoare acest moment, se ridică şi, de parcă între ele ar fi existat un aranjament, FiicaluiDebra o recunoscu imediat. Microfoanele care pluteau deasupra scaunelor transmiseră vocea ei în întregul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Yokio FiicaluiKumio. Fiul meu e în spital din cauza acestei întâmplări ruşinoase. E un băiat bun. E genul de băiat pe care ni-l dorim cu toate şi nu înţeleg cum de a ajuns în acel loc. Mă rog să se facă bine şi să trăiască, ca să poată deveni bărbatul bun care sunt sigură că poate să fie. Nu trebuie să lăsăm ca aşa ceva să se întâmple şi fiului altcuiva dintre noi. Deşi e o pedeapsă blândă, invizibilitatea îi va oferi lui Thomas FiuluiMary ocazia să reflecteze la acţiunile sale, înainte de a provoca o nouă astfel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altă femeie. Erno o recunoscu: era Rosamund Fiicalu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durerea Verişoarei FiicaluiKumio, nu cred că incidentele din clubul meu s-au produs din vina lui Tyler. Fiul ei şi-a căutato cu lumânarea. Tyler nu poate fi responsabil pentru acţiunile altora. De când am început să pedepsim oamenii pentru greşeli care nu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greşeală a fost venirea poliţiştilor, continuă Rosamund. Chiar dacă nemulţumirile pe care le propagă Tyler sunt adevărate sau imaginare, trebuie să permitem oricui să-şi spună părerea. Fondatorii coloniei noastre au înţeles că bărbaţii şi femeile sunt diferiţi. Dar trimiţând ofiţeri înarmaţi într-un club, oricare ar fi el, punem în pericol drepturile acelor bărbaţi care au venit să-l vadă pe Tyler Durden, tocmai pentru că sun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trategie tâmpită! Strigă cineva din public. Ar fi putut să-l aresteze pe Durden fară prea mare tămbălău, după ce se termin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e? Întrebă o femeie. Pe ce motiv? Rosamund îşi rel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l Al-Hafez a spus, atunci când a ajutat-o pe Nora Sobieski să strângă banii necesari pentru fondarea acestei colonii: „Verişorii şi verişoarele reprezintă un nou început, atât pentru bărbaţi, cât şi pentru femei. Nu vrem să-i schimbăm pe bărbaţi, ci doar să le oferim şansa de a fi altfel decât au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care Erno îl recunoscu de la uzina biotehnică,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i cităm pe fondatori, căci ei au fost realişti. Bărbaţii sunt diferiţi. Puterea masculină personalizată a făcut ca întreaga istorie a Pământului să fie una de nesfârşite lupte, violuri, asasinate şi războaie. Sobieski, Al-Hafez şi restul fondatorilor ştiau şi ei asta: masacrul din California e cel care i-a adus aici. Incitările lui Durden vor duce, în mod inevitabil, la alte răzmeriţe. Copilul acesta nu ar fi fost rănit, dacă nu ar fi fost el. Nu putem asista liniştiţi la plantarea seminţelor agresiunii masculine institu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vorba de libertatea cuvântului! Strigă o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ă bărbatul. E vorba de violenţă. Fiica lui Debra ceru linişte. Bărbatul tăcu umil, şi se aşeză pe locul său. Se ridică o femeie de vârstă mijlocie, cu o expresie de îngrijor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organiza o nouă serie de jocuri? Să-i lăsăm să-şi descarce energia în ringul de box, pe terenul de sport s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sporturile posibile, răspunse o altă femeie. Crezi că o să-l poţi convinge pe Durden să intre în echipa de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primul rând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eciul de săptămâna trecută, împotriva celor de la Aristarchus? Poate că echipei noastre nu i-ar strica puţin mai multă violenţă masculină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stârni un cor de râsete în mulţime. Când acestea se stinseră, veni rândul unei femei în vârstă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şoară de şaptezeci de ani, începu ea. Am văzut o mulţime de rebeli. Au existat şi vor exista întotdeauna. Dar ce se întâmplă cu Partenerii Buni? Îmi vine în minte explozia de la tubul din Nord, din 32. Au murit atunci şaizeci de oameni. Viaţa era pe vremea aia brutală şi periculoasă. Dar bărbaţi şi femei eram uniţi, primeam şi necazurile şi bucuriile împreună. Lucram împreună pe atunci. Unde e spiritul de atunci? De c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auzise predicile astea obositoare, despre vremurile bune de altădată de sute de ori. Discuţia se transformă într-un vacarm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m? Strigă o altă femeie. Să le luăm bărbaţilor dreptul de a se exprim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au oricum dreptul să voteze! Câţi bărbaţi pot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să locuiască în această colonie, au ales să renunţe la vot! Nu îi opreşte nimeni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lucrăm! Gândiţi-vă la studiile ştiinţifice de bază! Amintiţi-vă de lucrările lui Fiu-luiLaura despre energia liberă. Majoritatea artiştilor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i au timpul necesar să se ocupe de ştiinţă şi artă tocmai datorită suportului material oferit de comunitate. Îşi permit luxul să o facă pe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deciziile în legătură cu munca lor sunt lua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care afectează viaţa fiecărui persoane din societatea noastră, sunt luate de votanţi, nu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joritatea celor care votează sun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de unde am plecat, strigă cineva. Reîncarnaţi programul şi daţi-i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salutară ironia. FiicaluiDebra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obleme de interes general şi, până la un anumit punct, sunt de acord ca ele să fie dezbătute public. Dar au ele vreo legătură cu moţiunea? Ce vom face, dacă vom face ceva, în legătură cu Thomas Fiului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yler, care îi răspunse cu o privire calm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femeie în uniform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Durden e că el pretinde că e un artist şi, ca atare, poate să se exprime liber, dar de fapt nu e decât u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rtiştilor din întreaga istorie au fost nişte provocatori, răspunse sarcastic un bărbat mic şi tuci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ace să râd, spu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 În loc să intre în competiţie cu alţi bărbaţi, el vrea să-i organizeze, să creeze c legătură puterni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pro şi contra se succedau una după alta. În ciuda eforturilor FiiceiluiDebra de a menţine ordinea, dezbaterea se împotmoli în certuri nerelevante, replici amuzante sau furioase, râsete şi strigăte sau declaraţii generale despre nemulţumirile femeilor şi bărbaţilor. Emo participase la astfel de dezbateri de sute de ori, cu tovarăşii lui de la sala de sport. Faptul că FiicaluiDebra nu reuşea să aducă discuţia pe un singur făgaş î! Scotea din sărite. Dar aşa ceva era un lucru obişnuit la adunările verişoarelor şi ale verilor -puteau să o ţină aşa la nesfârşit, bătând câmpii ore în şir, până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e ridică să ia cuvântul şi Emo o recunoscu: era Alicia FiicaluiKeiko. Făcuseră parte din aceeaşi clasă la orele de matematică şi era a doua fată cu care se cul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a Durden să vrea să fie perceput ca un artist, spuse Alicia. Nu e nimic interesant la un tip care lucrează lângă tine la uzină. Cine şi-ar dori să se culce cu el? Adevăr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culca cu unul, o întrerupse o femeie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încercă Alicia să continue. Femeia o ignoră. Se ridică în picioare, cu mâna pe capul fetiţei aflate în stânga ei şi i se adresă direct lui Tyler Du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i nevoie de o partidă bună de sex! Se întoarse spre public. Ia trimiteţi-l la mine. Îi scot eu pornirile revoluţio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o văzu pe Alicia făcându-se mică, cu umerii căzuţi. Era o chestie obişnuită ca o matroană să ignore femeile mai tinere. Se ridică, coborî printre rânduri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că nu vor să asculte, spuse el. Alicia purta o bluză de satin, strâmtă, şi Emo nu se putu abţine să nu-i admir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afectuoas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decidă? Îl întrebă. L-am văzut pe internet. Tu l-ai vă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licia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mo îi simţi respiraţia şi îi privi buzele pline şi apetisante. Alicia avea o calitate pe care el, unul, o găsea foarte sexy – ori de câte ori vorbea cu tine, îşi punea mâna pe umărul tău sau îşi lipea piciorul de al tău, de parcă ar fi vrut să se asigure că erai întradevăr acolo, lângă ea. Ai luat şi tu parte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ângă ea se aplecă spre ei şi le spuse pe un ton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de gând să fiţi atenţi, măcar tăceţi din gură şi lăsaţi-i pe ceilalţ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dădu să-i răspundă, dar Alicia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nu ştia ce să facă. Deşi era plictisitoare, nu ar fi vrut să piardă şedinţa, dar, în acelaşi timp, îi era greu sa o ignore pe Alicia. Era mai tânără cu un an ca el, dar locuia deja pe cont propriu, cu Sharon FiicaluiYasmin; amândouă studiau sociologia de mediu. O dată Erno o auzise dezbătând cu Sharon dacă era adevărat că femeile de pe Pământ nu puteau folosi lifturile de frică să nu fie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părăsit amfiteatrul şi au mers în parc. Erno povesti ce se întâmplase de fapt în club, fără însă să-i spună nimic despre aventura sa cu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l vor face invizibil, spuse Alicia, ştii că se va găsi cineva să-l facă să priceapă mesaj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ăcut rău nimănui. De ce nu se discută despre poliţistul care l-a bătut pe FiuluiY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a fost cel atacat. O mare parte din verişoare se simt ameninţate. Eu nu ştiu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escrisă, murmură 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vorbeşte despre ea uneori. Era un obicei pe Pământ, în majoritatea societăţilor patriarhale. „Legea nescrisă” spunea că, dacă o soţie făcea sex cu alt bărbat, soţul avea dreptul să o ucidă şi pe ea şi pe iubitul ei, fără ca vreun tribunal să-l poată găs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uterea era în mân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 că e posibil ca Tyler să primească un „mesaj”. Aici, dacă un bărbat loveşte o femeie sau numai dacă o ameninţă, prietenii femeii se răzbună imediat. Când a fost ultima oară când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i să spui,. Erno. Probabil că lucrul ăsta ţi se pare foart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abuzează feme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nu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no. Nu e. Aici sunt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se aşeză pe marginea lacului care înconjura fântânile arteziene; acestea erau mândria coloniei: jocurile de apă erau spectaculoase, iar lacurile înconjurau spirala centrală şi apa circula pe sub copacii din parc. În adâncuri înotau crapi modificaţi genetic, iar aerul era mai umed aici decât în întreag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de ce ne-am despărţit, Ern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complicaseră. Era exact ceea ce-i spusese ea în noaptea în care îl anunţase că nu se vor mai culca împreună. Încă nu ştia ce însemnaseră acele cuvinte şi bănuia că fata le rostise doar ca să nu spună altceva care să-l rănească prea tare. Deşi ar fi preferat să-i fi spus adevărul, Erno nu era foarte sigur că l-ar f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nebunesc acasă, continuă el. Maică-mea mă tratează ca pe un copil. Lena se crede mai bună ca mine şi se comportă ca atare. Lucrez la Bio Tech, dar asta nu mă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să mergi la universitate. Doar eşti un hacker de gen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Întrebă 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hiar de ar fi aşa, tot acasă va trebui să stau. Probabil că am să sfârşesc ca Nick, continuă el, un animal de companie masculin, într-o casă plin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lucrurile se vor schimb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puse el pe un ton morocănos. Dar, pe de altă parte, fu surprins şi plăcut impresionat să vadă că Alicia încerca să-l încurajeze. Poate că, totuşi, încă îi mai păsa de el. Ar fi o soluţie, Alicia. Aş putea să mă m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îl privi mirat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spus şi tu, în curând voi merg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spaţiu, e şi Sharon şi nu am putea niciuna să renunţăm la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să dorm în pat cu voi. Aş putea face schimb cu amândou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ărbat! Îl tachi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 mea e să aduc plăcere, râse el, luând poziţia unui atlet. Dar înăuntru inima îi era strânsă. Fusese o prostie să spună aşa ceva, ca un mucos cu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însă, făcu o faptă bună şi se strădui să râdă. Putu să simtă simpatia şi înţelegerea ei. Îl făcea să se simtă de parcă ar fi făcut amândoi parte din acelaşi club. Erno îşi dădu seama că se temuse foarte tare ca ea să nu-şi bată joc de el. O vreme, niciunul nu spuse nimic. Un cintezoi ateriza pe marginea lacului şi se întoarse spre ei, privindu-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putea fi ca Tyler Durden, 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vru s-o întrebe ce vroia să zică. O privi în faţă. Ochii Aliciei erau verzi şi liniştiţi, cu sclipiri aurii. Nu o mai privise în ochi de când fuseser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ărută. Apoi îi atinse buzel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Am să vorbesc cu Sharon. El îşi puse braţul în jurul taliei ei. Fata se strân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zgomotele dezbaterii fură întrerupte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nu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amfiteatru şi găsiră nişte locuri libere, pe rândurile de sus, lângă două tinere de vreo douăzeci de ani, care gl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u e ca Derek FiuluiSilvia, spus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ace sex ca Derek, atunci să vezi distracţie, replică prietena e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luiDebra chemă publicul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bliga nici un verişor să facă sex împotriva voinţei sale. Dacă alege să fie celibatar şi îşi încurajează discipolii să facă acelaşi lucru, nu-l putem împiedica. Ar însemna să subminăm exact libertatea pe care am venit să o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iuluiSarah, cu faţa roşie şi cu vocea contorsionat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rostit cuvântul-cheie: discipoli! Nu avem nevoie de nici un fel de discipoli aici. Discipolii au renunţat la autonomia lor pentru a face parte dintr-o ierarhie. Discipolii sunt unealta fa-locraţiei. Discipolii sunt cei care au pornit revolta. Emo îşi zări mama, stând lângă Nick şi încercând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glumă bună! Nu suntem cu toţii decât o adunătură de discipoli! Verişorii respectă regulile la fel ca sclavii din orice patriarh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spuse altcineva, adresându-se direct lui Tyler, e că, dacă tot nu-ţi place deloc aici, de ce nu pleci? Nu te teme, nu o să te reţi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sa mea aici, răspun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toarse spre FiicaluiD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ş vrea să spun şi eu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ă auzim ce ai de spus. Răspunse aceasta. Zâmbetul timid de pe faţa ei palidă o făcea să arate ca o fetişcană, în ciuda părului cărunt. Eu, una, cel puţin, aşteptam as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trecu mâna peste capul ras şi ieşi pe scenă. Privi mulţimea cu atenţi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subliniat foarte clar toate poziţiile ce pot fi luate în acest caz. Am observat că Tashi FiuluiYoki nu a spus nimic până acum, dar poate o va face mai târziu. A fost o dezbatere interesantă, care a scos multe lucruri la iveală şi acum aş dori să vă rog să mă ajutaţi să fac o demonstraţie.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ată lumea să-şi acopere ochii cu mâna. Cam aşa., spuse el, punându-şi palma peste ochi. Majoritatea celor prezenţi făcură la fel. Toată lumea are ochii acoperiţi? Bine! Căci, iubiţii mei. Cam tot atâtea şanse sunt să nu mă mai vedeţi şi să devi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deschise braţele larg şi începu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mă faceţi invizibil? Voi, care nu puteţi recunoaşte un bărbat al cărui cuvânt e de oţel şi a cărui realitate nu e dependentă de reguli? Bărbaţii au luptat, au sângerat şi au murit pentru voi. Şi-au pus viaţa la bătaie pentru fiecare pas pe care rasa noastră de rahat l-a făcut înainte. Nimic nu e mai vizibil decât sacrificul pe care bărbaţii l-au făcut dintotdeauna, pentru soţiile şi fiicele lor. Da, au murit şi femei, e adevărat – dar acelea erau femei adevărate, femei care nu se simţeau ameninţate de existenţa masculilor. Vedeţi tumul acela? Tyler arătă cu mâna spre spirala de o mie de metri înălţime, care se rotea deasupra capetelor lor. Eu pot să mă caţăr pe tumul acela! Pot să mă culc cu fiecare femeie adevărată din acest amfiteatru. Mănânc bine, beau cât alcool vreau şi iau o grămadă de droguri. Sunt mai mare decât voi. Transpir mai mult. Urlu ca un lup. Fac gălăgie. Credeţi că există cineva care să poată facă mai mult zgomot ca mine? Într-un fel sau altul, Mămico, am să te ţin trează toată noaptea! Şi voi vă închipuiţi că mă puteţi opri? Unchiul meu. Dick, mi-a spus, pe când eram copil, fiule, nu o scoate, dacă nu ai de gând s-o foloseşti! Ei bine. Am scos-o şi sunt gata s-o folosesc! Futu-v-aş să vă fut de căţele! Mă faceţi să râd. Toată dezbaterea asta nu a fost decât risipă de oxigen. Exist, sunt aici, aşa că va trebui să vă obişnuiţi cu asta! Invizibil? Ha, să vă văd pe ăia care aveţi curajul să nu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Tyler se lăsă pe brânci şi sări în sus, vreo trei metri înălţime, rotindu-se în aer. Ateriza pe mâini şi făcu un flickflack. În momentul în care picioarele îi atinseră podeaua, o luă la fugă spre marginea scenei şi, sărind de pe ea, dispăru cu paşi mari pe câmpul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neliniştit străbătu mulţimea. Din când în când se auzeau strigăte furioase la adresa lui. Lumea părea năucită. Câţiva se ridic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luiDebra ceru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almaţi, spuse ea. Încetul cu încetul, lume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unteţi cu toţii, ca şi mine, zăpăciţi de această declaraţie originală. Nu cred că azi vom mai putea spune prea multe şi e şi timpul celor din tura de seară să plece la serviciu. Aşa că, dacă nu aveţi obiecţii, aş dori să încheiem aceas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ere ca, în astfel de situaţii, să aibă loc o altă adunare, de azi într-o săptămână, urmată de o perioadă de trei zile în care lumea va putea vota, iar voinţa coloniei va fi făcută publică şi pusă în aplicare. Aveţ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men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lar şedinţa închisă. Ne vom întâlni, din nou, peste o săptămână, la ora 16.00. Oricine doreşte să-şi posteze părerea în legătură cu această problemă o poate face pe site-ul coloniei, unde un forum de discuţii va fi deschis permanent, pentru dezbateri. Vă mulţumesc pentru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plece, discutând aprins. Cele două femei de lângă Erno plecară şi ele, glum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ul din ro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Tyler îl făcuse pe Erno să dorească să urle cât îl ţineau plămânii. Zâmbetul îi ajunsese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 râ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îl apucă de încheietura mâinii. Scoase un stilou din buzunar, îi deschise pumnul şi îi scrise pe palma „Gilman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aci vreo prostie, Erno,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prost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ia deja plecase. În timp ce o privea cum se îndepărtează, pipăia cu atenţie literele de pe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încurajaţi să aplice pentru a fi exceptaţi de la mila: săptămâna obligatorie de muncă pe care fiecare verişoară sau verişor trebuie să o facă în folosul comunităţii. Preţul este renunţarea la dreptul de a vota. Ca artişti, scriitori, artizani, atleţi, actori şi, mai ales, ca oameni de ştiinţă, bărbaţilor le e mai uşor decât femeilor. Siguranţa lor materială este asigurată, în limitele bunului simţ, de eforturile ve-rişoarelor. Dar asta nu se poate numi muncă şi toate deciziile legate de creaţiile lor şi de modul cum pot fi acestea folosite pentru binele comunităţii sunt luate de cei cu drept de vot, dintre care femeile sunt ce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aleg astfel de cariere sunt bine priviţi de societate, considerându-se că se sacrifică pentru binele comunităţii. În acelaşi timp, au o viaţă relativ uşoară, având timp să-şi vadă de pasiunile lor. Se întrec unii cu alţii, pentru a intra în graţiile femeilor. Se pot bucura, uneori, de o anumită influenţă, dar nu au responsabilităţi legale şi, de fapt, nici un fel de responsabilităţi, în afara celor pe care şi le aleg singuri. Trăiesc ca nişte sultani, doar că le lipseşte puterea acestora. Sau, mai bine zis, ca nişte gigolo. Ca nişte trântori sau ca nişte armăsari de 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cu cei care chiar lucrează? Ei bine, munca lor e diferită. Trag din greu pentru a-şi aduce aportul la resursele coloniei. Muncitorii-bărbaţi nu se bucură de nici un onor, nu au nici un statut. Şi, pentru că bărbaţii care lucrează sunt întotdeauna mai puţini decât femeile, au puţine şanse să avanseze într-o poziţie de conducere. Pur şi simplu, nu pot aduna voturile necesare pentru o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începu să se îndoiască de unele din Povestirile pentru bărbaţi. Una era despre un „luptător pe bani” – un bărbat care lupta cu pumnii împotriva altor bărbaţi, pentru bani. Unul dintre aceşti boxeri, acum în vârstă, acceptă oferta impresarului său de a lupta cu un bărbat mai tânăr şi mai puternic decât el, pentru „douăzeci şi cinci de dolari”, care, din câte înţelese Erno din context, nu însemnau prea mulţi bani. Boxerul cel bătrân intră în ring şi încercă mai mult să se ferească de loviturile adversarului său, în loc să lupte cu adevărat, într-una dintre pauzele dintre „runde”, impresarul vine în colţul său şi îi reproşează că nu se implică mai mult în luptă şi îl ameninţă că nu-i va da nici un ban, dacă „vrea să trântească meciul”. Aşa că, în următoarea rundă, boxerul cel bătrân se angajează în luptă şi, în mai puţin de un minut, cade la pământ, năucit de o lovitur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cest lucru s-a întâmplat imediat după ce impresarul îl vizitase în colţul său, în văzul tuturor, publicul crede că boxerului i s-a cerut să trântească meciul. Lumea începe să protesteze. În loc să-i ia apărarea boxerului, impresarul refuză până şi să-i plătească banii pe care îi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inconştient pe durata certei dintre impresar şi public, moare în urma unei hemoragi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nu fu deloc încântat de povestire. I se păru atât de nedreaptă. De ce acceptase boxerul să lupte cu adevărat? De ce se lăsase lovit atât de tare? De ce impresarul îşi trădase propriul luptător? Ce vroia să transmită autorul prin moartea boxerului? De ce un scriitor – în cazul de faţă, James T. Farrel – ar inventa o poveste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săptămână de la întâlnire, când Erno se conecta la site-ul şcolii, găsi un mesaj, semnat „Ethan Edwards”. Acesta suna astfel: „Te-am văzut cu fata aceea. Drăguţă, nimic de zis. Dar fără sex, Erno. Contez pe bărba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îi răspunse: „Mi-ai promis o nouă aventură.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rele de biochimie („Enumeraţi etapele din sinteza hormonului de creştere uman”) şi citi Genurile&amp;Arta, timp de trei ore, când veni vremea să plece să-şi facă orele de practică la uzina bio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uce riscul ca gândacii să se răspândească în toată colonia, uzinele biotehnice se aflau într-un buncăr separat de craterul principal. Muncitorii trebuiau să poarte costume presurizate şi să meargă cu autobuzul vreo doi kilometri de-a lungul suprafeţei lunare. Când Erno ajunse la uzină, găsi vestiarul plin de muncitori care se pregăteau să int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us mi-a spus că te culci cu Alicia FiicaluiKeiko, Erno, îi spuse Paul FiuluiGwyneth, al cărui vestiar se afla chiar lângă al lui. Te-a văzut în parc cu ea, pe când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Tu cui i-o pui? Răspunse Erno, trăgându-şi costumul strâmt pe el. Materialul, care avea în componenţa sa termoregulatori, se activă singur, sistemul de mediu electric al costumului porni şi Erno nu făcu decât să-şi închidă casca de protecţie. Se duse împreună cu Paul la trapa de intrare, îşi trecură ID-urile prin maşina de citit şi intrară la un loc cu ceilalţi muncitori. Semnul de ieşire afişa avertisment de furtună solară. Paul îl tachina pe Erno în legatară cu Alicia, în timp ce aerul începu să circule prin trapă, iar apoi merseră împreună prin labirintul radioactiv care duc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autobuzul din care tocmai coborâse tara de dimineaţă. Autobuzul porni greoi de-a lungul drumului marcat. Era spre seară şi nu mai era decât o zi, poate două, până ce aveau să intre în noaptea de două săptămâni. Dacă furtuna solară ar fi izbucnit, nu ar fi avut la dispoziţie mai mult de douăzeci de minute să se adăpostească, până ce fluxul de radiaţii ar fi lovit suprafaţa lunii. Dar călătoria decurse fară evenimen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Tsander făcea practică în acelaşi laborator cu el. Numele lui era Cluny. La fel ca mulţi alţi Pământeni, şi el era scund de statură, foarte musculos şi vorbea încet, cu un accent ciudat. Cluny încă nu devenise cetăţean şi nici nu-şi luase un număr de verişor. Mai avea de făcut practică până să poată aplica pentru a putea fi exceptat de la 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îl întrerupse pe Cluny în momentul când acesta tocmai căra la sterilizator nişte stative cu fiole care conţineau microorganisme. Îl întrebă care era părerea lui despre Tyler D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nu era prea vorbăreţ; acum, probabil, se gândea că Erno îl pun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nu-i place aici, aş putea să-i arăt o grămadă de locuri pe Pământ unde ar fi bucuroşi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îl lăsă să-şi vadă de treabă. Pe Cluny îl aşteptau şase luni foarte grele. Şocul cultural era nimic pe lângă manipularea genetică la care avea să fie supus pentru a se putea adapta la gravitaţia scăzută. Durata de viaţă a unui om nemodificat genetic era de patruzeci şi opt de ani. Nici un regim sau nici un medicament nu putea împiedica atrofia cardiovasculară şi pierderea de masă osoasă pe care le sufereau, de obicei, oamenii veniţ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troviruşii puteau schimba genomul uman astfel încât să producă oase fibrolaminare solide în gravitaţia 1/6 şi să împiedice apariţia plăcilor în artere, precum şi pentru a asigura sănătatea plămânilor sau pentru a împiedica alte douăsprezece boli ce puteau fi provocate de gravitaţi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scoperirile în domeniu riotehnologiei reprezentau sursa principală de comerţ exterior a coloniei, aşa că uzina era securizată. Emo îşi apăsă degetul arătător pe scan-rerul de gene. Trebui să treacă de trei sisteme de securitate pentru a putea accesa experimentul la care lucra. Alicia avusese dreptate – Emo era renumit pentru rapiditatea cu care învăţa tehnicile genetice şi îşi făcuse deja o reputaţie. Mai mult decât atât, îi plăcea foarte mult ce făcea. Ar fi putut sta ore întregi căutând combinaţii sinergice pentru a efectua schimbări în organismul şoareor. Adaptând genotipurile pământeşti astfel încât să poată fi explo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ra detaşat să lucreze la secţia de design ecologic, sub conducerea lui Lemmy FiuluiOdille, cel mai important genobotanist din colonie. Lemmy lucra la obţinerea unor copaci _naşi. Îşi dorea să poată obţine păduri subterane modificate biologic, întregi ecosisteme care, introduse în noile tuburi de lavă deschise, să poată rransforma imensităţile moarte, lipsite de aer, în biosfere locuibile. Visul său era să locuiască într-un oraş subteran, plin de copac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ore, cât dura tura sa, trecură mult rrea repede pentru Emo. Îşi închise costumul, urcă la suprafaţă şi luă autobuzul înapoi spre baza de nord. În timp ce cobora din autobuz, o siluetă se apropie de el, dinspre umbrele labirintului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puternic, îmbrăcat într-un costum strâmt, cu dungi ca ale unui tigru şi cu faţa acoperită de o cască opacă. Emo dădu să se -îndepărteze de el, dar bărbatul îşi ridică mâinile în sus, cu intenţia de a-i arăta că nu-l păştea nici un pericol. Se apropie şi mai mult de Emo şi se aplecă deasupra lui. Emo clipi speriat. Bărbatul îl prinse uşor de umăr şi îl trase spre el, până când casca lui se lipi ce cea a lui 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Emo. Era vocea lui Tyler Durden, care venea printr-un microfon pe care Emo nu reuşi să-l vadă şi care, pentru o clipă, i se păru că vine chiar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ncercă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rden,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e Canalul de comunicare şase, îi cern Tyler. „Cifrat”. El se trase la o parte şi apăsă un buton pe micromonitorul de pe braţul său, apoi îşi îndreptă braţul spre Emo. Când Durden făcu şi el acelaşi lucru, radioul său găsi frecvenţa lui Tyler şi auzi vocea acestui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s-ar putea să dau pest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muncitori se îndepărtaseră; nu mai rămăseseră decât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aventură? Am venit să ţi-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labirint, Tyler îl conduse pe Emo înapoi la suprafaţă. Sala de ciment era goală, iar nava-autobuz se întorsese deja la uzină. Dintr-un colţ, Tyler scoase un rucsac, şi-l puse pe spate şi o luă înspre est, de-a lungul drumului marcat care făcea înconjurul craterului Fowler. Culmile muntoase se ridicau în dreapta lor; la stânga se zăreau o serie de podişuri întrerupte. Tyler continua să meargă cu paşi repezi, făcând salturi impresionante, fără prea mare efort, datorită gravitaţie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l întrebă pe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ţi-ai făcut despre cartea pe care ţi-am dat-o?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ea. E o colecţie de nuvele, toate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rimitive. Bănuiesc că lumea de atunci era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i povesti nuvela despre boxerul care lupt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ţii s-au bătut întotdeaun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erau doar o scuză. Ar fi făcu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vrut să demonstreze scriitorul în poves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ărbăţia adevărată. Luptătorii erau bărbaţi adevăraţi, impresam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l-a plătit p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 foarte bine că boxerul cel bătrân luptase din toată inima, dar a încercat să le spună celor din public că acesta nu era decât un laş, pentru ca publicul să nu sară asupra lui. Impresarul şi-a păstrat credibilitatea, făcând-o în schimb praf pe cea a boxerului. Autorul vrea ca tu să fii boxerul, nu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al, boxerul moare şi asta numai pentru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murit ca un bărbat. Nimeni nu-i va putea l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a aflat lucrul acesta. Mai mult, toată lumea a rămas cu impresia că a fos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arul ştia adevărul. Probabil că şi alţi luptători ca el. Şi, acum, datorită acestei nuvele, îl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continuă totuşi să se întrebe ce anume vroise să spună Tyler când folosise expresia „a murit ca un bărbat”. Nu avea nimic de a face cu genetica. Dar până să apuce să-l întrebe, Tyler se opri. Parcurseseră un sfert de colonie deja şi acum se aflau în umbra peretelui craterului. Tyler îşi aprinse lumina de pe cască şi Emo îi urmă exemplul. Aparatul termoregulator din costumul lui Emo pomi căldura, de-a lungul microfibrelor ascunse în costum, compensând trecerea bruscă de la lumina soarelui, brutal de caldă pe lună, la întunericul lunar, bruta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Tyler, arătându-i peretele craterului. Vezi că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cărare, ci mai degrabă o adunătură de stânci, care urcau de-a lungul craterului, dar, după ce ajunseră la ele, Emo observă că, urmând dungile de vopsea luminiscentă de pe pietre, puteai să urci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lumii, răspunse Tyler. De acolo am să-ţi arăt imperiul pe care ţi-l voi oferi, dacă mă v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robabil. Tyle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urcuş greu până la buza craterului. Acolo, nişte margini de ciment alcătuiau fundaţia domului. De sus, domul arăta ca o cocoaşă, absurd de regulată, acoperită de regolit lunar. După ce domul fusese construit deasupra craterului, un strat de sol lunar gros de circa şase metri fusese împrăştiat egal pe toată suprafaţa, pentru a acţiona ca un scut antiradiaţie. Inele concentrice, aflate la fiecare zece metri, împiedicau solul să alunece spre baza domului. Aici nu mai era foarte greu de urcat, dar totul părea ireal. Orizontul domului se mişca în faţa lor pe măsură ce înaintau şi era aproape imposibil să masori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o furtună solară, spuse Emo. Nu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ămânem mult timp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zise Tyler. Drăguţă fata aceea cu tenul întunecat. Ai grijă. Ştii ce se spunea pe Păm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le nu ar avea control deplin asupra păsăricii, capul le-ar suna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Doar sunt mamele şi suro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ă nu deţin control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partea exterioară 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a să nu devii invizibil? Schimbă Emo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încerc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discursul tău i-a făcu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diferent ce ţi s-ar spune, vizibilitatea mea nu e construită social. Asta e lecţ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monst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 o structură. În vârful domului, chiar deasupra spiralei centrale, se afla cabina de întreţinere. În mod normal, pe acolo trebuiau să iasă muncitorii pentru a inspecta şi a repara partea exterioară a domului – spre deosebire de modul cum ajunseseră Tyler şi Emo acolo. Nu era o cabină publică şi codul de intrare era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l conduse pe Emo până la uşa cabinei. De la centura de la brâu scose un card de intrare şi îl introduse în scanner. Emo îl auzi, în căşti, fredonând un cântec. După câteva secund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bină şi aşteptară ca aerul să fie reci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 de belea, spuse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intra în cabină înseamnă că poţi să o şi sabotezi. Iar o defecţiune la cabina de întreţinere ar putea ucide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Emo. De aceea e bine că numai nişte persoane responsabile ca noi au acces la acest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interior se deschise către o cămăruţă care dădea într-un lift. Tyler îşi puse rucsacul pe podea, deschise puţin casca de pe cap şi începu să se dezbrace de costumul său ţipător. Nu purta pe dedesubt decât o pereche de chiloţi, din care se zărea ieşind păr pubian, cârlionţat şi roşu. Pielea lui Tyler era albă, iar muşchii de pe braţe şi de pe piept erau bine dezvoltaţi. Pielea îi era marcată de o reţea de linii roz, acolo unde fusese sistemul termoregulator a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Emo îşi scoase şi el costumul. Aveau aceeaşi înălţime, dar Tyler era mai greu cu vreo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rucsac? Întrebă 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 de spart încuietori. Tyler îşi strânse costumul şi rucsacul şi, ignorând liftul, deschise o uşă de lângă el, care dădea spre nişte scări. Lasă-ţi costumul aici, spuse, aruncându-l pe al său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abrupte şi aerul rece avea un miros stătut; lui Emo i se făcu pielea de găină. Lipindu-şi rucsacul de piept, Tyler coborî în salturi scările până la următorul nivel. Peretele de lângă ei era vopsit cu un material izolator cenuşiu. Lumina de la becurile bioluminiscente făcea ca pielea lor să aibă culoarea galben-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boare mai departe pe scări, Tyler se opri în faţa unei uşi laterale. Tastă un cod în panoul de comandă. Uşa se deschise: dincolo de ea era o întindere vastă, întunecată, spaţiul dintre carcasa exterioară şi interioară a domului. Tyler aprinse lanterna şi cercetă interiorul: avea trei metri înălţime şi era împărţit în structuri de sprijin din oţel, iar cavitatea sa se întindea şerpuind în jos. Tyler închise uşa în urma lor şi, la lumina lanternei, scoase un carneţel din rucsac, în care avea desenată o hartă. O studie un minut, apoi pomi prin întuneric, urmat de 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or, cam la zece metri, era un zid impenetrabil, una din „coastele” de ciment ale domului, care se întindea ca marginea unei umbrele, de la spirala centrală până la margin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Tyler se opri şi lumină podeau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de întreţinere. Din când în când trebuie să inspecteze interiorul domului şi să repare fibrele optice. Tyler se lăsă în genunchi şi începu să umble l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ârna de tavan ca nişte păianjeni, Emo, şi le vom lăsa dragelor noastre verişoare un mi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e deschise şi Emo apucă să arunce o privire în hăul care se deschidea dincolo de el. La o mie de metri mai jos, rândurile în semicerc ale amfiteatrului din Parcul Sobieski străluceau ca nişte fantome, în lumina albă a nopţii artificiale. Tyler scoase nişte frânghii şi nişte cârlige din rucsac şi, de pe fundul acestuia, o piesă alungită, pătrată, de vreo patruzeci de centimetri, învelită într-un material fibro-optic, care strălucea în lumina lanternei. La un capăt, avea un ceas. Obiectul avea, în acelaşi timp, aspect ameninţător, dar şi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Emo? Eşti nebun? Tyler aruncă una din frânghii în jurul unei schele de susţinere. Scoase un hamaşament şi îi înmâna unul identic şi lui Emo. Pun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u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Ce vrem să facem noi e la fel de sigur ca un sărut. Poate chiar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realizez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degrabă o întrebar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găsesc riimic metafizic în obie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pare, este. Poţi să-i spui Piatra Filosofală. O vom ataşa în interiorul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fac o gaură î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 nu aş putea face aşa ceva fără să mor şi eu. Îţi garantez că voi suferi la fel ca oricine, poate mai mult chiar, ca urmare a ceea ce vom face noi aici. Arăt eu ca unul care vrea să se sinucidă,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Te ocupi totuşi cu lucruri destul de riscante. De ce nu vrei să-mi spu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st. Vreau să mă conving dacă ai sau n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cel care nu are încredere să-m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nu are nimic de a face cu puterea de convingere. Încrederea apare atunci când faci un lucru pentru că aşa te-a rugat fratele tău. Nu aveam nevoie să te iau cu mine în această aventură. Dar am avut încredere în tine, Emo, şi am făcut-o. Aşadar, crezi că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stul de lungă, dar, în cele din urmă, Emo îşi puse harnaşamentul de căţ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trecu frânghiile prin hamaşament, îi dădu o pereche de mănuşi şi îi arătă lui Emo cum să-şi frâneze căderea cu frânghia. Apoi, cu posibila bombă-Piatră Filosofală agăţată de umăr, Tyler îşi dădu drumul prin port. Simţindu-se ca atunci când eşti pe cale să faci ceva ireversibil, Emo se arun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l ajută să lase să cadă vreo trei-patru metri de frânghie. Greutatea sa făcu ca frânghia să se rotească şi totul în jurul său începu să se învârtească ameţitor. Erau atât de aproape de suprafaţa interioară a domului încât puteau să vadă „stelele” care străluceau acolo şi care acum nu erau altceva decât nişte petice uriaşe, estompate de lumină pe suprafaţa din fibră de sticlă. Ţinuturile cultivate de pe fundul craterului erau ascunse în umbră, dar, de-a lungul marginii rotunde a craterului, rotindu-se în mod ciudat, se zăreau luminile cartierelor de apartamente, care aruncau raze de lumină deasupra grădinilor suspendate şi a drumului din perimetru. Emo reuşi chiar să distingă câteva siluete microscopice. Nu departe de ei, vârful spiralei centrale le bloca vederea spre vest. Scena zburătoare, aflată la treizeci de metri mai jos de locul în care spirala se întâlnea cu tavanul, era închisă pe timp de noapte, dar o bufniţă, care-şi făcuse cuibul dedesubtul ei, zbură la vederea lor, coborând în cercuri mai jo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ncepu să se mişte înainte şi înapoi, luând încetul cu încetul altitudine, până când, la capătul uneia dintre balansări, reuşi să se agate cu un cârlig de suprafaţa interioară a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mo,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e încuraja singur, sperând că va reuşi să imite performanţa lui Tyler. Fu destul de greu să ia înălţime şi, după ce reuşi, arcurile pe care le descria erau prea încete şi greoaie. Nu reuşea să se orienteze prea bine aşa că, la un moment dat, se trezi foarte aproape de Tyler. La capătul fiecărei balansări, gravitaţia dispărea, ceea ce îi lăsa de fiecare dată un gol în stomac. În cele din urmă, după ceea ce lui i se păru o eternitate, se balansa suficient de tare ca Tyler să-l poată prind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lângă el şi îi prinse cureaua de la har-naşament de un cârlig amplasat în suprafaţa interioară a domului. Lui Emo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 înseamnă să trăieşti, spu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ită cineva în sus, am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din momentul în care ne-am născut. Asta e condiţia umană. La tre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yler se chinui să scoată piesa din rucsac, Emo trebui să ungă cu adeziv suprafaţa domului. După ce întinse lipiciul, amândoi apăsară Piatra Filosofală până când se fixă bine. Datorită suprafeţei reflectorizante, avea să fie invizibil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anunţat FiicaluiDebra adunar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 răspunse Emo.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deschise capacul de la ceasul Pietrei şi tastă niş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veai nevoie de mine ca să faci treaba asta. De ce m-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coase un bip; pe ecranul digital, numărătoarea inversă începuse. Tyler în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da şansa de a mă trăda. Şi, dacă asta e ceea ce doreşti să faci, încă mai ai – îşi privi ceasul de la mână – paisprezece ore şi tre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dominant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ncepu să-şi constridască rezerva de resentimente pe când avea doar doisprezece am la ora de biotehnologie moleculară a Evt FiicaluiEva. Eva FiicaluiEva se trăgea dintr-c familie ilustră: mama ei fusese cea mai longevh.: membră a consiliului coloniei. Bunica ei, Eva Kabatsumi stătuse în aceeaşi închisoare din California cu Nora Sobieski, cea care fondase sistemul matri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o i-a luat ceva vreme până a înţeles că. Deşi se trăgea dintr-o familie celebră, asta nu o făcea pe FiicaluiEva o profesoară mai bună. Era cel mai bun băiat din clasă. Credea în verişoare şi în veri, respecta autoritatea şi venera femeile de genul mamei sale sau Fiicalui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care purta tunici strâmte, cu mâneci scurte, ce îi scoteau în evidenţă sânii mici. Erno era la vârsta la care începuse să dea atenţie unor astfel de detalii: jocurile erotice fuseseră foarte la modă în acel semestru şi, de curând, avusese câteva reprize erotice foarte înfocate cu fetele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studia ingineria proteinelor. Lui Erno îi plăcea foarte mult. Era înnebunit de plăcere când reuşea să facă o genă să sară câteva rânduri. Era, ca de obicei, primul din clasă care înţelesese cum să o facă. În ziua aceea, o întrebă pe Eva FiicaluiEva despre mutările genetice directe ale proteinelor, un subiect care nu urma să fie studiat decât semest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macro-modificări la nivelul proteinelor – vreau să spun se pot înlocui secvenţe întregi, pentru a se obţine enzime noi? Era cu adevărat interesat de lucrul acesta, dar, în acelaşi timp, încerca să obţină un cuvânt de laudă din partea FiiceiluiEva pentru studiul să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şi îi spuse, pe un ton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utaţia genetică directă a amplasamentului sau la sinteza chimică a ogli-nucleo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de primul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olosirea oglinucleotidelor pentru a modifica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la întrebare până nu ştiu exact la care dintre cei doi termeni te referi. Dec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simţi cum îi ia foc faţa. Ceilalţi elevi erau cu ochii aţintiţi asupra lui, aştept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ştii, completă veselă FiicaluiEva. Şi, în loc să-i răspundă, îi întoarse spatele şi continu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nu-şi mai amintea nimic din restul orei decât că-şi privise, tot timpul, pantofii. De ce îl tratase în felul acela? Fi făcuse să se simtă ca un prost. Da, ştia mai multă biotehnologie decât el, dar era normal, doar era profesoară! Vroise numai să-l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 mamei sale, ea nu-i spuse decât că trebuie să asculte d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ţelese ca FiicaluiEva prezentase ceea ce i se spusese toată viaţa că e aşa-numitul comportament dominant masculin. El fusese considerat un atac la superioritatea ei, aşa că îl pusese la pământ. După aceea, îşi putuse permite să-l trateze cu afecţiune. Dar numai după ce îl făcuse să recunoască faptul că îi era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nţelesese acest lucru, începu să vadă acest tip de comportament peste tot. În fiecare zi, verişoarele şi verii îşi etalau superioritatea pentru a-i răni pe alţii, mai slabi ca ei. Realiză că fusese minţit şi că adulţii erau nişte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ncercă şi el să-şi demonstreze superioritatea, i se spuse să se liniştească. E greşit să foloseşti aceste concepte superior/inferior, i se explicase. Diferenţ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le spusese Tyler era, fară îndoială, adevărat: acesta fusese un test. Cât de devotat era Erno Societăţii Verişoarelor şi a Verilor? Cât de bine intuise caracterul lui Tyler? Cât de dornic era să o vadă pe mama sa şi pe restul lumii în care trăia suferind şi cât de mare considera el că ar trebui să fie această suferinţă? La urma urmei, cât de furios er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în camera lui, în noaptea aceea nu a putut închide un ochi. A recapitulat fiecare moment petrecut cu Tyler, examinând fiecare cuvânt ambiguu pe care îl rostise (sau i se păruse) acesta. Tyler nu negase nici o clipă că Piatra Filosofală e o bombă. Erno căută termenul în dicţionar: o piatră filosofală era „o substanţă imaginară căutată de alchimişti care credeau că pot schimba, cu ajutorul ei, metalele obişnuite în aur sa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 nici o clipă iluzia că schimbarea pe care Tyler avea să o producă ar fi avut vreo legătură cu aurul sau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alma, acolo unde Alicia îi scrisese numărul ei de telefon, când îi ceruse s-o sune înainte de a face vreo prostie. Numărul nu mai era de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45, a doua zi, Erno stătea pe un scaun în amfiteatru, în mijlocul mulţimii de verişoare şi verişori. Acum veniseră mai mulţi oameni decât săptămâna trecută şi aerul era umplut de zumzăitul conversaţiei lor, întrerupt din când în când de hohote de râs. Privi domul cu atenţie, încercând să găsească locul în care plasaseră piatra. Domul avea sisteme de siguranţă automate, care ar fi sigilat imediat orice scurgere minoră de aer. Dar nu ar fi putut face nimic în cazul unei explozii puternice. Pe cerul artificial, de un albastru perfect, Erno văzu doi zburători, rotindu-se ca nişt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2. Tyler îşi făcu apariţia, urmat de un grup de adepţi, majoritatea tineri, care încercau să pară insolenţi. Venise totuşi – ce putea să însemne asta? Erno observă că de data asta Tyler era îmbrăcat în negru. Părea la fel de calm ca şi data trecută şi, după ce discută o vreme cu oamenii săi, îi părăsi şi se duse să-şi ocupe locul de lâng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59, Debra FiicaluiDebra luă loc la masa de pe scenă. Erno îşi privi ceasul.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 fost testul? Vroise Tyler să vadă dacă el, Erno, avea să se panicheze şi să fugă? Încercă să surprindă privirea lui Durden,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luiDebra ceru linişte. Lumea tăcu şi rămase în aşteptare. FiicaluiDebra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din nou pentru 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lumină fulgeră aerul de deasupra lor, urmată, o secundă mai târziu, de o bubuitură asurzitoare. De peste tot răsunară strigăt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privi în sus. Un nor de fum negru fu eliberat dintr-un punct aflat pe suprafaţa interioară a domului. Unul dintre cei doi zburători se rostogoli în aer, încercând să-şi recâştige echilibrul; celălalt zbură mai departe, căutând un loc unde să aterizeze în siguranţă. Oamenii strigau, cu mâinile ridicate. Cerul albastru scânteie de două ori, se făcu alb, apoi reveni la culo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epezi afară din amfiteatru, alergând spre adăpostul presurizat. Erno nu reuşi să-şi dea seama dacă domul suferise vreo avarie gravă. Fumul, în loc să se risipească, formă un arc, apoi urcă spre vârful domului, luând diverse alte forme. Erno rămase înţepenit la locul său, cu privirea aţintită în sus. Îşi dădu seama că nu era fum, ci vopse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aparatele împrăştiaseră vopseaua neagră pe suprafaţa interioară a domului. Vopseaua se întinse de una singură şi luă forma unor litere. Literele, ca un mesaj de la Dumnezeu, formară un semn uriaş, pe albastru cerului artificial: BANG!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vestirile pentru bărbaţi era despre Harry Rodney şi Micul Bert, doi infractori mărunţi, aflaţi pe un vas oceanic, care se loveşte de un iceberg şi începe să se scufunde, fără a fi dotat cu suficiente bărci de salvare. Obiceiul patriarhal era, pe atunci, ca femeile şi copiii să aibă întâietate în bărci. Harry îşi cedează locul din barcă în favoarea unei fete. În schimb, Bert fură haina şi baticul unei femei rănite, laolaltă cu bijuteriile acesteia, o abandonează pe punte şi, astfel deghizat, se strecoară pe o barc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mbii bărbaţi scapă cu viaţă. Dar Harry e atât de dezgustat de comportamentul lui Bert, că îl convinge să fugă şi să pretindă că e mort. Ani la rând, ori de câte ori Bert ia legătură cu Harry, acesta îi spune să nu se întoarcă şi să rămână ascuns, căci, altfel, Poliţia îl va prinde. Bert nu se mai întoarce niciodată acasă, ca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şi confuzia creată după explozie, Tyler Durden reuşi să se facă nevăzut. Pe scaunul pe care stătuse lăsase un bilet: „Eu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împotriva ameninţării la care fusese supusă colonia fu luată de Consiliul Matroanelor, care cern ca votul să aibă loc imediat şi, până seara, populaţia alesese deja: Tyler Durden fu declara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tat prea mult, căci oricum nimeni nu-i dăd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de pe suprafaţa interioară a domului fu ştearsă abia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pornită pe urmele lui Tyler nu dădu nici un rezultat. Toată lumea era cu nervii la pământ. Se iscau zilnic zvonuri care a doua zi erau negate, doar pentru a fi înlocuite de altele: Tyler Durden se afla încă în colonie, deghizat. O cabală, formată din adepţii săi, îl ţinea ascuns. Sau: el şi tovarăşii săi îşi construiseră un adăpost, undeva la zece kilometri, în nordul coloniei. Durden era de fapt agent secret al Guvernului din California, care îl înarmase în vederea unui atac nimicitor. Se ajunse până într-acolo încât se zvonea că ar fi avut chiar şi o bomb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a de sport, Inteligenţa Artificială verifica amprentele ADN şi Emo era perfect conştient de camerele de luat vederi din fiecare încăpere. Se întrebă dacă vreuna dintre acestea nu surprinsese cumva excursia pe care o făcuse împreună cu Tyler. Se aştepta ca în orice moment să se trezeasc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de forţă, îi găsi pe Tyrus şi alţi câţiva cunoscuţi de-ai lui purtând tricouri albe, pe care scria: „BANG!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e duse la aparatul cu vâsle de lângă Ty. Acesta vorbea cu Sid, aflat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aversă sala de sport şi veni la aparatele de lângă ei. Avea muşchii dezvoltaţi, iar părul negru îi era strâns într-un coc deasupra gâtului transpirat. Când ajunse lângă ei, prietenii lui tăcură şi se întoarseră să o privească. Ea avu un moment de ezitare. Emo citi pe faţa ei o expresie pe care nu o văzuse decât foarte rar până atunci pe faţa unei femei: frică. Femeia se întoarse şi părăsi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ieţi nu spuse nimic. Dacă îşi dăduseră şi ei seama de ceea ce tocmai se întâmplase nu lăsau să se vadă nimic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ncepu să tragă de vâsle. Simţi cum muşchii de la picioare i se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tricoul, îi spuse lui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us vrea să devină şi el invizibil, răspunse Sid. Sid nu purta tricoul c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ineva va verifica discurile cu spectacolele lui Tyler şi mă vor vedea acolo, spuse Tyrus. Dar nu mi-e ruşine să fiu un fan declarat al lui Tyler. Pe când aveau treisprezece ani, Emo şi Ty fuseseră amanţf înfocaţi, explorân-du-şi sexualitatea. Acum Ty era un tip exagerat de musculos şi direct, care râdea ca o hienă. De data asta, însă, nu schiţă nici măc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răbit să-l judece aşa aspru, comentă unul dintre ceilalţi băieţi. Tyler nu a rănit pe nimeni. Pur şi simplu s-a exprim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fel de uşor, ar fi putut să găurească domul, interveni Emo. Crezi că le trebuie mai mult de atât ca să acţionez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se opri din vâslit şi se întoarse spre Emo. Pe tricou, acolo unde transpirase, „Bang!”- ul se făcuse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jungă la forţă! Muncim la fel de mult ca şi femeile şi suntem consideraţi cetăţeni de mâna a doua. Spunând asta, se apucă să vâslească din nou, cu furie, câte cinzeci de lovituri pe minut,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den ăla are „cojones”, nu-i aşa? Continuă Sid. Sid era un tânărarmăsar foarte popular. Părul de pe piept îi ajungea aproape sub nas. Ar fi trebuit să vedeţi expresia lui Rebecca când chestia aia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acă-l vor prinde, consiliul nu se va mulţumi doar cu măsura invizibilităţii, zise Erno. Probabil că-l vor expu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itatea nu o să-l oprească pe Tyler, răspunse Ty. Tu ai accepta un astfel de decret? Îl întrebă pe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prea frumos ca să mă bag în aşa ceva. Dacă lui Tyler Durden îi plac bărbaţii aşa de mult, poate oricând să se mute în altă colonie sau pe Pământ. Mie îmi convine să mă culc cu cât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simţi cum muşchii i se întăr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îl vor expulza. Maică-mea va vota în secunda zero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mârâi Ty, încă trăgând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tragi la fiare atât de mult în ultima vreme, Ty? Întrebă Sid, ironic. Plănuieşti să te muţi şi t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e gând să-ţi fac fundul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că asta vrei tu să-i faci fun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ndul tău are alte folos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mi-a spus că Tyler a încălcat contractul social, spuse 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mai zice mama ta? Să-ţi ţii puţulica sub pernă? Răspunse Ty încă vâs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o îi veni să-l tragă deoparte pe Ty şi să-i spună: Am fost acolo. L-am ajutat s-o facă! Dar se abţinu. Începu să vâslească şi el, cu faţa arz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Erno îşi luă prosopul şi se duse la aparatul cu greutăţi. Nimeni nu-i dădu atenţie. După alte douăzeci de minute se îndreptă spre saună. Acolo rămase o vreme, transpirând bosumflat şi plin de ură. El fusese acolo, îşi asumase riscuri de o mie de ori mai mari decât toţi băieţeii ăştia de pe aici, care se pretindeau fanii lui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aună, îl văzu pe Sid mergând spre camerele destinate sexului, unde orice femeie care era interesată îşi putea găsi un partener masculin. Erno se gândi să se ducă şi el să aştepte într-una dintre camere. Dar el nu era un armăsar; nu era decât un puşti anonim. Nimeni nu-l cunoştea. Ar fi fost umilitor să stea acolo şi să aştepte ore în şir, fară să fie ales de nimeni sau, şi mai rău, să-l aleagă cine ştie ce bab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no făcu rost de unul dintre tricourile albe cu inscripţia lui Tyler. Dar faptul că-l purta nu-l făcea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rin minte că poate acesta era de fapt testai de care vorbise Tyler: nu era vorba de faptul că Erno ar fi putut să-l dea de gol, pe el şi Piatra sa Filosofală, înainte ca aceasta să explodeze ci, dimpotrivă, dacă avea să admită că el fusese cel care-l ajutase, după ce va fi văzut agitaţia stârnită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acesta era testai, atunci Erno era pe cale să-l pice. Se gândi să sune la apartamentul lui Tyler, dar era sigur că numărul era pus sub urmărire. Apăru imediat un nou zvon, care spunea că Tyler fusese prins şi că era ţinut în arest preventiv – pentru că fuseseră făcute ameninţări la viaţa lui – până când Consiliul Matroanelor avea să decidă când şi cum să aplice măsura invizibilităţii. Parcă şi-l imagina pe Tyler într-o cameră albă, goală, cu creierul injectat cu nanosonde şi corpul prins în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zina biotehnică, Erno deveni conştient de un lucru pe care, până atunci, nu-l observase: la cantină, femeile erau întotdeauna primele care alegeau desertul. Apoi, mai târziu, când trecu pe lângă masa câtorva dintre ele, patru femei izbucniră în râs. Deşi se întorsese şi le privise fix preţ de câteva secunde, nu-i dădu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era în pauză şi se plimba cu un grup de ingineri: el, trei femei şi un bărbat. Hana, pe care o cunoştea de la magazie, se apucă să spună un banc: „Ce ai atunci când în mâini ţii două b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rânjiră. Erno îl urmări, mai atent, pe bărbat. Stătea, ca prins în capcană, cu un zâmbet stupid pe faţă. Se pregătea probabil să râdă, deoarece asta se presupunea că trebuia să faci când oamenii spuneau glume, fie că erau sau nu reuşite. Aşa era contractai social – dacă cineva avea chef să spună glume, trebuia să ai şi ta chef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desăvârşită a unui bărbat, continuă Hana. Femeile au râs.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că un bărbat e în călduri? Aruncă şi Pearl o glumă. Când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muzantă, interveni 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e mi se pare că e, îl contrazise 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eneralizare. Bărbaţii sunt la fel ca şi femeile. Şi ei au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Erno, spuse Pearl. Aici nu eşti la ora de egalitate î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xistă aşa ceva în col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i aducă lui Emo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rea să devină şi e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eja invizibili, strigă Emo şi o luă la fugă. Părăsi laboratorul, îşi puse costumul şi luă primul autobuz spre dom. După aceea, renunţă să mai meargă la practică: nu avea de gând să se mai lase folosit. Nu avea să se mai întoarcă acolo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în care se discuta despre ce măsuri trebuie luate în cazul lui Tyler fu întreruptă de un grup de tineri care mărşăluiau şi cântau prin faţa sălii. Poliţia era pretutindeni în locurile publice, înarmată cu bastoane electrice. Pe forumurile online, oamenii cereau deschis închiderea Casei Bărbaţilor, argumentând că e doar un cuib de consp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se mai aştepta, Emo primi un mesaj. De data aceasta era semnat „Harry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i ce se întâmplă, Erno? Dacă crezi că situaţia sexului nostru e SubtilDiFerită, poţi să o schimbi. Treci pe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infracţiunilor produse prin violenţă printre Verişoare şi Verişori e relativ redusă. Arhivele coloniei nu înregistrează decât opt crime în ultimii şaizeci de ani. Cinci dintre ele au fost comise de bărbaţi împotriva altor bărbaţi, două de bărbaţi împotriva unor femei şi una de o femeie împotriva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atistica nu spune nimic de actele de răzbunare comise de femei împotriva bărbaţilor dar, deşi nu există date oficiale, astfel de incidente sunt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cofală să fii celibatar, când nu-ţi place să fac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şpilul, insistă Emo. Lui îi place să facă sex. Şi încă în ce fel. Dar se sacrifică pentru a-şi demonstra punctul de vedere. Nu vrea să devină prizonierul propriului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tătea pe marginea terasei din faţa apartamentului lor, aruncând pietricele în cutia de reciclare a deşeurilor şi certându-se cu verişoara lui, Lena. În ultima vreme nu făcea decât să se certe cu toată lumea, fără să ajungă, însă, nicăieri. Se prefăcea în continuare, în fiecare dimineaţă că pleacă la practică la uzina biotehnologică, dar se ducea doar până în parc sau la sala de sport. Avea să treacă destul timp până mama lui va realiza că abandonas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lansase într-o tiradă interminabilă şi. Brusc, lui Emo i se făcu silă de toate. Înainte ca fata să apuce să mai zică ceva, aruncă o ultimă pietricică care lovi marginea cutiei şi, fară să scoată nici un cuvânt, se retrase în apartament. În urma lui răsunau strigătele indignate ale 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şi deschise monitorul din perete. Ultima ştire era că Tashi FiuluiYokio îşi recăpătase cunoştinţa, dar suferise leziuni neurologice a căror vindecare avea să dureze mai mult de un an. Dezbaterile de pe net erau în plină desfăşurare şi din ce în ce mai înverşunate. Emo îşi deschise dosarele personale şi încercă să scrie un sonet melancolic, dar nu avea nici un chef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in nou mesajul criptic de la Tyler. Poţi să o schimbi. Treci pe la expoziţie. Se gândi că trebuie să fie ceva legat de biotehnologie. Cercetase bazele de date publice, dar nu descoperise nimic. Ar mai fi putut să intre şi în bazele de date accesibile doar din computerele de la laboratorul de biotehnologie, dar asta însemna să reînceapă practica şi să dea explicaţii pentru absenţele din ultimele zile. Nu era încă preg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in senin să caute datele pe care colonia le avea despre genomul lui Tyler. Care fusese numele cu care îl strigase FiicaluiDebra? Fiu-luiMary, Thomas FiuluiMary. Dădu căutare şi genomul lui Tyler apăru imediat. Doar că nu era cine ştie 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iştii introduseseră deja linkuri către el. FiuluiMary se născuse în urmă cu treizeci şi şase de ani. Mama lui fusese o verişoara de generaţia a doua; bunica lui sosise cu al treilea contingent de colonişti, în 2038. Primise educaţia obişnuită, fară, însă, a se remarca la vreo materie, dar şi fară a pica la vreuna. Mama lui murise pe când el avea doar douăzeci de ani. Se mutase în dormitoarele comune, lucrase fară evenimente deosebite, în domeniul construcţiilor timp de paisprezece ani şi, până să se reinventeze ca Tyler Durden, nu arătase nici un semn de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i ani, nimic nu fusese diferit faţă de oricare dintre verişorii di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Emo îşi căută propriul ge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curat ca o lacrimă. La uzina biotehnologică, cineva îi spusese că tot ceea ce eşti se află fixat în acele secvenţe ale genomului, în negru şi alb. Emo nu era de acord. Unde erau, în cazul ăsta, gena speranţei, a dorinţei, a disperării sau a frustrării? Unde era gena care zicea că trebuie să stea în faţa unui computer, la vârsta de şaptesprezece ani, fierb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genomul mamei sale. Iată şi secvenţele ei. Unele erau la fel cu ale lui. Desigur, nu exista nici o informaţie despre tatăl său. Pentru a preveni perturbări sociale, tatăl trebuia să rămână necunoscut, aşa hotărâse Societatea Verişoarelor şi a Verilor. Unele familii ţineau probabil astfel de evidenţe, dar, în bazele de date ale coloniei, nu aveai să găseşti niciodată numele taţilor legate de cele a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nu putea să-l găsească. Ştia nişte tipi care o făcuseră. Genomul tatălui său se afla undeva, în bazele de date, în scopuri medicale. Dacă scotea din propriul genom acele date care îi aparţineau mamei, atunci restul de secvenţe ar fi trebuit să aparţină tatălui. Le putea apoi compara cu genomurile bărbaţilor di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graficul său, scoase secvenţele care aparţineau mamei sale. Folosind secvenţele rămase, pregăti un motor de căutare care să compare genele rămase cu genele tuturor bărbaţilor di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o listă de şase nume. Trei aparţineau unor fraţi: Stuart, Simon şi Josef, FiiluiBette. Cercetă datele publice care existau despre ei. Aveau, cu toţii, peste nouăzeci de ani, deci erau cu patruzeci de ani mai bătrâni decât mama lui. Dintre restul numelor rămase, doar doi bărbaţi aveau aceeaşi vârstă cu ea: Sidney FiuluiOrinda şi Micah FiuluiAva. Dintre aceştia doi, Micah Fiu-luiAva avea cel mai apropiat genom de al lui 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osarul public al lui Micah. Născut în 2042, acum avea cinzeci şi şase de ani. Adresa: dormitoarele comune, tubul de lavă 5, Est. Îşi tastă datele în notep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tă la uşă, maică-sa intră în cameră. Deşi nu avea nici un motiv să se ruşineze cu căutările sale, Erno îşi ascunse rapid pad-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o,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formă? Interogatoriu sau predică? Faţa mamei se înăspri. Pentru prima oară, observă ridurile adânci de la colţurile ochilor ei. Femeia începu să deretice prin cameră, strângând hainele aruncate ici şi colo şi sortându-le p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ţii camera mai curată. Camera ta e reflecţia 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ul din tricouri, îl duse la nas şi-l miros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m povestit niciodată de momentul în care am fost arestată, aşa-i? Aveam treisprezece ani şi mi-o trăgeam cu Derek Fiu-luiSilvia, în spatele scenei pe care rula piesa Casa Păpuşilor. Şi, la un moment dat, ne-am lăsat puţin purtaţi de val. Când Nora a deschis uşa pentru a ieşi la finalul celui de-al doilea act, s-a împiedicat de mine şi de Derek, care eram, la rândul nostru, tot la al doile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ares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efa Consiliului era o acritură. Dar nu de asta, ci pentru că era piesa ei de teatru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FiuluiSivia era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pat, la un metru de el, ş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mba cu vopsea, Eric, au verificat toate înregistrările video cu Tyler Durden, inclusiv pe cea de la Depozitul de Oxigen. Şi, spre surpriza mea, pe cine crezi că au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se mută pe scaun, încercând să evit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 ţi-a spus oricum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Şi nu numai că ai fost acolo dar. la un moment dat, apari împreună cu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ificil. Nu încerc decât să te protejez, Erno. Am aflat despre asta, în secret, de la Harald FiuluiGunda. Un alt raport spune că apari iar cu Durden, de data asta afară, în partea de Nord. Probabil că vei fi chemat la interogatoriu. Eşti implicat î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răta atât de amărâtă, încât îi fu imposibil să fie răutăci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xistă nici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de-a face cu bomba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mai aflat că ai renunţat să mergi la practică. Ce-ai făcut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vreo excurs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ce î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rno, nu-mi dau seama la ce-ţi stă mintea. Te comporţi de parcă ai f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chiar sunt. Maică-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tine. Râd pentru că sunt speriată! Asta e o treabă urâtă, Erno, în care nu vrei să fii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să încetă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privi fix. Încercă să-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culţi cu atenţie. Tyler Durden e un distrugător. Am fost la Aristarchus, la Tycho. Am văzut cum funcţionează patriarhatul. Vrei să avem aşa cev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u am fost acolo! Ochii îi căzură pe Povestiri pentru bărbaţi. Şi nu-mi spune mie poveşti cu camagii şi violuri, strigă el, uitându-se la coperta cărţii. Le-am mai auzit. Mi le-ai băgat pe gât o dată cu piureul de morcovi,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L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şi încleşta maxilarul, încercând să gândească. Avea să-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camagii. E vorba şi de risipă şi de nebunie. Vrei să ştii cum sunt bărbaţii de acolo – odată a trebuit să vorbesc cu un ofiţer de pază din Shackelton. Minau gheaţa lunară pentru a obţine combustibil pentru navele lor. I-am explicat că folosirea gheţii drept combustibil e o risipă criminală. Apa e cea mai scumpă resursă de pe lună şi ei, deştepţii, o aruncau în aer. Mi-a răspuns că e mai ieftin să folosească gheaţă lunară decât să transporte apa de pe Pământ. Nu cu el trebuia să mă cert, mi-a zis, ci cu economia de piaţă. Ca majoritatea bărbaţilor de acolo, mi-a vorbit de parcă aş fi fost un copil sau aş fi suferit de vreo deficienţă mentală. A crezut că, dacă a invocat economia liberă, a rezolvat disputa, de parcă dacă ai fi mers împotriva legilor pieţii, ai fi mers împotriva legilor naturii. Cucerirea spaţiului justifică, mi-a zis el, cheltuiala, în sensul că vor descoperi oricum apă pe o altă planetă, după ce se va fi terminat cea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ca lege a naturii? „Cucerirea spaţiului”? Cum cucereşti spaţiul? Ăsta nu e un obiectiv, 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 a face cu Tyler D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den e cel care aduce boa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ptă împotriva opresiunii! Bărbaţii nu au nici o putere aici: sunt ignoraţi sau folosiţi. Nu există nici un verişor care să fie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astfel de verişori. O grămadă de modele pe care să le urmezi. Gândeşte-te la Adil Al-Hafaz, la Peter FiuluiSarah sau la Nick,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ick? Râse Emo. Se ridică în picioare. Acum puteţi pleca, doamn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ăru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 ştiu că nu mă placi. Sunt banală şi plictisitoare. Dar a fi neconvenţional nu înseamnă neapărat o virtute. Sun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ş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opri pentru o clipă. Femei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toată inima, Emo, dar dac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la. Îl auzise toată viaţa: gata, s-a terminat cu prietenia. Gata cu vorbele bune. E timpul să faci ce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pe naiba! Strigă Emo. Nu vrei decât să mă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toat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aruncă Povestiri pentru bărbaţi în ea. Maică-sa clipi când cartea o lovi în piept şi căzu pe podea. Părea mai degrabă mirată decât speriată, aşa cum privea cartea căzând, cu paginile deschise; arăta de parcă ar fi vrut să înţeleagă ce era obiectul acela – dar când îşi ridică ochii spre el, aceştia scânteiau. Lividă şi tremurând, se ridică şi dădu să zică ceva, dar înainte de a deschide gura, Emo fugise dej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cont propriu e complet izolat. Poate că are prieteni sau iubiţi, dar singura legătură legală e cea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punct, proprietatea între verişoare şi veri e şi a comunităţii. Proprietatea privată se moşteneşte de la femeie la femeie, dar numai începând de la rudele de sânge de gradul doi. O femeie nu poate moşteni niciodată, nimic de la mama ei biologică. O femeie îşi alege prietenii şi partenerii şi, în eventualitatea morţii ei. Proprietatea ei e moştenită de aceştia. Dacă o femeie moare fără a numi un moştenitor, proprietatea ei devine automat proprietate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unui bărbat se limitează de obicei doar la bunurile personale. Desigur, în majoritatea familiilor bărbatul este întreţinut de femei şi are acces la mai multe resurse decât orice femeie, dar bunurile sale sunt obţinute pentru el de mama sa sau de partenera sa şi, astfel, le aparţin de drept lor. Orice bun obţinut în plus aparţine, de drept, tot mamei sale. Dacă nu mai are mamă, bunurile sale aparţin surorii celei mai mari. Dacă nu are surori, bunurile sale devin proprietate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şi reneagă familia e pierdut, nu ar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ântăreţi de jazz au fost, cu toţii, persecutaţi. Bărbaţi de culoare ca Armstrong, Ellington, Coltrane sau Parker. La fel şi marii artişti, care erau fie evrei, fie negri. Părăsind apartamentul mamei sale, Erno se imagină ca ultimul oprimat din lanţul nesfârşit al luptătorilor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mari pe drumul ce ducea spre perimetru. La stânga, dincolo de parapet, valea interioară a craterului, plantată cu flori-cruciuliţă, flori sălbatice şi plante de deşert modificate pentru a putea rezista la gravitaţie scăzută se întindea spre câmpurile agricole, spre parc şi, la doi kilometri distanţă, se zăreau, în lumina clară a zilei, pantele împădurite cu pini. În dreapta se ridicau blocurile de apartamente, cantinele, dormitoarele, clădirile administrative şi laboratoarele, şi un fel de grădini suspendate, aruncate ici şi colo, pline cu viţă de vie şi la care se putea ajunge pe scări simple sau rulante. Tot în dreapta sc iţea un castel high-tech, construit în rocă, strălucind de la cristalele de ilemenit. O şopârlă mică trecu în viteză printre pietricelele de pe drum şi se ascunse undeva în iarba d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ignoră oamenii care veneau sau plecau de. A muncă, discutând între ei sau glumind. Îi venea să spargă ceva. Dar aşa ceva ar fi atras atenţia, căci un verişor nu-şi. Poate permite să spargă lucrur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de sud-vest, traversă un pod şi intră într-un cartier rezidenţial. Era construit de curând, produs al expansiunii caselor din ultima decadă, ocupate, în mare parte, de familiile nou formate. Continuă să urce, simţind tensiunea din picioarele sale şi bucurându-se de arsura gener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rginea de sus a craterului găsi adresa Gilmann 334. Apăsă soneria de la uşă. Ecranul rămase alb, dar după un moment se auzi vocea Alicie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în apartament. Era format dintr-un living, mobilat cu împletituri, la care se adăugau două camere mici. Şase fete stăteau, fiecare pe unde se nimerise, inhalând droguri şi ascultând muzică. Cânta Monk, „Colţuri de diamante”. Erno îi dăduse discul lui Alicia; altfel, fata nu ar fi ajuns niciodată să asculte jazz din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textul de faţă, Monk nu părea foarte potrivit. Fetele acestea ar fi trebuit să asculte muzică lunară – unul dintre acele grupuri corale mixte sau Shari FiicaluiCloud, Tobe în lumina soarelui. În prezenţa acestor femei, liniile melodice răsucite ale saxofonului lui Sonny Rollins şi ritmurile sacadate ale pianului lui Monk păreau nişte intruşi. Sau şi mai rău, era ca şi cum ar fi fost studiate de un grup de extratereştri, căci era imposibil ca pentru ele să însemne acelaşi lucru ca şi pentru el, 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Sper că nu v-am stricat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tricat nimic, spuse Alicia, luându-l de braţ. El e Erno, îl prezentă ea celorlalte fete. Unele din voi îl cunoaşte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ra acolo, una dintre cele mai mişto tipe din gaşca de la şcoală a lui Alice – îl auzise până şi pe Sid vorbind despre ea. Apoi o recunoscu pe Betty FiicaluiSarah, pe Liz FiicaluiBeth, care, la fel ca şi Alicia, studiau munca socială şi care, la un moment dat, îi refuzase avansurile. Lui Erno îi plăceau femeile când erau singure, dar când erau în grup, râsul lor, bârfele şi glumele la urechi, îl făceau să se simtă de parcă nu ştia nimic despre ele. O trase pe Alic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undeva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şi-l conduse într-unui din cele două dormitoare. Se aşeză pe pat şi îi făcu semn să ia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pot să-ţi spun, la asta şi folosesc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urmează să mă cheme la interogatoriu. Cred că sunt implicat în nu ştiu ce conspiraţie cu Tyler Du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apărare al lui Erno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unde e. Dacă tu ştii, păstrea-z-o pentru tine, eu nu sunt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usţinut de mulţi, Erno. Cel puţin eu şi Sharon te vom ajuta cum vom putea. Se întinse şi îl atinse pe braţ. Am să merg cu ti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se mută pe pat, lângă ea. Îşi strecură mâna pe sub braţul ei, îşi închise ochii şi îşi frecă obrazul de părul ei. Surprins, îi simţi mâna mângâindu-l între omoplaţi. O sărută şi ea se lăsă pe spate. O privi în faţă: ochii ei verzi, tulburaţi îi căutau pe ai lui. Buza de jos îi tremura. O sărută din nou, începu să îi mângâie sânii şi îi simţi sfârcurile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stânjeneala – lupta cu propriile haine şi strigătele din living – şi gândul lui Erno la fetele de dincolo şi la ce-şi închipuiau ele că se întâmplă în dormitor – totul decurse foarte simplu. O pătrunse pe Alicia de parcă s-ar fi întors acasă dintr-o călătorie îndelungată. Deşi capul i se învârtea de dorinţă, încercă să se ţină cât mai mult, pentru a o satisface. O sărută peste tot. Ea gemea şi îl necăjea şi îşi trecea degetele prin părul lui, trăgându-l în jos şi muşcându-l de buze. Timp de cinsprezece sau douăzeci de minute, Societatea Verişoarelor şi a Verişorilor dispăru, de parcă nu 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i privi faţa, îi privi ochii închişi şi buzele întredeschise de plăcere. Asta îi dădea un sentiment de putere. Pielea ei se înroşi, ea se cutemură din tot coipul şi, în sfârşit, putu să term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sânii ei, cu ochii închişi şi respirând adânc, gustându-i picăturile sărate de transpiraţie. Pieptul ei se ridica şi cobora şi îi putu asculta inima bătându-i, mai tare la început şi mai liniştit mai apoi. O strânse în braţe şi o vreme niciun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rămâne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îi ridică braţul, se strecură de lângă el şi începu să-şi tragă trico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mo se întrebă cu câte din fetele din camera alăturată se mai culca Alicia. Căci Alicia era bisexuală, culcându-se cu fete şi băieţi, separat şi în acelaşi timp – lucru la care Emo nu era prea bun. Nu avea idee ce anume putea să însemne „a vorbi” cu Sharon. Dar oricum, Alicia se purtase de parcă gândul că el s-ar putea muta acolo ar fi luat-o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nimic din ce ar putea dăuna conceptului, şopti el,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reacţi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 dar noi nu am vorbit niciodată de parteneriat. Ce te aşteptai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orbit, în parc. Şi atunci ai spus la fel, că o să vorbeşti cu Sharon. De ce nu ai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mo. Fata îşi trase pantalonii şi materialul se întinse perfect pe picioarele ei frumoase şi lungi. Când nu vorbeşti, eşti mult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Emo se simţi vulnerabil, aşa cum stătea întins pe pat, gol, cu sperma curgându-i pe stomac. Se întinse dup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urmură el. Am uitat. Sexul e doar o formă de socializare. Culcă-te cu el ca să nu cauzez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l se reduce la penisul tău, Emo. Durden a început să te transforme într-un băiat autodistructiv. Maturiz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turizez? Emo îşi trase pantalonii. Dar tu nu mă vrei matur. Ţie ţi-ar plăcea să rămân un băieţel drăguţ, pentru totdeauna. Acum am înţeles – nici măcar nu ai făcut tu dragoste cu mine, ci doar corpul tău. Eu măcar m-am gândit do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îl privea fix. Emo recunoscu expresia de exasperare totală de pe faţa ei: o văzuse şi la maică-sa. Din camera alăturată răsunau acorduri de jazz şi se auzeau râsete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a avut dreptate, spuse Alicia, dând din cap. După care chicoti, ca pentru ea, de parcă ar fi vrut să zică Oare de ce-mi pierd eu vremea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făcu un pas spre ea şi o lov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murmură el. Căţeaua dracului! Alicia căzu pe spate, cu ochii holba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Emo începu să se învârtă. Ieşi în fugă din cameră, trecu ca o săgeată prin grupul de fete din living şi părăsi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serase complet, iar domul strălucea de stele. O pomi cu paşi mari către pod, pentru a ajunge pe drumul principal, luminat de stâlpi electrici. Era atât de agitat că se lovea de fiecare bordură mai răsărită, la fiecare pas. Spera ca lumea să-l considere periculos şi furios, nu speriat. Odată ajuns la drumul principal se aşeză pe un parapet, respirând greoi şi ascultând zumzetul insectelor de pe câmp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din dreapta văzu apărând o siluetă îmbrăcată în verde. Acţionând la primul impuls, Emo sări peste parapet, în valea care se deschidea în faţa lui. Nu mai aşteptă ca poliţistul să treacă pe pod şi pomi sărind spre fundul craterului, alunecând în locurile în care valea devenea abruptă. Luă viteză, făcând salturi de cinci-şase metri, riscând să cadă de fiecare dată când picioarele îi atingea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prea repede. La treizeci de metri deasupra fundului craterului se împiedică şi zbură cu faţa în jos. Căzu pe o parte şi se rostogoli, lovin-du-şi capul. Rămase întins, încercând să-şi recapete răsuflarea. Îşi pipăi mâinile şi picioarele să vadă dacă nu şi le-a rupt. Cămaşa îi era sfâşiată şi umărul îl durea îngrozitor. Se ridică cu greu şi coborî şi ultimii metri care mai rămăseseră până la baza craterului, apoi, şchiopătând, o luă pe câmpuri, spre Parcul Sobi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în câteva minute, sufocat şi transpirând. La fântână îşi dădu cu apă pe faţă. Îşi masă puţin umărul şi o luă înspre amfiteatru. La început crezu că e părăsit, dar, la scurtă vreme, văzu sub scenă două femei care se sărutau şi care nu-i dădea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pe care o zărise pe Alicia cu câteva săptămâni în urmă. O lovise. Nu-i venea să creadă că făcus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dormi în parc şi a doua zi dimineaţa se duse la tura sa de practică, la uzina de biotehnolo-gie. De parcă nu s-ar fi întâmplat nimic. Nimeni nu-l întrebă nimic. Aparent părea perfect normal, ieşi mintea lui era un haos desăvârşit. Avertizarea de radiaţii fusese reînnoită; monitoarele solare raportau că existau toate condiţiile pentru o explozie de radiaţii. Verişoarele şi verişorii obligaţi să iasă la suprafaţă erau îndemnaţi să ţină aproape de adăpostul anti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uncăr, Erno se duse direct în laboratorul lui Lemmy FiuluiOdille. Acesta încă nu sosise. Se aşeză la computer şi se conecta, apăsându-şi degetul mare de scannerul de gene şi apoi accesă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la indexul general. Nu găsi nicăieri un dosar cu numele de „expoziţie”. Se gândi apoi la ce vroise Tyler să spună prin „SubtilDiFerită” şi căută referinţe legate de numărul 144. Nu găsi nimic. Nici de structura diferită a nucleotidelor. Încercă să ajungă la ea pornind de la indexul viruşilor. Doisprezece viruşi fuseseră creaţi de verişori în încercarea de a rezolva problema microbilor din sol şi a rupturilor celulare cauzate de expunerea la radiaţiile de la suprafaţă. Dar nu găsi nici un virus numit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fectua aceste căutări, apăru Lemmy. Nu-l întrebă nimic pe Erno în legătură cu absenţele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remarcabile la integrarea genelor morfologice de creştere în prototipuri, anunţă el emoţionat. Secvenţele folosite pentru extragerea siliconului din sol încep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răspunse Erno. Apoi îşi găsi de lucru, punând în ordine notiţele lui Lemmy, răspândite în tot laboratorul, ca de obicei. După ce termină, îl întrebă, pe un ton nepăsător: Lemmy, ai auzit vreodată de un virus numit.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poziţie? Întrebă Lemmy, nelămurit, fără să-şi ridice privirea din eprubetele sale. Acele prefixe sunt pentru factorii legaţi de sexul feminin. Y-poziţie sunt pentru cei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rno se convinse că Lemmy se afundase din nou în munca sa, se duse înapoi la arhive. Mai întâi accesă Şirurile pentru Sexe, o bază de date, despre care ştia că e folosită mai ales pentru accentul pe care îl punea pe modificările genetice anti-cancer. X-poziţie îl trimise la o enciclopedie de informaţii despre cromozomul X. Emo răsfoi o serie de dosare, dar apoi se gândi că nu are rost să caute la întâmplare printre dosarele de gene. Localiza un dosar de experimente asupra bolilor feminine, de la osteoporoză până la boli de inimă apărute după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ădu căutare pentru „SubtilDiFerit”. Nimic. Încercă S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i apăru un dosar cu numele de Repetări ale Nucleotidelor. Când Emo deschise dosarul, titlul era scri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obişnuite din laborator se estompară când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metodă pentru creşterea numărului de repetiţii ale trinucleotidelor instabile asupra cromzomului X. Toţi oamenii au secvenţe care se repetă, a căror prezenţă este asociată cu diverse boli: atrofie spinală şi musculară, uşor retard mintal de tip X, distrofie miotonică, boala Huntington, ataxie spinocerebrală şi boala Machado-Joseph. Desigur, toate aceste boli fac parte din categoria celor ne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N-ul normal repetările sunt sub nivelul la care o boală poate apărea. Cel puţin aşa spuneau testele zigotului. Metoda SDF explica modurile în care puteau fi construiţi doi viruşi: prima era să plantezi o bombă cu ceas în ovul. Într-un anumit stagiu al dezvoltării embrionare repetiţia trinucleotidelor avea să explodeze. Al doilea virus urma să planteze secvenţe compensatoare pe cromozomul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viruşilor era o problemă complicată, dar nu imposibilă, pentru ingineria plasmatică. Însă, odată creaţi, efectul lor ar fi fost devastator. La bărbaţi cromozomul Y nu ar fi făcut decât să suprime bolile de tip X, dar la femei ar fi dus la apariţia acestora. După ce viruşii îşi vor fi început atacul, copilul avea să dezvolte oricare dintre aceste boli invalidante sau chiar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olile puteau fi tratate prin crearea altor gene sau a unor antiviruşi. Virusul SDF nu avea să distmgă rasa omenească, dar ar fi putut ucide sau nenoroci cel puţin o generaţi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monstruozitatea la care îl trimisese Tyler, Emo se întrebă ce ar fi trebuit să facă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fu să descarce dosarul în notepadul său de buzunar. Tocmai terminase de downloadat, când Cluny intr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FiuluiOdille, îl salută pe Lemmy. II zări pe Emo şi îi făcu o plecăciune. Emo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sunt profesor, Michael, răspunse 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i-l arătă pe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ă explici. Am să plec. Cluny îi sări în faţă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şi puse mâna pe umărul lui Cluny pentru a-l da la o parte. Cluny îl prinse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sperie L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ncercă să scape din strânsoare, dar Pământeanul era puternic. Cluny îl trase de umărul rănit şi Emo simţi că leşină de durere. Îl lovi pe Cluny cu pute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cestuia sări într-o parte, dar tot nu-i dădu drumul la braţ. Mai mult, maxilarul i se încleşta şi pe faţă îi apăru o expresie de hotărâre animalică. Începură să se lupte, îşi pierdură echilibml şi, mişcându-se cu încetinitorul, se prăbuşiră peste o bancă. Lemmy strigă după ajutor şi două femei veniră în fugă din laboratorul de alături. Înainte să mai poată facă vreun gest, Emo se trezi imobiliz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ovestirile pentru bărbaţi erau despre crime. Scriitorii de pe Vechiul Pământ păreau fascinaţi de crime şi scriseseră despre ele din mai mult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ovestiri, un detectiv a cărui slujbă' e să-i arunce din trenurile de marfa pe călătorii ilegali, dă peste un „vagabond” ascuns într-un vagon, în timp ce e bătut cu cruzime de detectiv, vagabondul încearcă să se apere şi, fără să vrea, î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ntru o astfel de faptă, chiar dacă a fost neintenţionată, e moartea. Îngrozit şi ştiind că trebuie să se ascundă, vagabondul se întoarce în oraş. Pretinde că nu a părăsit niciodată „mahalaua” în care locui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eşte un articol într-un ziar. Poliţia găsise deja cadavrul detectivului, dar presupuseseră că acesta căzuse cumva din tren şi cazul fusese închis. Vagabondul nu e menţionat nicăieri, deci e ca şi scăpat. Prima lui reacţie însă e să se ducă la cea mai apropiată secţie de poliţie şi să-şi mărturiseasc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e afla într-o cameră albă, la sediul Poliţiei. Pe când era copil, venise aici destul de des cu mama sa, dar acum totul părea diferit. Era arestat. Din cauza rahatului ăla de Cluny. Poliţiştii îi confiscaseră notepadul. Oare o făcuseră pentru că aşa cerea legea sau aveau să-l cerceteze până dădeau peste dosarul S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ăcuse Alicia după ce plecase de la ea. Ce le-o fî spus prie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în cameră au intrat două femei. Una dintre ele, înaltă şi frumoasă. Cealaltă, mică de statură, cu faţa îngustă şi o claie de păr blond. Părea cam de aceeaşi vârstă cu mama lui, poate ceva mai tânără. Se aşeză în faţa lui: femeia înaltă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ot fi foarte simple, Emo, spuse femeia scundă. Avea un accent ciudat şi, datorită staturii ei scunde, Emo îşi spuse că probabil venise de pe Pământ. Spune-ne unde se ascunde Tyler Durden. Şi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unde e. Şi nu există nici o conspiraţie,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arătăm imagini cu voi doi. Din timpul răscoalei de la Depozit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prima şi ultima oară când l-am întâlnit. Şi nu am făcut decât să ne ascundem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implicat în explozia bombei cu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care încă nu-i adresase nici o întrebare, părea îngrijorată. Blonda se aplecă înainte, punându-şi braţele pe masa care î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ul tău a fost găsit pe portalul de acces unde a fost amplasat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imţi cum i se strânge stomacul. Îşi imagină o secvenţă de tripleţi de nucleotide instabile multiplicându-se în celul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l ajut. Habar nu aveam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i, aşa-i? Deci ar fi putut fi şi o bombă care să arunce în aer domul. Şi, cu toate acestea, nu ai spus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intenţiona să ucidă pe nimeni.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în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ei înţelege dacă nu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nu aş putea răni sau ucide niciodată pe nimeni. Întrebaţi-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interveni, în sfârşi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Şi ea a spus acelaşi lucru. Dar trebuie să ne ajuţi, Emo. Sunt sigură că îţi dai seama ce tulburată e lumea din colonie după aces-: 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Kim, spuse cealaltă femeie. Emo nu o să-şi trădeze niciodată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nu e iubitul meu, protestă Emo. Blond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Emo, dacă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dus ast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reun motiv anume, răspunse blonda. Am vrut doar să zic că nu-l ve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e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ţi, Emo, îi spuse femeia înaltă. Altfel, chiar dacă te vom elibera, vei fi în pericol. Verişoarele şi verişorii s-ar putea să vrea să se răzbu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le veţi spune v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crezi că trebuie să-ţi dăm drumul şi să nu-i deranjăm pe ceilalţi cu adevărul despre tine, comentă sarcastic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 Nu mă cunoaşteţ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ări de pe scaun şi se aplecă spre el cu pumnii strânşi. Faţa îi era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 cunosc? Asta crezi? Ştiu tot ce trebuie să şt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calmează-te, spuse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mez?! Istoria Pământului e plină de astfel de lucruri! Bărbaţii îşi ascund frustrările sexuale în spatele aşa-zisei fraternităţi – cu tot ce decurge de aici: fetişisme militare, concursuri de măsurare a penisurilor, mişcări şi organizaţii războinice sau sinucigaşe. Durden se îndreaptă spre unul dintre acele armaghedoane orgasmice clasice, de tipul: Masada, Hitler în buncăr înainte de a fi capturat, David Koresh şi Adepţii Soarelui, 11 Septembrie, Masacrul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o prinse de braţ şi o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a se smuci din mâna ei şi apropiindu-şi faţa de a lui Emo, continu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ăm drumul răhăţelului ăsta, îţi garantez că va fi implicat în cine ştie ce act de bravadă sinucigaş şi laş, îndreptat împotriva noastră. Îi citesc asta în ochi! Urlă ea, scuipându-l pe 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răspunse Emo. Dacă vroiam să mă culc cu el, m-aş fi culcat cu e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încercă din nou, fară prea mult succes, să 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să, îl apucase deja pe Em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pune-m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Poliţista înaltă o împinse pe blondă la o parte. Aceasta se lăsă pe scaun privindu-l fix pe Emo. Celaltă o prinse de braţ şi o scoa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ncercă să-şi recapete răsuflarea. Îşi şterse cu mâneca sudoarea de pe faţă. Rămase singur o bună perioadă de timp, atingându-şi gâtul, acolo unde femeia îl strânsese cu putere. Apoi se deschise uşa şi intră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lucruri în mână pe care le puse pe masă. Erau lucrurile sale, care îi fuseseră confiscate, inclusiv note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urmează-mă. Îţi dăm drumul. Emo se împiedică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a aia e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a. Nu sunt sigură dacă nu cumva are dreptate. Asta va trebui s-o dove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după ea, afară din sediul Poliţiei. În câteva secunde, Emo se trezi în piaţa din faţa Poliţiei, ameţit ş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scăpat. Du-te acasă şi stai acolo, mai spuse maică-sa şi se grăbi să se întoarcă în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de pe Nord Şase îl priviră cum îşi aranja hainele. Se duse şi se aşeză pe o bancă, sub salcâmii din centrul tubului de lavă. Reuşi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oliţista blondă avea să-şi ducă la capăt ameninţarea că va face public faptul că luase parte la amplasarea bombei cu vopsea. Se simţea destul de vulnerabil. Dar, pe lângă asta, mai simţea ceva. Nu văzuse niciodată o femeie care să-şi piardă cumpătul în halul în care o făcuse poliţista blondă. Stârnise ceva în ea. O speriase. Femeia aia chiar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şi duse mâna în buzunar şi scoase notepadul. Îl deschise şi văzu că dosarul SDF era încă acolo, laolaltă cu adresa pe care o găsi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avea zece ani când se născuse sora lui, Celeste. După naştere, mama lui suferi o depresie severă. Ţipa tot timpul la Erno, se certa cu mătuşa Sophie şi se plânse atât de mult de unul dintre soţii ei, că acesta trebui să se mute. Modul lui Erno de a se face faţă situaţiei fu să dispară din calea ei; verişoara lui Aphra alese să se poarte cât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no se întoarse de la şcoală şi găsi un foc mocnit în mijlocul podelei din bucătărie, două tuburi de stins incendii aruncate pe masă şi spuma acestora întinsă peste tot. Maică-sa ţipa ca o apucată, iar Aphra – care aprinsese focul -îi răspundea cu aceeaşi monedă. Alunecând pe spumă, Erno se băgă între ele şi, punându-i mâna în piept lui Aphra, o forţă să plec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maică-sa nu încetase să strige. Erno era mai supărat pe ea chiar şi decât Aphra. Ea era adultul, ea trebuia să fie cea responsabilă. După ce o linişti pe Aphra şi se întoarse în bucătărie, mama lui fugi în cameră la ea şi trânti uşa. Erno făcu curat în bucătărie şi o aşteptă pe mătuşa Sophi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u un vis. Era singur în bucătărie, când un bărbat apăru de nicăieri. Îl trase într-un colţ. Erno nu reuşea să-i vadă faţa. „Sunt tatăl tău” spuse bărbatul. „Hai să-ţi arăt ceva „. Îl puse pe Erno să ia loc la masă şi scoase o fotografie, pe care o puse în faţa lui. Era mama lui Erno când era doar o fetiţă. Stătea cu picioarele încrucişate şi cu o expresie concentrată pe faţă, de parcă s-ar fi întrebat ce se întâmplă cu ea. „Aceasta e faţa ei când e tulburată”, spuse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Erno recunoscu expresia de pe faţa fetiţei. Era identică cu cea pe care o făcea mama când se concentra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ta urăşte poza asta „ spusese tatăl său, de parcă ar fi vrut să-l convingă pe Erno să nu o judece prea aspru: încă mai avea acea inocenţă, acea dorinţă de a se lupta cu o problemă pe care nu o putea rezolva. Dar Erno era prea furios. Pentru că nu vroia să mai privească fotografia, tatăl său îl apăsă pe umeri şi apoi se enervă de-a binelea, începând să strige la el: „Nu suporţi s-o vezi aşa, nu? Am să te fac eu s-o priveşti! Am să te fac eu s-o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îşi acoperi urechile cu mâinile. Vocea omului fără faţă era răguşită de furie. Într-un final se opri din urlat. „Aşa, aşa” îi şopti lui Erno, mângâindu-ipărul, „eşti exact ca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ubul Cinci Est, Emo se gândea la ieşirea poliţistei blonde. Poate că, într-adevăr, Tyler vroia să se culce cu el. Şi ce? Poliţista era homofobă în cazul ăsta şi trebuia dată afară. Făcuse atâta caz de violenţa bărbaţilor, folosindu-se exact de violenţa de care vorbea şi încercând să-l sugrume. Da, avea dosarul SDF în buzunar, da, o lovise pe Alicia – dar nu era un terorist. Acuzaţia nu fusese decât modul ei de a ignora problemele reale şi îndreptăţite cu care se confruntau bărbaţii în această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verificaseră dosarul sau nu reuşiseră să-l descifreze căci, dacă ar fi făcut-o. Acum nu ar mai fi fos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oloniei, tubul de lavă Cinci Est fusese centrul agricol principal. Câmpurile de aici nu mai dădeau acum decât furaje pentru animale, dar fermele hidroponice încă mai funcţionau, în special pentru produse de lux. Munca grea de întreţinere a fermelor cădea în sarcina verişorilor care nu aveau ambiţia de a-şi asuma prea multe responsabilităţi. Aceştia locuiau în clădiri supraaglomerate, la limita Standardului de Viaţă a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lădirea Cinci Est a bărbaţilor era împodobită cu o pictură stilizată a unui centaur. Dar se pare că artistul nu studiase prea atent cum ar trebui să arate un cal şi, de aceea, creatura arăta foarte suspect. Ajuns în hol, Emo apelă computerul ce ţinea loc de portar, iar pe ecran apăru imediat o femeie cu părul negru ce purta o bluză verde cu str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Micah FiuluiA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 Fiului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eşti. Avatarul se mişcă pe monitor către un culoar, slab luminat, aflat în partea cealaltă a camerei. Apoi, apăru pe peretele de lângă uşa culoarului şi îi vorbi din nou lui Emo. Aici. Mergi pe coridor, până la a treia uşă, în stânga, spre tubul 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coridoarele şi încăperile erau utilate minimalist, ca la începutul coloniei, când singura preocupare era supravieţuirea; singurul accesoriu de decor era o oglindă, în colţul unei încăperi, probabil pentru a-i face pe primii colonişti să se convingă că, deşi la câţiva metri deasupra lor se afla o lume moartă, ei erau încă vii. Oricare din designerii de mediu de azi s-ar fi îngrozit de simplitatea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ridor la stânga era acoperit cu o prelată permeabilă, transparentă. De când era doar un copil, Erno urase să treacă pe sub aceste prelate; ura, mai ales, arsura de pe faţă pe care o produceau curenţii electrostatici. Luă o mască de protecţie dintr-un stativ, o potrivi peste gură şi nas, închise ochii şi porni spre tubul Ag (agricol). Deasupra sa, straturile de mastică cenuşie sigilau acoperişul tubului; dedesubt, o podea de ciment susţinea rândurile lungi de cutii cu culturi, care erau luminate prin fibrele optice alimentate de heliostat. Nişte muncitori îmbrăcaţi în salopete şi purtând măşti de oxigen se mişcau dintr-o parte în alta sau lucrau aplecaţi deasupra cutiilor. Aerul, care avea o concentraţie sporită de dioxid de carbon, era umed şi Erno putu să simtă, chiar şi prin mască, mirosul fosf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bărbat aplecat deasupra unui sertar cu seminţe, pe care-l trăsese dintr-o cutie. Sertarul avea o sondă, din care ieşeau nişte fire care duceau la un tub înfipt în fluidul hidr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îl caut pe Micah FiuluiAva. Bărbatul ridică privirea şi, după ce-l inspecta câteva secunde, îi întoarse spatel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h! Strigă el, spre marginea rândului de cutii. Un bărbat înalt, aflat ceva mai încolo pe culoar, ridică capul şi privi înspre ei. Avea părul negru şi des şi umerii aplecaţi. După o clip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ah Fiului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se duse spre el. Rămase uimit: bărbatul fuma o ţigară adevărată, din cele care scoteau fum. Ba nu, era o ţigară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 voie să fumaţi aici? Nu există regulamente anti-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ubsol, nu avem standarde aşa de înalte ca voi. Micah rostise aceste cuvinte placid, fără nici cea mai mică intenţie de a fi ironic. Şi oricum nu există suficient oxigen ca să aprindem un foc acătărea. Avem atât cât să putem fuma fără să leş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atârnându-i de buză, bărbatul se întoarse spre cutia sa cu plante. Purta nişte mănuşi galbene, din cauciuc şi alegea nişte frunze verzi. Erno le recunoscu: erau frunze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facilităţile coloniei pentru a-ţi creşte propria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colta mea personală. Fiecare de aici are dreptul la aşa ceva. Ne ajută să muncim mai cu spor. Vrei să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Erno FiuluiPamela. Am venit să te văd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meu, completă Micah, fa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făcu ochii mari, uimit. La colţurile ochilor bărbatul avea riduri adânci, iar bărbia îi era ascuţită. Dar forma feţei îi amintea de propria reflecţie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ă mă vezi? Micah închise sertarul cutiei şi îl privi pe Erno. Văzând că acesta nu scoate nici o vorbă, trase un cărucior din oţel, aflat în spatele lui Erno, spre următoarea cutie. Din cărucior scoase o pungă de plastic, se lăsă pe vine şi trase sertarul de jos şi începu să culeagă nişte roşii p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no îşi recapă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ieţi nu-şi văd taţ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sta. De ce nu mai eşt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fost vreodată împreună, ca un cuplu? De unde ştii că nu ne-am întâlnit decât o singură dată, la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h ridică o roşie pe jumătate galbenă între degete, o studie şi o lăsă jos, pe arac, să se coacă. Apoi îi zâmbi lui 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ubiţi. Am trăit împreună douăzeci şi două de luni. Ş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exact, dar, probabil, că am avut motivele noastre. Toată lumea are un motiv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texte dintr-astea, te rog. Micah se ridică în picioare, clătinându-se puţin. Erno îl prinse de braţ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Au început să mă lase genunchii. Trase un fum lung din ţigara cu marijuana şi scoase un nor de fum înecăcios. Ok, motivul pentru care ne-am despărţit a fost faptul că maică-ta e o căţea încăpăţânată. Iar eu sunt, la fel, un ticălos îndărătnic. De aici a pornit totul, dar nu-mi mai amintesc detaliile. Ce-mi amintesc e că ne-am simţit al naibii de bine când te-am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copil bun, atât cât de buni pot fi copiii, la vârsta aceea. Vreau să spun că nu ai plâns prea mult. Şi erai, mai tot timpul, foarte vesel şi zâmbeai întruna. Mai trase un fum după care aruncă chiştocul în cutia cu roşii. Dar se pare că te-ai schimb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că acolo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eşti hotărât să ai această conversaţie. Expiră un ultim norişor de fum, îşi scoase masca şi, în cele din urmă, îşi fixă ochii căprui şi cam apoşi asupra lui Erno. Da, eram cu ea. Am rămas acolo până când ai împlinit şase sau şapte luni.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l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ocea îi era aproape şoptită acum. La început s-a îndrăgostit de mine datorită faimei mele – am fost acrobat la Circul Jacinthe, dacă ai auzit de el. Dar soră-sa era măritată, la fel ca toate prietenele ei. Avea un mentor şi un grup de ajutor. Eu nu eram decât tatăl. Câtă vreme ne-am simţit bine unul cu celălalt, totul a fost ok şi, poate, să zicem că eu am crezut la început că e ceva mai mult decât sex între noi. Dar, ştii cum e, după o vreme nu ne-am mai distra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mt să-ţi asumi nici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mo, nu a fost vorba de asta. Îmi plăcea să te ţin în braţe şi să-mi frec barba de capul tău, pentru că te gâdilai şi râdeai tot timpul, îţi mai plăcea şi când te aruncam în aer şi te prindeam în ultima clipă. Maică-ta, însă, nu era prea fericită, pentru că se temea să nu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şi aminti cum zbura şi se rotea prin aer. Şi cum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ă mai înţelegeam cu Pam. Am cunoscut altă femeie, lucrurile s-au aprins între noi şi mama ta mi-a dat de înţeles că nu mă mai dorea pe lângă ea. Îmi făcusem datoria, pu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imţi cum îl cuprinde emoţia. Se foi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 pe bărbaţii ca tine. Te ţin aici, în dormitoarele astea comune. Eşti bătrân şi nu ai nimic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uie.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dau doi bani pe tine şi ţie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mei care sunt exact ca mine. Avem ceea ce ne dorim. Lucrez. Citesc. Îmi cresc propriile plante. Nu am nici cea mai mică dorinţă să schimb lumea. Pentru mine e bună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fondatorilor acestei colonii, Emo, începu Micah, deschizând alt sertar cu roşii, a constat în faptul că au reuşit să minimalizeze contactul dintre femei şi bărbaţi. Acesta a devenit voluntar. Îţi dai seama că secole la rând bărbaţii şi femeile şi-au mâncat unii altora viaţa din cauză că erau forţaţi să trăiască împreună? Că în fiecare mariaj de pe vremuri, o săptămână de plăcere costa zece ani din viaţă? Că majoritatea bărbaţilor sau femeilor, atunci când o recunoşteau, regretau ziua în care se căsăt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bărbaţii, nu avem nici o put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h făcu o expresi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nici o putere. Pe Pământ, pentru fiecare privilegiu, bărbaţii au şase obligaţii, îmi pare rău dacă simţi că ţi s-a luat ceva. În cazul ăsta, îţi sugerez să începi să-ţi contruieşti o relaţie cu o femeie. Însoară-te, pentru numele lui Dumnezeu! Nu te opreşte nimen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l apucă pe Mica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i zise. Micah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 fiul tău. Asta nu înseamnă, oare. Că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la distanţă. Pentru că-ţi doresc tot binele,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onsabil pentru explozia de la dom! Am fost ş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mi sună a bine,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mai întreb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tău. Dacă îmi vine ceva în cap, am să te sun. Asta, dacă nu te vor aresta din no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e întoarse şi o pomi cu paşi mar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pe aici, Emo! Strigă Micah. Oricând. Vorbesc serios. Îţi plac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priveau curioşi pe Emo, care acum fugea de-a binelea. Ieşi din tubul Ag, îşi scoase masca şi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elatei permeabile, probabil, lacrimile îi curgeau fară a l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ergători moto erau rivali de multă vreme. Naratorul povestirii îl bătea întotdeauna pe celălalt, Tony Lukatovici. Deşi Tony risca tot mai mult la fiecare cursă, pentru a câştiga simpatia publicului, nu reuşea sub nici o formă să câştige, în cele din urmă, se hotărăşte să facă un pariu cu naratorul: cel care pierde următoarea cursă va trebui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îl consideră nebun pe Tony şi nu vrea să parieze pe aşa ceva. Dar, când Tony îl ameninţă că-l va face laş în faţa tuturor,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ursă, Tony şi un alt motociclist sunt în faţa naratorului până în ultima tură, când Tony se loveşte de motocicleta celuilalt şi amândoi ies din cursă. Naratorul câştigă, dar Tony moare în urm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ratorul află că, înainte de cursă, Tony anunţase un reporter de la un ziar că naratorul decisese să se retragă, aceasta fiind ultima lui cursă. Murise Tony în mod deliberat, pentru a-l obliga pe narator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povestea cu retragerea apare în ziare, învingătorul nu trebuie să se retragă. Nu are decât să spună că s-a răzgândit. Şi astfel Tony nu s-a ales cu nimic, nu-i aşa? Şi atunci care e sensul întregi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rămase acasă următoarele zile. După interogatoriul de la poliţie, maică-sa îl păzea ca un cerber aşa că, stând în casă, putea face să-l mai slăbească. Mătuşa Sophie, Lena şi chiar Aphra se purtau cu el de parcă ar fi fost lepros. Probabil că intenţionau să-l facă să-şi piardă minţile de ruşine sau aşa ceva. Aşa că îşi petrecu mai tot timpul în camera sa, ascultând un disc antic, de pe Pământ,. Trist şi deprimat„ de Louis Armstrong. Jazzmanul, mort de multă vreme, se lamenta: „Ce-am făcut de trebuie să fiu aşa de trist ş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devărat s-ar fi răzbunat pe ele. Tyler, cu siguranţă. Le-ar fi lovit direct în ceea ce le durea: ideea că erau superioare. Ar fi făcut ceva care să le demonstreze femeilor, odată şi pentru totdeauna, că bărbaţii nu trebuie subest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o îşi deschise notepadul şi încercă să scrie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eşti oamenii Aceşti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şocată şi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rată ş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pe nume Cluny, devin şi mai proşti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a mai mare 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ţi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e acolo, la căpătai braţului Aşteptând Pregătit să lovească în orice clipă Fie că o şt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e ai aflat că poţi Lume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ersurile câteva minute apoi le şterse. În locul lor, încer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âte matroane e nevoie să înşurubezi un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 becuri nu le interesează să fie „înşurubate” de m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nitorul şi se întinse pe pat, cu mâinile sub cap, contemplând tavanul. Dacă ar fi vrut, ar fi putut produce virusul SDF. Nu ar fi avut nevoie nici măcar să acceseze computerele de la uzina biotehnologică; ştia de unde să obţină tot ce-i trebuia. Dar avea nevoie de un loc bine ascuns, în care nimeni să nu-l poat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ştiu unde să găsească un astfel de loc. Şi, în acelaşi timp, ştia şi unde se ascundea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de lavă din nord-vest era destul de aglomerat când Emo ajunse acolo, pe la orele 23.00. Verişorii ieşiţi din tară hoinăreau din club în club sau intrau prin magazine. Uşa de la Depozitai de Oxigen era neluminată şi pe ea se putea citi o notificare publică. Emo încercă uşa, dar era încuiată şi, pentru că nu vroia să atragă atenţia, nu încercă să o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epozitai de materiale de construcţii din Nord Şase. Aici nu era prea multă lume şi Emo reuşi să se strecoare înăuntru, fără să-l observe nimeni. Merse pe culoarul cel mai îndepărtat până ajunse la zidul negru şi cabina părăsită, care cândva fusese folosită ca depozit. Îi luă câteva minute să deschidă uşa şi să se strecoare înăuntru. Dar, în cele din urmă, reuşi să intre în tubul de lavă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fundat în întuneric. Îşi folosi lanterna pentru a descoperi drumul pe care venise aici cu Tyler,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uzi un zgomot înfundat. Stinse lanterna şi văzu, la vreo câţiva metri depărtare, o lumină slabă. Merse pe lângă pereţi până ajunse într-o zonă în care lumina ieşea de după o serie de uşi deschise. Se apropie de prima uşă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ăuntru tăcură. După un moment, cinev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Emo păşi prin uşa deschisă, în lumină. Acolo îl văzu pe Tyler şi alţi doi bărbaţi. Camera era plină de mese, cutii cu mâncare uscată, pungi de oxigen, haine împrăştiate peste tot, pături, costume de suprafaţă. Pe masa cea mai apropiată erau nişte cărţi, pahare cu suc băute pe jumătate, bastoan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mai tineri veni spre Emo şi-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 fratele meu! Era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îl priveau pe Emo destul de circumspecţi. Tyler se aplecă deasupra mesei. Purta un costam de suprafaţă strâmt, iar lângă el, ca de obicei, se afla centura cu unelte. Părul roşu îi crescuse cam de un centimet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dus jucăriile, 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cesta şi îşi scoase notepad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l luă şi, fără a-şi lua privirea de la Emo,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 e un vrăjitor, interveni Sid. Poate să o facă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năr îl studia pe Emo cu atenţie. Toată lumea aştepta înfrigurată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scob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E o deciz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Vor muri o mulţime de copii. Nimic nu va mai f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mo, cam asta ne şi dorim, nu? Vino cu mine, spuse Tyler, ridicându-se de la mas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le spuse celorlalţi să se întoarcă la treburile lor şi îl conduse pe Emo în altă cameră. Aici se găseau un pat, o grămadă de haine şi sticle cu alcool, împrăştiate peste tot. Pe un ecran de pe perete era schiţată harta coloniei. Tyler dădu nişte haine la o parte de pe un scaun şi-i spuse lui Emo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e locul acesta înainte de a veni cu mine în noaptea răzmeriţei din bar, îi spuse el lu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acă există vreo conspiraţie, continuă Emo. Le-am zis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xistă. Şi faci şi tu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cu verişorii, Erno. Că nu vrem să facem parte din nimic, că nu vrem să ne implicăm în nimic. Dar, dacă un bărbat nu se implică, atunci nu e bun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yler,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ărbaţii nu pot trăi fară femei, doar ei între ei. Eu nu cred în asta. Ai studiat vreodată cultura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care trăiau împreună – din spirit de clan, de onoare, pentru că le-o cerea datoria. De aceea războinicii nu au dispămt niciodată. Ei erau însăşi definiţia bărbăţiei. Matroanele spun că bărbaţii trăiesc la extreme, că sunt în stare de orice. Au dreptate. Un bărbat va fugi întotdeauna într-o clădire aflată în flăcări pentru a salva viaţa unui necunoscut. De aceea, de-a lungul istoriei umane, războinicul a fost necesar: pentru supravieţuirea clanului, iar mai târziu, a naţiunii. Dar secolul al XX-lea a distrus toate astea. Mai întâi, marile naţiuni industrializate au exploatat etica de război, distrugându-şi cei mai buni dintre fii doar pentru mai mulţi bani sau în numele cine ştie cărei ideologii politice. Apoi a apărut mişcarea feministă, care nu l-a înţeles pe războinic şi care l-a ridiculizat, tocmai pentru că se temea de el. Feministele au prins tot mai multă putere, mergând până într-acolo încât i-au convins pe unii bărbaţi să renunţe la masculinitatea lor. Toate astea, puse la un loc, au dus la dispariţia a ceea ce mai rămăsese din cultura războinicilor. Acum, dacă mai există vreo etică a războinicului, atunci ea nu poate fi decât una personală: „Datorie, ono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un fel, aşa a fost dintotdeauna. Sacrificiul pe care îl faci pentru alţii nu e, de fapt. Adresat acestora, ci ţie însuţi. Căci, la urma urmei, tu însuţi decizi valoarea persoanei pentru care eşti gata să te sacrifici. Ce e important e eul şi sacrificiul, nu cauza acestuia. Dacă analizezi lucrurile cu atenţie, toate sacrificiile sunt făcute pentru eul tău. E o chestie pur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vorbim despre salvarea cuiva din flăcăr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mo? Deja trăim într-o clădir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produce virusul, vor mu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a bărbat printre verişoare înseamnă moarte. Ele distrug anumite lucruri, lucruri bune doar pentru că societatea le consideră rele. Patriarhatul. Protejarea celor slabi de către cei puternici. Aici nu există forţă, Emo. Nu există dezvoltare. Verişoarele sunt într-un punct mort. Din punct de vedere al evoluţiei. Pe timp de pace mai treacă-meargă, dar în caz de război, societatea aceasta ar fi rasă de pe faţa pământulu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nu ştiu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putere, Emo. Crezi că m-am implicat în toate astea citind tot felul de teorii abstracte? Acesta e sângele vieţi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intră agit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strigă el. Uşa depozitului s-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ări imediat în picioare. Îl înşfacă pe Emo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i pe ceilalţi, îi spuse Tyler lui Sid. Dar nici bine nu apucă acesta să iasă din cameră, că se auzi o explozie puternică în hol, iar luminile se stinseră. Tyler încă îl mai ţinea pe Emo de tricou şi îl trase după el, pe podea. Camera se umplus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dacă vrei să scapi cu viaţă, şopti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spre uşa din spatele camerei. La lumina monitorului din perete, Tyler împinse patul într-o parte şi dădu la iveală o uşă de un metru pătrat, ascunsă în perete. Emo ezită, dar Tyler îl trase după el, în tunelul întunecat care se deschid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multă vreme pe coate şi pe genunchi. Ochii lui Emo lăcrimau de la gaz şi, la un moment dat, tuşi până vomită. Tyler îl trase după el în întuneric până ce ajunseră la o cămăruţă slab luminată, unde s-au ridicat în picioare. In celălalt capăt al camerei era o uşă presu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a pe tine, îi împinse Tyler un costam de supraf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e chinui să tragă pe el costumul strâmt, încă sufocat de gazul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am spus nimănui nimic, îi zise lui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cesta în timp ce-şi încheia propriul costam. Îşi puse casca şi o închise ermetic. Curaj! Afară nu ne aşteaptă o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uşa se deschise, aerul explodă afară din cameră, aproape luându-l pe sus pe Emo. Săriră afară şi nimeriră într-o crevasă. Umezeala din aerul ce ieşise din cameră îngheţase deja şi bucăţile mici de gheaţă au dispărut în vidul din jurul lor. Emo se întrebă dacă urmăritorii vor putea să sigileze tubul la loc sau vor trebui să se întoarcă după uşa presurizată înaint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revasă şi au dat peste o pantă, din care jumătate era luminată puternic de soare. S-au căţărat afară din groapă şi au ajun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dădu din cap şi îi puse mâna pe casca de protecţie, în dreptul gurii. Se aplecă şi îşi lipi casca de cea a lui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canalul şase, codat. Emo schimbă frecvenţ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oată veni după noi o vreme, îi transmise Tyler. Penfru că am lăsat cartea lui Iuda înăuntru, s-ar putea să nici nu şti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padul tău – probabil că l-ai avut la tine când ai fost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şi-au dat seama ce înseamnă dosarul SDF, căci nu mi l-ar f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dea înapoi? Naiv mai eşti. Au pus un dispozitiv de urmări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văzu ochii negri ai lui Tyler prin cască, la câţiva milimetri de ai săi, dar i se părură că erau separaţi de mai mult decât sticla şi vidul car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vom fi arestaţi. Probabil ne vor de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să ne întoarcem.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pute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lădire abandonată, la sud de aici, în care au locuit muncitorii de la o mină de ilemenit. Avem puţin de urcat – două, trei ore – dar ce altceva avem de făcut într-o dimineaţă frumoas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întoarse şi pomi cu paşi hotărâţi spre sud. Emo rămase nemişcat o clipă, apoi por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sud, de-a lungul părţii de vest a craterului. Solul era mult mai pietros aici, plin de stânci uriaşe şi de gropi, acolo unde tuburile de lavă antice se prăbuşiseră cu milenii în urmă. Costumul era prea strâmt pentru Emo şi începu să-l mănânce sub braţ. Termoregulatoarele se străduiau să facă faţă luminii puternice a soarelui şi simţi sudoarea curgându-i pe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artea de sud a craterului Fowler, o luară din nou spre sud. Tyler urmărea liniile lăsate de tractoare pe nisip. După vreo doi kilometri terenul începu să se înalţe, iar odată ajunşi la Adil's Ridge, Emo privi înapoi şi avu ocazia, pentru prima oară în viaţă, să privească craterul şi domul în care tră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de care zici e locuibilă? Îl întrebă p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gă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 Nu vom putea rămâne acolo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la aşa ceva. Îi vom lăsa să se mai calmeze puţin. Ai uitat că până acum nu am făcut nimic, decât să desenăm cu vopsea un mesaj pe dom. Eu sunt, la urma urmei, un artist. La ce te poţi aştepta de la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nu-i mai aminti lui Tyler de posibilele victime ce ar fi putut rezulta în urma decompre-siei cauzate de evadarea lor. Îşi fixă privirea în pământ şi încercă să ţină pasul. Simţea că mai are puţin şi îşi pierde suflul. Mergeau aşa cam de o oră şi ceva, fără să-şi spună nimic. În stânga lor, Emo observă, în depărtare, un şir de piloni, legaţi între ei cu nişte cabluri. Era ruta de cale ferată dintre Fowler şi Tsander, aflat la câteva sute de kilometr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fu primul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material nou. Pentru spectacolul de întoarcere. Este despre diferenţa dintre iubire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are e aceast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e ca o friptură proaspătă. Miroase foarte bine, salivezi după ea, o consumi în câteva minute, eşti satisfăcut, te simţi minunat după ca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 total diferită. Iubirea e ca mâncarea îngheţată – durează la nesfârşit. Rece ca hidrogenul lichid. O scoţi din frigider când ai nevoie, o încălzeşti. Te convingi singur că e la fel de bună ca şi sexul. Oamenii care sunt partizanii iubirii spun că e chiar mai bună decât sexul, dar asta e o minciună construită din necesitate. Iubirea e mai bună decât să mori de foame, de exemplu,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lucrezi puţin la materialul ăsta, spuse Emo. După o clipă, adăugă: E o nuvelă despre iubire în Povestiri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vestirile pentru bărbaţi sunt numai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ai să găseşti nimic despre sex în ele. De abia dacă dai de vreo femeie sau două. Cele mai multe dintre poveşti sunt despre competiţia dintre bărbaţi. Dar există una despre un tip bogat care pariază cu un altul, sărac, că foamea e mai puternică decât iubirea. Aşa că îi închide pe tipul sărac şi pe iubita acestuia în camere separate de o fereastră şi, timp de şapte zile, nu le dă nimic de mâncare. Evident, la sfârşitul săptămânii, cei doi sunt lihniţi de foame. Atunci, bogatul îi mută în aceeaşi cameră şi le pune pe masă o singură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 primul care se repede asupra pâinii dar, chiar în momentul în care se pregăteşte să o ducă la gură, o priveşte pe femeie, care mai are puţin şi leşină de foame. Aşa că i-o oferă ei. Ea refuză, spunând că el are mai mare nevoie de ea. Astfel, cei doi câştigă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r fi pus o bucată de friptură aburindă, l-ar fi pierdut cu siguranţă. Continua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u e despre iubire. E despre omul sărac care îl învinge pe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învăţat din cartea ai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e plină de crime – ca şi cum scriitorii ar fi obsedaţi de aşa ceva. Personajele de acolo ucid de plăcere, ca şi cum ar practica un sport, pentru bani, pentru libertate sau pentru a obţine respect. Sau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vremurile pe atunci, Emo.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yler fu bruiată de un zgomot puternic. După vreo cincisprezece minute se auzi vocea metalică a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raportează pericol iminent de radiaţii solare. Fluxul de particule va începe în douăzeci de minute, atingând nivelul letal în treizeci de minute. Toate persoanele de la suprafaţă sunt rugate să se adăpostească imediat. Nu ieşiţi din adăpost până ce nu veţi primi semnalul sonor. Repetăm: în douăzeci de minute va avea loc o furtună solară majoră. Toate persoanele de la suprafaţă sunt rugate să-şi caute de urgenţ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Emo începu să cerceteze cerul, cu atenţie. Desigur, nu găsi nimic diferit. Soarele ardea la fel de puternic ca dintotdeauna. Inima îi răsuna în urechi. Auzi respiraţia sacadată a lui Tyler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zolată e construcţia de care vorbeai? Crezi că rezistă la o furtun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răspun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a? Nu ar trebui să aibă un adăpost anti-radiaţii? Sau 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ă părăsită de multă vreme, spuse Tyler calm, şi în plus nu cred că putem ajunge acolo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se afla la mai mult de o o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cercetă orizontul, căutând orice ar fi putut fi folosit ca adăpost. O crevasă, un tub de lavă -ar fi putut muri din lipsă de aer, dar măcar nu ar fi murit prăjiţi. Văzu din nou pilonii legaţi prin cabluri, mergând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ferată, spuse Emo. Are adăposturi anti-radiaţie pe toată lung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ajungem la un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şi privi ceasul. 02.37. Probabil că furtuna avea să înceapă la 03.00. O pomi în fugă spre est, către piloni. Tyler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sprezece minute trecură ca în transă, ca o cursă cu încetinitorul, suprarealistă, de-a lungul terenului accidentat, prin praf şi printre stânci. Emo începu să vadă puncte roşii înaintea ochilor. I se părea că, în ciuda efortului depus, nu avans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 sute de metri până la pilon. Trei sute. O sută. Acum se aflau chiar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privi în ambele direcţii căutând un adăpost. Calea ferată era prevăzută cu adăposturi anti-radi-aţie, plasate la anumite intervale. Distanţa dintre ele era determinată de viteza maximă a locomotivei şi de avansul pe care îl puteau lua pasagerii, ţinând cont de avertismentul pe care îl puteau primi în cazul unei furtuni solare. Era imposibil de spus cât de aproape se aflau de un astfel de adăpost sau în ce direcţie se afla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re sud, spuse Tyler. Colonia e cel mai apropiat adăpost înspre nord şi e prea departe aşa că singura noastră şansă e să alergăm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02.51. Începură să alerge spre sud, dar salturile lor nu mai erau atât de mari. Îi mâna mai degrabă un fel de disperare tăcută. Emo îşi fixase privirea spre orizont. Cablurile gemene se întindeau deasupra lor ca nişte pânze de păianjen, strălucind argintiu în bătaia soarelui şi întinzân-du-se în depărtare, unde următorul pilon în formă de T se înălţa ca linia de finiş a unei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ul crescu şi curând ajunseră la el. În spatele lui, cablurile continuau să se întindă spre orizont. Continuară să alerge şi, pe măsură ce se apropiau, Emo văzu un tunel deschizându-se în depărtare şi cablurile intrând în el. Nu reuşi decât să scoată un suspin slab, deşi era convins că uriaş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tunel, când Emo îşi dădu seama că Tyler încetinise şi nu-l mai urma. Îşi impuse să se oprească şi aproape că îşi înfipse faţa într-un regolit. Privi înapoi. Tyler încetinise de tot şi părea că 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vocea gâtui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yler. Deşi şi vocea lui era slăbită, părea că nu se mai grăb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Strigă Emo. Acum Tyler se opri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ncercă să-şi recapete răsuflarea. Ceasul arăta ora 0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a primul. Salvează-ţi viaţa aia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vreau ca tu să intr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dat seama până acum, nu are rost să-ţi explic, Emo. E o povest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n soare, lângă mine, strigă Tyler.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izbucni în râs. Făcu un pas către Tyler. Apoi îl făcu şi pe al doilea. Acum erau umăr lâng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bărbat, Emo. Cât crezi că ai să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in ce în ce mai puternic. Gura tunelului se deschidea la cinci metri în faţa lor. 03.07. 03.09. Se priveau unul pe altul, însă niciunul dintre ei nu avea de gând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e de doi bani, spuse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unghi o priveşti, răspun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r trebui să ţi-o salvez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e decât o alarmă falsă, Emo? Anunţul poate fi la fel de bine o diversiune, pentru a ne determina să ne întoarcem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avertisment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iversiunea şi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re rost să ne riscăm viaţa pe o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 o diversiune, Emo. Voi intra şi eu în tunel, dar numa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privi gura întunecată a tunelului. Era 03.11. Îl despărţea un singur salt de moarte. Probabil că radiaţiile deja începuseră să-i afecteze organismul. Fruntea îi era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să fii bărbat, spuse Emo, cu un glas scăzut, mai mul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yler. Iar eu sunt un bărbat mai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simţi cum i se urcă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mai bu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alizat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ta mie ce am realizat şi ce nu. Hai, Emo. Du-te înapoi în peştera din care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12. 03.13. Emo simţea deja radiaţiile. Distrugeau proteinele şi ADN-ul din organism, rupeau pereţii celulelor, transformând moleculele organice, miraculos de ordonate, în gunoi. Se gândi la Alicia, la sânii ei, la lumina din ochii ei. Oare le spusese prietenelor ei că o lovise? Apoi, în minte îi veni mama lui. Observase şocul şi mirarea de pe faţa ei când aruncase cu cartea în ea. Cât de furios fusese! Ar fi vrut să-i fi putut explica de ce aruncase cartea. Nu putea fi chiar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umbra ajungând în spatele lui, ascuţită şi nemişcată, două braţe, două picioare şi un cap, un fel de maimuţă, care, cumva, ajunsese pe lună. Nu, nu o maimuţă – un om. Ce miracol că omul reuşise să rămână viu în locul acesta imposibil şi nu numai că rămăsese viu, dar îl transformase în propria casă. Toată munca aceea grea, fizică şi intelectuală, depusă în van, ca el să moară prăjit, sub soarel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yler, care stătea nemişcat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e facem, spuse Emo şi o pomi, în fugă, 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cundă după ce ajunse acolo, Tyle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dăpostul anti-radiaţii pe la jumătatea tunelului, se închiseră înăuntru, îşi scoaseră costumele, băură nişte apă şi respirară cu nesaţ aerul rece. Se înghesuiră în cămăruţa de piatră, unul în altul, mirosindu-şi sudoarea. Emo începu să se simtă rău: avea frisoane şi îi era greaţă. Tyler îl obligă să bea apă şi îl ţin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e de la radiaţii, dar Emo ştia că nu e vorba de asta. Stătu nouă ore, fără să scoată nici un cuvânt, într-un colţ, până auziră în căşti semnalul care anunţa că pericolul trecuse. Apoi, ignorându-l pe Tyler, îşi puse costumul şi o pomi înapoi spr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descoperit Emo că nu e bărbat. Că, într-adevăr, Tyler avusese dreptate şi că nu era loc pentru bărbaţi în Societatea Verişoarelor şi a Verişorilor. Şi că el, Emo, în ciuda furiei sale şi a nemulţumirilor, era doar un alt v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acestei descoperiri fu propria exilare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o se predă la Poliţie, dornic să povestească despre dosarul SDF şi gata să îi ajute să-l găsească pe Tyler, fu surprins de calmul cu care fu întâmpinat. Nimeni nu-l întrebă nimic. Îl priviră doar ciudat, cu ochii plini de mânie şi mai mult de atât. Oroare? Greaţă? Milă? L-au dus în aceeaşi cameră albă unde fusese adus prima oară şi l-au lăsat singur. După o vreme, poliţista blondă, Mona, intră şi îi spuse că trei oameni fuseseră grav răniţi atunci când el şi Tyler desigilaseră uşa presurizată, pentru a evada. O a patra persoană, care insistase să îi urmeze, rămăsese blocată în tunel şi murise: er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şi Tyler fură judecaţi separat şi colonia votă: urmau să fie expulzaţi. Expulzarea lui Tyler era permanentă; Emo putea să ceară reprimirea în colonie, dup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de a pleca, lui Emo, însoţit de un poliţist, i se permise să facă o vizită acasă. Ştiind cât de nepotrivit era, îşi cern totuşi scuze de la sora, mătuşa şi verişoarele sale. Mătuşa Sophie şi Nick îl tratară rece, dar corect. Celeste, care nu se ştie de ce nu era atât de supărată pe el, îl îmbrăţişa îndelung şi plânse. I se mai permise să-şi ia un rucsac cu lucrurile care îi aparţineau, apoi treb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îl rugă pe poliţist să-l lase să se oprească o clipă pe terasa din faţa apartamentului, înainte să se întoarcă la închisoare. Aruncă o ultimă privire asupra domului din crater, locul în care trăise până atunci. Trase aer adânc în piept şi închise ochii. I se părea că mama lui e pretutindeni în jur. Dar nu reuşea să vadă decât imaginea ei, târându-se pe coate şi pe genunchi în întuneric, încercând disperată să-l salveze de el însuşi. Cât de furioasă trebuie să fi fost. Şi cât de speriată! La ce s-o fi gândit în ultimele clipe, ştiind că va muri? I-o fi părut rău că-l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Zări cutia de gunoi reciclabilă în care, toată viaţa lui, aruncase pietricele. Băgă mână în rucsac, scoase Povestiri pentru bărbaţi şi păşi sp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păru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m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rămase într-o poziţie ciudată, cu cartea deasupra cutiei, încercând să-şi găsească cuvintele. Poliţistul îi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cuvinte să-ţi spun ce rău îmi par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vrut să se întâmple aşa ceva,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dacă am vrut sau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înmâna fete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u ea, spuse. Vrei s-o păstre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u urcat în trenul spre Tsander. Exilul său înce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31:00Z</dcterms:created>
  <dc:creator>Povesti Pentru Barbati 0.9.9 N</dc:creator>
  <dc:description/>
  <cp:keywords/>
  <dc:language>en-US</dc:language>
  <cp:lastModifiedBy>User John</cp:lastModifiedBy>
  <dcterms:modified xsi:type="dcterms:W3CDTF">2013-09-01T11:31:00Z</dcterms:modified>
  <cp:revision>2</cp:revision>
  <dc:subject/>
  <dc:title>John Kessel</dc:title>
</cp:coreProperties>
</file>