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Penberthy</w:t>
      </w:r>
    </w:p>
    <w:p>
      <w:pPr>
        <w:pStyle w:val="Heading1"/>
        <w:ind w:hanging="0"/>
        <w:rPr>
          <w:i/>
          <w:i/>
          <w:sz w:val="40"/>
        </w:rPr>
      </w:pPr>
      <w:r>
        <w:rPr>
          <w:i/>
          <w:sz w:val="40"/>
        </w:rPr>
        <w:t>A FIINŢA SAU A NU FI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Peggy, care a crezut în mine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Erin – fiica mea, bucuri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 1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albinele avem o lungă istorie împreună. Eram copil şi mă aflam pe un scaun înalt pe o verandă, cufundat în dulcea nepăsare a inocenţei, când deodată o durere teribilă mi-a străfulgerat braţul drept. Această experienţă traumatizantă a scurtei mele vieţi, comparabilă poate doar cu naşterea, a declanşat o explozie de lacrimi şi urlete care au adus-o pe mama într-un suflet lângă mine. Ea a plesnit imediat albina (care se mai afla încă pe braţul meu, ţinută captivă de acul pe care nu-l putea scoate din piele), a aruncat-o jos, mi-a tamponat rana cu amoniac şi m-a consolat sufleteşte pentru suferinţa î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 cedat în cele din urmă. Dar acele zece minute de intensă suferinţă m-au proiectat în zona conştienţei şi au creat în mine primele amintiri. Interesant acest mod în care durerea, fie ea fizică sau emoţională, este atât de eficientă în trezirea atenţiei şi a memoriei conştiente, indiferent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r fi gândit că această întâmplare avea să se dovedească de bun augur vreodată! N-am mai avut nimic a face cu albinele în următorii patruzeci de ani, în afară doar de faptul că le-am studiat la liceu, m-au mai înţepat câteodată şi am mai văzut din când în când câte un st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tr-o dimineaţă, în timp ce meditam, mi-a venit deodată în minte o poveste despre albine şi acul une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inţa sau a nu fiinţa alte apoidea1 mi-a străpuns stratul fin al conştiinţei, de data aceasta într-un mod mult mai plăcut. Cum să vă spun, eu nu sunt genul de om care să primească zilnic inspiraţii mistice, dar Buzz Albinuţul se afla atunci în faţa mea şi-mi spunea: „Povestea pe care ai primit-o trebuie să fie o carte: scrie-o!” „Pe care am primit-o?” m-am gândit. Pe care am descărcat-o de pe un suport mai vast de memorie ar fi fost mai potrivit spus. Toată povestea mi-a apărut în minte într-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rată cu incitante aforisme şi condimentată cu perle de spirit şi umor, A fiinţa sau a nu fiinţa este povestea lui Buzz Albinuţul, care porneşte în căut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îl descoperă la sfârşitul călătoriei sale este el însuşi. Hmmm. În timpul călătoriei, în care Buzz se bucură de sprijinul unui nou prieten, el se confruntă cu o seamă de evenimente neaşteptate, răsturnări spectaculoase de situaţie, care constituie tot atâtea oportunităţi importante pe care i le oferă viaţa, cu scopul de a învăţa. Buzz reuşeşte să iasă biruitor din toate aceste încercări, deşi uneori el nu se consideră pregătit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păşind situaţiile dificile pe care viaţa i le scoate în cale, el evoluează, îşi lărgeşte câmpul conştiinţei, 1. Apoidea ( Apis mellifera) este o superfamilie de insecte din ordinul Hymenopter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berthy capătă profunzimea de spirit necesară pentru a înţelege că, la un anumit nivel, totul este perfect şi se petrece exact după cum trebuie să se petreacă. La final, şi într-un fel împotriva voinţei sale, Buzz descoperă în sine o nouă înţelegere a modului de viaţă al coloniei, ce i se păruse bunesc altădată, şi descoperă, de asemenea, că poate nutri sentimente de caldă apreciere pentru se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nă familiar? Dacă da, poate că este într-un fel şi povestea voastră. Sper că vă va face tot atâta plăcere să citiţi A fiinţa sau a nu fiinţa pe cât mi-a făcut mie plăcere să o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be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der,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zi după care Buzz Albinuţul pur şi simplu se dădea în vânt: călduţă la soare şi răcoroasă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ăstra încă umezeala furtunii de dupăamiaza trecută, iar trifoiul era cum nu se poate mai suculent. Peste tot pe obrazul verde al poienii se iviseră pistrui galbeni de păpădie şi, ici şi colo, pentru bună măsură, câte o pată veselă de mac. La toate acestea se adăuga un cer albastru, atât de limpede încât încântarea lui Buzz trecuse dincolo de oric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umed mustea de zumzăit de albine: albine care cutreierau poiana în căutarea aromei potrivite, albine cufundate în flori ca să culeagă nectar şi polen şi albine care zoreau către stupi, cu sacii plini de bunătăţi. E o scenă de mare destoinicie, se gândi Buzz, dacă ai sta şi ai băga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bserva activitatea intensă ce se desfăşura în jur, mintea lui Buzz se lăsă purtată către acel loc secret,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berthy din altă lume, pe care grozav îi plăcea să-l exploreze. Cu toate că ochii îi rămăseseră deschişi, scena animată din faţa lor dispăru treptat. De ce există toate acestea? Cum au apărut? De ce sunt aici? Care este rostul lor? Şi cine era e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ător trecu pe lângă el grăbit şi-l înghionti uşor în direcţia săculeţului lepădat din mână. „Hai, Buzz, că ave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Buzz îşi ridică săculeţul gol şi porni în zbor către o păpădie din apropiere. Instinctiv se cufundă în adâncul florii, în căutare de nectar. Dar pe când făce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berthy aceste lucruri, gândul reveni: De ce atâta grabă? Trăim într-o vale incredibil de frumoasă, totuşi se pare că nimeni nu e interesat de altceva decât de muncă şi de extinderea coloniei. Aceasta deja însuma mai multe albine decât ar fi putut cineva să numere, aşa că Buzz nu putu nicicum înţelege de ce atâta râvnă în a o face mereu să sp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lese atât de mult nectar cât putea să ducă, Buzz se mută pe altă floare şi începu să culeagă polen. Bob cu bob, spolenul era tras de Buzz de pe stamine, îndesat într-un săculeţ galben şi fixat cu mare grijă între perii ţepoşi de pe dosul piciorului său drept. Când grămăjoara de polen fu asigurată, Buzz formă în acelaşi fel meticulos o nouă grămăjoară, pe care o fixă pe spatele piciorului său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inţa sau a nu fiinţa stâng. Pe când se ridica în aer cu încărcătura ce trebuia dusă la stup, Buzz simţi foarte limpede efortul suplimentar pe care trebuia să-l facă pentru a compensa greutatea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la intrarea în stup şi se îndreptă către locul lui obişnuit din fagure. Ca de obicei, căile de acces din interiorul stupului erau un labirint plin cu albine ce se mişcau haotic, care pe unde putea, lovindu-se constant unele de altele. Iar întunericul, căldura şi umiditatea nu le ajutau câtuşi de puţin. Era lucru de mirare că toată lumea ajungea până la urmă undeva. Cu siguranţă că se poate şi altfel, se gândi Buzz pe când îşi tăia cu greu drum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nu înainta suficient de repede, întrucât auzi din spatele lui: „Dă-i drumul, Buzz, ne ţii pe toţi în loc!”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grăbea să ajungă odată la fagure, se lovi de o altă albină şi-şi răspândi polenul pe jos. „Dacă nu poţi să faci o treabă ca lumea, mai bine n-o mai face deloc!” mormăi o al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Buzz se apucă să adune polenul şi se grăbi către fagure. Regurgită nectarul într-o celulă pentru miere, în timp ce alţi lucrători îi preluau săculeţii cu polen şi-i depozitau într-o celulă specială, bătătorindu-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ierdut nici o secundă. Buzz simţea întotdeauna o anumită tensiune înlăuntrul stupului, dar parcă astăzi, din nu se ştie ce motiv, aceasta atinsese cote imposibil de suportat. De-abia aştepta să ajungă afară, aşa că se grăbi către ieşire. Grăbi e-un fel de-a zice, căci nu-i folosi la nimic să se împingă în mulţimea confuză. I se păru o eternitate până ce, într-un binecuvântat sfârşit, zări luminiţa care anunţa ziua, străpungând întunericul st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decolă fericit din stup şi ateriză apoi pe o rămurică de plop, ca să-şi recapete liniştea. Era ceva în neregulă cu el? De ce nu putea să trăiască mulţumit în toată vremea, ca celelalte albine? Dar apoi: de ce oare nu puteau acestea să înţeleagă că mai era şi altceva pe lume, în afară de construirea stupului şi creşterea progen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ştia că era un muncitor la fel de bun ca oricare altul din colonie. Cu toate acestea, ceva îi micşora astăzi perform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ja reputaţia unui excentric datorită întrebărilor ciudate pe care şi le punea, şi iată că acum se pricopsise şi cu reputaţia de leneş şi incompetent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rămurica lui, aruncă o privire care îmbrăţişă poiana, valea şi munţii din fundal. Da, ştia că aceasta era singura poiană din vale, destul de mică de altfel. Ştia, de asemenea, că întreaga colonie era dependentă de trifoiul şi de florile care creşteau aici. Şi mai ştia că neamul lui se afla într-o continuă competiţie cu bondarii, păsările colibri şi fluturii în ceea ce priveşte accesul la resursele limitate de nectar şi polen. A auzit-o pe regina lui spunând nu o dată, ci de o mie de ori: „Lucrători, nu dispunem decât de această poiană micuţă pentru a ne asigura cele necesare traiului. Haideţi să muncim din răsputeri astăzi, ca să ne umplem fagurele!” Dar imediat ce fagurele era umplut, se trecea imediat la altul. Era o muncă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ruda şi sâcâiala zilnică îl obosiseră cumplit, ceea ce îl supăra pe Buzz cel mai tare era totuşi altceva: simţise o frică subtilă făcându-şi loc în colonie. Era asemeni unei forţe mute, dar deosebit de puternice, care părea că se hrăneşte cu vlaga lucrătorilor. Deşi se aflau într-o vale bogată, ei trăiau de parcă îi pândea pericolul iminent de a muri de foame. În sinea lui, Buzz nu putea să ia în serios o asemenea ameninţare: vor trăi şi ei ca oricare alte fiinţe, ca furnicile sau ca omizil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oare toată lumea să-şi facă atâtea griji pentru ziua de mâine, de ce nu puteau să fiinţeze în pace, să se limiteze la un număr rezonabil de guri de hrănit şi să-şi ofere din când în când câte un moment de relaxare, în care să guste un pic din bucur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de ce trebuia oare toată lumea să mimeze zilnic fericirea? Adevărul este că Buzz avea momentele lui în care se simţea bine şi lungi perioade de timp în care se simţea trist şi nefericit. Din tensiunea care domnea în colonie, Buzz înţelegea că nu era singurul căruia tristeţea nu-i era străină. Cu toate acestea, nimeni nu îndrăznise vreodată să vorbească despre nefericire sau tristeţe, aşa ceva era de neconceput. Prin urmare, nici el nu spunea niciodată nimic. Dar, tăcând, ajunsese să fie atât de fals, încât se înstrăinase până şi de sine însuşi, ceea ce-i făcea singurătatea şi mai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privi zimţii ascuţiţi ai piscurilor care mărgineau valea. Oare cum o fi acolo sus? Ce se afla acolo? Lumea spunea că pământul de deasupra era inospitalier pentru albine. Unii auziseseră că era acoperit cu gheaţă, cât vedeai cu ochii. Alţii ziceau că dincolo de munţi s-ar afla un deşert abrupt. Alţii însă auziseră că poalele celuilalt versant al munţilor ar fi scăldate de apele unui vast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era sigur: nimeni nici măcar nu încercase vreodată să zboare până acolo. Era ceva ce albinele pur şi simplu nu făceau. Buzz însuşi zburase o singură dată atât de departe încât să afle că dacă eşti albină şi ai trecut dincolo de linia copacilor, te afli la cheremul vântului aspru care pare că suflă în permanenţă pe culme. Cu toate acestea, nu se putea abţine să nu-şi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âzâit iritat puse capăt tuturor întrebărilor sale: „Buzz, mişcă-ţi fundul!” Se pare că ori de câte ori începe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berthy să se simtă bine, apărea cineva şi-i strica bucuria. Buzz porni din nou către poiană, îşi încărcă sacii cu polen şi se întoarse la stup. Partea responsabilă din fiinţa lui ştia bine că trebuia să-şi facă treaba, aşa că se simţi puţin vinovat pentru comportamentul său din acea zi. La urma urmei era o albină lucrătoare, iar albinele lucrătoare sunt făcute să muncească; rostul lor este să construiască stupul, să hrănească larvele, să facă curat, să strângă miere şi polen şi să apere colonia de atacatori. Ultima îndatorire îi era în mod special nesuferită lui Buzz. Spera din toată inima că nu i se va cere niciodată să lupte împotriv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 amiaza, Buzz şi-a forţat mintea să se limiteze la îndeplinirea îndatoririlor din stup şi să abandoneze gândurile care îi dădeau atâta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ă-şi reamintească faptul că nu era decât o albină lucrătoare şi atât. Nu era de datoria lui să rezolve problemele lumii. Trăia într-o comunitate în care munca era preţuită şi avea datoria să-şi însuşească valorile acelei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l ocoleau multe albine, doar nu dorea să ajungă să fie ocolit de toţi?! Luă hotărârea ca, de acum înainte, să aplice câteva reguli de autodisciplină, astfel încât să convingă pe toată lumea că este harnic şi perseverent. Până la urmă se putea fiinţa foarte bine şi aşa: nici o albină nu se plân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a petrecut următoarele zile muncind cum nu mai muncise niciodată în viaţa lui. Nimeni nu se putea plânge acum că ar fi leneş. Timpul lui se consuma în cursele de la stup la trifoi şi înapoi, adeseori purtând poveri impresionante. Spera ca munca grea să-i distragă mintea de la gânditul fără folos. Auzise el din bătrâni că „mintea fără de lucru este unealta diavolului” şi, ca să fie sincer, începuse să creadă că era adevărat. La urma urmei, toate gândurile lui de până atunci nu-i aduseseră decât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ea cu stăruinţă că nu-şi dorea altceva decât să se integreze în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Buzz ajunsese aproape să creadă acest lucru. A reuşit chiar să facă vreo două, trei curse în mod mecanic, fără să se gândească la nimic altceva decât la îndatoririle sale de lucrător. Se afla într-un soi de paralizie lăuntrică pe care încerca să o denumească „bine”. Cu toat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inţa sau a nu fiinţa acestea, adevărul adevărat era că Buzz, în cea mai mare parte a timpului, continua să se gândească, să-şi pună întrebări, să fie curios. Pur şi simplu nu se putea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ul mierii era o îndeletnicire instinctivă, care nu-i solicita decât în foarte mică măsură mintea. A descoperit că putea să muncească şi să se gândeasc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poate să înnebunească o al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ainte de începerea activităţilor zilnice, câteva albine care se aflau pe o crenguţă din apropiere se uitau la furnicile care mişunau încoace şi încolo în jurul muşuroiului. Vreo două dintre ele târau o muscă moartă, alte câteva săpau, dar cele mai multe păreau a se fâţâi de colo-colo, fără nici 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proastele astea de furnici”, zise o al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răspunse alta, „nu fac altceva decât să se învârtă toată ziu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bat capul decât cum să-şi construiască muşuroaie mai mari şi să producă mai multe furnici. Sunt ca nişte maşini, nu au pic de conştiinţă de sine, nu cunosc nimic despre viaţă. Sunt atât de lipsite de ţe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zz nu-i venea să-şi creadă urechilor: erau exact aceleaşi gânduri pe care el le nutrea în legătură cu propria colonie! Nu se putu abţine să nu întrebe: „Bine, bine, dar prin ce ne deosebim noi de ele?” „Cum prin ce?” se miră o albină. „Prin totul! În primul rând noi suntem un pic mai mari.” „Bine, dar mărimea nu înseamnă absolut nimic”, răspunse Buzz. „Totul e relativ.” „Poate că e, dar uită-te, ele toate arată la fel. Nu poţi să le deosebeşti.” „În plus, noi zburăm”, adăugă o altă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oate arat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testă Buzz, „suntem cu toţii creaturi vii, şi trăim fiecare după cum ne e fe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inţa sau a nu fiinţa „Nu înţelegi, Buzz”, îi răspunse răbdătoare o a treia albină. „Albinele sunt nişte fiinţe speciale, noi reprezentăm o formă de viaţă superioară furnicilor. Uită-te la comple-xitatea stupului nostru, la structura noastră socială, la minunata noastră capacitate reproductivă, la felul cum ne depozităm mierea. Ce să mai zic că furnicile nici măcar nu pot să producă miere; este limpede că nu se pot compara cu noi sub niciunul dintre aceste aspecte.” „Sunt sigur totuşi că furnicile cunosc la rândul lor o mulţime de lucruri pe care noi nu le cunoaştem”, ripostă Buzz. „Nimeni dintre noi nu a fost în interiorul unui muşuroi de furnici ca să ştie exact cum este acolo. Pe cât văd, furnicile par să facă o treabă destul de bună în ceea ce priveşte reproducerea şi hră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aş mira să aflu că ele au colonii cu mult mai mari decât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îşi dădu seama că s-a lansat pe un teren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ulte dintre albine au zburat la auzul acestei remarci scandaloase, cele mai multe au rămas şuşotind între ele şi schimbând priviri cu înţeles, în aşteptarea şefilor care negreşit aveau să apară pentru a pune capăt ereziei. Într-un final, o voce autoritară se făcu auzită: „Linişte, vă rog. LINIŞTE! Diferenţa reală dintre noi şi ei este aceea că fiecare furnică reprezintă numai o mică parte a coloniei sale; furnicile nu şi-au dezvoltat, dincolo de această limită, simţul individualităţii, pe când noi, albinele, suntem individualităţi în adevăratul sens al cuvântulu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berthy conştienţi de noi înşine şi de ceea ce ne înconjoară. Noi dispunem de o voinţă liberă şi putem face tot ceea ce dorim.” Buzz nu putu să creadă că aude aşa ceva. „VOINŢĂ LIBERĂ?!”, se miră el. „Cum poţi vorbi de voinţă liberă când tot ceea ce facem, zi după zi, este să construim stupi, să ne reproducem şi să hrănim progeniturile?” „Pot vorbi despre asta, tinere, pentru că noi avem libertatea de a ne alege în ce parte a stupului să lucrăm, din care floare să culegem nectar, pe ce drum să ne întoarcem la stup şi ce larve să hrănim. Ce altă libertate şi-ar mai putea dori o al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albine, care se strânseseră între timp în jurul celor doi preopinenţi, murmurară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înţelegea că nu va ajunge nicăieri. Totuna ar fi fost dacă şi-ar fi prezentat argumentele cerulu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a bună intenţie de a se alinia la modul de viaţă al stupului, pe care o întreţinuse cu greu în ultimele zile, se spulberă ca şi când nu ar fost. Scutură amărât din cap şi, complet lipsit de speranţă, plecă în zbor, fără a mai rosti nici un cuvânt, către adâncul pădurii. Mulţimea rămasă în urma lui căzu de acord că adevărul a ieşit învingător din disputa astfel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zbură fără nici o direcţie prin pădure, cu totul prăbuşit în sufletul lui. Iată că se întâmplase din nou. Nu a vrut să fie aşa, dar mai înainte să-şi dea seama, iată că a reuşit să se izoleze din nou de tot restul coloniei. Ce este oare în neregulă cu mine? De ce nu pot să fiu la fel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 pe o limbă de nisip, la marginea unui pârâu şopotitor, şi privi fără să vadă apa care curgea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vreme, Buzz deveni conştient de o altă prezenţă. Îşi ridică capul şi privi în susul pâ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o albină bătrână, ce nu mai avea decât o singură antenă, care stătea cu ochii închişi, complet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imţi privită, albina deschise ochii, îi zâmbi lui Buzz şi-l salută cu o înclinare de cap. Buzz îi răspunse înclinând la rândul lu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ăsa să te doboare, tinere”, îi spuse cu compasiun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nu prea ştia ce să creadă. Albina fusese cu siguranţă acolo înainte ca el să sosească. Cum putea aşadar să ştie ce se întâmplase în poiană? „Să nu-i las să mă doboare?” repetă Buzz, făcându-se că nu înţelege despre cin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ei, pe ceilalţi”, zise bătrânul. „Toată lumea din colonie a aflat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simţi că-l trec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borî lângă Buzz. „Eu sunt Ber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 te cunosc”, îi răspunse Buzz. Apoi adăugă amărât: „Iar eu sunt Buzz.” Îl privi pe bătrânul cu înfăţişare neobişnuită, încercând să-şi dea seama de unele lucruri despre el. „Ce faci aici?” îl întreb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in aici în fiecare zi ca să restabilesc contactul.” „Să restabileşti contactul? Contactul cu cin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inţa sau a nu fiinţa „Cu mine însumi”, îi răspunse Bert. „Este foarte uşor să te pierzi de tine în poiana aia.” Buzz îi acordă deodată toată atenţia sa. Nu mai auzise pe nimeni vorbindu-i astfel până atunci. „De ce stăteai cu ochii închişi?” „Mă ajută să mă detaşez de tot ce mi-ar putea distrage atenţia.” „Hmmm.”, făcu Buzz gânditor. Ceva îi spunea că putea fi sincer cu Bert, aşa că renunţă la scutul său obişnui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îi zâmbi, încurajându-l. „Te observ de mult, Buzz. Îmi aminteşti de mine, când eram mai tânăr. Tu eşti o fiinţă deosebită şi trebuie să-ţi urmezi calea care te va conduce către adevărata ta natură. Ştiu că a fi deosebit poate să pară dificil uneori, dar în acelaşi timp vreau să te asigur că odată cu aceasta vine şi incredibil de multă.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se simţi mângâiat la gândul că nu era el singura albină din colonie care manifesta asemenea înclinaţii stranii. Cu toate acestea nu găsea încă prea multă speranţă în cuvintele lui Bert. „Totuşi de câte ori deschid gura nu fac altceva decât să greşesc. Dacă spun ce gândesc, sunt izgonit. Dacă nu spun ce gândesc, sunt nefericit.” „Trebuie să descoperi calea de mijloc, fiule”, îi răspunse Bert. „Uite, tu eşti albină lucrătoare şi, dacă vrei să trăieşti în această colonie, trebuie să-ţi faci în permanenţă treaba care ţi-a fost repartizată. Dar asta nu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berthy înseamnă că nu poţi manifesta în acelaşi timp şi ceea ce eşti tu cu adevărat. Nu munca te împiedică să fii mulţumit, ci atitudinea ta, faptul că te gândeşti în permanenţă că munca nu te lasă să ai o viaţă personală, că munca tinde să devină ţelul unic al vieţii tale. Poţi lucra şi gândi în acelaşi timp, te-am văzut deja făcând acest lucru. Poţi lucra şi aprecia în acelaşi timp frumuseţea văii. Şi, cu siguranţă, poţi adăuga rutinei tale zilnice un pic de relaxare şi de curiozitate a explorării, astfel încât aceasta să nu mai pară o rutină, ci să fie o stare armonioasă de conştiinţă. Să fiinţezi în această lume, n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inţa sau a nu fiinţa „Dar ce se întâmplă cu celelalte albine, cele care îşi irosesc viaţa muncind, muncind şi iar muncind, mereu la fel, zi după zi, până când mor?” „Nu-ţi bate capul cu asta, Buzz. Celelalte albine fac ceea ce cred ele că este drept, întocmai ca şi tine. Încearcă să fii mai înţelegător cu semenii tăi. Puterea minţii constă în capacitatea de a percepe diferenţele; cea a inimii în capacitatea de a percepe asemănările. Tu pe care o foloseşti cel mai mult?” „Eu pur şi simplu văd ceea ce văd”, se încăpăţână Buzz.„Şi încă ceva: nu-ţi mai face atâtea griji în legătură cu ce cred ceilalţi despre tine. Fiecare fiinţă are priorităţile ei şi, dacă tu îţi vei pierde tot timpul întrebându-te cum să împaci pe toată lumea, nu vei face altceva decât să-ţi asiguri nefericirea. Fă-ţi pur şi simplu partea ta şi lasă exemplul propriei vieţi, nu cuvintele tale, să-i influenţeze pe ceilalţi. Viaţa este o călătorie de la «tine» către «noi».” Felul blând, prietenos, al lui Bert de a vorbi îl impresionă profund pe Buzz, astfel încât acesta începu deja să se simtă mai bine. Poate că la urma urmei există totu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înainte de a porni înspre poiană, Buzz observă un grup de albine îndeplinind ritualul de dimineaţă. Nu se simţise niciodată prea atras de religie, dar în ziua aceea, din nu se ştie ce motiv, ceva îl împingea către acel grup. Se apropie şi ascultă. Conducătorul grupului tocmai termina de rostit o rugăciune: „.şi, la sfârşit, Doamne, Te rugăm să le arăţi calea tuturor fraţilor noştri din colonie, ce nu au acceptat încă cuvântul Tău, pentru ca şi ei să afle mântuirea. Amin.” Mântuirea? se întrebă Buzz. Poate că asta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în mulţime şi încercă să audă cât mai multe, fără să atragă însă atenţia asupra sa. Cineva zise: „Şi vei vedea astfel că iubirea pentru miere este rădăcina răului.” Lui Buzz i se păru puţin ciudat, ţinând cont că albina care rostea acele cuvinte era una dintre cele mai mari iubitoare de miere din toată c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religios, Bobby, fusese cu ochii pe Buzz timp de săptămâni. El înţelegea prea bine ce se petrecea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asta de sute de ori şi simţea o vie compasiune pentru tânăra albină rătăcită. Foarte sigur că deţine cheia tuturor problemelor lui Buzz, se entuziasmă la gândul că putea să mai salveze un suflet. Îşi făcu loc către acesta şi, când ajunse lângă el, îl întrebă cu o voce în care se citea cea mai vie şi mai sinceră îngrijorare: „Ce te aduce astăzi aici, fiule?” „Nu ştiu exact”, îi răspunse Buzz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motivul pentru care ai venit, noi te întâmpinăm cu braţele deschise. Ai ajuns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i trecut prin multe în ultimul timp şi doresc să-ţi spun că dacă îţi vei întoarce viaţa către Dumnezeu, şi tu vei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berthy „Salvat de la ce?” întrebă Bu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ine, salvat din chinurile iadului, de la osânda eternă atunci când vei muri.” „Dar de ce aş fi osândit la chinurile iadului?” „Pentru că eşti un păcătos, întocmai ca şi noi, pentru că nu duci o viaţă pioasă şi dacă nu-i vei cere Fiinţei Supreme să te ierte, nu vei ajunge în rai niciodată.” Vestea că era un păcătos era nouă pentru Buzz. El se considerase întotdeauna o albină morală. Poate că nu era perfect, dar nu făcuse niciodată rău cuiva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ne, poate că Fiinţa Supremă vedea lucruril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părea să ştie câte ceva despre aceasta, aşa că Buzz dori să afle cât mai multe despre consecinţele faptului de a fi un păcătos. „Cum este iad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runcă o căutătură piezişă, iar faţa lui căpătă un aspect fioros. Când vorbi, vocea îi răsună sumbru, rău prevestitoare: „Iadul este tărâmul lui Belzebut,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semeni unei păduri în flăcări ce nu se stin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d nu ai scăpare, nici nu afli mângâiere acol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urerea este insuportabilă, în iad nu poţi muri, ci eşti osândit să înduri toate acele chinuri la nesfârşit, alături de alţi damnaţi, plângând şi suspinând în agonie eternă.” Buzz simţi că ceva nu este în regulă cu acest răspuns, dar continuă: „Şi raiul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relaxă instantaneu. Chipul lui căpătă o expresie extatică, iar vocea îi răsună ca de foarte departe, răpită la ceruri: „Raiul este tărâmul Fiinţei Supreme. Este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inţa sau a nu fiinţa asemeni unei poieni infinite, plină de flori ce răspândesc miresme atât de plăcute încât nu pot fi descrise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i nu există muncă şi nici discordie. Nu sunt urşi şi vremea este întotdeaun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primesc tot ceea ce doresc şi toată lumea este fericită, î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u riscul de a-l plictisi pe Bobby cu întrebările lui, Buzz continuă: „Pot şi furnicile să meargă în rai?” „Nu, numai albinele”, îi răspunse Bobby cu vocea devenită dintr-odată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em ajunge acolo decât după ce murim?” „Exact, şi numai dacă sunem buni şi credem în Fiinţa Supremă.” „Dar cum rămâne cu această viaţă, cea pe care o trăim chiar acum?” „Această viaţă este numai pregătirea, încercarea, pentru ceea ce va fi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zz i se păru că lucrurile nu stau tocmai cum trebuie. Ca să creadă, ar fi dorit să afle că şi viaţa prezentă este de vreun folos, nu să conteze exclusiv pe o răsplată pe care o va primi poate numai şi numai după ce avea să moară. „Cum este Fiinţa Supremă?”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Supremă este spirit; ea se află pretutindeni şi este atotputernică. Ea ne-a creat după chipul şi asemănarea ei, ceea ce înseamnă că gândeşte şi acţionează ca o al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noi putem afla ce doreşte. Fiinţa Supremă ne iubeşte şi veghează asupra noastră.”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cântări cu multă atenţie cuvintele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umnezeu este pretutindeni şi este atotputernic, atunci unde se află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implă a lui Buzz îi produse lui Bobby o oarecare frustrare, totuşi încercă să rămână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este foarte viclean, el ne ispiteşte cu răul şi, dacă-i cedăm, ne va cauza prăbuşirea.” „Adică diavolul există cu adevărat numai în minţile noastre?” „Nu, nu!” îl repezi Bobby. „Diavolul este un spirit rău care sălăşluieşte în iad.” „Adică Dumnezeu este pretutindeni, mai puţin în iad, unde se află diavolul?” încercă Buzz o concluzie, cu delicioasă ino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se poate spune şi aşa”, îi răspunse Bobby nesigur, simţind exasperarea cum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seamnă că Dumnezeu nu este nici pretutindeni, nici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lui Bobby ajunse inevitabil la sfârşit; cu mare greutate reuşi să-şi menţină un zâmbet atunci când îi răspunse lui Buzz cu maximum de amabilitate de care se simţea în stare. „Buzz, religia nu trebuie înţeleasă, ci pur şi simplu cre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reflectă tăcut timp de câteva minute asupra cuvintelor lui Bobby, încercând să descifreze mesajul lor tainic. I se părea însă cu neputinţă să creadă în ceva ce nu avea nici o logică. Se întrebă de ce ne-a mai dat Dumnezeu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inţa sau a nu fiinţa raţiune şi logică dacă tot nu dorea să le folosim? „De unde ştii tu toate acestea?” îl întrebă Buzz pe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ştenit această cunoaştere de la sutele de generaţii de albine ce au trăit odinioară.” Buzz se întrebă de ce sutele de generaţii de albine de odinioară ar fi putut să ştie mai multe decât albinele di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lucrurile nu stăteau chiar aşa, dar îşi păstră gândurile pentru sine. „Şi zici că Dumnezeu ne iubeşte pe toţi?” „Exact!” îi răspunse Bobby cu uşurare, simţind că în sfârşit reuşeşte să ajungă la inima lui Bu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ne iubeşte pe toţi, atunci de ce ne lasă să mergem în iad?” Era o întrebare cinstită, dar, punând-o, se pare că Buzz întrecuse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nii dintre noi sunt păcătoşi fără pic de căinţă, ce trebuie astfel pedepsiţi!” Bobby clocotea, incapabil să-şi mai controlez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prea multe întrebări, tinere, şi dacă nu te vei schimba, asupra ta se va năpusti urgia Judecăţii de Apoi.” Buzz nu dorea să înceapă o nouă ceartă şi tocmai se pregătea să zboare din acel loc, când, iată, o albină bătrână, care ascultase până atunci în tăcere, îi spuse: „Ştiu că toate aceste lucruri tulbură cugetul atunci când le auzi prima dată, dar ai să vezi, fiule, că ele se vor aşeza pe un temei ferm în inima ta. O să vezi că totul se reduce la iubirea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era îngrozit. În faţa sa se afla aceeaşi albină pe care o întâlnise în pădure cu o zi înainte! I se păru destul. Îşi deschise aripile, pregătindu-se de zbor, în timp ce Bobby îl invita să participe la slujba de seară. Buzz îi răspunse că-i trebuie timp să reflecteze asupra celor auzite şi porni, în sfârşit, către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lui Buzz era în acel moment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el simţise că Dumnezeu există, intuit ca o unitate tainică a sufletului cu natura, căreia nu era nici o nevoie să-i dea o formă. Cu toate acestea, în momentul în care s-a simţit cuprins de aspiraţie autentică, iată că a aflat lucruri cu care nu putea fi în nici un caz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răsputeri să-şi uite tulburarea muncind, dar oricât se strădui, nu reuşi s-o alunge. În final, renunţă la zadarnicele strădanii de a se menţine în rutina zilnică şi porni în căutarea lui 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umnezeu mi-a dat întotdeauna bătaie de cap”, îi mărturisi Bert, după ce îl lăsă pe Buzz să-şi expună pe larg motivele confuziei. „Probabil pentru că înseamnă prea multe lucruri pentru fiinţe diferite. Cei mai mulţi şi-l reprezintă pe Dumnezeu sub forma unui spirit-albină de dimensiuni gigantice, vindicativ, care locuieşte în cerur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berthy dar pe mine unul, sincer, o asemenea reprezentare nu mă convinge.” „Bine, dar cum crezi tu că este Dumnezeu?” îl întrebă Buzz.„Nu ştiu”, îi răspunde Bert. „Nu ştiu cum poate fi înţeles Dumnezeu, întrucât noi nu percepem decât aspecte limitate ale realităţii, prin intermediul capacităţilor noastre de percepţie specifice albinelor, iar Dumnezeu este cu mult mai mult decât atât. Pe cât mă pricep eu să vorbesc despre asemenea lucruri, aş zice că Dumnezeu este Forţa Creatoare Universală. Legea Naturii. Firea Lucrurilor. El este ceea ce este. Mi se pare că nu există nici o definiţie mai bună de atât. Dincolo de asta, se întinde la nesfârşit misterul.” Lui Buzz i se păru de bun simţ ceea ce-i spusese Bert, dar gândul că credinţa sa era atât de diferită de credinţa tuturor celorlalţi membri ai comunităţii îi crea o stare de profund disconfort lăuntric, lucru pe care i-l mărturisi lui 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nu vine de la Dumnezeu, ci de la albine”, îi răspunse acesta. „Cei mai mulţi dintre semenii noştri nu cred că ar putea să-l descopere singuri pe Dumnezeu, şi de aceea ei se raportează la alţii, aşteptând ca aceştia să le arate drumul. Problema este că Dumnezeu se află înlăuntrul fiinţei tot atât cât oriunde în altă parte, însă albinelor le este foarte greu să creadă că ele însele sunt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l caută pe Dumnezeu în afara lor, în ritualuri religioase prin care încearcă să-şi satisfacă dorul fierbinte de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inţa sau a nu fiinţa „De aceea simt albinele nevoia de a adora Fiinţa Divină?” întrebă Bu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aceea. În felul acesta ele îşi arată preţuirea”, îi răspunde Bert. „Dar eu cred că Dumnezeu este mai presus de nevoia de apreciere venită din partea unei fiinţe mici şi insignifiante precum albina. Cred că cele mai multe albine adoră mai degrabă ideea de a se menţine în latura bună a existenţei, cea care, după părerea lor, îl conţine pe Dumnezeu, decât existenţa însăşi, faţă de care s-ar cuveni să manifeste reală şi autentică preţuire. În plus, marea majoritate a albinelor se pierd pur şi simplu în rutină şi în ritualuri.” „Înţeleg ce vrei să spui, Bert”, îi răspunse Bu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când simt cea mai profundă comuniune cu Unitatea Eternă sunt acelea în care mă opresc intenţionat din activităţile zilnice şi mă las în voia sentimentului de reală preţuire şi veneraţie faţă de existenţa noastră de albine şi faţă de această vale, atât de frumoasă. Este ca şi când acel sentiment de neprefăcută preţuire, numai el singur, mi-ar fi de ajuns. Şi nu simt nevoia să îl direcţionez către nimeni din afara mea.” „Acesta este Dumnezeu.” rosti Bert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şi caldă tăcere se aşternu între cei doi, lăsându-le timp să absoarbă în adâncul sufletelor lor ceea ce tocmai se rostise. Buzz simţi multă afecţiune pentru Bert. Cu toate că nu petrecuse decât foarte puţin timp în tovărăşia lui, avea sentimentul că îl cunoaşte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ziua în care s-au întâlnit prima dată. „Bert, pot să-ţi pun o întrebare personală?” „Religia nu vine de la Dumnezeu, ci de la albine.” „Sigur”, îi răspunse Bert, „poţi să mă întreb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i aminte când ne-am întâlnit aici prima oară şi tu stăteai cu ochii închişi?” „Sigur că da, îmi amintesc.” „Pentru ce te rugai atunci?” îl întrebă Bu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ugam pentru nimic, pur şi simplu stăteam.” „Atunci de ce ţineai ochii închişi? La ce te gândeai?” întrebă Buzz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cercam să nu mă gândesc la nimic”, îi răspunse Bert. „Mă concentram asupra respiraţiei.”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inţa sau a nu fiinţa „De ce?” „Ei bine, aşa cum tocmai ţi-am spus, concentrarea asupra respiraţiei te ajută să-ţi menţii atenţia fermă asupra propriei fiinţe, fără să permiţi distragerea ei către diverse alte lucruri. Din experienţa de până acum, am observat că acest tip de concentrare mă ajută să mă adâncesc în mine însumi şi să descopăr cine sunt cu adevărat.” „Dar de rugat, te rogi?” insită Bu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t în ultimul timp”, îi răspunse 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te ruga înseamnă a cere ceva de la cineva sau a forţa viaţa să se plieze pe dorinţele tale, ceea ce, ca să fiu sincer, mie unul nu prea mi-a reuşit. Meditaţiile pe care le fac au drept scop dobândirea controlului asupra propriei fiinţe, calmarea agitaţiei interioare, astfel încât mintea mea să devină capabilă să asculte. Am descoperit că am mai mult succes atunci când urmăresc să-mi controlez propria minte, care în final determină natura experienţelor mele viitoare, decât când încerc să-i controlez pe ceilalţi.” Buzz îi dădu din toată inima dreptate. Nu-i venea să creadă că a dat un asemenea noroc peste el, sub chipul acestei albine bătrâne ce a apărut în viaţa lui chiar la momentul potrivit. Pentru prima dată se simţea recunoscut şi încurajat în modul mai neortodox în care îşi reprezenta lumea. „Bert, nu am cuvinte să-ţi mulţumesc pentru ajutorul pe care mi-l dai”, îi spuse Buzz. „Să ştii că pentru mine înseamnă enorm faptul că nu sunt singura albină din colonie care gândeşte altfel decât celelalt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berthy „Îmi face cu adevărat plăcere, Buzz”, îi spuse Bert pe un ton patern. „Dar trebuie să fii foarte atent să nu te laşi influenţat de mine mai mult decât de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lbină trebuie să-şi descopere propriul adevăr. Sper că ai învăţat până acum că nu-ţi foloseşte la nimic să-ţi cauţi bunăstarea interioară în rândul membrilor coloniei, pentru că ei înşişi n-o au şi, prin urmare, nu-ţi pot da ţie ceea ce şi lor le lipseşte. Singurul loc unde poţi găsi acest lucru este înlăuntrul propriei fiinţe. Eu îţi pot fi ghid, dar nu mai mult. Nu crede tot ceea ce-ţi spun, decât numai dacă acele lucruri se dovedesc adevărate în inima ta.” Buzz se gândi cât de frumos grăise Bert, dar apoi, când îşi aminti că mai încercase şi altădată să caute răspunsuri înlăuntru, îl cuprinse un sentiment de tristeţe. „Bert, ca să fiu cinstit, n-am prea avut succes cu introspecţia interioară. Experienţele mele de până acum mi-au arătat că din ce caut mai mult înlăuntrul meu, din aceea devin mai nefericit.” „Nimeni nu ţi-a promis că a te descoperi pe tine însuţi va fi uşor”, răspunse Bert. „Nici pentru mine nu a fost.” Buzz scutură un grăunte de polen care îi rămăsese lipit de picior şi privi posomorât spre poiană. Simţea că pământul îi fuge de sub picioare. „Mă tem de un eşec, Bert.”„Dar cine hotărăşte dacă va fi un eşec sa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rezultat, în momentul în care urmezi o cale spirituală în tine se produce o creştere. Succesul constă în simplul fapt de a te afla pe cale. Numai prin experienţă directă ne putem expansiona dincolo de perspectivele noastre limitate şi putem să percepem imaginea mai vastă a fiinţării.” „Ce 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îl privi gânditor pe Buzz. „Haide s-o lăsăm pe altădată. Ai primit deja mai mult decât suficient pentru a medita.” „Te rog, Bert!” insistă Buzz. Nu-i venea să-l lase pe Bert acum, după ce merseseră deja atât de departe. „Ai văzut că m-am descurcat foarte bine cu ce mi-ai spus până în acest moment. Oricum o s-o aud şi pe asta, mai devreme sau mai târziu. Te rog, spune-mi acum!” „Ei bine, fie.” zise Bert înduioşat, apoi tăcu şi-şi adună gândurile. „Este vorba despre ceva ce eu numai am întrezărit de câteva ori, dar pot să-ţi spun că odată ce ai avut această experienţă, fie şi numai o dată în viaţă, vei şti apoi pentru totdeauna că totul este perfecţiune. acest Univers, acest Pământ, această Vale, această Viaţă. ce nu are nici o pată.” „Perfecţiune zici? Viaţă fără pată?” Buzz simţea împotrivirea crescând. „Cum poţi să spui că totul este perfect când ştii foarte bine că există atâta suferinţă, atâta răutate, atâta boală şi moarte în val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 fiu de acord cu ideea perfecţiunii depline şi absolute după ce am îndurat atâta nefericire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toate acestea sunt imagini ale perfecţiuni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berthy „Dintr-o perspectivă mai largă, da, toate acestea sunt pur şi simplu şanse care ni se oferă ca să învăţăm ceea ce ne este necesar pentru a deveni apţi de experienţa perfecţiunii.” O tăcere lungă şi stânjenitoare se instală între ei, timp în care Buzz privi absent spre poiană. Într-un târziu Bert spuse: „Aş vrea să te întreb ceva: crezi că Dumnezeu este omniprezent?” „Da, fireşte.” „Crezi că Dumnezeu este perfect?” „Da.” „Atunci, prin definiţie, totul este perfect”, conchise Bert. Scrută cu ochi visători piscurile din depărtare. „Nu înţelegi, Buzz? Perfecţiunea nu este o stare de lucruri, ci este o stare de conştiinţă.” „Hmm.” Cuvintele lui Bert îi păreau oarecum drepte lui Buzz, dar el îşi canaliza efortul spre înţelegerea lor din punct de vedere intelectual. „Adică vrei să spui că nefericirea este perfectă?” „Da, pentru că nefericirea ne determină să căutăm în profunzime. De câte ori sunt trist sau mânios, încerc să văd ce anume, la nivelul propriei conştiinţe, a cauzat îndepărtarea mea de Cale. Pentru mine acesta este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totdeauna uşor să înţelegi aceste lucruri, şi este nevoie de multă perseverenţă şi de disciplină pentru a dobândi acest gen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ea de până acum a arătat însă că, printr-o practică susţinută, albinele pot atinge împlinirea şi mulţu-48</w:t>
      </w:r>
    </w:p>
    <w:p>
      <w:pPr>
        <w:pStyle w:val="Frspaiere"/>
        <w:rPr/>
      </w:pPr>
      <w:r>
        <w:rPr>
          <w:rFonts w:cs="Bookman Old Style;Times New Roman" w:ascii="Bookman Old Style;Times New Roman" w:hAnsi="Bookman Old Style;Times New Roman"/>
          <w:sz w:val="24"/>
        </w:rPr>
        <w:t>mirea mai presus de înţelegerea obişnuită, dincolo de orice cuvinte.” „Împlinirea? Mulţumirea? Eu unul îmi doresc să fiu fericit şi.” „Niciodată trist”, îl întrerupse 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e-i rău în asta?” „Înţeleg din cele ce spui că tu vrei suişul fără coborâş, uşorul fără greu, recele fără fierbinte şi binele fără de rău?” Buzz simţi că a fost prins descoperit. Mintea lui căuta cu febrilitate un reper. Bert avea dreptate, erau multe de asimilat. Amândouă albinele tăcură, privind gânditoare î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rupse în cele din urmă tăcerea, încercând să risipească starea de confuzie care simţea că pusese stăpânire pe Buzz. „Nu vezi, Buzz, că totul este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defineşti o stare, tu creezi instantaneu opusul ei. Cum poţi defini recele dacă nu cunoşti ce înseamnă fierbinte? Cum poţi spune sus dacă nu te raportezi l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fericirea în lipsa tristeţii?” „Dar, Bert, tu pari să fii mai tot timpul fericit.” „Buzz, starea pe care o numeşti astfel nu este atât fericire cât pace lăuntrică. Pacea dinlăuntrul fiinţei vine din acceptarea acestei văi aşa cum e. Orice stări de fericire voi fi avut în viaţa mea au fost un efect secundar. Fericirea nu poate constitui un scop în sine, ci ea trebuie să rezulte din ceva.” PLEOSC! O picătură mare de ploaie lovi pământul la numai un pas de cele două albine. Se uitară în sus şi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berthy constatară că intensitatea conversaţiei lor îi împiedicase să bage de seamă furtuna care se apropia. Cerul se întunecase şi vântul pornise să sufle cu putere. Dacă eşti albină, trebuie să ştii că regula numărul unu ca să rămâi în viaţă este să nu te laşi niciodată prinsă de ploaie. O albină cu aripile îngreunate de apă este complet lipsită de apărare, în plus este o ţintă sigură pentru stropii enormi, ori şi mai rău, pentru boabele de grindină care i-ar putea fi pur şi simplu fatale. Buzz şi Bert se repeziră sub cel mai apropiat bolovan, se strânseră cât putură mai bine la adăpost şi priviră cu îngrijorare afară la furtuna care se în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tresări şi se trase înapoi speriat când un fulger lovi vârful unui copac din apropiere. Rafala de vânt care îi urmă mătură vârfurile copacilor de parcă ar fi fost fire de iarbă. Din cerul negru, rău prevestitor, cădeau când şi când, ezitant şi răzleţ, broboane mari de ploaie. Furtuna părea că se joacă cu ei. Buzz nu mai simţise niciodată până atunci o asemenea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orni ploaia. Mânate de vântul ce mugea dezlănţuit, perdele groase de apă acopereau poiana. Un fulger căzu chiar lângă ei, scuturând cu bubuitura lui asurzitoare trupurile gingaşe ale celor două albine. Lumina stranie pe care o răspândi deasupra poienii îi dădu fiori de moarte lui Buzz. Aruncă o privire nervoasă către Bert, tocmai la timp ca să surprindă pe faţa bătrână a tovarăşului său un zâmbet extatic. Apa pătrunse curând în locul unde se aflau, forţându-i să se mute mai sus. Buzz încercă să se 50</w:t>
      </w:r>
    </w:p>
    <w:p>
      <w:pPr>
        <w:pStyle w:val="Frspaiere"/>
        <w:rPr/>
      </w:pPr>
      <w:r>
        <w:rPr>
          <w:rFonts w:cs="Bookman Old Style;Times New Roman" w:ascii="Bookman Old Style;Times New Roman" w:hAnsi="Bookman Old Style;Times New Roman"/>
          <w:sz w:val="24"/>
        </w:rPr>
        <w:t>relaxeze, dar nici nu putea fi vorba de aşa ceva. Pe măsură ce furtuna se înteţea, îi era tot mai clar că stupul se afla în pericolul de-a fi distrus. Nu începuse să plouă cu piatră, cel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berthy puţin nu încă, dar vântul sufla cu atâta putere încât în orice moment ar fi fost posibil să smulgă ramura de care atârna stupul lor. Buzz încercă să privească în direcţia stupului, dar ploaia era atât de deasă încât nu se vedea nimic. În cele din urmă zări printre perdelele de apă stupul scuturat cu furie de vânt, în poziţie aproape orizontală faţă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şi Bert acest lucru. „Nu-i bine delo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vântul scăzu în intensitate şi fulgerele se răriră. Furtuna se domoli, continuând sub forma unei ploi liniştite. Cele două albine aşteptau tăcute în adăpostul lor, fiecare absorbită de propriile gânduri. Când ploaia aproape se opri, Buzz şi Bert, şi fiecare albină din vale, porniră în zbor drept către stup, ca să vadă cât de mari erau stric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ai atârnă de câteva fire”, auziră pe cineva zicând, când au ajuns mai aproape. „Încă puţin de mai bătea vântul şi l-ar fi dat jos.” Câteva albine au intrat în prima încăpere şi le-au strigat celor dinăuntru să evacueze stupul imediat. Într-o clipă toate albinele erau afară, cu excepţia reginei care era prea mare şi nu putea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ealiza situaţia de urgenţă. Era suficientă o simplă rafală de vânt şi stupul lor s-ar fi făcut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albinele lucrătoare au muşcat câte o bucăţică de scoarţă, au mestecat-o până s-a transformat într-o pastă, apoi alte albine lucrătoare au preluat această pastă şi au refăcut cu ea firele cu care era ancorat stupul. În câteva ore stupul lor se afla în afara pericolului prăbuşirii şi toată lumea răsuflă uşurată. Până la apusul soarelui lucrările de reparaţii erau în mar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care domnea în acea seară în colonie era cel puţin solemnă. Numai după ce au terminat toată treaba albinele au realizat cât de aproape fuseseră de dezastru. Toată lumea repeta „.o singură rafală de vânt de mai e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mai puţin Bobby, care repeta: „Este pedeapsa lui Dumnezeu. Trebuie să ne căim pentru păcatele noastre şi să fim mai pioşi.” Lui Buzz îi tot revenea în minte ceea ce-i spusese Bert despre perfecţiune. Se gândi că aproape rămăseseră fără stup şi că, dacă l-ar întreba pe Bert ce crede despre asta, cu siguranţă el i-ar răspunde că până şi o asemenea grozăvie nu era altceva decât o altă faţă a perfecţiunii. Dar cine era Bert la urma urmei ca să-şi permită asemenea judecăţi? Lui Buzz nu i se părea deloc că totul 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Buzz îl găsi pe Bert încălzindu-se la soare pe o floare de ruji galbeni. „De unde ştii tu toate lucrurile pe care mi le-ai spus?”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atent şi aleg cu mare grijă ce să cred şi ce nu din ceea ce-mi spun alte albine; verific totul înlăuntrul meu.” Bert îşi fixă privirea undeva în depărtare, lăsându-l pe Buzz să creadă că mintea lui se află dej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rfect că noi credem că viaţa este im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rfect că noi credem că viaţa este im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e menţine pe fiecare pe calea pe care în mod unic ne-am ales-o, până când, la sfârşit, devenim capabili să realizăm că noi înşine suntem perfecţi, contopiţi cu Unitatea Eternă. După mine, acesta este raiul.” „Atunci care este rostul nostru?” „Nu ştiu dacă avem un rost mai presus de existenţa de zi cu zi. Dar dacă mă uit în jur, constat că există un factor comun al tuturor aspectelor vieţii, iar acesta este expansiunea. Fiecare fărâmă de viaţă pare să tânjească să umple un spaţiu cât mai larg cu putinţă, pare să-şi dorească fierbinte să devină maximum din ceea ce ar putea fi.” „Dar Bert, mentalitatea expansiunii este tocmai ceea ce mă scoate din minţi în valea asta.” „Eu nu vorbesc neapărat despre expansiunea în exterior. Avem deja prea multă asemenea expansiune, nu e nevoie de mai multă. Eu vorbesc depre expansiunea în interiorul fiinţei – este ceea ce tu tocmai experimentezi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încuviinţă gânditor. „Şi facem acest lucru contemplând spaţiul lăuntric, în care ne căutăm identitatea noastră reală.” „Exact! Problema noastră cea mai mare este aceea că ne percepem ca fiind separaţi atât între noi, ca fiinţe individuale, cât şi de ceea ce ne înconjoară, separaţi de Dumnezeu. Dar în realitate totul se leagă, formează o Unitate. Aceasta se manifestă simultan ca o sumă de 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pecte separate şi ca Unitate Eternă. Uneori cuvintele şi conceptele nu ne sunt de prea mare ajutor.” Buzz se gândi pe îndelete la cele auzite, apoi spuse: „Bert, îmi pot înţelege unitatea dar nu o pot simţi; nu este o experienţă vie pentru mine.” „Da, aşa se întâmplă”, îi răspunse Bert. „Din cauza aceasta, experimentarea Unităţii constituie o mare încercare. Nu este de ajuns să o înţelegi, ci trebuie să şi fiinţezi în ea, să ţi-o asumi ca identitate reală.” „Şi cum aş putea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se gândi o clipă la întrebarea lui Buzz, apoi îi spuse: „Ţine-ţi respiraţia.” „Să-mi ţin respiraţia?” repetă Buzz, fără să vadă care este legătura dintre respiraţia lui şi conversaţia pe care tocmai o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ţine-ţi respiraţia.” „Fie”, răspunse Buzz sceptic, apoi trase adânc aer în piept. Se uită la Bert în aşteptare de noi instrucţiuni, dar Bert privea în depărtare bâzâind încetişor. Buzz continuă să-şi ţină respiraţia, supus dar neîncrezător cu privire la rostul unui atare experiment. După un minut, faţa lui Buzz devenise roşie ca focul iar Bert bâzâia în continuare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îşi ţinu respiraţia până când fu cât pe ce să leşine, apoi, în final, elimină zgomotos aerul din piept, după care respiră adânc de câteva ori ca să-şi restabilească ritm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i ceară socoteală lui Bert pentru experimentul ciudat în care aproape că îşi pierduse cunoştinţa, când acesta îl întrebă: „Încă te mai simţi separat?”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de înţelegere lumină treptat faţa lui Buzz: „Sunt conectat la tot ce există”, rosti el încet. „Nu pot trăi decât câteva clipe fără oxigen. Iar oxigenul vine de la plante. care au nevoie de lumină. şi de pământ. şi de ploaie. şi chiar de gravitaţie. şi. iată, aşa se leagă toate!” „Întocmai. Această tendinţă a minţii de a se identifica cu elemente separate este o alegere arbitrară, de care cei mai mulţi dintre noi nu suntem conştienţi. Am putea la fel de bine să ne identificăm cu Unitatea, dacă ne-am angrena voinţa şi atenţia în actul gândirii.” Bert îl privi pe Buzz şi înţelese, după încruntătura sprân-cenelor acestuia, că el din nou se gândea. Izbucni într-un enorm hohot de râs, care îl surprinse neplăcut pe Bu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şa de amuzan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mi se pare mie sau tu îţi închipui că dacă te vei gândi destul de mult timp şi cu destul de multă intensitate vei reuşi să înţelegi totul cu mintea?” 58</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i bine, da, aşa îmi închipui”, îi răspunse Buzz bătând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 este cu siguranţă o parte a înţelegerii”, spuse Bert, „dar în nici un caz toată înţelegerea. Există în tine un nivel mai înalt, care poate controla inclusiv mintea gânditoare. Poţi ajunge la acel nivel prin intermediul observaţiei şi al experienţei. Mintea este un slujitor minunat, dar un stăpân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încercă o vreme să nu se gândească la nimic, dar descoperi că acest lucru îi era cu neputinţă. „Bert”, începu el, „eu înţeleg aşa, la modul intelectual, că oxigenul şi arborii şi solul şi tot ce ne înconjoară îi sunt necesare vieţii, dar ceea ce-mi doresc eu cu adevărat este să simt legătura cu Dumnezeu.” „Eşti prea obsedat de ideile tale despre Dumnezeu”, îi răspunse Bert. „Dar credeam că a fi obsedat de Dumnezeu este un lucru bun!” protestă Bu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că ai fi prea obsedat de Dumnezeu”, îl corectă Bert. „Am spus că eşti prea obsedat de ideile tale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i mult Buzz se simţi cuprins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ău aşa, Bert, oare ideile noastre despre Dumnezeu nu sunt singurul mod în care îl putem înţelege?” „Nu”, îi răspunse Bert. „Aş zice că mai degrabă asemenea idei ne stau în drum atunci când vrem să ne apropiem de Dumnezeu. Dumnezeu nu poate fi înţeles, ci numai exper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închise ochii şi se lăsă purtat în sine, atât cât îi era cu putinţă în acel moment. „Ei bine, Dumnezeu este totul”, spuse el oarecum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i răspunse Bert cu însufleţire. „Totul, inclusiv tu! În loc să te gândeşti atât de mult la acest lucru, urmăreşte să experimentezi plenar tot ceea ce viaţa îţi oferă, ca unei Fiinţe Trăitoare, în fiecare moment.” Buzz tocmai se străduia să înţeleagă ce-i spusese Bert, când acesta adăugă: „Este cel mai de preţ dintre daruri.” La un anumit nivel, Buzz realiza că Bert avea dreptate, dar din acel moment el începu să se simtă copleşit. Bert îi oferise deja prea multe lucruri la care să mediteze şi Buzz era aproape gata să-şi găsească, faţă de sine însuşi, scuza că nu avusese când. Tocmai atunci Bert găsi cu cale să mai adauge ceva: „Uite, Buzz, nu ştiu cum altfel aş putea să-ţi spun, dar trebuie să încetezi să gândeşti totul în termenii separării Dumnezeu – nedumnezeu. Acest mod de a gândi este pur şi simplu o piedică în calea evoluţiei spirituale. Da, o putere inimaginabilă a creat acest univers şi această planetă şi această vale şi pe noi. Şi? Ce-i cu asta? Până una-alta noi suntem tot aici, văzându-ne fiecare de vieţile noastre, aşa cum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astfel, nu facem decât să impregnăm totul cu ideile noastre despre Dumnezeu, ceea ce duce la o fundătură, te rog să mă crezi – eu îi spun Ocol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menţii o vreme asemenea gânduri, dar d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reuşeşti să treci mai departe, nu vei face altceva decât să te învârţi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u! îşi spuse Buzz. Bert începe să fie foarte radical, dacă nu chiar comite un sacrilegiu. Pentru prima oară Buzz se îndoi serios de spusele lui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am ajuns aici”, continuă acesta, „te încurajez, de asemenea, să meditezi profund asupra cuvântului spiritual. O mulţime înspăimântător de mare de albine au căzut în capcana de a considera că Dumnezeu est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ţi reprezinţi lumea astfel, tu uiţi că Dumnezeu este tot atât de mult spiritual cât ş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ele, copacii, lumina soarelui sunt Dumnezeu. De ce să legi numele lui strict de planul spiritual când avem în faţa ochilor aceste miracole ale lumii fizice, menite să ne amintească în permanenţă de Dumnezeu? Eu prefer să folosesc cuvântul sacru în loc de spiritual.” „Mda, dar trebui să admiţi că planul fizic este totuşi mult prea lumesc”, comentă Bu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tu eşti amorţit”, îi răspunse 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putea să fie câteodată supărător de direct, însă Buzz trebui să recunoască faptul că, într-adevăr, era ceva amorţit în viaţa lui. Simţindu-se peste măsură de copleşit, scoase un oftat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simţi ce se petrecea în inima lui Buzz şi adăugă: „Ei bine, eşti pregătit şi pentru vestea cea bună?” „Cred că da”, spuse Buzz, care simţea o vie compasiune pentru propr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ştii că eşti amorţit constituie un uriaş pas înainte. Cele mai multe albine trăiesc întreaga viaţă fără să conştientizeze vreodată că în viaţa lor ar fi ceva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ri să faci ceva pentru a transforma această stare de lucruri constituie un al doilea pas, deosebit de important.” „Deci am făcut deja doi paşi înainte”, concluzionă Buzz abătut. „Încotro să merg de aici?” „Practică atenţia profundă. Urmăreşte să vezi sacrul î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ă, se gândi Buzz. Adică şi mai multă muncă, şi mai mult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ază, Buzz”, spuse Bert. „Acordă timp acestor lucruri. Ceea ce ţi-am dezvăluit astăzi se referă la un mod de viaţă, nu este ceva ce poate fi realizat într-o după-amiază. Totul este divin – tu, eu, Bobby, acest bolovan, această poiană – chiar şi Boris.”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400 m mai departe, ursul Boris hoinărea prin pădure când, deodată, un miros de miere proaspătă îi scăldă nasul, adus de o boare de vânt. Se simţi, o dată mai mult, năpădit de amintirea acelei dulci comori, atât de aproape şi totuşi atât de departe. Încă de pe când era pui învăţase că deşi albinele erau mici, îi puteau aduce unui urs foarte multă suferinţă. Pe atunci avusese norocul să guste un pic de miere, iar gustul acela îi rămăsese în minte drept cel mai delicios lucru din toate câte oferă pădurea. Boris se încumetă aşadar să cerceteze mai în amănunt stupul, nutrind speranţa deşartă că acesta ar fi putut fi părăsit de albine. Ce mai, când este vorba de miere nici o piatră nu trebuie să rămână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se afla în stup şi tocmai depozita o încărcătură de polen, când auzi semnalul de alarmă. Cu inima bătând să-i spargă pieptul, îşi croi drum prin mulţimea înspăimântată</w:t>
      </w:r>
    </w:p>
    <w:p>
      <w:pPr>
        <w:pStyle w:val="Frspaiere"/>
        <w:rPr/>
      </w:pPr>
      <w:r>
        <w:rPr>
          <w:rFonts w:cs="Bookman Old Style;Times New Roman" w:ascii="Bookman Old Style;Times New Roman" w:hAnsi="Bookman Old Style;Times New Roman"/>
          <w:sz w:val="24"/>
        </w:rPr>
        <w:t>către ieşirea din stup. Ajuns la gura stupului,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se confirmară cele mai groaznice temeri: 2 m mai jos, Boris era agăţat de copac, încercând să-şi continue ascensiunea, în timp ce albinele războinice se repezeau toate în acelaşi timp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chestiune de viaţă şi de moarte pentru colonie, cel puţin aşa li se spusese de atâtea ori lui Buzz şi tuturor celorlaltor albine. Toţi lucrătorii se mobilizară pentru a-l ataca imediat pe intrus, fără a ţine seama de faptul că cei care îl înţepau aveau să moar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fusese aspru mustrat odată când întrebase de ce n-ar putea albinele să-şi reconstruiască pur şi simplu stupul într-un loc mai ferit şi să evite toate aceste pierderi inutile de vieţi. Era în joc o chestiune de principiu, i se răspunsese; nu se putea să-l lase pe Boris să le gonească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zz constata că, chiar dacă arăta ca un nătărău, Boris era totuşi un nătărău mare, căruia albinele cu greu aveau să-i ţină piept. De asemenea, Buzz simţea că cele mai multe albine războinice erau de fapt încântate de atacul lui Boris, fiindcă aceasta era o ocazie extraordinară pentru ele să-şi afirme gustul pentru luptă. În ruptul capului nu putea înţelege Buzz de ce erau aceste albine atât de dornice să-şi rişte viaţa de dragul mând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Buzz fu împins afară de masa de albine ce se zbătea să iasă din stup. Sub el, roiul furios se învârtea în jurul capului lui Boris, ţintind părţile expuse ale feţei: buzele, nasul, ochii şi urechile. Imediat ce o albină îl înţepa, ea cădea răpusă de rana mortală lăsată de acul care se rupea din trupul său, făcând loc unei alte albine să atace. Buzz se roti deasupra roiului, observă masacrul, dar nu luă par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ris veni timpul să decidă: faţa întreagă îi era acoperită de albine, nu putea nici măcar să deschidă ochii 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frică să nu fie înţepat chiar în globul ocular. Mârâind şi mormăind, realiză în cele din urmă că nu era aceea ziua lui norocoasă pentru miere, aşa că bătu în retragere. Toată lumea răsuflă uşurată, cu excepţia albinelor războinice, care porniră în urmărirea lui în adân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Boris, stupul rămase vai şi-amar. Sute de albine moarte sau muribunde zăceau pe jos,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oarte multe altele, rănite mortal, se întorceau cu greu în zbor, având oribila gaură în locul unde fusese acul, pentru a-şi trăi în stup lenta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foarte mândre de modul cum fusese apărat stupul, şi lucrul acesta le aducea mângâiere înainte de moarte. Imediat ce o albină murea, trupul ei era târât la intrarea în stup şi aruncat jos. Până la sfârşitul zilei, la baza copacului se adunase un morman impresionant de leşuri de albine, iar mirosul morţii se ridica înspăimântător către intrarea în stup. Buzz nu văzuse niciodată o scenă mai respingătoare, cu toate că, în mod pervers, tocmai această împrejurare contribuise la întărirea spiritului camaraderesc în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o albină lucrătoare muribundă arătă către Buzz şi spuse: „Iată laşul!” Buzz tresări – comportamentul lui nu trecus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ignore acuzaţia şi să meargă mai departe, dar un războinic, Buster, se propti în faţa lui, blocându-i calea. „Sunt sigur că nu prea te-ai apropiat de Boris azi-dimineaţă!” îi zise el batcoj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simţi acul ieşindu-i din trup, cu toate acestea rămase calm. Îşi aminti avertismentul lui Bert de a nu aştepta sprijin şi înţelegere de la nimeni. Apoi îşi auzi propriul glas spunând: „Nu cred în războiul cu ace şi venin şi refuz să-mi sacrific viaţa pentru mândria de a fi apărat colonia. Există şi alte moduri de a rezolva problemele pe care le avem cu Boris şi, dacă toată lumea ar gândi cum gândesc eu, sunt încredinţat că nu ar mai fi nevoie să plătim preţul sutelor de morţi care zac acum la intrarea în stup.” „Boris este rău şi trebuie să-l oprim”, ripostă B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i permitem să ne dicteze cum să trăim.” „Dar dacă ne-am apuca să reclădim stupul într-un loc mai ferit, inaccesibil pentru Boris, n-am mai fi nevoiţi să ne luptăm niciodată cu el”, afirmă Bu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ţi închipui tu că ar apărea acest lucru în ochii mulţimii? Ne-am face de râs în toată valea.” „Poate că da, pentru o vreme, dar în final această măsură ne-ar face mai puternici, pentru că n-am mai fi nevoiţi să pierdem sute dintre ai noştri ori de câte ori lui Boris îi e poftă de miere.” „Aşa ceva iese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trebuie să ştie că nu ne poate goni!” Buzz simţea că-şi pierde cumpătul; se uită bănuitor la Buster şi-l întrebă: „À propos, dacă tot îl urăşti atât de mult pe Boris, cum se face că eşti aici ţinându-mi mie predici, şi nu în grămada de morţi de afară?” Buster bâigui: „Eu. păi.” dar Buzz plecă înainte ca Buster să termine ce avuses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lui Buzz îi reveniră în minte spusele lui Bert despre perfecţiune. Partea veche din el ar fi vrut să desfiinţeze toate acele afirmaţii ca fiind pur şi simplu o absurditate, un nonsens. Cum să admiţi că o grămadă enormă de albine moarte în urma confruntării cu un urs este o ipostază a perfecţiunii? Cu toate acestea, o parte nouă, care atunci se trezea la viaţă, simţea o vie curiozitate în legătură cu această noţiune; în adâncul inimii, simţea că ceea ce-i spusese Bert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îl găsi pe Bert încălzindu-se la soare pe un puf de păpădie. „Spune-mi cum moartea a sute de albine care au încercat să ţină piept unui urs este perfectă?” „Nu, tu să-mi spui”, îi răspunse Bert, care simţea că Buzz devenise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Bine. presupun, înainte de toate, că nu e nimic rău în faptul că lui Boris îi place mierea. Acest lucru ni se pare rău numai nouă, pentru că, din întâmplare, mierea pe care o vrea Boris este a noastră. Dar dacă mă gândesc la toată suferinţa pe care i-am cauzat-o, se prea poate ca, din punctul de vedere al lui Boris, cei răi să fim noi, nu el.” „Până aici e bine. Spune mai departe.” „Mda. deşi aparent toate acele albine care au murit şi-au jertfit viaţa pentru a-şi apăra stupul, mortea lor a avut, după părerea mea, un alt scop, şi anume acela de a deştepta în noi interesul pentru descoperirea alternativei mai bune. Cu cât suntem mai inerţi, cu atât mai dure ne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berthy sunt lecţiile. Nu era nevoie ca acele albin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totuşi că cei mai mulţi membri ai coloniei sunt fie prea leneşi, fie prea orgolioşi, fie prea legaţi de tradiţii pentru a căuta cu adevărat soluţii mai bune pentru problemele stupului. De aceea, în loc să ne rezolvăm problemele, facem mereu şi mereu aceleaşi greşeli. Se pare că perfecţiunea constă în însăşi esenţa procesului, în oportunitatea de a învăţa.” „Vorbeşti ca un profesor!” zise Bert, scuturându-i cu putere o antenă cu ante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nu se gândise niciodată până atunci la el însuşi ca la 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Bert se ivi din nou acea privir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tâmplare din viaţa noastră este o potenţială lecţie. Lecţiile asimilate se concretizează î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intele pe care le dobândim reprezintă ceea ce ne-a adus până aici şi, totodată, ceea ce ne va călăuzi paşii de 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ci înainte, oriunde vom merge. Cu toate că majoritatea albinelor atribuie acestei lumi un scop în sine, ea există totuşi şi cu scopul de a ne furniza învăţăminte, de a fi vehiculul creşterii noastre lăuntrice.” Buzz simţi un fior în tot corpul, pe măsură ce avea această revelaţie. „Bert, de ce nu mi-ai spus înainte?” „Am încerca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 râs. Totul era atât de nou şi se părea că atacul ursului crease o apropiere şi mai profundă între ei. Bert observă apoi o expresie de seriozitate pe faţa lui Buzz, semn că acesta pregătea o nou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pot să te întreb ceva personal?” „Te-am refuzat eu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zâmbi timid. „Cum ţi-ai pierdut antena?” „În timpul unui atac al lui Boris, precum cel de ieri”, îi răspunse 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Asta a fost cu mult timp în urmă. Eram tânăr şi foarte plin de mine. Într-o zi culegeam miere când, deodată, am auzit alarma la stup. M-am dus într-un suflet să văd ce se întâmplă. Acolo l-am văzut pe Boris urcându-se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ntre primele albine care ajunseseră la el. Am aterizat pe nasul lui, pregătindu-mă să-l înţep. Atunci Boris m-a lovit cu laba şi m-a aruncat în grămada de albine de la picioarele lui. Am zăcut inconştient o vreme, apoi m-am trezit şi am văzut că eram înconjurat de albine moarte sau muribunde. Boris nu er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probabil urma să mor în curând, pentru că de bună seama că îmi pierdusem acul când încercasem să-l înţep pe Boris, asemeni tuturor celor din jurul meu. Dar m-am uitat şi acul era încă la locul lui. Se pare că nu pătrunsese destul de adânc în nasul lui Boris pentru ca vârful să rămână înfipt. M-am ridicat, am văzut că picioarele mă ţineau, aripile, de asemenea, păreau să nu aibă nimic, doar că îmi lipsea o antenă, în rest totul era în bună stare. Am realizat atunci că era un miracol că supravieţuisem şi, începând din acel moment, am avut o nouă perspectivă asupra vieţii. Nimic nu a mai fost vreodată la fel. Probabil din cauza loviturii la cap.” Buzz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trezeşte în felul şi la timpul lui.” Bert adăugă: „Unii sunt mai inerţi decât alţii. Iar alţii sunt pur şi simplu 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cugetă o vreme apoi spuse: „Ştii, acele albine mi-au fost profesori, chiar dacă ele nu au avut această intenţie.” „Da, cu toţii putem învăţa foarte multe lucruri de la fiecare – chiar şi de la cei despre care credem că nu ştiu atât de multe câte ştim noi – dacă reuşim să ne ţinem egoul în frâu. Suntem cu toţii elevi şi profesori unii altora.” Lui Bert i se făcu cald şi se trase la umbra unei frunze de păp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se aşeză lângă el şi spuse: „Ştii, chestiunea aceasta a perspectivei din care priveşti lucrurile este uimitoare. În loc să vezi totul din interior spre exterior, 74</w:t>
      </w:r>
    </w:p>
    <w:p>
      <w:pPr>
        <w:pStyle w:val="Frspaiere"/>
        <w:rPr/>
      </w:pPr>
      <w:r>
        <w:rPr>
          <w:rFonts w:cs="Bookman Old Style;Times New Roman" w:ascii="Bookman Old Style;Times New Roman" w:hAnsi="Bookman Old Style;Times New Roman"/>
          <w:sz w:val="24"/>
        </w:rPr>
        <w:t>este ca şi cum te-ai deplasa undeva în afara ta şi ai vedea lucrurile din exterior spre interior, având conştiinţa mult expansionată în afara corpului fizic. Într-o asemenea stare înţelegi că eşti cu mult mai mult decât o simplă albină.” Bert râse încetişor. „Aşa pare, nu-i aşa?” Alternativa mai bună. Tot restul zilei, în timp ce lucra, Buzz nu-şi putu scoate din minte aceste cuvinte. Pe de o parte începuse să întrevadă perfecţiunea în atacul ursului, pe de altă parte însă înţelegea că acesta s-ar fi putut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da cât de vulnerabil era stupul lor. Mai întâi fusese furtuna, apoi Boris. Nu-i venea să creadă că restul coloniei arăta atât de puţină preocupare faţă de acest aspect. După cum stăteau lucrurile, era doar o chestiune de timp pentru ca tot ce putea fi mai rău să se întâmple. Buzz îşi mai exprimase şi altădată îngrijorarea pentru soarta stupului şi fusese luat în râs, ceea ce nu însemna însă că nu putea acţiona acum în folosul coloniei, în caz că temerile lui aveau să se adev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ncepu să caute un loc potrivit pentru reclădirea stupului. Copacii ieşeau din discuţie, erau prea vulnerabili. Din acelaşi motiv nici tufişurile nu erau potrivite. Nu, el trebuia să găsească un loc care să fie deopotrivă inaccesibil pentru urs şi protejat faţă de vremea rea. Zbură în sus şi-n jos, scrutând cu multă atenţie fiecare colţişor, dar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parte în susul văii şi tocmai se pregătea să se întoarcă la stup când, deodată, ceva îl îndemnă să se uite în sus. Răspunsul se afla în faţa lui. Cum de nu-i dăduse nimănui prin gând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trecu şi veni vara. Buzz petrecea din ce în ce mai mult timp cu Bert, despre care devenise evident că nu avea să-i mai rămână prea mult timp alături. Trupul îmbătrânit al prietenului său ajunsese să nu mai facă faţă cerinţelor vieţii de albină. Deşi mintea îi era mai lucidă ca oricând, trupul său nu se mai putea menţine în aer mai mult de un minut. Şi oricine putea să-şi închipuie că odată ce o albină nu mai putea zbur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începuse să se îndoiască de abosolu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vea senzaţia că înlăuntrul lui se naşte o nouă cunoaştere, dar imediat după aceea se simţea cuprins de durere şi frustrare. Se întâmpla ca o oră sau o zi să aibă sentimentul glorios al bucuriei vieţii şi al comuniunii cu universul, iar atunci el se gândea fericit că în sfârşit a găsit ceea ce căuta. Dar mai devreme sau mai târziu observa că acel sentiment păleşte, se estompează, şi oricât ar fi 77</w:t>
      </w:r>
    </w:p>
    <w:p>
      <w:pPr>
        <w:pStyle w:val="Frspaiere"/>
        <w:rPr/>
      </w:pPr>
      <w:r>
        <w:rPr>
          <w:rFonts w:cs="Bookman Old Style;Times New Roman" w:ascii="Bookman Old Style;Times New Roman" w:hAnsi="Bookman Old Style;Times New Roman"/>
          <w:sz w:val="24"/>
        </w:rPr>
        <w:t>încercat, nu exista nici un mod de a-l reţine. Apoi, înainte să-şi dea seama, recădea în vechea lui stare, care i se părea încă şi mai rea decât înainte pentru că acum experienţa îi furniza un termen de comparaţie. Aceste căderi îl dureau teribil pe Buzz şi nu-şi închipuise niciodată că s-ar fi putut simţi atât de rău, atât de instabil psihic, atât de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mente când se întreba inclusiv de ce mai petrece atât de mult timp cu Bert dacă tot ce dobândea din asta era doar suferinţă. „Înţelepciunea” lui Bert suna bine, dar era ea oare cu adevărat practicabilă? Putea aceasta să-l conducă pe Buzz către orice formă de mulţumire şi stabilitat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descoperi apoi că era atras din ce în ce mai mult de trecătoarea din munţi. De fapt îi era foarte greu să nu se gândească numa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zbură până dincolo de linia copacilor, pentru a se mai uita o dată. Era într-adevăr periculos: trecătoarea se înălţa la 900 de picioare deasupra poienii şi era măturată de vânturi puternice, care amplificau la maximum nesiguranţa zborului în aerul rarefiat. Stâncile cenuşii şi reci contrastau formidabil cu verdele proaspăt al poienii. Cu toate acestea, ceva îi spunea lui Buzz că nu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 care Buzz îi povesti lui Bert despre trecătoare, el păru cumva distant faţă de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te vei duce, eşti tot tu”, îi spuse. „Singura cale către afară porneşte dinlăuntrul tău.” 78</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resupun că da, totuşi ceva îmi spune că trebuie să ştiu neapărat ce se află de cealaltă parte a muntelui.” „N-am nimic împotrivă. Atâta doar nu te gândi că asta ar rezolva vreauna dintre problemele tale.” Lui Buzz nu-i plăcea s-o recunoască, dar ştia că Bert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cum mai multe despre această nevoie a ta”, continuă 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e greu s-o descriu. Mă obsedează, nu pot să mi-o scot din minte. E clar că trebuie neapărat să încerc să ajung acolo.” „Şi ce te reţine?” „Ce mă reţine? Păi e foarte periculos! Vântul bate nebuneşte, e foarte frig, drumul e lung şi merge drept în sus. Aş putea să mor, asta mă reţine!” „Pe cât de mult ţi-e frică de moarte, pe atât de mult ţi-e frică să trăieşti.” „Ţie ţi-e uşor s-o spui”, îi aruncă Buzz. Platitudinea lui Bert îl scotea din sărite. Buzz pur şi simplu nu-l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măcar un minut de când se arătase împotriva ideii, iar acum părea a fi cu totul pentru o călătorie în munţi! „Bert, înţeleg că vrei să mă ajuţi, dar uneori modul tău de a vorbi în doi peri devine foarte frustr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i spui pur şi simplu ce crezi că ar trebu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simţi tensiunea din vocea lui Buzz. „Mă doare să te văd chinuindu-te, Buzz, şi câteodată îmi doresc fierbinte 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ţi dau un sfat, dar ce este drept pentru mine nu este în mod necesar drept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lui Buzz atinsese cote maxime şi începu să se autocompătimească. Îşi dori să se poată întoarce în timp şi să înceapă o viaţă simplă, asemeni oricărei alt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mult ţi-e frică de moarte, pe atât de mult ţi-e frică să trăieşti.”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cale de întoarcere acum; ştii prea multe”, îl certă 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lăsă o tăcere lungă, stânjenitoare. Buzz simţea că era pe cale să explodeze şi, deodată, nu-şi mai dori altceva decât să apară cineva şi pur şi simplu să îndrep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ste responsabil pentru propria sa salvare”, îi răspunse Bert imediat ce-şi termin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îl privi şi nu-i veni să creadă. „Ce faci, îmi citeşt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schimbă vorba. „Ştii, nu trebuie ca totul să fie greu şi dureros în viaţă. Viaţa este mult prea importantă pentru a fi luată în acest fel în serios.” Buzz simţea tot mai intens că răbdarea lui a ajuns la limită şi se gândea că dacă mai aude o singură platitudine, o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este momentul, Bert adăugă: „Nu trebuie să faci ceva anume. Nu te gândi că ai ceva de făcut şi atunci nimic nu rămâne n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până peste cap, Buzz îl privi pe Bert cu o expresie întrebătoare şi deznădăjduită. Simţea că-şi pierde controlul sub presiunea crescândă a mâniei. Încercă, supus şi răbdător, să se stăpânească şi să înţeleagă comportamentul lui Bert, dar un nou val de mânie zădărnici buna lui intenţie. „Ce înseamnă asta, Bert?” îi strigă el. „De ce nu-mi spui în faţă ce ai de spus? Mai întâi îmi dai peste cap tot rostul vieţi iar acum continui să mă îndopi cu porcării! Şi ceea ce-i mai rău este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stau să te ascult! M-am săturat până peste cap de tine şi de fetişurile tale mistice! Nimic nu are sens, tot ce-mi spui mă face să mă simt nefericit! Ştii ceva, eu unul am plecat!” Buzz era furios. Se ridică şi o luă spre mijlocul pădurii, dar reveni imediat, descriind un cerc în zbor rapid, pentru a-i striga lui Bert cât putea el de tare: „LASĂ-MĂ ÎN PACE? NU MAI SUPORT!” „Nu mai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se pierdu în pădure către locul lui de la izvor, unde îşi petrecu tot restul zilei plimbându-se în sus şi-n jos pe malul apei, spumegând de mânie. De aici porniseră marile schimbări din viaţa lui, pentru care singur Bert era responsabil. Ce drept avusese ţăcănitul ăla bătrân să-i tulbure astfel mintea? O parte din Buzz îşi dorea ca Bert să moară curând. I se părea că asta ar rezolva o mulţime din proble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uzz îl evită pe Bert. Se calmase, dar trăsese concluzia că deşi bătrânul era probabil bine intenţionat, o cam luase razna, iar el unul nu mai avea nevoie de nici un pic de „înţelepciune” din partea lui, cel puţin pentru o vreme. Buzz se hotărî să-şi concentreze eforturile asupra redobândirii sănătăţii sal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pe când se întorcea la stup, zări cu coada ochiului o albină zăcând pe pământ. Era limpede că avea nevoie de ajutor, aşa că Buzz coborî să vadă ce 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mai aproape, îşi dădu seama că albina cu probleme era Bert, care încerca în chip jalnic să se 84</w:t>
      </w:r>
    </w:p>
    <w:p>
      <w:pPr>
        <w:pStyle w:val="Frspaiere"/>
        <w:rPr/>
      </w:pPr>
      <w:r>
        <w:rPr>
          <w:rFonts w:cs="Bookman Old Style;Times New Roman" w:ascii="Bookman Old Style;Times New Roman" w:hAnsi="Bookman Old Style;Times New Roman"/>
          <w:sz w:val="24"/>
        </w:rPr>
        <w:t>ridice în picioare. Un val de remuşcare amestecată cu iubire îl copleşi pe Buzz când îl văzu pe vechiul lui prieten căznindu-se în zadar. Înţelegea că Bert era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veni într-un suflet lângă el, îl mângâie, îl strânse în braţe, cu lacrimile şiroindu-i pe obraji. „Îmi pare rău, Bert, iartă-mă!” suspina el. „Te rog să mă ierţi!” „Nu e nimic de care să-ţi pară rău, fiule”, şopti Bert, chinuit de dureri. „Ai făcut ceea ce trebuia să faci.” Bert îi zâmbi într-un fel care voia parcă să spună: Totul a fost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şti aici?” „De pe la prânz.” „Rezistă”, îi spuse Buzz, „vin imediat cu nişte nectar.” „Nu”, răspunse 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rt, pot să te hrănesc eu, pot să.” „Nu”, repetă Bert calm. „Mi-a venit timpul, Bu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un sens să-mi prelungesc suferinţa.” Copleşit de durere, Buzz izbucni în hohote de plâns şi sprijini de pieptul său capul bătrânei albine. „O, Bert, îţi sunt atât de recunoscător pentru tot ce mi-ai dăruit. Nu te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reuşi să zâmbească şi şopti: „Transmi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fu surprins de pacea întipărită pe faţa lui 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i nici un cuvânt despre moarte. Nu ţi-e frică?” „Numai când uit cine sunt cu adevărat”,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lbine se priveau cu intensitate în ochi; Bert continuă, poticnindu-se: „Buzz, ştiu că nu a fost deloc 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şoară căutarea ta spirituală. dar dacă este un singur lucru. pe care aş vrea să ţi-l las acum. este mărturisirea că existenţa noastră în această lume. nu are de-a face cu ideile noastre despre Dumnezeu. cu religia. ori cu viaţa de apoi. Ci ea înseamnă. înseamnă.” „Ce înseamnă?” îl întrerupse Buzz văzând pe faţa lui Bert o intensă expresie de extaz. „Înseamnă a fi aici şi acum. A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Bert apăru o mulţumire imensă, pe când muşchii feţei sale se relaxau, respiraţia dispăru şi pleoapele coborâră len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un gust sublim de nectar, atât de minunat cum Buzz nu mai simţise niciodată, îi apăru pe buze şi stărui până când realitatea morţii lui Bert îl ră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durerii şi uimirii, Buzz căzu la pământ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petrecu toată noaptea plângând. Bert fusese singura albină pe care o iubise vreodată, singura albină care îl înţelesese şi acum, iată, Bert s-a dus. Lui Buzz îi era insuportabil de mult dor de el. Nu ştiuse niciodată că o fiinţă se poate simţi atât de singură, că poate să existe atâta tristeţe pe lume. A fost noaptea cea mai lungă şi cea mai tristă di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âns şi a tot plâns până când a rămas fă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l-au găsit în acelaşi loc, jelindu-şi prietenul în tăcere. În cele din urmă, un sentiment de nelinişte începu să se contureze în inima lui. Ce va face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rt va trebui să-l părăsească, mai devreme sau mai târziu. Şi apoi? Se întoarse la stup, dar nu se simţea deloc bine ştiind că l-a părăsit astfel pe Bert, aşa că reveni şi-şi reluă veghea lângă prietenul lui, privind îndurerat la chipul lipsit de viaţă, dar pe care rămăsese întipărită o expresie de 87</w:t>
      </w:r>
    </w:p>
    <w:p>
      <w:pPr>
        <w:pStyle w:val="Frspaiere"/>
        <w:rPr/>
      </w:pPr>
      <w:r>
        <w:rPr>
          <w:rFonts w:cs="Bookman Old Style;Times New Roman" w:ascii="Bookman Old Style;Times New Roman" w:hAnsi="Bookman Old Style;Times New Roman"/>
          <w:sz w:val="24"/>
        </w:rPr>
        <w:t>nespusă pace. Ştia că fusese un noroc extraordinar faptul că Bert apăruse în viaţa lui. Bătrânul îi dăruise atât de mult, dar acum ce să fa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ă de ziuă, culmile munţilor îi apărură din zare, scăldate în lumină, parcă ademenindu-l. Buzz îşi luă rămas bun pentru totdeauna de la Bert şi, imediat ce primele raze ale soarelui sclipiră la orizont, se ridică în zbor în aerul rece. Nu mai putea aştepta. Ajunse la linia 88</w:t>
      </w:r>
    </w:p>
    <w:p>
      <w:pPr>
        <w:pStyle w:val="Frspaiere"/>
        <w:rPr/>
      </w:pPr>
      <w:r>
        <w:rPr>
          <w:rFonts w:cs="Bookman Old Style;Times New Roman" w:ascii="Bookman Old Style;Times New Roman" w:hAnsi="Bookman Old Style;Times New Roman"/>
          <w:sz w:val="24"/>
        </w:rPr>
        <w:t>copacilor. Buzz se opri şi privi înainte cu veneraţie şi uimire. Imaginea munţilor se contura asemeni unui loc miraculos în faţa lui, pe care acum el era gata, în sfârşit, să-l expl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poposi pe puţinele flori sălbatice care creşteau în jur, pentru a-şi reface rezerva de energie în vederea efortului care urma. Se simţea încă intimidat. Dar îşi dădea seama că nu aceasta era cauza neliniştii lui, cât faptul că ceva era altfel decât ar fi trebuit să fie. Încercă să-şi dea seama ce anume, dar nu reuşi. Deveni nervos şi atunci un alt gând i se ivi în minte. Ce caut eu aici?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nu sunt în toate minţile. Vântul mă va strivi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u deodată rev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U BĂTE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erul însuşi, prin strania sa nemişcare, îl îndemna să meargă mai departe. Corpul său fu scuturat de fiori atunci când, emoţionat, se ridică în zbor căt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300 m au fost ca o plimbare plăcută prin poiană, până când lui Buzz i se tăie răsuflarea de spectacolul din jur. Se oprise un moment ca să se odihnească şi atunci a văzut unde se afla. Aşa ceva nu-i mai fusese dat niciodată unei albine să vadă. Jos, în vale, poiana arăta ca un mic covoraş înf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pe o înălţime de cel puţin 650 m, stânca golaşă se ridica cu trufie, parcă râzând de îndrăzn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îşi continuă ascensiunea, de data aceasta într-un ritm 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rezonabil, nu pieptiş ca înainte, ci descriind largi spirale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nu poate fi găsită, ci ob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jumătatea drumului, Buzz simţi din nou că a obosit. Aripile lui, niciodată până atunci supuse unui asemenea efort, protestară energic împotriva acestui tratament. Buzz se lăsă pe o piatră să se odihnească şi, cum stătea acolo, o albină micuţă faţă în faţă cu valea imensă, realiză în sfârşit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un izvor nesecat de frumuseţe. Aerul tăios era limpede precum cristalul. Cerul strălucea de un albastru perfect. În partea stângă, o cascadă micuţă uda fundul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de nuanţe de verde sclipeau în lumina curată a dim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i înotau în micile lor bazine. Căprioarele priveau la iarba bogată. Nori păreau mai aproape ca oricând. Cântecul îndepărtat al unor păsări umplea văzduhul. Totul era atâ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totul este perfecţiune”, îşi spuse Bu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mbină şi se completează atât de armonios! Nu există nici o greşeală în natură. Binele şi răul există numai în minţile noastre de albine. Totul pur şi simplu ESTE!” Corpul lui vibră la impactul produs de această revelaţie profundă în fiinţa sa, şi atunci cuvintele lui Bert îi reveniră în minte: O boare de vânt îl aduse apoi la aspecte ma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de gând să zboare până la trecătoare în acea zi, atunci trebuia să se grăbească fiindcă începuse să bată vântul, deocamdată uşor, dar se putea înteţi. Continuă aşadar să urce – încă 100, 200, 3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zbura mai sus, cu atât mai tare bătea vântul şi, respectiv, cu atât mai dificil devenea pentru Buzz să menţină controlul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lesnitura unei rafale de vânt şi puţin a lipsit să nu fie strivit de un colţ de stâncă, aflat la numai 60 cm distanţă. O altă pală de vânt îl purtă pe verticală sus, mai bine de 30 m, în numai trei secunde. Buzz simţea dezastrul aproape şi încerca din răsputeri să se ţină departe de stâncă. Aripile lui micuţe băteau din răsputeri, dar curând simţi că îl părăsesc puterile. Avea nevoie să coboare şi să se odihnească, dar aerul era mult prea instabil pentru ca să-şi permită să se apropie de stânci. Buzz Albinuţul era în mare necaz, şi el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rafala de care se temu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şi-l aminti fu zvârcolirea lui frenetică în aer, în timp ce vântul puternic îl împingea către culme, când în sus şi când în jos, fără să mai aibă nici cel mai mic control asupra direcţiei în care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venit în fire, prima impresie a lui Buzz a fost aceea de imensă surpriză că mai era încă în viaţă. Privi neîncrezător în jur. Vântul îl aruncase pe o ieşitură îngustă, la 300 m sub trecătoare, şi sufla acum cu putere, mai dezlănţuit ca oricând. Buzz se simţea ameţit şi fără vlagă, dar trăia! Pe măsură ce-şi recăpătă simţurile, realiză că nu exista nici o posibilitate pentru el să-şi continue ascensiunea în starea în care se afla; de fapt, că nu exista nici o posibilitate pentru el să se deplaseze în oricare direcţie în stare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să se hrănească – şi în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ainte şi înapoi, analizând în amănun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găsească o cale de scăpare. Înainte, înapoi, la stânga, la dreapta – nu găsi altceva decât stânca verticală şi vântul turbat. Nici nu putea fi vorba de zbor în acele condiţii. Încet, încet în mintea lui se strecură gândul că va muri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aruncă într-o stare de absolută perplexitate. Îi ţiuiau urechile. Nu putea să înţeleagă, şi totuşi aşa era: el, Buzz, va muri. Nu altcineva, nu vreun bătrân ca Bert, ci chiar el, Buzz. Mâine nu va mai fi. Şi era atât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i se întâmplase tocmai lui una ca asta? Nu voise decât să-şi urmeze visul, şi acum, iată, avea să moară pentru un vis. Trebuia să plătească atât de scump dorinţa de a-şi trăi propriul adevăr. Cu adevărat lumea asta era un loc al nedreptăţii. O mie de gânduri năvăliră sălbatic în mintea împietrită de frică a lui Bu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închipuie moartea ca pe un somn din care nu se va mai trezi niciodată, dar gândul acesta nu-i ajută deloc. Încercă apoi să-şi dea seama ce înseamnă să mori de foame şi cam cât ar dura o asemenea moarte. Îşi imagină ce se va întâmpla cu trupul său. Se va descompune şi se va usca, vântul îl va sufla dincolo de marginea ieşiturii din stâncă şi-l va purta apoi din piatră-n piatră până jos, în vale. Apoi va putrezi în cine ştie ce colţ, şi nimeni nu va şti vreodată, nici nu-i va păsa, că el, Buzz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a înfiorător de trist! Buzz îşi pierdu firea cu totul şi se puse pe plâns. Şi plânse, şi plânse, şi strigă, şi hohoti, şi iarăşi strigă, dar toate acestea nu făcură altceva decât să-i sporească frica. Se gândi la Bert şi se întrebă ce-ar zice el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către afară este înlăunt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petrecu în acel loc tot restul dimineţii, simţin-du-se din ce în ce mai slăbit, agonizând în aşteptarea inevitabilului. Din timp în timp îl copleşeau spaima şi tristeţea. Apoi se gândea că nu ar vrea să moară în asemenea 96</w:t>
      </w:r>
    </w:p>
    <w:p>
      <w:pPr>
        <w:pStyle w:val="Frspaiere"/>
        <w:rPr/>
      </w:pPr>
      <w:r>
        <w:rPr>
          <w:rFonts w:cs="Bookman Old Style;Times New Roman" w:ascii="Bookman Old Style;Times New Roman" w:hAnsi="Bookman Old Style;Times New Roman"/>
          <w:sz w:val="24"/>
        </w:rPr>
        <w:t>stare şi încerca să se stăpânească. Reuşea, pentru scurt timp, să-şi contemple moartea cu calm şi detaşare. Dar aproape imediat mintea i se întuneca şi spaima şi tristeţea dădeau iarăşi năvală, parcă şi mai puternic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Buzz constată că nu se mai putea mişca, decât cu mare greutate, şi că mintea îi era din ce în ce mai neclară. Totul devenea înceţoşat, ca într-un vis. După teroarea de mai înainte, această plăcută stare de confuzie era aproape o binecuvântare. Până la urmă parcă nu era chiar atât de groaznic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leşină şi-şi reveni de câteva ori, apoi, deodată, cu coada ochiului, le zări! La început crezu că are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îşi frecă ochii, şi iarăşi se uită. Nu era nici o îndoială, se aflau încă acolo – un smoc de trei flori micuţe, ce stăteau agăţate în chip miraculos de colţul rece, fără viaţă, de granit. Încă nu-şi putea crede ochilor. Doar îşi petrecuse întreaga dimineaţă pe brâna aceea. Cum de nu văzuse florile? Nu cumva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îşi târî corpul secătuit de vlagă către una dintre flori, ajunse la ea şi o atinse. Era reală! Se aşeză un moment lângă tulpină ca să-şi adune puterile. Apoi, într-o ultimă sforţare, se căţără pe tulpina florii, intră în corolă şi găsi pistilul minuscul, sclipind poleit cu un strat subţire de nectar. Îl stoarse şi sorbi cu sete. Era acelaşi gust unic de nectar, care îi apăruse pe buze la moartea lui 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oare acolo? Sfârşi cu prima floare şi se mută la cealaltă. Treptat puterile îi reveneau. Când sorbise 97</w:t>
      </w:r>
    </w:p>
    <w:p>
      <w:pPr>
        <w:pStyle w:val="Frspaiere"/>
        <w:rPr/>
      </w:pPr>
      <w:r>
        <w:rPr>
          <w:rFonts w:cs="Bookman Old Style;Times New Roman" w:ascii="Bookman Old Style;Times New Roman" w:hAnsi="Bookman Old Style;Times New Roman"/>
          <w:sz w:val="24"/>
        </w:rPr>
        <w:t>jumătate din nectarul celei de a doua flori, Buzz se simţea deja sătul şi din nou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tulpină şi se uită înapoi la flori, încă nevenindu-i să creadă că erau adevărate.</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 noroc nemaipomenit!” îşi zise. „Oare cum au ajuns florile astea aici? Nu se poate să nu le fi văzut. Şi cum de au acelaşi gust ca cel care mi-a apărut miraculos la moartea lui Bert? De fapt, dacă mă gândesc mai bine, cum se face că nu m-a omorât vântul atunci când m-a izbit de stâncă? Ce s-a întâmplat exact în dimineaţa asta aici?”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şi recăpătase puterile, Buzz merse la marginea ieşiturii şi se uită în jos. O rafală de vânt fu cât pe ce să-l smulgă de pe stâncă. Se trase iute înapoi şi se apucă de un colţ de granit, aşteptând să treacă urgia. Vântul urla mai aprig ca oricând şi Buzz înţelese că nu ar fi avut nici o şansă dacă ar fi încercat să zboare în acel moment. Găsi un mic loc însorit, la adăpost de vânt, şi se aşeză acolo să se odihnească. Ştia că vântul se domoleşte de obicei pe la apus, aşa că-şi făcu socoteala că mai avea probabil de aşteptat, în cazul cel mai rău, până p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petrecu timpul micuţa albină, aflată atât de departe de casă. Ştia acum nu numai că avea să supravieţuiască acestei aventuri, dar, mai mult, că avea să reuşească să vadă ce se afla dincolo de trecătoare. Buzz se simţea incredibil de bine, mai viu decât atunci când era adolescent. Îşi bâzâi câteva dintre ari le preferate, ca să-i treacă timpul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mai abătea pe la flori ca să ia un gură de nectar, şi de fiecare dată când făcea acest lucru asocia amintirea lui Bert cu norocul lui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mult prea importantă pentru a fi luată în acest fel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uzz realiză că-i este teribil de dor de bătrân. Bert fusese atât de bun şi de blând! Învăţase atât de multe de la el. Îşi dori mai mult decât orice să fie şi Bert împreună cu el în acel moment. Dar nu a fos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lăsa tot mai jos la orizont, iar vântul continua să bată la fel. Totuşi Buzz nu-şi pierdu încrederea că, atunci când soarele va apune, vântul va sta. Iată însă că soarele atinse linia orizontului şi se cufunda încet, încet dincolo de zare, iar vântul nu dădea nici un semn că se va potoli. Buzz începu să se îngrijoreze. Ştia că nu-i mai rămăsese decât o singură oră de lumină şi căldură pentru a ajunge la trecătoare. Vântul însă urla mai turbat parcă decât înainte, aşa că atunci când se iviră primele stele, Buzz era din nou cu moral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clar că avea să petreacă noaptea acolo, expus acelui vânt năprasnic. Nu avea nici cea mai mică idee dacă va rezista până dimineaţa sau nu, dar oricum nu-i rămânea altceva de făcut decât să încerce. Pe măsură ce se lăsa noaptea, lui Buzz i se făcea tot mai frig. Se ghemui lângă cel mai ferit colţ de stâncă şi aşteptă. Cu toate că granitul era rece ca gheaţa, era oricum mai bine lipit de piatră decât luat de vânt. Curând începu să tremure din toate mădularele. Făcu un pas înainte şi-şi agită aripile ţopăind pe loc, dar asta nu-i aju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se gândi la colonia lui, aflată în vale, protejată de stupul cald şi primitor. Se gândi că la urma urmei nu era chiar aşa de rău în stup. Ce-i venise oare să lase stupul şi să zboare atât de departe? Realiză cât de multe avantaje îi oferea colonia şi ce prost fusese el că nu apreciase toate acestea la timpul potrivit. Se gândi că dacă a doua zi va sta vântul, se va întoarce la stup şi va începe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o rafală de vânt, cea mai puternică din noaptea aceea, se năpusti asupra stâncii, de parcă voia să-l certe pe Bu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cale de întoarcere acum; ştii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ână la revărsatul zorilor Buzz simţi că începe să picotească. Ştia că nu trebuia cu nici un chip să se lase să adoarmă, fiindcă dacă ar fi adormit, nu s-ar mai fi trezit niciodată. Se forţă să rămână treaz, se mişcă înainte şi înapoi pe brâna îngustă, ţopăi din nou încoace ş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gheţaseră picioarele, corpul îi era înţepenit, aripile îl dureau, totuşi nu se oprea deloc din mişcare. Era pură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trecu Buzz Albinuţul cea mai lungă şi mai nefericită noapte din viaţa lui, încercând din răsputeri să se încălzească, zbătându-se să rămâ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ea ce părea a fi fost o eternitate, Buzz observă o geană de lumină în partea de răsărit a cerului şi auzi apoi o pasăre singuratică ciripind în depărtare. Cântec de pasăre? Acum o oră nu ar fi auzit o pasăre nici dacă i-ar fi cântat la ureche, într-atât de tare bătea vântul. În toată amorţirea lui din cauza frigului, Buzz realiză că vântul se oprise. Aerul era perfect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se mai face ziuă odată. Buzz tremura de nerăbdare şi de frig, iar speranţa era singurul lucru care îl mai ţinea î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mina izbucni de după piscul cel mai înalt al muntelui şi se lăsă agale pe creastă. Buzz se târî anevoie pe vârful unei pietre de pe brâna pe care îşi petrecuse noaptea, tremurând din toate încheieturile. Când primele raze de soare l-au atins, simţi o dulceaţă fierbinte revărsându-i-se prin vine. Niciodată până atunci nu mai simţise Buzz că lumina soarelui este atât de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alt lucru pe care îl luase ca şi cum i s-ar fi cuvenit, fără să-l aprecieze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rupul lui înţepenit de frig reveni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se încălzi pe toate părţile, se plimbă, îşi desfăcu aripile la soare ca şi cum ar fi vrut să prindă în micuţa lui fiinţă fiecare foton emis de astrul zilei – şi căldura minunată radiată de acesta. După o ultimă masă îmbelşugată cu nectar, era gata de plecare. Se ridică în aerul calm al dimineţii şi porni la drum. Mica albină descria spirale largi în zbor lejer. Dar pe măsură ce se apropia de trecătoare, în locul nerăbdări şi al emoţiei pe care anticipase că le va simţi, Buzz era cuprins de crescândă nelinişte. Când în cele din urmă ajunse în punctul cel mai înalt, de unde se putea vedea versantul celălalt, Buzz nu tresăltă de bucurie cum se aşteptase ci, dimpotrivă, se simţi dezamăgit. Aerul era calm în continuare, aşa că îşi îngădui să coboare şi să zăbovească un timp ca să-şi adun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are i se dezvăluia de partea cealaltă a muntelui îl surprinse la modul cel mai neplăcut, căci ceea ce privea Buzz în acel moment nu erau alţi munţi, gheţari, pustiu sau ocean, ci era o vale asemănătoare până la detaliu cu valea lui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ădure, aceeaşi poiană şi undeva u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realiză într-o fracţiune de secundă că viaţa în acel loc ar fi foarte asemănătoare cu viaţa pe care o lăsase în urmă – aceeaşi societate, aceleaşi probleme, acelaşi el. Şi atunci pentru ce bătuse atâta drum, riscându-şi chiar viaţa,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se fi schimbat absolut nimic? Ce aşteptase el de la această călătorie? Realiză de fapt că nu se gândise niciodată serios la ast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spunea că, dacă tot venise până acolo, ar trebui să coboare în vale şi să o exploreze pentru a-şi satisface curiozitatea. Dacă se întorcea înapoi fără să fi văzut valea, nu va şti niciodată cum era aceasta şi gândul respectiv avea să-l sâcâie toată viaţa. Cunoştea acum 105</w:t>
      </w:r>
    </w:p>
    <w:p>
      <w:pPr>
        <w:pStyle w:val="Frspaiere"/>
        <w:rPr/>
      </w:pPr>
      <w:r>
        <w:rPr>
          <w:rFonts w:cs="Bookman Old Style;Times New Roman" w:ascii="Bookman Old Style;Times New Roman" w:hAnsi="Bookman Old Style;Times New Roman"/>
          <w:sz w:val="24"/>
        </w:rPr>
        <w:t>dificultăţile pe care le avea de întâmpinat pe drumul către casă şi evaluă, de asemenea, riscul continuării călătoriei până la baza văii care se întindea la picioarele lui. Îi dispăruse cumva curajul? Dacă s-ar întoarce acum acasă nu ar însemna oare că şi-a riscat viaţa pur şi simplu degeaba? Era atât de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te vei duce, eşti to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atunci impresia stranie că nu explorarea văii de pe partea cealaltă a muntelui fusese motivul real al expediţiei sale. Cum stătea şi chibzuia asupra deciziei pe care trebuia să o ia în cazul de faţă, Buzz observă că avea un sentiment de uşurare ori de câte ori se gândea să se întoarcă acasă, şi un sentiment de dezamăgire şi nelinişte ori de câte ori se gândea să continue călătoria către valea nou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şadar concluzia că orice va fi avut de învăţat din acea călătorie învăţase deja, şi hotărî să se întoarcă. Ca să fie sincer, cunoaşterea dobândită nu însemna mare lucru, dar oricum va fi fost, Buzz era împăcat cu gândul că onorase această invitaţie pe care i-o făcu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ste un slujitor minunat, dar un stăpân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nouă adiere de vânt îl 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o clipă pe gânduri, Buzz îşi desfăcu aripile, se ridică de la pământ şi începu lunga coborâre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piralele largi pe care le descria în aer îl purtau mai jos, cu atât mai uşoară i se părea coborârea. Curând depăşi linia copacilor şi se îndreptă către poiană. Era o dimineaţă frumoasă, senină şi strălucitoare, iar colonia tocmai îşi reluase treburile zilnice. Aerul era electrizat de zumzetul albinelor care culegeau miere. Buzz văzuse scena aceasta de sute de ori, dar niciodată până atunci nu se simţise atât de bucuros la gândul că se putea alătura lor. Acea activitate simplă îi oferea satisfacţii nebănuite vreodată până atunci. Uită de oboseală şi de chinurile îndurate cu o noapte înainte, se apucă de lucru plin de entuziasm şi, pe măsură ce lucra, constata că munca nu-l mai supăra defel. În definitiv era atât de bine să fii al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oarte devreme, chiar înainte de revărsatul zorilor, Boris ieşea din bârlogul lui. Nici el nu stătuse degeaba, ci se gândise la alternativa mai bună. În urma acestei îndelungi 107</w:t>
      </w:r>
    </w:p>
    <w:p>
      <w:pPr>
        <w:pStyle w:val="Frspaiere"/>
        <w:rPr/>
      </w:pPr>
      <w:r>
        <w:rPr>
          <w:rFonts w:cs="Bookman Old Style;Times New Roman" w:ascii="Bookman Old Style;Times New Roman" w:hAnsi="Bookman Old Style;Times New Roman"/>
          <w:sz w:val="24"/>
        </w:rPr>
        <w:t>chibzuinţe, descoperise o strategie care se părea că va da rezultate, şi anume: Boris observase că albinele se mişcau mai lent în primele ore ale dimineţii, din cauza aer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atunci o idee: de ce nu ar ataca el stupul în momentul când se înregistrau cele mai reci temperaturi 108</w:t>
      </w:r>
    </w:p>
    <w:p>
      <w:pPr>
        <w:pStyle w:val="Frspaiere"/>
        <w:rPr/>
      </w:pPr>
      <w:r>
        <w:rPr>
          <w:rFonts w:cs="Bookman Old Style;Times New Roman" w:ascii="Bookman Old Style;Times New Roman" w:hAnsi="Bookman Old Style;Times New Roman"/>
          <w:sz w:val="24"/>
        </w:rPr>
        <w:t>din timpul zilei, şi când era de aşteptat ca răspunsul albinelor să fie cel mai puţin viguros? O luă sprinten la picior, îndreptându-se către stup. Când îl văzu, se opri ca să mai analizeze o dată situaţia. Ne se zărea nici o albină – asta er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va paşi fu lângă copac, îşi înfipse ghearele în coaja acestuia şi începu să se caţere. În continuare nici o 109</w:t>
      </w:r>
    </w:p>
    <w:p>
      <w:pPr>
        <w:pStyle w:val="Frspaiere"/>
        <w:rPr/>
      </w:pPr>
      <w:r>
        <w:rPr>
          <w:rFonts w:cs="Bookman Old Style;Times New Roman" w:ascii="Bookman Old Style;Times New Roman" w:hAnsi="Bookman Old Style;Times New Roman"/>
          <w:sz w:val="24"/>
        </w:rPr>
        <w:t>albină – Boris nu-şi mai putea stăpâni bucuria!Ajunse la stup, îşi trase o labă în spate şi lovi cu elan. Stupul se desprinse de creanga de care era ancorat şi căzu, sfărâmându-se de pământ, în timp ce mierea se scurgea încet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se trezi îngrozită datorită bufniturii teribile şi inexplicabile, care luase pe toată lume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trei secunde, stupul zăcea sfărâma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albine au fost ucise instantaneu, în timp ce alte zeci s-au împotmolit în miere şi nu s-au mai putut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domneau panica şi haosul. Albinele care nu au fost ucise, nici rănite, s-au luat după Buzz, care s-a tras cât mai departe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periate şi surprinse pentru a putea riposta în vreun fel, ele l-au lăsat pur şi simplu pe Boris să-şi savureze victoria. Nu a durat mult. În circa zece minute, acesta a mâncat toate bucăţile din stup care conţineau miere şi le-a distrus pe cele care nu conţineau. Dezastrul era complet şi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se afla printre puţinii norocoşi care scăpaseră cu viaţă. Surprinzător, el şi-a păstrat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a nu este o stare de lucruri, ci este o star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atât de neputincios când îl văzuse pe Boris distrugând în zece minute munca lor de o viaţă! Dar a rămas calm, pentru că şi-a amintit de planul lui de a începe 110</w:t>
      </w:r>
    </w:p>
    <w:p>
      <w:pPr>
        <w:pStyle w:val="Frspaiere"/>
        <w:rPr/>
      </w:pPr>
      <w:r>
        <w:rPr>
          <w:rFonts w:cs="Bookman Old Style;Times New Roman" w:ascii="Bookman Old Style;Times New Roman" w:hAnsi="Bookman Old Style;Times New Roman"/>
          <w:sz w:val="24"/>
        </w:rPr>
        <w:t>construcţia unui nou stup într-un loc mai ferit. După ce şi-a lins labele un timp ce păru o eternitate, Boris scoase un mormăit zgomotos şi se îndepărtă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se adunară în jurul resturilor st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ajutat albinele împotmolite să iasă din miere şi le-au acordat răniţilor ajutor. Cu toţii aşteptau răsăritul 111</w:t>
      </w:r>
    </w:p>
    <w:p>
      <w:pPr>
        <w:pStyle w:val="Frspaiere"/>
        <w:rPr/>
      </w:pPr>
      <w:r>
        <w:rPr>
          <w:rFonts w:cs="Bookman Old Style;Times New Roman" w:ascii="Bookman Old Style;Times New Roman" w:hAnsi="Bookman Old Style;Times New Roman"/>
          <w:sz w:val="24"/>
        </w:rPr>
        <w:t>soarelui. În sfârşit, acesta se ridică deasupra liniei orizontului. Atunci bătrânii stupului au analizat în amănunt situaţia. „Regina a murit”, a spus solemn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facem acum?” a întrebat o albină luc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construi stupul”, a răspuns unul dintr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că destui cât să punem bazele unei noi colonii.” „Dar unde?” „Vom căuta un alt copac”, răspunse acesta. „Şi vom alege o creangă în afara oricărui pericol.” „Şi vom pune santinele peste noapte”, a adăugat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nu s-a mai obosit să-i contrazică. „Ştiu eu un loc unde putem construi stupul şi unde putem fi în siguranţă în ce priveşte atât atacurile lui Boris, cât şi vremea rea.” Toate privirile s-au îndreptat către el. „În peretele stâncos”, adăugă el, „deasupra limitei superioare a poienii.” „Cine a mai pomenit să construieşti stupul printre stânci?” ripostă Buster. „Stupul se construieşte în copaci, punct!” 1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Hei, stai aşa, că Buzz are dreptate”, răspunse un bătrân. „Deşi este o idee neobişnuită, s-ar putea să nu fie chiar atât de rea. Spune-ne, Buzz, ce ai exact în minte?” „Veniţi să vă arăt”, le spuse el, ridicându-se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coloniei se încolonară în spatele lui Buzz şi porniră cu toţii către stânci. La baza prăpastiei s-au oprit şi s-au adunat într-un copac. Buzz arătă spre câteva crăpături din abrupt: „Acolo de pildă. sau acolo. sau acolo.”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trâni zburară împreună cu Buzz la locurile indicate. Inspectară fiecare crăpătură, evaluând posibilitatea de a-şi contrui acolo noua lor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le atrase atenţia asupra avantajelor şi dezavan-tajelor fiecăreia dintre ele, cum ar fi: accesibilitatea, expunerea, mărimea, punctele de ancorare şi aşa mai departe. „Eu unul o prefer pe aceasta din mijloc”, concluzionă Buzz. „Şi eu la fel”, fu de acord unul dintre bătrâni, iar ceilalţi nu îl contra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elevi şi profesori un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populaţia coloniei, şi deci mâna de lucru, se redusese la jumătate şi toamna bătea la uşă, nu era nici o secundă de pierdut. Toată lumea s-a apucat de treabă chiar în dimineaţa aceea şi au trudit cu toţii până seara târziu. Lucrurile s-au petrecut la fel şi în zilele următoare, fără oprire, până când noul stup începu să prindă contur. Familia de albine se bucură atunci din nou de căldura şi ocrotirea unui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munci din greu, la fel ca toţi ceilalţi, cu un sârg necunoscut lui în trecut. Nu le purta în nici un fel pică tovarăşilor lui, dimpotrivă, un sentiment nou de camaraderie îi încălzea în mod plăcut inima. Desigur, mai demult ei înţeleseseră viaţa altfel decât el, dar acum, că adevărul ieşise la iveală, simţea că are foarte multe lucruri în comun cu aceste micuţe fa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o călătorie de la „tine”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îşi îndeplinea în mod impecabil datoria faţă de comunitate, dar seară de seară se retrăgea departe de toţi, la izvorul unde îl întâlnise pe Bert. Se aşeza acolo în tăcere, închidea ochii şi se lăsa purtat de susurul iz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comportament el se deosebea fundamental de toţi ceilalţi lucrători. Buzz îşi surprindea uneori mintea 116</w:t>
      </w:r>
    </w:p>
    <w:p>
      <w:pPr>
        <w:pStyle w:val="Frspaiere"/>
        <w:rPr/>
      </w:pPr>
      <w:r>
        <w:rPr>
          <w:rFonts w:cs="Bookman Old Style;Times New Roman" w:ascii="Bookman Old Style;Times New Roman" w:hAnsi="Bookman Old Style;Times New Roman"/>
          <w:sz w:val="24"/>
        </w:rPr>
        <w:t>rătăcind nestatornică, dar o observa cu detaşare şi calm, iar aceasta, după un timp, se topea într-o indescriptibilă stare de pace şi prospeţime, o stare în care simţurile îi dezvăluiau profunzimile sinelui, astfel încât el era din ce în ce mai ap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timpului, Buzz descoperi că era din ce în ce mai recunoscător – recunoscător pentru viaţa sa, pentru faptul că supravieţuise, pentru stup. Era atât de bine să fie din nou acasă! Cât era de minunat că se născuse în valea aceea, că făcea parte dintr-o colonie de fiinţe neînfrânte. Cât era de minunat că avea ochi să vadă toate acele lucruri, şi o minte care să le înţeleagă şi să le aprecieze. Cât era de minunat că acolo creşteau atât de multe flori, oricând gata să asigure hrana coloniei sale. Cât era de minunat că aveau un stup în care să se adăpostească, ei şi viitoarele generaţii de albine. Şi, mai ales, cât era de minunat că-l întâlnise pe Bert. Şi astfel, Buzz îşi reluă viaţa de albină lucrătoare: construia stupul, hrănea progeniturile, asigura curăţenia, culegea şi depozita mierea. Colonia nu mai avea nevoie acum să fie apărată împotriva unui atac. Vechiul dispreţ pentru semenii săi era de domeniul trecutului, fiind înlocuit cu un sentiment de crescândă iubire şi compasiune pentru fiecare albină. Cu cât mai sigur se simţea în profunzimile fiinţei sale, cu atât mai puţin ameninţat se recunoştea în 117</w:t>
      </w:r>
    </w:p>
    <w:p>
      <w:pPr>
        <w:pStyle w:val="Frspaiere"/>
        <w:rPr/>
      </w:pPr>
      <w:r>
        <w:rPr>
          <w:rFonts w:cs="Bookman Old Style;Times New Roman" w:ascii="Bookman Old Style;Times New Roman" w:hAnsi="Bookman Old Style;Times New Roman"/>
          <w:sz w:val="24"/>
        </w:rPr>
        <w:t>relaţiile cu ceilalţi. Putea să vadă acum dincolo de fricile şi slăbiciunile lor, căci îşi îngăduia lui însuşi să fie ceea ce era cu adevărat. Realiza că de fapt fiecare făptură făcea tot ce putea ea mai bun, în fiecar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realiză că toţi îndeplineau un rol, în perfectă armonie. Toţi, inclusiv el. Toţi erau de fapt neschimbaţi; nimic nu se schimbase. În afa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inţii constă în capacitatea de a percepe dife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nimii constă în capacitatea de a percepe asemănă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46:00Z</dcterms:created>
  <dc:creator>A Fiinta Sau A Nu Fiinta 102</dc:creator>
  <dc:description/>
  <cp:keywords/>
  <dc:language>en-US</dc:language>
  <cp:lastModifiedBy>User John</cp:lastModifiedBy>
  <dcterms:modified xsi:type="dcterms:W3CDTF">2013-09-01T11:46:00Z</dcterms:modified>
  <cp:revision>2</cp:revision>
  <dc:subject/>
  <dc:title>John Penberty</dc:title>
</cp:coreProperties>
</file>