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R. Carling</w:t>
      </w:r>
    </w:p>
    <w:p>
      <w:pPr>
        <w:pStyle w:val="Heading1"/>
        <w:ind w:hanging="0"/>
        <w:rPr>
          <w:i/>
          <w:i/>
          <w:sz w:val="40"/>
        </w:rPr>
      </w:pPr>
      <w:r>
        <w:rPr>
          <w:i/>
          <w:sz w:val="40"/>
        </w:rPr>
        <w:t>Cetatea blestem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untă misterioas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chetul lui Floru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na frumuseţ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sul lui Crispus.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on Zelot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lenda est Hierosolym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lătoria spre Ierusalim.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a întâmplat în sinagoga regală.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ăsaţi-ne să ieşim de aic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zbunarea lui Florus.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orturile tale, Israel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e victis!”.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nul Samaritean.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eţi pune niciodată mâna pe cetat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iumful lui Simon.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biţia Berenice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mirea unui împăra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liminariile unui mare asediu.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ma zi a lupte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rcumvoluţia.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tatea muribundă.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lvarea lui Vasht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fârşitul se apropie.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răjerule, ce se întâmplă în această noapt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udaea capta!”.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stiţia răzbunătorului. 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rpurie a serii se revărsa asupra coastei Siriei, în timp ce Crispus, cu pas iute şi cadenţat, străbătea drumul bătătorit care se îndrepta spre miazăzi, spre impunătoarea cetate Cezarea, capitala romană 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rbatul se bucura să meargă pe jos, din moment ce ar fi putut să călătorească pe roţi, pentru că, în urma lui, la o distanţă destul de mare, venea rheda, un car din bronz sculptat, tras de doi cai şi mânat de sclavi, acoperit cu o copertină din piele şi pânză, în care se afla bagajul trebuincios (pe drept numit de romani impedimenta) unui bărbat simplu, într-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 cărei vârstă părea să fie în jur de douăzeci şi cinci de ani, avea un trup bine legat şi suplu, ochii de un verde închis, părul cu nuanţe arămii, cârlionţat şi un chip cu trăsături regulate, dăltuit parcă în marmură, o faţă cu trăsături pure, ce ducea cu gândul la un trai curat, virtute extrem de rară în acele vremuri! Ochii, cu privirea lor pătrunzătoare, înflăcărată, lăsau să se întrevadă faptul că tânărul se născuse pentru a împlini un scop nobil, dacă nu cumva îl şi împlinise. „Un vechi roman” – s-ar fi putut spune despre el, mai ales datorită faptului că obişnuia să poarte acea impunătoare togă ce în secolul întâi începea să piardă rapid din popularitate, înlocuită fiind cu tunica grecească; mai mult, inelul de pe deget nu era din aur, ci din fier, după vechiu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runcă o privire la marginea drumului şi văzu un stâlp de piatră pe care erau gravate câteva litere ce-i dădeau de ştire că se afla la o distanţă de o mie cinci sute de mile de Roma. Atât de departe şi chiar mai mult – cu sute de mile mai mult – se întindea puterea romană în acest al doisprezecelea an al domniei împăratului Nero. Zâmbetul grav ce se ivi pe faţa lui Crispus exprima în mod grăitor natura sentimentelor sale, mândria pentru acest imperiu întemeiat de strămoşii săi şi hotărârea de a-l menţine cu orice preţ, chiar şi cu acela al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ma număra puţini bărbaţi mai patrioţi decât tânărul Crispus Cestius Gallus, remarcat atât prin bravura de care dădea dovadă, cât şi prin frumuseţea-i masculină, prin nobleţea originii şi prin poziţia pe care o ocupa, căci tânărul era secretarul tatălui său, bătrânul Cestius, care, în acea vreme, îndeplinea funcţia de legat imperial al Siriei, titlu foarte râvnit de toţi politicienii romani, din pricina frumoaselor câştiguri şi a marii puteri care erau legate de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încântătoare. O boare uşoară adia dinspre marea ale cărei valuri întunecate se stingeau cu un clipocit molcom pe nisipul auriu al plajei. Spre răsărit, la o distanţă cam de o milă, se înălţau colinele Samariei, misterioase şi întunecate în lumina înserării, cu crestele conturându-se clar pe ce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aintea lui, Crispus văzu apropiindu-se un om singuratic, încălţat cu coturni roşii* şi îmbrăcat cu o tunică de aceeaşi culoare, cu mâneci brodate, croită după ultima modă. Omul mergea cu paşi domoli, cu ochii plecaţi, cu un aer gânditor şi ar fi trecut pe lângă Crispus fără să-l zărească măcar, dacă vocea veselă şi răsunătoare a acestuia nu l-ar fi smuls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tus! Se cuvine să treci astfel pe lângă un vechi prieten, şi încă pe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îşi ridică privirea şi, recunoscându-l pe cel ce i se adresase, se scutură ca prin minune de aerul său melancolic şi păşi înainte cu un zâmbet pe faţă ş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 Crispus! Exclamă cu o bucurie sinceră, întradevăr, Fortuna mi-e prielnică. Cine s-ar fi gândit c-o să te întâlnesc în provincia asta barbară, la o mie de mile departe de moşiile noastre sabine! Încotro te îndrepţi? Spre Cezarea? În cazul ăsta, mă înapoi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lavius, sortit să poarte purpura imperială, era doar cu un an mai în vârstă decât Crispus: cu privirea vie şi nasul acvilin, avea înfăţişarea unui adevărat soldat, în ciuda parfumului şi a veşmintelor elegante. Rumeneala obrajilor dovedea că omul avea predilecţie pentru traiul bun şi nopţ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pământul iudeilor?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prezenţa mea aici! Asta înseamnă că am redobândit bunăvoinţ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o pierd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vorbindu-se că, în timp ce Nero, mare bufon, cânta pe scena din Corint, tatăl meu, Vespasian, insensibil la farmecele glasului său, a avut îndrăzneala de a căsca, de a adormi şi chiar de a sforăi zgomotos. Rezultatul a fost acela că nu doar pater nocens, ci şi filius innocens au fost alungaţi de lângă prezenţ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încă mai aveţi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miră. Cu toate că am fost exilat, nu m-am pierdut cu firea şi, în maniera unui adevărat om de la curte, am adus în fiecare zi jertfe glasului divin al lui Nero, iar el, aflând asta (am avut eu grijă ca vestea să ajungă la urechile lui), m-a chemat din nou la curte şi, ca răsplată a pietăţii de care am dat dovadă, m-a trimis în misiune la C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este cunoscut faptul că mândra cetate a Cezareii este populată de greci şi de iudei, care se ceartă pentru supremaţie Dacă procuratorul Florus ar afişa un edict adresat „grecilor şi iudeilor din Cezarea”, mulţimea iudeilor l-ar face îndată fărâme. Dacă l-ar adresa „iudeilor şi grecilor”, grecii n-ar suporta să-l vadă. La ocaziile solemne, marele preot al lui Jupiter are pretenţia să stea aşezat la dreapta procuratorului; marele-preot al iudeilor, când vine în Cezarea, pretinde acelaşi privilegiu. Grecii vor ca limba lor să fie folosită în tribunale, şi nu frumosul nostru grai latin! Iudeii, de cealaltă parte, pledează pentru folosirea limbii lor. Conflictul acesta nu face altceva decât să alimenteze răzvrătirea şi vărsarea de sânge. De aceea Nero, care a stat de vorbă cu trimişi din ambele grupări, s-a pronunţat într-un decret pe care l-a trimis din Greci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voarea cui a deci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retul, trimis sub forma unei scrisori adresate lui Florus, a fost sigilat, iar Florus nu l-a făcut încă public. În ce mă priveşte, în loc să alerg înapoi la Nero ca să-i dovedesc cât de repede sunt în stare să-i împlinesc dorinţele, ca un nesăbuit ce sunt, întârzii în împrejurimile Ceza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gur e o femeie la mijloc, zâmbi Crispus; altfel, de obicei înţeleptul Titus n-ar umbla înveşmântat ca un filfizon. Cear spune severul tău părinte, republican, dacă şi-ar vedea fiul astfe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i spus? Mai degrabă o zeiţă. Nu s-a văzut chip mai încântător de când a ademenit Elena în Troia corăbi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ul Titus! Toamna trecută îi jura credincioşie veşnică Lesbiei, curtezana*; iarna următoare, inima i-a fost cucerită de dansatoarea aceea greacă, Lycoris; cine urmează primă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ia şi Lycoris? Pfu! Exclamă Titus ca şi când ar fi vrut să împrăştie în aer numele acestor nimfe. Te rog, nu le pune alături de această splendidă frumuseţe orientală. De data asta e ceva serios. Mai serios ca niciodată. M-aş însura cu ea mâine, dacă ea ar vrea lucrul acesta; nu, mai mult chiar, ca s-o câştig aş renega până şi religia strămoşilor mei, închinându-mă zeului e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tare îndrăgostit! Să înţeleg că frumoasa ta este iud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că una de rang mai înalt decât al meu, spuse Titus,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stfel?! Tu, care eşti chestor, tribun al unei legiuni şi mesager al imperialu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unui om care a fost odinioară veterina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escut în casa imperială alături de Britanicus şi te-ai bucurat de acelaşi lux şi de aceiaşi instructor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am sorbit din aceeaşi cupă fatală, comentă Titus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ţi-au rezervat un destin mai nobil. Dar frumoasa 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frumoasă, trufaşă, dispreţuitoare. Berenice este numele ei, fiica acelui Agripa care în urmă cu douăzeci de ani a fost rege al Palestinei. I-a lăsat o avere atât de mare, încât i se spune „Berenice aurita”. O cunoşti? Întrebă Titus, surprinzând pe faţa lui Crispus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umoasă, răspunse Crispus cu un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cam reţinut. E clar că n-o să-mi fii niciodată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itus. Când va fi să mă căsătoresc, voi alege o fată neprihănită. Berenice a ta nu cumva a mai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 când era doar o copilă, cu Polemo, regele Pontului, însă acesta a divorţat de ea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Exclamă Crispus surprins. Polemo? Unul dintre prietenii tatălui meu. De ce a divorţ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 era în vârstă şi ursuz; ea era tânără şi veselă, t ied că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lor, remarcă Crispus, nu pare să fi lăsat prea multă amărăciune în urmă, căci, după câte îmi aduc aminte, la un banchet dat de tatăl meu în cinstea regilor Răsăritului, Polemo şi prinţesa Berenice au şezut unul lângă celălalt, părând a se înţelege de minune. Şi ce mi s-a părut ciudat a fost faptul că se uitau mereu în direcţia mea, ca şi când eu aş fi fost subiectul discuţiei lor. S-au născut copii din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despre care se spune că ar fi murit puţin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curtezi pe această prinţesă irodiană? Ai venit pe ţărmurile astea pustii ca să-i faci juruinţe lui Venus? Întrebă Crispus, arătând cu degetul planeta dragostei care strălucea deasupra lor precum un ochi aşezat pe bolt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nădejdea că voi putea schimba câteva cuvinte cu ea, când se va înapoia la Cezarea. Mi s-a spus că în urmă cu un ceas carul ei s-a îndrepta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ntorci, pentru că – te asigur – nici un car n-a trecut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 apucat-o pe un drum lăturalnic, spuse Titus, privind în stânga sa, ca şi cum ar fi vrut să treacă peste coline, în căutarea frumoas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să, cu un oftat adânc şi porni alături de Crispus, ale cărui numeroase întrebări cu privire la toate lucrurile pe care le întâlnea dovedeau faptul că tânărul străbătea pentru prima dată ţărmu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sa aceea? Întrebă el, arătând cu degetul spre o clădire cocoţată pe creasta unei stânci ce domin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 numeşte Beth-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ălmăcit, înseamnă Casa Palmierilor, remarcă Crispus, zâmbind când observă privirea surprinsă a lui Titus. O! Cunosc puţin limba acestor barbari. Am învăţat-o în copilărie de la unul dintre sclavii preferaţi ai tatălui meu, un iudeu captiv Lucrurile au mers bine atâta timp cât omul a rămas doar la a mă învăţa limba lui; însă când a încercat să mă facă adeptul superstiţiei lui, a fost biciuit şi trimis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eşte! Comentă Titus. Aici m-ai prins. Ce n-aş da să pot vorbi limba asta! Poate că Berenice m-ar privi cu un ochi mai binevoitor. Aşa însă, nu-mi rămâne decât să citez cuvintele lui Ovidiu: „Barbarus hic ego sum, quia non intelligor 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să întrerupte de un glas puternic, care strigă pe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opriră instinctiv şi priviră în sus. Cocoţată pe un colţ de stâncă, deasupra lor, zăriră silueta unui bărbat înalt, îmbrăcat cu o mantie lungă, desprinzându-se desluşit pe cerul lumin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entru a îndrăzni să porunceşti unor romani să se oprească? Întrebă Titus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unui unui rege, veni răspunsul dat în limba latină, dar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stăpânului tău? Întrebă Titus,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regele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rostit, cei doi se uitară unul la celălalt, miraţi că era vorba tocmai de persoana despre care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continuă străinul. Pentru un anume Crispus Cestius Ga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Crispus, ce vrea rege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seul meu stăpân te roagă să binevoieşti a poposi un ceas la el înainte de a-ţi continua drumul spre C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la sa, Beth-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mi văd de drum fără a răspunde invitaţ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nsă s-ar putea să treci pe lângă o chemar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şi anunţă-l pe rege că voi veni însoţit de prietenul meu, Titus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la fel de neaşteptat precum apăruse. Poruncindu-le celor doi sclavi ai săi să-i aştepte întoarcerea, Crispus se abătu din drum şi începu să urce colina povârnită. Titus fu oarecum neliniştit văzându-şi prietenul gata să răspundă atât de grabnic invitaţiei unui necunoscut, însă acest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a vorbit, spuse el, a fost însuşi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trebă Titus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Crispus. Putem intra în siguranţă în Beth-tamar. Nu sunt chiar nepregătit pentru întâlnirea asta. Când am plecat din Antiohia, tatăl meu mi-a spus: „Pe drumul spre Cezarea s-ar putea să-l întâlneşti pe regele Polemo, care are să-ţi facă o propunere; eşti liber să accepţi, sau să refuzi invitaţia lui, însă, dacă am vreun sfat să-ţi dau, acela ar fi să faci ce-ţi cere el, oricât de ciudat ţi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rispus treziră curiozitatea lui Titus, care deveni la fel de nerăbdător ca şi prietenul lui să-l întâlnească pe regele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latforma de pe culmea colinei, cei doi romani se pomeniră în faţa unei clădiri mari şi spaţioase, în formă dreptunghiulară, construită ca mai toate clădirile din acea regiune, din blocuri de piatră calcaroasă, care-i dădeau un aspect posomorât. Însă casa din Orient nu trebuie judecată după aspectul exterior, căci un exterior costisitor denotă bogăţie, iar în Răsărit bogăţia, în acele vremuri, ca de altfel şi în prezent, este o tentaţie pentru cei ce râvn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trarea în formă de arcadă stătea un sclav care, cu o plecăciune adâncă, îi invită pe cei doi să-l urmeze. Traversară un gang de piatră şi ajunseră de îndată într-o curte spaţioasă, neacoperită, în care dădeau câteva încăperi cu ferestrele zăbrelite. Într-una din aceste camere îi conduse sclavul, după care îi părăsi. Camera era decorată în stil oriental: un divan împodobit cu perne se întindea de-a lungul pereţilor de marmură ce străluceau de arabescuri aurite şi de lapislazuli. În centrul pardoselii ţâşnea o fântână a cărei apă reflecta lumina voalată pe care o aruncau lămpi atârn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şi făcu apariţia acelaşi bărbat care li se adresase de pe stâncă. Omul avea o înfăţişare gravă şi maiestuoasă, cu acele trăsături clasice ce încă se păstrează pe anumite monede din timpul regatului Pontului. Se dezbrăcase de mantia grosolană pe care purtase atunci, iar acum era înveşmântat cu o haină regească, de culoare purpurie. Pe deget purta un inel de aur, decorat cu o camee pe care era sculptat chipul lui Nero, lucru destul de important, având în vedere că doar celor ce aveau privilegiul de a intra în prezenţa împăratului le era îngăduită purtarea unui astfel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eth-tamar! Fură primele cuvinte ale monarhului. Ştiind că te apropii de Cezarea, continuă el, adresându-se lui Crispus, m-am grăbit să-ţ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spunse negativ. Polemo păru surprins de acest lucru; ezită şi privi la Titus, ca şi când prezenţa acestuia l-ar fi stânjenit. Ghicindu-i gândurile, Crisp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este pentru mine fidus Achates. Regele să nu mă înţeleagă greşit, dar orice se spune, poate fi spus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puse Polemo după o scurtă pauză. Dar trebuie mai întâi să-mi juraţi, amândoi, că veţi păstra tăcerea asupra propunerii pe care ţi-o voi face, fie că o primeşti, fie că nu, până ce vă voi dezlega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nobilului Polemo, răspunse Crispus, este o garanţie suficientă a faptului că nu-mi va cere să fac vreun lucru dezonorant sau vătămător intereselor sta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tfel de intenţii! Scopul meu este să întăresc pute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în această privinţă, cei doi jurară, aşa cum li se ceruse, că vor păstra tăcere asupra lucrurilor pe care regele plănuia să le împărtăşe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trecem la subiect, căci nu-mi place să folosesc prea multe vorbe. Cunoaşteţi, fără îndoială, faptul că nu am un fiu care să-mi urmeze la tron. Sunt, spuse el cu un aer mohorât, ultimul din neamul meu. În aceste împrejurări, Nero, domnul nostru, mi-a acordat cinstea de a-mi alege un moştenitor, cu condiţia ca acesta să fie un bărbat loial imperiului. Ei bine, am găsit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la Crispus, care simţi că-l cuprinde ameţeala. Era oare posibil ca el să fie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Polemo, dacă loialitatea faţă de Roma trebuie să fie prima virtute a urmaşului meu la tron, atunci cine s-ar dovedi mai vrednic decât un roman? Cine altul ar putea să obţină aprobarea Senatului, dacă nu un membru al său? Din aceste motive, dar şi datorită faptelor tale care te-au făcut vrednic de această cinste, am hotărât ca peste trei ani să-ţi încredinţez sceptrul Pontulu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mase câteva clipe mut de uimire. Mai apoi, venindu-şi în fire, începu să-l asalteze cu întrebări pe rege, constatând că acesta se gândise cu seriozitate la propun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regele sugerase că doar calităţile lui Crispus îl determinaseră să ia o astfel de hotărâre, acesta nu se putea scutura de senzaţia că regele avea şi un alt motiv, pe care nu-l dezvăluise. Îşi aminti cuvintele pe care tatăl său i le spusese într-o împrejurare: „Sub învelişul său rece, Polemo ascunde un foc mistuitor. Mie îmi pare a fi un om care, după ce i s-a făcut o mare nedreptate, urzeşte planuri de răzbunare, închinându-şi întreaga viaţă acestui scop. S-ar putea ca arma de răzbunare pe care o pregăteşte să-i răpească ani buni din viaţă, dar atunci când o va folosi, va face prăpă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ste cuvinte, Crispus începu să se întrebe dacă nu cumva oferta ce i se făcuse nu era şi ea parte a planului de răzbunare al regelui. Oare el, Crispus, urma a se urca pe tron doar pentru a duce la îndeplinire planurile şi ambiţiile unui duşman ambiţios? Nu se simţea dispus să se lase folosit pentru un astfel de scop; şi totuşi, ce conta? Avea la îndemână ocazia de a dobândi un statut splendid şi ar fi fost o nesăbuinţă din partea lui să rateze o astfel de ofertă, indiferent care ar fi fost motivele lui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pusese Porus, „sunt cuprinse în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cercă să-şi închipuie viitorul. Câte fapte glorioase va putea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adevărat părinte pentru poporul său; ar pune la punct problemele financiare ale oamenilor; ar îmbunătăţi comerţul; ar mări armata; ar promova folosirea limbii latine şi ar încuraja cultura greacă. În văile înguste ale munţilor Caucaz ce mărgineau împărăţia sa, trăiau triburi sălbatice, ce nu fuseseră niciodată cucerite. Va pune capăt pornirilor prădalnice ale acestora şi-şi va mări teritoriul. Şi nu doar atât, ci ar trece dincolo de bariera munţilor, purtându-şi armatele până în Sciţia, o regiune ce rezistase incursiunilor armate ale perşilor, grecilor şi romanilor. De ce n-ar fi el în Nord ceea ce fusese Alexandru în Răsărit şi Cezar în Apus? Mai apoi, după ce-şi va lărgi şi latiniza împărăţia, va da dovadă de adevărat patriotism şi va încredinţa regatul Senatului făcând din el provincie a puternicei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poate, însă tocmai astfel de visuri au stat la baza formării marilor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ciunul, răspunse Crispus precaut. Darul acesta nu este însoţit de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una singură. Acela care alege regele Pontului trebuie s-o aleagă ş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e să primesc drept soţie o femeie ale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 această condiţie, atunci nu primesc nic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ul împărăţiei depinde de căsătoria ta cu femeia aleasă de mine. Cele două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ata stabilită pentru ceremoni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Pe toţi zeii! Ai auzit,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este aici, căci socotind că nu vei refuza un tron,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henais. Acesta este numele pe care-l va purta în calitat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numele adevărat să nu i-l cunosc? Care-i este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ang mai înalt decât tine, pentru că se trage din neam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plăcut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xis n-a pictat niciodată un trup şi nişte trăsături mai încântătoare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făcură altceva decât să sporească curiozitatea lui Crispus, aşa că îşi exprimă dorinţa de a o vedea pe cea care urma să-i fi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s-o vezi. Pe tot parcursul ceremoniei va avea un văl pe faţă. Nici nu-i vei auzi vocea, căci nu va rosti nici un cuvânt. Când ceremonia se va încheia, vei fi liber să-ţi continui drumul spre C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măcar să văd chipul soţiei mele! Exclamă Crispus uluit. Oare a existat vreodată o propunere de căsătorie mai ciuda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nu ştii cu cine te-ai căsătorit. Mireasa este frumoasă, e de rang înalt şi-ţi aduce ca zestre o coroană. Oare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vei prim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pest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Polemo este sfânt, spuse Crispus, dar – absit 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peste trei ani îţi vei mai ţin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regele scoţând un sul de pergament pe care-l desfăşură. Este al tău de îndată ce se va încheia ceremoni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trăbătu cu privirea sulul şi constată că era ceea ce avocaţii romani numeau instrumentum, sau un document legal care-l desemna moştenitor al lui Polemo şi monarh al regatului Pontus. Era semnat de rege şi, ceea ce-i conferea şi mai mare greutate, purta alături semnătur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Ţine minte că te obligi să rămâi credincios soţiei tale, Athenais, care, la rândul ei, se obligă să-ţi rămână credincioasă. Dacă în acest timp îţi vei încălca jurământul şi-ţi vei oferi dragostea altei femei, sau poate chiar propriei tale soţii, pe care n-o cunoşti, (Crispus zâmbi la auzul acestor cuvinte) vei pierde coroana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tale sunt ciudate, însă sunt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i dai la o parte vălul? Să nu cauţi a-i auzi glasul? Eşti de acord să pleci de îndată ce se va încheia ceremonia? Făgăduiţi – tu şi prietenul tău – că nu veţi spune nimănui despre cele petrecu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olemo se aprinseră două luminiţe când auzi răspunsul celor doi romani. Acest lucru confirmă bănuiala lui Crispus, aceea că regele îl folosea drept unealtă a răzbunării sale. Însă, ca şi înainte, îşi spus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turi vom folosi în timpul ceremoniei?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romane, iar tu vei pecetlui jurământul punând acest simbol pe degetul miresei, răspunse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i înmână lui Crispus un inel de aur. Inelul era împodobit cu un rubin pe a cărui suprafaţă era gravată, în chip măiestrit, o miniatură care păru să-l umple de uimire pe Crispus. Răsuci maşinal inelul între degete, iar rubinul sclipi, făcând să dispară ca prin minune miniatura gravată pe el. Crispus tresări violent şi aruncă regelui o privire întrebătoare; acesta însă îi răspunse cu un zâmbet misterios. Titus, care observase toate acestea, era intrigat; nu spuse nimic însă, gândindu-se că prietenul său o să-l lămur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epetând mecanic după Polemo ultimele cuvinte ale ceremoniei care urma să-l lege pe viaţă de necunoscuta Ath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orice altă persoană şi legându-mă doar de tine, eu, Crispus Cestius Gallus, patrician al Romei, te iau pe tine, Athenais, drept soţie şi te voi recunoaşte ca atare atunci când vei alege să mi te faci cunoscută prin acest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trecură în degetul subţire inelul de aur primit de la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de acum îi era soţie, nu rosti nici un cuvânt, însă îşi dădu seama că era agitată după tremurul mâinii şi respiraţia accelerată şi după faptul că fu nevoită să se sprijine de braţul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femeii cuprinzându-le pe ale lui, în mod intenţionat parcă. Gingaşa apăsare păru a-l asigura de faptul că, deşi ezitase poate să facă acest pas până atunci, femeia privea cu plăcere acest legământ, iar gândul îl învior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âs cristalin, apăsarea gingaşă a mâinii ei, încrederea cu care îşi încredinţase viitorul în mâna lui, îl impresionară într-atât pe Crispus, încât simţi o adâncă părere de rău că trebuia să se despartă de ea atât de grabnic. Aproape că îşi imputa faptul că fusese de acord cu asprele condiţii impuse de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rumul acelei mâini micuţe, tânăra aproape că se prăbuşi în braţele celeilalte femei care, la un semn al lui Polemo, o conduse afară din cameră. Crispus o urmări cu privirea sperând că, în ciuda interdicţiei regelui, va ridica un colţ al vălului îngăduindu-i măcar pentru o clipă să-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nu se întâmplă. Tânăra dispăru în întunericul încăperii şi n-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omani se regăsiră din nou pe drumul spre Cezarea, lăsând în urmă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 gravat pe piatra inelului de logodnă, de te-a tulburat într-atât? Întrebă Titus, care fusese ciudat de tăcut pe tot parcurs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rispus nu-l lămu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unui templ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lu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după sosirea sa la Cezarea, Crispus primi vizita lui Gessius Florus, procuratorul Iudeii. Acesta, auzind de sosirea lui Crispus, nu întârzie să-l caute pe fiul legatului Siriei, al cărui cuvânt era atât de puternic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ispus aflase până atunci despre el nu-l punea pe Florus într-o lumină favorabilă, iar întâlnirea cu omul îi întări părerea pe care şi-o făcuse. Un grec din Clazomena, îngust la minte şi superficial, departe de a fi un adevărat roman, îşi dobândise poziţia de procurator al Iudeii nu prin merite, ci prin influenţa exercitată de Cleopatra, soţia sa, care era prietenă apropiată a împărătesei 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născuse în Ionia, Florus n-avea nimic din acea graţie specifică regiunii, iar dacă nu l-ar fi cunoscut, Crispus l-ar fi putut cataloga drept un membru al acelei fraternităţi pugiliste, ale cărei acte de „bravură” constituiau deliciul păturii de jos a romanilor. Omul avea un cap mare, rotund, ochi verzi, cu privirea piezişă şi fălc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Crispus la un mare banchet ce urma să aibă loc în acea seară în Pretorium, cum se numea palatul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 pe punctul de a refuza invitaţia, însă în minte îi veni imaginea lui Athenais. Era posibil ca aceasta să locuiască în Cezarea şi, dacă aşa stăteau lucrurile, atunci poate că avea să primească şi ea o astfel de invitaţie, datorită descendenţei sale regeşti. Poate că se va număra printre invitaţi. Va merge, cu toate că ar fi fost dificil, dacă nu cumva chiar imposibil,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e retrase, apare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itus, el plecă în aceeaşi zi spre Roma, îmbarcându-se pe corabia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de a o cuceri pe Berenice, spusese el, fără însă a-şi motiva trist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mbarca totuşi, îi făcu un mare serviciu lui Crispus, prezentându-l unui viteaz şi credincios roman, Terentius Rufus. Acesta era căpitanul garnizoanei ce staţiona la Ierusalim şi venise cu cohorta sa în Cezarea pentru a da o mână de ajutor la înăbuşirea revoltelor ce aveau să se producă negreşit în urma publicării edictului lui Nero legat de întâietatea pe care o pretindeau iudeii şi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Rufus primise şi el invitaţia de a participa la banchetul lui Florus, astfel încât, la ora stabilită, cei doi se prezentară la pre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ala unde se dădea banchetul, numită Neronium, după numele împăratului, se opriră o clipă în prag pentru a admira scena ce li se desfăşura înaintea ochilor. Salonul de marmură, sprijinit pe coloane de porfir sclipind în lumina miilor de lămpi, era o scenă feerică de lumini, mişcare şi culoare. Parfumuri de mirodenii fumegau în trepiede aurite; florile cele mai rare încântau privirile din vaze sculptate; tricliniumurile* de fildeş, cu pernele lor de purpură, bogata veselă de aur şi argint, rochiile şi bijuteriile femeilor, toate acestea alcătuiau un tablou ce făcu o profundă impresie asupra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să găsească o asemenea splendoare în casa unui guvernato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Florus atâtea bogă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r vrea să ştie răspunsul la această întrebare, răspunse Rufus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lorus? Întrebă Crispus, privind în jur, căutându-l zadarnic din priviri p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gâdilă gâtlejul cu o pană, ca să se descotorosească de ce-a mâncat, răspunse Rufus, făcând aluzie la dezgustătorul obicei practicat de mulţi dintre romanii din acea vreme, obicei având ca scop creşterea apetitului. Nu-ţi face probleme, îşi va cinsti el mas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Crispus deosebi curând printre invitaţi acel tip de fizionomie care, gravată pe monumentele egiptene cu mult înainte de întemeierea Romei, s-a păstrat aproape nealterată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iudei printre noi aic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iudeice, răspunse Rufus; iat-o şi pe cea mai frumoasă dintre ele, sprijinită de braţul lui Florus. E-o minune că nu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inişte. Doi sclavi dădură la o parte cu o plecăciune perdeaua ce acoperea o deschizătură în formă de ogivă, pentru a lăsa să treacă proc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Florus îl zări de îndată pe Crispus şi se îndreptă spre el ca să-i ureze bun venit. Era însoţit de o femeie, nimeni alta decât prinţesa Berenice. În timp ce o examină cu o privire discretă, Crispus se gândi că nu era de mirare că Titus se îndrăgostise de ea de la prima privire. Avea părul întunecat, ochii mari, negri, şi o faţă care, atunci când era luminată de un zâmbet, aşa cum se întâmpla acum, era atât de fermecătoare, încât îţi tăia răsuflarea. Trupul zvelt, la fel de încântător precum îi era chipul, era înveşmântat într-o rochie purpurie de mătase, brodată cu flori aurii şi împodobită cu perle dintre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Crispus cu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ce cu vederea şi în seara asta, aşa cum ai făcut-o în Antiohia, spuse ea jumătate în glumă, jumătate în serios; apoi, privindu-l pe sub gene, se îndreptă, la braţul lui Florus, spre locul ce li se rezervase. În timp ce procuratorul se întinse pe un triclinium, Berenice se aşeză, păstrându-şi o ţinută dreaptă, căci pentru o femeie era un lucru necuviincios să se întindă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Rufus aveau locuri rezervate în tricliniumul alăturat. Lângă ei se afla un bărbat cu privirea ageră şi pătrunzătoare, pe nume Tertullus, după cum îl informă Rufus pe Crispus. Tertullus era avocat, şi încă unul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cest nume nobil, spuse Rufus râzând. Ce alt nume ar putea fi mai potrivit pentru un orator? Ascultă sfatul meu, Crispus, continuă el, dacă vei fi vreodată nevoit să apelezi la serviciile unui avocat atâta vreme cât te vei afla în Cezarea, nu ezita să-l cauţi pe prietenul meu, Tertullus. N-a pierdut niciodată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uia singur, îl corectă Tertullus. Pavel din Tars a scăpat de condamnare, atunci când am poruncit să fie ucis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de el. Câinele, se pare, era cetăţean roman. A făcut apel la Nero, iar acesta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zultatul? Comentă Tertullus. Câteva luni mai târziu Roma era în flăcări, aprinsă de mâinile ucenicilor lui. Nenorociţii! Urâtori de oameni! O singură grupare de oameni s-a dovedit a fi mai josnică decât asta, secta zeloţilor, iar eu sunt ultima lor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u?! Ei bine, cu câteva zile în urmă călătoream de la Ierihon către capitala Iudeii. Ştiind foarte bine care era situaţia în acel ţinut, m-am alăturat unei caravane conduse de oameni înarmaţi, ce călătoreau în aceeaşi direcţie. Am făcut un ocol spre apus, ca să evităm acea teribilă trecătoare, Adummim; zadarnic, însă. Manahem şi zeloţii lui s-au abătut ca vulturii asupra noastră. Eu am fost unul dintre puţinii care au scăpat. Când are de gând Florus să pornească o expediţie împotriva bandei ăsteia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biecte de aur, printre care unul la care ţineam foarte mult, un vas pentru mir, atât de preţios, încât îmi vine să plâng, când mă gândesc că m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gândi, spuse Rufus. Gândeşte-te la ceva mai plăcut, cum ar fi prinţesa Berenice. În seara asta este mai încântătoare şi mai înfloritoare ca niciodată. Ce vârstă îi dai, Crispus? Continuă el adresându-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este douăzeci de ani, se hazar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urmă cu şaisprezece ani s-a măritat cu Polemo. Nu poate avea mai puţin de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mase surprins să au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tinere aici, spus el, care arată mai în vârstă decât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se străduieşte din greu să-şi păstreze frumuseţea, remarcă Rufus. Se spune că, precum Popeea, se îmbăiază în lapte de măgăriţă zilnic, ca să-şi păstreze pielea fin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dădu semnalul de începere a festivităţii şi imediat îşi făcură apariţia, una după alta, tinere grecoaice încărcate cu coşuri pline de ghirlande şi cununi de flori, căci a cina fără a purta o astfel de cunună sau ghirlandă ar fi însemnat a fi împotriva obiceiului acelor vremuri. Berenice alese o cunună de violete; Florus alese o cunun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cinstită de o prinţesă se cuvine să fie şi alegere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nu trecu neobservat d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e îndrăgostit nebuneşte de ea, comentă Rufus. Cine n-ar fi,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lorus este căsătorit, spus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iedică în vremurile noastre, când un bărbat se poate căsători în fiecare an, dacă aşa vrea. Se zvoneşte că Florus plănuieşte s-o repudieze pe Cleopatr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leopatra acum?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răspunse Tertullus, în timp ce-şi aşeza o cunună de trandafiri pe creştet. Ca să supravegheze interesele scumpului ei soţ. Iar acesta profită de absenţa ei şi-i face curte Berenicei, care nu se sinchiseşte deloc de el şi n-are nici o intenţie de a i-l răpi Cleopatrei. Berenice nu trebuie judecată prea aspru, continuă el observând încruntătura lui Crispus. Acţiunile ei sunt motivate de două lucruri: dragostea pe care o are faţă de poporul din care se trage şi dragostea faţă de propria religie. Florus, procurator fiind, ar putea, dacă ar vrea, să facă mult rău iudeilor şi ar putea chiar să influenţeze într-o anumită măsură administrarea închinării lor publice. „Dar – îşi spune frumoasa Berenice – Florus nu va încerca să-i supere pe iudei atâta vreme cât doreşte să-mi intre în graţii, căci şi eu sunt iudeică. Aşa că, de dragul iudeilor, o să-i alimentez speranţele.” Acum, că am vorbit atâta, adăugă Tertullus, daţi-mi voie să mănânc. Se aduce mreană, mânc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fu pusă mâncarea înainte, se lăsă în voia plăcerii de a savura bucatele. După o vreme îşi înălţă glasul şi se adresă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eu, o, Florus, cu mare atenţie, creşterea mrenelor, dar trebuie să mărturisesc că n-am reuşit să le dau un gust atât de ales ca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dintre invitaţi făcură aceea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urâse, privindu-i cu aerul unui om care, după ce a descoperit un lucru excelent, intenţionează să-l păstreze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ştiu cum se ajunge la gustul ăsta ales, şopti Rufus, mă abţin să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identul lui Neptun! Spuse Tertullus. Spune-mi care e acest secret, căci îmi plac la nebunie m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ă nu vei sufla nici un cuvânt, altfel Florus s-ar putea să nu mi-o ierte. Atunci când vreunul dintre sclavii săi face vreo greşeală vrednică de pedeapsa cu moartea, sărmanul nenorocit, în loc să fie spânzurat, este aruncat în piscina cu mrene, ca să le slujească drept hrană. Pe toţi zeii! Nu glumesc, adăugă el observând privirea sceptică a lui Tertullus. Prinde-l pe şeful piscinelor într-un colţ, pune-i un pumnal la gât şi-ţi va adeveri că cele ce ţi-am spus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gea romană dădea unui stăpân putere de viaţă şi de moarte asupra sclavilor săi, această practică a lui Florus nu trezi în Crispus acel sentiment de repulsie pe care l-ar încerca un om din vremurile noastre. Cât despre Tertullus, acesta merse până la a gândi că nu i-ar strica nici lui să adopte o astfel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clav merită moartea, spuse el, atunci de ce n-ar muri într-un mod care ar aduce folos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ăută să schimbe subiectul conversaţiei, aşa că-l întrebă pe Rufus care este numele bărbatului impozant întins la stânga lui Florus; era un personaj cu un aer extrem de distins, cu tenul bronzat, părul şi barba albe şi îmbrăcat foarte elegant. La începutul mesei scosese o aspidă* dintr-o cutioară de fildeş, ce i se înfăşurase numaidecât în jurul braţului gol, rămânând acolo şi înghiţind bucăţile de hrană pe care i le întindea stăpânul să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răspunse Tertullus, este Theomantes, preotul lui Zeus Cassarius şi în acelaşi timp un faimos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pele pe care-l poartă după el, dacă eşti atât de nătărău să crezi asta, remarcă Rufus, este Zeus însuşi, întruchipat. Poţi vedea cât este de apreciat Theomantes după locul ce i s-a oferit. În zilele noastre orice guvernator roman trebuie să aibă un ghicitor ataşat persoanei sale, iar Florus n-ar vrea să se abată de la acest obicei. Acest Theomantes este cel care-i oferă în fiecare dimineaţă lichidul trebuincios pentru b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Ce fel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pă, îndeajuns de bună pentru muritorii de rând ca mine şi ca tine; nici lapte, pe care frumoasa Berenice îl foloseşte drept excelent cosmetic. Florus prefer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Exclam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ai că, după părerea unor medici, sângele se dovedeşte a fi deosebit de eficient pentru întărirea unui trup slăbit de desfrâu? Aşa că dragul nostru guvernator se îmbăiază zilnic în sângele boilor aduşi ca jertfă; superstiţia lui îl face să creadă că într-un astfel de sânge ar exista mai multă virtute. O, nu e un lucru neobişnuit, te asigur. Procedeul are şi un nume, preluat din limba greacă: taurobo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său! Comentă Crispus pe un ton sec. Şi, conţinându-şi seria întrebărilor referitoare la cei invita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acela cu barbă căruntă şi înfăţişare fioroasă, întins lângă Theo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ia, fiul lui Nebedeus, fost mare-preot al iudeilor, răspunse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gaş! Comentă Tertullus. M-a angajat ca avocat al acuzării când Pavel din Tars a fost dus înaintea lui Felix, şi nu mi-a plătit taxa cuvenită. Dar o să-mi închei eu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ontinuă Rufus, ce priviri fioroase îi aruncă lui Theomantes? Socoteşte că el ar trebui să stea lângă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în ce mă priveşte, râse Crispus. Şi cine e domniţa aceea încântătoare de lângă el?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ce să-ţi spun… spuse Rufus. Este Asenath, o dansatoare siriană, ultim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 recunosc că are gusturi bune, spuse Tertullus. Fata 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vrea să observăm asta, remarcă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uză era o brunetă frumuşică, înveşmântată într-o rochie care, chiar şi în acest veac al decadenţei, era considerată a fi exagerat de îndrăzneaţă; mătasea rochiei era atât de transparentă, încât puteai vedea ca prin sticlă colorată formele-i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mintim, tânăra în cauză nu era singura femeie de la banchet înveşmântată atât de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ata, continuă Rufus, de dragul căreia Anania a ars în propria casă tămâia pe care n-avea voie s-o ardă decât pe altarul Templului evreiesc. Anania a pus să se aştearnă, între Templu şi casa lui, un covor pentru picioruşele delicate ale fetei şi a întins un baldachin, ca s-o ferească de soare. El însuşi era atât de „delicat” încât obişnuia să poarte mănuşi de mătase la altar, ca nu cumva să-şi păteze degetele fine cu sângele jertfelor*. Pentru mine e un mister că un saducheu ca el ţine să se închine lui Dumnezeu. După părerea lui, omul moare precum câinele, niciunul nu are suflet. Un Dumnezeu care plămădeşte pe om din ţărână, doar ca să-l întoarcă înapoi, în ţărână, nu mi se pare vrednic de închinar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omer l-ar fi putut învăţa o doctrină mai bună, răspuns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m se va vedea, luă o întorsătură teologică; un lucru asemănător se petrecea şi în tricliniumul lu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aceşti creştini la fel de mult ca şi tine, îi spunea procuratorul Berenicei. Însă Nero ne-a învăţat cum să-i tratăm. Şi spui că mai sunt câţiva adepţi ai acestei secte la Ierusalim? Credeam că predecesorul meu, Albinius, ucigându-l pe Iacov, fratele acestui Hristos, a pus capăt fanaticilor. O să se facă precum zici, prinţesă. La o săptămână după sosirea mea la Ierusalim, nu va mai rămâne acolo nici un creşt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i-ar zeii pe aceşti creştini! Spuse Tertullus cu voce tare. Pe zi ce trece devin din ce în ce mai sălbatici şi nebuni în blasfemiile lor. Acum mai au şi neruşinarea să afirme că acest Hristos al lor, care a murit în al optsprezecelea an al lui Tiberius Cezar, a fost mai mult decât un om; că acest ţăran galilean a fost nimic altceva decât manifestarea dumnezeirii supreme, creatorul universului şi marele To Pan despre care a vorbit divinul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ertullus îl făcură pe Crispus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a murit acest Hristos?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optsprezecelea an al lui Tiberius Cezar, răspunse Ter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 paisprezecea a lunii Nisan, după calendaru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pentru noi şapte aprilie, explică Rufus, după un rapid calc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Crispus păr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aceşti creştini îl numesc pe cel ce a întemeiat gruparea lor To Pan? Ciuda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istorisi o întâmplare ciudată care a avut loc în acea lună şi-n acel an. Dar nu cred 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ne-o spui, strigă Florus şi, intenţionând să-l onoreze astfel pe Crispus, se întoarse spre cei care-i înconjurau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rieteni! Să ascultăm povestea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asupra lui Crispus care, după ce ezită un moment, văzând interesul de pe feţele celorlalţi oaspeţ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neţi s-o auziţi… La acea vreme despre care s-a pomenit aici, adică luna aprilie, în al optsprezecelea an al lui Tiberiu, o corabie de negoţ străbătea apele Mării Ioniene, îndreptându-se spre Italia. Apele erau liniştite; vântul se potolise, iar corabia se oprise undeva lângă insula Paxos. Dintr-odată, liniştea ce învăluia pământul şi apele fu tulburată de un glas venind dinspre ţărmul pustiu, un glas limpede şi solemn, care-i umplu de spaimă pe toţi cei care-l auziră, căci părea a veni de pe alt tărâm. „Thamus!” strigă glasul. Cârmaciul corăbiei, un egiptean de origine umilă şi obscură, se întâmpla să poarte acest nume. Plin de spaimă, nu îndrăzni să răspundă. După ce răsună şi a treia chemare, omul găsi curajul să întrebe: „Ce vrei cu mine?” la care glasul răspunse: „Când vei ajunge la Pelodes, strigă tare că marele Pan a murit.” Asta a fost tot. Călătorii, uimiţi şi înspăimântaţi de acest eveniment, se întrebau dacă ar fi fost înţelept din partea lor să asculte de acest glas misterios. Thamus hotărî ca, dacă atunci când vor ajunge în dreptul locului cu pricina, vor avea vânt îndeajuns pentru a umfla pânzele, să treacă în tăcere; în caz contrar, va proclama mesajul. Vântul se înteţi, corabia începu să lunece mai repede pe valuri, însă când ajunseră la Pelodes, vântul scăzu dintr-odată. Aşa că Thamus se postă la prova corabiei, întoarse capul spre uscat şi strigă cu glas puternic: „Marele Pan a murit!” În acel moment de pe ţărm se auzi un zgomot asemănător unei mulţimi de glasuri plângând şi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şi încheie povestirea cu ciudatul sentiment că cele spuse nu erau nici pe placul iudeilor, nici pe al celorlalţi prezen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uzit povestea asta? Întrebă Theomantes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meu, el însuşi pasager pe ac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cei care se tâ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erau mai mult decât nişt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ş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aiet de deznădejde, aşa a descris tatăl meu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eznădăjduiţi din cauza morţii cuiva? Şi asta s-a întâmplat în Grecia, în al optsprezecelea an al lui Tiberius? Vrei să spui că acel Hristos crucificat de Pilat şi Marele Pan din povestirea ta ar fi unul şi acelaşi, că moartea sa a pricinuit căd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ceastă explicaţie, căci eu cred în existenţa veşnică a acelor zei pe care îi venerează Roma şi cărora le datorează puterea ei. Povestea este adevărată, oricare ar fi semnificaţia ei, adăugă Crispus pe un ton tăios, care-l descurajă pe Theomantes să mai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istorisea povestirea, Crispus zărise pe un triclinium alăturat, o tânără neobişnuit de frumoasă. Însă ceea ce-i atrăsese atenţia nu era atât frumuseţea ei, cât atenţia cu care-i ascultase cuvintele. Fără îndoială, tânăra se dovedise a fi cea mai interesată şi atentă dintre ascultătorii săi, sorbindu-i de pe buze fiecare cuvânt pe care-l rostise; dintre toţi cei prezenţi acolo, ea era singura persoană care părea a-i asculta povestirea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şopti el, cine este tânăra cu acele minunate cosiţe aurii, în stânga noastră, pe triclinium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e întoarse încetişor c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cum o cheamă, nici cine este. A venit aici însoţită de bărbatul de lângă ea. Şi pentru că nu găsesc nici o asemănare între cei doi, mă gândesc că nu poate f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care se făcea aluzie era, evident, evreu, şi încă unul ce se remarca atât prin nobleţea trăsăturilor sale, cât şi prin veşmintele-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Nicidecum! Spuse Tertullus. Este Josephus, un iudeu. Cât despre tânără aş putea să jur că nu-i iudeică. După graţia şi frumuseţea ei, mă gândesc că nu poate avea decât o origine i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Josephus?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 dintre cele douăzeci şi patru de cete, răspunse Tertullus, şi un rabin înzestrat chiar din leagăn cu o înţelepciune uimitoare; încă de la vârsta de paisprezece ani, membri venerabili ai Sanhedrinului şi preoţi în vârstă veneau să-l consulte cu privire la unele aspecte din lege care erau mult prea grele pentru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Rufus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l. El mi-a povestit despre asta*. La vârsta de şaptesprezece ani epuizase deja cursurile de filosofie şi credea că singura cale spre cer este cea a fariseilor. Cu toate că e fariseu, cunoaşte literatura greacă, are aspiraţii literare şi se spune că în prezent scrie un tratat prin care va dovedi că, atunci când vine vorba despre antichitate, noi – grecii şi romanii – suntem doar nişte prunci în comparaţie cu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nu prezenta prea mult interes pentru Crispus. Tânăra însă îl atrăgea foarte mult, aşa încât continuă s-o privească. Probabil că asista pentru prima oară la un astfel de banchet şi părea puţin stânjenită. Nici nu e de mirare! Dacă statuile şi picturile voluptoase care-i înconjurau, rochiile transparente şi decoltate purtate de femei şi limbajul neruşinat al comesenilor îi făceau silă până şi unui păgân precum Crispus, cu cât mai mult unei tinere crescute după principiile curate şi înalte ale iudaismului! Cât despre Berenice, crescută în atmosfera unei curţi decadente, se poate spune că nimic n-o surprindea aici, în pretoriul lui Florus, cu orgiile sale. Lucrurile stăteau altfel însă când era vorba de o tânără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Josephus ar fi, într-adevăr, tutorele ei, atunci nu se poate spune că exercită prea multă discreţie, gândi Crispus. Banchetul lui Florus nu este locul în care să aduci o astfe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să îi fu captată de Anania, fostul mare pontif al iudeilor şi de Theomantes, preotul lui Zeus Cass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Rufus, ştiam că n-o să treacă mult timp şi-or să se ia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elor două religii potrivnice începuseră o dispută animată; pe măsură ce discuţia se încingea, vocile celor doi se puteau auzi desluşit, până în momentul când atraseră atenţia tuturor. În jur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un tâlhar? Strigă Theomantes. Aşa să fie! Dar nu scrie oare în scripturile voastre ridicole că în timp ce Adam dormea, Dumnezeu i-a furat o coastă din care a plămădit prima femeie? În cazul ăsta, ce altceva este Dumnezeul tău decât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erenice anticipă replica lui Anania, întotdeauna grabnic să-şi apere străveche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eu, îi spuse ea lui Theomantes. Noaptea trecută nişte hoţi s-au strecurat în casa mea şi au furat o vază de argint. Se opri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locul ei au lăsat u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 origine iudaică salutară ilustraţia Berenicei cu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Râse Florus. Mi-aş dori ca asemenea hoţi să-mi calce pragul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mantes se întoarse la atac. Apropiindu-şi şarpele de chipul lui Anania şi îmboldindu-l să sâsâie, râse şi-i spuse iudeulu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ste mai mare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Şuieră Anani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cris oare că atunci când Dumnezeul tău s-a prezentat în rugul aprins, Moise s-a apropiat, însă când a văzut şarpele, adică pe zeul meu, s-a tras în spat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Berenice în locul lui Anania, iar acei câţiva paşi au fost îndeajuns pentru ca şarpele să nu-l poată apuca. Însă cum poate fugi cineva de Dumnezeul nostru care umple universul, care se găseşte, în acelaşi timp, în ceruri şi pe pământ, pe mări, sau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opri cu un gest pe Theomantes, care se pregătea să dea replica. Aşa încât, înverşunatul preot fu nevoit să-şi înăbuşe cuvintele, aruncând prinţesei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entă Rufus, ce se întâmplă în Cezarea atunci când iudeii şi grecii sunt împreună. Dar, o! Se adu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lor vremuri era ca, înainte de a începe beţia, să se rostească o invocaţie în cinstea împăratului, astfel că Florus, privindu-şi oaspeţii, îşi luă cupa şi o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o libaţie în cinstea zeu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ntru păgânii prezenţi la banchet cuvintele nu constituiau un sacrilegiu, lucrurile stăteau cu totul altfel în cazul iudeilor. Însă iudeii prezenţi la ospăţ ştiau să-şi sacrifice principiile religioase pentru interesele politice, de aceea majoritatea, incluzând aici pe Anania saducheul şi Josephus fariseul, se pregătiră, fără scrupule, să se alăture lui Florus în cinstirea celui mai ticălos om al ace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deşi era păgân şi respecta religia strămoşilor săi, nu putea fi de acord – ca de altfel mulţi alţii – cu ridicarea împăratului la rang de zeitate, mai ales când acest împărat era Nero. Însă a nu se alătura libaţiei era un lucru periculos, considerat o crimă de lezmaiestate. Iar dintre toate crimele, în ochii bufonului care se afia atunci în fruntea imperiului, cea mai mare era refuzul de a-l recunoaşte drept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ferent de consecinţe, Crispus era hotărât să nu participe la această libaţie. Cei din jur se pregătiră să-şi ridice cupa. A sa însă, rămase neatinsă. Rufus şi alţi câţiva, printre care şi frumoasa necunoscută a cărei privire exprima o profundă aversiune,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ţesa Berenice îi scoase din situaţia primejdioasă şi stânjenitoare în care se aflau. Cu faţa palidă şi un aer agitat, se ridică şi, cu voce tremurândă şi emoţie înăbuşită, se adresă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începu ea, domnea chiar în această cetate un rege care, într-o zi anume, a ţinut un discurs în faţa supuşilor săi; la sfârşitul discursului, aceştia au strigat: „Glas de Dumnezeu, nu de om!” Şi pentru că nu i-a mustrat pentru cuvintele lor, a fost lovit de puterea cerească şi omorât. Iar acel rege, adăugă ea cu un tremur în glas, acel reg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gripa le era cunoscută tuturor celor de faţă, unii dintre ei chiar fiind de faţă în momentul pronunţării judecăţii divine împotriva regelui, iar amintirea acestui eveniment, alături de cuvintele impresionante şi grave rostite de încântătoarea sa fiică, făcu să treacă un fior de teamă în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lorus, vrei oare ca Nero să aibă aceeaşi soartă? A-l numi zeu înseamnă a atrage asupra lui mânia Celui Veşnic, care nu va îngădui să-Şi împartă glori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şeză, în timp ce un murmur de aprobare se auzi din partea celor care-i împărtăşeau sentimentele. Florus îşi dădu seama, dintr-odată, că făcuse o gafă grosolană. În dorinţa lui de a câştiga favoarea Berenicei, trecuse cu vederea faptul că libaţia, în forma propusă de el, era de fapt o jignire adusă principiilor religioase ale prinţesei iudeice. Aşa că profită de ocazie şi ieşi din această situaţie stânjenitoare aprobând cuvintele lui Crispus,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vorbit bine. Să nu dăm unui muritor, o, Florus, oricât de sus-pus ar fi acesta, cinstea ce aparţine doar celor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oieşte prinţesa, spuse procuratorul. Vom formula o altă urare, căreia să i se poată alătura toată lumea. „În sănătatea împăratului Nero!” adăugă el vărsând câţiva stropi de vin rubiniu pe pardoseala de mozaic. Toţi invitaţii, iudei şi greci deopotrivă,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pă, Florus, remarcă Tertullus, privind atent cupa pe care procuratorul o folosise pentru a face libaţia. Sunt fascinat de ea. Aş putea s-o prive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ra una dintre acele vase pentru smirnă aduse din Orientul îndepărtat, vase plămădite dintr-un material delicat, semitransparent, a căror fabricaţie era un mister pentru vechii romani, rămânând astfel şi pentru anticari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şopti Tertullus lui Rufus. Nu m-aş mira să găsim pe una din laturi o vână naturală, purpurie, de forma unei li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ntotdeauna gata să-şi etaleze comorile însuşite, făcu semn unei sclav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astă cupă nobilului Tertullus. Un artist ca el va şti să aprecieze o astfel de lucrare. Pe toţi zeii, ai grijă cum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cupa în mâinile lui Tertullus, aşa cum i se poruncise. Ceea ce-i conferea valoare era varietatea coloristică şi reţeaua fină de vinişoare purpurii şi albe. Aşa cum spusese Tertullus, una dintre aceste vine se apropia de forma un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 te mai văd vreodată, mormăi Tertullus adresându-se cupei. Cum de-ai ajuns în mâinile lui Florus? O adevărată operă de artă, dintre cele mai rare, adăugă cu voce tare înapoindu-i cupa procuratorului. De cât timp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zile, poate, mormăi Tertullus;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talanţi, răspunse Florus cu un aer nepăsător, ca şi când această sumă era pentru el un fleac. Nu există decât două a astfel de vase în întreg imperiul; au fost aduse la Roma de un negustor part. Petronius a cumpărat-o pe una, e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s poţi fi!” gândi Tertullus. Apoi însă, ca şi cum nu l-ar mai fi interesat subiectul, se adresă lui Rufus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l Negru se mai află înc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întreb cine este acest Simon cel Negru? Iniirhă Cri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străin de Iudeea, altfel n-ai pune această întrebare, răspunse Rufus. Simon cel Negru a fost până nu demult capul unei bande de tâlhari zeloţi, care-şi avea cuibul în stâncile aproape inaccesibile care se înalţă deasupra Drumului Roşu, faimoasa trecătoare ce duce de la Ierusalim la Ierihon. Iudeilor le era îngăduit să treacă nevătămaţi; păgânii erau prinşi, punându-se pe capul lor preţ de răscumpărare. Cât despre romani, vai de ei dacă erau prinşi! Simon îi spânzura, fără a mai cere pentru ei vreo răscumpărare. Astfel încât acest Simon este numit de iudeii care urăsc autoritatea noastră „nenorocirea romanilor” şi este socotit drept un b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rioasă este că Florus, cu toate rugăminţile pe care i le-au adresat romanii şi grecii din Cezarea, a refuzat vreme îndelungată să trimită o expediţie militară împotriva acestui cuib de tâlhari. Când, în cele din urmă, a cedat presiunii publice şi a trimis cohorta condusă de mine, cuvintele pe care mi le-a spus la despărţire au fost: „Nu vreau să mă încurc cu prizonieri.” M-am făcut că nu-i înţeleg aluzia, aşa că l-am adus înapoi pe Simon, viu, lucru ce l-a supărat tare pe procurator. Şi de atunci Simon zace în temniţă, iar Florus refuză să-l aduc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ă, adăugă Rufus, e că trebuie s-o iau de la capăt. Trecătoarea a fost luată în stăpânire de alt tâlhar, Manahem, un fiu al vestitului Iuda Galileanul, care şi-a câştigat mulţi adepţi de când cu impozitele datorate Romei. Manahem are idei mai libertine decât Simon, aşa că nu se sfieşte să jefuiască şi să ucidă iudei şi greci deopotrivă. Iar Florus, şi de data asta, mă împiedică să pornesc împotriva tâlharului.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iudat, remarcă Tertullus, dacă bănuielile mele sunt corecte. Pe Castor! Mă voi convinge fără întârziere. Apoi, întorcându-se spre procurator, spuse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us, vei fi mâine la pretoriu? E zi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cruntă, nemulţumit că i se pomeneşte despre afaceri în mijloc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este d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lui Simon cel Negru. Romanii şi grecii din Cezarea insistă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area aceasta prelungită i-a înverşunat într-atât încât, în cazul în care Simon nu va fi adus la judecată cât mai curând posibil, adică mâine, vor lua cu asalt închisoarea şi-l vor executa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r încerca, remarcă Rufus pe un ton grav, mă îndoiesc tare mult, Florus, că ne vom putea bizui pe fidelitatea cohortelor noastre ca să împiedicăm acest asalt. Simon acesta a ucis atâţia romani, încât nu doar soldaţii, dar şi ceilalţi sunt nerăbdători să-l vadă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nu spuse nimic câteva clipe. Părea să nu se simtă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prizonierul nostru este Simon cel Negru şi că a săvârşit crimele de care est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vins, răspunse Tertullus. Am documente şi mărturii suficiente pentru a-i doved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ă ne mai dăm osteneala unei judecăţi publice? De vreme ce vinovăţia sa este un lucru sigur, voi face cu el ce-a făcut Antipa cu acela numit Botezătorul şi-i voi trimite un călău în celulă. Ce părere aveţi? Rostiţi un singur cuvânt şi veţi avea capul lui aici,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Antipa a fost greşit, răspunse Tertullus. Predecesorul tău, Festus – Anania îmi poate întări spusele – s-a mai arătat mai drept. „Nu stă în obiceiul romanilor” spunea el, „să trimiţi la moarte un om înainte de a pune pe acuzat şi acuzator faţă în faţă, pentru ca cel învinovăţit să s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e merită să fie turnate în aur, comentă Crispus, spre profunda nemulţumire a lu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bservă Rufus, oamenii n-au să creadă niciodată că Simon este mort, de vreme ce este executat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readă atunci când îi vor privi capul agăţat deasupra porţii pre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a săvârşit crimele în public, spuse Tertullus, judecata trebuie să fie şi 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ce n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ste ziua sabatului, replică Tertullus. Martorii iudei vor refuza să vină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ul! Sabatul! Repetă Florus iritat. De ce este ziua sabatului mai importantă decât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mai mare decât alţi oameni? Întrebă Berenic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ţesă, aceasta a fost voi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fel, aceasta a fost voia Domnului, ca ziua sabatului să fie mai importantă decât celelalte zile, zâmbi Berenice, având întotdeauna un răspuns pregătit atunci când era vorba de chest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Florus, spuse Crispus, nu vrea să ne facă cunoscute motivele pentru care întârzie să-l aducă pe acest prin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Florus nu răspunse la această întrebare directă. Se încruntă şi ezită; însă, având în vedere că stătea de vorbă cu fiul atotputernicului legat al Siriei, fu constrâns să încuviinţeze dreapta cerere a lui Tert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doriţi voi, spuse el. Mâine dimineaţă Simon va fi adu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toarse la conversaţia pe care o avusese cu Berenice înainte de începerea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greta această concesie, râse Tertullus încetişor; apoi, întorcându-se spre Ruf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paznicii lui Simon nu vor dormi în noaptea asta. Florus este în stare să-l facă scăpat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opti Tertullus, că întârzierea judecăţii se datorează faptului că acest zelot, dacă ar fi audiat în public, ar putea spune despre Florus mai mult decât doreşte acesta. Şi sunt curios să aflu ce are de spus. De aceea, îţi repet, păzeşte-ţi cu străşnicie prizonieru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promise că o să se ocupe personal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enţia oaspeţilor fu atrasă de un zgomot de frânghii şi de scripeţi. Toate privirile se îndreptară într-acolo şi văzură dându-se la o parte o perdea aşezată în faţa unei deschizături boltite, descoperind în spatele ei scena un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speţii se delectară cu cele mai alese vinuri, privirile li se odihniră asupra frumoaselor tablouri vivante inspirate din mitologie. Ultimul dintre acestea reprezenta judecata lui Paris, deosebindu-se de povestirea originală doar prin faptul că premiul oferit celei mai frumoase zeiţe urma să fie o cent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ărând a nu reuşi să aleagă dintre cele trei frumuseţi pe cea mai diafană, hotărî s-o facă doar după ce le va vedea pe toate dansând. Urmă deci un dans cu mişcări atât de provocatoare, încât tânăra modestă ce era aşezată lângă Josephus se văzu nevoită să-şi întoarcă privirile de la ac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ăsplata din mâna păstorului din Dardan, Venus înaintă spre marginea scenei şi privi spr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ea cu o vie părere de rău, Paris a făcut o greşeală, căci eu văd aici o alta mai frumoasă decât mine. Ea trebuie să primească darul şi să fie recunoscută drept regin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uă centura de aur şi o azvârli în mijlocul sălii în timp ce cortina acoper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luă centura de pe jos şi o înmână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PIETH – celei mai frumoase, spuse el citind literele de safir încrustate în cingătoarea de aur. Întrebarea este – continuă Florus privind în jur la mulţimea de femei ce se apropiase pentru a admira preţioasa podoabă – întrebarea este cine 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mei nu îndrăzni să facă un pas în faţă şi să-şi însuşească acest titlu, oricât de frumoasă s-ar fi considerat. Se hotărî, aşadar, să se numească un arbitru pentru a decide în această chestiune delicată. Femeile se dovediră grabnice să-şi supună farmecele acest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tablou, îi şopti Rufus lui Crispus, pus la cale dinainte de către Florus ca să flateze vanitatea Berenicei. Toată lumea ştie cât de îndrăgostit e de ea. Oricine va fi numit arbitru nu-i va sta împotrivă decât dacă dă dovadă de o fir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Tertullus ca acest arbitru să fie ales prin tragere la sorţi fu primită cu entuziasm. Crispus, oarecum împotriva voinţei sale, se văzu silit de Rufus să-şi ocupe locul printre candidaţi şi, mai mult chiar, atunci când îşi vârî mâna în urnă, rămase surprins să constate că scosese de acolo tessera pe care era scris cuvântul decisiv, „Ju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înciudat, dorindu-şi ca această cinste să fi fost sorti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făcu, în acel moment,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 fi, după părerea mea, spuse el, ca aceea care va primi premiul să-l şi sărute p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iar propunerea deveni una dintre condiţiile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toiul veseliei generale, douăzeci de femei începură să se pregătească pentru eveniment. Restul, fie din modestie, fie din lipsă de încredere în farmecele proprii, se retraseră, mulţumindu-se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afla şi tânăra care atrăsese atenţia lui Crispus, dornică să părăsească nu doar competiţia, ci ş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i şopti ea lui Josephus. Locul ace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căută s-o înduplece cu blândeţe, insistând asupra valorii şi frumuseţii premiului şi asupra uşurinţei cu care se putea obţine, arătându-i cât de fericită şi mândră ar fi dacă ar fi numită „Regin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ătoarea nu-mi va fi dată mie, spuse ea. Uită-te câte femei frumoase sun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se poate asemăna cu tin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 scuturându-şi cosiţele aurii cu un aer de îndoială. În cele din urmă însă, cedă şi acceptă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concurente se îndreptau acum spre locul unde urma să se desfăşoare competiţia, un mare semicerc aflat la capătul sălii banchetului. Printre ele se aflau prinţesa Berenice şi Asenath, sirianca, favorita lui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ăspândea în jurul ei atâta inocenţă şi puritate, încât uşuratica dansatoare se simţi ofensată; zâmbi dispreţuitor şi, hotărâtă să smulgă vălul de modestie în care părea învăluită rivala sa, păşi înainte şi făcu o propunere nu doar peste măsură de îndrăzneaţă, ci de-a dreptul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hotărî, strigă ea, care dintre noi este cea mai frumoasă, atâta vreme cât rămânem îmbrăcate? Rochia poate ascunde o mulţime de cusururi. Porunceşte, o, Florus, drept condiţie a participării, ca fiecare dintre noi să se prezinte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puse mâinile pe şolduri, gata să-şi scoată rochia de pe ea, la primul cuvân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în timpul Sărbătorii Florilor, la Roma, se obişnuia ca femeile să danseze goale, iar la banchetele etrusce îşi expuneau formele dezgolite, atunci propunerea frumoasei Asenath n-ar părea atât de uluitoare precum ar păre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ireşte, din rândul participantelor chiar, glasuri care protestară faţă de o asemenea propunere. Însă sugestia lui Asenath fu primită cu aclamaţii de către cei mai puţin obişnuiţi cu moralitatea, fie ei păgâni, sau iudei. Nici măcar marele-preot Anania nu protestă auzind propunerea. Prinţesa Berenice rămase liniştită şi calmă, neschiţând nici un gest. Cât despre Vashti, chipul ei păli, vădit îngrozită de faptul că se afla în mijlocul unor femei care aşteptau doar cuvântul lui Florus pentru a trece, vrând-nvrând,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ritul Florus? Strigă Ase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i se pare dreaptă, căci rochia, precum spui, ar putea ascunde unele cusururi. Însă, continuă el, simţind că la tânărul Crispus nu agrea ideea, decizia nu-mi aparţine; arbitrul hotără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spuse Crispus, decide că doamnele vor rămâne îmbrăcate. Acesta este un concurs de frumuseţe, iar acolo unde nu există modestie, nu există nic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 şi cucernic tânăr, demn de sferele înalte! Strigă Asenath râzând batjocoritor. Apoi, dându-şi seama că-şi spulberase şansa de a câştiga cingătoarea, ieşi dintre participante şi se aşeză lângă Anania, care era vizibil nemulţumit de hotărârea lui Crispus. El, preot al unei religii ce se fălea a fi mai curată decât toate celelalte, fusese acuzat tacit de un păgân, o experienţă cu atât mai umilitoare, cu cât simţea în inima lui că o mer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îndrumărilor lui Florus, participantele îşi ocupară locul pe o bancă joasă de marmură ce făcea ocolul semicercului; aşa cum stăteau acum, prezentau o varietate de frumuseţi atât de diferite, încât sarcina de arbitru nu era deloc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pori greutatea deciziei, Crispus primi în acel moment o informaţie care-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unei mâini pe umăr, se întoarse şi, spre surprinderea sa, se pomeni faţă în faţă cu Polemo. Crispus nu-l zărise pe regele Pontului printre oaspeţi până atunci, nici nu-şi putea da seama de unde răsărise dintr-od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is se află printre aceste femei, îi şopti regele. Şi înainte ca tânărul să-i poată pune vreo întrebare, Polemo dispăru în mulţimea ce se adunase în jurul lor, la fel de misterios precum apăruse, lăsându-l pe Crispus în culmea ul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rintre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everă cerea ca premiul să fie încredinţat celei mai frumoase, însă n-ar fi fost frumos oare să-l poată oferi chiar soţiei sale? Cu siguranţă, acest lucru ar fi încântat-o, iar dorinţa lui era de a-i face pe plac celei care-i era soţie. Însă cum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lbura mai mult era faptul că cea aleasă trebuia să-şi dovedească recunoştinţa faţă de arbitru şi să-i acorde un sărut. Se putea lăsa sărutat, în prezenţa soţiei sale necunoscute, de către o femeie pe care tocmai el o alesese drept cea mai frumoasă?! Dacă printr-o fericită întâmplare, alegerea sa ar cădea asupra lui Athenais! Dar dacă nu? Ce-ar fi simţit oare? Nu e de mirare că tânărul Crispus îşi dori în acel moment ca altul să fi fost ales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şteptau. Fiindu-le îngăduit să-şi aleagă poza pe care o preferau, cea mai mare parte dintre ele se aşezară ca pentru a poza unui sculptor. Câteva rămăseseră aşezate, altele se ridicaseră, însă cele mai multe se întinseseră pe o parte, poziţie care le scotea şi mai bine în evidenţă silueta. Una dintre ele, luând în mâini o liră, căuta s-o reprezinte pe Polyhymnia; o alta, jucându-se cu un vas de aur, avea atitudinea unei danaide; o a treia, dorind să-şi scoată în evidenţă forma graţioasă a braţelor, înălţă în aer o lampă de argint; o alta, prefăcându-se că-şi leagă sandaua, îşi descoperise piciorul alb ca zăpada; fiecare dintre ele alcătuia un tablou viu care ar fi încântat ochiul un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emicercului se afla Berenice, care nu găsise de cuviinţă să ia vreo podoabă sau o poză, socotind că frumuseţea îi era suficientă. Lângă ea se afla timida Vashti, care se aşezase acolo doar pentru că era singurul loc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ingătoarea în mâini, Crispus făcu încet ocolul semicercului, trecând prin faţa fiecărei femei şi studiind pe fiecare cu o privi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portară acest scrutin cu expresii diferite. Unele roşiră, printre care şi Vashti; altele, precum Berenice, îşi păstrară o seninătate solemnă, ca şi când nu le păsa prea mult de ceea ce se întâmpla; unele căutau să-i câştige favorul printr-o privire plină de dezmierdări; altele îi zâmbiră dulce şi una sau două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studie pe toate, Crispus rămase indecis şi dezamăgit. Athenais, dacă se număra cu adevărat printre aceste femei, era hotărâtă să nu-şi dezvăluie identitatea, căci nici un gest nu o trădase. Printre multele inele care scânteiau pe degetele frumoaselor, Crispus nu reuşi să-l identifice pe acela pe care-l pusese pe degetul miresei lui în urmă cu douăzeci şi patru de ore, pe rubinul căruia era gravat un templ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ase altceva de făcut, aşadar, decât să decidă fără părtinire şi să acorde cingătoarea celei care ar fi meritat-o, decizie cu atât mai greu de luat, cu cât toate participantele la concurs erau deosebit de frumoase. Nici chiar arbitrul eleganţei, Petronius (cu a cărui prietenie se lăudase Florus), dacă ar fi fost prezent, n-ar fi avut o sarci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trecu din nou, de la una la alta, în mijlocul nerăbdării generale. „Ne-a cercetat pe toate – gândea fiecare – acum trebui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am pe la mijlocul semicercului, Crispus se opri. În faţa lui se aflau prinţesa Berenice şi tânăra Vashti. Privirea sa, care trecea de la una la alta, trăda faptul că una dintre acestea două urma să fie aleasa. Un uşor oftat de invidie şi dezamăgire se auzi parcă din pieptul celorlalte optspreze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rispus rămase în cumpănă. Erau la fel de frumoase, sau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erenice, cu părul negru ca pana corbului, ochi întunecaţi şi ţinută maiestuoasă, părea întruchiparea nopţii, o noapte întunecoasă, dar înstelată; cealaltă, cu ochii de un albastru închis, cosiţe aurii şi ţinută plină de graţie, se asemăna cu frumoasa Auroră, înălţându-se uşor pe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fost două premii! Murmură nefericitul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ă pe gânduri? Mormăi Florus. Nu e oare limpede că Berenice este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aceea îl costase treizeci de mii de sesterţi şi n-ar fi vrut s-o vadă acordată alteia decât celei asupra căreia se îndrepta in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usţinu cu un aer mândru şi sigur privirea cercetătoare a judecătorului ei, care-i displăcu lui Crispus, admirator al modestiei; Vashti, dimpotrivă, nu îndrăzni decât o singură dată să ridice spre el o privire atât de dulce, timidă şi sfioasă, încât Crispus se simţi mişcat până î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pecetlui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spuse el, care-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fiica lui Hyrcanus, veni răspunsul, rostit cu voce înceat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shti, fiică a lui Hyrcanus, primeşte această cingătoare de aur, ca un omagiu adus frumus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era femeie, iar această împrejurare era pentru ea un mic triumf. În ochii ei apăru o licărire de plăcere, care nu ţinu mult însă; privi aproape cu teamă spre umilita prinţesă, a cărei frumuseţe, atât de multă vreme triumfătoare în Iudeea, fusese surghiunită în mod public în rang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cântată, pe jumătate înfricoşată, Vashti se ridică aproape fără să-şi dea seama, gest care-i dădu lui Crispus posibilitatea de a-i cuprinde mijlocul cu cin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emiul ajunsese în mâinile unei iudeice stârni nemulţumire printre unii dintre păgânii prezenţi la banchet; câţiva dintre iudei, de cealaltă parte, se arătară nemulţumiţi de faptul că Berenice fusese dată deoparte în favoarea unei tinere necunoscute. Însă cei mai mulţi, animaţi de sentimente mai generoase, sau poate gândindu-se că Berenice şi frumuseţea ei tronaseră îndeajuns, îşi exprimară aprobar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ashti, regin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bitrul nu trebuie să-şi primească şi el răsplata?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făcu un pas în spate, îmbujorându-se la faţă, ceea ce o făcu şi mai frumoa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i-o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bjugat de farmecul ei, încât pentru moment uită că mireasa lui necunoscută îl privea. Luă mâinile fetei şi o trase cu blândeţe spre el, sărutând-o uşor pe buzele roşii, în aplauzele întreg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însă ce gândea Polemo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intr-odată de faptul că regele era acolo, îl căută cu pirivirea şi-l zări urmărind scena cu o privire lipsită de expresie şi cu un aer ce nu lăsa să i se ghicească gândurile. Crispus făcu un pas înspre el, însă regele, ca şi când ar fi dorit să-l evite, se pierdu în mulţime şi nu mai reapăru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Rufus îl întrebă p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privirea Berenicei în timp ce-i ofereai tinerei Vashti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ă Crispus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puse Rufus dus pe gânduri, ca şi când ar fi încercat să găsească cuvinte care să exprime ceea ce vroia să spună, părea… imaginea durerii. Te făcea să te gândeşti – să nu râzi dacă folosesc această comparaţie – te făcea să te gândeşti la o femeie care-şi vede soţul pe care-l iubeşte, fascinat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tresări, îi aruncă lui Rufus o privire ciudată, apo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m spus de s-a supărat? Se întrebă Rufu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frumuseţea nopţii înstelate şi dorind să fie singur cu gândurile sale, Crispus părăsi sala de banchet şi se îndreptă spre grădinile vaste ale pretoriului, grădini care, cu straturile de flori divers colorate şi pajişti catifelate, cu fântâni de marmură şi cu alei umbroase, erau oarecum diferite de grădinile noast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Strămoşii noştri cunoşteau tehnica prin care tufele erau forţate să crească în forme artificiale, astfel încât grădinile erau presărate, ici-colo, cu tufe de diverse forme, unele pline de graţie, altele de-a dreptul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ăşi gânditor de-a lungul unei alei lăturalnice şi zări, la o oarecare distanţă, o siluetă singuratică aşezată pe o bancă de marmură, a cărei albeaţă strălucea pe fondul întunecat al unui pâlc de chiparoşi. Era întoarsă cu spatele la el, însă silueta îi era familiară; statura şi forma ei îl duseră cu gândul la Berenice şi, pe măsură ce se apropie, deveni aproape sigur că era prinţesa. La zgomotul paşilor săi, femeia se întoarse şi Crispus văzu, umbrit de ramurile chiparoşilor, chipul Berenicei. Da, al Berenicei, însă cu părul auriu! Se opri uimit. Apoi, într-o clipă, asemănarea pe care o remarcase, sau crezuse că o remarcase, se spulberă, lăsând în urma ei chipul lui Vashti! Privi mai atent, însă orice asemănare dispăruse. Probabil că fusese doar o închipuire, alimentată şi de lumina neclar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l salută cu un zâmbet timid şi chipul ei se îmbujoră la amintirea sărutului pe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e pare, întoarcerea lui Josephus. O lăsase acolo câteva clipe, iar el plecase să schimbe câteva cuvine cu Anania, pe care-l zăris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ivi în jur, însă nu-i văzu nici pe Anania, nici pe Josephus; de fapt, nu avea ochi pentru nimeni, decât pentru frumoasa fat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locui pe tutorele tău până când se va întoarce, zâmbi el aşezându-se şi invitând-o pe Vasht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rumoasă şi nimic nu-i tulbura liniştea decât acordurile îndepărtate ale muzicii din pre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loc mai înalt, aşa că puteau vedea marea, asemănătoare unei oglinzi uriaşe ce reflecta scânteierile a mi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se întindea digul Cezareii, asemănător unei panglici lungi şi albe care se desprindea pe fondul întunecat al apei. La capătul acestuia se afla Drusion, un turn înalt, în vârful căruia strălucea o lumină destinată să călăuzească navele la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u-şi aţinti privirea asupra farului, ci asupra lui Vashti. Dorea foarte mult să afle ceva despre ea, iar acum avea ocazia perfectă. Dar nu ştia cum să înceapă. El, un patrician al Romei care cunoscuse şi vorbise cu prinţese şi regine, chiar şi cu împărăteasa Popeea, se simţea stânjenit în prezenţa acestei tinere iudeice de şaptesprezece ani. Avea ceva inexplicabil, o nevinovăţie şi o puritate care o făceau diferită de orice altă fată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decise să înceapă conversaţia însă, constată că-i este uşor să vorbească cu tânăra şi reuşi să afle câteva informaţii despre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se pare, era o văduvă pe nume Miriam; mai avea un copil, încă foarte mic. Tatăl ei, Hyrcanus, fusese un rabin bogat, cu oarecare vază. („Tertullus n-a avut dreptate” gândi Crispus, „spunând despre ea că ar fi de origine greacă.”) La moartea sa, ce survenise în urmă cu un an, Hyrcanus îşi lăsase familia şi averea în mâna prietenului său Josephus, care a devenit astfel tutorele lui Vashti. Fata şi mama ei urmau a rămâne doar pentru o perioadă scurtă de timp la Cezarea; în mod obişnuit trăiau la Ierusalim pe strada Millo. Miriam, o iudeică foarte severă, se împotrivise participării fiicei sale la un banchet păgân, însă a fost nevoită să cedeze în cele din urmă insistenţelor lui J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toate aceste lucruri nu în aramaică (siro-haldeană), limba ei maternă, ci în greacă; iar Crispus nu-şi dădu seama ce-l fermeca mai mult: timbrul melodios al vocii ei, sau graţia şi puritatea cu care vorbea frumoasa limbă a Hel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imba greacă de la tatăl meu, îi explică ea lui Crispus. Începuse să-mi dea lecţi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miră să audă că existase un iudeu cu vederi atât d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prietenului meu, Rufus, am înţeles că rabinii voştri au o zicală: „Acela care îşi învaţă fiul limba greacă, este ca unul care ar cre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abini o spun, într-adevăr. Însă tatăl meu făcea parte din şcoala lui Gamaliel, care ne învaţă să luăm de la păgâni ce este bun. Limba greacă este bună, iar Josephus şi cu mine apreciem comorile pe care le are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irect, Vashti puse o întrebare ce păru a nu-şi avea rost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e crezi că este n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toria iudeilor nu făcea parte din studiile pe care le parcurgea fiecare tânăr roman, Crispus fu nevoit să-şi recunoască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s-a înfiinţa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bine de opt sute de ani în urmă, răspunse el cu mândr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dovedeşte că poporul tău, în comparaţie cu al nostru, este foarte „tânăr”. Iudeii au existat ca popor cu o mie de ani înainte ca Romulus să-şi fi făcut apariţia pe colina Pala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intrigat, fu pe punctul de a contesta afirmaţia lui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la fel de sceptic precum Apion. Ai auzit de 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rispus râzând.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matician din Alexandria, autorul unei lucrări prin care şi-a dorit să dovedească faptul că naţiunea noastră, a iudeilor, şi-a făcut apariţia doar recent printre naţiunile lumii, o calomnie care l-a înfuriat atât de mult pe Josephus, încât se pregăteşte să-i scrie, dându-i o replică. Titlul scrierii lui Josephus va fi Contra lui 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l ajuţi să scrie această lucrare? Haide, nu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zâmb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copis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iudeică de şaptesprezece ani, pricepută în literatura greacă era ceva nou pentru Crispus. Curios să afle cât de multe ştie, îndrăzni, cu consimţământul ei, să-i pună întrebări din ceea ce-şi mai amintea că învăţase în cei doi ani petrecuţi în şcolile din Atena. Curând însă trebui să se recunoască învins. Cunoştinţele fetei erau mult mai vast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câteva întrebări, spuse ea cu un zâmbet blând şi totodată grav, când Crispus isprăvi. Aş putea îndrăzni să-ţi cer un privilegiu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vălui adâncimea ignoranţei mele, râse Crispus. De acord, mă supun examinării tale. Dar să nu fii necruţăt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venită, Vasht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oetul vostru grec, Bianor, comentând cu privire la fabula lui Arion, care a fost aruncat în mare de marinari şi mai apoi a fost salvat de delfini, pentru ce deci, spune el că această fabulă are menirea de a ne învăţa că „prin om vine moartea, iar prin peşt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pus i se păru foarte ciudată această întrebare. Despre Bianor ştia doar că fusese un poet care trăise în timpul lui Tiberius. În ce priveşte pasajul citat de Vashti, pentru el n-avea nici o semnificaţie. Cuvintele, oricât ar fi fost de adevărate în ceea ce-l privea pe Arion, nu credea că se pot aplica oamenilor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Vashti trecu, pentru o clipă doar, o umbră de tristeţe, însă aceasta nu scăpă neobservată de ochiul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 un răspuns la întrebarea mea, spuse ea. Ceea ce ai spus în seara asta la banchet, despre Marele Pan, m-a făcut să gândesc că vei şti să-mi răspunzi! Văd acum că m-am înşelat, adăugă e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întristată pentru că nu putea să-i explice un vers obscur din poezia unui poet grec! Ce fată ciudată! Şi, mai curios chiar, era faptul că ea refuza să-i dea explicaţii; aşa că nu-i rămase decât să presupună că Vashti cunoştea o taină a cărei dezlegare stătea tocmai în versurile acel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şi se întoarse curând la subiectul vechimii poporului iudeu. Existau iudei, îi spuse Vashti – Josephus printre alţii – a căror genealogie putea fi urmărită până în urmă cu două mii de ani. Crispus fusese întotdeauna mândru de vechimea familiei sale, însă ce era aceasta în comparaţie cu o asemenea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putea urmări genealogia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Hyrcanus,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gândi că răspunsul ei este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fi putut, poţi şi tu. Eşt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e genealogii ale căror nume sunt înscrise în arhivele publice pot pretinde că sunt autentice. Numele meu lipseş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spun, dar acesta este adevărul. Am descoperit acest lucru în urmă cu doar câteva zile. Eram în Archeion, casa Sulurilor, precum o numim noi. Are ca păzitor pe Iohanan ben Zachai, care dintotdeauna a avut pentru mine dragostea unui tată. Curioasă, i-am cerut să mă lase să-mi caut numele în condica publică a genealogiilor. „Cum doreşti, fiica mea”, mi-a spus el. A adus suluri de papirus şi pergament; şi după multe căutări, am găsit numele tatălui meu Hyrcanus şi al mamei mele, Miriam, însă numele meu n-a fost de găsit, doar al fratelui meu, Arad. Aşa încâ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ce se apropiau o făcu sa se oprească brusc. Crispus şi Vashti se întoarseră şi văzură la mică distanţă o persoană zveltă cu ţinuta graţioasă şi plină de nobleţe, care, văzându-i discutând atât de intim, se opri o clipă, surprinsă. Era prinţesa Berenice. Instinctul îi spuse lui Crispus că femeia îl căuta pe el şi se simţi cuprins de remuşcări. În ciuda avertismentului, pe jumătate în glumă, pe jumătate în serios, pe care i-l adresase atunci când îi spusese să n-o neglijeze aşa cum făcuse în Antiohia, Crispus se dovedise din nou indiferent. Nu se ocupase de ea decât ca s-o deposedeze de titlul de cea mai frumoasă femeie din ţară. Avea, aşadar, tot dreptul să fi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ărăsesc acum, murmură Vashti, d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spuse Crispus prinzând-o, fără să-şi dea seama,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oşi, iar Crispus se miră de acest lucru şi de sclipirea pe care o zări în ochii ei. Oare gestul lui de a o reţine, de a o prefera în locul unei prinţese, î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însă nu înainte ca Berenice să observe gestul. Era imposibil ca o femeie atât de atentă precum prinţesa să nu remarce o astfel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rumuseţii, spuse prinţesa pe un ton uşor dispreţuitor, îmi va îngădui oare să iau parte la conversaţia cu nobilul Crispus? Şi, fără să aştepte vreun răspuns, se aşeză la stânga lui Crispus. Vashti se afla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palat?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se dă în spectacol, răspunse Berenice. I s-a urcat vinul la cap. Precum Nero, crede că poate cânta. Am izbutit, totuşi, să-l ascult fără să râd; ba chiar l-am rugat să cânte din nou, lucru ce l-a încântat peste măsură. Nu pot spune acelaşi lucru despre cei ce au fost nevoiţ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tâta însufleţire, încât Crispus nu se putu împiedica a 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continuă apoi să vorbească despre tot felul de lucruri, iar cuvintele spuse de ea erau uneori amuzante, alteori pline de înţelepciune, însă întotdeauna interesante. Vorbi şi despre lucruri serioase şi despre întâmplări vesele. Subiectele erau variate, de la conducerea imperiului, la ultima modă în materie de încălţăminte, adăugând propriile-i comentarii subtile. Vashti se mulţumi să asculte, iar Crispus să intervină, din când în când, cu câte o remarcă. S-ar fi spus că Berenice, observând interesul pe care Crispus îl manifestase faţă de conversaţia tinerei Vashti, se silea s-o întreacă şi chiar s-o eclipseze. Cât despre Crispus, obişnuit să-i considere pe iudei un popor inferior, era fermecat şi surprins să găsească printre aceşti „barbari”, două femei superioare ca inteligenţă şi farmec, cu nimic mai prejos decât femeile Greciei şi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zi a lunii noi, observă deodată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văd, răspunse Crispus, ridicându-şi privirea spre bolta cerului, neobservând uşoara grimasă de pe chipul Berenicei. Crispus vorbise despre lună ca despre o persoană, iar Berenice ura păgânismul şi nu-i plăcu felul în care acesta numis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a ei subţire se vede la Ierusalim, nu aici, spuse Berenice.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sud, indicându-i un pisc deasupra căruia tocmai răsărise o luminiţă asemănătoare cu o stea. O altă luminiţă se aprinse puţin mai la nord; apoi o a treia; curând, toate vârfurile colinelor din Iudeea fură luminate de şir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nostru de a anunţa prima zi a lunii, explică Berenice. Veghetori desemnaţi chiar de Sanhedrin, sunt postaţi pe o colină lângă Ierusalim, de unde se poate zări luna nouă. De îndată ce o zăresc, dau semnalul convenit şi vestea se duce mai departe prin focurile acestea aprinse pe coline. E un obicei vechi, readus la viaţă de marele-preot, Matthias. Însă nu voiesc să te obosesc cu lucruri pe care un roman le găseşte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prinţesă. Scopul pentru care am pornit în această călătorie lungă la Ierusalim este tocmai vizitarea Temp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Templul nostru?! Exclamă prinţesa cu uimire. Tocmai tu, cel care la banchet te-ai declarat zelos închinător al zeilor Romei! Ce te-ar putea interesa oare la Temp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este urmarea unui… Ezită o clipă, apoi adăugă: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poriră curiozitatea Berenicei, care-l imploră să-i istorisească visul. Vashti, cu toate că nu spusese nici un cuvânt, era la fel de curioasă să afle ce avea de spus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orbit cu nesocotinţă, spuse el; căci, deşi nu este decât un vis, istorisirea lui s-ar putea să vă pricinuiască neplăcere, iar mie neajunsuri din partea v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ândurora” nu-i plăcu Berenicei, căci lăsa să se înţeleagă că părerea lui Vashti avea tot atâta greutate cât şi a ei în ochii lui Crispus. Şi într-adevăr, se pare că aşa stăteau lucrurile, căci Crispus se lăsă convins doar atunci când Vashti îl rugă să-şi istoriseasc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nopţi, spuse el, pe când dormeam, am visat că mă aflam în ceea ce părea a fi curtea unui templu măreţ. Această curte, înconjurată din toate părţile de coloane, era foarte vastă şi descoperită. Era noapte şi pe cer licăreau stele. În faţa mea, la o oarecare distanţă, se afla templul, o clădire construită din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părea că eram singur; cu toate că nu vedeam pe nimeni, curtea părea a fi înţesată de oameni. Se auzeau zgomote făcute de paşi care alergau încoace şi încolo pe lespezile de marmură şi zgomot de arme ciocnindu-se unele de altele, ca într-o luptă teribilă. Am pus mâna pe sabie, gata să mă alătur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ă te lupţi cu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zărit o luminiţă; în faţa mea, pe o balustradă nu prea înaltă, se afla o torţă aprinsă. În timp ce o priveam, am auzit o voce care părea a veni din cer, strigând în limba ebraică: „Arde!” Iar torţa se scutură singură, ca şi când ar fi fost nerăbdătoare de a fi apucată. Am şovăit. Din nou s-a auzit acel glas „Arde!” cu atâta putere, încât, înfricoşat, n-am îndrăznit să nu mă supun. Am apucat torţa aprinsă şi am aruncat-o printr-una din ferestrele aurite ale templului. O ploaie de scântei ţâşni dinăuntru, apoi o limbă de foc şi, curând, întreaga clădire fu cuprinsă de flăcări şi fum. În acea clipă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Berenicei, exprimând o groază profundă, era aţintită asupra chipulu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rie templul pe care l-ai văz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închid ochii, spuse Crispus, şi-mi amintesc desluşit fiecare amănunt. Sunt în picioare, în partea dinspre apus a templului; clădirea se întinde, spre apus şi spre răsărit, pe o lungime de vreo două sute cincizeci de coţi. Pentru a pătrunde înăuntru, trebuie trecută mai întâi o balustradă de marmură, curios sculptată, deasupra căreia se înalţă stâlpi mici, pe care este gravată, cu litere greceşti şi latineşti, o inscripţie. Ţin minte că, în visul meu, am citit acea inscripţie, care interzicea păgânilor, sub pedeapsa cu moartea, să int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şi Vashti scoaseră, în acelaşi timp, un slab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Ce urmează? Întrebă ea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trecut balustrada, te afli în faţa a patru porţi, la care se ajunge urcând pe câte un şir grandios de scări, fiecare numărând câte cincisprezece trepte. Dintre aceste porţi, trei, aflate pe partea dinspre apus, sunt una lângă alta; a patra este în partea cealaltă, spre răsărit. Fiecare poartă este alcătuită din două canaturi, încrustate cu aur şi argint şi flancate de nişte turnuri masive. Se opr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acest vis tatălui meu, iar el mi-a spus că ceea ce am văzut eu, este Templul din Ierusalim. Înţelegeţi pentru ce doresc atât de mul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ai nimic despre felul cum arată Templul nostru înainte de a avea acest vis? Întrebă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firm acest lucru pe cinstea mea. Ştiam, desigur, că la Ierusalim se află un Templu celebru la care se duceau toţi iudeii pioşi de pe întreg pământul ca să se închine Dumnezeului lor, dar mai multe nu şti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păru nedumerită şi chia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unde a putut veni acest vis al t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eşti de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in moment ce afirmi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exactitatea descr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ste dincolo de puterea omenească să dobândească o astfel de cunoaştere. Te supără deci, dacă spun că această viziune mi-a fost descoperită chiar de ze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Ripostă prinţesa pe un ton uşor dispreţuitor. Zei?! Zeii voştri, ai păgânilor, nu există. Nu există decât un singur Dumnezeu viu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Crispus, care părea a tolera cu mult mai multă uşurinţă părerile altora despre religia sa. Putem spune oare că această viziune mi-a fost trimisă de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m ar putea să dorească Acela care ne-a poruncit să-I aducem veşnică închinare, să distrugă unicul Templu în care poate fi cel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 observă Vashti, pentru a da religiei Sale un scop mai spiritual. Adevărata religie n-are nevoie nici de Templu, nici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orbeşte o adevărată fiică a lui Avraam, replică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tocmai pentru că sunt o fiică a lui Avraam vorbesc astfel; căci părintele nostru, Avraam, ce templu a av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e pregăti să-i răspundă cu asprime, însă Crispus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subiect, spuse el. Ceea ce aş vrea să ştiu este de unde a venit visul meu? Căci, fără îndoială, este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Berenice. De unde ar putea veni, dacă nu din împărăţia răului! După cum există spirite bune, există şi spirite rele, iar prinţul lor se numeşte Satan, care s-ar bucura tare mult dacă ar putea convinge un roman să distrugă Templul. Te rog din suflet, nobile Crispus, continuă ea cu emoţie în glas, scoate din mintea ta acest vis, ca nu cumva să sfârşeşti prin a crede că ai fost ales de Divinitate pentru a distruge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onunţă aceste cuvinte cu aerul grav al aceluia care crede în adevărul cuvintelor sale. Prinţesa îl privi o clipă, mută de spaimă. În cele din urmă, recăpătându-şi glasul, exclam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putea rezulta dintr-o astfel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bin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mplu, spuse Crispus pe un ton rece care o făcu pe Berenice să tremure de groază – căci îşi iubea Templul mai mult decât viaţa – acest Templu atrage la sine în fiecare an trei milioane de iudei, toţi animaţi de o ură atroce împotria Romei şi convinşi cu fanatism că un rege, născut în Iudeea, va ajunge să stăpânească lumea. Ştii că aşa stau lucrurile, prinţesă, nu poţi nega! Templul vostru este o ameninţare continuă pentru siguranţa imperiului. Distrugerea lui ar însemna să punem capăt acestor adunări anuale şi, odată cu ele, tuturor speranţelor deşart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în cetatea Cezarea, se răspândi surprinzătorul zvon că vestitul zelot, Simon cel Negru, avea să fie judecat în după-amiaz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asiste la judecată, cu mult înainte de ora stabilită, o mulţime formată din iudei şi greci, romani şi sirieni, se adună în bazilică, sau curtea de justiţie, în număr atât de mare, încât sala se dovedi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romană semăna foarte mult cu bisericile noastre moderne. Era alcătuită din două aripi despărţite de naos prin câte un şir de coloane. La unul din capete se înălţa un fel de estradă închisă printr-un grilaj. Aceasta era bema (cuvântul fiind transmis din limba greacă în aramaică), sau tribunal, unde judecătorii ascultau pledoariile oratorilor. Mai exista şi o galerie interioară, susţinută de coloanele ce separau cele două aripi. Atât sala de jos, cât şi galeriile, erau deschis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emei pardosite cu mozaic, se afla scaunul guvernatorului, mărginit de fiecare parte de nişte scaune destinate juraţilor, căci se obişnuia ca guvernatorul provincial să fie asistat la judecăţi de un sfat compus din cetăţen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începură să sosească în bema câteva personaje, interesate de cazul ce urma a fi judecat. Printre acestea se afla şi preotul Theomantes care, în virtutea poziţiei sale de preot al lui Jupiter Casarius, se instală de îndată în scaunul aflat la dreapta judecătorului, gest ce stârni murmure de nemulţumire din partea iudeilor şi aplauze din part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si Anania care, văzând că altcineva i-o luase înainte, se încruntă, ezită o clipă, apoi se aşeză în poala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 stau la dreapta lui Floru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mantes, adunându-şi puterile, îl împinse la o parte, în mijlocul hohotelor de râs şi al huiduielilor din partea celor două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rele-preot ar avea dreptul să stea la dreapta scaunului de judecată, dreptul acesta nu-ţi aparţine, căci nu eşti mare-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u neputinţă ca cei doi, în lupta lor pentru întâietate, să fi început să-şi administreze lovituri unul altuia, spre dacă n-ar fi intervenit Terentius Rufus. Acesta, împreună cu câţiva soldaţi, fuseseră postaţi în faţa tribunalului cu scopul de a păstra ordine în rându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o să fie nevoie de mine să fac ordine chiar în be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pe platformă, îl ameninţă pe Anania spunându-i că, dacă nu se aşează liniştit în alt scaun, va fi nevoit să-l dea afară pe motiv că tulbură intenţionat liniştea într-o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umpătul, Anania, strigă el, până când Florus va binevoi să facă public decretul lui Ceza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umilit astfel, dădu să iasă din sala de judecată, însă în cele din urmă, gândindu-se mai bine, se aşeză pe scaunul din stânga, tocmai în clipa în care Florus îşi făcea, cu mare fast,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păru în aceeaşi clipă şi, fiind oaspete de vază, fu invitat să-şi ocupe locul printre membrii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luă loc pe scaun cerând să i se spună care erau chestiunile ce urmau a fi judecate în acea zi. Aflând că mai multe cazuri aşteptau decizia sa judecătorească, anunţă că va începe cu proces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răbdare parcurse bazilica atunci când Florus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tori, aduceţi-l numaidecât pe Simon, supranumit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ul prizonier, care spânzurase atâţia romani încât nici nu le mai ţinea numărul, sosi curând, păşind între doi soldaţi, cu mâinile legate la spate cu o frânghie ce era ţinută de un al treilea. Era un bărbat înalt şi vânjos, având pieptul uimitor de lat, iar părul, ochii şi barba, toate îi erau negre. Era înveşmântat cu hainele în care fusese prins, o tunică dungată, găurită de lovituri de sabie şi pătată de sânge uscat. Faţa murdară şi barba atârnându-i lungă şi încâlcită, îi dădeau un aspect sălbatic şi fioros. Captivitatea şi întunericul, umezeala şi lipsa de hrană nu reuşiseră, se pare, să-i îmblânzească spiritul. Rămase în faţa lor privindu-i întunecat, cu ură şi sfidare, întruparea vie a urii neamului său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i aruncă o privire scurtă şi neliniştiă (i se păru lui Crispus), apoi se întoarse spre masa în faţa căreia stăteau avocaţ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u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 Fără prea multe vorbe, adăugă proc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ca judecata să înceapă cu întrebări adresate acuzatului, în încercarea de a se afla din gura lui acuzaţia care i se aduce. Dacă această procedură dădea greş, sau dacă prizonierul, din încăpăţânare, refuza să răspundă, era necesară chemarea în instanţă 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us se întoarse către prizonier pentru a-i pune întrebări. Scribul tribunalului îşi ridică peniţa, gata să transcrie dezbaterile, căci – trebuie ştiut acest lucru – în acel veac existau scribi care, printr-un sistem de prescurtări, puteau reproduce pe loc, în scris, discursul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ncepu Tert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re e numele meu? Răspunse zelotul cu un râs batjocoritor. Ar trebui să se ştie, după câtă groază a stârnit în inimile voastre, ale romanilor. Sunt Simon, fiul lui Giora, din seminţia lui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sa,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Ţii ca scribul să notez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rie de două ori, ba de trei, şi cu cele mai mar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deci, că faci parte din secta cunoscută sub numele de „z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expresiile voastre păgâne! Sunt din secta „kena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oţi sau kenaimi, e acelaşi lucru. Care sunt orândui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cunoaştem alt rege decât pe Dumnezeu, să nu plătim nici un fel de bir, decât cel datorat Templului, să ucidem pe orice roman care are îndrăzneala să-şi impună autoritatea asupra popor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cunoaşteţi alt rege decât pe Dumnezeu? Aşadar, nu recunoaşteţi autoritat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Nu se poate descrie în cuvinte dispreţul cu care Simon rosti acest nume. Cezar! Scuip pe numele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făcu, scuipând pe lespede. Această repudiere a autorităţii imperiale fu primită de mulţimea servilă a greco-sirienilor cu un urle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e lezmaiestate! Strigară ei. Aruncaţi-l pest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asinaţi pe toţi romanii? Continuă Tertullus. L-ai ucide, aşadar, chiar şi pe Florus,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hipul zelotului se lumină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i mâinile şi daţi-mi un pumnal, aşezaţi-mă la trei paşi de el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se mulţumeşte să te creadă pe cuvânt, spuse scurt Tertullus. Ascultă acuzaţia care ţi se aduce! Eşti acuzat de faptul că, în calitate de căpetenie a tribului de zeloţi, sau, dacă vrei, de kenaimi, ai staţionat pe înălţimile trecătorii Adummim, ai prădat şi ai spânzurat pe toţi romanii care au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Un avoca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omani şi-au găsit sfârşitul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ulturii. Eu nu păstrez registre. Dar ştiu un lucru. Redaţi-mi libertatea şi voi face acelaşi lucru, cu alt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al imperiului, te mai şi lauzi cu vinov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 sunteţi voi, cei care aţi pus stăpânire pe pământul pe care Dumnezeu a jurat că ni-l va da pentru vecie. Plecaţi de pe pământul nostru, voi, romanilor, cu legiunile şi cu toţi lictorii voştri, cu dările şi idolii voştri! Este împotriva voii lui Dumnezeu ca Cezar să domnească în Iudeea, iar iudeul care-l recunoaşte ca împărat nu face altceva decât să încalce legea lui Moise. Căci este scris: „Să nu vă puneţi alţi regi decât dintre voi; să nu puneţi să domnească peste voi un străin, unul care nu este dintre fraţii voştri.” Iar asta s-o ştie şi Anania, care şade aici cu atâta îngâmfare şi fraternizează cu duşmanii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vostru, continuă Tertullus, era de a jefui, nu doar de a ucide. Trebuie să fi adunat bogăţ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i? Multe chiar, spuse Simon cu och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în locul în care aţi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scunse, departe de gheara romanilor, păstrate pentru marea zi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alte cuvinte, pentru a întreţine războiul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avo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unele persoane sus-puse s-au aflat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ii ţării. Zăresc chiar aici, în bema, pe câţiva dintre complicii mei din trecut. Voi de ce nu vă aflaţi alături de min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 marcase chipul lui Florus pe tot parcursul procesului păru a spori acum. Lucru remarcat şi de Tertullus, care zâmbi în sinea lui cu acea satisfacţie a unui arcaş care, după multe încercări, îşi loveşte, în final,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elor prezenţi, până atunci neliniştită şi gălăgioasă, se linişti deodată. Întârzierea cu care Florus îl adusese pe Simon la judecată dăduse naştere unor zvonuri sinistre, referitoare la legăturile ce existaseră între procurator şi căpetenia tâlharilor. Oare urmau a se confirma? Aşteptau toţ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r dori să cunoască numele acestor complici, spuse Tertullus, cu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numi decât dacă am făgăduiala că vor fi aresta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u va ezita să-i aresteze, numai că acuzaţiile tale trebuie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acesta, dacă socotiţi că este o crimă a unelti împotriva vieţii unui roman, îi poftesc pe lictori să se ducă şi să lege mâinile lui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ertullus se aşternu dezamăgirea. Nu numele lui Anania îl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ot mincinos! Exclamă preotul; şi, uitând pentru o clipă că nu se afla într-o sală de judecată a iudeilor, unde ar fi putut acţiona după propria plăc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gura c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ia, Anania! Spuse Simon clătinând din cap batjocoritor, nu-ţi mai aminteşti că odinioară ai fost părtaş cu mine la un complot în care trebuia să curmăm viaţa unui cetăţean roman? Este vădit faptul că mi-ai uitat chipul; lasă-mă să-ţi împrospătez memoria. Nu se poate să nu-ţi aminteşti că în urmă cu opt ani, patruzeci de sicari* printre care mă număram şi eu, s-au oferit să-l ucidă pe Pavel din Tars, cetăţean roman*! N-ai fost atunci gata să le alături complotului? Iar acum tăgăduieşti spusele vechiului tău prieten, Simon? Mai bine fii cinstit şi mi te alătură l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nania se aşternu o expresi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eni de gând să-i închidă gura acestui ticălos mincinos? Strigă el,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spune limpede care dintre noi este mincinosul, răspunse Simon cu răceală. Dacă cei care mă acuză vor dovezi că ceea ce am spus este adevărat, continuă el adresându-se curţii, trimiteţi la Ierusalim după nepotul lui Pavel; o să confirme adevărul spuselor mele. Este de acord curtea ca Anania să fie judecat alături de mine? Adăugă Simon, privind în jurul său cu un zâmbet sardonic. Nu?! … Şi cu toate astea, voi, romanii, vă lăudaţi că ştiţi să faceţi dreptate! Asta zic şi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zise Florus, ţine-ţi limba în frâu şi s-ar putea să descoperi că dreptatea noastră romană, ale cărei virtuţi pari să le tăgăduieşti, poate fi uneor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tribunalul să ia notă de acest mic discurs, spuse Simon cu răceală, căci, bine interpretat, înseamnă: „Asupra faptelor mele, o, Simon, păstrează tăcerea, şi voi încerca să-ţi red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i, o, Florus, să-mi închizi gura, redându-mi în schimb viaţa. Voi primi cu bucurie tortura, biciul, moartea, dacă izbutesc să te fac să-ţi pierzi postul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rce să-l potolească, iar Florus, surprinzând zâmbetul lui Tertullus, îşi dădu seama, dintr-o dată, de adevăratul motiv pentru care avocatul insistase ca zelotul să fie adus înaintea tribunalului. Tertullus urmărea să-l dez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pune un căluş prizonierului şi nici să amâne judecata; ceilalţi l-ar fi privit cu suspiciune. El, judecătorul, nu avea de ales decât să rămână acolo şi să asculte o acuzaţie care, chiar dacă nu era adevărată, avea să fie crezută cu grăbire de către nouă din zece oameni prezenţi, într-atât se făcuse de nepopular. Iar când povestea asta avea să ajungă la Roma, căci duşmanii săi vor avea grijă să ajungă, avea să-l coste nu doar poziţia de guvernator, aşa cum spusese Simon, ci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a acestui ticălos întrece orice limită! Spuse el, luându-şi un aer sever. Ştie că va fi condamnat şi încearcă să întârzie sentinţa, calomniind caracterul judecătorilor săi. Lictori, grăbiţi-vă şi aduceţi biciul (flag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aţi adus, puneţi-l pe spinarea tâlharului Florus!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Spuse Florus întorcându-se către juraţi. Mizerabilul acesta este incorij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ovestesc ceva – şi să nu credeţi că-i o născocire, continuă Simon. Florus a trimis la mine, în taină, un mesager prin care mi-a dat voie să jefuiesc şi să ucid romani şi păgâni, cu condiţia să împart pra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la fel de întunecată precum Erebus*! Tună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să acuzi; trebuie să şi dovedeşti, remarcă liniştit Tertullus, încântat, în sinea lui, de întorsătura pe care o 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 scrise. Florus e prea viclean pentru a folosi cerneală şi pergament în afaceri de felul acesta. Cel pe care l-a trimis la mine a fost libertul său, Nymph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steneala să trimitem după acest Nymphidius, îl întrebă Tertullius pe Florus, ca să respingă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răspunse Rufus. A murit chiar azi-dimineaţ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jutat să moară? Întrebă Simon. Căci mie-mi pare că moartea sa vine la momentul prielnic pentru a-l scoate pe Floru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mportantă de altfel, îi făcu pe cei din sală să privească unul la altul, convinşi de faptul că Florus se descotorosise de acel martor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nobile Florus, spuse Tertullus, să dau crezare pentru o clipă vorbelor acestui tâlhar. Ce răspuns, continuă el adresându-se lui Simon, i-ai dat lui Nymph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am răspuns: „Spune câinelui aceluia necircumcis că Simon va jefui şi fără permisiunea lui. Să se ducă la Manahem, fiul lui Iuda, care va fi încântat să-şi procure o asemenea licenţă, la un preţ atât d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us îşi lepădă masca şi trecu în tabăr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nahem, o, Florus, spuse el calm, mi-a furat acum cincisprezece zile o cupă de smirnă, pe care am văzut-o seara trecută pe m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 tot acest timp, ascultase discuţia cu sentimente contradictorii: Desigur, era dezgustat de crimele lui Simon, însă admira curajul şi îndrăzneala de care dăduse dovadă. De asemenea, trebuia să recunoască faptul că existenţa zeloţilor era, până la un anumit punct, justificată de incompetenţa guvernatorilor romani, lucru de nesuportat pentru un patriot precum Crispus, pentru care Roma însemna dreptate. Lăcomia şi tirania unor personaje precum Pilat şi Felix, Albinus şi Florus, nu puteau decât să aţâţe ura iudeilor împotriva Romei şi să-i determine şi mai mult să se scuture de acest jug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mon îşi merita condamnarea, Crispus nu putea admite o asemenea condamnare pronunţată de judecători ca Florus şi Anania, ei înşişi vinovaţi de aceleaşi lucruri. Hotărî să nu ia part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zonierul, spuse el, contestă integritatea celor doi judecători ai săi – şi mi se pare că are motive temeinice, refuz să joc vreun rol în aceas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rispus se ridică şi ieşi din b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ac la fel, spuse Theomantes, gestul său fiind determinat, în primul rând, de conflictul pe care-l avea c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Exclamară alţi câţiva membri, ridicându-se şi ieşind di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rămase pe loc, plin de o mânie neputincioasă, constatând că afirmaţiile lui Simon şi ale lui Tertullus fuseseră crezute nu doar de oamenii de rând, ci şi de majoritatea celor ce formau consili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se suspendă! Strigă el. Duceţi-l pe prizonier înapo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veni prea târziu. Simon zărise în mulţime câţiva zeloţi deghizaţi care-i făceau semne, invitându-l astfel să încerce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emnalele, se smulse din mâinile paznicilor săi, se repezi până la marginea estradei şi, sărind peste şirul de soldaţi care ocroteau bema, căzu în mijlocul prietenilor săi. Aceştia îl înconjurară numaidecât şi începură să-l împingă spre uşile deschise ale bazi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rcară să-l urmărească, însă fură opriţi nu numai de către iudei, ci şi de către greco-sirieni, care căutau nu atât să-l salveze pe Simon, cât să-i facă în necaz lui Florus, pe care nu-l puteau suferi. Curtea de justiţie se transformă de îndată într-o încăierare sălbatic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lorus,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bătrânului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şi alte proiectile începură să plouă pe bema. Anania, strângându-şi mantia în jurul trupului, fug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ridică mâna în încercarea zadarnică de a potoli agitaţia, însă fu lovit în tâmplă de o piatră ascuţită. Sângele începu să-i curgă pe obrazul palid, spre marea satisfacţie a ambelor grupuri răzvrătite, care scoaseră un mug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la mine! Strigă procuratoru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voinici se apropiară în goană şi-l ocrotiră cu scuturile lor, pe care răsunau pietrele aruncate din jur. Urmând exemplul lui Anania, Florus fugi urmărit de huiduieli, blesteme şi hohote batjocorito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Rufus, soldaţii ameninţară poporul cu vârful lăncilor şi izbutiră să evacueze sala. Însă nu-l putură ajunge din urmă pe Simon care, târât de prietenii săi, izbut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iar de furcă cu el, mormăi Rufus – profeţie ce n-avea să-ntârzie a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lenda est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i să te căsătoreşti cu mine, prinţesă? Aceste cuvinte erau adresate de Florus Berenicei, în timp ce se plimbau amândoi în grădinile însorite ale pre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urâtă pe care o căpătase în acea dimineaţă din cauza proiectilului bine ţintit nu adăugase nimic farmecelor sale personale. Berenice îl privi printre genele-i lungi şi negre şi se cutremură; îi făcea impresia unui satir! Compară în minte acest chip vulgar şi puhav cu tenul bronzat şi trăsăturile nobile şi regulate ale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spuse ea, apăsând pe ultimul cuvânt. Dar Florus, deja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avut şi predecesorul meu, Felix, dar asta n-a împiedicat-o pe sora ta, Drusilla,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rusilla! N-ar fi făcut asta dacă n-ar fi fost vrăjile şi farmecele lui Simon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unde se află acest Simon… oftă guvernatorul. L-aş plăti şi eu pentru asemen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marele Theomantes, râse Berenice. Nu-i în stare să facă farmece pentru tine? Sau a încercat şi n-a reuşit? Însă, Florus, domnul meu, ai milă de soţia ta! Pentru ce ţi-ai dori-o pe răutăcioasa Berenice în locul bune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dintre femei… Începu guvernatoru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inţesa cu un aer întunecat. Crispus m-a despuiat în mod public d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are nu se pricepe deloc l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renice frumoasa, ori cu Berenice aurita doreşt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lorus cu un aer demn, eu n-am caracter de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tunci când e vorba de prada zeloţilor, râse Berenice. Mă tem că cele dezvăluite azi-dimineaţă te vor face să-ţi pierz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şi procuratorul, însă nu era plăcut s-o audă din gura Berenicei. Ascunzându-şi mânia în spatele unui zâmbet a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âştig, prinţesă, m-aş face bucuros prozelit. Felix n-a făcut asta pentru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tentantă, spuse Berenice cu un râs batjocoritor, atât de limpede şi de plăcut, încât deopotrivă îl încântă şi-l înnebuni pe guvernator. Cum s-ar mai bucura iudeii de noul convertit! Mă văd ducându-l pe Florus de mână la Templu şi prezentându-l lui Matthias ca pe un pios neofit! Apoi, redevenind serioasă, continuă: Tatăl meu, Agripa, a fost rege al Iudeii şi dorinţa mea cea mai mare este să conduc destinele acestei tări, dorinţă care ar rămâne neîmplinită dacă m-aş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ătâng ce eşti! Nu-ţi dai seama că ai fost pus în funcţia de procurator doar datorită faptului că soţia ta a fost prietenă cu împărăteasa Popeea? („A fost„? Gândi Florus, întrebându-se pentru ce foloseşte Berenice timpul trecut; avea să afle destul de curând!) Dacă ai repudia-o pe Cleopatra pentru a te căsători cu mine, ai nemulţumi-o pe împărăteasă şi atunci, ce s-ar întâmpla cu poziţia ta d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e gândise la o astfel de posibilitate. Totuşi, ce mai conta pierderea poziţiei, când ar fi putut stăpâni tot aurul Bere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Berenice, chiar presupunând că împărăteasa ar fi trecut cu vederea această jignire adusă prietenei sale şi ţi-ar fi lăsat titlul de guvernator, n-o mai poate face acum, pentru că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ea, moartă? Bolborosi Flor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ibertul meu, S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venind de la Roma a intrat adineauri în port şi a adus vestea. Toţi cei aflaţi la bord vorbesc despre asta. Cea mai mare prozelită a noastră e moartă, ucisă de Nero cu o lovitură de picior. Şi era însărcinată… Ucisă tocmai de către acela pe care tu ai fi voit, aseară, să ne faci să-l slăvim ca pe un zeu, adăugă ea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nmărmuri la auzul acestei veşti. Îşi dădu seama că Popeea, nemaifiind acolo pentru a-l ocroti şi a amâna justa pedeapsă pe care o meritau fărădelegile sale, sfârşitul domniei sale era aproape. Ştia foarte bine că, îndată ce iudeii vor afla vestea, vor trimite la Roma o deputăţie, cerând înlăturarea sa. Desigur, n-aveau să uite nici acea înţelegere secretă pe care o avusese cu zeloţii, fără a vorbi de multe alte mi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in moment ce-mi voi pierde titlul, spuse el furios, încetez să mai prezint intere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acă vei deveni vreodată Cezar. Atunci trimite după mine şi voi veni la tine zburând! Ca împărăteasă a lumii aş putea face mult mai mult bine poporului meu decât ca regină a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a lumii! Vorbea cu uşurinţă, fără să-şi închipuie măcar cât de aproape avea să fie într-o zi d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numai la poporul tău şi la religia ta! Mormă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porul meu şi la religia mea. Aşa e,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pentru a-ţi atinge scopurile, spuse el cu chipul grosolan învineţit de mânie. Şi acum mă arunci ca pe-o sand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us, ajunge! Spuse ea cu un aer obosit. Amândoi am jucat teatru. Să lăsăm să cadă masca. Nu Berenice te fermeca, ci aurul ei, cu care nădăjduiai să-ţi plăteşti datoriile şi să-ţi continui orgiile infame. Iar eu, cunoscându-ţi motivele, m-am prefăcut că le iubesc – o dragoste pe care n-am simţit-o niciodată – doar în speranţa că Iudeea va trage foloase. Te-ai înşelat crezând că mă interesa persoana ta, şi nu titlul tău. Nobile Florus,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privi cum se îndepărta, fără a arunca înapoi măcar o singură privire de milă sau remuşcare, iar pe chip i se aşternu o expresie diabolică. Dragostea pe care o simţise pentru ea se transformă într-o ură înverşunată. Un singur gând îl stăpânea: trebuie să se răzbune. Însă cum? S-o ucidă? A curma viata unei prinţese iudeice nu era un lucru uşor. Adevărat, putea tocmi câţiva sicari, aşa cum făcuse procuratorul Felix pentru a-l asasina pe marele preot Ionatan; însă era posibil ca cineva să-l suspecteze, lucru pe care nu şi-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astfel de pedeapsă ar fi fost prea uşoară; o lovitură de pumnal şi totul s-ar sfârşi. Răzbunarea sa trebuia să fie mult mai subtilă, mai rafinată. „Cum să se răzbune?” – asta era întrebarea. Şi, meditând la acest lucru, se îndreptă către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flă că regele Polemo, fostul soţ al Berenicei, îl aştepta în Sala de Fildeş, astfel numită din cauza tăbliilor care căptuşeau pereţii. Se încruntă, nemulţumit de această vizit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Mormăi el cu un aer întunecat. Numai el e răspunzător de toate astea. Apoi, deodată, faţa i se lumină. Este prieten cu Cezar! Ha! S-ar putea să-mi fie de ajutor. Şi se îndreptă spre Sal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in!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rămase singur cu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dacă se poate numi astfel relaţia dintre cei doi bărbaţi, începuse în urmă cu un an, la Roma, pe când Florus se pregătea să plece în Iudeea ca să-şi ia în primire postul de procurator. Prietenia subită pe care i-o arătase regele îl surprinsese oarecum pe Florus care, oricât de bună ar fi fost părerea pe care o avea despre sine, ştia că nu face parte din lumea lui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lemo se dovedise dornic să-i intre în graţii, căci, aflând că romanul n-avea prea multe resurse, îi puse imediat la dispoziţie o sumă care îngădui noului procurator să-şi facă o intrare triumfală în Cezarea. De atunci, regele îi mai trimisese bani. Polemo se dovedise a fi un creditor amabil şi binevoitor. Mulţumindu-se să primească o simplă chitanţă pentru banii împrumutaţi, Polemo nu-i ceruse vreodată înapoierea banilor. Florus nu trebuia să-şi facă griji; avea să plătească după bunul lui plac. Încântat de uşurinţa cu care-i veneau banii, în tot acest timp, Florus împrumutase cu nechibzuinţă sume imense de bani. În clipele sale de cumpătare, tremura gândindu-se la mărimea datoriei ce se acumulase. Dacă i s-ar fi cerut să înapoieze dintr-o dată toti banii, ar fi fost un om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lorus devenise din ce în ce mai neliniştit. Suspiciunea, nu! Certitudinea că regele îi va cere socoteală îl apăsa amarnic. Aerul grav şi zâmbetul misterios al lui Polemo păreau a spune: „Eşti la bunul meu plac!” Iar Florus, simţindu-se legat la mâini şi la picioare, nu îndrăznea să i se împotrivească. În acele zile, să nu uităm, legea romană spunea că datornicul rău-platnic, oricare i-ar fi fost rangul (excepţie făcând situaţia în care datornicul făcea parte din familia imperială care, desigur, era deasupra legii), devenea sclavul celui care-l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olemo avea un gând ascuns. Însă care era acesta, Florus nu-şi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otuşi, era din ce în ce mai clar. Polemo, care odinioară se supusese ritualului circumciziei pentru a câştiga mâna Berenicei, nu mai nutrea acum nici o simpatie faţă de iudaism şi iudei, vorbind despre aceştia din urmă cu ur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pe care firea sa violentă îl determina să se poarte aspru cu cei aflaţi sub conducerea sa, părea a primi încurajare subtilă din partea lui Polemo în această direcţie. În orice caz, după convorbirile sale cu Polemo, Florus era şi mai hotărât să adopte noi metode de represiune, riscând astfel chiar să piardă favorurile Berenicei. Polemo părea să-şi dea osteneala să zădărnicească ostenelile prinţesei; iar Florus, prins între cei doi, oscila între a face bine şi a face rău. Firea lui însă, îl împingea să asculte mai degrabă de sugestiile lui Polemo, gândind că astfel va deveni faimos ca procurator, mai faimos decât toţi ce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e întrebase adesea care erau sentimentele regelui faţă de Berenice, însă până acum nu putuse lămuri această problemă. Când se aventurase, cu oarecare sfială, să-i împărtăşească regelui intenţia sa de a se căsători cu Berenice, Polemo zâmbise şi-i urase noroc! După aceea, de fiecare dată când se întâlneau, regele nu uita să-l întrebe, cu o uşoară notă de ironie, cum stătea cu planuri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ceasta nu-i scăp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ca diavolul ei iudeu, pe care-l numesc ei Satan, s-o ducă în infern, fu răspunsul elegant al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tau lucrurile? M-am gândit eu că se va ajunge aici. Era puţin delicat din partea ei să accepte dragostea unui bărbat căsătorit, cu atât mai mult cu 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e întrebă ce vrea să spună, însă Polemo se opri brusc, ca şi când ar fi spus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venit să-ţi vorbesc despre Berenice, continuă el, ci despre situaţia disperată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pentru care eşti tu însuţi răspunzător, într-o oarecare măsură, spuse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tul acela secret cu tâlharii zeloţi este o nebunie a ta. Te-am îndemnat la asprime, e drept, însă n-ai mers niciodată atât de departe pe cât ar fi trebuit pentru a-m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tinge scopul?” gândi Florus. Oare intenţiona să cârmuiască Iudeea prin intermediul lui?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ele tale n-au făcut altceva decât să întărâte animalul, fără a-l sili să se întoarcă ş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luşit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ra să-i văd pe iudei revoltându-se din cauza asprimii administraţiei tale. Atitudinea ta indulgentă mi-a zădărnicit planurile. Iudeii nu s-au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Florus începu să crească la gândul că fusese, rând pe rând, o unealtă în mâinile lui Polemo şi ale Berenicei, în cele din urmă nefăcând pe placul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ascultat de sfaturile mele! Singura ta şansă de scăpare este să-i aţâţi pe iudei la răscoală. Astfel, violenţa ta din trecut va fi îndreptăţită. În felul acesta poţi arăta că tocmai anarhia acestui popor te-a determinat să te porţi cu asprime cu ei. Poporul care se află mereu pe picior de revoltă trebuie tratat cu asprime. Revolta lor, în situaţia de faţă, va fi mantia care-ţi va acoperi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emo spunea aceste cuvinte, sentimentele lui Florus începură să ia o întorsătură neaşteptată. Mânia pe care o simţise până atunci făcu loc unei senzaţii plăcute. Îşi aminti de cuvintele Berenicei, care spusese clar că nu-i păsa decât de poporul şi de religia ei. În sugestia lui Polemo descoperi ocazia de a o putea atinge în ceea ce avea mai drag. Cum de nu se gândise la asta până acum? Ce răzbunare minunată ar fi dacă ar reuşi să-i împingă pe iudei la revoltă, pentru ca mai apoi să nimicească şi neamul iudeu şi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at monştri în istorie. Florus a fost unul dintre ei. În cruzimea sa, n-ar fi ezitat să nimicească o naţiune întreagă dacă ar fi ştiut că acest lucru o răneşte pe Berenice; iar dacă gemetele fiecărei victime ar fi însemnat o săgeată înfiptă în inima Berenicei, cu cât ar fi murit mai mulţ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lectând la toate acestea, înfocarea i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era bun, însă, în ciuda asigurărilor lui Polemo, nu era lipsit de primejdii. Cum ar putea aţâţa un guvernator o răscoală şi apoi să scape de justiţia romană? Puse această întrebare lui Polemo, care se bucură în sinea lui văzând că Florus era dispus să-i urmeze sfaturile, cu condiţia să iasă nepătat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upă ce-ţi vei duce la capăt însărcinarea, nu vei avea decât să dispari pentru o vreme. Regatul meu din Pont îţi va oferi ocrotire până când sfătuitorii lui Nero îl vor convinge de faptul că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or putea s-o facă? Întrebă Florus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olemo. Nu sunt eu prieten cu cezarul? Continuă el, arătându-i inelul pe a cărui piatră era gravat chipul lui Nero. O să-i dovedesc că eşti un patriot zelos, că toate aşa-zisele atrocităţi pe care le-ai comis – chiar şi alianţa cu zeloţii n-au fost altceva decât o politică profundă şi subtilă, ce a avut ca unic scop bin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ale cărui acţiuni nu aveau la bază altă motivatie decât propriul câştig, zâmbi larg la gândul că ar fi putut trece drept patriot în ochi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sta a iudeilor, continuă Polemo, se răspândeşte tot mai mult, nu doar printre celelalte naţii, ci chiar printre romani. Învinşii supun la rândul lor pe învingători. Senatul roman vede în răspândirea asta tot mai largă a iudaismului o ameninţare la adresa siguranţei imperiului. Cum poate fi oprită? Nu există decât o singură cale: distrugerea Templului de la Ierusalim; astfel, religia le va fi şi ea distrusă. Şi pentru asta există o singură cale: revolta. Oamenii de stat romani îi vor fi recunoscători lui Florus pentru că a luat iniţiativa. De ce să dăm dovadă de o falsă îndurare faţă de iudei? Gândeşte-te la politica pe care a avut-o Roma în trecut faţă de ei şi la felul în care înţeleg ei s-o răsplătească. Roma nu caută – nici măcar nu-şi doreşte – să-şi impună propriii zei popoarelor ce se supun ei. Însă, altfel stau lucrurile când vine vorba despre iudei, care ar merge până la capătul pământului pentru a face un singur prozelit. Aproape că au ajuns la tron, câştigând-o pe Popeea de partea lor. Toate oraşele imperiului au câte o sinagogă, cu toate că iudeii n-ar îngădui cu nici un chip ca pe pământul lor aşa-zis sfânt să se ridice vreun templu păgân. Ar fi gata să pornească o adevărată răzmeriţă dacă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încearcă să iudaizeze întreg imperiul şi, dacă prozelitismul lor ar continuă să se desfăşoare aşa cum o face acum, Roma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Flor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întreagă, odată iudaizată, se va întoarce spre Ierusalim, nu spre Roma, ca s-o considere capitală a lumii. Marele-preot, şi nu Cezar va deţine sceptrul imperiului; şi pentru că iudeul nu ştie ce înseamnă toleranţa, barbarismul oriental va triumfa asupra civilizaţiei vestului. Vom fi constrânşi să ne înfăţişăm la Ierusalim de trei ori pe an. Legile celor Douăsprezece Table* vor fi înlocuite de preceptele rabinilor. Scrierile lui Homer vor fi arse în pieţele publice; filosofia lui Platon va fi înlocuită de Pentateuhul lui Moise. Circurile, jocurile olimpice şi reprezentaţiile teatrale vor fi desfiinţate. Sculptura va fi interzisă; capodoperele cele mai alese ale lui Fidias vor fi zdrobite sub ciocanele fanaticilor. Frumoasele temple ale Greciei vor fi date pradă flăcărilor, căci nu va trebui să existe decât un singur Templu, acela ridicat gelosului zeu iudeu. Tot ceea ce dă strălucire, frumuseţe şi bucurie vieţii va pieri pentru totdeauna şi vom fi nevoiţi să ne găsim plăcerea în circumcizie şi sinagogi, în posturi şi sa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olemo! Mă înspăimânţi! Exclamă Florus, înfiorându-se la descrierea acestui tablou al lumii iuda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căci atunci vei fi poate mai hotărât să pui în practică sfaturile mele împotriva acestei duşmănoase naţii de fanatici care vor face tot ce am spus, dacă nu vor fi opriţi. Existenţa iudeilor şi a prozeliţilor acestora nu ar trebui tolerată de către romani; însuşi crezul lor îi îndeamnă la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menţine Roma puterea? Doar cu ajutorul armatelor sale. Desfiinţează legiunile şi cât crezi că va mai trece până când barbarii din Nord vor tăbărî asupra noastră, trecând peste Rin şi Dunăre? Crezi că iudeii şi prozeliţii lor vor sări în ajutorul nostru? Nici gând! Dacă un supus roman devine ucenic al vreunei sinagogi, când va fi chemat la arme va refuza să-şi slujească ţara, pe motiv că ar fi nevoit să mărşăluiască sau să lupte în ziua de sabat, lucru interzis de religia sa. Roma n-a avut de ales şi a fost nevoită să cedeze – de aceea şi legea nescrisă prin care iudeii şi prozeliţii lor sunt scutiţi de militărie. Galii şi grecii, spaniolii şi egiptenii, iată cine va trebui să apere imperiul. Tu şi eu, dragul meu Florus, vom fi nevoiţi să ne vărsăm sângele pentru ca iudeii să aibă libertatea de a ne exploata şi de a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nedreptate poate scoate pe oricine din minţi, comentă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eii sunt parte a imperiului, dar nu sunt ai imperiului; se bucură de avantajele imperiului, dar refuză să plătească pentru ele. Bogăţiile pe care le adună de pe urma negoţurilor nu sunt folosite în provinciile unde fac ei negoţ, ci sunt trimise la Templul lor din Ierusalim, unde se îngrămădesc fără a folosi nimănui. Scurgerile acestea de aur şi argint către Templu sunt atât de serioase, încât au afectat de multe ori valoarea monedei unei provincii, silindu-l pe guvernator să interzică ex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rezi că strâng ei în Templu aceste comori ce valorează milioane de aurei? Pentru ce? Pentru că războiul costă. Iudeii încearcă să ne convingă de faptul că acest tezaur reprezintă doar ofrande religioase din partea unor suflete pioase. În realitate însă, scopul lor este acela de a porni un război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o şi eu adeseori, spuse Florus, care nu se gândise în viaţa lui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Simon zicând că şi-a trimis aurul acolo unde nici un roman nu-l va putea atinge; oare unde, dacă nu în sanctuarul Templului? Un sanctuar în care până şi cezarului îi este interzis să intre. M-aş prinde că zelotul acesta va găsi adăpost el însuşi acolo, căci înainte de a deveni tâlhar se ştia despre el că era bun prieten cu Eleazar, căpitanul Templului, a cărui ură împotriva Romei îţi este bine cunoscută. Dar să ne întoarcem de la persoană la popor. Când vor socoti că sunt pregătiţi, vor declara război, cel mai sigur cu ocazia Paştelui; căci, sub pretext că vin la serbare, iudeii şi prozeliţii lor se vor putea aduna la Ierusalim din toate colţurile imperiului. Roma n-a văzut niciodată cu ochi buni aceste întâlniri – şi pe bună dreptate. Numărul lor creşte pe an ce trece: la ultima sărbătoare erau trei milioane. O, zei! Trei milioane de fanatici, urând Roma cu toată fiinţa lor, adunaţi într-o cetate despre care se spune că ar fi cea mai puternică din lume. La ce se gândeşte oare Senatul? De ce să aşteptăm până când această naţiune se va întări şi mai mult? Chiar şi acum se aud zvonuri că iudeii fac alianţe cu naţiunile din afara graniţelor imperiului, cu parţii de dincolo de Eufrat şi cu arabii din pustie. Cu fiecare an ce trece devin tot mai puternici, iar pieirea noastră to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s-ar întâmpla dacă focul le-ar înghiţi cetatea şi Templul? Şi lucrul acesta trebuie să se întâmple în cazul unui război. Atunci se va isprăvi şi cu religia lor; zilele de prozelitism se vor încheia; pelerinajul va înceta, căci cine va mai putea să creadă într-un zeu care n-are puterea să-şi apere Templul? Zeii Romei, se va spune, sunt mai puternici decât cel din Iudeea. Odată distrus iudaismul, imperiul se va afla în siguranţă. Stă în puterea ta, Florus, să faci asta,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procuratorul. Ai spus destul pentru a mă convinge că nimicirea acestui neam este un act de justiţie şi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emo mai avea de prezentat un argument, mai puternic decât oricare altul. Intenţionat îl lăsa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l mic de pergamente, pe care Florus le recunoscu ca fiind chitanţele sumelor pe care le împrumutase de la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iudeii vor declara război, voi arde acest sul, iar tu nu-mi vei mai dat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dimineţii poleiau vârfurile turnurilor înalte ale Cezareii, pe când soldaţii cohortei romane ieşeau pe poarta de miazăzi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Ierusalim, călătorie de vreo şaizeci de mile, mărşăluind pe calea militară construită de romani, un drum atât de bine pavat, încât – pe alocuri – s-a păstrat intact şi după aproap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trupelor, şi pe drept mândru de falnica lor ţinută, galopa tribunul Terentius Rufus, avându-l alături pe Crispus, călare, ca şi prietenul său, pe un armăsar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Nero fusese afişat cu o zi în urmă în pieţele publice din Cezarea; dădea câştig de cauză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era limpede pentru toţi că cetatea era într-o stare de frământare din cauza triumfului unei grupări şi a umilirii celeilalte, Rufus şi cohorta sa primiseseră porunca din partea guvernatorului de a se întoarce la Ierusalim, pe motiv că în Cezarea stăpânea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us însuşi, remarcă Rufus, se retrage la Sebaste împreună cu legiunea sa, aşa încât cetatea va rămâne de izbelişte. Pe Pluton! Continuă el, încruntând din sprâncene nedumerit, dacă mai înţeleg purtarea sa. Doar dacă nu cumva are de gând să aprindă flacăra răzm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iră în tăcere o vreme. Apoi Crispus, care din când în când se întorcea să privească cohortele ce veneau în urma lor, spus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ceva lipseşte cohortei. Ce să fie oare? A! Ştiu: acvil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intenţionat în Cezarea, în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 Iudeea, trebuie să respectăm superstiţia iudeilor, care, după cum ştii, privesc cu dezgust orice imagine plăm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rispus nu putu scoate un cuvânt, atât de indign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Nu putem purta steagurile noastre într-un teritoriu cucerit de noi? Oare Roma guvernează Iudeea, sau Iudeea guverneaz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chestiunea asta, a biruit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ufus, spuse Crispus strunindu-şi calul, trimite un centurion să ia ac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us Pilat a fost de aceeaşi părere cu tine. Şi-a făcut prima intrare în Ierusalim cu acvilele. Timp de trei zile şi două nopţi evreii au urlat, au ţipat şi au plâns în jurul pretoriului său. La sfârşitul celei de-a treia zile şi-a trimis la ei soldaţii cu săbiile scoase. Iudeii s-au aruncat cu faţa la pământ, şi-au dezgolit gâturile şi au ţipat că preferă să moară decât să-şi vadă legile prof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ă facă Pilat, care deja era exasperat? Nu putea masacra un popor întreg în prima sa săptămână de guvernare. Silit să cedeze, a trimis steagurile înapoi la Cezarea. De atunci, nici o cohortă n-a mai îndrăznit să se aventureze în Ierusalim decât cu steag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m dreptul să purtăm acvilele! Murmură Crispus furios. Cât timp trebuie să mai supor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itorul război pe care-l vom avea cu ei, când vom avea grijă să ne stabilim supremaţia şi să fim stăpân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ai curând decât ne închipuim. Poat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Vestea îl ului pe Crispus, însă nu-i dis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unei scrisori pecetluite, continuă Rufus, adresată regelui Agripa, aflat la Ierusalim. Regele este, după cum ştii, fratele prinţesei Berenice, acela care-l numeşte pe marele-preot şi păzitorul suprem al comorilor Templului. Nu cunosc conţinutul scrisorii, însă dacă ar fi să judec după zâmbetul sinistru cu care mi-a înmânat-o Florus, presupun că este vorba de un ordin ce nu va fi deloc pe placul lui Agripa. Dacă iudeii vor alege să-şi sprijine regele în decizia pe care o va lua, acesta ar putea fi începutul unei răscoale al cărei sfârşit nu-l poate prevedea nimeni. Poate că nu am dreptate, Crispus, dar presimţirea mea este că purtăm soarta Iudeii în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încruntă. Îi plăcea să lupte, însă i se părea că n-ar fi fost prea mare cinstea şi gloria de a supune un popor provocat la luptă prin oprimarea deliberată a unui guvernator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bătut de romani şerpuia spre sud, printre pajiştile împodobite cu flori ale câmpiei Saron, atât de încântătoare în lumina soarelui dimineţi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marşul lor, soldaţii depăşeau câte un grup de ţărani iudei îmbrăcaţi cu veşminte colorate, mulţi dintre ei însoţiţi de asini şi catâri încărcaţi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 în drum spre Ierusalim, explică Rufus ca răspuns la întrebările lui Crispus. În doar câteva zile se va serba Festivalul Xiloforia, sau Ofranda lemnului, când iudeii obişnuiesc să aducă la Templu suficient lemn pentru ca focurile jertfelor să ardă pe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destul de numeroasă poposise la un izvor aflat la marginea drumului pentru a-şi umple burdufurile cu apă şi a lăsa animalele să se răcorească. Aerul fremăta de zgomotul cântecelor şi al da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ohortei mergând în pas făcu să dispară dintr-o dată aceas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Romanii! Se auziră glasur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însă cu privirea încărcată de ură, pelerinii se dădură la o parte pentru a face loc soldaţil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deu cu o înfăţişare sălbatică, mai îndrăzneţ decât tovarăşii să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enă cu toţ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trecu pe alături, zâmb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ştie foarte bine, spuse el, că dacă aş vrea, l-aş putea spânzura de copacul cel mai apropiat. Şi totuşi, asta nu-l opreşte să-şi exprime ura faţă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gheenă” unde ne trimite? Întrebă Crispus, care nu cunoştea atât de bine obiceiuri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ul iudeilor, loc de flăcări şi de chin, unde vom ajunge şi tu şi eu, indiferent cât de virtuoasă ar fi viaţa noastră. După cum spun rabinii, „păgânii nu sunt altceva decât combustibil pentru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it lucru, iudeii aceştia nu ne prea iubesc, râse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 ura faţă de romani odată cu laptele mamei. Vezi acum de ce e nevoie să menţinem o forţă militară atât de mare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odinioară sediul imperiului cartaginez, nu avem decât o legiune. Tot o legiune este suficientă şi în războinica Spanie. Grecia, renumită cândva pentru faptele ei de arme, nu are nici o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iudei turbulenţi este nevoie de trei legiuni. Închipuie-ţi: treizeci şi şase de mii de soldaţi într-o provincie nu mai mare decât Latiumul nostru. Vezi, dar, cât de mare este neastâmpărul acestor iudei, cât de ostili sunt faţă de stăpân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 faţă? Spuse Crispus, privind cu atenţie spre un grup de pelerini îndepărtaţi care se opriseră brusc cu riscul de a împiedica marşul cohor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răspunse Rufus, este o altă dovadă a dispreţului lor pentru străini. Piatra aceea pe care o vezi la marginea drumului, marchează hotarul dintre cele două provincii. Acum ne aflăm în Fenicia păgână; după ce vom trece de acel hotar, ne vom afla în sfânta Iudee. Iudeul nostru, când ajunge la hotarul ţării sale, îşi scoate încălţările şi le şterge cu grijă, ca nu cumva să întineze pământul sacru al Iudeii aducând pe încălţări praful unui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convinse că vorbele lui Rufus erau adevărate. Fiecare iudeu, ajungând la hotar, îşi scotea sandalele şi le ştergea sau le scutura bine, o măsură cu atât mai inutilă, cu cât cei şase sute de bărbaţi ai cohortei romane aduceau cu ei o bogată provizie de praf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trician roman, spuse Rufus adresându-se lui Crispus, mândru de nobleţea neamului tău, dar ascultă ce-ţi spun: dacă cel din urmă cerşetor din Ierusalim s-ar atinge din întâmplare de tine în ajunul Paştelui, s-ar crede spurcat în aşa măsură, încât n-ar mai putea lua parte la sărbătoare. Ar trebui să facă o baie de curăţire, care să-i obţină privilegiul de a participa la un alt Paşte, care are loc şapte zile mai târziu, tocmai pentru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de vreo douăzeci şi cinci de mile, ajunseră la Antipatris, o staţie militară ce avea ca scop paza liniei de comunicaţie între Cezarea şi Ierusalim. Rufus găsi aici suficient loc de adăpost pentru trupele sale. Când se lăsă înserarea, Rufus şi Crispus urcară pe meterezele fortăreţei romane; de acolo vedeau întreaga câmpie a Saronului, de la poalele munţilor până la mare, luminată de lumina argint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 loc în loc, scânteiau focurile pelerinilor iudei, poposiţi pentru noapte sub vreun terebint bogat în frunze, sau la marginea vreun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ufus, ridicând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desubtul lor, din vale, purtat de adierea vântului, se ridica sunetul unei melodii tânguitoare, cântate de mai multe glasuri. Ascultând cu atenţie, Crispus reuşi să deosebească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 o, Ierusalime, să-şi uite dreapta mea desto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reşteau şi slăbeau, după voia vântului, producând un efect ciudat şi plin de jale. Crispus se înfioră ascultând. Exista, după părerea lui, un suspin în fiecare vers. „Până când, Doamne? Până când?” O chemare deznădăjduită pentru a implora Cerul să se răzbune pe cei care-i apăsau –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adâncă cuprinse inima lui Crispus în timp ce medita la caracterul acestui ciudat popor al Orientului. În timpul călătoriei din acea zi, fiecare chip pe care-l văzuse, fiecare incident dovedeau că, deşi iudeii şi romanii trăiau alături, erau două naţiun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te popoare ale imperiului, printre care chiar grecii, atât de renumiţi prin artă, lupte şi literatură, se mulţumeau să trăiască în pace, satisfăcute de protecţia pe care le-o oferea Roma, iudeii menţineau o atitudine de ostilitate fată de cucer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 dureze teribila duşmănie? Iudeii aveau să rămână pentru totdeauna un spin în coasta imperiului, sau avea să se rezolve problema, aşa cum credea Rufus, pri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răsăritul soarelui, romanii îşi reluară marşul. Drumul, care până atunci urmase o linie paralelă cu marea, coti acum spre interiorul ţinutului şi, lăsând în urmă câmpia maritimă, romanii începură să urce pitoreştile coline ce se înălţau din treaptă în treaptă până la podişul stâncos pe care era clădi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na, o altă staţiune militară aflată la cincisprezece mile distanţă de sfânta cetate, fu al doilea loc în care pop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începură a treia şi ultima parte a călătoriei lor, de-a lungul unui drum prăfuit, de o albeaţ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l nouălea, cohorta urca anevoios un drum râpos între munţi. În faţa lor, la o oarecare distanţă, mergea un grup numeros de pelerini, purtând cu ei lemne de foc. Deodată, ajunşi în vârful colinei, începură să scoată nişte strigăte pătrunzătoare, iar cei rămaşi mai în spate se grăbiră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şalaim! Ieruşalaim! Strigau iudeii, iar strigătul lor străpunse a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opolis! Hagiopolis! Exclamau prozeli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solyma… spuse Ruf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curiozitate firească, Crispus îşi mână calul înainte şi ajunse curând pe povârnişul dinspre nord al muntelui Scopus. De acolo văzu întreaga cetate desfăşurându-s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şi, cu un viu interes, contemplă faimoasa cetate, longe clarissima urbium Orientis [de departe, cea mai frumoasă cetetate a Orientului], a cărei origine se pierdea în negura vremurilor; cetate veche, încă dinainte de a se fi pus cea dintâi piatr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Ierusalimul n-ar fi prezentat decât un spectacol şters şi chiar mizer; însă, mulţumită lui Irod cel Mare, acel monarh despot, renumit prin gustul său arhitectural, cetatea era acum splendidă, învăluită în mantia-i de turnuri impunătoare; palatele sale de marmură străluceau în aerul limpede al dimineţii orientale; maiestuoasele colonade şi arcuri de triumf se împleteau armonios cu frunzişul palmierilor cu forme zvelte şi graţioase; şi, deasupra tuturor, Templul de o albeaţă scânteietoare, „palat de alabastru, cu turnuri aurii”, atât de strălucitor în lumina soarelui de dimineaţă, încât ochii nu-l puteau privi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l privi şi se gândi la visul pe care-l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spuse Rufus, Roma nu va avea linişte până când cetatea asta nu va fi făcută una cu pământul şi arată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iudei, printre care-şi croiau loc acum, ar fi putut arunca o privire în viitor, cu siguranţă pumnalele lor ar fi sclipit în lumina soarelui, iar cei doi romani şi-ar fi găsit acum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tăţii sfinte, ţăranii pelerini îşi manifestară sentimentele în felul lor caracteristic. Câţiva izbucniră într-un râs aproape isteric în bucuria lor; alţii, cu mâinile împreunate şi ochii înlăcrimaţi, se prăbuşiră pe genunchi, iar câteva dintre femei chiar leşinară. Unii îşi scoaseră încălţămintea şi-şi continuară drumul desculţi, ca şi când ar fi păşit pe pământ sfânt; alţii se înveşmântară cu cele mai bune haine, ca şi când ar fi fost pe punctul de a intra într-o sfântă sinagogă. Un bărbat din mulţime, levit, înălţându-şi vocea, începu să intoneze un psalm, potrivit ocaziei; mulţimea din jur i se alătură la refren, îndreptându-se cu toţii, încet, spre cetate: „Frumoasă înălţime, bucuria întregului pământ, este muntele Sionului; în partea de miazănoapte este cetatea Mare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ezar se gândesc atunci când spun „Marele Împărat”, lucru de care mă îndoiesc, remarcă Rufus, atunci fanaticii aceştia au dreptate. Vezi clădirea aceea, mai sus de Templu? Este citadela mea romană şi te invit să-mi fii oasp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printr-o zonă cu grădini şi pâlcuri de copaci, împrejmuiri ale unor vile luxoase, trupele romane pătrunseră în oraş şi, străbătând străduţele-i înguste şi întortocheate, ajunseră la citadela Antonia, numită astfel de către Irod cel Mare în amintirea prietenului şi stăpânului său, Marcus Antonius; iudeii o numeau „Baris”, adică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tăreaţă ocupa creasta unei stânci înalte, separată printr-o prăpastie adâncă de înălţimea pe care era construit Templul. Cele două înălţimi erau legate printr-un pod arcuit. Templul domina întreaga cetate ce se vedea în vale. Citadela Antonia însă, domina Templul, meterezele sale semeţe înălţându-se mult deasupra acoperişului aurit al sanctuarului; pe metereze flutura stindardul purtând literele S. P. Q. R. [Senatus Populus que Romanus – Senatul şi Poporul Roman], simbol vizibil al stăpânirii romane, a cărui vedere îi umplea pe iude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amenii în tabără, Rufus se îndreptă fără întârziere, însoţit de Crispus, spre palatul lui Agripa, hotărât să-i predea monarhului scrisoarea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iar străzile, ticsite de mulţimea pelerinilor sosiţi, aveau un aspect însufleţit şi zgomotos; nu peste multă vreme însă, căldura amiezii îi va sili pe toţi să se retragă spre un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perind vuietul mulţimii, se înălţă un glas, cum Crispus nu mai auzise vreodată. La auzul acestui glas cavernos, încetă orice mişcare. O linişte de mormânt se aştern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înaintând cu pas încet şi măsurat, îşi făcu apariţia un personaj lugubru, cu privirea rătăcită, înveşmântat într-o mantie din păr de cămilă strânsă în jurul taliei cu o cingătoare de piele. Braţele-i erau ridicate spre ceruri; nu se uita nici în dreapta, nici în stânga; faţa îi era ca o mască de piatră pe care se aşternuse o expres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prea nimeni; nimeni nu-l întreba nimic; ştiau cu toţii că n-avea nici un sens. Oamenii îl cunoşteau, însă, deşi erau obişnuiţi cu el, încercau întotdeauna la vederea lui, un sentimen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venit din Răsărit, un glas venit din Apus, un glas purtat de cele patru vânturi, strigă împotriva Ierusalimului şi a Casei Sfinte, împotriva mirilor şi a mireselor şi împotriva întregului popor. Nenorocire, nenorocir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nemişcaţi, tăcuţi, întrebându-se în sinea lor dacă fiinţa pe care o vedeau era un nebun, sau un om stăpânit de duhul vechilor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Crispus, privindu-l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fiul lui Hanan. Sunt patru ani de când a început să apară la aceste sărbători anuale, străbătând străzile şi aruncând blestemul pe care l-am auzit. Târât în faţa tribunalului procuratorului Albinus şi interogat, nu a vrut să răspundă decât: „Nenorocire, nenorocire Ierusalimului!” Bătut cu nuiele până la sânge, a rămas nepăsător, rostindu-şi mai departe blestemul. S-ar spune că nu e un om, 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glasul vreunui zeu, murmură Crispus, impresionat. Troia, osândită la distrugere, a avut-o pe Cassandra, pe care nimeni n-a vrut s-o creadă, decât atunci când era prea târziu. Pare că şi Ierusalimul îşi are profetul său, pe care poporul acesta nesăbuit ce visează la război, ar face bin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mersul, cei doi prieteni urcară povârnişul muntelui Sion şi ajunseră la vechiul palat hasmonean, reşedinţa regelui Ag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Întrebă Rufus, văzând ezitarea lui Crispus. S-ar putea s-o întâlnim pe prinţesa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toarse capul şi răspunse că preferă să-l aştepte în Xystus, aflat în apropiere. Rufus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mormăi el, aş face mai bine să nu pomenesc numele Berenicei; pare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l găsi pe Agripa aşezat la o masă. Era un bărbat înalt şi subţire, cu trăsături fine şi delicate, înveşmântat după moda iudaică, în haine elegante şi îngrijite. În ochii unui soldat roman însă, părea tipul monarhului efeminat. Alături de el se afla Berenice, sosită la Ierusalim cu o seară înainte; de partea cealaltă se afla un bărbat în vârstă, cu nas acvilin, buze subţiri şi fruntea gălbuie, lucioasă, reprezentând tipul adevăratului rabin. Era Simeon, fiul renumitului Gamaliel. În faţa lui erau orânduite o călimară de corn şi un sul de pergament; între degete ţinea un calamus, adică o pană de trestie. Era limpede că fusese ocupat cu scrisul, căci cei trei păreau a fi mulţumiţi de rezultatul muncii lor. Rufus se întrebă dacă aveau să arate la fel după ce vor afla conţinutul documentului al cărui mesager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ugăciune, spuse Simeon punându-şi mâna peste sulul de pergament aflat înaintea lui, această rugăciune va servi ca o vânturătoare la despărţirea neghinei de boab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Rufus, cei trei îşi ridicară privirile. Fiind coman-dantul garnizoanei Antonia şi, ca atare, un personaj important în Ierusalim, Rufus fu primit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nobilul Rufus de la noi? Întrebă A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Rufus întinse scrisoarea regelui, care o luă rupându-i sigiliul cu degetele-i delicate. În timp ce fratele său făcea acest lucru, Berenice se ridică de la masă şi, apropiindu-se de Rufus, i se adresă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Crispus la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privirea ei, trădând mai mult decât un simplu interes, veniră ca o revelaţie pentru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gândi el, „femeia aceasta îl iubeşte pe Crispus.” Cu glas 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m-a însoţ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Întrebă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nevoind s-o întristeze, nu-i pomeni de faptul că Crispus refuzase să i se alăture, preferând mai degrabă compania localnicilor ce se îngrămădeau în Xystus decât atracţiile palatului hasmonean.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şi-ar fi continuat şirul întrebărilor, dacă n-ar fi fost întreruptă de Agripa; acesta sfârşise de citit epistola cu un aer posomorât. O chemă pe sora sa şi-i întinse scrisoarea. O citi şi ea, încruntă din sprâncene şi-i întinse scrisoarea lui Simeon care, după ce îşi luă timp şi o citi cu atenţie, păru încă şi mai afectat decât stăpânii să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tăcere,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une cererii lui, spuse Berenice fratelui ei, cu patimă stăpânită. Vei crea astfel un precedent; ar însemna să recunoaştem că are dreptul să emită o astfel de pretenţie. O împilare duc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pe de altă parte, răspunse Agripa, dacă ar căuta să obţină ceea ce vrea prin forţa armelor, asta ar putea pricinui dezordine şi vărsare de sânge, ba poate chiar o revoltă făţişă, căci, în clipa de faţă mintea oamenilor este aţâţată la culme de profeţii care prezic venirea apropiată a împărăţiei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Rufus,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ţinut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mi s-a spus decât să aştept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cu răspunsu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unt toate astea! Spuse Berenic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prinţesă? Cum asta? Exclam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zbunare a lui Florus, pentru că am refuzat să fiu cur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sinagog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amiezii se mai potolise, iar Crispus cutreieră oraşul în tovărăşia lui Rufus. Primul loc pe care ar fi dorit să-l vadă era Templul din Ierusalim, însă Rufus amână vizita pentru seara, când, în virtutea poziţiei sale de comandant al garnizoanei Antonia, puteau vedea edificiul atât cât le era îngăduit păgânilor s-o facă. Atunci vor profita de lumina blândă a lunii şi de faptul că locul n-o să mai fie atât de năpăd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lădirea aceasta? Întrebă Crispus, arătând o construcţie de piatră albă, de formă dreptunghiulară, al cărei fronton purta inscripţia, cu caractere ebraice, „Şalom”, adi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agoga regală, răspunse Rufus, văzându-se silit să încalce o anumită promisiune pe care şi-o făcuse, numită astfel pentru că a fost zidită şi este întreţinută de prinţesa Berenice. Printre iudei există obiceiul că, dacă vrei să fii considerat un om pios, nu trebuie decât să zideşti o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un cadran solar, aşa că Rufus îi dădu înda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 până la ceasul al nouălea, când va fi Arabithul, sau rugăciunea de seară. Slujba nu va întârzia să înceapă. Credincioşii vin dej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ână acum un serviciu al sinagogii, spuse Crispus, şi aş dori să intr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âng gustul tău, însă de dragul prieteniei pe care ţi-o port, o să te însoţesc. După cum vezi, iudeii sunt nerăbdători să-şi dovedească zelul faţă de închinarea înaintea divinităţii şi sosesc în grabă. Demnitatea noastră, a romanilor, nu ne îngăduie să alergăm astfel. Putem să merge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sinagog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lădire mică, dar frumoasă, continuă el. Dacă vrei să vezi ceva cu adevărat măreţ, ar trebui să mergi în Alexandria şi să vizitezi Diapleustonul, cu cele şaptezeci de scaune de aur pentru cei şaptezeci de membri ai Sanhedrinului; ca să nu mai vorbim de mărimea edificiului. Acesta e atât de mare, încât semnalul pentru „amin” este dat prin fluturarea unui steag. Un spectaco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ragul sinagogii, Rufus se adresă decurionului care-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ă purtarea de arme într-o sinagogă. De aceea, Quintus, ai grijă de spada mea şi aşteaptă-mă aici. Crispus, scoate-ţi sandalele, căci regulile cer să intri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agogă se intra trecând mai întâi printr-un mic vestibul, unde se afla un paznic. Acesta îl recunoscu pe Rufus, comandantul Antoniei. La cererea acestuia, îi conduse pe cei doi vizitatori mai înspre fundul sălii unde, ascunşi după un stâlp, puteau vedea fără 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inagogii era foarte asemănător cu cel al unei bazilici, având formă dreptunghiulară şi fiind despărţit în mai multe aripi prin nişte şiruri d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torii, bărbaţi şi femei, erau aşezaţi separat, bărbaţii într-o parte, femeile în cealaltă. Între ei se ridica un perete de lemn cam de vreo patru picioare înălţime, un contrast uimitor faţă de sinagogile moderne, unde femeile se află în galerii laterale, separate de ceilalţi printr-un perete zăbr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dificiului se afla o platformă sau estradă, pe care se afla un chivot, un fel de cufăr conţinând sulurile cărţ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votului se afla un candelabru de aur cu şap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oducere a originalului care se află în Templu, spuse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latformei se afla un şir de scaune ai căror ocupanţi, în cea mai mare parte venerabili rabini, şedeau cu faţa spre asistenţă. Acestea erau „locurile de cinste”, atât de râvnite de fiecare iudeu; aici, printr-un privilegiu special acordat celei care finanţase construcţia edificiului, şedea prinţesa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şade la dreapta prinţesei?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ufus scoase o monedă de aur şi-i arătă efigia în jurul căreia era inscripţionat, „Agripa,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are ştia că regatul lui Agripa, Chalcis, era mai mic decât multe dintre moşiile rom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e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nsideră a fi, pentru că ştie foarte bine legea, obiceiurile şi tradiţiile iudeilor. Poate că vom avea plăcerea să-l auzim citind din Lege şi Profeţi. Are o mare pasiun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lujeşte stâlpul acela scurt de marmură, aflat pe latura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oloana Roşie. Cei care încalcă disciplina sinagogică sunt legaţi de ea şi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 Rufus de spus aceste cuvinte şi întreaga adunare se ridică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iakul, sau „îngerul” care prezida această primă parte a serviciului divin, era Simeon, fiul lui Gamaliel; acesta începu prin a anunţa ceva ce produse o vie emoţie în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 zi, liturghia obişnuită a sinagogii urma să conţină un lucru în plus, adăugare necesară datorită acelor sectanţi hulitori, nazar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nazarineni? Şopt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răspunse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unoscut, continuă Simeon, că în ciuda faptului că şi-au schimbat credinţa, aceşti apostaţi nu pot fi deosebiţi de iudeii ortodocşi, deoarece au îndrăzneala de a continua a frecventa sinagogile şi de a lua parte la închinare, pângărind astfel poporul sfânt cu prezenţa lor. Pentru că Dumnezeu nu îngăduie o astfel de profanare, adevăratul iudeu trebuie să se ferească de contactul cu ei. De aceea, pe viitor, fiecare serviciu va începe cu o rugăciune la care nazarinenilor să le fie cu neputinţă să se alăture fără a-şi renega credinţa, deoarece ea conţine blesteme la adresa acelui Iisus, fiul lui Pa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cite chiar el, adăugă apoi, şi-i îndemna pe membrii congregaţiei să fie cu luare aminte la cei care se aflau lângă ei, observând dacă aceştia aveau să refuze a încheia rugăciunea prin „ami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isus, fiul lui Panther?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noi îl numim Hristosul. Ucenicii Lui spun că s-a născut dintr-o fecioară, lucru imposibil. Iudeii, cu mai multă judecată, susţin că mama sa a comis adulter cu un soldat pe nume Pa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pe rând chipurile celor aflaţi în adunare, Crispus observă un lucru care-i scăpase până atunci. Vashti se afla printre închinători. Era palidă, foarte palidă; expresia feţei ei, atitudinea pe care o avea, exprimau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ispus fu prea uimit pentru a-i observa agitaţia; mai apoi însă, mintea îi fu străbătută de un gând. Vashti avea o taină pe care n-o mai putea ţine ascunsă decât dacă şi-ar fi trădat conştiinţa. Iar Crispus era sigur că tânăra nu va fac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Iisus, fiul lui Pa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rupul fetei; strânse cu putere din buze în timp ce din toate celelalte ieşea un „amin” înfocat, rostit cu o u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meon să poată rosti altceva, un bărbat pe nume Sada, libertul Berenicei, care şedea lângă peretele despărţitor de scânduri şi care o urmărise cu atenţie pe Vashti, ridică mâna pentru a se face remarcat şi strigă cu un glas puternic care răsună de la un capăt la altul al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abi, este aici o persoană care refuză să spună „amin” la această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aşternu peste întreaga adunare. Toţi ochii se îndreptară mai întâi către cel care rostise aceste cuvinte, apoi către aceea spre care era îndreptat deget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îndoială generală. Cum putea fi o apostată această tânără, atât de plină de zel în participarea la închinarea din sinagogă, fiica lui rabi Hyrcanus şi pupila ortodoxului Josephus?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fiică a lui Hyrcanus, spuse Simeon cu un ton grav, refuzi tu să-ţi alături glasul aceluia al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Iisus, fiul lui Panther! Vei spune „amin” la această an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 pentru ea erau o adevărată blasfemie, tânăra se umplu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spune. Datoria noastră este să binecuvântăm, nu să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mai înţeleaptă decât strămoşii noştri şi profeţii al căror obicei era de a-i blestema pe duşmanii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u aparţinut unui legământ trecut. Şi, de altfel, nici ei nu-i blestemau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lestemaţi să fie cei vii! Strigă Simeon cu furie. Blestemată să fie întreaga sectă a creştinilor! La asta vei spun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acest lucru, m-aş blestema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doisprezece ani, vârstă la care fusese admisă în sinagogă, Vashti fusese întotdeauna iubită de toată lumea, atât din cauza blândeţii caracterului ei, cât şi pentru dărnicia faţă de săraci. Acum însă, dintr-odată, nimeni nu-şi mai amintea aceste virtuţi. Bigotismul iudeilor nu se dezminţi nici de această dată. Vashti se văzu împresurată de feţe întunecate ş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Strigă Sadas, bărbatul care o acuzase. Şi o mulţime de glasuri i se alătură strigând: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ebraic pentru „sinagogă” – „Beth-din” sau „Casa Judecăţii” – este exprimată una dintre caracteristicile sale; pe lângă faptul că era un loc de închinare, sinagoga mai era (cu acordul romanilor) şi o sală de judecată, în care erau aduşi cei care fuseseră acuzaţi de încălcarea preceptelor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ata aici! Spuse Simeon cu glas rece ş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numeroase se abătură asupra ei pentru a o împinge; însă, desprinzându-se de bună voie de la locul ei, tânăra se îndreptă spre partea din faţ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i, aşa cum stătea singură în faţa mulţimii mânioase, nu reuşi să le câştige simpatia; bătrânii cu peri cărunţi, care erau judecătorii ei, parcă aveau şi ei inimi de piatră; nici tinereţea, nici frumuseţea nu aveau vreun cuvânt de spus când era vorba de cineva care se alăturase odiosului crez al nazar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spuse Simeon, nu avem nevoie de martori în această pricină. Tu însăţi te osândeşti cu propria gură, spunând că eşti creştină. Totuşi, vrem să-ţi dăm timp ca să chibzuieşti. Poţi, dacă vrei, să-ţi retrag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pentru că ele sunt adevărate. Sunt creştină. În adunare izbucniră strigăte de mânie: „Trădătoare! Apostată! Nazar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otezul prescris de această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nclină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ostru mai există mulţi membri ai acest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câţiva dintre ei, porunci Simeon. Simeon îi ceru să facă acest lucru ştiind că tânăra n-o să-l facă, iar asta va spori mâni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e păgâni, a-ţi trăda prietenii este un lucru josnic. Cu atât mai mult î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ndu-le numele, ai putea scăpa de pedeaps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or mai degrabă, decât să-mi trădez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ă, nu fi încăpăţânată! Cine au fost aceia care te-au convins să adopţ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egea ş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ţi da voie să vorbesc, am să vă dovedesc că aşa-zisa credinţă nouă pe care am îmbrăţişat-o nu este decât împlinirea şi întregi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asta se aseamănă cu învăţătorul ei, Pavel, şuieră Agripa. Crede că ne poate îndupleca să devenim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ăutând s-o pună într-o lumină cât mai nefavorabilă în ochii iudeilor înguşti la minte, pentru care orice învăţătură a păgânilor era o urâciu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petrecut timp îndelungat studiind scrier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ăcut şi tatăl domniei tale, Gamaliel, spuse Vashti pe un ton calm. Dacă acest lucru a fost considerat drept virtute în cazul lui, de ce ar fi altfel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Israele, spuse Simeon adresându-se adunării. Tatăl meu a pregătit în şcoala lui o mie de învăţăcei, dintre care cinci sute au studiat înţelepciunea cuprinsă în cărţile Legii; toţi aceştia trăiesc şi astăzi şi sunt oameni respectabili. Ceilalţi cinci sute au studiat scrierile greceşti şi astăzi niciunul nu mai este în viaţă*. Se opri o clip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prezent care să vorbească în favoarea lui Vashti, fiica lui Hyr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privi rând pe rând chipurile întoarse spre ea. Cuvintele psalmistului se adevereau acum şi în cazul ei. Devenise o străină pentru fraţii ei, un duşman pentru copiii mamei sale. Nu se afla acolo nimeni care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uă persoane, spuse Vashti, care pot mărturisi că schimbarea crezului meu nu meri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regele A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uzindu-se citat ca martor al apărării, o privi pe Vashti cu o privire în care se citeau plictiseal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i la mine ca să intervin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după ce Pavel din Tars şi-a prezentat doctrina înaintea tribunalului tău, n-ai spus oare „omul acesta n-a făcut nimic vrednic de moarte sau de închisoare”? Credinţa mea este aceeaşi ca şi a lui. Dacă pe el l-ai declarat nevinovat, cum m-ai putea osând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puseră pe rege într-o ciudată încurcătură. Nu putea să le nege; însă a le confirma însemna a declara că fata este nevinovată. Ridică din umeri şi, ca un laş ce era, îşi găsi refugi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lălalt martor? Întrebă Simeon după o pauz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răspunse Vashti. Oare nu vei pleda în apărarea mea tu, al cărui bunic, Simeon, a ţinut în braţe pe pruncul Iisus, numindu-l „slava poporului Israel”? Tu, al cărui părinte, Gamaliel, vorbind despre apostolii lui Hristos, a spus, „lăsaţi în pace p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meon se întunecă şi întoarse capul. Fiecare cuvânt rostit de Vashti nu făcea altceva decât să sporească ura judecătorilor ei, care nu doreau o pledoarie din partea ei, ci supunere şi retractarea celor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use nici o întrebare. Bătrânii se adunară laolaltă în jurul lui Agripa şi al Berenicei şi se consult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n verdict, judecătorii se întoarseră la locurile lor. Rămase în picioare unul singur, un bărbat în vârstă, pe al cărui chip se puteau citi nobleţea şi blândeţea. Acesta spuse cu o notă de indign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ţinu cont de protestul său. Nefiind în stare s-o salveze pe Vashti, sau să suporte a asista la pedepsirea ei, ieşi din sinagogă în mijlocul murmurelor de mânie a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hanan ben Zachai, cel mai înţelept şi mai bun dintre rabini. Deşi el însuşi este un fariseu ortodox, tatăl său, Zachai – sau în greceşte Zacheu – un vameş înstărit din Ierihon, se spune că ar fi fost, în taină, urmaş al lui Hristos. De aici simpatia pe care o nutreşte faţă de sărmana Vashti. Vei interveni oare în ap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ă aflăm mai întâi care-i va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ridică pentru a rost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fiică a lui Hyrcanus, pedeapsa ta este dublă; vei primi patruzeci de lovituri de bici fără una, apoi ţi se va tă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ăzbunător al pedepsei îl umplu pe Crispus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părul? Murmură el. O astfel de sugestie nu putea veni decât din partea unei femei. Prinţesă Berenice, aici est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auzind pronunţată pedeapsa, se clătină şi s-ar fi prăbuşit dacă cei doi paznici aflaţi lângă ea n-ar fi sprijinit-o. Se aşteptase la o pedeapsă precum plata unei amenzi, sau excomunicarea din sinagogă. Dar să-şi piardă părul, gloria unei femei! Şi să fie biciuită! Durerea fizică a acestei din urmă pedepse i se părea o nimica toată în comparaţie cu oroarea dezgolirii până la brâu în faţa acel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ceţoşă; chipul, palid înainte, acum deveni livid; încercă să vorbească, însă nu reuşi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rătăcită către adunare, însă nu văzu pe chipul oamenilor nici măcar un strop de milă. Ce pedeapsă putea fi prea severă pentru un urmaş al Nazarineanului? Nu, ar fi trebuit să fie mulţumitoare că n-o osândiseră să fie ucisă cu pietre, aşa cum s-ar fi întâmplat dacă pedeapsa cu moartea n-ar fi necesitat mai întâi aprobarea dispreţuitului guvernator,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ălăul, înarmat cu temutul bici, alcătuit dintr-o coadă de lemn şi din trei fâşii lungi din piele de bou; treisprezece lovituri cu acest bici erau egale cu cele treizeci şi nouă cerute ca pedeapsă. Legea îngăduia patruzeci, însă iudeii, sub pretextul că sunt oameni milostivi, scăzuseră una din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haina şi legaţi-o la Coloa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teribile cuvinte, Vashti, împinsă de chinul cumplit prin care trecea, se desprinse din mâinile paznicilor săi şi se aruncă la picioarele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eşti femeie… fie-ţi milă de mine! Dacă trebuie să fiu biciuită, îngăduie să mi se l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zitori, care o urmaseră pe Vashti, făcură un pas înapoi la un semn al Berenicei. Aplecându-se spre Vashti,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easul triumfului meu, al tău a fost la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stite pe un ton rece ca gheaţa, Vashti se trase înapoi. Ochii i se măriră de groază în timp ce adevărul îi apăru dintr-odată limpede. Tot ceea ce se întâmplase nu fusese altceva decât un complot pus la cale de Berenice, care se temea că Vashti încerca să câştige dragoste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este creştină, îl determinase pe Simeon să formuleze acea nouă rugăciune cu scopul de a se răzbuna pe fata a cărei frumuseţe fusese preferată în de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caracterului prinţesei, subtilitatea uneltirii sale, răutatea ce se ascundea sub masca religiozităţii, toate acestea o copleşiră pe Vashti într-atât, încât uită de pedeapsa care o aştepta. O clipă, nu putu să se gândească decât la cruzim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biciul! Spuse Berenice îndepărtând-o cu piciorul pe aceea care-i implo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Lăsaţi fata în pace! Se auzi un glas din fundul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tresări violent, recunoscând glasul lui Crispus. Nu-şi imaginase că acesta s-ar putea afla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tresări şi ea, însă de bucurie. Toată frica i se spulberă într-o clipă. Îşi mută privirea de la cei doi paznici care o ţineau locului, la silueta înaltă a romanului ce traversa cu pas hotărât sinagoga. Zâmbetul frumos şi plin de încredere ce apăru pe faţa ei umplu sufletul Berenicei cu o gelozie de nedescris. Complotul pe care-l urzise pentru a o umili pe Vashti părea a se încheia cu o nouă legătură de simpatie între cei doi, care se străduise atât de mult să-i ţină depart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tăceri mormântale, Crispus, urmat de credinciosul Rufus, îşi croi drum spre partea din faţă a sinagogii. În priviri avea o sclipire ce-i determină pe cei doi paznici ai fetei să-i dea drumul. Vashti s-ar fi prăbuşit dacă n-ar fi sprijinit-o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dunarea ce începuse să murmure, văzând că „apostata” blestemată le este smulsă din mâini de către o autoritate la fel de blestemată. Străin în Ierusalim, Crispus nu era cunoscut nici de membrii sinagogii, nici de Agripa, care-l luă drept un ofiţer din Antonia, îndeajuns de cutezător pentru a exercita autoritate într-o situaţie care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 care-şi permite să se amestece în cursul justiţiei iudaice? Nu ştii că eu sunt Agripa, marele reg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se Rufus liniştit, este Crispus Cestius, fiul legatului Siriei, acela care înalţă şi coboară p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nchise gura lui Agripa. Îşi dădu seama că era mai înţelept să plece capul. Autoritatea legatului Siriei, guvernatorul Orientului, se ridica mult deasupra celei a guvernatorilor iudei şi a regilor irodieni. Un cuvânt să fi spus senatului roman despre faptul că nu corespunde funcţiei sale, şi Agripa ar fi rămas fără coroană. Silindu-se să zâmbească, un zâmbet ce nu se armoniza deloc cu sentimentele care-l frământau, Agri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e la noi nobilul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ţi drumul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a, politician diplomat, se pregăti să satisfacă cererea lui Crispus, însă fu împiedicat de energica lui soră care nu era dispusă să-şi lase liberă prizoniera fără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ărei autorităţi faci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a Legatului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gata să ne arăţi ordinul semnat de mâna legatului pentru eliberarea lui Vashti, fiica lui Hyrcanus? Întrebă Berenic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acţionează prin mine, secretarul şi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legatul va confirma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efuza s-o facă, mă oblig să predau pe această tânără în mâinile voastre, spuse Crispus, care era sigur că acest lucru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exemplul surorii sale, Agripa se aventu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bile Crispus, mi se pare că încâlci drepturile iudeilor. Legatul nu are juristicţie asupra a ceea ce se întâmplă în sinago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lui Cestius Gallus este supremă şi se poate exercita asupra tuturor chestiunilor, mari sau mici, care se întâmplă în provincia Siriei; are puterea de a desfiinţa orice sentinţă nedreaptă pronunţată în bazilică ori în sinagogă. Şi va face acest lucru cu siguranţă dacă va afla ceea ce s-a întâmplat aici. Pui la îndoială autoritatea sa,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ăspunse în loc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ă, spuse ea, că un tată îngăduitor va ţine parte nesăbuitului său fiu. Porunceşte ca fata să fie eliberată, Agripa! Cezar, la Roma, îi arde de vii pe creştini, însă noi, în Iudeea, n-avem voie nici măcar să-i biciuim. Marele Crispus ne interzice. Şi, strângându-şi mantia în jurul trupului, ieşi din sinagogă cu un aer mândru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i împiedice pe cei doi romani s-o scoată pe Vashti din sinagogă. Însoţiţi de Quintus, decurionul, o conduseră până la poarta casei ei din strada 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shti, eşti creştină? Întrebă Crispus. Înţeleg acum aluzia acelor cuvinte ale poetului Bianor: „De peşt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mulţumită de faptul că el îşi amint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puse ea, simbolizează pe divinul nostru Maestru, care ne conduce prin ap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sub poarta casei în care ea locuia. La urechi le ajunse zgomotul făcut de mai mulţi paşi, zgomot acompaniat de strigăte mari. Priviră în direcţia din care venea zgomotul şi văzură, apropiindu-se cu paşi repezi şi chipuri sălbatice, o mulţime de iudei, unii purtând arme, alţii măciu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mani se repeziră pe gangul de piatră, târând-o pe Vashti după ei. Închiseră şi baricadară poart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urând că nu ei erau obiectul atacului lor; probabil că nici măcar nu fuseseră văzuţi. Mulţimea trecu pe lângă poartă ca un vârtej, urlând ş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zile învecinate domnea aceeaşi zarvă, semn că era vorba de o mişc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Florus!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rinţă cu care nu pot fi decât de acord, spuse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omanilor! Stri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altceva. E vorba de mine şi de tine, continuă el adresându-se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Domnului! Templul Domnului! Sacrilegiu!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oameni se revărsau pe străzi. Printre bărbaţi se aflau şi femei trupeşe, trăgându-şi copiii de mână după ele. Din frânturile discuţiilor pe care le purtau între ele, cei doi romani reuşiră să înţeleagă care era cauza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trimisese vorbă lui Agripa, cerându-i şaptesprezece talanţi din Corban, spunând că dorea să-i trimită lui Cezar. Iudeii erau înfuriaţi nu atât din cauza sumei cerute (care era destul de mică dacă ne gândim la lăcomia lui Florus), cât pentru că aceasta se dorea scoasă din Corban, sau tezaurul Templului. Aurul depozitat acolo era considerat sacru şi trebuia folosit doar pentru slujirea lui Iehova; a folosi un singur shekel în alte scopuri decât acesta însemna pentru iudei a comite un adevărat sacrilegiu. Nici chiar marele-preot nu avea voie să facă acest lucru. Însă când un păgân, un necurat, un netăiat împrejur al cărui scop nu era să trimită banii lui Cezar, ci să-i folosească pentru propriile plăceri, emitea o astfel de pretenţie, nu era de mirare că această profanare îi punea pe jar pe iudei, împingându-i să alerge grabnic pentru a împiedica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m spus, şopti Rufus lui Crispus. Florus caută să aţâţ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e făleşte Roma cu dreptatea ei, oftă Crispus, câtă vreme este reprezentată de guvernatori precum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roduce vreo tulburare în Templu, continuă Rufus, voi fi nevoi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trada Millo se goli de oameni, cei trei romani ieşiră şi făcură un ocol mare ajungând la Antonia pe partea de miazănoapte, latura cea mai îndepărtată de Templu. Pe drum întâlniră un grup de iudei tineri, elegant înveşmântaţi care, având câte un coş pe braţ, făceau pe cerşetorii, cerând pomană pentru a-şi bate joc de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un obol pentru sărmanul Florus! Implorau ei cu gla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i dacă purtarea lor va ajunge la urechile lui Florus! Mormăi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pe poarta Antoniei, văzură că centurionii luaseră toate precauţiile pentru apărarea fortăreţei. Cohorta italiană era deja de strajă pe meterezele dinspre podul ce făcea legătura dintre fortăreaţă şi Templu, pregătită ca pentru război. Liniştea şi disciplina soldaţilor romani prezentau un contrast izbitor cu tumultul şi dezordinea ce domneau dincolo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Templului erau invadate de o mulţime atât de numeroasă, încât se părea că întreaga cetate se adunase acolo. Lui Crispus, obişnuit cu ordinea şi disciplina, această imagine îi inspira o adevărată repulsie. Avea de-a face cu locuitori ai Orientului şi, ca toţi cei din această parte a lumii, atunci când erau aţâţaţi la mânie, se purtau ca nişte demonizaţi. Scuipau în direcţia romanilor, îşi rupeau veşmintele, îşi scuturau pumnii, blestemau şi aruncau ţărână în văzduh. Cei mai furioşi mergeau până acolo încât aruncau cu pietre în soldaţi, iar zgomotul făcut de impactul lor cu scuturile romane se ridica deasupra tumultului vocilor. Soldaţii romani, admirabil disciplinaţi, păreau la fel de afectaţi de acest comportament cum ar fi deranjat cineva de ţânţari într-o sear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naintând până în capul scării ce cobora în curtea Templului, ridică mâna. Semnul fu observat şi înţeles, însă mai trecu o vreme până când mulţimea să se liniştească pentru a-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celaşi loc unde, cu opt ani înainte, Pavel se adresase mulţimii furioase şi vorbind aceeaşi limbă, aramaică, Rufus căută să potol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e pare, ceruse să se scoată din Corban şaptesprezece talanţi. El, Rufus, nu era în măsură să declare că iudeii greşeau încercând să se împotrivească poruncii; în calitate de slujitor al lui Florus nu era treaba lui să critice acţiunile stăpânului său, însă iudeii nu procedau corect revoltându-se astfel. Ar face mai bine să recurgă la metoda legală şi să trimită o delegaţie la Florus, prin care să-i aducă la cunoştinţă motivele pentru care cererea lui este considerată nedreaptă. Iar acest lucru ar trebui făcut fără întârziere. Dacă se adunaseră acum crezând că Rufus le va invada sanctuarul în scopul de a obţine cei şaptesprezece talanţi, făceau o greşeală; el nu primise un astfel de ordin de la Florus, iar a proceda astfel fără porunca procuratorului, ar fi însemnat să-şi pună capul în joc. De aceea, puteau să se întoarcă în linişte la casele lor, convinşi de faptul că tezaurul lor nu este expus niciunui risc în acea zi, cel puţin, şi probabil nici în zilele următoare. Cât despre ceea ce se putea întâmpla mai târziu, ei bine, nu era înţelept să anticipeze vre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vorbit Rufus, că liniştea fu spulberată de sunetul trompetelor de argint, care anunţau închid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ezită, însă în cele din urmă se retrase în linişte, iar curţile Templului rămaseră curând pustii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ăsaţi-n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primei zile pe care Crispus o petrecea în Ierusalim. Rufus, care în calitate de căpitan roman al Templului avea liberă trecere în curţile exterioare la orice oră din zi şi din noapte, îi propuse să-l conducă într-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el. Îţi voi arăta „cea mai puternică fortărea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ălda în lumina-i argintie cetatea adormită şi paşnicele coline dimprejur. Cei doi romani trecură puntea ce lega fortăreaţa Antonia de partea de apus a colinei pe care se înălţa Templul, înălţime cunoscută sub numele de Muntele 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âteva trepte şi intrară în galeria dinspre apus a Templului, împărţită în două lungi aripi prin nişte şiruri de coloane de marmură frumos şlefuită, înalte de patru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ste coloane, remarcă Rufus, este făcută dintr-un singur bloc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galeriei era din lemn de cedru, cioplit în chip ciudat, iar lespezile erau din mozaic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nadă magnifică era mărginită de povârnişul abrupt al colinei şi se întindea spre răsărit şi spre apus pe o lungime de peste o mi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Templului, observă Rufus, după cum vei vedea după ce o vom străbate, formează un patrulater cu laturi neregulate şi ocupă platoul acestei coline stâncoase. O să inspectăm toate cele patru laturi. Mai întâi, ce crezi despre partea aceast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şi îndreptă privirea către Antonia, a cărei siluetă albă se contura clar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pod ar fi distrus, spuse el, partea aceasta a Templului ar deveni practic de necucerit. Dar cine sunt aceştia? Adăugă, întrerupându-ş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încet drum de-a lungul galeriei, văzură un grup de oameni înarmaţi cu lănci şi ciudat echipaţi. Câţiva purtau torţe, ale căror lumini galbene se reflectau pe suprafaţa lucioasă a coloanelor şi a les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are doi căpitani, spuse Rufus, unul roman şi unul iudeu. În timp ce eu am misiunea să veghez asupra Templului din înaltul turnului Antonia, datoria celuilalt căpitan este să păzească Templul însuşi. Ceea ce vezi este garda levitică, care-şi face rondul. Vai de santinela pe care o găsesc adormită! I se aplică bătaia cu ciomagul sau i se dă foc veşmintelor pentru a-l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 bărbat cu chip fioros care merg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ragul meu Crispus, este celălalt căpitan al Templului, Eleazar, fiul fostului mare-preot Anania, pe care deja l-ai cunoscut la Cezarea. Între tată şi fiu se poartă un război făţiş. Anania, blând şi politicos, caută să intre în graţiile romanilor; Eleazar, aspru şi fioros, ne poartă o ură acerbă. Se spune că se află într-o tainică alianţă cu tâlharii zeloţi şi că ar cunoaşte mai multe decât spune despre Simon cel Negru. Quintus crede că zelotul fugar s-ar fi refugiat în sanctuar, desigur, cu complicitatea lui Eleazar. Dacă astfel stau lucrurile, nu poate fi arestat, căci nici Cezar nu poate pătrunde acolo. Acest Eleazar nutreşte un dispreţ atât de adânc pentru romani, încât refuză până şi să le răspundă la salut. Vei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levitică ajunsese deja aproape de locul unde se aflau cei do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Eleazar! Spuse Rufus, ridicând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pitanul iudeu trecu pe lângă ei, în fruntea gărzilor sale, fără a-l băga în seamă pe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se şi-l privi pe căpitan cu un aer de bunăvoinţ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Făcu el, întorcându-se spre Crispus. Nu-i frumos din partea ta, Eleazar, strigă apoi după personajul care se îndepărta, Iohanan bei Zachai se laudă că niciodată n-a lăsat vreun păgân să-l salut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ufus îşi conduse însoţitorul spre galeria dinspre răsărit care, întinzându-se în linie dreaptă spre miazănoapte şi spre miazăzi, forma a doua latură a patrul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muncit mult, spuse el. Când împăratul Solomon a făcut primul proiect al Templului, a constatat că platoul colinei era prea mic pentru ideile sale arhitecturale, aşa încât a ridicat un perete vertical pornind de jos, din vale, până s-a ajuns la acelaşi nivel cu vârful colinei; golul rămas între acest perete şi povârnişul colinei a fost umplut cu pământ şi piatră, iar pe esplanada astfel formată, s-a zidit această măreaţă colonadă, pe care o vedem acum; de aici şi denumirea ei, Colonada lui Solomon. Temeliile acestei galerii au o înălţime de patru sute cincizeci de picioare, după cât asigură preoţii care au măsurat-o. Apropie-te de margine şi măsoară din ochi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aplecă peste balustrada de piatră şi privi mai întâi spre dreapta, apoi spre stânga, colosalul perete ce părea suspendat în aer. „Nici zeii n-ar îndrăzni să atace Templul din latura ast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eretelui, abia vizibil, scânteia un fi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Chedron, spuse Rufus. Acum este apă, însă vara pârâul seacă. Pe drept cuvânt se numeşte Chedron, sau Negru, căci în apele lui se varsă sângele întunecat al jertfelor zilnice, prin nişte conducte săp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lina ce se ridic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Măslinilor, numit aşa din cauza copacilor care cresc acolo. Să mergem, vreau să-ţi arăt cea de-a treia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pre ce-a de-a treia galerie care, ca şi cea dinspre răsărit, era construită pe o temelie masiv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Rufus, este Colonada Regală, pentru că este cea mai impunătoare dintre toate. Celelalte galerii au doar două şiruri de stâlpi. Aceasta are patru. Priveşte-le cu atenţie! Fiecare coloană este un monolit, are cincizeci de picioare înălţime şi abia poate fi cuprinsă cu braţele de către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aturile colonadei era deschisă spre Templu; cealaltă era mărginită de un zid. Cei doi bărbaţi urcară câteva trepte şi ajunseră pe acoperiş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acelea, ale căror acoperişuri le vedem în vale, se întind mult spre miazăzi şi alcătuiesc suburbia Ophel. Aici locuiesc preoţii şi slujitorii lor, leviţi şi nethinimi. Îndatoririle îi obligă să locuiască aproape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murmură Crispus în timp ce privi spre valea ce se întindea la picioarele lor, că acela care s-ar aventura să atace Templul pe aici ar trebui să dea dovadă de un curaj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ajunseră în cele din urmă la galeria dinspre miazănoapte, a cărei margine se înălţa deasupra unei prăpăstii numită Valea Tyropaeon, o crăpătură adâncă ce despărţea complet colina Templului de Cetatea de Jos sau Acra, la apus şi de Cetatea de Sus sau Sion, ce se întindea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Templului şi muntele Sion erau unite printr-un pod de piatră, o structură magnifică cu lungimea de trei sute cincizeci şi patru de picioare şi lăţimea de cincizeci de picioare; adâncimea văii era de două sute douăzeci şi cin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despre această a patr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dul ar fi distrus, partea asta a Templului ar deveni de ne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ele nostru Pompei a cucerit cetatea atacând-o aici, pe aceas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ceva despre apăr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spre bravura soldaţilor rom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îndoiesc că Pompei ar fi reuşit să cucerească cetatea, dacă n-ar fi fost la mijloc superstiţi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ă iudeii îşi respectau într-atât ziua de Sabat, încât n-ar fi luptat cu nici un chip în acea zi, decât dacă ar fi fost atacaţi. Drept urmare, în fiecare zi de sabat Pompei a înălţat câte o colină uriaşă, restul zilelor săptămânii păzindu-le; la capătul a douăsprezece luni a atacat şi a cucerit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iudeii vor rămâne la fel de pasivi dacă s-ar mai face o asemen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tunci şi-au dat seama de nesăb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olul galeriilor, cei doi ajunseră la locul de unde plecaseră. Păşiră în curtea spaţioasă. În mijlocul ei se înălţa sanctuarul, sau Templul, după cum er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ăm crezare iudeilor, sanctuarul este înălţat în centrul suprafeţei pământului, remarcă Rufus. În Adytum (Sfânta-sfintelor), piatra pe care marele-preot îşi aşază cădelniţa în Ziua Ispăşirii, este considerată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lădire dinspre apus, Crispus simţi un freamăt ciudat în timp ce zări, aşa cum îi apăruse în vis, fereastra aurită prin care aruncase tor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ştii cărei încăperi îi aparţine acea fereastră? Întrebă el, arătând-o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ferestrele care dă în sala Gazith, unde se întruneşte Sanhedrinul pentru a-i judeca pe cei acuzaţi de o faptă ce merită pedeapsa cu moartea. Printre cei condamnaţi aici s-a aflat şi întemeietorul sectei creştinilor, care se închină ca unui zeu stăpânului lor. Cu toate că, după părerea mea, dacă acesta ar fi fost de origine divină, ar fi trebuit să scape din mâinile duşma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lădirea şi se îndreptară către latura dinspre răsărit. Din această parte puteau vedea edificiul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construit din marmură albă şi, cu toate că nu avea eleganţa templelor greceşti, le era mult superior prin dimensiuni şi măreţie; în ce priveşte trăinicia sa, Rufus avu grijă să-i atragă atenţia lui Crispus asupra faptului că unele blocuri ce formau zidul exterior, aveau nu mai puţin de şaizeci de picioar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tăreaţă cuprinsă într-alta, murmură el, examinând clădirea cu ochi de soldat. Acela care va cuceri galeriile nu va face altceva decât să înceap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de preţ ascunse în sanctuar nu erau pentru privirile păgânilor. O balustradă joasă de marmură ocolea întregul edificiu. Pe pilaştri era gravată, în limbile greacă şi latină, o inscripţie ce interzicea oricărui străin, sub pedeapsa cu moartea,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e zăreau, pe jumătate ascunse în umbrele zidului Templului, siluetele neclare ale santinelelor care, deşi păreau nemişcate, supravegheau cu atenţie orice mişcare a celor do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nu se afla la acelaşi nivel cu cel al Curţii Neamurilor, ci o domina cu douăzeci şi două de picioare, ridicat fiind pe o platformă de zidărie. Se ajungea acolo urcând pe o scară impozantă, la capătul căreia se afla un portal cu două canaturi placate cu bronz corintian, aliaj mai preţuit pe vremea aceea decât argintul sa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răsăriteană sau corintiană! Remarcă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manilor le era interzis accesul în Templu, pe frontispiciul Templului se afla semnul stăpânirii romane. Deasupra porţii era chipul aurit al unui vultur cu aripile întinse, lucru surprinzător în lumina dispreţului pe care-l nutreau iudeii faţă de orice chip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acolo de Irod cel Mare, în onoarea lui Augustus. Deşi s-au găsit numeroşi zeloţi înflăcăraţi care au urcat acolo ca să-l dea jos, procuratorii noştri au rămas neclintiţi în hotărârea de a-l păstra pe fronti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se edificiul atât cât îi era îngăduit să se apropie, Crispus se dădu înapoi pentru a-l contempla de la distanţă. Ca roman, avea tot respectul pentru lucrurile vechi, iar gândul că fumul jertfelor zilnice se ridicase din acest Templu timp de peste o mie de ani, îl impresion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e înălţa solemn şi maiestuos în lumina albă a lunii, iar liniştea ce-l înconjura îi dădea un aer aproape supranatural. Fu aproape tentat să creadă ciudatele miracole despre care se spunea că avuseseră loc aici, mai ales acela despre care spuneau iudeii că se întâmplă în sanctuarul central, întunecat, ferit de privirile muritorilor de rând şi călcat de piciorul omului o singură dată în an – miracolul prezenţei divinităţi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uşoară pe braţ îl smulse din reverie, iar Crispus, întorcându-se, se pomeni faţă în faţă cu prinţesa Berenice care-l privea cu ochi fermecători, întunecaţi parcă de o uşoară nelinişte, sau poate o temere ascunsă că tânărul roman venise aici pentru a examina pe furiş Templul cu intenţia de a se întoarce mai târziu pentru a arunca pe fereastră torţa aprins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ndesc, spuse ea cu un râs nervos. Este obiceiul meu să mă plimb noaptea prin acest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găsi cu cale că este potrivit să se facă nevăzut, lăsându-i pe ce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gândi la împrejurările în care o văzuse pe prinţes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tât de cercetător? Zâmbi Berenice, simţindu-i privi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rinţesă, pentru ce ochi atât de frumoşi şi blânzi ca ai tăi au putut să privească cu atâta lipsă de îndurare la sărmana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o port religiei mele mă face să mă port cu răceală, cu cruzime chiar, cu toţi cei ce se o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irmaţia ei era adevărată, însă Crispus se îndoia că ar fi fost mânată de zel religios în cazul tinerei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urăşti şi pe mine, căci şi eu sunt potrivnic acest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un apostat. N-ai cunoscu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şi-ar fi dorit să nu mai discute despre acest subiect, ştiind că în ochii lui Crispus nu se afla într-o lumină tocmai favorabilă, arătă cu degetul spre sanctu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eşi dacă aş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s pentru a fi distrus fără motiv, spuse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fără fatala torţă în mân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epetă ea, cu o umbră de teamă în glas. Desigur, nu te-ai lăsat influenţat de ace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opune Romei trebuie distrus, chiar dacă ar fi vorba d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ge Templul nostru? Nu poţi! Spuse ea vorbind cu o vehemenţă care-l surprinse şi-l ului pe Crispus. Nu poţi! Aşa ceva nu stă în puterea lui Cezar şi a legiunilor sale. Toate naţiunile pământului dacă s-ar uni pentru a ne distruge Templul, vor eşua lamentabil. Templul este veşnic, nu poate fi distrus, aşa au spus profeţii noştri. Lumea a fost făcută pentru Templu, continuă ea repetând învăţătura rabinilor, şi atâta vreme cât va ţine lumea, va dăinui şi Templul. Când va veni ultima zi, continuă ea cu ochi strălucitori, fumul jertfelor încă se va ridica de pe acest altar. Este locul iubit de Dumnezeu, locul peste care El Şi-a pus numel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Berenice şi poate că niciodată în istoria lumii cuvintele pronunţate de cineva n-au căpătat o dezminţire mai uimitoare şi mai impresionantă. Căci abia sfârşise de vorbit, când în aer se înălţă ceva misterios, care o făcu să apuce strâns braţul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anctuarului se auzi un sunet asemenea unei rafale de vânt; la început mai slab, apoi din ce în ce mai puternic până când, un suflu puternic ieşi din sanctuar şi mătură curţ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şi totuşi nu! Se părea că nu avea nici un efect asupra obiectelor exterioare: nici o cută din toga lui Crispus nu se mişcă; nici un fir de păr din capul prinţesei nu f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upranatural; sentimentul unei prezenţe misterioase şi nevăzute produse în sufletul lui Crispus o teamă respectuoasă. Dacă nu crezuse înainte în supranatural, acum credea; dacă nu simţise înainte teama, acum simţea. Mâna pe care o dusese la sabie căzu inertă de-a lungul trupului. Cum putea lupta o legiune întreagă, sau chiar zece mii de legiuni, împotriva unor puteri invizibi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era cuprinsă de groază; căzuse în genunchi pe jumătate leşinată, agăţată încă de încheietura mâinii lui Crispus; dacă n-ar fi fost sprijinită de el, ar fi căzut întinsă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ca şi când s-ar fi temut de apariţia unei vedenii înspăimântătoare, şopti sfârşită printre buzele-i albite: „Bath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credea acest lucru. Din toate părţile se revărsau în curtea Templului oameni a căror prezenţă Crispus n-o bănuise până atunci – preoţi, leviţi, slujbaşi ai Templului – privind cu toţii spre faţada Templului ce strălucea de albeaţă în lumina lunii. Un singur strigăt ieşi de pe toate buzele, presărat cu veneraţi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 Col! Bath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era îndeajuns de familiarizat cu limba lor încât să-şi dea seama că prin aceasta ei înţelegeau voc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asemănător cu „vâjâitul unui vânt puternic” să fi venit oare de la Dumnezeul evreilor, care spuneau că El călăreşte pe aripile vântului şi vorbeşte cu glas de tunet? Aşa credeau cei adunaţi în curtea Templului; urmau să audă glasul teribil ce le vorbise părinţilor lor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această revărsare de sunete se potoli. Pentru o clipă se lăsă o tăcere apăsătoare; apoi tăcerea fu spartă de un sunet ca acela făcut de nişte alămuri lovite de o mână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deodată spre Poarta Corintiană a sanctuarului. Canaturile căptuşite cu bronz ale uriaşei porţi, care erau atât de grele încât era nevoie de puterea a douăzeci de oameni pentru a le deschide, se mişcau acum spre interior, ca şi când ar fi fost împinse de o mâ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cele două canaturi se lărgi din ce în ce mai mult, până când poarta fu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dădu fiori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anctuarului se auzi o voce solemnă, strigând în limba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tremurară la auzul acestui glas; iar Crispus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c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spaimă, supremă şi tulburătoare, fu urmată de o pleiadă de zgomote, ca acelea făcute de o mare mulţime de oameni care se îndreaptă în aceeaşi direcţie. Părea că mii de paşi coboară treptele largi ale Porţii Corintiene şi traversează lespezile curţii. Însă iudeii înfricoşaţi nu văzură nici măcar o umbră; se îngrămădiseră unii într-alţii ca şi când ar fi căutat să se protejeze împotriva unor for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spus, dacă ar fi putut să-şi descrie sentimentele în aceste momente teribile, ar fi folosit cuvintele scriitorului sacru: „M-au apucat groaza şi spaima şi toate oasele mi-au tremurat. Un duh a trecut pe lângă mine… Am stat nemişcat, dar n-am putut să-i deosebesc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mişcă în jurul lui, ca la trecerea unei mari mulţimi; putu desluşi un freamăt de tunici şi suspine; însă nu îndrăzni să-şi întindă mâna – chiar dacă viaţa i-ar fi depins de asta – pentru a-şi da seama dacă acest nevăzut cortegiu ce trecea pe lângă el putea fi atins şi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depărtă spre galeria din răsărit şi, purtat de aripile nopţii, se stinse înspre Muntele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glasuri încetaseră de mult şi iudeii, plini de spaimă, mai stăteau încă nemişcaţi şi tăcuţi, neîndrăznind să scoată o vorbă, de teamă că făcând astfel vor atrage asupra lor mânia divinităţ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faimosul rabin, Iohanan ben Zachai. El fu primul care îndrăzni să rupă tăcerea. Arătând cu degetul înapoia Porţii Corintene, zidurile şi acoperişurile făurite din lemn de cedru de Liban, strigă cu gla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emplului a venit, căci despre asta vorbea profetul, spunând: „Deschide-ţi porţile, Libanule, ca să-ţi mănânce focul ce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foc, Berenice privi la Crispus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e afla la Ierusalim şi – sinister omen – alături de el avea o legiun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rimisese acea scrisoare în care cerea să i se dea cei şaptesprezece talanţi, se instalase în vechiul palat ridicat de Irod cel Mare pe muntele Sion. Reşedinţă obişnuită a procuratorilor în timpul vizitei lor la Ierusalim, palatul primise numele latin de Pre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ipi uriaşe ale clădirii de marmură albă, Cezareum şi Agripeum, numite în cinstea lui Augustus şi a marelui său ministru, erau legate între ele printr-o terasă lungă pardosită cu mozaic, numită de romani, Locul Pardosirii şi de iudei, Gabata, sau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Florus, dimineaţă, în faţa acestei terase se adună o mulţime numeroasă de iudei. Aflaseră că procuratorul îi chemase la sine pe membrii Sanhedrinului pentru a-i interoga cu privire la răscoala ce avusese loc înainte c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şi făcură apariţia se afla şi vicleanul preot saducheu, Anania, care trăgea nădejde, bazat fiind pe prietenia cu Florus, să-l înduplece pe tiran să adopte măsuri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fierbând de mânie, se afla fiul său mai mare, fiorosul şi întunecatul Eleazar, căpitanul Templului, a cărui mânie abia putea fi ţinută în frâu prin îndemnurile şoptite venite din partea diplomatului s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având motivele lui să primească Sanhedrinul în aer liber, dăduse ordine să-i fie adus scaunul de judecător şi l-a aşezat pe Locul Pardosirii, între cele dou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tribunal, pe toată lungimea sa, se afla un şir de soldaţi ale căror scuturi şi coifuri de bronz străluceau în lumina soarelui; aceştia flancau şi cele două laturi ale clădirii, astfel încât întreaga forţă militară se întindea pe trei laturi ale patrulaterului, cea de-a patra fiind deschis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oldaţi aparţineau Legiunii a Douăzecea şi nu fuseseră recrutati ca cei din Cohorta Italiană a lui Rufus, dintre cetătenii romani, ci dintre cei ce alcătuiau drojdia populaţiei siriene, înrolaţi fiind cu forţa în serviciul militar de la care iudeii, datorită religiei lor, erau scutiţi. Din această pricină trupele siriene nutreau o ură neîmpăcată faţă de iudei, o ură ce se manifestase adesea prin vărsare de sânge. Florus nu avea să spună decât un singur cuvânt şi aceşti soldaţi n-ar fi ezitat să măcelărească fiecare bărbat, femeie şi copil adunaţi înaint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mai ales, aşteptând sosirea procuratorului, în atitudinea lor era ceva atât de sinistru şi de primejdios, încât fiecare dintre membrii Sanhedrinului avu sentimentul că urmează a se întâmpla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şi făcu apariţia, în cele din urmă şi, ignorând dispreţuitor zâmbetele linguşitoare ale lui Anania, se aşeză, întunecat şi trufaş, pe scaunul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trigă să se facă tăcere, ordin inutil de altfel, căci o linişte ca de mormânt se abătuse asupra celor prezenţi în Gabatha şi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Florus trădară dispozi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fost luat în batjocură de către tinerii acestei cetăţi, care au ieşit pe străzi cu un coş pe braţ şi au strigat „daţi un obol pentru Florus,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anhedrinului se priviră alarmaţi. În cele din urmă, se întoarseră spre Anania, poftindu-l să vorbească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amândouă mâinile în cutele mantiei – obicei oriental prin care se dovedea respectul şi umilinţa – şi făcând o plecăciune adâncă, Ana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us, veşnic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cerul de-o asemenea nenorocire! Mormăi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numiţi tineri s-au purtat cu mare nesăbuinţă; nu putem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or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mine pe trimis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ul mai vrednic de o astfel de cinste, Florus, spuse Eleazar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care îşi bate joc de mine, îşi bate joc de Cezar, continuă procuratorul aruncând o privire scurtă lui Eleazar. De aceea, vă cer vouă, membrilor Sanhedrinului, care sunteţi răspunzători de ordinea acestei cetăţi, să-mi predaţi de îndată pe cei care mi-au adus ocară, ca să primească pedeapsa ce li se cuvine. Şi dacă nu faceţi asta, aflaţi că mă voi răzbuna atât de amarnic, încât nu veti uita curând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asupra Sanhedrinului! Erau printre ei unii care, cu treizeci de ani în urmă, într-o împrejurare pe care n-o vor uita niciodată, spuseseră sus şi tare, în acelaşi loc în care se aflau acum: „Noi nu avem alt rege decât pe Cezar!” Atunci îşi făcuseră alegerea. Iar acum nu se puteau plânge de faptul că Cezar, sau reprezentantul său, îi trata altfel decât î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nania, descumpănit de furia lui Florus, abia reuşi să-şi adune curajul pentru a bolboros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pune că poporul dorea pace; câţiva dintre ei se comportaseră cum nu se cuvine, iar pentru aceştia cere îndurare, căci nu e de mirare că într-o mare mulţime se strecoară şi dintre aceia care cutează mai mult decât ar trebui, iar asta mai mult din nesocotinţă. Fusese destul de greu să deosebească pe cei vinovaţi dintre cei nevinovaţi; însă cu toţii regretă cele întâmplate, iar Florus ar da dovadă de îngăduinţă dacă ar trece cu vederea cele întâmplate, ca nu cumva o pedeapsă prea aspră să producă tulburări chiar mai grave decât cele ce deja avuseser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in urmă par a fi o ameninţare! Exclamă Florus furios. Vorbele tale sunt pe măsura unuia care a uneltit împotriva vieţii unui cetăţean roman, continuă el, uitând de propriile lui delicte. Tulburări şi mai mari ar putea urma dacă vinovaţii ar scăpa nepedepsiţi. Spune-mi deci, fără ocolişuri, dacă îmi vei preda sau nu pe aceşt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ezită, însă Iohanan ben Zachai se dovedi mai curajos decât fostul mare-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simţi, spuse el, să-ţi predăm pe ace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probare se auzi din mulţimea adunat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privi o clipă la 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uzaţi să-i daţi lui Cezar cei şaptesprezece talanţi din C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oare ca omul să-l jefuiască pe Dumnezeu? Exclamă cu mânie Eleazar. Nici asta nu pute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ropote de aplauze şi exclamaţii din partea celor prezenţi, de această dată şi mai puternice. Întorcându-se spre soldaţii aflaţi în spatele său, Flor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minte pe aceşti rebeli! Jefuiţi Târgul de Sus! Omorâţi pe toţi aceia care vă stau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 Un cuvânt cu răsunet tare plăcut în urechile soldaţilor. Nu aşteptară să li se spună a doua oară. Ca nişte tigri eliberaţi din cuşcă, soldaţii traversară în goană bema împrăştiind Sanhedrinul neputincios şi, scoţându-şi săbiile din teacă, se năpustiră asupra celor prezenţi, lovind în dreapta şi-n stânga, folosind nu latul săbiei, ci tăişul şi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numai o clipă. Luaţi prin surprindere şi neavând arme să se apere, cei aflaţi în rândurile din faţă, groaznic mutilaţi, se prăbuşiră gemând la pământ. Ceilalţi, îngroziţi de cele văzute şi înfricoşaţi de masacrul care-i aştepta, se străduiră să se ferească din calea săbiilor romane. Însă cei aflaţi mai în fată erau împiedicaţi să fugă de mulţimea ce se afla în spatele lor. Atunci începu o luptă pe viaţă şi pe moarte; cel care cădea în mijlocul mulţimii era călcat în picioare, desfigurat; neascultând decât de instinctul de conservare, fiecare se străduia să scape împingându-se brutal printre cei din jurul său, ori trâgându-i pentru a-i folosi ca scut în calea teribilelor săbii ce înaintau ameninţătoare venind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ga celor mai îndepărtaţi de bema îngădui celorlalţi să scape la rândul lor; se repeziră astfel, în grupuri mici, fugind în toate direcţiile, urmăriţi de strigătele de triumf ale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ii nu se bucurară prea mult de ceea ce părea a fi o victorie zdrobitoare. Mulţi dintre iudei, refugiindu-se în primele case întâlnite şi baricadând porţile, urcară pe acoperişuri şi începură să arunce olane şi pietre asupra duşmanilor aflaţi pe stradă. Alţii, dintre cei ce reuşiseră să ajungă mai departe, îşi procurară arme şi reveniră în grabă să-i atace pe romani; datorită faptului că ştiau mai bine străzile înguste şi cotite, reuşiră să-i ţină în loc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ionului răsunau de zgomotul armelor şi de strigătele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răspândiră cu repeziciune şi ajunseră la urechile prinţesei Berenice, trezind în inima ei nu doar consternare, ci şi reproşuri amarnice. Era convinsă că ea era cauza indirectă a acestei nenorociri. Florus se răzbuna pentru că-l respinsese. Primul ei imbold fu să alerge la procurator şi să-l implore să-şi retragă trupele. Mândria o împiedică. Însă pe măsură ce zgomotul luptei se înteţi, prinţesa deveni din ce în ce mai agitată; îşi înăbuşi orgoliul şi se hotărî să pornească în grabă spre tribunal pentru a pleda în favoarea pop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rangul pe care-l purta avea să o apere împotriva vreunui atac din partea soldaţilor romani şi uitând că cei mai mulţi dintre ei n-o cunoşteau, ieşi în grabă din palat fără a-şi înştiinţa slujitorii. Din fericire, marele scutier o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în grabă pe cei aflaţi în casă în acel moment şi pornir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ibunal, Berenice se opri îngrozită. I se păru că iadul întreg se dezlănţuise în acea zi. Iudei capturaţi în străzile învecinate erau târâţi în piaţă pentru a fi măcelăriţi sub ochii lui Florus. Nu se făcea nici o deosebire de vârstă sau sex. Până şi sugarii, smulşi din braţele mamelor care scoteau strigăte de disperare, erau aruncaţi în aer şi prinşi în vârful suliţelor. Tinere fete, despuiate de haine şi legate de stâlpi, făceau obiectul glumelor brutale ale soldaţilor, care ofereau captivilor libertatea, în schimbul consimţirii de a înghiţi o bucată 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naintă clătinându-se şi se trezi în faţa unui grup de soldaţi beţi ce se adunaseră în jurul unui băieţaş iudeu de vreo doisprezece ani, cu o privire plină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 este numele zeului tău! Exclamă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mnul”, răspunse băiatul, fără a se lăsa intimidat de chipurile fioroase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leşte-L pe Domnul şi vei trăi, spuse un al doilea soldat, ameninţând copilul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uţul îşi însuşise prea bine învăţăturile iudaismului pentru a le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e toţi aceia care slujesc chipurilor cioplite, răspunse e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ăsta de lup făgăduieşte să devină un lup adevărat, hohoti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ntâmpla, strigă cu sălbăticie cel de-al doilea; şi, ridicând suliţa cu amândouă mâinile, o înfipse în pieptul băiatului care mai apucă să rostească doar cuvântul „mamă”, după care se prăbu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olborosi Berenice, cum poţi să vezi aşa ceva şi să-i mai laşi să trăiască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greu pe picioare, urcă pe treptele ce duceau la bema şi se apropie de Florus. Cu mâinile înnodate după ceafă şi picioarele unul peste celălalt, procuratorul se lăfăia în scaunul său de judecător, privind cu amuzament chipurile pline de spaimă ale câtorva captivi tineri, bogat înveşmântaţi, despre care trimiştii lui spuseseră – cu sau fără dreptate – că ar fi chiar acei tineri ce, cu trei zile în urmă, cerşiseră pomană pentru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i se adresă el, pentru ce nu mâncaţi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mulse hohote de râs din partea soldaţilor afla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rinşi se aventură să spună că existau unele popoare ce refuzau să mănânce carn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comentă Florus. Mielul n-are nici un gust; porcul însă, ah! O adevărată delicateţe dăruită de zei oamenilor şi jur pe Pluto că dacă nu veţi mânca,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te rog fierbinte, în numele lui Dumnezeu, ai milă de aceşti tineri, strigă Berenice. Nu mai vărs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imţi un ciudat amestec de dragoste şi ură la vederea frumoasei şi nefericitei prinţese, aşa cum stătea în faţa lui, cu părul despletit şi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in belşug şi primul lui impuls fu să o ia în braţe şi s-o sărute cu patimă, fără a ţine cont de cei din jur. Apoi însă, îşi aminti cuvintele batjocoritoare pe care prinţesa i le adresase la Cezarea şi hotărî să-i răspundă cu acela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iumfă ura. Mersese prea departe pentru a da înapoi şi pentru că nu se putea bucura de dulceaţa dragostei, avea să se sature cu dulcea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inşi se afla un tânăr frumos, al cărui aer cutezător displăcea foarte mult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 aici? Exclamă Berenice îngrozită. Era unul dintre cei ce se închinau în Sinagog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prinţes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scoaseră pe Floru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tori, crucificaţi-l pe acest ticălos care crede că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trigă Berenice, cuprinsă de o adevăra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un zâmbet trufaş, rosti câteva cuvinte care, în oricare dintre provinciile imperiului, mai puţin una, l-ar fi apărat chiar şi împotriv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s Romanus sum! Sunt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asta este speranţa ta? Ei bine, nu te va ajuta cu nimic. Cetăţean roman? Ei aş! Cu câtă uşurinţă se obţine un astfel de titlu în zilele noastre! Damas, iudeul, are doi oboli în plus; aşa că pretorul îl atinge cu bagheta magică, îl răsuceşte bine şi iată! Damas iudeul devine Marcus romanul, care începe de îndată să păşească fălos înveşmântat în t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us, sărind de pe scaun, îşi ilustră cuvintele începând să se plimbe de colo-colo, ţanţoş, cu un aer de prefăcută demnitate, în mijlocul hohotelor de râs 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din naştere; ba mai mult încă, sunt de rang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ha? Ei bine, vom ţine seamă de rangul tău; îţi vom da o cruce mai înaltă şi o vom vopsi în roşu. Lictori, aduceţi degrabă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sa nebună de a mări chinurile Berenicei, Florus nu ezită să încalce legea romană prin această insultă atât de gravă, pentru care Cicero afirmă că nu găseşte nume pentru a fi calificată. „A lega un cetăţean roman este o jignire; a-l biciui este o crimă; a-l ucide este aproape un patricid; dar ce-aş putea spune dacă ar f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rocitate din partea unui guvernator roman ar părea de necrezut dacă n-ar fi atestată de un istoric contempora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pune istoricul Josephus, „a îndrăznit să facă ceea ce nici un guvernator înaintea lui nu făcuse vreodată, adică să biciuiască şi apoi să răstignească în faţa tribunalului său bărbaţi de rang ecvestru, născuţi iudei, e drept, dar înălţaţi totuşi la demnitatea de cetăten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ungi chinul Berenicei, mai mult decât pe cel al lui Marcus, Florus, cu un zâmbet crud, dădu un no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Înainte de a-l răstigni pe acest ticălos, biciuiţi-l! Ciudată este inima unei femei! Berenice, care fusese gata să asiste la biciuirea unei tinere fete, se cutremură acum la gândul că o tortură asemănătoare ar putea fi aplicată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a din urmă, zadarnic făcu apel la dreptul său legal de a trece de la tribunalul lui Florus, la cel a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lo Cesarem! Fac apel la Ceza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e departe, făcând pe nebunul în Grecia, râse Florus. Va trebui să strigi mai tare dacă vrei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 la protestele sale, lictorii îl despuiară pe tânăr de veşmintele sale şi-l legară de o coloană. Marcus încercă să dea dovadă de curaj, însă cine ar putea fi curajos atunci când este supus loviturilor oribilului flag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grozitor ieşi de pe buzele lui Marcus în timp ce curelele de piele terminate la vârf cu bucăţi triunghiulare de plumb, se abăteau asupra pieli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llo! Ce voce dulce! Strigă Florus în batjocură. Pe toţi zeii, Nero ar trebui să-şi păzească laurii, căci iată, ar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i încă o lovitură! A! O notă mai înaltă de astă dată. Încă una! Îl vom face să urce întreaga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ptivilor, temându-se că vor avea aceeaşi soartă, priveau livizi şi cu ochii măriţi de groază la cele c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îi dădea Berenicei o înfăţişare aproape sălbatică. Agonia ei îl umplea pe Florus d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tineri aici, şopti el, şi toţi vor avea aceeaşi soartă, biciuire şi răstignire. Însă ai putea să-i salvezi,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erenic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optit al lui Florus se dovedi a fi atât de infam încât prinţesa, indignată, ridică mâna şi-l pălmui cu toată forţa. Clătinându-se de durere, Florus o privi cu o expres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coateţi pe această femeie din bema. Ce are ea a face cu astfel d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grosolani, sinchisindu-se prea puţin de faptul că era femeie şi de rangul ei, o târâră în josul treptelor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alm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părute pe bolta întunecată sclipeau deasupra tribunalului ale cărui lespezi, dacă ar fi putut vorbi, ar fi istorisit cum, cu treizeci de ani în urmă, o mulţime duşmănoasă de oameni strigase: „Sângele lui să cadă asupra noastră şi asupr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lestem pe care-l invocaseră atunc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hiar locul unde fuseseră rostite aceste cuvinte, era înălţată acum o mulţime de cruci, fiecare dintre ele ridicându-şi spre cerul înstelat teribila-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La corturile tale, Isr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sacrului instigat de Florus, masacru în care îşi pierduseră viaţa nu mai puţin de trei mii şase sute de oameni, Crispus, prin natura situaţiei, se văzuse nevoit să rămâ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lăture trupelor romane, nu putea; să ţină partea iudeilor ar fi însemnat să dea dovadă de lipsă de patriotism. Încercarea de a face pe împăciuitorul fusese întâmpinată, ca şi în cazul Berenicei, cu o respingere jignitoare din partea procuratorului. Fierbând de indignare, se retrase în turnul Antonia şi scrise tatălui său o scrisoare în care-i relata dizgraţia ce fusese adusă asupra onoarei romane de către Florus, zorindu-l totodată să vină de îndată însoţit de o legiune pentru a restaura ordinea în Ierusalim prin singura metodă posibilă, anume destituirea ticălosului procurator. Odată terminată, trimise scrisoarea la Antiohia printr-un curier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dând de acum destule motive iudeilor pentru a se răzvrăti, îşi făcu pregătirile de plecare urmându-şi acelaşi scop. Îşi retrase toate trupele, cu excepţia unei cohorte pe care o împărţi în două, jumătate din ea urmând a rămâne la pretoriu, cealaltă la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josnic al lui Florus se văzu cel mai bine în acest ultim act al carierei sale. Ştia că, în starea de aţâţare în care se găsea cetatea, o garnizoană atât de slabă urma a oferi răzvrătiţilor o tentaţie irezistibilă. Însă ce-i păsa lui de romanii care rămâneau în urmă? Dacă garnizoanele vor fi masacrate, cu atât mai bine, acest lucru ar fi slujit de minune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 urmă la cetatea pe care o părăsea, Florus ar fi putut rosti cuvintele spuse de un roman mult mai nobil decât el: „Ticăloşie, e rândul tău acum; fă după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i lăsaţi la Ierusalim se afla şi cohorta italiană a lui Rufus care, cu toată aversiunea pe care o simţea pentru procurator, nu putea face altceva decât ceea ce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hotărât să rămână în cetate, se prezentă la pretoriu şi-şi oferi serviciile comandantului Metilius. Acesta era bucuros de orice ajutor i s-ar fi putut oferi, în special venind din partea lui Crispus, ale cărui sugestii pentru apărarea palatului se dovediră nu doar originale, ci mai mult, a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ilius se plânse că-i lipsesc muniţiile, balistele şi alte maşini de război, Crispus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vom putea arunca în capul asediatorilor aces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afla într-o sală magnifică, decorată cu sculpturi. Aruncând privirea asupra capodoperelor din marmură ce se aflau acolo, se simţi atras de una dintre ele. Se îndreptă spre ea şi o examină cu o atenţie care-l surprinse pe Me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reprezenta o frumoasă fată învăluită din cap până la picioare într-o tunică elegantă. Pe piedestal era gravat un cuvânt: Pytho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thodoris? Murmură Crispus. Dacă n-ar fi fost gravat numele acesta aici, aş fi zis că-i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 la chip, cât şi la trup, statuia semăna atât de mult cu tânăra evreică, încât oricine ar fi cunoscut-o ar fi spus că nu poate fi vorba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thodoris? Spuse Crispus dus pe gânduri. Numele nu-mi este cunoscut. Cine este? Sau poate ar trebui să întreb,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ius îi mărturisi că nici el nu auzise niciodat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despre această statuie, remarcă el, este că a fost adusă aici nu de mult timp. Cred că a fost un dar din partea regelui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numelui regelui Pontului în discuţie îl nedumeri şi mai mult pe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emeia aceasta este, sau a fost, o regină, observă Metilius, arătându-i diadema orientală aşezată pe creştet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mai îndeaproape, Crispus văzu gravate cu caractere minuscule pe una dintre sandale semnele: „DASOS EP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Lasus, spuse el, citind numele binecunoscutului sculptor de la începutul primului secol. A murit acum cincizeci de ani, aşa că am putea trage concluzia că avem aici chipul unei regine care nu mai trăieşte. Cum se explică atunci asemănarea ei cu Vashti? Însă, adăugă el deodată pentru a curma discuţia, greşim că ne pierdem timpul aici când ne aşteaptă chestiuni mult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vea dreptate. Iudeii răzvrătiţi observaseră cu bucurie ascunsă că Florus lăsase cetatea aproape complet lipsită de trupe. Ce puteau face două garnizoane, numărând câte trei sute de soldaţi fiecare, împotriva unei cetăţi întregi? A lăsa să treacă o asemenea ocazie pentru redobândirea libertăţii ar fi fost o încălcare a voii lui Elohim, care cu siguranţă aranjase lucrurile în acest fel pentru binele seminţie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in zi în zi mai critică; în curţile Templului şi în sinagogi, zeloţi aprigi coborâţi din munţi şi profeţi cu privirea rătăcită veniţi din pustie declarau mulţimii credule că toate semnele vremurilor indicau spre apropiata venire a făgăduitului Mesia, când naţiunea ebraică nu doar că-şi va recăpăta libertatea, ci va domni asupra tuturor popoarelor pământului, de la răsărit până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ră Agripa şi Berenice să împiedice mulţimea înnebunită s-o apuce pe calea ce urma a ruina neam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turile tale, Israele! Era răspunsul zeloţilor. Ce avem noi a face cu Cezar, sau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iar trâmbiţele dădeau semnalul de închidere a porţilor Templului. Doi bărbaţi urcau treptele care duceau spre acoperişul Colonadei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Eleazar, căpitanul Templului, celălalt era Simon din Gerasa care de câteva zile se ascunsese într-o cameră secretă a sanctuarului; căci Eleazar nu putea refuza să-i acorde adăpost unui patriot ale cărui nenumărate avuţii, dobândite prin tâlhărie, fuseseră întotdeauna trimise în mod tainic şi prin metode necinstite în trezorer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însufleţire în timp ce măsurau acoperişul în lung şi-n lat şi rareori în istoria lumii s-a întâmplat ca vreo discuţie să aibă consecinţe mai spectaculoas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regătiţi pentru răscoală, spuse Eleazar cu un zâmbet triumfător şi fioros. O să-i determinăm să atace garnizoanele din Antonia şi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obţinem arme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sada? Întrebă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lucru curios ca Simon să nu cunoască, măcar din auzite, numele vestitei fortăreţe, numită pe drept cuvânt Masada, adică „Fortăreaţa”, care fusese zidită de Ionatan Macabeul pe o colină abruptă la o mie cinci sute de picioare deasupra apelor Mării Moarte. În această citadelă comorile Ierusalimului fuseseră depuse în perioada tulbure a monarhiei hasmo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arme pentru zece mii de oameni, continuă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arnizoană romană care l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Garnizoana este slabă. Şi, ia aminte, am trimis o trupă să ata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mi această veste cu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declaraţie de războ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buie să încea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sada! Protestă Simon. Nu e asta o nebunie? Fortăreaţa est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şi mai uşor de luat prin surprindere. O fortăreaţă de necucerit este întotdeauna păzită de trup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pul cutezătoar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hem, fiul lui Iuda, galil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care a cumpărat de la Florus dreptul de jaf! Exclamă Simon furios. Căci el şi Manahem fuseseră de multă vreme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ng oare pe acela care-şi oferă serviciile? Răspunse Eleazar. Acum patru nopţi a coborât din munţi alături de trupele sale, m-a căutat şi mi-a cerut să-i spun ce să facă pentru cauză. I-am spus să plece şi să cucerească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reuşi, îşi va purta pe bună dreptate numele, zâmbi Simon dispreţuitor, făcând aluzie la numele rivalului său, care în limba ebraică înseamnă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bolta nopţii era presărată cu stele, la lumina cărora colinele ce înconjurau Ierusalimul se puteau vedea desluşit; dincolo de ele, în depărtare, se afla muntele cunoscut din vechime după numele de Beth-haccerem, a cărui creastă vizibilă făcea din el locul potrivit pentru transmiterea veştilor la Ierusalim, prin acea metodă primitivă de telegrafie, semnalizarea prin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eazar se îndreptă spre Beth-haccerem, iar Simon, urmărind privirea tovarăşului său, fu surprins să vadă o lumină aprinzându-se pe creasta întunecată a îndepărtatei coline. Nu era o luminiţă plăpândă, gata să se stingă; flacăra continua să ardă, crescând şi însufleţindu-se. În mod vădit, era un semnal a cărei semnificaţie îi era bine cunoscută preotului, judecând după satisfacţia ce apăruse pe chip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cât am îndrăznit să nădăjduiesc, murmură el. Fortăreata de necuceri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da? Întrebă Simon cu uimir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înţeleasă lumina aceea, răspunse Eleazar. Armele din Masada sunt acum în mâinile noastre, iar mâine vom vedea îndreptându-se spre Ierusalim un şir de care încărcate cu arm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pune tatăl tău şi Sanhedrinul despre această isprav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Răspunse Eleazar cu un zâmb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tthias, marele-preot, convocă o adunare a membrilor Sanhedrinului, pentru a discuta despre atitudinea pe care o vor lua în cazul în care oamenii vor continua să stăruie în hotărârea de a porni o răscoală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dunare, care avu loc în incinta Templului, în faimoasa Lishcath Ha-Gazith sau Sala Pătratelor, numită aşa după lespezile sale pătrate, Eleazar veni cu o propunere nouă şi uimitoare, pe care o supuse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ilele lui Irod, spuse el, a existat obiceiul ca în Templul nostru să se aducă jertfe zilnice pentru siguranţa şi bunăstarea cezarului. De ce însă ar trebui să ne rugăm pentru duşmanul nostru? De ce să ne rugăm pentru un păgân netăiat împrejur? De ce să ne rugăm pentru Nero care, pretinzând onoruri divine, insultă numele Celui Preaînalt? Rugându-ne pentru ca viaţa acestui blasfemiator să fie cât mai lungă, nu facem altceva decât să ne rugăm pentru continuarea blasfemiei. Fraţilor şi părinţilor, asta nu trebuie să se mai întâmple. Propun ca, începând de astăzi, jertfa adusă în cinstea cezarulu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leazar îşi ocupă locul, Anania se ridică pentru a se opune cutezătoarei propuner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lăcută ar fi pentru noi această propunere, spuse el, întrebarea care se pune este cum ar privi Nero această îndrăzneală, căci vestea va ajunge cu siguranţă la urechile lui. Ar privi-o ca pe o ofensă, ba nu, mai mult, ca pe o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cum îi place, spuse Eleazar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are este scopul pe care-l urmăreşti, răspunse Anania. Ai vrea să instigi la revoltă. Ai vrea ca Sanhedrinul să declare războ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 ba nu, chiar este! Sanhedrinul nu poate lua altă decizie decât să se alăture mulţimii în lupt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Strigară câţiva, printre care şi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lupta de partea romanilor, un act ce va face cinste patriotis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 treia alternativă: să rămânem neutri, spuse Simeon ben Gamal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oarte sigură. Odată lupta pornită, nimeni nu va suporta să rămână neutru. Strigătul poporului va fi „cel care nu este cu noi,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răsi Ierusalimul, spuse Iohanan ben Za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L părăsi pe Dumnezeu. Jertfele prin care este chemat El pot fi oare aduse în alt loc decât acela peste care Şi-a pus Numele Sfânt? Putem noi oare, preoţii, să trăim departe de Templu? Nu! Şi pentru că nu putem preîntâmpina o revoltă, va trebui să călăuzim direcţia ei punându-ne în fruntea poporului. Altfel, vom fi daţi la o parte şi osândiţi la uitare. Sau poate chiar aruncaţi în temnită şi daţi la moarte. Este clar că… în acest moment însă, membrii Sanhedrinului în frunte cu Anania îşi ridicară vocile protestând cu atâta forţă, încât vorbitorul fu nevo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rva se mai potoli, Anania îl îndemnă pe Matthias să supună la vot propunerea. Când votul se încheie, propunerea de abolire a jertfelor aduse în cinstea lui Cezar fu respinsă cu o majorita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fârşeşte trădarea ta! Spuse dispreţuitor Anania, adresând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e ridică, palid, însă cu un zâmbet sfid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nu are nici o importanţ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spune! Strigă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ăpitan al Templului, decretez că, începând de astăzi, nu se vor mai aduce jertfe în cinst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roceda pentru a aplica decretul? Râse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fel, răspunse Eleazar cu răceală, ducând la buze un corn de berbece. Suflă şi se auzi un sun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deschise fiecare poartă ce dădea înspre sala Gazith, lăsând să se vadă şiruri de arme scânteietoare. Apoi, un grup de nethinimi îmbrăcaţi în zale sclipitoare, intră în sală păşind încet şi solemn. Într-o ordine desăvârşită, se aliniară de-a lungul celor patru pereţi ai sălii, unde rămaseră liniştiţi şi nemişcaţi, ca nişte statui, cu scuturile şi suliţ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thinimi alcătuiau o parte a gărzilor Templului; erau slujitori ai lui Eleazar şi legaţi de căpitanul lor printr-un jurământ de supunere. În afară de asta, îi erau devotaţi total acestuia şi ar fi fost gata să facă orice le-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a să-i fie dorinţa, de această dată? Sanhedrinul, tăcut, aşteptă cuprins de mirare, indigna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de astăzi m-a învăţat, spuse Eleazar, să deosebesc între prietenii şi duşmanii Israelului. Cei care sunt cu mine, continuă el, să treacă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 acceptată doar de vreo doisprezece bărbaţi, printre care Matthias, capul Sanhedrinului şi Simeon ben Gamal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continuă Eleazar, Templul devine sediul unui război sfânt, locuinţa Domnului Oştirilor, o citadelă în slujba libertăţii. Porţile lui nu se vor deschide decât adevăraţilor închinători ai lui Israel, ai căror duşmani sunteţi voi, adăugă el, întorcându-se spre oponenţii săi din Sanhedrin. Retrăge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de indignare ce se revărsară de pe buzele lui Anania şi ale tovarăşilor săi fură întâmpinate cu un hohot sălbatic de râs din partea lui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ne ameninţi cu expulzarea din Templu? Strigă Anania, cu ochi scânteiet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Cezar n-au ce căuta aici. Cum? Nu vreţi să plecaţi? Gărzi, alungaţi-i de aici pe aceşt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pe care parcă o aşteptaseră cu bucurie, nethinimii se repeziră înainte şi, scoţând bice şi nuiele, începură să împartă lovituri membrilor Sanhed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ciudată. Din sânul Sanhedrinului se auziră ţipete de durere, proteste violente şi nedemne de rangul lor, chiar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or nu fu de durată; fără arme şi inferiori ca număr şi ca putere faţă de atacatorii lor mai tineri, fură aruncaţi afară din Sala Pătratelor şi urmăriţi prin marea Curte 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atât de neobişnuită atrase de îndată atenţia mulţimii care, la început, păru dispusă să ţină parte Sanhedrinului. Însă cuvintele magice, „prieteni ai romanilor” îi schimbară total intenţia, astfel încât se alătură nethinimilor în încercarea de a-i scoate din curţile Templului. În cele din urmă, venerabilii rabini se pomeniră în afara Templului, gâfâind indignaţi, cu hainele şi trupul mânj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preţ de câteva clipe, traversară podul Tyropseon, ce lega Templul de partea de sus a oraşului, îndreptându-se spre palatul lui Anania. De pe terasa acoperişului puteau vedea tot ce se întâmpla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lţ al sfântului locaş scânteiau arme. Eleazar se ţinuse de cuvânt; Templul era întărit cu trupe, însă nu în interesul Romei, ci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ura cu care era privit de mulţime din pricina simpatiei sale pentru romani, Anania, împreună cu un mare număr de iudei loiali, se refugiară în pretoriu, căutând protecţia soldaţ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îşi făcu apariţia şi Berenice, însoţită de o slabă escortă; şi în timp ce păzitorii ei o aşteptară afară, prinţesa intră pentru a-şi lua rămas bun de la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veşti uimitoare. Simon cel Negru se afla în cetate şi, folosind o strategie admirabilă, îi convinse pe toţi datornicii săraci din Ierusalim – mulţi la număr – să dea foc Archeionului din Ophel, clădirea unde se aflau toate registrele conţinând împrumuturile monetare contractate de către cetăţeni, singurele dovezi legale ale tranzacţiei. Implicând în acest fel mulţimea într-un act de răzvrătire, Simon o condusese pe Muntele Măslinilor unde zeloţii lui Manahem, întorcându-se triumfători de la Masada, împărţeau, la lumina torţelor, arme tuturor celor care dore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adă unei vii agitaţii, îi spuse că mulţimea intenţiona, în dimineaţa următoare, să ia cu asalt cele două fortăreţe romane şi să masacreze toţi soldaţii, drept răzbunare pentru măcelul pus la cale de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ărăseşti cetatea împreună cu mine, până nu e prea târziu? Îl întrebă pe Crispus,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obiceiul romanilor să-şi părăsească postul, oricât de mare ar fi numărul duşmanilor, răspuns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ta n-ar fi o dezertare, căci nimeni nu ţi-a poruncit să lupţi. Ai rămas aic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abandona tovarăşii! E drept, poporul tău are motive întemeiate să pornească o revoltă. Însă eu ştiu ce am de făcut. Sunt patriot şi sunt un Cestius. Este datoria mea să mă asigur de supremaţia romană în această cetate,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ămase în tăcere câteva clipe; apoi, punând mâna pe braţul lui, spuse cu glas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cu tine; poate că vei fi rănit, şi atunci, cine te va îngriji? Iar dacă vei muri – să te păzească Cerul, să nu ţi se întâmple aşa ceva – vreau… vreau să m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spus îl înduioşă această expresie de simpatie din partea ei. Uitând incidentul din sinagogă, simţi că ar putea s-o iubească dacă s-ar fi purtat întotdeauna astfel. Pentru o clipă i se păru că vede cum chipul Berenicei este, de fapt, chipul frumoasei Vashti, transfigurat de frumuseţ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locul acesta nu e pentru tin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litiera care o aştepta la poarta palatului. În timp ce-şi luă rămas bun de la trista Berenice, îi şopti, împins parcă de un imbold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Ath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prevedea efectul pe care-l avu acest nume asupra ei, nu l-ar fi pronunţat. Expresia blândă şi atrăgătoare a prinţesei dispăru într-o clipă, pentru a fi înlocuită de o privire rece, suspicioasă. Se simţi respins în aceeaşi măsură în care se simţise atras mai înainte de drăgălăş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dai acest nume? Întrebă ea trăgându-s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 o experienţă, prinţesă, spuse el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această experienţă nu era deloc pe placul Berenicei. Avea înfăţişarea unei femei căreia i s-a descoperit secretul. Aruncându-i o privire aproape speriată, se prăbuşi pe pernele litierei şi, fără a-i mai adresa vreun cuvânt, porunci purtătorilor litiere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Crispus o privi cum se îndepărtează. Fie că era ea Athenais, fie că nu, era greu de înţeles pentru ce simpla menţionare a acestui nume avusese un efect atât de straniu asupra ei. Cu toate acestea, Crispus nu pierduse simpatia ei. Prinţesa îi trimise, în timpul nopţii, trei mii de călăreţi iudei. Erau trupele regelui Agripa, pe care acesta i le trimisese prinţesei pentru a o escorta la plecarea din cetatea tulburată. Întâlnindu-i în drum, Berenice îi trimisese în ajutorul micii garnizoane rămasă să apere Pretoriumul. Sosirea lor fu întâmpinată cu bucurie de Metilius, însă când Crispus sugeră că jumătate dintre ei ar trebui trimişi la Antonia, Darius, marele scutier, refuză, spunând că prinţesa le ordonase să lupte doar pentru pre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Vae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evreme, căpitanul zelot Manahem care, împreună cu banda sa, cantonase în timpul nopţii pe Muntele Măslinilor, îşi făcu intrarea în cetate pe un car, cu un aer atât de pompos şi de solemn, încât Eleazar se umplu de mânie în timp ce urmărea procesiunea de pe acoperişul uneia dintre galeri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se crede rege? Spuse el. Vrea să domneasc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Manahem fu întâmpinată cu aclamaţii de populaţia nou echipată cu arme. Cei adunaţi îi cerură să-i conducă de îndată la atac împotriva Antoniei, convinşi că cel care a fost în stare să cucerească Masada n-ar întâmpina nici o dificultate în cucerirea unei fortăreţe asemănătoare. Manahem nu putea refuza o astfel de cerere fără a-şi strica renumele de viteaz; astfel că, după ce jefui şi puse foc palatelor părăsite de Agripa şi Anania, se îndreptă în fruntea mulţimii zgomotoase, spre Antonia. Aici, după ce făcu semn mulţimii să se liniştească, ceru comandantului, într-o latinească stâlcită, să predea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considerând că aceste cuvinte sunt suficiente, refuză să rostească vre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era şi acela care comanda Masada, răspunse căpitanul zelot, dând semnal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sub comanda lui Manahem, se dădu o luptă aprigă în jurul fortăreţei. Dar, când se lăsă noaptea, numai marele număr de morţi şi răniţi era mărturia vitejiei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anahem în faţa acestui eşec fu şi mai mare când auzi remarca lui Simon care, împins de invidie, refuzase să vină în ajutorul potriv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 fie măcelărit popor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i conduci tu în luptă, spuse Mana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calm Simon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mulţimea se adună din nou pentru a porni la atac, Simon îi adres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pierdut în măcelul lui Florus, tată sau mamă, fiu sau fiică, să păş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ute de oameni îşi croiră lo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cei care i-au ucis! Strigă Simon, îndreptându-şi sabia sp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ceasta – căci garnizoana nu luase parte la acel masacru – avu efectul scontat asupra mulţimii, umplându-i pe oameni de o nouă furie. Conduşi de Simon, se avântară spre fortăreaţă purtând în mâini scări pe care le rezemară de ziduri. Respinşi, se avântară mereu. Lupta ţinu ore în şir; respinşi de nouăsprezece ori, iudeii se întorceau la atac mai încrâncenaţi; la cel de-al douăzecelea atac, aproape spre seară, iudeii reuşiră să pătrundă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pe toţi! Fu strigătul lor. Nici ei nu i-au cruţat pe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fu nevoită să dea piept cu o mulţime copleşitoare, dar se apără şi susţinu cu vitejie onoarea numelui de roman; fără a se gândi a cere cruţare, soldaţii romani luptară cu înverşunare, „cei căzuţi fiind înlocuiţi de îndată de alţii”, până când, în cele din urmă, sabia căzu din mâna ultim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înfipt în vârful celui mai înalt dintre turnuri şi care făcuse să fâlfâie atâta vreme înaintea ochilor iudeilor acele nesuferite iniţiale S. P. Q. R. fu smuls şi făcu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zu, după două zile lungi de luptă grea, măreaţa fortăreaţă Antonia, eveniment ce umplu de amărăciune sufletul învingătorului de la Masada care auzi, în acea seară, poporul strigând: „Manahem a omorât miile sale, iar Simon zecile lu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toriu! Acesta fu strigătul mulţimi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hem îşi reluă locul în fruntea iudeilor. Călare pe un armăsar neastâmpărat şi urmat de mulţime, se îndreptă spre spaţiul liber din faţa platoului Gabata unde ceru, ai glas puternic, preda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ererea sa fu o săgeată care se împlântă drept în creasta coifului lui Mana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e va opri în inimă, spuse Metilius, dacă vei mai avea îndrăzneala să propui unui roman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ând pe Urim şi Tumim că apărătorii pretoriului vor avea aceeaşi soartă ca şi cei din Masada şi Antonia, Manahem se retrase într-un loc ferit, de unde putea conduce operaţiunile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rednic de milă personaj aflat în pretoriu era Anania. Acesta se aventurase să privească pe fereastră la cele ce se întâmplau, iar mulţimea, recunoscându-l, începu să strige împotriva ierarhiei saducheilor, cei mai gălăgioşi dintre toţi fiind chiar preo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 trimis slujitorii să adune zeciuielile preoţeşti şi să ciomăgească pe cei ce nu puteau plăti? Oare n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punea mâna pe zeciuieli, cine le cheltuia cu stricata aceea de Asenath, în timp ce unii preoţi mureau de foame? Oare nu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ară înaintea privirii sale îngrozite capul comandantului din Antonia, înfipt în vârful unei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va întâmpla şi cu tine! Stri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Anania îşi pierdu cumpătul şi căpătă aerul unui om bântuit de umbrele morţii. Cu privirea rătăcită, începu să umble de colo-colo prin măreţele săli ale pretoriului, tremurând la zgomotul bătăliei ce se ducea în afara zidurilor palatului şi aşteptând ca din clipă în clipă să dea ochii cu fioroşii zeloţi, urmărindu-l cu săbiile, însetaţi după sângele său. Laşitatea sa îi dezgustă până şi pe confraţii să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ia, faţa ta are culoarea unui perete văruit! Râs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 văruit! Aceste cuvinte îl urmăriră întreaga zi, amintindu-i de spusele unui om, pe care le uitase – „Te va bate Dumnezeu, perete văruit! Tu şezi să mă judeci după Lege, şi porunceşti să mă lovească,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şi când îi spusese aceste cuvinte? Desigur, unul dintre cei aduşi în faţa scaunului său de judecată, un om pe care pusese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şi amintea: Pavel din Tars spusese aceste cuvinte. Pavel, a cărui viaţă căutase s-o ia cu ajutorul săbiilor zeloţilor. Şi acum, prin ironia divinei Nemesis*, săbiile aceloraşi zeloţi căutau să-i cur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grozit dacă nu exista vreo cameră secretă unde să se poată ascunde. Auzise că Irod, atunci când construise acest palat, prevăzuse câteva. Oare nu-i va arăta nimeni unde se găseau aceste ascunzători? Toţi erau însă prea absorbiţi de lupta care se dădea, pentru a mai lua în seamă boc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ădeau dovadă, în apărarea palatului, de o iscusinţă remarcabilă. Iudeii se aruncau la asalt fără cea mai mică disciplină şi, cu acea frenezie specifică orientalilor, nu ezitară a-şi oferi trupurile goale suliţelor romane, în încercarea zadarnică de a-şi forţa intrarea în pre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încercară orice metodă cunoscută la acea vreme pentru a pătrunde în palat. Săgeţile înfocate şi berbecele nu avură nici un efect, graţie vigilenţei şi ingeniozităţii lui Crispus. Acesta, cu mult mai mult decât Metilius, era viaţa şi sufletul garnizoanei, după cum Simon, mai mult decât Manahem, se dovedise a fi mai priceput şi mai viteaz decât acesta. Manahem alesese să rămână la loc sigur, oferind cinci monede de aur pentru fiecare cap de roman ce-i er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lăreţii regelui Agripa făcură excelente servicii. Ieşiră în momente neaşteptate, împrăştiind mulţimea cu atacurile lor furioase şi, curăţind străzile de asediatori, dădeau de câteva ori, triumfători, ocol palatului. Simon însă găsi curând un remediu pentru această tactică, împrăştiind pe jos aşchii ascuţite de oţel care răneau picioarele cailor şi pricinuiau căderea călăreţilor. După o încercare de acest fel, călăreţii refuzară să mai iasă din palat. Văzând acest lucru, Simon se grăbi să profite de ocazie şi trimise un crainic care să anunţe că apărătorii iudei din pretoriu vor fi liberi să părăsească cetatea cu arme şi bagaje, cu excepţia câtorva însă, printre care şi Anania. Spre dezonoarea sa, Darius, călărind pe calul lui Agripa, acceptă aceşti termeni; Metilius, având prea puţini soldaţi sub ordinele sale, nu-l putu reţine şi astfel, în a douăzeci şi una zi de la începerea asediului, contingentul iudeu ieşi pe porţile pretoriului, urmat de batjocurile şi blestemele celor pe care-i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dusese numărul romanilor la două sute cincizeci. Şi, pentru că era cu neputinţă ca o armată atât de slabă să apere uriaşul palat, Metilius profită de neatenţia zeloţilor care urmăreau ieşirea trupelor din palat şi se grăbi să se retragă în linişte spre cele trei turnuri numite Mariamne, Phasaelus şi Hippiscus. Înălţate de Irod cel Mare şi dedicate memoriei soţiei sale, fratelui şi prietenului său, cele trei turnuri erau situate pe zidul cetăţii care, în acest punct, formau laturile de miazănoapte şi de apus ale pre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urnuri erau adevărate capodopere arhitecturale ale antichităţii. Fiecare dintre ele se sprijinea pe câte un bloc compact de piatră, fără nici un gol pe dinăuntru. Baza turnului Mariamne avea forma unui cub cu latura de treizeci de picioare, cea a turnului Phasaelus avea latura de patruzeci de picioare şi cea a turnului Hippicus, şaizeci de picioare. Berbecele era neputincios împotriva acestor blocuri enorme, compacte, legate între ele prin scoab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descoperiră curând că pretoriul fusese abandonat de apărătorii săi. Pătrunseră în palat şi urmă o scenă de nedescris. Nefiind obişnuiţi cu disciplina sau cu supunerea faţă de comandanţii lor, iudeii se încăierară între ei pentru comorile palatului, până acolo încât îşi ridicară săbiile unii împotriva altora. Asupra unui singur lucru, însă, se arătară a fi de acord, anume că frumoasele sculpturi ce împodobeau vechiul palat irodian nu erau altceva decât o încălcare a celei de-a doua porunci şi o insultă la adresa relig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i!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vreo deosebire între statuile ce reprezentau oameni de rând sau cele dedicate zeilor, puseră mâna pe ciocane şi le făcură pe toate bucăţi-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statuia lui Vashti se află printre ele, murmură Crispus în timp ce privea scena. Mi-aş fi dorit s-o pot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i zeloţi care cercetaseră fiecare colţişor al răvăşitului palat, scoaseră la iveală un prins, un bătrân. Era Anania, care se ascunsese în timpul nopţii într-un apeduc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rt decât viu şi tremurând ca varga, preotul ce guvernase odinioară Ierusalimul ca un adevărat despot fu târât, în mijlocul huiduielilor şi al loviturilor, în prezenţa lui Manahem, care-l primi cu un rânjet de sălbati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cu acest prieten al romanilor? Cu acest trădător de ţară? Întrebă el, prefăcându-se a cere sfatul lui Simon pe care nu-l putea suferi, fără a îndrăzni însă a-şi dovedi ostilitat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imon dădu dovadă de o subtilă şiretenie. Îşi dorea moartea lui Anania, însă bănui că dacă ar fi spus acest lucru, Manahem, doar din spirit de contradicţie, ar fi adoptat o poziţie diferită.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răutăcios, Mahane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gest al său, doi zeloţi îşi împlântară pumnalele în pieptul aceluia ce fusese odinioară mare-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imon se afla în curtea Templului stând de vorbă cu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tresări şi fu chiar întristat de această veste. Sentimentul filial nu dispăruse de tot din inima lui, în ciuda recentelor certuri pe care le avusese cu Anania. Aflând cum murise acesta, exclam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Dumnezeu dacă Manahem nu-şi va găsi sfârşitul în acelaşi fel în care l-a ucis pe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ul Manahem, fără a avea cunoştinţă de planurile ce se puneau la cale împotriva lui, făcu un lucru care-i grăb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 prada luată din pretorium o mantie purpurie şi o coroană de aur ce aparţinuseră lui Irod cel Mare. Îmbrăcă aceste însemne regale şi începu să se poarte ca un adevărat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forţe suficiente pentru a veghea asupra turnurilor şi, înveşmântat astfel, se îndreptă alături de partizanii săi spre Templu, declarând că vrea să aducă o jertfă pentru a obţine no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nsă, bănuind că Manahem nu avea alt scop decât să pună stăpânire pe fortăreaţa Templului, fără de care n-ar fi reuşit niciodată să se ridice la rangul de stăpân al cetăţii, închise porţile, chemă pe toţi leviţii sub arme şi astfel refuză să primească în Templu pe căpetenia ze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pută între cei care doreau să pătrundă în Templu prin forţa armelor şi cei care-l considerau pe Eleazar un patriot la fel de devotat ca şi Manahem. Aceştia din urmă pledau pentru retragere. Văzând cearta dintre ei, Eleazar le înteţi discordia printr-un discurs care se încheie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lini de zel pentru Dumnezeu, voi, care din dragoste de libertate v-aţi revoltat împotriva romanilor, vreţi să trădaţi acum această libertate? Voi, care v-aţi scuturat de jugul unui tiran străin, luaţi acum jugul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se afla lângă Eleazar, pecetlui discurs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zece mii de bani de aur aceluia care-mi aduce capul lui Mana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o învălmăşeal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zeloţi, trecând de partea lui Eleazar, îşi întoarseră săbiile împotriva fostului lor căpitan, obosiţi de tirania lui; ceilalţi îl înconjurară încercând să-l protejeze. O luptă disperată se porni sub zidurile Templului, o luptă ce păru a nu avea un rezultat hotărâtor la început, cele două forţe fiind aproape egale. Însă când leviţii înarmaţi, sub comanda lui Simon şi Eleazar, coborâră treptele Templului, balanţa începu să se încline. Cei înfrânţi se împrăştiară prin cartierul Ophel, în ale cărui alei înguste şi întortocheate Manahem încercă să se ascundă; reuşi s-o facă, însă doar pentru o zi sau două. Fu descoperit, târât afară din ascunzătoare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în mod ruşinos, ultimul dintre fiii faimosului Iuda Galileanul, fii care, precum ferocele lor părinte, îşi petrecuseră viata între stâncile munţilor Iudeii, ducând un război de hărţuire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preluă conducerea dezorganizatei armate din cetate. Simon fu aghiotantul său şi, sub comanda lor, continuă cu mai mare vigoare asediul celor trei turnuri irodiene în care se refugiase garnizoana romană. Însă romanii se apărară cu o ferocitate egală cu cea a atacului; zece zeloţi muriră pentru fiecare roman, căci garnizoana, de pe înălţimea în care se afla, făcea mult mai mult rău asediatorilor, decât îi pricinuiau aceş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faptului că toate lucrurile îi erau favorabile, după doar câteva zile, Metilius, mânat de o laşitate de neînţeles, îşi anunţă intenţia de a intra în tratative cu duşmanul. Crispus, uluit de această slăbiciune de care dădea dovadă Metilius, zadarnic încercă să-l contrazică. Metilius se afla în comandă şi putea hotărî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atisfacţia lui Eleazar când îl auzi pe Metilius, din înaltul turnului, vorbindu-i despr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lamă de îndată un armistiţiu; iar Eleazar, după o scurtă consfătuire cu Simon, declară că dacă romanii vor coborî din turnuri şi-şi vor preda armele, li se va îngădui să iasă din cetate liberi şi nevătămaţi. Metilius fu de acord cu propunerea, iar înţelegerea fu pecetluită prin admiterea în turnuri a trei iudei de rang înalt care, întinzând tribunului mâna dreaptă, jurară „pe altarul lui Dumnezeu” să facă precum pro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situaţia ruşinoasă de a se preda, Crispus hotărî la început să rămână în turn, chiar dacă ar fi fost singurul care ar fi făcut asta; va muri cu sabia în mână, apărând ultimul turn, Hippicus. Însa se văzu nevoit să renunţe la această dovadă de inutil eroism; şi-ar fi sacrificat viaţa fără rost, iar turnul n-ar fi fost salvat. Ar fi fost mai înţelept şi mai de folos să trăiască, pentru a se alătura tatălui său în campania împotriva cetăţii, o campanie ce urma să-i readucă pe iudei l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pentru predare, într-o zi de sabat, romanii coborâră din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de Eleazar şi Simon care le arătară drumul pe care trebuiau s-o apuce. Metilius, privind în acea direcţie, văzu că trupa sa trebuia să treacă pe sub două suliţe împlântate în pământ şi încrucişate, în aşa fel încât să alcătuiască un fel de jug; iudeii adoptaseră o ceremonie romană ce se aplica atât sclavilor, cât şi prinş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Metilius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 fost cuprins în înţelegerea n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exclus, replică Eleazar cu un zâmbet jignitor.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fiind inutilă, în această situaţie, romanii se văzură nevoiţi să se supună umilitoarei ceremonii. În timp ce fiecare dintre ei trecea prin acel jug, trebuia să-şi lase deoparte sabia şi scutul la picioarele câtorva zeloţi aflaţi acolo pentru a l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şi ultimul roman rămase dezarmat, gărzile levitice ale lui Eleazar, cu săbiile în mână, înconjurară mica trupă. Privirile lor treziră o bănuială teribilă în inim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fârşitul, Metilius, spuse Crispus. Ar fi fost mai bine dacă am fi murit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muriţi, păgâni necircumcişi! Strigă Eleazar cu 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Îngăimă Metilius. Să murim, după ce aţi jurat că ne veţi cruţ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 altarul lui Dumnezeu, iar iudeul nu este obligat să respecte un astfel de jurământ. Iată-l aici pe Simon, fiul lui Gamaliel, priceput în cunoştinţele cărturarilor. Să vă spună el dacă spun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făcu un pas în faţă pentru a întări spusele lui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u declarat, spuse el, că dacă cineva jură doar pe altar, nu se face vinovat de încălca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ohanan ben Zachai, care se afla şi el acolo, se opuse spuselor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spuse el, ce este mai mare, aurul, sau altarul ce sfinţeşte aurul? Şi, întorcându-se spre Eleaz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uciz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at ei dovadă de îndurare fată de noi în ziua masacrului lu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din romani cei mai mari duşma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 de sabat, amânaţi fapta asta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fântă este o zi tocmai bună pentru a distruge pe aceşti ido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u toate că fusese de la bun început de acord cu această trădare a lui Eleazar, voi să facă o excepţie în favoarea unuia dintr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iaţa acestui om, spuse el, arătând cătr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puse Eleazar, aruncând o privire întunecată lui Crispus. Acesta ne-a făcut cel mai mult rău. Pentru ce vrei să-l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procesul meu el a fost cel dintâi care s-a ridicat împotriva lui Florus şi l-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spuse Simeon ben Gamaliel, care ne-a sfidat şi ne-a insultat în sinagogă, oprind pedepsirea unei tinere pe care am jud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aceştia, spuse Eleazar, atunci când au ocazia, încearcă să ne împiedice a ne practica credinţa. Adevărat îţi spun, pentru asta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de care dăduse dovadă Crispus pe tot parcursul asediului din pretoriu stârnise în Eleazar nu admiraţie, ci o adevărată furie. Iar aceasta fu aţâţată acum de atitudinea senină şi bravă 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sabia, se îndreptă spr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blestemat, care este numele zeului căruia i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ă trăieşti, blestemă numele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reţuitor al lui Eleazar şi atitudinea jignitoare îl determinară pe Crispus să-l privească sfidător ş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puse el, întorcându-se spre romanii aflaţi în spatele lui, ne-a venit sfârşitul. Să murim vitejeşte. Apoi, ridicând mâna spre c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el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mizerabil! Exclamă Eleazar; şi, scrâşnind din dinţi, îşi împlântă sabia până-n plăsele în coasta lui Crispus, care căzu la pământ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 de exemplul lui Eleazar, leviţii şi zeloţii începură să-i măcelărească pe romanii neînarmaţi. Însă cuvintele lui Crispus îşi făcură efectul asupra romanilor. Un istoric care a trăit în acele vremuri, descrie curajul cu care şi-au înfruntat moartea aceşti romani: „Ei nici nu s-au apărat, nici n-au implorat milă, ci doar le-au reproşat ucigaşilor lor faptul că şi-au încălcat jurământul şi termenii abdicării. Şi astfel, toţi acei bărbaţi au fost măcelăriţi, toţi cu excepţia unuia. Păcat că se spune acest lucru despre un roman. Metilius ceru îndurare şi promise că va deveni prozelit şi se va lăsa circumcis. Doar pe el l-au lăs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66 d. H. stăpânirea romană luă sfârşit la Ierusalim, ceva mai mult de un veac de la capturarea lui de către marel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sabat, Matthias, marele-preot, pentru a sărbători triumful, decretă că jertfa de seară va avea un caracter festiv, de mulţumire; şi pentru a spori fastul ceremoniei, apa folosită în timpul aducerii jertfei, va fi luată nu din puţul aflat în partea de sud a sanctuarului, ci din fântâna cea sfântă a Siloamului, aflată în afara zidulu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ţii trimişi să aducă apa însă, se întoarseră înspăimântaţi şi cu va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amul refuzase să ia parte la ticăloasa ceremonie. Apele sale secas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ama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Vashti în timp ce îngenunche lângă trupul inert al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 se simţea în glasul ei nu păru să placă femeii ce stătea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ucuri, copilă? Omul acesta este un duşman a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fata cu reproş în glas. Ai uitat că acest om m-a scăpat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oare să ne punem viaţa în pericol? Dacă zeloţii ar afla că ascundem un roman în casa noastră, am fi ucise cu pietre. Ar fi mai bine pentru noi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u vorbi astfel! S-ar putea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treaz, Crispus nu auzi nimic din această conversaţie. Era prea slăbit pentru a-şi da seama ce se petrece în jurul său. Încetul cu încetul îşi veni în fire şi-şi dădu seama că se afla întins pe podeaua unei camere cu tavanul scund, cu ferestrele zăbrelite şi mobilată cu gust, după moda orientală. Se întrebă unde se afla, şi cum ajunsese acolo. Apoi, pe măsură ce-i revenea memoria, îşi aminti ultima scenă la care asistase înainte de a închide ochii. Privirea încărcată de ură a lui Eleazar, lovitura de sabie, durerea ascuţită pe care o simţise şi apoi acea senzaţie de alunecare în întuneric şi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lovitura de sabie a lui Eleazar îi va curma viaţa; însă era limpede că supravieţuise. Cineva probabil că-i scosese trupul din grămada de cadavre ale romanilor masacraţi şi cine putea fi acest cineva decât încântătoarea fată îngenuncheată lângă el? Încercă să se ridice într-un cot, dar căzu înapoi, istovit de efortul făcut. Nu mai avea nici un strop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ntrebă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ă simt slăbit! Spuse cu un glas care-l miră şi pe el. Nu se auzise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l ridică uşor, apoi îi duse o cup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orbi din cupă. Nu ştia ce este acel lichid de culoare neagră, dar se părea că sorbind din el, primea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u următoar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ca un copil, Crispus mâncă ce-i ofer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a, dormi; somnul îţi va red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r fi dorit să întrebe ceva, însă Vashti îl îndemnă să se liniştească punându-i un deget pe buze, un gest atât de graţios, încât nu putu face altceva decât să asculte. Astfel că, închizând ochii aproape fără voie, Crispus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âteva ore. Când se deşteptă, o găsi pe Vashti lângă el, gata să-i dea îngrijirile necesare. Pentru că bărbatul dori să afle ce se întâmplase, Vashti începu să-i isto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asa mamei mele, spuse ea. Încăperea asta este camera mea şi acolo – continuă, arătând spre câteva rafturi pline cu suluri de papirus – sunt cărţile m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rin a-i spune cum ajunsese acolo. După masacrul garnizoanei romane, Josephus, la cererea ei, se dusese la fiorosul Eleazar şi-i ceruse trupul lui Crispus, spunând: „Este un nobil roman, pe care l-am cunoscut. Îngăduie-mi, te rog, să-l înmormântez după cum se cuvine.” Răspunsul lui Eleazar fusese: „Ia-l, eu nu mă războiesc cu morţii.” Când îi fusese adus trupul, Vashti se tânguise cu inima sfâşiată, însă întristarea i se transformase în bucurie când observase că buzele bărbatulu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ă întâmplare – mâna lui Dumnezeu – spuse Vashti, sabia lui Eleazar trecuse printre coaste şi nu atinsese nici un organ vital. Păruse mort doar din cauza sângelui pe care-l pierduse din belşug. Câţiva stropi să mai fi pierdut şi ar fi fost mort. Crispus trăia, chiar dacă era atât de slăbit. Acea licărire de viaţă trebuia păstrată. Nu îndrăzniseră să cheme un doctor, aşa că Vashti şi mama ei, care avea unele cunoştinţe de medicină, curăţaseră rana şi-l transportaseră în came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zâmbi dulce când îl auzi murmurând recunoş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eilor ca zeloţii să nu afle despre bunăvoinţa pe care m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i istorisi despre felul în care Metilius ceruse îndurare, iar Crispus simţi cum îl cuprinde dispreţul pentru purtarea plină de laşitate a tovarăşului său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îl cheamă Metilius – micul laş! Spuse el.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oţii şi-au bătut joc de laşitatea lui şi 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o viaţă uşoară. Nu va mai îndrăzni să-şi arate faţa vreodată prin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să, la fel ca în ziua precedentă, găsi că este prea slăbit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trebui să zac aici? Întrebă el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un sânge nou îl va înlocui pe acela pe care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ma ei îi spusese că vor mai trece câteva săptămâni până când Crispus îşi va recăpăta forţele, Vashti îi răspunse cu un zâmbet vesel că nu trebuia să aştepte prea mult, gândindu-se că o dispoziţie proastă i-ar fi putut întârzia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shti, Miriam, era o femeie în vârstă, cu chipul atât de aspru şi de ursuz, încât Crispus se întrebă cu mirare cum fusese cu putinţă să dea naştere unei făpturi atât de frumoase şi de graţioase. Îşi formă o opinie oarecum nefavorabilă despre Miriam. E adevărat, femeia îl vizita în fiecare zi; însă, după cum îşi putea da limpede seama, interesul pentru sănătatea lui era doar o chestiune de curtoazie; în ciuda faptului că era fiul marelui legat roman al Siriei, femeia îl privea ca pe o povară, considerându-l chiar a fi o adevărată primejdie de care se grăbea să scape cât mai repede cu putinţă. Iar Crispus fierbea în sinea lui că nu-i putea face pe plac, părăsind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religioase foarte stricte pe care le îmbrăţişa Miriam nu se potriveau cu idealurile lui Vashti; iar Crispus binecuvântă în sinea lui pe Hyrcanus pentru firea sa diferită de cea a soţiei lui şi pentru grija cu care oferise fiicei sale o educaţie atât de aleasă, atât a culturii elene, cât şi a celei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caracter între mamă şi fiică se accentuase şi mai mult în ultima vreme, iar aceasta datorită convertirii lui Vashti la creştinism. Când îi puse întrebări despre acest lucru, Vashti recunoscu, luptând să-şi ascundă lacrimile, că de la convertirea ei, mama sa începuse să se poarte mai aspru şi mai re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sentiment de înstrăinare din partea lui Miriam o determină pe Vashti să-şi găsească consolare în tovărăşia lui Crispus care, deşi păgân, o înţelegea parcă mai bine decât o făcea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o privea uimit pe Vashti, văzând cu cât devotament se îngrijea de el în fiecare zi. Se dovedi a fi o infirmieră perfectă, făcând tot ce-i stătea în puteri pentru a-i face plăcută această perioadă de inactivitate. Dând dovadă de mult tact şi delicateţe, fata nu-i stătea niciodată în cale, fiindu-i însă întotdeauna aproape. Înţelegând capriciile pacientului său – şi oare există vreun pacient fără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înţelegea nevoia lui de singurătate, lăsându-l singur; înţelegea şi nevoia lui de conversaţie, iar atunci era gata să-i îndeplinească dorinţa. Aflând că tânărul era un mare admirator al lui Herodot, scoase din bibliotecă scrierile lui şi-i citi în fiecare zi, adesea adăugând propriile comentarii la cele citite. Într-o seară, Vashti îşi luă harpa şi începu să cânte cu un glas atât de dulce, încât Crispus o imploră să-i facă din nou această plăcere. Începând cu acea zi, în fiecare seară, la apusul soarelui, fata îi cânta psalmi, acei psalmi ce urmează a se cânta până la sfârş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spus îl uimea interesul pe care Vashti îl avea pentru el. Oare acest interes să se fi datorat recunoştinţei pe care i-o purta pentru faptul că o salvase în sinagogă, sau era expresia unui sentiment mai delicat? Oare Vashti căuta să-i câştige dragostea? Gândul acesta îl tulbura. I-ar fi fost greu să o dezamăgească respingându-i dragostea, asta presupunând că ar fi existat din partea ei un asemenea sentiment. Căci, oricât de pură şi atrăgătoare era Vashti, ea nu putea fi niciodată a lui; trebuia să-i rămână credincios necunoscutei Athenais, nu doar pentru că un Cestius nu-şi putea călca cuvântul, ci şi datorită faptului că nu voia să rişte pierderea regatului ce-i fusese făgăduit odată cu acea misterioas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avea şi un frate mai mic, un băieţaş de un an şi jumătate, într-o dimineaţă îl aduse cu sfială în camera lui Crispus şi, văzând că acesta nu obiectase, ba chiar se amuzase copios de încercările micuţului de a purta o conversaţie, îşi făcu obiceiul de a-l aduce în fiecare zi. Şi cu toate că era „instruită şi învăţată precum Minerva” – după cum se exprimase Crispus – Vashti se dovedi a fi extrem de vioaie şi jucăuşă, jucându-se „de-a v-aţi ascunselea” şi alergând după micuţ în jurul camerei până când acesta scotea ţipete de bucurie. Crispus rămase încântat de această nouă latură pe care o descoperea în caracte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a joacă, micuţul urca pe genunchii surorii sale şi se cuibăre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i spuse că pe micuţ îl chema Arad. Începură să vorbească mai apoi despre numele personale şi semnificaţia lor; Crispus dori să afle care era originea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este un cuvânt persan care înseamnă „frumos”, răspunse ea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fi găsit ceva mai potrivit, remarcă Crispus.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bănuială nebunească îi trecu prin minte, o bănuială care-i făcu inima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nume ai putea sugera? Întrebă Vashti, zâmbind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de Athenais? Întrebă el, privind-o cu mare at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oare, sau o văzuse tresărind, ca şi când ar fi înţeles sensul ascuns al întrebării sale? Surpriza ei, dacă într-adevăr fusese surprinsă, fu de scurtă durată. Îl privi cu ochi linişti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nume potrivit pentru o tânără iud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rivă din acela al unei zeiţe de origin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se şi potriveşte pentru o tânără instruită precum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zâmbi la auzul complimentului şi-şi scutură cosiţ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ele, spuse, legănându-l pe micul Arad pentru a-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lui Crispus eşuase. Nimic din purtarea şi cuvintele ei nu lăsa să se presupună că ea ar fi fost misterioasa tânără de la Beth-tamar. Şi totuşi, între ea şi necunoscuta Athenais părea a fi un fel de legătură nevăzută. Vashti, gândi Crispus, semăna în chip uimitor cu statuia lui Pythodoris; acea statuie era un dar din partea lui Polemo; Polemo a fost cel care a pus la cale căsătoria sa cu Ath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decise să-şi continue cercetările, însă procedând cu mai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pricepută în istoria greacă, spuse el. Îmi poţi spune cine era Pytho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ămase pe gânduri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regină a Pontului cu acest nume. A murit în urmă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 legătură cu actualul rege,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âse Vashti. Pentru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toriu am văzut o statuie care o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ştii dacă 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îţi semă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nu cred că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îţi semăna atât de mult, încât la început am fost convins că era imaginea ta, până când am văzut gravat numele Pythodoris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l privi cu ochii măriţi de uimire. Nu-şi putea explica motivul pentru care statuia lui Pythodoris să-i semene atâ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ra mama regelui Pontului? L-ai văzut vreodată pe acest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rezent la banchetul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l-am văzut fără să ştiu cine este, răspune Vashti; şi, izbutind să-şi adoarmă frăţiorul, îl scoase încetiş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oftă la gândul că, de vreme ce Vashti nu-l cunoştea pe regele Polemo, nu putea fi femeia misterioasă d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rispus sugeră că nu i-ar strica o gură de aer, Vashti şi mama ei legară nişte frânghii la capetele aşternutului în care se afla bolnavul şi-l duseră, cu greutate, pe acoperişul casei, aşezându-l la umbra unui mic foişor acoperit cu viţă, la adăpost de privirile celor ce locuiau în casele învecinate; o mică deschizătură în parapet îi îngăduia, ridicându-se într-un cot, să vadă ceea ce se petrecea pe străz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Ierusalimul se pregătea de război. Cei vârstnici şi înţelepţi clătinau solemn din cap şi se ţineau deoparte. Cei tineri şi nechibzuiţi, îmbărbătaţi de faptul că vedeau şi ultimele vestigii romane înlăturate din capitală, se alăturaseră zeloţilor şi petreceau o bună parte din zi făcând exerciţii militare sub comanda căpitanilor numiţi de Eleazar şi de Simon. Zidurile cetăţii erau reparate şi întărite, până şi femeile şi copiii luând parte cu entuziasm la această muncă. Aerul răsuna de zgomotul ciocanelor ce loveau nicovalele, făurind armele ce urmau a fi înmuiate în sânge roman! Noaptea, cartierul Ophel era învăluit într-o lumină roşiatică provenită de la numeroasele fă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orât acvila de aur ce se înălţa deasupra porţii Templului, spus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reuşit s-o doboare de pe cer, răspunse Crispus, arătând cu degetul un vultur măreţ ce plutea în înălţime, în zbor încet şi maiestuos. Deodată, vulturul îşi plecă aripile şi coborî vijelios aşezându-se chiar pe parapetul din apropiere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dădu înapoi scoţând un mic ţipăt; apoi, fluturând din mâini, încercă să alunge pasărea; aceasta n-o luă în seamă, ci rămase nemişcată, fără a da vreun semn că ar vrea să atace pe cineva. Vashti încercă să reia conversaţia privind din când în când, cu teamă, spre vulturul ce rămase pe parapet precum o santinelă credincioasă ce-şi păze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incident produse o impresie profundă asupra lui Crispus, care, ca toţi cei de pe vremea lui, considera că acesta era un semn prevestitor. În momentul în care Eleazar îl ameninţase că-i va lua viaţa, făcuse apel la Jupiter. Acum, ştiind bine că vulturul era simbolul acestui zeu şi al imperiului roman, nu putea înţelege altfel prezenţa lui decât ca pe o asigurare divină că Jupiter şi legiunile lui îl vegheau. Vashti însă nu credea în zeii lui, aşa că nu-i împărtă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vulturul îşi luă zborul. Cei doi îl urmăriră cu privirea până când dispăru pe cerul însângerat de soarele aflat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mâine, spuse Crispus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imineaţa următoare, vulturul apăru iar şi se aşeză pe acelaşi parapet, lângă Crispus, ca şi când ar fi dorit să-şi reia misiunea de a veghea asupra lui. Vashti, oarecum obişnuită cu prezenţa sa, îl privi cu mai puţină teamă şi nu mai încercă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ii stăpâniri, spuse ea cu un zâmbet trist, scoţând un shekel, o monedă ce avea să ajungă cunoscută printre iudei drept „banul primejdiei” şi foarte căutată în zilele noastre de către numi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lupta după cum arată banul, nu le va merge prea bine, remarcă Crispus. Inspectând mai îndeaproape presupusul shekel, constată că în realitate era o monedă romană însemnată proaspăt cu însemnul iudaic, o ramură de palmier înconjurată de cuvinte ebraice însemnând „primul an de libertate în 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ra însă atât de defectuoasă, încât sub însemnul iudaic se vedea chipul lui Nero de pe efigia originală, alături de inscripţi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şteargă chipul cezarului, dar n-au reuşit, spuse Crispus. Bine! Accep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ulturul îşi luă din nou zborul, pentru a reveni a doua zi. În ziua a patra însă, nu reveni şi nu mai reapă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Niciodată nu veţi pune mâna p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gintie a lunii se revărsa în acea noapte de toamnă asupra taberei romane stabilită la intrarea în Beth-horon. Nici un sunet nu tulbură liniştea, afară de pasul uşor al santinelelor vigilente, care-şi făceau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larg se întindeau şiruri de corturi negre, arme ce luceau în lumina lunii şi posturi de veghe ridicate la înălţime. Platoul era înconjurat de întărituri de pământ şi de un şanţ plin cu apă din izvorul din apropiere. Întreaga armată trudise trei ore la săparea şanţului, cu sapa şi spada. Nu conta cât de scurtă le era şederea într-un anume loc. Aici urmau a poposi doar pentru o noapte, însă soldaţii romani nu şi-ar fi pus niciodată capul jos pentru odihnă fără a se asigura că sunt apăraţi de orice atac în acest fel. Patru porţi, aşezate în cele patru puncte cardinale, înlesneau intrarea în tabără, iar nenumăratele şiruri de corturi, intersectându-se în unghi drept, formau parcă străzile şi pieţele unui oraş bine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era condusă de Cestius Gallus, Legatul imperial al Siriei, iar obiectivul ei era să restaureze stăpânirea romană în cetatea răzvrătită, Ierusalim, aflată la o depărtare de şai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generalului comandant, sau, ca să folosim un termen latin, pretoriumul, se afla, potrivit obiceiului, în partea cea mai apropiată de teritoriul duşmanului, în acest caz latura de miazăzi, cea din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t, mobilat simplu şi luminat de o lampă ce atârna de acoperiş, n-avea decât un singur ocupant, legatul. Era un bărbat de vreo şaizeci de ani, cu un aer grav, milităresc. Chipul său avea o expresie care trăda bunătatea, în ciuda profesiei sale militare. De câteva zile însă, avea un aer atât de posomorât şi sever, încât aceia care ar fi dorit să-i ceară vreo favoare, dădeau înapoi, aşteptând un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bruscă şi neanunţată a unui bărbat îl determină să-şi ridice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ducându-şi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ât de înţelept, pe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nobile Polemo? Spuse Cestius, al cărui chip se îmblânzi recunoscându-l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uneori nu dă dovadă de nebunie, nu se poate numi niciodată înţelept, răspunse regele Pontului, aşezându-se fără a fi poftit, gest ce dovedea legătura apropiată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foarte repede din Achaia, spuse C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zile pe mare, dus-întors. Nu cred ca cineva să fi făcut vreodată atât de repede un astfel de drum. L-am găsit pe zeu, spuse el cu un ton batjocoritor, la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unt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o scoase un sul de papirus pecetluit cu sigiliu roşu de ceară, purtând însemnul imperial. Legatul rupse sigiliul şi citi misiva, mai întâi în tăcere, apoi în auzul lui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ăm credinciosului nostru slujitor, Cestius Gallus, libertatea deplină de a trata răzvrătita cetate Ierusalim după cum va socoti de cuviinţă, în interesul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opt a Idelor lui septembrie, în al doisprezecelea an al domniei noastre. NERO AUG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a proceda după cum socot de cuviinţă? Exclamă Cestius cu ochii scânteindu-i de mânie şi obrajii coloraţi de o vie roşeaţă. Delenda est Hierosolyma! Nu voi lăsa nici un bărbat în viaţă. Femeile şi copiii vor fi vânduţi ca sclavi. Voi da foc Templului şi le voi nimici cetatea. Nu voi lăsa piatră pe piatră, Ierusalimul va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o primi cuvintele cu o tainică bucurie. Pentru acest deznodământ uneltise atâţia ani. Nu se putu împiedica însă de a se mira pentru ce anume Cestius, de obicei atât de omenos în relaţiile cu ceilalţi, se lăsase animat de un duh atât de neîndurător. Polemo observă, lucru pe care nu-l remarcase până acum, că legatul purta un pallium negru, semn de doliu. Fu cuprins dintr-odată de o bănuial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ultimul din neamul meu, spuse Cestius, răspunzând la întrebarea mută care se citea în ochii celuilalt. Nu mai am un fiu care să-mi ducă num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e mort Crispus! Exclamă Polemo cu atâta durere în glas încât s-ar fi crezut că el este tatăl, şi nu Cestius. Crispus mort! Atunci planul meu pentru umilirea… O, nu se poate!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Este destul timp pentru asta, spuse legatul aruncând o privire spre clepsidra aşezată înaintea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Repetă Polemo pe un ton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la ceasul acesta îmi aţâţ sufletul la răzbunare ascultând din gura unuia care a văzut cele întâmplate, povestea măcelului provocat de jurământul mincinos al unui preot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vorbea încă, perdeaua de la intrarea cortului se dădu la o parte şi îşi făcură apariţia doi soldaţi ce conduceau un prizonier a cărui îmbrăcăminte şi înfăţişare trădau originea-i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ertor din cetate. Începe-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storisi din nou, simplu şi cu o voce lipsită de şovăială, destinul tragic al bravilor apărători ai pre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ovitura de sabie a lui Eleazar a fost fatală? Întrebă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putinţă altfel. A lovit de câteva ori, răspunse iudeul, care nu vedea pentru ce n-ar exagera cruzimea lui Eleazar. Există oare vreun om care să istorisească un eveniment exact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eazar! Spuse Cestius. Ar fi fost mai bine pentru el să nu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rupurile celor masacraţi? Întrebă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se în afara cetăţii, într-un loc numit Acheldama. Acolo sunt îngropaţi străinii. A fost săpată o groapă, iar cadavrele au fost aruncate în ea,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însuţi trupul lui Crispus arunca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istorisind nu ceea ce se întâmplase, ci ce i se păruse că vede,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într-o groapă comună! Pierdut pentru totdeauna! Murmură Cestius. Nu mi s-a lăsat nici măcar trista mângâiere de a-i lua cu mine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soldaţii romani deja îşi luaseră prima masă şi se pregăteau să pornească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nal al trâmbiţei corturile căzură deodată la pământ; la al doilea semnal, dat după un anumit interval de timp, acestea fură urcate în căruţe şi pe animale de povară, alături de alte bagaje. La al treilea semnal porniră la drum, precedaţi de o avangardă, în rânduri de câte opt. Curând întreaga armată era în mişcare, urcând drumul cotit prin strâmtoarea ce ducea la Ierusalim, asemănându-se cu un şarpe cu solzi strălucitori. Cercetaşi călări alergau înainte pentru a preveni ambuscadele, tactica preferată a popoare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ius şi regele Polemo călăreau înconjuraţi de soldaţi. La un moment dat, coloanele de soldaţi ce alcătuiau avangarda începură să se mişte ciudat, lucru care îl intrigă pe Cestius. Soldaţii mărşăluiseră până atunci cu pas regulat, însă deodată se văzu un interval mai lung între ei şi restul trupelor, pentru ca mai apoi, fără vreo cauză vizibilă, să se oprească brusc, pornind din nou după câteva minute. În cele din urmă se opriră din nou, însă pentru un interval atât de mare, încât întreaga coloană trebui să se oprească, ceea ce produse o învălmăşeală puţin obişnuită pentru trupele romane. Neputând să-şi mai stăpânească nerăbdarea, Cestius, dând pinteni calului, se avântă înainte, hotărât să-l certe aspru pe tribunul aflat în fruntea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trebat asupra cauzei acestei îndelungate opriri, tribunul îi arătă cu degetul un preot înalt, aflat la câţiva paşi înaintea primului rând, având în mână un scurt lituus, sau baston de augur. Era Theomantes, preot al lui Jupiter Cezar, odinioară sfetnic al lui Florus, ales acum de către Cestius drept augur oficial al armatei romane. Legatul avea un mare respect pentru acest bărbat. Acum însă, i se părea că îşi luase o libertate prea mare, trecând peste autoritatea tribunului şi chiar peste a sa, lucru pe care nu-l putea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mantes! Pentru ce această întârziere? Strigă Cestius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ulturul acela? Spuse Theomantes, arătând cu degetul o pasăre ce plutea nemişcată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umătorul divin al marşului nostru. Când merge el, înaintăm şi noi; când se opreşte, ne oprim şi noi; iar acest lucru lucrează în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retrage, presupun că trebuie şi noi să dăm înapoi, spuse Cestius pe un ton batjocoritor. Îţi închipui că un tată pornit să răzbune sângele fiului său, se va lăsa împiedicat de o pasăre ce pluteşte în văzduh? Soldat, arcul tău şi o săgeată, strigă el, adresându-se unui arcaş cretan de lângă el. Şi, după ce primi cele cerute, Cestius puse săgeata în arc, 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se bine. Străpuns de săgeată, vulturul căzu la pămân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Exclamă legatul batjocoritor, observând privirile speriate ale soldaţilor superstiţioşi, folosiţi-vă judecata! Dacă vulturul acesta ar fi avut puterea de a prevesti viitorul, nu s-ar fi ţinut oare departe, ştiind că-şi va găsi sfârşitul în săgeata lui Ces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ius Gallus, spuse augurul cu glas solemn, ai omorât pe trimisul lui Jupiter care trebuia să ne îndrepte marşul. Mânia zeilor se va abate asupra ta. Nu vei pune mâna niciodată p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rupse bastonul în două şi aruncă bucăţile la picioarele lui Cestius; apoi, ducându-se la marginea drumului, se aşeză pe un vârf de stâncă. Acoperindu-şi capul şi faţa cu mantaua în semn de dur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 până te voi vedea întorcându-te în fugă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 că eşti un mincinos, spuse legatul furios. Înainte! Strigă el, adresându-se avang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 din înălţimea meterezelor cetăţii – priviră cu spaimă ascunsă legiunile romane care înaintau, urcând şi coborând colinele ce înconjurau Ierusalimul, cantonând la fiecare punct strategic; oriunde îşi aruncau privirea nu vedeau altceva decât sclipirea acvilelor; toate căile de retragere fuseseră blocate; cetatea părea împresurată cu un ine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riam, văduva lui Hyrcanus, se afla pe creasta Sionului, cea mai înaltă din cele patru coline pe care era zidit Ierusalimul. Astfel, Crispus, aflat pe acoperiş, putu urmări în voie toate mişcările legiunilor romane. Ceea ce vedea îi umplea pieptul de mândrie, o mândrie sporită de cunoştinţa faptului că acela care conducea măreaţa armată era tatăl său. El nu va da greş. Roma îşi va redobândi supremaţia, iar Eleazar şi banda mişelească ce luase parte la barbarul masacru al garnizoanei, vor fi pedepsiţi după cum meritau. Ce chin pentru el să fie nevoit să zacă aici, incapabil să se alăture luptei ce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ashti şedea lângă patul lui, cu privirea aţintită asupra oşt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a cuceri oraşul, zise ea pe un ton liniştit.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uimit de siguranţa cu care fata spusese aceste cuvinte, o întrebă care este motiv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etate, răspunse Vashti, există o mulţime de creştini asupra cărora veghează Divinul Învăţător, căci El nu este mort, ci trăieşte veşnic. Crezi tu că El va îngădui ca sfinţii Săi să cadă ucişi de sabia romană? Eu nu cred; acei iudei vinovaţi care şi-au împietrit inima faţă de El îşi vor primi osânda; însă despre ucenicii Săi El a spus „nici un fir de păr din cap n-o să vă cadă”. De aceea, pentru ca noi să ştim când a sosit vremea să părăsim cetatea, pe când încă mai era pe pământ, El ne-a da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coase din sân un sul de papirus scris cu litere greceşti şi citi fraza următoare: „Când veţi vedea Ierusalimul înconjurat de armate, cei ce se vor afla acolo să iasă afa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o facă, când cetatea este înconjurată de oşti?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Tocmai de aceea spun că această armată duşmană ar trebui să se retrag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pentru a da creştinilor posibilitatea să scape! Spuse Crispus pe un ton uşo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credea ea. Şi pe nici un alt temei decât pe cel al unui presupus pasaj profetic dintr-un sul pe care ea îl numea Evanghelie. Nu era prima dată când Vashti căutase să facă o legătură între Învăţătorul ei Divin şi cursul evenimentelor ce se desfăşurau în acele zile. Vashti îi vorbise adesea despre reli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Învăţătorul acesta era personajul principal în istoria lumii; vremurile străvechi indicaseră venirea Sa; cele ce urmau să se întâmple, îşi aveau originea în El. Toate aceste evenimente la care asistau nu făceau altceva decât să lucreze în favoarea acestei noi religii. Generalul Cestius nu era decât o simplă unealtă în mâinile Galileanului zeificat; marşul său spre Ierusalim nu avea drept scop răzbunarea Romei, ci acela de a sluji ca semn divin pentru creştini. Iar generalul, după ce-şi va fi „jucat” partea ce i se rezervase, urma să se retragă fără a cuceri cetatea! Crispus abia putea să asculte cu răbdare o teorie atât d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stius să se retrag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rgumentele lui, Vashti se mulţumi să răspundă liniştită că evenimentele aveau să dovedească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l tău este un om crud?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spune că este prea milostiv pentr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jurat să ucidă pe toţi bărbaţii din cetate şi să vândă în sclavie pe femei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e-o strigă ori de câte ori se apropie de zidul cetăţii, şi nu doar soldaţii obişnuiţi. Centurionii ne ameninţă c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 mort. De aici furia Iui. Nu e bine că nu cunoaşte adevărul. Cât de mult s-ar bucura să afle că trăiesc! Oare nu se găseşte nici o cale să ajungă la el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aş putea să găsesc un mijloc pentru a-l înştiinţa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rispus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i scrie o scrisoare, mă voi îngriji să ajungă la el. Cunosc un tânăr creştin, pe nume Heber, care îmi este devotat şi ar face tot ce i-aş cere. Casa lui e zidită deasupra zidului cetăţii. Ca să ajungă la tabăra romană nu trebuie decât să se coboare pe o frânghie. El ar putea să ducă mesajul tău, însă nu ştiu dacă ar putea aduc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primejdios să fie văzut întorcându-se din tabăra romană. Să rămână acolo. Şi spune-i că tatăl meu îi va da ce va voi drept răsplată. Şi acum, adu-mi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grăbi să aducă cele cerute, iar Crispus, ridicându-se, scrise următoarea epistolă: „Celui mai bun dintre părinţ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alliumul cel negru, şi adu o jertfă lui Jupiter salvatorul, căci eu, Crispus, fiul tău, nu sunt în Hades, după cum ţi s-a spus, ci am fost găzduit în casa văduvei Miriam, pe strada Millo, bine ascuns, de teama zeloţilor. Dacă nu am încercat să ajung în tabăra romană este pentru că am fost împiedicat de trupu-mi slăbit. Astăzi nu aş mai fi fost în viaţă dacă n-aş fi primit îngrijire şi atenţie din partea unei încântătoare tinere pe num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ergi cuvântul „încântătoare”, spus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spus refuz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vei cuceri cetatea (scrisese «dacă» din respect pentru crezul lui Vashti), te rog să tratezi cu îngăduinţă poporul căruia îi aparţine cea care ţi-a salvat fiul şi să dai dovadă de îndurarea pe care o acordă un onorabil general roman. Nădăjduiesc să ne întâlnim curând!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ata şi alături făcu un semn ciudat care o uimi p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tainic, explică el. Acesta îl va convinge că scrisoarea este cu adevăr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Vashti plecă cu scrisoarea şi, întorcându-se după vreo două ceasuri, îl înştiinţă că Heber acceptase să ducă scrisoarea. Dorea să mai aştepte însă până la căderea nopţii, ca să nu fie zăr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ţinuse de cuvânt căci, a doua zi, când Vashti se duse din nou la el acasă, familia acestuia o înştiinţă, nedumerită, că probabil se refugiase în tabăra romană, căci găsiseră o frânghie atârnată la fereastra cam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de pe acoperiş, Crispus continuă să urmărească cu cel mai mare interes mişcări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legatul nu făcu altceva decât să se pregătească pentru cucerirea cetăţii; în a patra zi înaintă, atacând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continuă lupta, în avantajul romanilor; la sfârşitul celei de-a şasea zile, romanii capturaseră câteva puncte strategice, lucru care-i făcu să creadă, chiar şi pe cei mai puţini pricepuţi în treburi militare, că ziua ce urma avea să aducă cu sine căderea cet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are urmărise operaţiunile cu ochii instruiţi ai unui soldat, spuse cu glasul încărca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face într-o săptămână ceea ce a făcut marele Pompei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shti clătină din cap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ltimii membri ai Sanhedrinului şi căpitanii zeloţilor se întâlniră în sala Gazith pentru a delibera asupra situaţiei disperate în care se aflau. Cu toţii erau convinşi că cetatea avea să capituleze în doar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cel atât de fioros nu cu multă vreme în urmă, acum tremura la gândul că el fusese acela care împlântase sabia în pieptul fiului legatului. Chiar dacă Cestius ar fi dovedit îngăduinţă faţă de iudeii răzvrătiţi, pe el nu l-ar fi cru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se putea citi deznădejdea. Doar Simon îşi păstra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vremea asta, spuse el, Cestius va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esia ar coborî din cer ca să ne ajute, spuse Matthias, marele-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 ajuns şi numai mijloa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tău? Căci se pare c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 simplu. Mă voi duce la Cestius şi-i voi spune: „Cestius, retrage-ţi legiunile.” Şi l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re nevoie de smintiţi între noi, spuse Matthias întorcându-se dispreţuitor către Eleazar, de l-ai mai adus şi pe acesta în sf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isipi în faţa luminii purpurii a unei încântătoare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palizi şi cu privirile pline de îngrijorare, se îndreptau căt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or, şirurile de soldaţi ce înconjuraseră Ierusalimul din toate părţile se îndreptau spre tabăra de la Sc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e putea însemna această nouă tactică, iudeii ajunseră la concluzia că Cestius îşi strânge trupele pentru asaltul final, pe care urma poate să-l dea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Crispus; tatăl său lăsa intenţionat nepăzite cele trei laturi ale cetăţii, pentru ca iudeii, ştiind că aveau posibilitatea de a se retrage, să lupte cu mai puţin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toate detaşamentele armatei romane erau adunate pe colinele dinspre miazănoapte ale muntelui Scopus. Nici o cohortă, nici o mişcare, nici măcar un singur soldat nu se vedea în altă parte. Până şi acele puncte strategice ce fuseseră cucerite cu atâta efort şi vărsare de sânge în zilele precedente, erau acum părăsite, trupele ce fuseseră postate acolo alăturându-se acum grosulu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mişcare era, după părerea iudeilor, una dintre cele mai misterioase. Ce să fi însemnat asta? Priveau tăcuţi, aproape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netul ascuţit al unei trompete spintecă aerul dimineţii. Notele îndepărtate, purtate pe aripile vântului într-o slabă cadenţă, ajunseră la urechile lui Crispus. Ascultă înfiorat, crezând că se înşelase. Trompeta răsună din nou, dând acelaşi semnal. Nu mai încăpea îndoială. Crispus se lăsă să cadă în aşternut cu un geamăt de deznădejde. Era semnalul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armată ce pornise din Antiohia pentru a răzbuna onoarea romană prin cucerirea Ierusalimului, bătea acum în retragere, chiar în clipa în care ar fi putut să-şi atingă scopul; dacă este să folosim cuvintele unui istoric al acelei vremi, se retrăgea fără absol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priveau tăcuţi, nevenindu-le să-şi creadă ochilor. Mai apoi, pe măsură ce armata efectua mişcările retragerii, adevărul le deveni din ce în ce mai clar. Din pieptul tuturor izbucniră atunci strigăte aproap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stratagemă pentru a-i atrage pe iudei afară din cetate, spuse Crispus cu uimire, încercând să mai păstreze o urmă de speranţă. Când iudeii vor ieşi din cetate, atunci romanii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vusese dreptate când spusese că iudeii vor ieş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Ierusalimului se deschiseră larg şi o mulţime înarmată, în frunte cu Simon, se repezi pe urmele romanilor pentru a-i hăr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ivi cu întristare liniile de soldaţi romani profilându-se scânteietor pe fondul limpede al cerului. De pe înălţimea muntelui Scopus, se mai întoarseră o dată pentru a arunca un nor de săgeţi asupra iudeilor ce-i urmăreau; câteva clipe mai târziu, dispărură dincolo d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runcate nu avură nici un efect asupra iudeilor, care înaintară urcând drumul larg şi prăfuit; curând, dispărură şi ei după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aşteptă să-i vadă revenind de îndată, izgoniţi de romani. Dar nu. La urechi îi ajunse zgomotul încăierării, însă pentru că acesta devenea din ce în ce mai slab, îşi dădu seama că nu iudeii erau aceia car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cu mâhnire pe pat, refuzând să accepte explicaţia oferită de Vashti ca motiv pentru o retragere atât de neînţeleasă. Curând, adormi. Vashti profită de ocazie pentru a se strecura afară din casă. Ajunse la Templu şi se îndreptă spre galeria răsăriteană, numită şi Coloana lui Solomon. Aici obişnuiau să se întâlnească creştinii din Ierusalim; Domnului lor, când era pe pământ, îi plăcea acest loc. Vashti se strecură pe sub arcadele de piatră şi ajunse la un grup de oameni, bărbaţi, femei şi copii, cunoscuţi de ea ca fiind tovarăşi de credinţă. Erau cei care scăpaseră de persecuţiile Sanhedrinului iudeilor şi ale procuratorului roman. Chipurile lor triste şi senine, în acelaţi timp, şi veşmintele pe care le purtau – căci erau înveşmântaţi ca pentru o lungă călătorie – lăsau să se înţeleagă că îşi luau un ultim rămas-bun de la Templu. Unii dintre ei priveau în jur cu tristeţe, ca şi când n-aveau să mai vadă niciodată acel loc; câţiva îngenuncheaseră cu reverenţă pe pardoseală şi sărutau pietrele pe care păşise odinioară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xercitând o autoritate blândă şi părintească, se afla un bărbat cu o ţinută distinsă şi cucernică. Era Simeon, fiul lui Cleopa, vărul Învăţătorulu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al bisericii şi martor al adevărului, bărbatul avea şaptezeci de ani. Avea să mai trăiască încă cincizeci, poate graţie felului de viaţă curat şi echilibrat, sau a faptului că aşa hotărâse Cerul, isprăvindu-şi lunga călătorie pe pământ printr-un martiraj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o botezase pe Vashti, pe care o salută acum cu un zâmbet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cetatea? Întrebă ea cu tris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eon. În grupuri mici şi la ore diferite, pentru a nu atrage atenţia duşmanilor noştri. Am văzut semnul prevestit de Domnul pe când era cu noi – Ierusalimul împresurat de oşti. De aceea vrem să ascultăm de îndemnul Mântuitorului şi să plecăm cât mai grabnic, ca nu cumva zeloţii să se întoarcă şi să ne oprească. Porţile sunt deschise; cine ştie câtă vreme vor rămâne astfel? Mai avem un semn mesianic, prin faptul că apele Siloamului 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Iordan, în cetatea Pella, în mijlocul munţilor. Fiica mea, nu eşti gata să vii cu noi? Nimicirea va veni peste cetatea aceasta care a vărsat sângele sfinţilor. Va veni o nenorocire cum nu s-a mai pomenit de la facerea lumii şi cum nici nu va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stârniră un fior de teamă în inima lui Vashti. Şi-ar fi dorit nespus de mult să-i însoţească la Pella, însă nu îndrăznea să încalce voia mamei sale, care, ştia bine, nu s-ar fi lăsat niciodată convinsă să părăsească cetatea. Mai era şi micul Arad. Şi bunul Crispus, cu toate că era păgân, pentru a cărui convertire se ruga zilnic şi care avea un loc special în inima ei. Nu! Nu se putea despărţi de toţi aceştia. Rezistă aşadar cu tărie rugăminţilor noilor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faceţi să plâng? Spuse ea. Dacă aceasta este voia Domnului, nu mă poate El păzi aici, la fel de bine ca şi la 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fiică, răspunse Simeon. Oare nu este scris că cel neprihănit va trăi? Te lăsăm în mâinile Lui. Fii sigură că o să ne rugăm pentru t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ecuvântarea ta, părinte, spuse Vashti, îngenunchind pe lespez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fiica mea! Răspunse bunul om, punându-şi mâinile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îndepărtă, privind cu tristeţe în urmă. Vashti îi urmări din înălţimea arcadelor, în timp ce ieşiră pe Poarta Shushan, sau Poarta Frumoasă şi mai apoi croindu-şi drum spre pârâul Chedron. Grupul trecu peste podeţul ridicat deasupra apelor întunecate şi-şi începu urcuşul pe culmea Muntelui Măslinilor. Ajunşi în vârful lui, oamenii se opriră ca să arunce o ultimă privire asupra cetăţii, apoi dispărură, unul câte unul, dincolo d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o tristeţe cum nu mai cunoscuse până atunci, Vashti se întoarse acasă şi-l găsi pe Crispus treaz şi agitat din cauză că iudeii încă nu se întorseseră, alungaţi din urmă de armat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udeii nu se întoarseră în acea zi; nici în ziua următoare. Trecu o săptămână în care se zvoniră tot felul de lucruri despre înfrângerea romanilor şi biruinţ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opta, mulţimea iudeilor îşi făcu apariţia, cântând imnuri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rimfal în cetate, aducând cu ei care şi cai, arme şi stindarde luate d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eroul luptei, apăru într-un car de fildeş împodobit în faţă şi în lături cu capetele însângerate ale romanilor ucişi, iudeii din cetate îl salutară cu entuziasm, aruncând în calea lui ramuri de palmier, ca şi când ar fi fost Mesia. Femei tinere aruncau flori înaintea carului său, iar bărbaţii aşteneau pe drum mantii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na fiului lui Giora! Salut Spaime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măreaţă pentru căpetenia zeloţilor, prea măreaţă după părerea invidiosului Eleazar, care începu să se teamă că Simon avea aspiraţii ce nu se potriveau cu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ăiem aripile acestui vultur înainte de a se înălţa prea sus, mormăi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spus, procesiunea i se păru un coşmar îngrozitor. Era oare cu putinţă ca o armată atât de bine pregătită, condusă chiar de propriul tată, să sufere o înfrângere atât de ruşinoasă din partea unei hoarde indisciplinate de barbar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stăteau lucrurile. În acea seară Vashti îi istorisi ce se întâmplase, după cum auzise din gu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Simon, rămânând pe înălţimile care mărgineau trecătoarea Beth-horon, îi urmăriseră zi după zi pe romani, atacându-i din faţă, din flancuri şi din spate, fără a se aventura însă într-o confruntare deschisă. Soldaţii romani, demoralizaţi de această retragere, păreau că nu reuşesc nici măcar a se apăra. În cele din urmă, Cestius, văzând că pierduse peste cinci mii dintre oamenii săi şi dorind să evite un dezastru mai mare, se văzu silit să recurgă la o stratagemă disperată. Ridică şi întări cu mare îngrijire o tabără. Apoi, în miezul nopţii, îşi retrase trupele fără zgomot, lăsându-şi corturile ridicate şi focurile de veghe aprinse, pentru a-l înşela pe duşman şi a câştiga astfel timp. Şiretlicul dădu rezultate. Iar Cestius, câştigând câteva ore, reuşi să-şi aducă trupele derutate la Antipatris, la adăpostul meterezelor. Iudeii, pătrunzând în tabără, luară ca pradă de război tot ce găsiră acolo – stindarde, mobilier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mai suferiseră o asemenea înfrângere din ziua în care barbarii germani, sub conducerea lui Arminius, făcuseră bucăţi legiunile lui Varus, în adâncimile pădurii Teuto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tragedie s-ar fi întâmplat sub comanda oricărui alt general, mândria patriotică a lui Crispus ar fi fost profund rănită. Dar ca aceasta să se întâmple tocmai sub proasta conducere a propriului tată era de neconceput! Pentru o clipă simţi că nu-şi mai poate iub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i trăieşte încă? Murmură întunecat. N-a găsit nici o sabie în care să se arunce? Numele de Cestius este de acum sinonim cu cel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entru prima oară după câteva săptămâni, Crispus se putu ridica şi putu îmbrăca uniforma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cum să discute despre felul în care ar putea ieşi în siguranţă din Ierusalim. Problema fu rezolvată într-u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iamei, ca şi celelalte case cu vază din Ierusalim, era clădită în jurul unei curţi pardosite, având în mijloc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ashti stătea singură în această curte, gândindu-se – aşa cum o făcea adesea în ultima vreme – la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eoi o făcu să-şi ridice capul. Lucrul de care se temuse de săptămâni de zile, se întâmplase, în sfârşit. La câţiva paşi de ea stătea Simon din Gerasa! Izbuti cu mari eforturi de voinţă să nu-şi piardă cunoştinţa la vederea întunecatului şi teribilului z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i acest mister, spuse el. În casă a fost văzut intrând ceva ce n-a fost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că face aluzie la Crispus, iar inima ei aproape că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sc mai pe şleau, oare Crispus, romanul,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văţătura episcopului Simeon, care spunea că o minciună nu este îndreptăţită nici măcar pentru a salva viaţa unui om, Vashti fu ispitită să nege prezenţa lui Crispus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st lucru? Întrebă ea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i, aşadar?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pilă, exclamă Simon cu nerăbdare, grăbeşte-te, altfel voi porunci zeloţilor mei să scotocească toată casa. Şi ştii că odată intraţi, aceşti patrioţi nu lasă nimic de valoare în urmă. Îl caut pe roman nu ca să-i fac rău, ci bine.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Răspunse indignată Vashti, fără urmă de teamă. Tu, care ţi-ai încălcat jurământul şi ai masacrat garnizoana romană! Cât valorează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tul râse fără urm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vrea să spânzure un câine şi-l atrage la el oferindu-i o momeală, l-ai putea numi ticălos? Şi ce altceva sunt romanii decât nişte câini, nevrednici să fie lăs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ispus, roman fiind, este şi el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ste este cel mai bun dintre câini şi tocmai de aceea m-am hotărât să-i fa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se supună, Vashti intră în casă, întrebându-se ce va gândi Crispus, când o va vedea venind la el însoţită de un z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camera de sus, şezând la masă, citind un sul grecesc ce conţinea una dintre evanghelii şi încercând să priceapă stilul bizar al scrierii. Pe aceeaşi masă era aşezată şi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r face una cu pământul”, citi Crispus. Nădăjduiesc că cel ce a scris aceste cuvinte a fost un profet adevărat, altfel… a!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ădu cu ochii de Simon. Familiarizat cu situaţii neprevăzute, Crispus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nobilul nostru pacient? Spuse Simon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poţi să-i testezi puterea, răspunse Crispus, punând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ise cu îndrăzneală şi mult şi-ar fi dorit să-l ucidă pe cel care contribuise la masacrarea fraţilor săi romani, se simţea slab ca un prunc. Dacă zelotul l-ar fi luat în serios,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Răspunse Simon încrucişându-şi braţele la piept. Nu vezi că nu sunt înarmat? Vin ca prieten. Dacă aş fi fost duşmanul tău şi ţi-aş fi dorit moartea, oare aş mai fi căutat să te scap din mâinile lui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face să-mi arăţi această bunăvoinţă? Întrebă Crispus, punând jos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tu acela care s-a ridicat la procesul meu, condamnându-l pe ticălosul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ându-l pe Florus, n-am avut intenţia de a îndreptăţi faptel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Vreau, dar, să-ţi explic motivul pentru care am venit. Eşti înconjurat de duşmani care, dacă ar afla că eşti aici, ar da buzna să te omoare. Vreau să te scap. Sunt aici pentru a te conduce în siguranţă la prietenii tăi romani din Antipa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sta, spus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Simon îl uimea peste măsură. De ce ar fi făcut asta pentru el? Dacă era descoperit, Simon risca să-i ridice împotrivă-i pe Eleazar şi pe ceilalţi z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înainte de astă-seară, se mărgini să spun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u adevărat să pot ieşi din Ierusalim în siguranţă, de ce nu mă laşi să-mi aranjez singur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ace asta, vei muri. Nu poţi scăpa în timpul zilei, iar noaptea nimeni nu poate părăsi cetatea fără un ordin semnat de Eleazar. Chiar dacă ai reuşi să treci de santinelele de la porţi, pe drumurile ce pleacă de la Ierusalim patrulează grupuri de zeloţi înarmaţi, gata să-i ucidă pe fugari. Ierusalimul, spun ei – şi pe bună dreptate – are nevoie de toţi fiii săi, iar acela care-l părăseşte în aceste vremuri primejdioase, va avea parte de soarta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bucură că prietenii ei, creştinii, profitaseră de prima ocazie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continuă Simon adresându-se lui Crispus, doar dacă primeşti să te însoţesc; altfel vei fi oprit, interoga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ferta ta, spuse Crispus. Însă vreau să te avertizez că atunci când armata romană se va îndrepta din nou împotriva Ierusalimului, mă voi alătura ei. Iar dacă ne vom întâlni în luptă, nu te aştepta să te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Simon cu răceală. În seara asta, la ora şase, fii pregătit de plecare! Voi aduce cu mine doi cai. Încă un sfat. Dacă vrei să treci neobservat, dă-ţi jos hainele romane şi îmbracă abaua şi caftan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imon ieşi din casă şi se îndreptă spre Templu. Mare-i fu mirarea când văzu că Sanhedrinul se întâlnise la sfat în sala Gazith, fără 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scopul întâlnirii lor era acela de a numi guvernatori militari în ţinuturile Iudeii şi în Galileea, Idumeea şi Pereea. Aceste trei provincii aleseseră să se alăture cauzei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âlnirea Sanhedrinului luă sfârşit, Simon îl întâlni pe Eleazar în pragul sălii unde avusese loc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întâlnirea consiliului, iar eu n-am fost invitat? Întrebă el pe un ton ofensat. În sfârşit, treacă de data asta!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ben Gorion şi Ananus au fost numiţi guvernatori a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eoţi, comen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eot,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oi ar fi ca tine, m-aş bucura, răspunse zelotul, recunoscând astfel abilitătile militare ale lui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căci am fost numit guvernator al Idu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Ce altceva s-a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va guverna cele două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reot, şi încă un fariseu cu două feţe şi cu graiul mieros. Nu-i un om vred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i înşiră numele celorlaţi care fuseseră aleşi, dintre care puţini primiră încuviinţare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zelotul după ce Eleazar îşi isprăvi lista, că Sanhedrinul nu mai are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omenit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Eleazar tăcu. Cine a fost primul care a pătruns în Antonia? Nu unul din membrii Sanhedrinului, îmi închipui. Cine a promis că va scăpa Ierusalimul de sub asediu şi s-a ţinut de promisiune? Nu unul din preoţi. Cine a urmărit legiunile lui Cestius? Nu cei din Sanhedrin. Iar acum mă dau deoparte şi împart răsplata victoriei între ei. Nu te-ai purtat cum se cuvine, Eleazar, fiu al lui An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imon se îndepărtă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se apropia, sentimentele lui Crispus deveniră un amestec curios de plăcere şi regret. Se bucura la gândul libertăţii, însă îi părea rău să se despartă de Vashti, a cărei tovărăşie îi devenis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easul plecării, în timp ce şedeau în camera de sus la lumina unei lămpi de argint, Vashti căută cu blândeţe, aşa cum o făcuse de atâtea ori înainte, să-l facă pe Crispus să-i împărtăş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ste imposibilă, spuse el. O religie care ne spune să ne iubim duşmanii ar atrage după sine prăbuşirea statelor. Unde s-ar fi aflat Imperiul Roman acum dacă ar fi urmat o astfel de învăţătură? Lumea nu va fi niciodată condusă prin dragoste, iată ce-i trebuie: apucă spada de vârf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Vash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şi întoarse privirea spre locul indicat de ea. În lumina lămpii, pe peretele camerei se răsfrângea o umbră, iar aceasta avea forma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tresărise la apariţia neaşteptată a lui Simon, tresări acum. Coborî sabia şi o vârî în teacă cu un aer gânditor. Acest incident produse asupra lui o impresie mai puternică decât toate discursurile lui Vashti de până atunci, căci Crispus era superstiţios şi vedea în acest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plecării tale se apropie, spuse ea cu tristeţe. Trebuie să-l îmbrăţişezi pe micul Arad şi să-ţi iei rămas-bun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mbrăcat în veşminte evreieşti, Crispus coborî la poarta casei. Vashti îl însoţea, privind în jur cu precauţie. Luna plină scălda cu lumina ei o parte a străzii Millo, lăsând cealaltă parte cufundată în umbră. Din întuneric se desprinse silueta înaltă a lui Simon, ducând doi ca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ăută privirea lui Vashti, încărcată acum de tristeţea despărţirii. Tânjea să o ia în braţe şi s-o sărute. Ştia că fata îl iubea – şi el o iubea. Însă între ei se înălţa umbra misterioasei Athenais; şi chiar dacă el, invocând legea, şi-ar fi repudiat consoarta, destinul său nu s-ar fi putut uni cu cel al Vashtiei, a cărei credinţă creştină, mai dragă ei decât dragostea firească, îi interzicea să se căsătorească cu un bărbat care-şi repudia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ulce Vasht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cal şi, însoţit de Simon, se îndepărtă încet, oprindu-se la colţul străzii pentru a trimite un ultim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poarta Gennath, unde era aşezat un grup de soldaţi. Simon era bine cunoscut, iar lucrul acesta era o garanţie îndestulătoare pentru a fi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soţitorul tău? Întrebă căpitan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iot la fel de bun ca şi mine, în felul său,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ând de poartă, porniră în galop luminaţi de razele lunii. Sentimentul de libertate şi aerul proaspăt al nopţii umplură fiinţa lui Crisp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Simon se afla alături de el. De două ori fură opriţi de grupuri de zeloţi, ce dădură înapoi când îl recunoscură pe cel supranumit „spaim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u toate că era recunoscător pentru protecţia lui Simon, nu se simţea dispus să vorbească cu el. Zelotul, la rândul său, era morocănos şi tăcut, aşa că cei doi, ciudată pereche, călăriră alături fără a scoate un singur cuvânt. Când orizontul fu străpuns de lumina slabă a dimineţii orientale, zăriră în depărtare turnurile cetăţii Antipa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sută de metri de poartă, Simon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pune-mi, pentru ce acest gest de mărinim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m adus aici este o dovadă că Simon cel Negru îşi poate ţine uneori promisiunea. Am jurat tatălui tău, Cestius, că te voi conduce în siguranţă la Antipatris. EI îţi va spune mai multe, adăugă zelotul, întorcându-se,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ud detaliile acum, de la tine, spuse Crispus, începând să bănui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vrei, ascultă. În noaptea care a urmat împrejmuirii Ierusalimului, un tinerel a fost zărit coborând zidul pe o frânghie. Am trimis un grup de zeloţi care l-a adus înapoi. Asupra lui am găsit o scrisoare, al cărei conţinut l-am păstrat pentru mine. În cea de-a şasea noapte a asediului, poate îţi aminteşti, situaţia noastră devenise disperată. M-am dus în tabăra romană şi am cerut să fiu prezentat lui Cestius. „Fiul tău este în viaţă”, i-am spus, „iar scrisoarea asta dovedeşte adevărul spuselor mele. Dacă însă nu-ţi retragi de îndată trupele, va muri.” A ameninţat că mă va spânzura pentru că am îndrăznit să vin la el cu un astfel de mesaj. „Cum vrei”, i-am spus, „dar să ştii un lucru, am lăsat în urmă ordinul ca, dacă nu mă voi întoarce în trei ore de la ieşirea mea din cetate, Crispus să fie adus pe metereze şi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dat de gândit. În cele din urmă, dragostea pentru fiul său a fost mai puternică decât sentimentul datoriei, i-am spus însă că nu te voi preda decât atunci când se va fi retras cu totul din C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călcat făgăduinţa. Tatăl meu ţi-a dat cuvântul că se va retrage, iar tu l-ai atacat în timp ce-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încălcat făgăduinţa. L-am avertizat pe Cestius că nu voi avea suficientă influenţă pentru a-i împiedica pe zeloţi să-i urmărească, în cazul în care s-ar retrage. „Să vină!”, au fost cuvintele lui. Ba chiar i-a surâs ideea, gândindu-se că o să ne treacă prin ascuţişul săbiei. S-a convins însă că avea de-a face cu oameni care ştia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postiţi înapoia stâncilor. Curajul vostru a dispărut odată ce aţi ajuns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n aici. Zăresc soldaţi ieşind pe poarta cetăţii şi n-am chef să decorez cu capul meu meterezele din Antipatris. Mi-am ţinut făgăduiala faţă de Cestius, iar acum mă întorc. Ne vom întâlni din nou sub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imon îşi întoarse calul şi porni în galop înapoi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etate, Crispus zări un grup mic de pedestraşi, având în frunte un ofiţer călare, nimeni altul decât Terentius Rufus. Acesta se îndreptă spre el în galop, gata să ceară socoteală celor doi iudei pentru prezenţa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strunindu-şi calu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u vocea schimbată,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st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să, re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e cetate, spuse el, ca să nu fii recunoscui de oamenii mei. Cinci mii de aurei sunt o ispită prea mare pentru firile acestea mer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un preţ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am făcut ca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când Cestius asedia Ierusalimul, i-ai trimis un mesaj prin care-l implorai să ridice asediul, ca să-ţi fie cruţ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mernicul care a inventat o asemen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crezut aşa ceva. Din nefericire, însă, această defăimare a ajuns la urechile lui Nero. În furia sa, Cezar a declarat că cei doi Cestius, tată şi fiu, se fac acuzaţi de trădare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aceste veşti, Crispus se uită la prietenul său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tăl meu? Întrebă el, găs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Rufus îi întări bănuiala. Crispu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Crispus.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oman. S-a aruncat în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mase câteva clipe în tăcere. Se gândi cu amărăciune că, dacă n-ar fi scris acea scrisoare, Cestius ar fi fost acum în viaţă, cuceritor al Ierusalimului şi onorat de Roma, ca un al doilea Pompei, cu titlul de Noster Hierosoly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Antipatris, nici în vreo altă cetate în care eşti cunoscut, spuse Rufus. Oricine te-ar putea recunoaşte are dreptul să te ucidă. Pe străzile Cezareei s-au afişat tablete oferind cinci mii de aurei pentru capul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te mai întreb ce s-a întâmplat cu proprietăţi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e, răspunse Rufus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o clipă pierduse totul – titlul de Secretar al Legatului Siriei, proprietăţile, până şi faptul că fusese condamnat la moarte, nu se putea compara cu gândul că nu avea să se mai întoarcă niciodată la Ierusalim în compania legiunilor ca să răzbune masacrul garnizoan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era şi speranţa de a avea cândva un regat. Sentinţa ce se dăduse cu privire la el era o dovadă a faptului că Nero n-avea să mai consimtă să-l recunoască urmaş al lui Polemo. Iar soţia sa, misterioasa Athenais? Oare avea să-i mai rămână credincioasă, aflând că nobilul roman cu care se căsătorise era acum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acum la conduce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lavius Vespasian, avându-l pe fiul său, Titus, ca ajutor. Titus, continuă Rufus strâmbându-se, egalul nostru odinioară. Acum ne va privi de sus pe amândoi. Poate că acum nobila Berenice îi va zâmbi, văzând ce persoană importantă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A! Spuse Crispus pe un ton ciudat. Desigur, a aflat despre dizgraţia în care mă aflu. Ce spu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abletele care te proscriu atârnă pe zidul palatului ei din Cezarea, lucru care mă face să cred că nu este prea mâhnită de că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întrebă dacă Vashti ar suporta şi ea ca o astfel de tabletă să atârne pe zidul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scuns, îl sfătui Rufus, până când Nero se va lăsa convins să revoce acest decret nedrept; sau poate că libertatea îţi va veni din altă parte, căci, dacă zvonurile care circulă sunt adevărate, actualul cezar nu va întârzia să-şi piardă tronul – poate chiar viaţa – atât de dezgustător a devenit pentru toţi. În cazul acesta, toate decretele sale vor fi anulate de succesorul său şi poate că averea ţi se va înapoia. Numai că, unde te vei ascun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răspunse Crispus cu mintea încă sub impresia evocată de umbra acelei cruci pe perete, mă voi duce la nişte oameni care mai degrabă ar îndura moartea decât să trădeze pe unul care le cere ajutorul. Mă voi duce la creştinii din 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i ani şi jumătate de la dezastruoasa retragere a lui Cestius. În tot acest timp nici o legiune romană nu se apropiase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uccesorul lui Cestius, îşi întorsese mai întâi armele împotriva Galileei, ale cărei cetăţi erau, aproape toate, într-o continuă stare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ituaţiei în care se aflau cetăţile galileene, cele mai multe zidite pe coline şi pe vârfuri aproape inaccesibile, campania se prelungise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ai apoi o perioadă lungă de inactivitate datorată câtorva revolte ce avuseseră loc la Roma. În decursul unui singur an, tronul cezarilor fusese ocupat de o serie de generali ambiţioşi, Nero fiind succedat de Galba, Otho şi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crize politice, Vespasian fusese nevoit ca titlul său de comandant în Iudeea să-i fie recunoscut şi confirmat de fiecare nou cezar. Şi pentru că acest lucru cerea timp, generalul fusese nevoit să-şi amâne campania, situaţie care nu făcea altceva decât să lucreze în favoarea facţiunilor revoluţionare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ce trebuia să pornească împotriva cetăţii sfinte îşi stabilise o tabără uriaşă pe malul mării, la câteva mile nord de Cezarea şi acolo, în fiecare zi, cu o regularitate neobosită, luptătorii de fier ai Romei îşi executau manevrele şi exerciţiile datorită cărora deveniseră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evre atrăgeau mulţimi de curioşi din cetăţile învecinate. Devenise chiar un obicei pentru nobilii greci din Cezarea să-şi facă plimbarea de dimineaţă cu scopul de a fi martorii unui spectacol aproape la fel de impresionant ca şi întrecerile din Olimpia sau luptel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de iunie, în momentul în care legiunile îşi începuseră exerciţiile sub îndrumarea directă a lui Vespasian şi a fiului său, Titus, se văzu apropiindu-se un car măreţ care, mulţumită lictorilor, reuşi să se apropie mai mult decât era îngăduit vreunui spectator obişnuit. Persoana dinăuntru nu era altcineva decât frumoasa prinţesă Berenice, care venea pentru prima oa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 zări, Titus se grăbi să-i iasă înainte. Privirea şi vocea lui trădau dragostea pe care o nutrea pentru fascinanta prinţesă care, la patruzeci de ani, mai păstra încă – la fel ca şi Cleopatra – graţia şi frumuseţ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stăzi pari tristă, spuse el după câteva momente de tăcer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cu un oftat ispititor, poate că mă gândesc la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 cu numele unui riv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mort? Spuse Berenice. Adevărat, nu s-a mai auzit nimic de el de la întâlnirea sa cu Terentius Rufus la Antipa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a întâmplat cu mai mult de doi ani în urmă. Surghiunul pronunţat împotriva lui de Nero a fost revocat. Dacă ar fi în viaţă, de ce nu s-a arătat până acum? Nu mai are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să nu fie aşteptat de o soţie pe care n-o agreează, spuse Berenice cu un râs cristalin, aruncând o privire spre casa numită Beth-tamar care, aşezată pe o colină înaltă, se vedea foarte bin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Titus privind-o cu dragoste, dacă Crispus s-ar întoarce ar însem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idică un deget şi zâmb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cum ai să-mi vorbeşti din nou de dragoste. Nu vom fi niciodată prieteni dacă stărui în asta. Lasă-mă să-i urmăresc pe romanii tă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suna în acel moment de comenzile scurte, ascuţite ale tribunului, centurionului şi decu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alergau, săreau, se luptau corp la corp, înotau, se luptau cu săbiile, aruncau pilumul [suliţa], pe scurt, făceau toate exerciţiile menite să le întărească trupul pentru a lup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cretani, potrivindu-şi ţintele, îşi demonstrau mortala abilitate de a trage la ţintă. Aruncătorii cu praştia din Baleare îşi descărcau proiectilele ca de plumb, ce şuierau la impactul cu aerul; un grup de soldaţi se străduia să care, într-un interval de timp limitat, o pânză mare umplută cu apă; un alt grup atacase o fortăreaţă de lemn pe care căutau s-o asedieze, apărătorii acesteia fiind tovarăşi de luptă la fel de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asişti la un adevărat război, spuse Berenice, fascinată de spectacolul la care a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încât soldaţii obişnuiesc să numească aceste exerciţii „lupte fără sânge”, spre deosebire de lupta reală, care pentru ei este „un exerciţiu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acei oameni? Îl întrebă pe Titus, arătându-i o cohortă ce trecu pe lângă ei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prinţesă. Însă trebuie să ţii cont de faptul că fiecare soldat poartă cu el echipamentul obişnuit de luptă, adică tot felul de obiecte necesare şi merinde pentru cincisprezece zile, cântărind laolaltă şaizeci de livre*, în afară de arme, căci soldatul roman nu le vede ca pe nişte poveri, ci ca făcând parte din propria fiinţă. Încărcaţi astfel, aceşti oameni sunt nevoiţi să mărşăluiască sub soarele dogoritor până la Dora şi înapoi, călătoria însumând douăzeci de mile – şi trebuie s-o facă î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le-ar lua mai mult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tius Rufus, care merge călare înaintea lor, o să aibă grijă să nu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deapsă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ohorta pe care ai văzut-o, după cum arată şi purtarea acvilei, este Cohorta întâi a legiunii. Ar putea pierde purtarea acvilei şi să ocupe poziţia a doua; sau ar putea mânca pâine de orz în loc de pâine de grâu; sau ar putea fi scoşi afară din corturi şi siliţi să doarmă sub cerul liber, la o anumită distanţă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fac soldaţii aces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oldatul ştie cu preciz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continua să facă acelaşi lucru. Chiar dacă cineva a petrecut patruzeci de ani în armată, nu va fi scutit de exerciţiile zilnice. Şi ia aminte la ce-ţi spun: fiecare armă pe care o folosesc ei acum, fiecare coif, platoşă şi scut, cântăresc de două ori mai mult decât cele folosit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l privi cu ochii lărg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luptă adevărată ar trebui să fie mai uşoară decât aceste exerciţi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preferă lupta adevă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ămasă tăcută un timp îndelungat. Titus îşi dădu seama din expresia gânditoare ce se aşternuse pe chipul ei, că era frământată de gând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ea ca răspuns la întrebarea lui, mă gândeam la tot ce aş putea săvârşi cu ajutorul acestor soldaţi, dacă ar f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cu ei, prinţesă? Întrebă Titu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irect, Berenice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espasian, nu este oare un genera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întrece în arta războiului; şi nu spun doar eu asta, c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drăgit de toate legiunile, de aproape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it” este un cuvânt prea slab pentru a exprima influenţa pe care o a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ipsească oare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piere atunci când a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iul său, Titus, este ambiţios şi, având mare influenţă asupra părintelui său, ar trebui să-l îmbol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Titus încurca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Berenice cu ochii pe jumătate închişi, aruncându-i printre genele-i negre o privire pătrunzătoare, mă gândesc cât de regretabil este faptul că marele Vespasian slujeşte cezarul, când el însuşi ar putea fi cezar. Împăratul de acum, Vitellius, n-are drept de moştenitor la tronul imperial; a fost şi el un general ambiţios, care şi-a câştigat prin luptă dreptul la mantia regală. De ce n-ar face şi Vespasia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gestie uluitoare, care aproape că-i tăie respiraţia lui Titus. Aruncă o privire speriată către bărbatul ce mâna carul Berenicei, temându-se că acesta auzise remarcile femeii, în ciuda faptului că fuseseră rostit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tus se va putea numi fiu al lui Cezar, şopti ea, atunci Berenice îşi va pleca urechea la cuvintele sale de dragoste. Însă nu până atunci. Du-te – adăugă ea, făcând cu mâna un gest poruncitor – şi chibzuieşte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rinţesa se rezemă pe pernele de mătase ale carului, lăsându-se pradă unei plăcute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nouă, îl sperie, murmură ea cu un uşor zâmbet de dispreţ. Dar se va obişnui cu ea. Am sădit-o în mintea lui; va încolţi şi va da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multă îndrăzneală şi originalitate în felul de a-şi ticlui planurile, Berenice se implica în tot felul de urzeli politice pe care Agripa, fratele ei, le declara cu neputinţă de realizat. Totuşi, lăsate pe mâna ei, acestea cunoşteau un succes răsunător. Oare avea să reuşească în această aventură, cea mai îndrăzneaţă dintre toate? Şi pentru ce nu? Toate lucrurile sunt cu putinţă pentru cei bravi, şi pentru ce oare bravul Vespasian, idolul legiunilor, n-ar fi fost preferat de oameni în locul şovăielnicului Vitellius, ale cărui prostii slăbeau zilnic loialitat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principal era însuşi onestul Vespasian; acesta putea refuza să asculte de vocea lui Titus, stricându-i astfel planurile. Dacă totul ar fi mers aşa cum plănuise, atunci ce glori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şi simţea inima plină de mândrie gândindu-se că era, într-un fel, stăpâna tuturor legiunilor pe care le cuprindea acum cu ochii. Da, era cu putinţă ca romanii să cucerească Ierusalimul; dar să-l distrugă – niciodată! Mulţumită influenţei pe care o avea asupra lui Titus, cetatea sfântă nu va deveni niciodată o ruină, iar Templul va fi cruţat de foc. Ea era noua împărăteasă Estera, a cărei menire era să salveze naţiunea iudaică de la distrugere şi, dacă Titus urma a reuşi în cele ce-i propusese, să devină împărăteasă a lumii, mamă a unui neam de cezar, cu toţii discipoli ai credinţ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zarul ar fi fost un urmaş al lui Moise, atunci convertirea întregii lumi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reverii strălucite, auzi lângă ea un pas uşor. Întoarse capul şi-l zări p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şi pe bună dreptate. Îl crezuse mort, sau măcar la câteva sute de mile depărtare. Crispus, privind-o cu atenţie, crezu că deosebeşte pe chipul ei o expresie de spaimă; în orice caz, o expresie foarte diferită de privirea blândă şi afectuoasă pe care o avusese atunci când îl rugase, în pretorium, s-o lase să rămână şi să moa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Eşti ca unul care s-a întors din morţi, spuse ea cu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rţii nu sunt întotdeauna vizitator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în tăcere. Amândoi păreau a se gând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prinţesă, dacă aş spune că îmi ca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Repetă Berenice, iar în ochii ei se văzu o umbră de teamă. Cel puţin, aşa i se păru lui Crispus.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i că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ştiu, dacă păstrezi cu atâta grijă un astfel de secret? Care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e Berenice cu o uşoară nerăbd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umele, deoarece nu-l ştiu nici eu, iar răspunsul lui Crispus păru s-o uşureze pe Berenice. N-am văzut niciodată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lucruri ciudate, spuse Berenice râzând. Te rog, nobile Crispus, vorbeşte-m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se rezemă de marginea carului. O privi direct în ochi, iar Berenice păru fascinată de privirea sa. Crispus începu să depene poveste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aici am întâlnit-o pentru prima oară pe Athenais, spuse el aruncând o privire spre Beth-tamar, este firesc să mă întorc aici, în speranţa că o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ine este această Ath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i aflat, poate, regele Polemo a murit subit, anul trecut; şi, din nefericire pentru mine, a murit fără a fi dezvăluit cuiva secretul. Însă cei trei ani au trecut, iar acum Athenais se poate face cunoscută trimiţându-m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alege să nu se facă cunoscută, s-ar putea să nu ştii niciodată cu cine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Berenice clătinând din cap cu gravitate, că misterioasa ta mireasă va prefera să rămâ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N-a fost constrânsă la această căsătorie. M-a acceptat ca soţ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să gândeşte-te că acum nu mai eşti măreţul Crispus din visele ei. Se căsătorise cu tine sperând că îţi va sta alături pe tronul Pontului, iar acum, speranţa năruindu-se, Pontul a fost anexat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prinţesă, este deci că o femeie ţine la soţul ei doar pentru foloasele materiale pe care i le oferă. Şi dacă, din nefericire, el va pierde aceste avantaje, femeia are dreptul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ar spune niciodată asta, zâmbi Berenice. Dar este posibil s-o pună în practică. Răspunde-mi, totuşi. Dacă norocul îţi va aduce în faţă femeia pe care o cauţi, ai ţine-o lângă tine împotriva voinţei ei? Dacă dorinţa ei ar fi divorţul, nu i l-a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lătină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părţi de mine, nici eu de ea, căci un creştin nu poate fi despărţit de soţia lui decâ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atât de neaşteptată o ului pe Berenice. Nici dacă i-ar fi spus că e bolnav de lepră, n-ar fi fost atât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ştin! Exclamă ea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i profund acest nume, ştiu. Aşa simţeam şi eu odinioară. Vrea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l opri cu un ges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a ţinut lecţii Pavel din Tars, pe când se afla în lanţuri; dacă el n-a reuşit să mă convingă, cu atât mai puţin tu. Pleacă! Exclamă ea, făcându-i cu mâna un semn dispreţuitor, ca şi când ar fi fost un sclav, sau o altă creatur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m să-ţi mai pun o singură întrebare, continuă ea cu un aer neliniştit, ce nu scăpă privirii lui Crispus. Acum, când eşti creştin, ce părere ai despre Templ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obstacol în calea înaintării creştinismului, răspunse el. Apoi, întorcându-se şi îndepărtându-se liniştit, murmură cu tristeţe: „Veni, vidi, non 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l urmări cu privirea. Simţi cum inima îi este cuprins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ştin, murmură ea. Şi urăşte Templul! Cât de uşor i-ar fi să se alăture legiunilor în marşul spre Ierusalim. Iar apoi, odată aflat acolo, nimic nu-l va împiedica să arunce o torţa aprinsă pe ferestrele Templului. Dacă asta urmăreşte, voi avea eu grijă să-i stric planurile. Nu i se va îngădui să ia parte la asediul cetăţii. Titus îl va împiedica să se alăture legiunilor. Nu trebuie să spun decât un cuvânt şi Vespasian îl va alunga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spus, bănuind care sunt intenţiile Berenicei faţă de el şi grăbindu-se să le preîntâmpine, se îndreptă spre ţărm ca să-l caute pe Vespasian. Acesta nutrise întotdeauna faţă de el o vi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eneral luând parte la exerciţii alături de soldaţii de rând. Acest obicei îl făcuse atât de popular pr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gat, înalt, cu obrajii rumeni, semăna mai degrabă cu un bătrân fermier decât cu un luptător. Îl primi călduros pe Crispus şi-l întrebă unde se ascunsese o vreme atât de îndelungată, o întrebare pe care Berenice nu se gândise să i-o pună. Crispus îi povesti cum, după ce fusese proscris, se refugiase la Pella, alături de creştini, apoi la Antiohia; cum creştinii îl trimiseseră pe furiş de la o comunitate la alta, ori de câte ori simţeau pe urmele lui trimişii lui Nero; cum, în sfârşit, convins de faptul că această credinţă era cea adevărată, se alăturase el însuşi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s-a stricat un bun soldat! Mârâi Vespasian. Vărul meu, Flavius Clemens, este creştin. Un om excelent odinioară… Acum însă… nu-l mai interesează problemele statului sau ale armatei. Lumea asta nu mai înseamnă nimic pentru el. Femeie, nu bărbat! Molatec, fără pic de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un creştin n-ar fi, în acelaşi timp şi un bun soldat. Ca dovadă, am venit ca să-ţi cer un loc în armata ce va fi trimisă împotriva Ierusalimului. Nu mă interesează ce post îmi vei da, sunt gata să-l iau chiar pe cel mai umil, atâta vreme cât mă voi afla în primele rânduri a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se vorbeşte! Exclamă încântat Vespasian. Un loc în armată? Îl vei avea. Am un post care te aşteaptă. Prima cohortă a celei de-a douăsprezecea legiuni şi-a pierdut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icidecum! Degradat! Primise bastonul abia de câteva zile. Ieri a venit la mine mirosind a parfum. Pe toţi zeii! Se cuvine oare ca un soldat să se parfumeze în asemenea hal? „Aş fi preferat să miroşi a usturoi!” i-am strigat. „Întoarce-te în rând!” Tu vei conduce cohorta. Ai auzit de legiunea a douăsprezecea, nu? Una dintre cele care au dat bir cu fugiţii la Beth-horon. Ard de dorinţa de a-şi îndrepta greşeala. Tu le vei arăta cum s-o facă. Accepţi postul? Bine! Vino cu mine ca să-l prezint legiunii pe noul ei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de-a lungul ţărmului, zăriră doi bărbaţi îndreptându-se încet către ei. Unul dintre ei era soldat, purtând la încheietura mâinii o brăţară de care era ataşat un lanţ, lung de doi coţi, celălalt capăt fiind prins în jurul încheieturii unui personaj cu o înfăţişare distinsă. Era un captiv iudeu şi păzitorul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l salută pe Vespasian; şi, ca şi când ar fi fost o mai veche cunoştinţă, îi adresă lui Crispus un salu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l privi atent, apoi, recunoscându-l, se apropie de el şi îi mulţumi călduros. Omul nu era nimeni altul decât Josephus, acela care îi salvase viaţa, ducându-se să-i ceară corpul de la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sephus trecu mai departe, Vespasia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rebelii care au luptat împotriva noastră în Galileea, acest om a fost cel mai viteaz. Când a fost luat prizonier, mi-a fost foarte greu să-i împiedic pe soldaţii noştr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mai curând un om de litere decât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şi cu pana şi cu sabia; şi s-a dovedit că are chiar darur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 surprins să audă această din urm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eţi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u toate că a luptat vitejeşte în apărarea cetăţii Iotapata, i-a avertizat pe locuitorii de aici că cetatea va fi cucerită în a patruzeci şi şaptea zi a asediului. Aşa s-a şi întâmplat. O! Continuă el ca răspuns la privirea sceptică a lui Crispus. Ştiu că acesta este adevărul. Am făcut cercetări printre prizonieri şi toţi au mărturisit că încă de la început Josephus a prevestit că Iotapata va fi cucerită în cea de-a patruzeci şi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Vespasian era o adevărată minune, pe Crispus nu-l uimea atât de mult. Dacă Josephus, după cum era probabil, îşi propusese în taină să se predea romanilor, nu-i fusese greu să prelungească apărarea unei cetăţi fortificate până în cea de a patruzeci şi şaptea zi. Renumele de profet pe care-l dobândise cu această ocazie urma să-i fie de folos pe lângă generalul roman; de fapt, chiar îi fusese de ajutor. Cu toate că îi purta recunoştinţă pentru faptul că-i salvase viaţa, Crispus îşi spuse că Josephus era un personaj oarecum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de-a lungul ţărmului, Crispus îl văzu pe „profet” oprit lângă carul Berenicei, vorbind cu aceasta şi cu Titus. După felul în care îşi apropiaseră capetele, se putea spune că discuţia pe care o purtau er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flă, nu după mult timp, despre ce vorbiseră aceste tre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pus i se făcu marea cinste de a cina în acea seară în cortul lui Vespasian, în compania selectă a tribunilor, printre care se număra şi Terent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era şi el prezent. Poziţia sa de comandant secund, adăugată la gloria pe care şi-o câştigase în campania din Galileea, îl făcea să adopte faţă de foştii săi prieteni un aer trufaş. Însă Crispus dobândise acel har creştinesc al umilinţei, iar semeţia lui Titus, pe care ar fi detestat-o înainte, acum nu făcea altceva decât să-l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nedreptăţim, totuşi. Deşi Berenice îl rugase stâruitor să-l convingă pe Vespasian să-l excludă pe Crispus din armata ce urma să pornească împotriva Ierusalimului, Titus refuzase să facă un gest atât de meschin. „Dacă romanul Crispus vrea să facă pe soldatul, eu nu sunt omul care să-l împiedice”, spusese el, un răspuns ce o ofensase profund pe mândra prinţesă, care înţelese că Titus nu este ca lutul în mâna ei, precum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ferită de Vespasian oaspeţilor săi era simplă, pe gustul generalului. Bărbaţii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obiceiul acesta efeminat de a sta tolănit la m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discutară despre război, iar Crispus, care nu ştia prea multe lucruri despre situaţia din ultima vreme a cetăţii Ierusalim, căută să primească informaţii de la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se spune că zeii lovesc mai întâi cu nebunie pe cei pe care vor să-i nimicească. Ascultaţi ce se întâmplă la Ierusalim, zise Vespasian. Simon din Gerasa, nemulţumit de faptul că serviciile sale au fost trecute cu vederea de către membrii Sanhedrinului, în timp ce lui Eleazar i s-a încredinţat conducerea unei provincii, a părăsit Ierusalimul; şi-a format o mică armată şi s-a apucat iar de tâlhărie. În perioada în care Eleazar se afla la postul său de guvernator al Idumeei, un zelos ambiţios a profitat de ocazie şi s-a făcut stăpân pe Templu; noul căpitan se numeşte tot Eleazar. Între timp, zelotul acela fioros pe care l-am învins în Galileea, Ioan din Giscala, a fugit la Ierusalim unde, devenit puternic, se poartă ca un tiran, condamnându-i la moarte pe cei bogaţi pentru a pune mâna pe averile lor. Marele-preot Matthias, din dorinţa de a elibera poporul de sub jugul tiranului, l-a chemat în ajutor pe Simon, care însă nu l-a putut alunga pe Ioan. Acum cetatea geme sub tirania celor trei grupări. Simon domneşte în Sion, având ca reşedinţă turnul din Phasael; Ioan stăpâneşte asupra părţii de jos a cetăţii şi asupra curţilor exterioare ale Templului; Eleazar păzeşte cu gelozie sanctuarul. Aceşti trei zeloţi, fiecare râvnind să aibă suveranitate, poartă un necontenit războ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r vrea să pornim de îndată la Ierusalim, dar la ce bun? Ei ne fac foarte bine treaba. La vederea noastră, certurile dintre ei ar înceta; şi-ar uni forţele împotriva duşmanului comun. Nu, lasă-i să-şi poarte războiul fratricid până când două dintre grupări sunt eliminate. Noi ne vom ocupa mai apoi de ce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excelentă! Comentă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ub influenţa spiritului creştin, văzu în această stare în care se afla cetatea o manifestare a pedepsei divine. Poporul care strigase: „Nu-L vrem pe acest om! Dă-ni-l pe Baraba!” acum se afla sub jugul unor criminali, de teapa acelui Baraba pe care-l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veni şi el cu veşti despre starea degradată în care ajunsese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mai aibă mereu un spin în coastă care să-i mustre pentru nelegiurile înfăptuite, zeloţii lui Eleazar l-au dat afară din slujbă pe marele-preot, Matthias. Au adus registrele preoţeşti şi au încălcat legea iudaică trăgând la sorţi pentru această slujbă. Sorţul a căzut pe un preot necunoscut pe nume Phannias, un ţărănoi atât de ignorant, încât nu ştia nici măcar ce înseamnă slujba de mare-preot. L-au adus din satul său, l-au înveşmântat cu hainele marelui-preot, i-au spus ce trebuie să facă şi s-au amuzat de minune de gafele pe care sărmanul om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deci, pedeapsa divină! Slujba de mare-preot, al cărui reprezentant îşi bătuse joc de Isus la crucificare, ajunsese de râsul şi batjocu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i mirare, Crispus mai află că Vespasian, la sfârşitul zilei, pentru a se distrage de la preocupările zilnice, asculta discursurile lui Josephus despre istoria şi filosofia iudaică. Îl chemă şi de această dată. Astfel că, îndată ce isprăviră de luat masa, trimise un centurion să aduc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înlănţuit, ca şi mai înainte, de braţul paznicului său. Înaintă cu o atitudine pe care se silea s-o facă solemnă şi demnă, însă care, în ochii lui Crispus, era doar trufaşă şi încrezută. Hotărât lucru, sub atitudinea aceasta de importanţă, Crispus deosebi un caracter servil şi linguşitor, care-i provoc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 începu Vespasian, pentru ca să ne vorbeşti despre trecutul şi legile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Vespasian, faci o mare cinste cărţilor noastre sfinte în dorinţa de a te instrui din ele. Dar în seara asta vreau să-ţi vorbesc nu despre trecut, c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 ştie nici el mai multe decât noi, îi şopti Rufus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tunci când Atotputernicul a creat cele şaptezeci de neamuri de pe pământ, a dat fiecăruia un dar deosebit; romanilor le-a dat suveranitatea în război, grecilor, supremaţia în artă; egiptenilor, înţelepciune, iar evreilor, puterea de a profeţi. Uneori nouă ne-a fost dat să privim în viitor, iar acest dar ne-a fost dat numai nouă. N-am dovedit oare acest lucru atunci când am prezis că Iotapata va fi cucerită în ziua a patruzeci şi şaptea a asediului? Şi acum vreau să ridic iarăşi vălul ce ascunde viitorul. Dumnezeul părinţilor mei mi-a dezvăluit marele eveniment care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trăgându-şi paznicul după el; şi, căzând pe genunchi înaintea lui Vespasian, atinse pământul cu fruntea, spunând, în timp ce făcea această plecăciune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ţie, cel care vei f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e dădu înapoi de parcă i s-ar fi deschis o prăpastie în faţă. Uimirea lui fu atât de sinceră, încât se putea limpede vedea că această idee de trădare era cu totul nou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ceilalţi ofiţeri fură aproape la fel de uimiţi ca şi Vespasian. Titus părea a fi singurul care nu fusese luat prin surprindere. S-ar fi spus că se aştepta la aşa ceva; rămăsese aşezat, studiind cu mare atenţie chip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u se putu împiedica să bănuiască faptul că prevestirea lui Josephus nu era una spontană, ci o înscenare premeditată, pregătită de mintea ingenioasă a Berenicei şi sprijinită de ambiţiosul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rofundă ce se aşternuse fu sfâşiată de vocea lui Vespasian, care vorbi cu m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şa ceva! Tu vorbeşti despre trădare împotriva împă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tu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dare înseamnă a rosti voia lui Dumnezeu, atunci da, vorbesc despre trădare, spuse J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Eu şi legiunile mele am jurat să susţinem tronul lu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depus cu mare şovăială acest jurământ, remarcă Titus, şi se căiesc pentru asta. Nemulţumirea lor spor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lor n-o să mă abată de pe cal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puse Josephus, să te împotriveşti destinului. Vei fi cezar, fie că vrei, fie că nu vrei. Căci aşa scrie în scripturile noastre sacre – acela ce se ridică din Iudeea va domni pest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cunoştinţa pe care i-o datora lui Josephus, Crispus nu-şi putu ascunde dispreţul auzind această pervertire uimitoare a profeţiei mesianice, o pervertire ce dovedea slugărnicia acestui preot fariseu. O asemenea interpretare a prezicerii profetului Isaia era, pentru mintea iudeului, o adevărată blasfemie. Dacă Josephus s-ar fi aflat printre cei de un neam cu el, ar fi fost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însă, era la adăpost de o astfel de soartă. Şi ce importanţă avea că el însuşi nu credea în cuvintele pe care le spusese, atâta vreme cât ele îşi vor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cu asprime Vespasian, adresându-se bărbatului ce stătuse în tot acest timp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ridică. Vespasian, întorcându-se spre ofiţerii săi, întrebă cu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pedepsesc pe acest ticălos pentru îndrăzneala de a mă îndemna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ibertatea în ziua când vei deveni cezar.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e lovi zgomotos peste pulpe, râz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o sentinţă dreaptă! Aşa va fi,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tent ar fi putut deosebi în expresia „profetului” o anumită nelinişte, ce dovedea că nu era prea sigur de împlinirea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spuse Vespasian, a cărui dorinţă de a învăţa despre istoria evreilor pierise. E de ajuns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plecă. Însă când Titus începu să facă unele comentarii despre prevestirea lui, Vespasian îi porunci cu un aer atât de aspru să nu mai continue, încât Titus se văzu nevoit să renunţe la subiect. Iar când, mai târziu, un centurion sosi pentru a i se spune care era cuvântul de ordine pentru noapte, Vespasian scrise pe tessera cuvântul „FIDEL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Vespasian, proteste izvorâte în acel moment din inimă, în doar câteva zile grăuntele semănat în mintea lui de Josephus începu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parcă de această nouă şi fermecătoare ambiţie, generalul deveni irascibil, neliniştit, tulburat. Nu mai luă parte la exerciţiile zilnice, ci începu să facă plimbări lungi, în pădurile din jur. Adâncit în gânduri, adesea privea în gol când cineva i se adresa; trebuia să i se repete o frază de două sau de trei ori ca s-o înţeleagă. Uneori era auzit murmurând „nu voi face aşa ceva”, iar ofiţerii săi priveau unul la altul, ştiind foarte bine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rnic să scape de sub influenţa acestor gânduri supărătoare, încălecă pe cal şi călări de-a lungul ţărmului până ajunse la punctul în care muntele Carmel se întâlnea cu marea. În acest sălbatic galop fu însoţit de ofiţerii săi, printre ei numărânduse Crispus şi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lele muntelui, Vespasian, fie dornic să cerceteze zona din jur, fie împins de dorinţa de a-şi dovedi agilitatea, hotărî să urce povârnişul muntelui. Descălecară cu toţii şi-şi începură urcuşul pe drumeagul stâncos ce se strecura printre pini, stejari şi măslini, ajungând la locul unde „creştetul înmiresmat al Carmelului îmbălsămeaz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glorioasă ce li se deschise şi albastrul adânc al apelor mării le răsplătiră efortul. Ofiţerii îi arătară lui Crispus unde se aflau fortăreţele Galileii, Giscala, Tabor şi Iotapata, pe care le cuceriseră în campania ce avusese loc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îndeaproape pe Vespasian şi cotind după un colţ de stâncă, bărbaţii dădură ochii cu un personaj înalt, înveşmântat cu o mantie albă. Cu mâinile încrucişate la piept, bărbatul privea liniştit şi gânditor apele mării. Hotărât lucru, omul era preot. Lângă el se afla un băiat ce ţinea în mâini o acerra, un vas cu tămâie. În apropiere se afla un altar zidit din pietre puse una peste alta, pe care erau aşezate câteva vreascuri de lemn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era tocmai străin lui Crispus; îl mai văzuse, sau cel puţin îl zărise în trecere, cu o seară înainte, în timp ce vorbea cu Titus într-un loc singuratic, la distanţă de tabără. Crispus îi descoperise fără voia lui, iar Titus păruse a fi deranjat de faptul că fusese găsit în tovărăşia acestui preot, cu toate că n-ar fi av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aşi, preotul se întoarse şi-i văzu pe bărbaţ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pe Vespasian, aflat în fruntea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vius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imă am, zâmbi Vespasian. După toate victoriile pe care le-am avut în provincia Galileea, am rămas tot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de pe lună? Întrebă Rufus. Nu se poate să nu fi auzit numele marelu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lţumit cu grota mea, spuse preotul arătându-le cu degetul o peşteră săpată în stâncă, şi cu acest altar. Nu cobor de aici, de pe Carmel. Crispus, amintindu-şi unde îl văzuse, se întrebă ce urmărea prin aceste cuvinte,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în lume. Dacă eşti un om important, fie ca zeii să te înveţe cum să-ţi folos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zeu îi este ridicat acest altar? Întrebă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ui Carmelului, stăpânul acest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zeu nu are un chip,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ltarul este zidit din douăsprezece pietre, aşa cum îl vrea el. Aşa i s-au închinat oamenii încă din vrem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rai pe cale să arzi tămâie zeului tău. Ne vom închina şi noi. Adu această jertfă şi în num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mn de devoţiune faţă de zeitatea invocată, Vespasian îşi scoase coiful, gest pe care îl imitară şi ceilalţi cu excepţia lui Crispus, care se feri să la parte la o ceremonie ce nu se potrivea cu noile sale convinge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observând că preotul nu avea, se pare, uneltele necesare aprinderii focului, îşi oferi propria bucată de cremene. Preotul însă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le noastre interzic o astfel de metodă, spuse el. Lemnul nu trebuie să fie aprins în felul nostru, obişnuit, ci de focul curat veni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un ciob gros de sticlă, cu ajutorul căruia încercă să concentreze razele soarelui asupra vreascurilor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 cărui învăţătură creştină dobândită printre fraţii de credinţă din Tars şi Efes conţinuse şi studiul Septuagintei,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Carmel? Altar din douăsprezece pietre? Foc din ceruri? Ai zice că acest presupus preot al Carmelului nu e altcineva decât Ilie în veşmint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până când lemnul începu să fumege, aprinzându-se mai apoi. Ceremonialul de aprindere a focului fusese unul obişnuit pentru acele vremuri, însă lui Vespasian, care nu mai participase la unul asemănător, îi păru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inse preotului cutia cu tămâie, iar acesta luă câteva boabe, aruncându-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easma tărnâii arse se înălţa în aer, preotul începu să rostească cu glasul cântat un soi de descântec ce avu un efect straniu asupra urechilor romanilor. Cuvintele descântecului erau rostite în grai fenician, limbă pe care romanii n-o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acest om nu aruncă blesteme asupra noastră? Mormăi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preotul continua să arunce tămâie proaspătă pe altar. Cum putea zeul Carmelului să primească o astfel de jertfă, al cărei foc abia pâlpâia şi îi umplea de fum pe cei din jur? O astfel de jertfă era întotdeaun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petrecu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ţâşni cu putere şi rămase astfel deasupra altarulu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şi privi cu mare atenţie la Vespasian, ca şi când generalul prezenta de acum un intere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asian, dacă acesta ţi-e numele, trebuie să ştii că oricare ţi-ar fi planurile – poate să adaugi camere casei tale, să-ţi sporeşti averea sau să-ţi măreşti numărul de sclavi – ursitorii pregătesc pentru tine un tron strălucit, un teritoriu măreţ, o mulţime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omani, închipuindu-şi ce trecea prin mintea generalului lor în acele momente, se uitară cu înţeles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Întrebă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o să-l porţi tu, Basil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înseamnă, tălmăcit, „rege”. De aceea, Vespasian rămase uimit să constate că acest văzător fenician îi prevestea acelaşi destÂn pe care i-l prezisese şi Josephus. Desigur, nu era cu putinţă ca aceşti doi oameni, preotul iudeu şi cel fenician, să se fi” întâlnit vreodată. Să fi fost adevărată preves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de întoarcere în tabăra romană, Crispus avu destul timp ca să frământe în minte detaliile scenei la care asistase. El nu văzuse în cele întâmplate mâna zeilor, ci mai degrabă şiretlicul unui om. Iar acest om nu era altul decât Titus, care se folosea de tot felul de planuri subtile pentru a-şi determina tatăl să încerce a câştiga tro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Vespasian îşi anunţase intenţia de a urca pe Carmel a doua zi, aşa că nu fusese prea greu pentru Titus să se înţeleagă în taină cu preotul Basilides. Tot acel ceremonial avusese menirea de a-l convinge pe Vespasian de faptul că zeii îi pregăteau un astfel de destin. Acea flacără ce ţâşnise dintr-odată deasupra altarului se putea obţine foarte simplu. Preotul strecurase un bob de grăsime printre cele de tămâie. Titus fusese sursa reală a acestui „semn divin”. La fel şi a prezicerii destul de ambigue a lui Basil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întrebă dacă n-ar trebui să-l înştiinţeze pe Vespasian că fusese păcălit să creadă că fusese destinatarul unor semne divine, însă se hotărî să tacă. Ce conta felul în care Vespasian va fi împins la revoltă, atâta vreme cât acest lucru urma să se întâmple? Vespasian ar fi condus infinit mai bine imperiul decât o făcea Vitellius. Dacă urma a veni la conducerea imperiului o dinastie flaviană şi dacă Titus şi Domiţian, ambii lipsiţi de moştenitori, ar muri, cel care ar fi avut dreptul la tron ar fi fost Flavius Clemens, un adept al credinţei creştine. Crispus se întrebă astfel dacă n-ar fi fost cu putinţă ca în viitorul apropiat, pe tronul imperiului să urce un ceza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renice, Crispus se surprinse dorind să-l vadă pe Vespasian pe tron. Spre deosebire de prinţesă, care nădăjduia să promoveze cauza iudaismului, el avea în minte cauz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se petrecură în zilele ce urmară îi confirmară bănuiala că cineva ticluia cu subtilitate tot felul de scenarii care să-l determine pe Vespasian să accepte înalt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 zeu? Spuse el zâmbind cu sarcasm în timp ce intra în cortul lui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înfăţişarea simplă, chiar vulgară a lui Vespasian, nu exista aproape nimic care să sugereze vreo înrudire cu zeităţile olimpiene. Rufus însă nu spuse asta, mulţumindu-se să-l roage pe general să-şi explice cuvintele. Vespasian, aşezându-se, începu să-i povestească o întâmpl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fântâna aflată la intrarea în Cezarea, stă de obicei un bărbat orb. În dimineaţa asta, în timp ce treceam pe lângă poartă, am zărit un grup de oameni adunaţi acolo, printre ei şi acest orb. Ajutat de doi prieteni, s-a apropiat de mine şi, îngenunchind la picioarele mele, m-a implorat să-l vindec de orbire. Cei doi prieteni ai lui, spunea el, îl informaseră că, dacă voi face un amestot de pământ şi scuipat şi i-l voi pune pe ochi, îşi va căpăta vederile. M-am străduit să nu izbucnesc în hohote de râs şi să-l determin să renunţe la ideea asta. Însă cu cât mă opuneam mai mult, cu atât mai insistent devenea, aşa că l-am lăsat acolo, în genunchi, şi am dat să plec. Sărmanul om a început să se tânguie atât de amarnic, încât m-am văzut nevoit să mă întorc la el, hotărât să-i dovedesc că ceea ce-mi cerea nu-i va fi de nici un folos. Ce să vezi? De îndată ce ochii i-au fost spălaţi şi am rostit cuvântul evreiesc Ephphatha – căci se pare că aceste descântece sunt mai eficiente când sunt rostite într-un limbaj barbar – omul începu să strige, aproape nebun de bucurie, că poate să 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O minune! Strig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da lumină unei lumi întunecate, nobile Vespasian*, se auzi o voce strigând din mulţime, voce pe care am recunoscut-o de îndată ca fiind a preotului Theo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 cam îndoiam că acel bărbat îşi căpătase vederea. El însă s-a străduit să mă convingă de acest lucru, numărând câte monede aveam în palmă, cu toate că le-am schimbat numărul de câteva ori. Mulţimea spunea că atingerea mea îl vindecase. Vestea s-a dus din gură în gură. Stând acolo, uimit de această minune, s-a apropiat de mine un om al cărui braţ îi atârna ca paralizat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dar, spuse el, şi-mi câştigam traiul prin meseria asta. Te implor, ajută-mă să-mi recapăt braţul, ca să-mi pot câştiga din no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m mă rugase, l-am apucat de mâna bolnavă şi, după câteva clipe, a început să strige că-şi putea folosi braţul, începând să-l mişte şi să gesticuleze. Acum, Rufus, spune-mi cum îţi explici aces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prăvi miraculoase, atât de asemănătoare cu cele relatate în Evanghelii şi atribuite lui Mesia, nu prezentară nici un fel de dificultate pentru mintea lui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lar, generale, spuse el, crezând în adevărul propriilor cuvinte, că zeii ţi-au arătat o deosebită favoare cinstindu-te în faţa oamenilor. Menirea ta este să ajungi la o poziţie care nu se acordă unui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uluit, cu toate că nu era un om încrezut, se văzu oarecum nevoit să accepte această opinie, în lumina tuturor lucrurilor ciudate ce se petrecuser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Mucianus, legatul Siriei, sosi la Cezarea. Fusese la Roma, pentru o scurtă vizită. Mucianus era însoţit de Tiberiu Alexandru, prefectul Egiptului. Iudeu din naştere şi nepot al strălucitului teolog Philo Iudaeus, Tiberiu Alexandru se lepădase de credinţa strămoşilor săi şi îmbrăţişase păgânismul grec, convertire unică în anale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e grăbi să-şi părăsească tabăra de la Cezarea pentru a-l saluta pe Mucianus, care, în afară de faptul că-i era bun prieten, era şi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luştri musafiri acceptară ospitalitatea Berenicei. Vespasian şi Titus îi întâlniră în palatul intrigantei prinţese, unde se consultară cu privire la destin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Romei, începu Mucianus, detestă conducerea acestei brute, Vitellius. Să vă spun ce se şopteşte în ascuns, în popor şi în forum? „Facă zeii ca Vespasian să ne izbăvească de acest mâncău, care deja a cheltuit şapte milioane de sesterţi numai pentru burta sa!” Vespasian, nu trebuie decât să te proclami Cezar aici, în Iudeea şi vei vedea cum Roma şi toate celelalte provincii se vor ridica să te sprijine. Am aici o listă – şi este lungă – cu numele patricienilor romani care mi-au jurat că sunt gata să-şi rişte viaţa şi averea pentru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ascultând toate acestea şi multe altele, dovedi cât era de interesat de tronul imperial, oferindu-l lui Mucianus! Om simplu, cu bun simţ, soldat înnăscut, Vespasian era puţin interesat de tronul lui Cezar, atâta vreme cât rămânea comandant suprem al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cianus, oricât de mult şi-ar fi dorit purpura imperială, ştia că şansele de a ajunge la tron erau extrem de mici. Continuă aşadar să-l îndemne pe Vespasian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a şi cele patru legiuni ale sale te sprijin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făgăduiesc Egiptul, adăugă Tiberiu Alexandru. De îndată ce vei fi proclamat Cezar, voi avea grijă ca legiunile din Alexandria să depună jurământul de credinţ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a ta hotărâre va fi să opreşti transportul de grâu pe mare, spuse Berenice, care lua şi ea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tică înţeleaptă! Coment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pâni Egiptul, aşa cum bine ştiau aceşti conspiratori, era un plan extrem de important din punct de vedere politic, populaţia Romei hrănindu-se aproape exclusiv cu grânele importate din Alexandria. O foamete în inima imperiului n-ar fi fost deloc în avantajul lui Vi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Siria, Palestina şi Egiptul de partea ta, continuă Mucianus, vei ocupa un teritoriu unit. La una dintre graniţe va trebui să-ţi asiguri alianţa cu parţii. Pe partea cealaltă, pe uscat, vei putea fi atacat doar dacă armatele ostile vor reuşi să traverseze munţii Taurus. Ocupă Porţile Siriene şi Ciliciene şi poţi face faţă oricărui atac ce va veni din acea parte. În ce priveşte accesul pe mare, în Fenicia avem cei mai buni navigatori din lume, iar în cedrii Libanului – o sursă inepuizabilă de lemn pentru corăbii de război. Fenicia face parte din provincia mea. Spune doar un cuvânt şi în două luni vei avea o flotă de trireme care va păzi toată coasta, de la Cilicia la Cirene. Pregătiţi astfel, îl vom putea ataca pe Vitellius sau îl vo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însă, precaut, întârzia să dea răspunsul final. Astfel că, după plecarea generalului, cei rămaşi, la sugestia Berenicei, hotărâră să forţeze mâna îndărătnicului general ascultând de ingeniosul plan pus la cale d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tus, spuse ea, trebuie să-i convingi pe toţi soldaţii din tabără să-l salute pe Vespasian cu titlul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i conving. Din nefericire, el este acela care va refuza să le dea at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l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lius va fi informat de cele întâmplate. Orgoliul său nu-l va lăsa să treacă peste o asemenea trădare. Va cere ca aceste legiuni necredincioase lui să fie pedepsite. Refuzând s-o facă – căci cum ar putea pedepsi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asian va deveni obiectul suspiciunii lui Vitellius. Va fi chemat la Roma, iar a merge acolo ar însemna moarte sigură. Iar dacă legiunile continuă să strige, de fiecare dată când va apărea, „Ave, Cezar!”, Vespasian va fi nevoit sau să primească titlul, sau să se pregătească pentru o prăbuşi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prinţesă! Strigă Mucianus cu admiraţie. Planul nu poate da greş. Acum Titus, fă-ţi partea, iar eu şi Alexandru ne vom ocupa de provin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se despărţiră pentru a-şi pune planul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uş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lunii iulie a anului 69 d. H., Vespasian fu proclamat împărat de către legiunile din Cezarea. Înălţarea sa era privită cu bucurie pretutindeni. Ambasadori din diferite cetăţi şi provincii se îndreptară spre Cezarea, aducând mesaje de felicitare şi cununi de onoare. În interval de o lună Vespasian fu recunoscut de toate provinciile Orientului, mai puţin de Ierusalim şi împrejur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feţia că acela ce se va ridica din Iudeea va stăpâni peste lumea întreagă, cunoscută de multă vreme în Orient şi nu doar printre iudei, iată, se părea că acum îşi va cunoaşt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ţinut de guvernatorii din Răsărit şi ofiţeri ai armatei romane, hotărî ca Mucianus să pornească atacul pe uscat împotriva Italiei, Titus să atace Ierusalimul, iar Vespasian să se retragă în Alexandria, aşteptând acolo derul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ată, spuse Titus, încântat de faptul că atinsese, în sfârşit, rangul de cezar – căci moştenitorul cezarului purta acest titlu, iar împăratul îl purta pe acela de Augustus – acum, tată, aminteşte-ţi promisiunea pe care ai făcut-o şi eliberează-l pe Josephus. Ar fi un lucru de ocară ca acela care ţi-a prevestit urcarea pe tron şi care s-a făcut mesagerul divin pentru tine, să fie ţinut mai depar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ostise aceste cuvinte în tabără la Cezarea. Astfel că Vespasian trimise după Josephus, care se prezentă înaintea lui tot înlănţuit de paz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dădu ordin ca prizonierul să fie pus în libertate. Soldatul era pe cale de a desface lanţul când Titus interveni, sugerând ca lanţul să fie tăiat, aceasta fiind metoda romană de eliberare în cazul în care prizonierul purta o pedeaps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fu de acord, aşa că fu adus un fierar, un bărbat puternic şi îndemânatic, care făcu lanţuril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eşti liber! Exclamă Vespasian. Iţi acord titlul de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umi Josephus, spuse cel eliberat, aventurându-se cu mare îndrăzneală să-şi însuşească numele patronului său imperial. De astăzi aş vrea ca toţi să mă cunoască după numele „Titus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spuse Vespasian referindu-se la fiul său, Titus are gloria de a fi cezar. Josephus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nobile împărat, murmură Josephus cu o uşoar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lavius, ca să-ţi fac pe plac. Flavius a primit onoarea de a deveni cetăţean roman. Ce cinste, continuă el întorcându-se spre Crispus, ce cinste ţi-am putea acor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 pe punctul de a spune că prietenia împăratului era o onoare îndeajuns de mare, când, deodată, îi trecu prin minte un g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favoare să-ţi cer, Cezar. Un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ersonal. Îngăduie-mi să-ţi vorbesc doar ţie şi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păru surprins. Făcu un semn şi Josephus împreună cu cei prezenţ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ispus, care-ţi est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ezar, că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pentru Vespasian o noutate, după cum o arătă privirea-i suprinsă. Crispus îi istorisi în câteva cuvinte povestea căsătoriei sale la Beth-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asta? Spuse bătrânul general întorcându-se spre Titus cu un aer mustrător. Ai asistat la căsătoria prietenului tău şi nu mi-ai spus nimic despre asta. Cum se poate? Dar ce legătură are acest lucru cu favoarea pe care mi-o ceri? Continuă el, adresându-se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mpărat, Sire, ai depline puteri asupra chestiunilor legale. Tu eşti acela care veghezi ca termenii unui contract să fie împliniţi. De aceea, făgăduieşte-mi ca atunci când voi descoperi pe această femeie, să fie silită să-şi ţină promisiune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şi dacă o doreşti, o vei avea, chiar fără voia ei, spuse Vespasian zâmbind. Cine este ea ca să-l refuze pe cel mai viteaz tribu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veac al decadenţei, fidelitatea fată de o soţie era o virtute rară şi cu atât mai mult apreciată de bătrânul şi cinstitul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ire, că nimănui nu-i va fi îngăduit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fu impresionat de privirea neliniştită şi gravă din ochii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cela care ar îndrăzni să facă una ca asta, se va căi amarnic. Cel care ar îndrăzni să-ţi ia soţia va fi spânzurat, chiar de-ar fi propri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Sire, însă te rog să pui această făgăduial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spasian, surprins, însă dornic să împlinească dorinţa tânărului, îşi scria făgăduinţa, Titus se trase deoparte, tăcut. Însă expresia de pe faţa lui îi confirmă lui Crispus o bănuial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unui mar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70 d. H., aproape nouă luni după urcarea lui Vespasian pe tronul imperial. Legiunile romane, aflate acum numai sub comanda lui Titus, încă întârziau în tabăra de la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din Ierusalim, plini de încredere în forţele proprii, începeau să se îndoiască de faptul că duşmanul va mai îndrăzni vreodată să pună piciorul în interio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dintre conflictele lor lăuntrice, îşi petreceau timpul privind progresele unei noi planete sau comete,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ăruse în Pisces, constelaţie care, după ştiinţa astrală de la acea vreme, se presupunea că ar avea strânsă legătură cu destinele Iudeii. În fiecare seară steaua se înălţa mai sus pe cer, părând să se îndrepte undeva deasupra cetăţ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o zărise mulţimea, se auzise un strigăt din toate gurile: „Steaua lui Mesia!” Nu după mult timp, devenise atât de clară şi strălucitoare, încât putea fi zărită chiar şi în timpul zilei, iar mulţimea se aduna la colţul uliţelor pentru a privi îndelung astrul despre care credeau să este un semn trimis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glorioasă prevestită de profeţi nu era departe. Iudeii, cu ajutorul puterilor cereşti, vor domni cu supremaţie asupra tuturor naţiunilor pământului. Iar când steaua, devenită din ce în ce mai vizibilă*, luă forma unei spade cu vârful lamei îndreptat către tabăra romană de la Cezarea, cine se mai putea îndoi oare că vestea pieirea acelora care ameninţau cetat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va ieşi din Iacov şi un toiag de cârmuire se va înălţa din Israel.” Acesta era textul din care Rabi Simeon ben Gamaliel îşi propusese să predice la Sinagoga Regală, anunţ care adună între zidurile sinagogii o mulţime mai mare decât se văzuse vreodat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 însufleţea pe fiecare dintre cei prezenţi la începutul rugăciunilor făcu loc încetul cu încetul unei ciudate nelinişti când se descoperi că lecţia pentru acea zi – şi nu era chip să fie omis – era tocmai acea secţiune a Pentateuhului ce conţinea cuvintele solemne şi impresionante adresate poporului de către marele dătător al legii ebraice, înainte de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ntorul sinagogii îşi începu citirea, soarele, ce strălucise până atunci, se ascunse după nori, iar edificiul fu învăluit de o umbră ce păru a deveni din ce în ce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Legii se făcea de obicei într-o linişte plină de reverenţă, însă de data aceasta tăcerea era mai apăsătoare ca niciodată. Cu suflarea întretăiată şi ochii aţintiţi asupra feţei cantorului, iudeii ascultară vocea divinului dătător al Legii, ce răsuna acum în urechile lor ca venită printr-un coridor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aduce de departe, de la marginile pământului, un neam care va cădea peste tine cu zbor de vultur, un neam a cărui limbă n-o vei înţelege, un neam cu înfăţişarea sălbatică, şi care nu se va sfii de cel bătrân, nici nu va avea milă de copii… Te va împresura în toate cetăţile tale, până îţi vor cădea zidurile, aceste ziduri înalte şi tari, în care îţi puseseşi încrederea pe toată întinderea ţării tale… În strâmtorarea şi necazul în care te va aduce vrăjmaşul tău, vei mânca rodul trupului tău, carnea fiilor şi a fiicelor tale pe care ţi-i va da Domnul, Dumnezeul tău… În groaza care-ţi va umple inima şi în faţa lucrurilor pe care ţi le vor vedea ochii, dimineaţa vei zice: „O, de ar veni seara!” şi seara vei zice: „O, de ar ve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dunarea, până atunci nemişcată şi cuprinsă de o tăcere ca de moarte, se ridică deodată în picioare, cu groaza zugrăvit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Legii, oricât de teribile ar fi fost acestea, îi stârniseră pe închinători, cât vuietul mare ce venea dimprejurul sinagogii. Aerul răsuna de zgomot de paşi amestecat cu sunetul a numeroase glasuri. Acestea, neclare la început, se auzeau din ce în ce mai clar. Se auzi deodată un strigăt plin de teamă ş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vangardei romane care apărea strălucitoare pe înălţimile muntelui Scopus, cu toate că umplea de groază poporul de rând, nu făcea altceva decât să-i umple de dispreţ pe zeloţi. Uimitoarea lor victorie asupra lui Cestius şi faptul că timp de trei ani nu se mai făcuse nici o încercare de recucerire a cetăţii, le dădea o încredere exagerată î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din Galileea putuseră ceda; cei din Ierusalim erau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oi, mânate de alt păstor, zeflemis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poporul şi zeloţii, adunaţi cu toţii la zidul apusean al cetăţii, priviră în depărtare manevrele armatei, ce părea ocupată cu construirea unei tabere. Deodată se auzi un strigăt. Din masa de soldaţi se desprinse un grup ce înainta rapid către cetate, învăluit într-un nor de praf. Era un detaşament de cavalerie, format din şase sute de soldaţi puternici, în frunte cu însuşi Titus. Acesta pornise în recunoaştere, lăsând în urmă coiful şi scutul. Alături de el călărea acel iudeu apostat, Titus Alexandru care, odinioară procurator al Iudeii, era în măsură să-i dea lui Titus detalii cu privire la topografi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hipuri îi priveau duşmănos din înaltul zidului apusean. Crenelurile fortăreţei Antonia, porticurile Templului, meterezele îndepărtate ale Sionului, erau pline to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etate nu exista nici măcar un zid sau turn, acoperiş sau fereastră, care să nu fie ocupate de mulţime. Strigătele lor însufleţite, asemănătoare cu murmurul neîntrerupt al mării, ajungeau la urechile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rezi că sunt în cetate? Îl întrebă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mi-au raportat că ar fi un milion o sută de mii de oameni. Este ajunul sărbătorii de Paşti. Iudei din toate provinciile imperiului au venit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Pe toţi zeii! Oare şi-au dat cu toţii întâlnire pentru a fi nimiciţi? Ce-mi poţi spune despre numărul celor care poart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lupta, până şi copiii, ca să-şi păzească cetatea şi religia. La nevoie, femeile şi fetele lor sunt gata să-şi taie părul pentru fabricarea funiilor. Chiar preoţii sunt gata să pună mâna pe arme pentru a-şi apăr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a mă preocupă, ci aceia care ştiu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zar păzeşte Templul alături de două mii patru sute de zeloţi. Ioan, vechiul tău duşman din Galileea, a adunat în jurul lui şase mii de bărbaţi. Simon însă, care are în stăpânire Muntele Sionului, este omul de care ar trebui să ne temem. Are cu el cincisprezece mii de bărbaţi aprigi, într-atât de devotaţi lui, încât ar fi gata să se arunce în propria suliţă dacă acesta le-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i de oameni gata de luptă? Numărul nostru este aproape dubl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zece ori mai mare decât al lor, nu te-ar ajuta la nimic. Cetatea e de necucerit, datorită poziţiei ei. După cum vezi, o, Cezar, continuă el arătând cu degetul mai întâi spre cetate şi apoi la harta pe care o avea în mână şi desenată de Josephus, Ierusalimul ocupa fâşia de miazăzi a unui platou stâncos. La răsărit, la apus şi la miazăzi, zidurile sunt ridicate deasupra unor ravene şi văi ale căror povârnişuri sunt mult prea abrupte pentru a putea fi escaladate de o armată. Atacul poate fi dat doar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ecunoscu pe dată adevărul cuvintelor sale. Cetatea putea fi atacată doar dinspre miazănoapte, însă şi aici era protejată de meterez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duri gigantice fuseseră ridicate în părţile de răsărit şi de apus ale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zidul ce se înălţa chiar în fata lor, numit de iudei zidul al treilea, fiind şi ultimul zidit. Dacă atacatorii ar fi reuşit să-l spargă sau să-l escaladeze, ar fi pătruns în cartierul din partea de miazăzi, Betesda, sau Cetatea cea nouă. Trecând de Betesda, romanii ar fi ajuns la al doilea zid, sau zidul de mijloc. Dacă ar fi reuşit să treacă şi de acesta, ar fi ajuns la Acra, sau Cetatea de Jos; trecând de Acra, s-ar fi aflat în faţa povârnişului Muntelui Sion, sau Cetatea de Sus, pe creasta căruia era ridicat un zid atât de înalt, încât până şi titanii ar fi ajuns la disperare încercând să-l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a se lansa un atac asupra Sionului, atunci trebuia mai întâi cucerită fortăreaţa Antonia şi apoi Templul. Altfel, ar fi fost încontinuu expuşi unui atac în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vea de asediat cinci cetăţi, nu una singură, spuse Tiberiu Alexandru. Ne stă înainte un asediu înci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 cu ochi de soldat experimentat dintr-un capăt în altul al cetăţii şi analiză structura fortificaţiilor naturale şi artificiale, începu să realizeze copleşitoarea sarcină pe care o avea de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ă pe platoul stâncos al munţilor, această cetate orientală înconjurată de ziduri, turnuri şi bastioane, părea a fi fost zidită în aşa fel încât să triumfe asupra oricărui mijloc de atac cunoscut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cea mai puternică cetate din lume şi, dacă ar fi fost bine aprovizionată şi apărată cum se cuvine, era de n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us rămăşag cu Mucianus că o voi cuceri în şapte săptămâni, spuse Titu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lătină din cap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şapte săptămâni, ba chiar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ângă Turnul Femeilor se deschise o poartă. O mulţime de zeloţi se avântă spre mica armată romană care, deşi reuşi pentru o vreme să rămână pe poziţii, se văzu nevoită să bata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atunci bucuria iudeilor. Cezar însuşi fusese văzut dând bir cu fugiţii! Era promisiunea şi prevestirea altor victorii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vreme, armata romană se apropie la aproximativ o milă de zidul de miazănoapte al cetăţii şi începu construirea a două tabe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Titus era formată din patru legiuni – legiunea a cincea sau Macedonia, a zecea sau Fretensis, a douăsprezecea sau Fulminata (memorabilă pentru retragerea sa în timpul campaniei lui Cestius) şi a cincisprezecea sau Apolli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imperiale o legiune era formată din şase mii de bărbaţi, toţi cetăţeni romani, altminteri n-ar fi fost acceptaţi în rândurile armatei. Însă fiecare legiune era întotdeauna însoţită de un număr la fel de mare de soldaţi din alte provincii, alături de trei sute de călăreţi. Şi pentru că la expediţie se alăturaseră mai mulţi regi ai Orientului (printre care şi Agripa), fiecare aducând cu sine propria armată, numărul celor porniţi să atace Ierusalimul depăşea, probabil, cincizeci de mi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nd în lumina soarelui de dimineaţă, diferitele batalioane ale acestei mari armate, pe jos sau călări, se desfăşurau în şiruri nesfârşite pe creasta Muntelui Măslinilor şi pe coasta Muntelui Scopus. Privind de pe meterezele cetăţii înşiruirea de acvile şi stindarde purtând însemnele S. P. Q. R, iudeii pricepură mai bine expresia „înspăimântătoare precum o armată cu sti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ii şi alte maşini grele folosite în asediu fură urcate pe roţi. Transportarea lor cerea un teren aproape neted, astfel că soldaţii, după ce terminară de ridicat tabăra, începură să netezească solul dintre liniile lor şi zidul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l ocupaseră romanii era de toată frumuseţea, presărat cu pâlcuri de copaci, întretăiat de izvoare şi împodobit cu grădini şi vile semeţe. Totul fu distrus fără milă; copacii căzură sub ascuţişul securilor, cursurile de apă fură îngropate, casele demolate; până şi vâlcelele adânci şi umbroase fură umplute cu stâncile pitoreşti ce se înălţaseră până atunc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arte a armatei sfărâma solul stâncos cu unelte de fier, o alta aducea din valea Chedron nenumărate coşuri încărcate cu pietriş şi pământ; acestea erau folosite pentru a netezi suprafaţa solului, soldaţii călcându-l mai apo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de proiectile aruncate de pe meterezele cetăţii şi a ieşirilor îndrăzneţe ale zeloţilor lui Simon, romanii izbutiră, în câteva zile, să transforme pitoreasca zonă într-o câmpi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anii îşi continuau lucrările în afara meterezelor, iudeii din cetate se pregăteau pentru sărbătorirea Paştelui, memorabil prin faptul că a fost ultimul din istoria lor ca naţiune şi de neuitat prin lupta ce l-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isprezecea a lunii Nisan, Eleazar şi partizanii săi deschiseră porţile Templului pentru a-i lăsa să intre pe cei care aduceau mieii pascali. De data aceasta nu-şi mai luară precauţiile obişnuite pentru a împiedica intrarea zeloţilor din celelalte două grupări. Membrii grupării lui Ioan, cu arme ascunse sub veşminte, reuşiră să se strecoare printre pelerinii veniţi la Templu şi, grupându-se la o parte, îşi aruncară robele şi apărură în costumaţia de luptă. La vederea lor, oamenii lui Eleazar apucară şi ei armele. Urmă o învălmăşeală însângerată, în care căzură deopotrivă zeloţi vinovaţi şi pelerini nevinovaţi. Când lupta se sfârşi, Ioan din Giscala rămase stăpân pe Templu. Eleazar fusese ucis, iar aceia dintre partizanii săi care supravieţuiseră, consimţiră să treacă de partea învingătorilor. Astfel, cele trei grupări ce-şi revendicaseră cetatea se văzură reduse la două: gruparea condusă de Ioan şi cea condusă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o încercare de a se împăca cu oamenii lui Ioan. În picioare, pe puntea ce lega Sionul de colina Templului, Simon îl strigă pe Ioan. Când acesta apăru, Sim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casă dezbinată împotriva ei însăşi poate sta în picioare? Pentru ce să ne războim unii cu alţii şi să facem jocul potrivnicilor noştri? Ne risipim puterile în lupta dintre noi şi lăsăm cetatea la bunul plac al duşmanilor. Să ne împăcăm şi să luptăm uniţi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tâlhar eşti, Simone! Ripostă Ioan. Vrei să ne convingi să te însoţim pe meterezele Zidului lui Agripa, pentru ca în absenţa mea să poţi pune mâna pe Templu. Toţi ştiu care-ţi este dorinţa: vrei să domneşti ca tiran asupra cetăţii. Vreau, totuşi, să-ţi fiu de ajutor. Aceia dintre oamenii mei care vor să treacă de partea ta, sunt liberi s-o facă. În ce mă priveşte, eu rămân aici, ca să apăr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ermisiunea dată astfel de Ioan, sute dintre oamenii lui Ioan ieşiră din Templu şi se alăturară lui Simon, în apărar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ăţiră şi neteziră solul, romanii ridicară în faţa zidului dinspre miazănoapte un şir de movile, pe care aşezară maşinile de război care să arunce proiectile. Cu cât erau mai înălţate, cu atât era mai mare puterea lor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dicături de pământ erau întărite cu grinzi de lemn. În timp ce fuseseră ridicate însă, zeloţii nu se mulţumiseră să stea şi să privească. Aruncară mai întâi de pe metereze o ploaie de pietre asupra romanilor, apoi ieşiră cu sutele din cetate, înarmaţi cu prăjini lungi ce se sfârşeau cu cârlige de fier; cu acestea căutau să dărâme bârnele ce susţineau ridicăturile de pământ, distrugând astfel munc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lansau fulgerător asemenea atacuri, fiecare dintre ei fiind gata să-şi dea viaţa în schimbul unei vieţi de roman, sau, cel puţin, să ajute la dărâmarea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lor însă nu izbutiră să-i oprească pe romani. Gărzile romane staţionate în faţa înălţimilor reuşeau să respingă fiecare atac; în cele din urmă, iudeii, neputând să-şi atingă scopul, rămaseră între zidurile cetăţii, renunţând la aceste atacuri-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ălţime de pământ, isprăvită fiind, prezenta în partea dinspre cetate o pantă abruptă; în partea cealaltă, înclinată într-o pantă domoală, îngăduia urcarea maşinilor de război. Din loc în loc, romanii lăsaseră nişte deschizături, pentru a permite trecerea berbecilor şi a turnurilor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râmbiţei, răsunând peste tabăra romană, îi smulse pe soldaţi din somn. Fiecare om, de cum se deşteptă, îşi îndreptă privirea spre cortul lui Titus. Pe faţa fiecăruia strălucea mulţumirea la vederea mantiei roşii ce flutura în vârful cortului, semn că aceasta era ziua începerii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la cetatea sfântă ce strălucea în lumina dimineţii însorite, soldaţii romani se văzură nevoiţi să recunoască faptul că merita să lupte pentru o astfel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zidurilor răsună chemarea la luptă. Aerul fu sfâşiat de sunetul monoton al gongului uriaş, înalt de şap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meterezelor dinspre miazănoapte zeloţii alergau de colo-colo. Armura lor strălucitoare dispărea uneori în spatele unor coloane albăstru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ştiau foarte bine de unde venea acel fum. Îndărătul meterezelor ardeau focuri, deasupra cărora erau atârnate ceaune mari cu apă fierbinte, smoală clocotindă şi plumb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umului, romanii zâmbiră, iar la vederea maşinilor de război aşezate din loc în loc pe metereze, fierbeau de o furie tainică, amintindu-şi de onoarea lor pătată. Aceste maşini de război fuseseră capturate – unele din tabăra lui Cestius, altele din fortăreaţa Antonia şi din pretoriumul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vânjoasă a lui Simon cel Negru se zărea mişcându-se pe toată lungimea meterezei. Poruncind şi sfătuind, Simon era sufletul bătăliei. Ura împotriva romanilor i se citea pe chipu-i sălbatic. Deasupra armurii purta o mantie din blănuri de lup, cu partea păroasă în afară, o mantie ce amintea partizanilor săi de profeţia ce spunea că „Beniamin va prăda ca un lup”. (Simon se trăgea din această „mică” sem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ia dintre romani care dispreţuiau tot ceea ce era legat de neamul evreilor, trebuia să recunoască faptul că în Simon aveau un adversar vredni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cântătoare, ce promitea la amiază un soare fierbinte, care strălucea încă de pe acum pe cerul de un albastru intens. În depărtare, la orizont, se înălţa un uşor abur alb. Şi, după cum o tăcere adâncă precede în deşert o furtună de nisip, o mare linişte se aşternu peste cele două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sublim şi impresionant, acela al celor două neamuri înarmate, stând faţă în faţă; un act dintr-o dramă divină, adevărata ei semnificaţie nefiind înţeleasă de niciunul dintre cei prezenţi, cu excepţia lui Crispus şi a puţinilor ostaşi care-i împărtăşeau credinţa. Nu era doar un conflict exterior, nu doar o subjugare a unei cetăţi răzvrătite, ci o luptă între două religii; nu, cum s-ar putea crede, între iudaism şi păgânism, ci între iudaism şi creştinism. Ostaşii lui Titus, fără să-şi dea seama, erau soldaţi ai Crucii, făcând lucrarea la care fuseseră chemaţi în chip divin, luc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manii, prin unirea naţiunilor lumii civilizate sub o singură guvernare şi stabilirea păcii universale, Pax Romana cu care se mândreau oratorii lor, prin curăţarea mărilor de corsari şi a drumurilor de tâlhari, prin legarea tuturor părţilor imperiului printr-o reţea de drumuri iscusit lucrate, prin răspândirea în provincii a cunoaşterii limbii greceşti, creaseră condiţii cum nu mai existaseră până atunci în istorie, condiţii absolut necesare progresului rapid al Bisericii, condiţii ce dădeau posibilitatea evangheliştilor de a călători în siguranţă şi de a propovădui într-o singură limbă credinţa, de la ţărmurile Eufratului, până la Coloanele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mani erau, oricât de paradoxal ar părea acest lucru, ajutoarele apostolilor. Acum urmau să-şi desăvârşească misiunea prin distrugerea Templului din Ierusalim, a cărui existenţă devenise un obstacol în calea înaintării creştinismului. Sabia lor era acum sabia Domnului îndreptată împotriva acelora care strigaseră: „Sângele Lui să cadă asupra noastră şi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0 d. H. nu era altceva decât o consecinţă necesară a anului 29 d. H. Iar acela care refuză să vadă judecata divină în căderea Ierusalimului, mai are încă de învăţat multe lecţi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înalta misiune ce i se încredinţase, Titus, deosebindu-se de ceilalţi prin mantia-i purpurie şi splendoarea platoşei aurite, se urcase pe creasta ridicăturii din mijloc. Lângă el, înveşmântat într-o splendidă mantie albă brodată cu fir auriu, stătea Theomantes, preot al lui Jupiter Cezar. În faţa lui se afla un altar din pietre necioplite, pe care ardea un bou. Titus şi romanii aflaţi în apropierea altarului, aveau capetele descoperite în semn de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aflaţi pe metereze, urmărind cu mare atenţie această scenă, observară că Theomantes, pe tot parcursul rugăciunii pe care o înălţa cu braţele ridicate, privise ţintă spre Templul lor cel sfânt. Ciuliră urechile, încercând să audă cuvintele rostite de preot, cu toate că distanţa era destul de mare. Din fericire, o adiere de vânt aduse la urechile lor cuvântul „Iehova”, un cuvânt atât de sacru încât iudeii înşişi îl rosteau arareori, şi niciodată în prezenţa un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est preot păgân cunoştea numele adevăratului Dumnezeu? Şi pentru ce se ruga 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să, întreg rostul acestei scene le deveni limpede. Era un ritual pe care romanii îl numeau „evocaţie”*. La începutul fiecărui asediu se invoca zeitatea ocrotitoare a cetăţii, invitând-o să nu rămână prizonieră în cetate, ci să se alăture zeităţilor Capitoliului roman. Fără o asemenea ceremonie, s-ar fi aflat în situaţia de a lupta împotriva zeilor, un lucru de neînchipu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 ridicol sau defăimător, în funcţie de punctul de vedere al fiecăruia – era însă de prisos în cazul acesta. Îngerii ocrotitori părăsiseră deja cetatea. Crispus însuşi se aflase printre aceia care fuseseră martorii ple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deii de pe metereze, ceremonialul nu putea fi decât o adevărată blasfemie. Iehova era al lor! Îndrăzneala romanilor de a se ruga Lui şi de a-I cere să părăsească cetatea în care alesese să locuiască pentru vecie, era un lucru de nesuportat. Îl chemară pe cel mai priceput arcaş şi-i porunciră să-l doboare pe Theomantes, profa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observă însă cele puse la cale de zeloţi şi-l apără cu scutul pe Theomantes. În acea clipă Titus îşi aruncă bastonul în aer şi un strigăt puternic zgudui zidurile cetăţii, un strigăt de război pornit din gura tuturor romanilor: „Roma! Roma!” Fiecare ostaş alergă spre locul şi sarcina care-i erau desemnate. Cel mai mare asediu din istoria lumi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fiecărei coline apărură, ca prin minune, mulţi arcaşi şi aruncători cu praştia, care, fixând în faţa lor paveze de fier, începură să-şi lanseze proiectilele asupra apărătorilor cet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perimentaţi erau aceşti faimoşi arcaşi cretani, aruncătorii cu praştia îi întreceau în precizie. Aceştia, originari din Insulele Baleare, deprinseseră arta aruncării cu praştia încă din copilărie. Mâncarea le era aşezată într-un punct aflat la înălţime şi nu puteau ajunge la ea decât dacă o doborau cu praştia. Astfel că fiecare legiune romană avea un detaşament de luptători din Baleare. Proiectilele lor, pietre sau bucăţi de plumb, erau lansate la a treia rotire a praştiei; loveau cu o asemenea forţă încât coiful, platoşa şi scutul se dovedeau a fi neputincioase în faţa lor. Viteza proiectilelor era atât de mare, încât uneori bucăţile de plumb se topeau în aer, scânteind. Ţintaşii erau atât de buni, încât reuşeau nu doar să nimerească faţa unui om, ci chiar oricare dintre părţile feţei. Adesea proiectilul avea inscripţionat şi un mesaj jignitor; Simon, luând de pe jos o piatră ce aproape că i-ar fi zburat creierii dacă ar fi stat în calea ei, găsi gravat pe ea, „DEXAI –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ii cu praştia şi arcaşii erau ajutaţi de către cei care manevrau catapultele, maşini de război fabricate ca şi arbaletele medievale şi care aruncau asupra cetăţii asediate suliţi şi grinzi de lemn cu vârf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rămaseră pasivi în faţa acestui atac. Arcaşi şi aruncători cu praştia aproape la fel de iscusiţi ca şi duşmanii lor, ripostară cu aceeaşi agresivitate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veni şi mai aprigă de îndată ce romanii puseră în acţiune balistele. Acestea erau nişte maşinării uriaşe ce funcţionau cu ajutorul unor pârghii şi frângii; trase în spate şi întinse la maxim, balistele lansau proiectile grele de piatră la o distanţă de peste şase sute de metri, scopul lor fiind acela de a distruge meterezele, turnurile şi parapetul zidului. Astfel, lipsiţi de adăpost şi la bunul plac al arcaşilor şi al aruncătorilor cu praştia, apărătorii erau obligaţi să-şi părăsească poziţiile. Retragerea lor însemna că asediatorii puteau escalada ziduril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cincizeci de baliste provocară ravagii cumplite, distrugând nu doar meterezele şi parapetul, ci şi vieţile apărătorilor iudei. Unele dintre proiectilele de piatră aruncate cântăreau mai bine de trei sute de livre* şi aveau suficientă putere ca să omoare şase oameni deodată. Josephus relatează că a văzut cu ochii lui cum un astfel de proiectil a retezat capul unui om, aruncându-l la o distanţă de şase sute de metri! Oricine s-ar fi aflat la doar un metru de traiectoria unui astfel de proiectil, era trântit la pământ doar de suf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îl avură şi bucăţile de stâncă ce, trecând deasupra meterezelor – cincisprezece sau douăzeci o dată – căzură în suburbia Betesda, făcând fărâme acoperişurile şi pereţii caselor şi pierzându-se în mormanul de pietre pe care-l lăsau în urmă, în mijlocul ţipetelor de groază ale nefericiţilor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răbi să riposteze acestei ploi de proiectile, folosindu-se de balistele capturate de la romani; însă zeloţii, lipsiţi de îndemânarea necesară, se dovediră atât de nepricepuţi, încât stârniră râset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teribil atac, câţiva romani începură să împingă în faţă un soi de şopron din fier, deschis la ambele capete şi fixat pe roţi. Soldaţii puteau astfel să înainteze, la adăpost de proiectilele ce erau aruncate asupra lor de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 adăpost de fier ajunse la baza zidului, romanii aflaţi înăuntru îngenuncheară şi, folosindu-se de unelte speciale, începură să lovească zidul, încercând să spargă partea de jos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şi săgeţile se dovediră neputincioase în faţa unei astfel de maşinării. Însă mintea ascuţită a lui Simon născoci un plan de stopare a unei asemenea operaţiuni. Astfel că aruncară de pe metereze cantităţi imense de smoală lichidă asupra adăpostului de fier al romanilor, iar când pământul fu îmbibat bine, azvârliră torţe aprinse. Maşinăria fu cuprinsă într-o clipă de o vâlvătaie de foc. Urlând sălbatic, nefericiţii romani, deveniţi ei înşişi torţe umane, ţâşniră afară din adăpostul de fier, pentru a fi doborâţi, o clipă mai târziu, de săgeţile arcaşilor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asupra celor întâmplate, Titus dădu ordin ca adăposturile de fier să rămână pe loc şi să fie aduşi berb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de o mărime impresionantă, stârni nu doar uimirea, ci şi groaza zeloţilor. Era un turn pe roţi, vârful său depăşind cu mult înălţimea zidului cetăţii. Printr-o deschizătură aflată jos, se vedea vârful gigantic de alamă al unui berbec de lemn susţinut de frânghii, având o lungime de o sută douăzeci de picioare* şi o greutate atât de mare, încât era nevoie de puterea a două sute de oameni pentru a fi pus în mişcare. Platformele montate la înălţimi diferite erau destinate arcaşilor care aveau sarcina de a-i doborî pe cei aflaţi pe ziduri. Turnul mic aflat în vârful maşinăriei oferea adăpost santinelei care observa şi apoi raporta celor de mai jos toate mişcările ased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rie de război, aflată sub comanda lui Rufus, purta numele grec „Nico”, sau „Cuceritorul”. Cu toate că nu mai fusese folosită niciodată într-un asediu, romanii erau siguri că nu exista zid care să reziste în faţa loviturilor repetate ale acestui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şina de război fu adusă cât mai aproape de zid, două sute de soldaţi vânjoşi, manevrând o mulţime de frânghii începură să tragă în spate giganticul berbec. Apoi, la un semnal dat, fiecare bărbat dădu drumul frânghiilor. Berbecul, ţâşnind înainte ca un fulger, lovi zidul cu o pute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piatră se cutremură din temelie. Însă mai îngrozitor decât şocul în sine, fu bubuitul ca de tunet ce răsună în urma impacului. Sunetul zgudui cetatea în lung şi-n lat, dându-i fiori tinerei Vashti care se afla la adăpostul casei de pe Muntele Sionului. Ecoul loviturii răsună în colinele din împrejurimi; până şi inimile celor mai viteji zeloţi se umplură de spaimă. Din toate părţile Betesdei se auziră ţipetele de groază ale femeilor şi ale copiilor. Credeau cu toţii că marele zid căzuse, iar duşmanul dăduse buzna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făcu auzită teribila bubuitur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spăimântător era sunetul, agonia aşteptării se dovedea a fi şi mai grozavă. Unele femei, nemaiputând suporta tensiunea aşteptării, îşi astupară urechile cu mâinile; altele îşi găsiră refugiul în pivniţele caselor sau în grote subterane, încercând să scap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romană era mobilizată; patruzeci de mii de soldaţi se aliniaseră la baza zidului de apus, fiecare cu un scop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teribil, din orice loc ar fi fost privit. Gemetele celor răniţi, ţipetele femeilor, şuieratul catapultelor şi vâjâitul săgeţilor şi suliţelor, zumzetul ciudat al pietrelor aruncate cu ajutorul balistelor şi, mai presus de toate, bubuitul ca de tunet al berbecilor de lemn – toate acestea alcătuiau o scenă care nu poate fi descri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iudeii încetară orice mişcare. Acest lucru îi surprinse într-atât pe romani, încât pentru o clipă încetară atacul, întrebându-se dacă nu cumva înverşunaţii iudei aveau de gând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lă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u – acel Templu unde preoţii fuseseră ucişi sau răniţi de pietrele trimise de catapultele Legiunii a Zecea, staţionată pe Muntele Măslinilor – se auzi sunetul strident al trâmbiţelor de argint. Era ceasul jertf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râmbiţelor fu urmat de strigătul puternic al iudeilor aflaţi pe metereze, un strigăt ca o sfidare la adresa politeismului duşmanilor lor, un strigăt care exprima cel mai mare adevăr proclamat vreodat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raele! Domnul, Dumnezeul tău este singur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e avântară în luptă cu puteri înnoite. Din vreme în vreme, se putea auzi, la început mai firav, apoi tot mai puternic, o voce care timp de opt ani nu-şi încetase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Ierus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eterezelor, croindu-şi drum printre zeloţii luptători şi primit cu priviri întunecate şi murmure de furie, îşi făcu apariţia Isus, fiul lui Hanan, înveşmântat nu în obişnuita robă din păr de cămilă, ci într-una albă, lungă, precum cea folosită drept giulgiu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in Răsărit, un glas din Apus, un glas împotriva Ierusalimului şi a Cas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nebunul ăsta aici? Vrea să bage spaima în inima vitejilor? Mormăi Simon privindu-l întunecat. Însă, în timp ce se apropia de el, văzu în privirea omului ceva atât de copleşitor, încât Simon, hotărât să-i dea o lecţie „nebunului”, îşi aplecă sabia şi-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apariţie, cu braţele ridicate spre cer, fu zărită şi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e credea că un prezicător putea paraliza eforturile armatelor duşmane prin rostirea unor incantaţii magice. Astfel, romanii, fiind prea departe pentru a-i putea auzi cuvintele (în cazul în care ar fi înţeles limba ebraică), crezură că este un preot chemat să arunce asupra lor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lestemele să se întoarcă asupra capului lui! Murmură un soldat furios, îndemnându-şi soldaţii de la balistă să întoarcă maşinăria în aşa fel încât să poată nimeri personajul dr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rusalimului! Vai poporului! Vai sfintei case! Vai,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ultime cuvinte, când piatra pregătită din veşnicie pentru acest scop îl lovi din plin. Omul căzu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priviră cu ochii îngroziţi la trupul mutilat. Acest om, care-şi profeţise propria soartă, vestise şi pieirea cetăţii; oare cuvintele lui să fie, totu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acum pentru astfel de gânduri. Trebuia să acţioneze, iar zeloţii se grăbiră să asculte ordinele lui Simon, îngrijorat de loviturile ce zguduiau zidul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i ca de pe metereze să fie coborâţi în faţa uriaşului berbec gabioane cu saci umpluţi cu pleavă, pentru a slăbi efectul loviturilor. Acest plan fu zădărnicit, însă. De fiecare parte a turnului în care atârna berbecele erau prinse un soi de paravane de fier, la adăpostul cărora se aflau romani înarmaţi cu prăjini lungi la capătul cărora erau prinse lame ascuţite. Cu acestea tăiară frânghiile de care erau atârnaţi sacii; când apărătorii înlocuiră funiile cu lanţuri de fier, romanii tăiară sacii. Pleava se scurse prin tăieturile făcute, iar sacii atârnară goi la capătul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risipă? Spuse Rufus cu sarcasm. Îşi vor dori ei să aibă pleava asta drept hrană, la sfârşitu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abion fu coborât. De această dată, un soldat mai curajos decât tovarăşii săi, ieşind de după paravanul de protecţie, alergă şi aprinse cu o torţă partea de jos a gabionului. Flăcările se înălţară cât ai clipi, iar dogoarea lor îi făcu pe iudei să dea înapoi de pe metereze, dând drumul lanţurilor gabionului. Acesta căzu în mâinile romanilor, care-şi salutară captura cu o altă bubuitură ca de tunet a berb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losim materiale ce pot arde. Umpleţi sacii cu pământ, spuse Simon. Privi câteva clipe în jurul său. Pierduse câteva gabioane. Pe chip i se ivi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Ananus, se adresă el unuia dintre cei cincizeci de căpitani ai săi, dacă nu peste mult timp capul de aramă al acelui berbece va atârna deasupra porţii Templului, drept ofrandă adusă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on spune asta, atunci aşa va fi! Replic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i unul dintre capetele frânghiei în jurul mijlocului, spuse Simon; leag-o bine, de asta-mi depin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mi nişte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e arătă zeloţilor un bloc de piatră ce se afla chiar deasupra capului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ridica mâna, împingeţi blocul de piatră şi coborâţi-m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ţinti privirea asupra berbecului, precum un leu înfometat asupra prăzii pe care o pândeşte. Berbecele era acum tras în spate de patru sute de braţe odihnite, căci romanii luptau în schimburi, iar acum intrase în luptă un nou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eliberat din frânghii, se îndreptă ameninţător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semnalul, iar blocul uriaş de piatră căzu direct pe partea din faţă a berbecului. Lovitura avu un asemenea efect, încât capul de alamă căzu la pământ în mijlocul unui morman de bucăţi de lemn desprinse din grinda uriaşă şi se opri lângă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doar o clipă. Un personaj agăţat de capătul unei frânghii fu coborât cu o viteză uluitoare, apucă bucata de alamă cu amândouă mâinile şi fu tras înapoi la fel de repede. Şi, înainte ca romanii să-şi fi dat seama ce se întâmplă, Simon îşi făcu apariţia pe metereze, ţinând sus trofeul pe care-l câştigase cu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şti un leu, fiul unui leu, spuse Ananus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blesteme ieşi din gurile romanilor. Berbecul nu le mai era de nici un folos dacă nu-l reparau, iar acest lucru nu se putea face decât dacă turnul gigantic era îndepărtat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ră, aşadar, maşina de război, în mijlocul hohotelor de râs a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dreptă acum atenţia spre o ameninţare teribilă ce se apropia de zid în forma unui turn pe roţi, înalt de şaptezeci şi cinci de picioare. Turnul era fabricat din lemn, era ridicat pe roţi şi înzestrat cu un pod basculant care, atunci când era lăsat în jos, permitea asediatorilor să sară pest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rn se afla sub comand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bine că nu le-ar fi fost uşor zeloţilor în cazul în care Crispus şi romanii săi ar fi reuşit să ajungă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urnului, la o înălţime de patru picioare de la pământ, ieşeau şase grinzi lungi, fiecare prevăzută cu nişte bare transversale. O sută douăzeci de oameni împingeau cu umărul aceste bare. În ciuda eforturilor lor însă, înaintarea era extrem de anevoioasă, din cauza greutăţii structur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încercară să dea foc turnului trimiţând asupra lui săgeţi aprinse; acestea erau nişte tije de lemn, lungi de un cot*, având la capăt un vârf de fier de care era prins un bulgăr de smoală sau alt material inflamabil. Săgeţile aprinse se înfipseră în scândurile de lemn ale turnului, care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urnului se stârni o vie agitaţie. La fiecare ferestruică se puteau vedea soldaţi ce încercau să respingă atacul, unii aruncând suliţe asupra arcaşilor, alţii azvârlind apă asupra flăcărilor. De îndată ce reuşeau să stingă focurile într-o parte, altele izbucne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urcând şi coborând diferitele etaje ale turnului, îndruma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ici! Strigă la vederea fumului des ce se înălţa într-una din laturile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pă, răspunse decurionul ce supraveghea rezerv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anul Crispus nu ar fi lăsat în urmă traiul de păgân, l-ar fi azvârlit afară pentru neglijenţ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a când avem şase rezervoare de apă, iar Fântâna Şarpelui e doar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fântânii au secat, s-a folosit prea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eci? Exclamă Crispus, domolindu-se puţin la auzul acestei explicaţii. Ei bine, dacă nu mai este apă, agăţaţi pieile, strigă el. Fiecare turn era înzestrat cu astfel de piei care, la nevoie, puteau fi folosite ca protecţie împotriv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ţi nisip şi pământ pentru înăbuşire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cerca astfel nu să stingă focul, ci să-l ţină sub control, da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ganticul turn fu împins până în punctul în care era destul de aproape de zid pentru a se putea coborî podul basculant, soldaţii ce-l împinseseră până atunci îşi apucară armele. Şi, lăsând la o parte pentru o clipă disciplina militară riguroasă, se îngrămădiră în turn, nerăbdători să ia primii parte la atac. Exista obiceiul printre romani ca, în cazul unui asediu, soldatul care urma să ajungă primul pe meterezele duşmane, să primească – dacă supravieţuia – Coroana murală, o răsplată mult râvnită şi care urma să acopere de slavă până la sfârşitul zilelor sale pe cel ce o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basculant se afla la al cincilea nivel al turnului; aici se îmbulziră soldaţii. Aşa cum se afla acum, ridicat, podul proteja turnul precum o pavăză. Când urma a fi lăsat însă, nimic n-ar mai fi stat între soldaţii romani şi proiectilele lansate de pe metereze. Pentru cei aflaţi la ieşirea din turn, asta însemna o moarte sigură. Totuşi, în ciuda pericolului, fiecare soldat se străduia s-o ia înaintea celui de lângă el, să ajungă măcar în spatele primului. Pentru că primul nu era altul decât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stius a pierdut cetatea, tot un Cestius o va lua înapoi, spuse el. Stai lângă mine, spuse el celui ce purta acvila romană. Vom înfige acvila pe metereze, chiar dacă ar fi să plătim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cu toate că nu mai era un obiect de închinare, reprezenta pentru Crispus emblema unui imperiu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tulburător. În timp ce stăteau acolo, aproape lipiţi unii de alţii, soldaţii puteau auzi zgomotul produs de impactul dintre săgeţile aprinse şi pereţii din lemn a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uşii, aşteptând semnalul, se aflau doi soldaţi vânjoşi, cu mâinile pe frânghiile ce lăsau jos podul bas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Crispus privind chipurile hotărâ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ldaţilor dovedea nerăbdarea cu care aştepta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i-vă bine feţ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ţii se puseră în mişcare, iar podul fu coborât degrabă pest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coaseră un strigăt simultan, unii de spaimă, alţii de entuziasm, un strigăt atât de înspăimântător încât acoperi până şi bubuiturile berb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care ştia că la comanda turnului era Crispus, îşi plezni coapsele cu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rispus a reuşit să facă o deschizătu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oldaţi din ambele tabere se opriră pentru a urmări lupta ce se dădea pe podul basculant. Pentru ce să lupte altundeva, dacă partea aceasta a zidului urma să fie luată în stăpânire de Crispus şi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Betesdei, dacă nu cumva al întregului Ierusalim, depindea de deznodământul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ătul podului basculant căzu cu un bubuit puternic pe metereze, Crispus, cu sabia într-o mână şi scutul în cealaltă, sări pe scândurile mişcătoare ale podului, urmat de o mulţim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treziră în mijlocul unui vârtej orbitor de săgeţi, suliţe şi pietre, venite din faţă, din stânga şi din dreapta. Ascultând de ordinele lui Simon, fiecare arcaş iudeu, de aproape sau de departe, din turnuri, de pe metereze şi de pe creneluri, ţinti şi trase asupra grupului de romani cutezători coborâţi pe pod. Proiectilele se abătură asupra lor într-un număr atât de mare, lovindu-se cu atâta furie de coifuri, platoşe şi scuturi, încât romanii nu reuşiră să înainteze; se clătinară încoace şi încolo ca şi când ar fi fost loviţi de fulger; căzură pe scândurile podului morţi, sau aproap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otejat de armura pe care o purta, fu rănit de câteva ori; în braţul care ţinea sabia se înfipseră câteva săgeţi; alte două îi pătrunseseră în picior, însă nu le simţi în toată ace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adunându-şi forţele, se avântă singur pe pod. Douăzeci de proiectile îndreptate asupra lui în acelaşi timp îl făcură să se clatin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pregătise pentru primirea turnului mobil. În clipa în care podul basculant atinse parapetul, patru dintre cei mai viteji căpitani ai lui Simon se aruncară spre el, fiecare înarmat cu câte un topor; şi, în timp ce Simon reteză cu o secure frânghiile cu care fusese coborât podul, cei patru căpitani îşi folosiră topoarele cu atâta îndemânare, încât, înainte ca vreunul dintre romani să poată interveni, întregul pod se prăbuşi. Cei care se aflau pe pod în acea clipă căzură în gol, de la o înălţime de patruzeci de picioare*, pe terenul stâncos de la baza zidului. Rămaseră acolo, într-un morman de capete, braţe şi picioare ce fu mai apoi împroşcat cu săgeţi trase de arcaşi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eţi un turn, strigă Simon batjocoritor. Va ave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reuşiră să se îndepărteze şchiopătând, refugiindu-se într-un loc ferit de proiectilele iudeilor, se afla şi Crispus, plin de vânătăi, ameţit, palid, cu o sumedenie de săgeţi înfipt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şi smulgă săgeţile din trup. Din fericire, avea la îndemnână balsam şi feşe, astfel că îşi unse rănile şi le înfăşură în bandaje. Aşa îl găs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fie lăudaţi! Trăieşti! Dar eşti rănit. Astăzi nu te mai întorci în luptă. Hei, voi de colo! Culcaţi-l pe nobilul Crispus pe un scut şi duceţi-l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să încercă să-l convingă că n-avea nimic grav şi că nu era nevoie să fie du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nişte răni uşoare. Trebuie totuşi să recunosc că sunt cam ameţit de la căzătură. Lasă-mă să mă odihnesc un ceas aici, la umbră! Apoi o să mă întorc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pofteşti. Odihneşte-te! Începe să-mi placă acest Simon. Se dovedeşte a fi un adversa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le admirabile ale lui Simon păreau a fi descurajat întrucâtva pe soldaţi. Atacul începu să slăbească. Era amiază, iar soarele bătea direct pe feţele romanilor. Aruncătorii cu praştia şi arcaşii reuşeau cu greu să-şi atingă ţinta din cauza luminii orbitoare a soarelui. Zăduful zilei, norii de praf şi efortul depus în luptă uscară gâtlejurile atacatorilor. Setea le deveni cu atât mai mare cu cât nu mai aveau strop de apă. Posca, o băutură făcută din apă amestecată cu vin oţetit, pe care fiecare soldat obişnuia s-o poarte asupra lui într-un butoiaş din piele, fusese de mult sorbită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imţindu-se încă ameţit, îşi rezemă spatele d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ş da să pot avea un strop de ap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pă, spuse un soldat aflat lângă el. Oamenii sunt gata să dea o monedă de aur în schimbul unei cup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şmanul ştie că nu avem apă, spuse un alt soldat. Vedeţi? Ţin în mâini vase cu apă. Se uită la noi cu batjocură şi-o var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itus se întoarse la ei cu o expresie tulbu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trâmtorare, spuse el. Oamenii noştri leşină de sete. Fântâna Şarpelui a secat. Chedronul la fel. Nu putem săpa nici o fântână, terenul e prea stâncos. De unde am putea face ros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ântână numită Siloam, în partea de miazăzi a cetăţii, răspunse Crispus. S-ar putea să nu f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Titus cu speranţă în glas. Însă, adăugă el cu îndoială, acolo se poate ajunge doar pe lângă zidul de răsărit. E prea periculos, locul est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a X-a staţionează pe Muntele Măslinilor şi este gata să respingă orice atac venit din acea direcţie. Dă-mi rezervoarele de apă şi două sute de călăreţi şi mă leg c-o să mă întorc cu apă pentru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 tine trei sute de oameni şi Fortuna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ulte minute şi, coborând pe valea Chedronului, se putu vedea un convoi lung de care escortate de călăreţi, trei sut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 deasupra capetelor lor, se auzeau vâjâind pietre şi săgeţi trase de catapultele şi balistele de pe Muntele Măslinilor, unde staţiona Legiunea a X-a. Romanii căutau astfel să protejeze mişcările celor porniţi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la înălţimea zidului de răsărit, Ioan din Giscala şi zeloţii săi zăriră călăreţii romani şi căutară să le împiedice înaintarea. Zadarnic însă. Ploaia de săgeţi nu reuşi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şi continuă drumul, trecând pe lângă grădina de măslini numită Ghetsimani. Acum erau în cea mai adâncă parte a Văii Negre. Templul se afla la o înălţime de aproape cinci sute de picioare deasupra lor. Îşi continuară drumul pe lângă zidul Ophel şi, dând ocol capătului dinspre miazăzi al acestuia, se îndreptară spre apus. Aici, în locul unde valea Tyropaeon se deschide spre valea Chedron, e o zonă de o frumuseţe neobişnuită, cunoscută din vechime după numele de Grădina Regelui. Ţinutul era străbătut de un pârâiaş izvorât din Sil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bucurie, Crispus descoperi că Fântâna Siloamului – un bazin dreptunghiular, săpat în stâncă, era plin de apă limped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prea evidentă pentru a fi pusă pe seama întâmplării, fântâna, ale cărei ape fuseseră „oprite” timp de patru ani, începuse să dea din nou apă îndată după sosirea armatei romane! Iudeii priviră acest lucru ca pe o adevărată trădare. Apa, de care nu se mai bucuraseră de atâta vreme, astâmpăra acum setea duşmanilor! „Ce să însemne acest lucru?” se întrebau înneguraţi. Nu înţeleseră astfel pilda prin care se spunea că împărăţia cerurilor va fi luată de la ei şi va fi dată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însetaţi, săriră de pe cai şi alergară la apă. Băură ei mai întâi, apoi începură să umple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eii, care-i priveau de pe înălţimea zidului Ophel, descoperiră motivul acestei activităţi frenetice, începură să strige de mânie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Cum îşi îngăduie aceşti păgâni netăiaţi împrejur să bea din apa folosită pentru ritualurile sacre de la Templu? Pentru numele lui Elohim, aşa cev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ântânii se deschise larg, lăsând să treacă o armată gălăgioasă de zeloţi cu o înfăţişare fioroasă. Iudeii îşi agitau săbiile în aer şi-l aveau în frunte pe Ioan din Gi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Dădu semnalul trâmbiţa romană. Într-o clipă romanii încălecară şi se aşezară în linie. Întrebarea „să-i înfruntăm?”, pusă de Crispus, primi un răspuns grabnic şi unanim. Nu exista unul între ei care să nu-şi fi dorit a lupta corp la corp cu duşmanul. Ore în şir luptaseră împotriva proiectilelor. Aici însă, îşi puteau folosi ascuţ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spiritul războinic al strămoşilor săi, Crisp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aşteptăm aici? Să le ieşim în întâmpinare. La atac! Crispus îşi îndemnă calul la galop şi toţi cei trei sute de călăreţi, unul lângă altul, cu săbiile ridicate în aer, îl urmară pe drumul ce ducea spre valea Tyropa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din ce în ce mai iute în întâmpinarea duşmanului. Zgomotul făcut de copitele cailor şi sclipirea orbitoare a săbiilor îi zgudui în aşa măsură pe zeloţi, încât se opriră din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poziţii! Strigă Ioan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izbit la pământ, în timp ce căpetenia romanilor se năpusti cu o forţă de nestăvilit în mijlocul ze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scurtă. Oamenilor lui Ioan le lipsea elanul adepţilor lui Simon. Luptară câteva clipe, însă mai apoi dădură bir cu fugiţii. Iar romanii îmbărbătaţi de această victorie uşoară, îi urmăriră până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in Giscala ne-a scăpat! Gemu un centurion în timp ce se întorcea de la poarta în care bătus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sta, răspunse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aşament se întoarse în galop la carele încărcate cu apă şi, în timp ce străbăteau valea Chedron înapoi spre tabără, îşi băteau joc de zeloţii care-i priveau încruntaţi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apei, însetata armată romană căpătă forţe noi. Însă, cu toate că luptară până la căderea nopţii, romanii nu reuşiră să-şi croiască drum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ă sfârşit prima 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isprezecea a asediului, romanii reuşiră cu ajutorul giganticului berbec reparat, să facă o spărtură în zidul dinspre miazănoapte. Simon, văzând că nu-şi mai putea apăra poziţia, se retrase în spatele celei de-a doua lin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intrară în cartierul Betesda în a cincisprezecea zi şi începură să-l dărâme aproape în întregime, pentru a pregăti calea maşi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 zile romanii străpunseră şi al doilea zid, făcându-se stăpâni pe cartierul Acra, care avu aceeaşi soartă ca şi Bet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 doilea mare pas a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sda luată în cincisprezece zile, Acra în nouă! Exclamă Titus.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lexandru, căruia îi fuseseră adresate aceste cuvin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avanposturi, Cezar! Ceea ce am făcut până acum este joacă de copii în comparaţie cu c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cepu să-i dea dreptate în timp ce, stând în mijlocul dărâmăturilor cartierului Acra, cuprinse cu privirea un şir lung de fortăret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pre miazăzi, se înălţa povârnişul abrupt al Muntelui Sion, înalt de patruzeci de picioare, pe creasta căruia se înălţa un zid înalt, care cuprindea acele măreţe turnuri, Hippicus, Phasaelus şi Mariamne, fiecare dintre ele o adevărată citadelă. Deasupra lui, spre stânga, se înălţa Templul, iar lângă el – turnul Antonia, situat pe o stâncă înaltă de şaptezeci şi cinci de picioare, ai cărei pereţi perpendiculari erau acoperiţi cu marmură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nu sfat cu ofiţerii săi, Titus hotărî să atace în acelaşi timp Muntele Sion şi turnul Antonia. Însă cum să ajungă la fortăreţele ridicate pe asemenea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cale, aceea de a înălţa platforme, iar asta era o muncă titanică! Romanii erau obişnuiţi cu astfel de sarcini, astfel că, mânaţi de spiritul dârz al generalului lor, se puseră pe lucru cu un entuziasm pe care nimic nu-l putea stinge. Neavând destul pământ, pentru înălţarea platformelor, folosiră în mare parte bârne şi legături de lemne, astfel încât nu mai rămase nici un copac în picioare în jurul Ierusalimului. Peisajul, atât de verde şi de pitoresc, deveni o pustietate. Iudeii, privind din înaltul zidurilor, nu mai vedeau decât câmpuri sterpe şi pustii. În cea de-a şaptesprezecea zi, o platformă imensă se înălţa în partea de miazănoapte a Antoniei; însă în momentul în care intrară în funcţiune maşinăriile aşezate pe ea, romanii văzură cu groază că movila începe să se clatine. Apărură crăpături ce începură să se lărgească tot mai mult; berbecii şi maşinile de război se clătinară într-o parte şi-n cealaltă, izbindu-se unele de altele şi sfărâmându-se. Oamenii se văzură prinşi între maşini, acoperiţi de pământ, sufocaţi de nori de praf; din movilă se ridică un fum gros, urmat de limbi de foc. Nu se mai putea sta acolo, iar romanii, uimiţi şi înspăimântaţi, alergară în toate direcţiile căutându-şi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fenomen fu aflată curând. Ioan din Giscala şi zeloţii săi, cu o energie aproape supraomenească, săpaseră sub pământ o galerie mare, ale cărei acoperiş şi proptele erau alcătuite din bârne unse cu bitum, păcură şi alţi combustibili, pe care le aprinseră. Drept urmare, platforma se prăbuşi, iar maşinile de război fură comple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a făcut Ioan? Strigă Simon partizanilor săi. Vom rămâne no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formă asemănătoare se înălţa în faţa Sionului. Două zile mai târziu, spre seară, la ceasul în care romanii se retrăgeau în tabăra lor lăsând în urmă gărzile pentru paza platformei, aşa cum era obiceiul, porţile cetăţii se deschiseră şi din fiecare ieşi un grup de zeloţi: luptătorii purtau în mâini câte o torţă aprinsă sau vase umplute cu combustibil aprins. Fiecare se jurase că nu se va întoarce în cetate până când nu va vedea platforma şi maşinăriile roman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miile, alergând de-a lungul pantei povârnite asemenea unui potop nimicitor, îndreptându-se spre platformă. Unii, luptând cu înverşunare, îşi găsiră sfârşitul străpunşi de suliţele romanilor. Alţii, la fel de viteji, însă mai norocoşi, se căţărară pe platformă şi, alergând încoace şi încolo, dădură foc mai întâi maşinilor de război, apoi platformei. Când Titus şi restul armatei îşi făcură apariţia, uriaşa platformă de pământ şi lemn era o mare învolbura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erea asediului, Titus se simţi cuprins de disperare. Începu să creadă, ca şi alţi soldaţi mai superstiţioşi, că steaua cea învăpăiată în formă de sabie, prezentă în fiecare noapte deasupra Ierusalimului, avea un efect malefic nu asupra iudeilor, ci asupra lor,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o scrisoare tatălui său, Vespasian, şi Senatului roman. Descurajarea lui era vădită, căci din scrisoare lipsea obişnuita formulă introductivă: „Mă bucur să ştiu că tu şi copiii tăi sunteţi bine; la fel eu şi armata.” Lucrurile nu stăteau atât de bine cu el şi armata. Tacticile lui Simon şi ale lui Ioan din Giscala determinaseră distrugerea berbecilor. Trebuia să comande inginerilor greci din Cezarea construirea unui set nou de maşini de război, însă acest lucru însemna o întârziere de câteva săptămâni.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variate fură planurile sugerate în acea seară de ofiţerii ce făceau parte din consiliul de război al lui Titus, adunaţi în cortul acestuia. Planul de comasare a tuturor trupelor într-un anumit punct al zidului şi continuarea asaltului zi şi noapte, cu scuturi de protecţie şi scări, până la cucerirea poziţiei fu respins ca fiind inaplicabil; la fel şi acela de a săpa un tunel prin stâncă, până în inim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beriu Alexandru se ridic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zise el, trebuie construite maşini noi la Cezarea. Între timp, vom transforma asediul în blocadă. Arma noastră cea mai de preţ va fi înfometarea. Rezervele de hrană ale cetăţii s-au împuţinat. Dacă ar fi să dăm crezare unor dezertori, zeloţii iau cu sila mâncarea oamenilor şi-i torturează pe cei care, bănuiesc ei, ascund provizii. Dar pentru a face ca cetatea să cedeze prin înfometare, trebuie să blocăm orice cale de acces. Până acum nu am dat prea multă atenţie laturilor de apus şi răsărit ale cetăţii, astfel că unii negustori, dispreţuind puterea romană, sunt gata să facă avere pe spatele iudeilor şi intră noaptea în cetate cu provizii. Cei din Tir aduc peşte, iar egiptenii aduc porumb. Arabii le vând curmale şi nabateenii le aduc bitum din Marea Moartă – şi cunoaştem prea bine efectul acestuia. Dacă nu-i oprim, asediul se va prelungi la nesfârşit. Iată care este sfatul meu: să înconjurăm cetatea cu un zid care va fi supravegheat zi şi noapte. În aşa fel îi vom împiedica pe duşmani să comunice cu exteriorul. Cu cât sunt mai multe guri de hrănit în cetate, cu atât mai repede se vor termina proviziile. Până acum, o, Cezar, le-ai arătat prea multă indulgenţă dezertorilor. Fă-le de cunoscut că cei care vor alerga la noi cerând milă vor sfârşi prin a fi cruc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săptămâni se vor mânca unii pe alţii, iar victoria va fi a noastră, căci nu vom lupta cu oameni puternici, ci cu nişte slăbănogi înfometaţi, incapabili să ridice o lance sau un scut. Postul face parte din religia lor, concluzionă iudeul renegat, zâmbind batjocoritor, îi vom sili să ţină un post cum n-au cunoscut în toată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Tiberiu se dovedi a fi cel mai bun. Crispus ştia că aşa va fi, chiar înainte de a termina Tiberiu de vorbit. În zadar ar mai fi propus cineva un alt plan, căci în urmă cu patruzeci de ani, o voce divină spusese: „Duşmanii tăi vor săpa şanţuri în jurul tău şi te vor închide de jur-împrejur şi te vor pă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dovedi a fi începutul încercuirii fatale. Împrejurul cetăţii blestemate fu ridicat, pe deasupra colinelor şi în fundul văilor, un zid dublu – unul, interior, sortit să respingă ieşirile asediaţilor; celălalt, exterior avea să împiedice atacurile din afară. În partea din afară a fiecărui zid se săpă un şanţ adânc; la fiecare două sute de metri se înălţa un castellum, sau fort, unde staţiona o garnizoa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romană, în număr de cincizeci de mii de oameni, luă parte la aceste lucrări, care fură terminate în trei zile – o ispravă măreaţă, chiar şi pentru romani, care erau obişnuiţi cu lucrări de a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priviră toate aceste operaţiuni fără a se îngrijora prea mult, aruncându-i batjocuri lui Titus, ori de câte ori se apropia la suficientă distanţă pentru a-i putea auzi. Nu de puţine ori se auzea numele Berenicei, despre care se ştia că este obiectul adoraţie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in Cezarea se simte singură, strigau ei. Fiica lui Agripa se uită pe fereastră şi strigă printre zăbrele: „Pentru ce întârzie c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uau în derâdere originea plebeiană a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doctor de cai, strigă unul. Întoarce-te la vechea meserie, Titus! Se vede limpede că n-ai stofă de războinic. Pleacă, nu vei pune mâna niciodată p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erentius Rufus, încercând să apere onoarea lui Cezar, ridică un plug aflat în apropiere şi rosti un jurământ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gământul pe care-l fac, rebeli neisprăviţi! Cu plugul ăsta o să ar Sionul, cum îşi ară ţăranul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ăgeţi se abătu asupra lui făcându-l să dea înapoi, însă Rufus nu dădu drumul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lugul ăsta în cortul meu, spuse el unui soldat. Acolo să stea până în ziua când o să-mi fie de trebuinţă. Terentius Rufus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terminarea lucrărilor, Titus le inspectă, însoţit de Crispus. Ochii acestuia din urmă se întorceau adesea către cetatea care dormea liniştită sub cerul înstelat. Subjugarea cetăţii prin foamete era îndreptăţită din punct de vedere militar, însă Crispus nu se putea împiedica de a se gândi la îngrozitoarea suferinţă de care vor avea parte miile de familii din cetate. Se gândea mai ales la Vashti. Şi-o imagină chinuită de foame, murind încetul cu încetul, dulcea şi graţioasa-i frumuseţe ofilită, un trup scheletic, numai piele şi os, cu mintea întunecată din cauza lipsei de hrană. Iar el se afla acolo, aproape, având hrană din belşug, fără a-i putea strecura nici măcar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tatea va fi cucerită, oare Vashti va mai fi în viaţă? Era un lucru la care nu se mai gândise până acum. Dacă fata va mai fi în viaţă, după regulile războiului, soarta ei era să-şi sfârşească zilele în sclavie. Hotărî de îndată să ceară libertatea ei de la singurul om în star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lua cetatea, o, Cezar, aş avea dorinţa de a-mi acorda viaţa şi libertatea unei persoa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u condiţia ca această persoană să nu fie din famili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condiţie? Întrebă Crispus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espasian, mi-a poruncit să-i caut pe toţi cei care sunt din neamul lui David şi să-i omor*. Iudeii sunt convinşi că un urmaş al vechii case regale va ajunge să unească sub stăpânirea sa toate regatele de pe faţa pământului. Crezul a dat naştere acestei răzvrătiri. Dacă vom distruge pe toţi descendenţii casei lui David, vom pune capăt acestui vis zadarnic a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te rog s-o cruţi, spuse Crispus, este Vashti, fiica lui Hyr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i-ai dat cingătoarea de aur la C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răspunse Crispus, închipuindu-şi că Titus ştia de la Berenice despre ac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interesează această fată? Întrebă Titus,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a, eu astăzi n-aş mai fi fost în viaţa, răspunse Crispus, istorisindu-i despre felul în care fusese salvat în urma loviturii de sabie a lui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ăru foarte tulburat. Crispus dăduse dovadă de atâta vitejie în luptă, încât îi era greu să-i refuze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îndeplinesc dorinţa, dar cererea ta vine prea târziu. Prinţesa Berenice mi-a cerut ca această fată să-i fie d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ispus se simţi mai ameţit decât atunci când căzuse de pe podul basc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Murumură el. Pentru ce vrea s-o aibă p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i îi face plăcere să se înconjoare cu fete frumoase şi graţioase. M-a făcut să-i făgăduiesc că i-o voi da pe această Vashti când voi lua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lţumit doar cu o făgăduială verbală. Am semnat un pergament prin care Vashti îi va fi dată c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gândi că ar fi fost mai bine, mult mai bine ca Vashti să moară de foame decât să cadă în mâinile geloasei Berenice, care o dorea pe fată ca sclavă doar pentru a-şi satisface se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tiind că ar fi fost de prisos să mai insiste. Hotărî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emnat de Cezar poate să spună ce vrea”, îşi zise el. O s-o scap pe Vashti de soarta care o aşteaptă, chiar dacă asta mă v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foametei bântuia pe străzile Ierusalimului. Încă din prima zi a asediului, preţul alimentelor crescuse atât de mult, încât o baniţă de grâu costa nu mai puţin de un talant* de aur. Însă, îndată ce zidul romanilor oprise orice legătură cu exteriorul, nici pentru de zece ori zece talanţi nu se mai putea căpăta un pumn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in miile de case începu să se ridice un strigăt disperat după pâine; însă cerul deasupra capetelor lor era de bronz. Dumnezeul care revărsase mană din cer asupra străbunilor lor, rămânea surd la toate tânguielile disperate ce se înălţau din sinagog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useseră prevederea de a pune deoparte provizii nu erau siguri că le vor putea folosi, căci zeloţii dădeau buzna în case, iar pe cei suspectaţi că ar ascunde hrană îi treceau prin chinuri atât de groaznice, încât nu se putea crede că oameni fuseseră cei care le născo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nu avuseseră parte de aceste incursiuni ale zeloţilor, cu toate că trăiau zilnic cu această teamă, se aflau Vashti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locuiau singure. Miriam, aşteptându-se la o astfel de foamete, îşi concediase servitorii încă de la început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nu mai trăise zile atât de nefericite şi începu să se întrebe dacă n-ar fi fost mai înţelept din partea ei să fi ascultat de sfaturile lui Simeon şi să scape din blestemata cetate când lucrul acesta fuses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ile pricinuite de foame o tulburau cel mai mult, cât sentimentul că pierduse complet dragostea mamei sale. Miriam se purta cu ea cu o asprime ce creştea de la o zi la alta. Îi reproşa mereu că este creştină şi prietenă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dragă mamă, mai mult decât pe toţi creştinii. Altfel aş mai fi rămas aici, cu tine, când aş fi putut să mă duc la loc sigur, la 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ărea să n-audă acest argument. Tuna şi fulgera împotriva lui Crispus, a cărui vitejie în timpul asediului inspirase iudeilor o ură aproape la fel de mare ca cea pe care i-o purtau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i cruţat viaţa? E un şarpe ce caută să distrugă cetatea sfântă. Asta e răsplata bunătăţii pe care am arătat-o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şi supere şi mai mult mama, Vashti nu răspunse nimic. Cu inima împovărată, se duse să arunce o privire la mica lor rezervă de provizii. Făina, smochinele şi stafidele le mai ajungeau doar câteva zil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mulţumeau cu câteva înghiţituri pe zi, pentru ca micul Arad să nu sufere prea mult. Arad avea acum aproape şase ani şi era adorat de sora sa mai mult decât de mama lui. Copilul observă cât de puţin mânc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in cauza romanilor, îi răspunse mama sa furioasă. Spune: „Dumnezeu să-i blesteme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epe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Vashti, o îndemnă el p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shti, care era convinsă că romanii nu erau altceva decât instrumente în mâna lui Dumnezeu, clătină din cap cu ochii plini de lacrimi. Acest lucru stârni din partea mamei sale o nouă explozie de mânie. Miriam părea să simtă o plăcere răutăcioasă când îl instiga pe copil împotriva surorii sale, spunând atât de multe cuvinte jignitoare, încât Vashti plecă din came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zervele de hrană se isprăviră. Timp de două zile femeile postiră, dându-i lui Arad puţinul ce le mai rămăsese. Pe când copilul mânca, Miriam se uita la el cu o privire ce o speria pe Vashti. Femeia părea a fi gata să se repeadă asupra mâncării pe care o înghiţ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şi micuţul fu nevoit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şi întrebările pe care i le punea făceau să crească şi mai mult chinurile lui Vashti. Dar unde să se ducă pentru a găsi ajutor? Nu putea cere mâncare de la prieteni sau vecini. Aceştia i-ar fi râs în faţă batjocoritor, dacă le-ar mai fi rămas atâta putere pentru asta. Chiar dacă ar fi avut mâncare, n-aveau să se lipsească de ea dând-o altora! Ce însemna pentru ei Arad? Oare n-aveau ei înşişi copii ce mureau de foame? Pentru ce să mai prelungească suferinţa lui Arad? Mai bine să moară acum, decât să mai sufere. Acestea erau răspunsurile pe care le-ar fi primit, Vashti ştia b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iam, aceasta deveni din ce în ce mai dezinteresată de copil. Ameţită şi slăbită, mergea cu paşi nesiguri din cameră în cameră, căutând în fiecare colţişor, după fiecare piesă de mobilier, golind sertarele, în speranţa că va găsi ceva care să-i potolească, măcar pentru o vreme, cumplitele chinuri a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cetările îi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cea de-a treia noapte după terminarea proviziilor. Arad adormise plângând. Pentru Vashti, somnul era împletit cu stări de veghe. Când adormea, visa că lua parte la ospeţe desfătătoare, apoi se deştepta, doar pentru a da piept cu realitatea teribilă pe care o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ea de-a patra zi a postului. Arad, trezindu-se, îşi începu din nou gemetele jalnice, ce sfredeleau inima lui Vashti. Trebuia oare să asiste, neputincioasă, la moartea len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trăbătută de un fior de bucurie. Privi în jur şi, văzând că mama ei nu era acolo, se aşeză în genunchi lângă patul copilu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rad! Stai liniştit şi fii cuminte! Mă duc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oarecum cu această făgăduială, micuţ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alăturată, Vashti o văzu pe mama ei ghemuită într-un colţ, cu capul pe genunchi. Părea că nu mai avea putere să se ridice de acolo. La apropierea fetei, Miriam ridică uşor capul şi îşi urmări fiica cu o privire încărcată de deznădejde. Nu întrebă nimic de Arad. Nu scoase nici un cuvânt. Ajunsese la acea stare în care până şi a vorbi devenise un lucru dureros şi supărător, în care orice interes dispare şi nu mai rămâne decât aşteptare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era mai tânără şi mai plină de energie decât mama sa. Curând însă, şi ea va ajunge să-şi târască picioarele, să se aşeze şi să-şi aştepte moar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nu spuse nimic mamei sale. Ce i-ar fi putut spune? Cuvintele de încurajare ar fi părut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ajunse pe acoperiş. În urmă cu câteva săptămâni, Arad urcase acolo cu o bucată mare de pâine în mâini, pe care voia s-o fărâmiţeze pentru porumbei şi vrăbii. N-o făcuse însă, ci ascunsese pâinea sub o olană, gândindu-se că o să se folosească în altă zi de ea. Ocazia nu se mai ivise, însă. Pâinea zăcuse acolo, uitată, până acum. Oare mai era acolo? Se întrebă Vashti. Da, era! Suficientă pentru a-l mai hrăni pe Arad încă o dată. Simţi o poftă teribilă de a-şi înfige dinţii în pâine, înghiţind-o pe loc. Însă gândul la Arad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tare ca piatra, însă putea fi mui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preţioasa bucată de pâine între cutele rochiei, Vashti coborî scările, trecând din nou pe lângă mama sa, care aţinti asupra ei aceeaşi privire rătăcită, pierdută în gol. Vashti se simţi ca o trădătoare. O luptă se dădu în sufletul ei. Era oare bine să ascundă mamei descoperirea ei? Nu avea şi ea dreptul la o bucată de pâine? Da, avea, dacă s-ar fi mulţumit doar cu o bucată. Dar dacă, în lăcomia ce pusese stăpânire pe ea, ar fi înghiţit-o pe toată? Aceasta era temerea lui Vashti. Fata se găsi în situaţia în care trebuia să aleagă între mama ei şi Arad. Afecţiunea pentru acesta din urmă câştigă. O durea inima să-şi lase mama să moară de foame, însă ar fi durut-o şi mai mult să-l vadă pe micul Arad lipsit de ultima îmbucătură, luată de la gura lui tocmai de femeia care-i dăduse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hti intră în cameră, micuţul îşi întoarse spre ea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apropie d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ucata asta mare de pâine. E tare, dar o voi muia în apă, ca s-o poţi mânca. Apoi, temându-se ca nu cumva mama ei să-i aud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vorbi, dragul meu. O vei av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ie pâinea în apă, torturată o clipă de dorinţa de a o înghiţi ea însăşi, Vashti i-o întinse lui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manii aflaţi dincolo de ziduri erau mulţi părinţi, oameni cu inimă bună, în ciuda poziţiei lor de oameni ai războiului. Dacă ar fi putut vedea bucuria cu care micuţul înghiţea bucăţile de pâine, şi-ar fi încărcat balistele nu cu bolovani, ci cu pâini, şi le-ar fi trimis p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ncet, spuse Vashti, altfel îţi v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 aceste cuvine şi-i scăpă un ţipăt de pe buze. Între ea şi Arad apăru o mână osoasă, ce apucă cu lăcomie bucata de pâine, o mână ce aparţinea aceleia pe care Vashti o credea ghemuită în coltul camer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dându-şi seama că i se răpea mâncarea, îşi îngrămădi instinctiv în gură unul din capetele bucăţ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trigă Miriam trăgând de celălalt capăt cu atâta putere, încât îl ridică pe copi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ţinea cu dinţii de pâine. Aceasta se rupse iar Miriam îşi înghiţi partea cu o lăcomie dureroasă la vedere, sub privirea îngrozită a lui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mamă! Hohoti ea. Cum a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înspăimântat de ceea ce fusese în stare să facă mama sa, se agăţă de Vashti, care încerc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spuse Miriam. Ascunzi de mine mâncare, ca să vă săturaţi voi, tu şi Arad, în timp ce 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m văzut bine? Arată-mi unde ai ascuns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bucata ast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i explică; zadarnic însă. Miriam rămase încredinţată că Vashti avea provizii ascunse undeva, în casă, şi declară că o să-i urmărească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la rândul ei slăbită de foame, se simţi pe punctul de a leşina din cauza acestei scene îngrozitoare. Însă de dragul lui Arad, încercă să rămâ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mpotriva mamei sale făcu loc, după o vreme, unui sentiment de profundă milă. Miriam nu făcuse decât ceea ce ea însăşi fusese ispitită să facă. Cu toate că era chinuită de o foame teribilă ce creştea cu fiecare ceas care trecea, Vashti se silea să-şi ia un aer vesel şi să-l facă astfel pe Arad să-şi uite suferinţa. Îi aduse jucăriile şi se jucă cu el. Scoase pergament, cerneală şi instrumente de scris şi-i făcu desene. Îi spuse poveşti şi-i cântă câţiva dintre psalmii cunoscuţi de el, ca să i se poată alătura. Psalmii îi amintiră tinerei acele seri atât de fericite petrecute alături de Crispus. În cele din urmă, vocea începu să-i tremure şi pe obraji i se rostogoliră lacrimi. Se lăsă pradă durerii şi începu să plângă amarnic. Văzânduşi sora plângând, Arad începu să plângă şi el. Chinurile foamei se făcură din nou simţite, iar copilul începu să ceară din no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e mâncare din proviziile pe care le-ai ascuns!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am nimi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ceva de mâncare, spuse Miriam, iar vocea îi deveni ţipătoare. Vezi că eu şi copilul murim de foame şi tu nu faci nimic. Vrei să murim? Eu sunt prea slăbită ca să ies. Tu eşti mai în putere. Trebuie să existe undeva de mâncare. Du-te şi caută! La bani, bijuterii, cingătoarea ta de aur. Cumpără, cerşeşte, fură, dacă e nevoie, dar nu te întoarce făr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gândi că foamea luase minţile mamei sale. Ce rost avea să cutreiere cetatea pentru a cumpăra pâine de la oameni care, la rândul lor, mureau de foame? Acela care ar fi avut pâine, n-ar fi păstrat-o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l îi zbură la un om care dintotdeauna o îndrăgise: Iohanan ben Zachai, ale cărui două fiice îi fuseseră prietene bune, încă din copilărie. Se va duce la ei acasă, în Ophel, iar dacă mai aveau ceva merinde, îi va ruga în genunchi să îi dea şi ei puţin pentru Arad. Îşi îmbrăţişă frăţiorul cu patimă şi porni să ducă la îndeplinire sarcina aceasta atât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asfinţit, împodobea cu un nimb auriu părţile de sus ale cetăţii în clipa în care Vashti deschise poarta casei, poartă ce nu mai fusese deschisă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 ciudata linişte care domnea peste tot, „o linişte profundă şi un fel de noapte aducătoare de moarte”, ca să folosim expresia unui istoric: contemporan. Străzile erau pustii; toate casele erau închise şi bari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i tăcute, ce scene de cumplită deznădejde se petreceau dincolo de uşile încuiate şi ferestrel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i pe stradă, privirea îi fu atrasă de un obiect ciudat. Atârnat de o frânghie prinsă de zidul din faţă, se afla un cadavru zbârcit, mumificat, trupul unui bărbat care, probabil incapabil să mai suporte agonia unei morţi lente, alesese să-şi grăbească sfârşitul punându-şi capăt vieţii. Gândul că va fi nevoită să mai vadă astfel de scene cumplite până când va ajunge la destinaţie, aproape că o făcu să se întoarcă înapoi, în casă. Însă mânia mamei ei şi privirea flămândă din ochii lui Arad o îndemnară să-şi continue drumul, aşa că porni mai departe, cât de repede îi îngăduia propri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văzu întins, la intrarea unei galerii acoperite, trupul unei femei moarte de curând. Era doar piele şi os, iar venele îi erau umflate la gât. Rezemat pe braţul ei era un prunc a cărui mână prinsese convulsiv sânul secătuit al mamei sale, strângându-l cu degetele şi gemând slab, cerându-şi hrana de care era lipsit. Mila pentru mamă şi o milă chiar mai mare pentru copil, o făcură pe Vashti să ezite. Nu-l putea lăsa pe copil să moară acolo. Pe de altă parte, la ce bun să-l ducă acasă la ea? N-avea cu ce să-l hrănească. La fel de bine putea să-şi dea duhul sub cerul liber, sau sub acoperişul casei. Vashti trecu mai departe. Ajunse la capătul străzii. Sentimentul de vinovăţie o împinse să se întoarcă la copil. Îl găsi dându-şi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mama şi pruncul, Vasht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scene la fel de cumplite. Nu avea cunoştinţă încă de cartea Apocalipsa, ce se scrisese de curând. Altfel, privind toate acele lucruri, s-ar fi gândit la cuvintele „trupurile lor moarte vor zace întinse pe străzile mari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piaţă liniştită, ce părea a fi pustie la prima vedere. Aruncând o privire mai atentă în jurul ei, văzu în partea de miazăzi vreo douăzeci de oameni, bărbaţi, femei şi copii, adunaţi în grupuri pe treptele sinagogii regale. N-o zăriră apropiindu-se, deşi zgomotul paşilor ei răsuna tare în tăcerea ace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opri brusc, îngrozită de felul în care arătau. Membrele lor erau ca cele ale unor schelete, ochii înfundaţi în orbite, pomeţii ieşiţi, tenul cenuşiu din cauza foamei – păreau a fi nişte făpturi venite din altă lume. Însă cel mai cumplit lucru era expresia de nespusă suferinţă întipărită pe feţele lor; expresia unor fiinţe ce n-aveau să mai zâmbească niciodată în această lume. Veniseră în acest loc pentru că-şi puteau vedea de aici Templul iubit. Ar fi dorit să moară cu privirile aţintite asupra maiestuoaselor coame aurite ale sanctuarului de marmură ce se desprindea în toată splendoarea sa pe albastrul adânc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aşteptându-şi moartea pe treptele sinagogii. Cei care erau pe moarte priveau, cu ochii uscaţi şi gurile deschise, la cei ce-şi găsiseră odihn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are, îndepărtat la început, crescu din ce în ce mai mult până când în piaţă îşi făcură apariţia doisprezece zeloţi înarmaţi, aparţinând lui Ioan. Înfăţişarea lor înfloritoare alcătuia un contrast izbitor cu grupul înspăimântător ce zăcea pe treptele sinagogii. Foametea nu-şi pusese încă ampren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şi, soldaţii vorbeau şi râdeau cu obrăznicie, nepăsători faţă de suferinţa pe care o întâlneau la fiecare colţ de stradă. Patru dintre ei purtau un berbec, cu ajutorul căruia îşi forţau intrarea în casele iudeilor ce se încăpăţânau să ascundă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observă că zeloţii se îndreptau pe calea ce ducea în spatele sinagogii. Nedorind să le atragă atenţia, se ascunse în spatele unui stâlp, urmărind cu privirea grupul ce se apropia. Când ajunseră aproape de ea, Vashti văzu cu uimire că cei mai tineri dintre ei erau îmbrăcaţi cu veşminte femeieşti, având la glezne lănţişoare ce zăngăneau în timp ce păşeau; părul lung, lăsat liber pe spate, le era împodobit cu suffa, o plasă delicată care, ataşată la învelitoarea capului, atârna până la talie; obrajii le erau coloraţi cu roşu, în timp ce ochii, pentru a părea mai mari şi mai conturaţi, le erau înnegriţi cu vopsele de ochi; sprâncenele le erau conturate şi a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or o umplu de o oroare de nedescris; se întrebă ce putea însemna asta, neştiind, în nevinovăţia ei, că Templul devenise, sub cârmuirea lui Ioan din Giscala, locul ticăloşiilor care l-au determinat pe văzătorul din Patmos să pună cetăţii, odinioară sfinte, un num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lor, zeloţii aruncară o privire scurtă tăcutului grup, ale cărui chinuri de moarte nu le stârniră decâ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victime pentru carul morţii, râse unul. Aha! Continuă el, oprindu-se din mers şi arătând cu degetul un trup ce zăcea întins pe spate. Pe cine avem aici? Pe viaţa mea, este Asenath, stricata. Cine ar mai putea recunoaşte în ea favorita de odinioară a bătrânului Anania? Priviţi cum se uită de fix! Oare mai trăieşte,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zece şekeli că încă mai trăieşte, strigă cel care vorbis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un pariu pe aceeaşi sumă că e moartă, răspuns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auzit, spuse primul, adresându-se celorlalţi şi luându-i martori ai p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aveau felul lor de a se convinge dacă cineva era mor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pada, primul ticălos dădu deoparte rochia femeii şi-i înţepă pieptul cu vârful ei. Se auzi un geamăt slab, însoţit de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pariul, Malchus, râse 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e moartă, răspunse al doilea; şi, furios din cauza pariului pierdut, îşi trase spada şi vârî lama în ini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ena, un muribund aflat alături de femeie li se adresă cu gl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veţi milă şi faceţi-mi la fel! Puneţi capăt sufe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Atunci vei trăi, răspunse Malchus. Şi, vârându-şi sabia în teacă, se îndepărtă alături de ceilalţi zeloţi înveseliţi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ţa redeveni tăcută, Vashti se strecură afară din ascunzătoare. Şovăi o clipă, neştiind dacă n-ar trebui să se întoarcă acasă, apoi se hotărî să-şi continue drumul spre Ophel. Ajunse la locuinţa lui Iohanan ben Zachai fără alte oprelişti. Era o casă modestă, situată pe o stradă pustie şi tăcută, ca şi celelalte străzi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găsi poarta zăvorâtă, după cum se aşteptase. Înainte de a bate, trase cu urechea. Dinăuntru venea un zgomot care-i făcu inima să tresalte de speranţă; era un zgomot ca cel produs de pietrele de moară ce strivesc boabe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pe care o simţea, Vashti nu putu să nu remarce imprudenţa celor dinăuntru. Cum puteau face aşa ceva atât de aproape de uşă? Oricând puteau trece pe stradă acei bandiţi zeloti, căutător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Iohanan era grâu; oare nu-i vor da şi ei măcar puţin din provi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poartă, iar zgomo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iau drept zelot”, îşi spuse ea cu un râs nervos. Bătu a doua şi a treia oară, însă nu-i deschise nimeni; îşi spuse numele, ridicând glasul. Nimeni nu-i răspunse. O tăcere de moarte domnea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dădu înapoi până în mijlocul străzii şi-şi ridică ochii spre ferestruica zăbrelită de deasupra porţii.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însă se întoarse şi-şi continuă plimbarea în faţa casei, bătând din când în când la poartă.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şi acea fărâmă de speranţă din inima ei se stinge. Dacă Iohanan ben Zachai nu era gata să răspundă rugăminţii celui lipsit, atunci nu se putea aştepta la ajutor din partea nimănui. Nu-i mai rămânea altceva de făcut decâ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e putea întoarce cu mâinile goale? Cum putea suporta privirea disperată a mamei sale muribunde, privirile înfometate ale micului Arad care se aştepta să-şi vadă sora venind acasă cu braţele încărcat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fără nici o ţintă pe străzile şi pieţele cetăţii luminate de stele. În porticul din faţa palatului lui Agripa, ce zăcea acum aproape în ruină, întâlni un grup de bărbaţi, cu trupuri scheletice, chipuri cenuşii şi ochi sticloşi din care răzbătea o spaim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în toiege, ascultau cuvintele unui fanatic ce se amăgea singur şi-i amăgea şi pe ceilalţi cu făgăduinţa întemeierii unui imperiu universal al iudeilor; credinţa şi entuziasmul acestor falşi profeţi deveneau din ce în ce mai aprinse, pe măsură ce situaţia se dovedea a fi, pe zi ce trecea, tot mai disperată. Speranţa lor n-avea să se stingă decât odată cu dispariţia Templului şi a cetăţii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opri o clipă ca să asculte cuvin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Iehova va lăsa cetatea peste care a pus Numele Său să cadă în mâinile unor păgâni netăiaţi împrejur? Fraţilor, în natura divină nu există contradicţie, iar Acela care a poruncit să fie zidit Templul n-ar putea porunci niciodată să fie distrus. Îmbărbătaţi-vă şi bucuraţi-vă! Vremea prevestită de profeţi a sosit; cerurile se vor deschide şi Mesia va coborî la noi. Nu mai sunt decât ceasuri şi va veni să-şi răzbune poporul. Va sta pe Muntele Măslinilor şi cu suflarea gurii Lui va nimici oastea lui Titus, aşa cum a nimicit odinioară armata lui Sennache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onvingător ştia să le prezinte textele scrierilor profetice, încât înfometaţii săi ascultători, abia ţinându-se pe picioare, se însufleţiră la fel de mult ca şi cel ce le vorbea; uitară suferinţa prezentă; feţele li se luminară şi-şi ridicară privirile spre steaua ce lucea, roşiatică, pe bolta cerului, aşteptându-se parcă s-o vadă trimiţând săgeţi înflăcărate asupra duşmanilor care aşteptau răbdători sfârşitul sigur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oftă şi trecu mai departe. Ajunse la colţul unei străzi unde zări un bărbat în genunchi, având în mână un arc şi o săgeată. Fata nu mai văzuse niciodată o privire atât de sălbatică, sau o expresie atât de dureros de nerăbdătoare. Urmărind direcţia privirii lui, văzu că bărbatul avea săgeata îndreptată spre un porumbel ce tocmai se aşezase pe pământ, la doar câţiva paşi mai încolo. „Mâncare, mâncare! Viaţă, viaţă!” era gândul ce-i stăpânea cu totul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shti vedea ceea ce omul nu reuşea să vadă. Mult mai aproape de pasăre şi ghemuită lângă o poartă, se afla o femeie cu trupul scheletic, pregătită să înşface pasărea. Aşa se şi întâmplă, îndată ce săgeata îşi atinse ţinta, femeia ieşi clătinându-se din ascunzătoarea sa; ochii îi străluceau de o bucurie sălbatică. Cu un hohot de râs diavolesc se aruncă asupra porumbelului mort şi-şi înfipse dinţii în carnea crudă. Văzând aceasta, bărbatul începu să strige, un strigăt de disperare, agonie şi mânie, un strigăt cumplit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ă ce eşti! Căţea! Blestemată fii! Urlă el. Dă-mi ce-i al meu! Ah, vrea să-l devoreze pe tot! În numele lui Dumnezeu, lasă-mi şi mie o bucată, ca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ca să-şi recupereze prada, însă picioarele nu-l ajutară şi căzu la pământ; încercă să se ridice clătinându-se şi făcu câţiva paşi spre femeie, căutând să se răzbune. Însă nu mai fu nevoie. Femeia se în dopase până la saturaţie, iar trupul, lipsit atâta vreme de hrană, reacţionă. Femeia fu cuprinsă de convulsii şi se trânti la pământ zvârcolindu-se îngrozitor. Muri pe loc, în hohotele batjocoritoare de râs ale bărbatului care, neimpresionat de soarta ei, căzu în genunchi şi smulgând rămăşiţele păsării din gura moartei şi le îndes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cutremurată, se îndepărtă de această scenă şi se întoarse spre Ophel, căutând din nou casa lui Iohanan ben Zachai. Se opri însă înspăimântată, la câţiva pa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larg. Fusese spartă cu ajutorul unui drug care zăcea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u strigătele de durere ale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ciţi-i puţin membrele! Se auzi vocea lui Malchus, zelotul. Îl facem noi pe bărbosul ăsta bătrân să ne spună unde şi-a ascuns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ăsunară nişte ţipete ascuţite la catul de sus. Erau fiicele lui Iohanan, chemându-şi tatăl să le scape din mâinile desfrânaţilor zeloţi. Acolo unde intrau zeloţii lui Ioan nu mai rămânea în urmă nici o fată fecioară, iar ei îşi făceau un titlu de glor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imţi cum îi îngheaţă sângele în vine; o luă la fugă, de teamă să nu aibă aceeaşi soartă. Nu-i păsa în ce direcţie o duc picioarele. Fugi până când văzu înălţându-se în faţa ei o masă întunecată, care ascundea cerul înstelat. Ajunsese la zidul Sionului, uriaşul zid ce se înălţa între romani şi victorie, între ea şi Crispus. Era aproape de Poarta Văii, păzită de un grup de zeloţi. Deasupra, pe metereze, veghea un grup de străjeri. Vashti se trase degrabă în umbra zidului, ca nu cumva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stătea Simon cel Negru. În aer se simţea un miros neplăcut şi atât de pătrunzător, încât aproape că-i simţeai gustul pe limbă. Simon ţinea în mână o cutie cu parfumuri, pe care o ducea la nas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idurile cetăţii răzbăteau până la ea strigăte jalnice, misterioasele glasuri ale unor oameni în suferinţă; glasurile, purtate pe aripile nopţii, străpungeau inima fetei ca nişte săgeţi, umplând-o de o teamă inexplicabilă. Ciudatul miros şi strigătele acelea sinistre – ce însemnau oare? Aparenta indiferenţă a barbaţilor ce străjuiau poarta dovedea că erau obişnuiţi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prins într-o discuţie cu un bărbat pe nume Manneus, un om cu privirea oarecum tristă. Manneus fusese desemnat să scrie în registre numele tuturor acelora ce muriseră şi erau scoşi din cetate pe Poarta Văii. Trupurile celor morţi trebuiau scoase din cetate, altfel exista pericolul unor molime. Erau adunate noaptea de către agenţi plătiţi ai Sanhedrinului, încărcate în căruţe şi duse în afara cetăţii, unde erau aruncate, fără vreo slujbă de îngropăciune, în viroagele ce înconjurau Ierusalimul. Însă Vashti nu şt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âţi au fost scoşi până acum pe poarta asta? Îl întrebă Manneus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poate, răspunse z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sprezece mii opt sute optzeci, răspunse Manneus, consultându-şi 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imon, aspru din fire, fu zguduit de şocan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ul gheenei! Mormăi el. Şi asta pe o singură poartă! Oare câţi au fost scoşi pe celelalte porţi? Fraţii noştri iudei care şi-au dorit dintotdeauna să fie îngropaţi la Ierusalim, îşi văd împlinită dorinţa, adăugă încruntat. Hei, dar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puls inexplicabil, Vashti păşi tremurând afară din umbră şi îl imploră să-i de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Repetă zelotul. Şi pentru ce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a un reg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unul dintre zeloţi recunoscând-o pe Vashti, tânăra aceasta este din secta nazarinenilor, aceia care preziceau pieirea cetăţii. Mai mult, se află sub tutela lui Josephus, acel trădător care se bucură de cinste acum în tabă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ineană, da, este adevărat. Şi totuşi, răspunse Vashti, grăbindu-se să se folosească de orice argument ce l-ar fi făcut pe Simon s-o privească cu bunăvoinţă, n-am părăsit cetatea atunci când au plecat nazarinenii. Am rămas în urmă şi am ales să împărtăşesc soarta iudeilor din Ierusalim. În numele lui Dumnezeu, continuă ea, adresându-se lui Simon, dă-mi te rog pâine. Nu cer pentru mine, ci pentru un copil aflat pe moarte. Dă-mi doar o bucată şi, în dimineaţa învierii, când toate faptele vor fi aduse la lumină, aceasta îţi va fi socotită drept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pâine, spuse Simon, mişcat în mod ciudat de cuvintele ei. Vei căpăta un coş… un coş plin cu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ven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te întoarce acasă, trebuie să iei câteva îmbucături, altfel vei leşina pe dru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temându-se să i se alăture, însă neîndrăznind să-l refuze, îl însoţi pe Simon spre turnul alăturat Porţii Văii. Intrară într-o încăpere în care se aflau trei sau patru zeloţi care jucau zaruri şi beau vin. Simon le porunc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adresându-se fetei când rămaseră singuri, ai aici şase stafide, o smochină şi o bucată de pâine. Deocamdată îţi va fi de ajuns. Pune-ţi frâu poftei,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shti, a mânca ştiind că mii de alţi iudei mureau de foame, era un act profund egoist. Se gândi că hrana aceasta fusese probabil smulsă cu forţa din mâinile celor înfometaţi. Însă foamea se dovedi mai puternică; şi, nutrind faţă de Simon un sentiment ciudat, de recunoştinţă amestecată cu repulsie, începu să mănânce, fără grabă, din bucatele ce i se păreau mai delicioase decât cele de la banchetul lui Florus. Plăcerea îi era însă micşorată de mirosul neplăcut ce părea a se face simţit pretutindeni. Faptul că nu avea cunoştinţă de unde venea duhoarea, îl surprinse pe Simon. Dându-şi seama că ignoranţa ei era reală, bărbatul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ncepu să-şi regrete curiozitatea, nerăbdătoare să se întoarcă acasă cu pâinea. Nevoind să-l jignească pe zelot însă, porni în urma lui pe o scară de piatră, păşi pragul unei uşi şi se trezi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redinţându-i mai întâi cutia cu parfumuri, o pofti să privească peste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însă sclipirea ca de diamant a stelelor o ajută să vadă ce se afla dedesubt. Era lumina potrivită pentru o astfel de scenă: lumina strălucitoare a soarelui ar fi dezvăluit o scenă mult prea înfricoşătoare pentru a putea fi suportată de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ivi la trupurile celor care au păcătui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privind sub ea, zări nedesluşit că adânca şi întunecata vale Hinom, un adevărat iad în accepţiunea teologiei ebraice, era plină de rămăşiţele celor morţi. Nu erau sute, ci zeci de mii de trupuri. Acestea zăceau unul peste altul, unele având încă veşminte, altele goale, în toate stadiile posibile de descompunere, de la cele ce fuseseră aduse în acea noapte, până la oasele albite ale scheletelor, ce sclipeau înspăimântător în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ibat cu o duhoare atât de cumplită, încât aproape că putea fi pipăită, şi atât de dezgustătoare, încât dacă n-ar fi avut cutia cu parfumuri, Vashti ar fi căzut leşin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era şi mai îngrozitor, era faptul că din toate părţile se auzeau foşnete ciudate, amestecate cu sunete asemenea unor plesnit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iatră; un nor întunecat de corbi şi vulturi îndopaţi cu carne umană, se ridică în aer, deasupra meterezelor, umbra lor întunecând fa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or, Vashti făcu un pas înapoi cutremurându-se şi mişcarea aceasta o făcu să zărească un spectacol mai impresionant, mai înfiorător. Înţelegea acum de unde veneau vaietele şi strigătele acelea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ăpastie sub lumina rece a stelelor neîndurătoare, se ridicau şiruri peste şiruri de cruci. Şi pe fiecare dintre ele era răstignită câte o formă omenească! Crucile erau prea multe pentru a putea fi numărate; încercuiau întreaga cetate, până la zidul romanilor, a cărui formă se zărea nedesluşit de pe meterezele Ierusalimului. Câţi dintre cei crucificaţi erau deja morţi, câţi îşi suportau suferinţa cu eroism, câţi ajunseseră la acea stare de leşin de dinaintea morţii… era imposibil de spus. Se putea crede că erau cu toţii morţi, însă din când în când, câte un sărman nenorocit, ridicându-şi capul căzut în piept, tremura convulsiv şi sfâşia liniştea nopţii cu un strigăt jalnic de durere, un strigăt ce ar fi făcut chiar şi pe cel mai crud om să se cutremure. Strigătele acestea însă nu păreau a avea vreun efect asupr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 sunt aceştia? Întrebă Vashti cu 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i iudei. Aşa îi primeşte Titus pe cei care vin la el, părăsind cetatea. Nu-i plâng. Să moară! Îşi merită pedeapsa. Acesta este sfârşitul celor care părăsesc lupta pentru cauza sfântă! La început Titus i-a primit cu bunăvoinţă… o bunăvoinţă ce s-a dovedit a fi fatală pentru mulţi dintre aceia care s-au înfruptat cu lăcomie din tot ce li s-a dat să mănânce şi au crăpat. Se opri, zâmbind ciud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rmaţi de alţi dezertori care, înainte de a părăsi cetatea, au înghiţit monede de aur şi pietre preţioase, cu gândul că o să le capete înapoi după ce vor trece liniile romane. Fatală le-a fost avariţia! Aliaţii sirieni şi arabi au aflat acest secret şi s-au întrecut în a-i măcelări pe dezertori, ca să pună mâna pe comorile lor. Două mii de iudei au fost ucişi astfel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În cele din urmă Titus, supărat din cauza progresului lent al armatei sale, a trimis în faţa zidurilor noastre un mesager, prin care ni s-a spus că nu va mai primi dezertori. Să iasă toţi din cetate, sau niciunul. Fără a ţine seama de decretul lui, mulţimi de alţi dezertori au căutat refugiu în tabăra romană, doar pentru a fi trimişi înapoi cu mâin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răzbunare îi luci din nou în privi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dăugă Simon arătând cu degetul mulţimea de cruci aflată sub ei, acum îi primeşte în felul acesta. Ajunge să puna pe cruce cinci sute de iude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ani în urmă, aceia care acum gemeau pe cruce şi fiii lor, strigaseră: „Răstigniţi-L!” Acum le venise rândul să-şi primească pedeapsa, în acelaşi loc: Golgota! Josephus mărturisea în scrierile sale că „nu mai erau locuri pentru înfipt crucile, nici cruci destule pentru atâtea victime”. Iar răstigniţii, dacă în suferinţa lor mai aveau putere să privească spre cer, ar fi putut zări strălucirea roşiatică a spadei cereşti. Şi totuşi… steaua să fi avut oare forma unei spade, sau a unei cruci care, prin strălucirea ei, ii punea faţă în faţă cu cea mai teribilă tragedie di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imţi că i se învârte capul. Un văl parcă i se aşternuse peste ochi. Aerul şi peisajul din jurul ei păreau a căpăta o culoare purpurie. Scoase un vaiet sfâşietor, care spars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 milă de cetatea ace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l şaselea ceas al nopţii când Vashti ajunse acasă, purtând pe braţ coşul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ncuie poarta în urma ei, apoi traversă gangul şi curtea. Intră într-o încăpere de la parter şi se opri o clipă, trăgând cu urechea. Se aşteptase să audă vaietul slab al micului Arad. Însă casa era învăluită într-o linişte de mormânt. Arad dormea, desigur. Un gând teribil îi veni în minte, iar inima aproape-i încetă să mai bată. Dar nu! Se alarma fără nici un motiv. Un post de două zile, chiar dacă putea slăbi un copil de vârsta lui, nu-l putea omorî. Desigur că Ara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rag închipuindu-şi bucuria copilului la deşteptare, când va vedea ce i-a adus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şi copilul dormeau, era normal să domnească tăcerea în casă. Şi totuşi, era o linişte apăsătoare, ciudată. Vashti fu cuprinsă de o teamă nedesluşită. Aproape că-i era frică să mai facă încă un pas. Pentru prima oară în viaţă, întunericul o făcu să s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se îndreptă spre scara aflată într-un colţ al camerei. Când ajunse în mijlocul încăperii, piciorul ei lovi un obiect aflat pe podea. Curioasă să afle ce era, se aplecă şi simţi că era un cuţit lung! Cuţitul nu se aflase pe podea când plecase de acasă, de asta era sigură. Una dintre sandale i se descheiase tocmai în acest loc. Se aplecase s-o lege. Dacă ar fi fost acolo cuţitul, l-ar fi văzut. Cineva intrase aici în lipsa ei; Miriam,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mirare ca mama ei să fi coborât scările şi să fi ieşit în curte; Vashti se întrebă însă pentru ce-i trebuie mamei acest cuţit de bucătărie, ce nu putea fi folosit decât pentru pregăti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privirea în jurul ei ca şi când întunericul i-ar fi putut da vreo explicaţie, Vashti zări pe podea, la câţiva paşi de ea, un obiect sclipitor. Semăna cu un ochi, un ochi ce-i urmărea cu atenţie toate mişcările. O privi o clipă, clipi, sclipi din nou, apoi păru că se stinge, lăsând în urmă do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uşurată, scoase un uşor râs nervos, dându-şi seama că ceea ce o speriase atât de mult nu era un ochi, ci o slabă luminiţă în vatră, un tăciune pe punctul de a se stinge. Aşadar, în lipsa ei cineva aprinsese focul în această încăpere. Cine altcineva putea face asta decât mama ei? Şi, dacă mai punea la socoteală şi cuţitul acela, concluzia firească era că aici se pregătise mâncare. Însă, de unde-şi procurase Miriam alimente? După cele ce văzuse în ziua aceea, era puţin probabil ca cineva din cetate, în afară de zeloţi, să fi fost atât de aprovizionat încât să dea şi altora. Atunci, ce să fi însemnat focul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degrabă în camera mamei ei, Vashti rămase un timp în bucătărie, încercând să găsească cheia acestui mister. Cu toate că nu-şi putea explica ce însemnau toate acestea, simţea că ceva nu era în regulă, iar acest lucru o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vatra caldă încă. Piciorul ei călcă o bucată de stofă, o hăinuţă mică, de lână, aparţinând fratelui ei. După ciucurii care împodobeau haina, îşi dădu seama că era micul caftan pe care-l purtase când plecase ea de acasă. Ce o determinase oare pe mama sa să-l dezbrace pe copil de singurul lui veşmânt? Să-l fi schimbat cu altul? Nu vedea motivul însă. Şi pentru ce să-l fi adus aici, în bucătărie,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nu cumva în încăpere mai erau şi alte lucruri ce aparţineau micului Arad, începu să caute în jur pe dibuite. Curând puse mâna pe cingătoarea şi pe cele două sandale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uimită; apoi, avu intuiţia cumplitului adevăr. Un ţipăt înfiorător îi scăpă de pe buze, un ţipăt ce nu avea în el nimic omenesc. Rămase aproape paralizată de frică. O sudoare rece îi ieşi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toate acele tragedii îngrozitoare la care fusese martoră pe drum, în comparaţi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scara în fugă, durerea pe care o simţea dându-i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sus. Era întuneric, însă lumina stelelor scânteia printre ochiurile zăbrelelor de la fereastră, destul cât să poată zări conturul obiectelor din încăpere. Miriam se afla întinsă pe o rogojină, în mijlocul camerei, cufundată în somn. Vashti nu se îndreptă spre ea. Cu toate că ştia că nu-l va găsi acolo, alergă la patul lui Arad.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ama ei, îngenunche şi privi cu groază chipul adormit, pe care era întipărită o expresie de animal sătul. Mama ei dormea, ca şi când era o noapte ca oricare alta! Cum putea dormi, după ce făcuse o asemenea faptă? Dormea, ea, care de acum înainte n-ar mai fi trebuit să ştie ce înseamn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timent filial se stinse în sufletul lui Vashti în timp ce scutură cu forţă um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nefericitei Miriam, trezit din uitarea binefăcătoare a somnului, auzi prin bezna nopţii o voce care, precum cea a unui înger acuzator, îi punea îngroz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lexandru, iudeul apostat, împreună cu Crispus şi alţi patru ostaşi, se aflau la poalele zidului cetăţii. Zidăria, în acel loc, se ridica la o înălţime considerabilă. Deasupra zidului se înălţa Colonad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ălucitoare şi plină de stele la început, se întunecase acum, un lucru ce părea a-l mulţumi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ai întuneric, cu atât voi avea mai multe şanse să descopăr ceva, spuse el. Crispus trase concluzia că Alexandru avea un motiv special pentru care-l adusese aici. Mirosea greu, căci se aflau aproape de valea Chedron, locul unde erau aruncate cadavr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vi cu atenţie spre acea vale. Ar fi putut cita scrierile profeţilor evrei, aşa cum făcea adesea; de obicei însă, doar pentru a le ridicu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omului”, se adresă lui Crispus cu un glas batjocoritor, „vor putea oare oasele acestea să 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nu poate fi decât al cărturarilor ale căror scrieri le-ai lepădat, răspunse Crispus. „Ceea ce nu exista, a luat fiinţă. Cu atât mai mult deci, ceea ce dej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beriu Alexandru ar fi răspuns acestui vestit argument rabinic, dacă atenţia nu i-ar fi fost atrasă în acel moment de apariţia neaşteptată a unei lumini la o ferestruică aflată într-unul din forturile ce se înălţau din loc în loc pe zidul de împrejmuire ridicat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ăru de trei or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l întrebă pe Crispus. Şi eu am văzut-o, în alte nopţi ca aceasta. Fără îndoială, nu poate fi decât un semnal dat iudeilor din cetate. Avem un trădător în tabăra noastră. Vom rămâne aici şi, dacă nu mă înşel, îl vom descoperi. Să aşteptăm în umb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acela fortul în care găzduieşte regele Agripa? Întrebă Cri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rămase în aşteptare timp îndelungat. În cele din urmă, deasupra capetelor lor se auzi un zgomot de lanţuri. Privind în sus, zăriră coborând prin întuneric un coş uriaş, legat cu un lanţ de fier. Coşul atinse pământul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murmură Alexandru, privind în coş. Aşa cum bănuiam. Probabil a fost coborât de preoţi, ca să fie umplut. Iată-l şi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venea furişându-se un bărbat înveşmântat în haina unui soldat din trupele lui Agripa. După el târa câţiva miei, legaţi cu o frânghie unul de celălalt. Ajungând la destinaţie, omul fu pe punctul de a pune primul animal în coş când, spre uimirea sa, îl văzu pe Alexandru ieşind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adas, libertul prinţesei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dmise că el era acela. Apoi Crispus, la rândul lui, recunoscu în el pe acela care o denunţase pe Vashti în sinagog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rurile nu sunt atât de grave precum am crezut. Mieii aceştia, probabil aduşi de la Bethlehem, căci altfel nu ar fi îngăduit, sunt trimişi de prinţesa Berenice pentru ca jertfele de dimineaţă şi de seară să nu fie întrerupte, nu-i aşa, Sadas? Îmi închipui că, acolo sus, rezerva începe să sece. Am un mare respect pentru prinţesă, dar mie îmi pare că zelul frumoasei doamne pentru religia ei se apropie de trădare faţă de noi, romanii. Mi se pare o nesăbuinţă să îngăduim continuarea acestor jertfe aduse lui Iehova, după ce Theomantes L-a invitat cu atâta bunăvoinţă să-Şi ocupe locul în Capitoliu. Şi pentru că oamenilor mei, ca să nu mai vorbesc de mine, le place atât de mult frigarea de miel, Quintus, du aceste animale în cortul meu, şi pune-l pe acest bărbat sub pază. Mâine vom cerceta mai îndeaproap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grăbiră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fi plăcut să punem în coşul ăsta câţiva porci, continuă Alexandru, lovind coş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eoţii aflaţi pe zid, văzând că soldaţii duceau mieii înapoi în tabăra romană, îşi dădură seama că şiretlicul lor fusese descoperit şi începură să tragă coş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beriu Alexandru se îndepărta pe urmele soldaţilor săi, Crispus rămase în apropierea zidurilor. Mintea lui era torturată de gândul suferinţelor pe care le îndura Vashti în timpul acestui îndelungat şi lung proces de înfometare a îndărătnicei cetăţi. Sau poate că, în clipa acesta chiar, trupul ei zăcea în descompunere printre cele aruncate în valea Chedron, sfâşiat de pliscurile şi ghearele păsărilor de pradă. Urma oare s-o revadă doar în dimineaţa învierii, când aceste „oase uscate” vor prinde din nou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ea din ce în ce mai adânc, atât de adânc, încât Crispus abia deosebea ceva la câţiva metri. Era 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ideală pentru cei care şi-ar fi pus în gând să atace poziţ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trecuse acest gând prin minte, că la urechile lui Crispus răzbătu un zgomot, nu departe de el. Ascultă cu atenţie. Zgomot de paşi furişaţi. Nu ai unui singur om, îi păru lui Crispus, ci a trei sau patru, înaintând prudent, ca şi când s-ar fi străduit să nu se facă simţiţi. Se îndreptau încet chiar spre locul unde se afla. Câteva clipe şi aveau să f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spioni romani? Sau un grup de dezertor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scutul pe braţ şi scoţând sabia, Crispus aşteptă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 trei la număr – îşi făcură apariţia, Crispus le porunci să se oprească, ordin pe care-l executară cu surprinzătoare grabă. Ca răspuns la întrebările lui Crispus, explicară că erau iudei, pelerini veniţi din Asia pentru sărbătoarea Paştelui, reţinuţi aici de asediu. Fuseseră puşi să apere o porţiune a cetăţii în Ophel şi, nemaisperând în salvarea ei, dezertaseră. Legaseră o frânghie de creneluri şi se lăsaseră să lunece pe ea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bunie! Cu toate că în fiecare zi erau crucificaţi aproape cinci sute de astfel de dezertori, mai erau dintr-aceia care, în ciuda nenorocirii ce se abătuse asupra înaintaşilor lor, căutau să ajungă pe ascuns prin liniile de încercuir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un sfert de oră, răspunse unul dintre ei, pe nume A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încă mai atârn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m fi putut s-o dezlegăm de pe cre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uga voastră a fost descoperit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Crispus erau inspirate de o idee îndrăzneaţă ce-şi făcuse loc brusc în mintea sa. O frânghie lăsată să atârne pe zid, într-o parte lipsită d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ar fi pătruns în cetate pe aceeaşi cale? Scopul lui era să pornească în căutarea lui Vashti, s-o scoată din această cetate a morţii şi s-o ducă într-un loc sigur, departe de uneltirile Berenicei. Însă planul său, întocmit pe loc, avea nevoie de cooperarea celor trei iudei. Dar acesta era lucrul cel mai greu. Iudeii puteau să refuze a i se alătura, sau îl puteau înşela pretinzând că-l ajută, trădându-l mai apoi. Totuşi, oricât de disperat ar fi fost planul său, era hotărât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af, şi voi doi, spuse Crispus folosind un stil de exprimare iudeu, în încercarea de a da cererii sale mai multă greutate. Pe Dumnezeul cel viu, înaintea căruia mă aflu, dacă încercaţi să treceţi singuri liniile romane, sunteţi pierduţi. Nu vă temeţi, voi merge cu voi şi vă voi salva. Însă nu voi face lucrul acesta acum, ci mâine seară. Trebuie să vă întoarceţi la postul vostru de pe zid. Eu vă voi însoţi, nu ca să trădez cetatea, ci ca să caut o tânără, a cărei viaţă aş vrea s-o salvez. Nu mi-ar fi greu să urc pe frânghia pe care aţi lăsat-o atârnând, însă cum aş putea să mă întorc dacă zidul nu va fi apărat de cineva care m-ar lăsa să cobor? De aceea, vă cer să vă întârziaţi fuga. Mâine noapte, la ceasul acesta, când veţi fi din nou de strajă, voi veni cu fata şi veţi fi liberi atunci să plecaţi. Eu sunt Crispus, tribunul, şi am mare trecere pe lângă Titus. Voi putea deci, să-mi respect făgăduiala pe care v-o fac. Dacă mă veţi ajuta, vă voi însoţi la tabăra romană şi vă voi da drumul să plecaţi în pace. Însă dacă-mi refuzaţi propunerea, vă las să vă duceţi singuri şi să daţi piept cu soarta ce vă aşteaptă. Nu întârziaţi a-mi da un răspuns, căci reuşita planului meu depinde de întoarcerea voastră grabnic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sfătuiră câteva clipe în şoaptă. Ajunseră degrabă l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numele Domnului că ne vei salva viaţa, spuse Asaf, şi te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întunecat, Crispus făgădui solemn. Cei trei păreau să-l ia pe Crispus drept prozelit iudeu, iar el nu socoti că ar trebui să le spună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egrabă, spuse Asaf, înainte ca fuga noastră să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noii săi aliaţi, Crispus începu să urce în tăcere şi cu băgare de seamă panta abruptă a Ophelului, recunoscător pentru întunericul ce-i ascundea privirilor santinelelor zelote aflat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meterezelor, se târâră de-a lungul lor, urmându-l pe Asaf, până când ajunseră la un punct unde baza semicirculară a unui turn uriaş făcea un unghi cu zidul. În acest unghi, abia vizibilă în întuneric, atârna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şopti Crispus. Dacă partea aceasta a zidului ar fi fost vizitată în absenţa voastră, frânghia ar fi fost observată şi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udei se căţărară pe creasta zidului şi dispărură după creneluri, apoi îl traseră pe noul lor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zid încredinţată pazei lor se dovedi a avea cam douăzeci de metri lungime, mărginită fiind la fiecare capăt de câte un turn circular, ceea ce făcea posibil ca mişcările lor să nu fie observate de către ceilalţi păzitori ai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tea întoarce cu fata într-un ceas? Astfel am putea rezolva problema noaptea asta, spuse îngrijorat A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dori şi eu, însă mă tem că va dura cam mult până o voi găsi, iar peste un ceas vor miji zorile. Ascundeţi-mi casca, m-ar trăda. Şi împrumutaţi-mi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f intră într-unul dintre turnuri şi se întoarse cu o glugă şi o gabardină, sub care Crispus îşi ascunse uniform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eas din noapte începeţi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 treia strajă, de la al şaselea ceas al nopţii, la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uţin după al şaselea ceas. Ca semn că totul este în ordine, veţi înfige o suliţă în mijlocul meterezelor. Dacă n-o zăresc desprinzându-se pe cer, nu mă voi apropia. Şi acum, rămas bun! Ţineţi-vă făgăduiala şi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de piatră, Crispus se felicită pentru uşurinţa cu care reuşise să intre în cetate. Va reuşi, oare, s-o părăsească la fel de uşor? Acest lucru depindea în primul rând de fidelitatea noilor săi tovarăşi, dar pentru că a-l trăda pe el însemna a se trăda singuri, se simţi oarecum în siguranţă. Întorcând spatele zidului Ophel, porni în căutarea străzii Millo, pe Muntele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delungatei sale convalescenţe, stând pe acoperişul casei Miriamei, Crispus studiase în voie topografia Ophelului şi a Sionului; acest lucru îi era acum de mare ajutor şi, cu toate că, din cauza întunericului, o dată sau de două ori fusese nevoit a face cale întoarsă, ajunse, în cele din urmă, în faţa casei pe care o căuta, în clipa în care începea să se crape de ziuă. Se pregătea să bată în poartă când aceasta se deschise dintr-odată şi văzu apărând o tânără extrem de slabă. Era îmbrăcată ca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dacă Vashti, fiica lui Hyrcanus, este aici?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zâmbi. Însă ce zâmbet! Crispus nu văzuse unul mai plin de teamă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privi din nou, fără a reuşi s-o recunoască, atât de mult fusese schimbată de foamete frumoasa fat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sărmana mea copilă,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tr-o stare atât de jalnică, ochii i se umplură de lacrimi, iar Vashti începu şi ea să plângă. Mai apoi însă, preocupată mai mult de ceilalţi decât de sine însăşi, spu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us, ce cauţi aici, printre duşmani? Dacă vei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Repetă el. Iată răspunsul la întrebare, spuse el ridicând cu blândeţe o mână a fetei, pentru a-i arăta cât de slabă era. Mori încetul cu încetul de foame şi mă mai întrebi ce caut aici. Am venit să te smulg din ghearele morţii şi să te duc în tabă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l privi cu o bucur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i putea! De-ai putea! Mă duceam la Simon din Gherasa, ca să-l implor să mă lase să părăsesc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permisiunea lui Simon. Am intrat teafăr în cetate şi vom ieşi împreună la fel. Intră şi încuie poarta, spuse, zâmbind plin de bucurie. Mâine, la ceasul acesta, adăugă el, veţi sărbători în tabăra romană, tu, mama ta şi micul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uzi numele acestuia din urmă, Vashti începu să plângă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d, spuse ea, Arad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bănui cauza neferi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manul micuţ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ieri! Hohoti ea. O, de-ai fi venit ieri, fratele meu ar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abia se putea ţine pe picioare, Crispus o ridică în braţe şi porni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Spuse ea tremurând, văzând că el voia să intre în camera în care fata făcuse teribila descoperire. N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o duse într-o încăpere în care se intra prin altă parte a curţii, apoi scoase din sacul de piele pe care-l purta orice soldat roman, câteva smochine şi o bucată de pâine şi nu-i îngădui să mai spună nimic înainte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mâncat modestele bucate, Vashti îi istorisi teribila poveste a unui copil omorât de propria-i mamă, pentru a-şi potoli foamea. Crispus ascultă, ştiind de la alţi dezertori că şi în alte cămine se întâmplaseră lucruri la fel d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m învinovăţit-o, mama m-a blestemat şi m-a trimis la prietenii mei, romanii. O numesc mamă, adăugă ea, căci nu-mi vine uşor să renunţ l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ste mama ta? Întrebă Crispus, primind vestea cu aceeaşi satisfacţie cu care o primise şi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 şi ceva îmi spune că a rostit adevărul – că sunt fiica ei doar prin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asta, spuse Crispus apăsat. Între voi era o prea mare deosebire. Ca să nu mai vorbim despre dovada faptului că numele tău nu apare în registrul genealogiilor, ca fiind fiica lui Hyrcanus. Care au fost cuvintele exacte ale Miri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plângând – căci nu-mi puteam opri lacrimile – „Mi-aş fi dorit să nu fi fost mama mea!”, a râs şi mi-a spus: „Dorinţa ţi-e îndeplinită. Nu sunt mama ta. Hyrcanus te-a adus la mine pe când aveai doar un an. Te găsise într-o noapte de iarnă, plângând pe stâncile muntelui Hermon, unde ai fost lăsată să mori. Dacă nu era el, ai fi murit. Asta e tot ce ştiu despre obârşia ta, cu o singură excepţie. Nu ai nimic dintr-o iudeică în tine. Nu m-aş mira ca părinţii tăi să fi fost greci, sau poate că ai avut o mamă samariteancă, de la care ai moştenit pornirile rele ale f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ţiva ani în urmă, ideea că era posibil să nu facă parte din seminţia aleasă ar fi tulburat-o mult pe Vashti. Acum însă, botezată într-o credinţă în care „nu mai este nici grec, nici iudeu, nici barbar, nici scit, nici rob, nici slobod”, tânăra nu mai punea preţ pe naţi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ră o vreme despre dezvăluirile făcute de Miriam. Apoi Crispus îi povesti lui Vashti despre un eveniment care ar fi fost pentru ea un motiv de bucurie, unul care-i schimbase viaţa, anume acela că, în timpul cât stătuse ascuns printre creştinii din Pella, văzuse exemplul lor şi primise credinţa prin mărturisirea episcopului Simeon şi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 Crispus, când am aflat că Simeon a fost acela care te-a botezat, am vrut să fiu şi eu botez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zi, timp de patru ani, Vashti se rugase pentru convertirea lui Crispus, iar acum vedea răspunsul rugăciunilor ei! Simţi că pluteşte de bucurie, însă doar pentru o clipă. Îşi aminti de Arad şi plânse. Cât de fericită ar fi fost acum, dacă n-ar fi existat această fapt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auza tristeţii ei, Crispus încercă să-i alunge gândurile negre, spunându-i în ce chip avea s-o scoată din cetate. Îi dădu din nou să mănânce, apoi, aflând că fata bătuse străzile cetăţii noaptea care trecuse, o îndemnă să se odihnească. Vashti îl ascultă, se întinse pe un divan şi, deşi gândurile refuzară s-o părăsească atât de repede, în cele din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se arătă toată ziua, lucru care-l bucură pe Crispus. Dacă l-ar fi zărit, împinsă de ura pe care o nutrea faţă de romani, l-ar fi putut da pe mâna ze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trezi mult după orele amiezii. Zâmbi când află cât de mult dormise, un zâmbet slab, nefericit. Sfârşitul lui Arad era încă prezent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e dovedi a fi cea mai lungă zi din viaţa ei. La scurt timp înainte de ceasul al şaselea al nopţii, se pregăti pentru plecare. Cu lacrimi în ochi, privi pentru ultima oară curtea casei ce fusese căminul său încă din copilărie, ştiind că nu va mai vedea acel loc niciodată; torţa aprinsă şi plugul de fier al romanilor urmau a face una cu pământul tot ce se găse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hiseră poarta în urma lor şi-şi croiră drum pri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marele zid al Ophelului, Vashti îşi ridică privirea şi văzu o imagine care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scăpa de tot ce însemna moar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 conturate clar pe fundalul de un albastru întunecat al cerului nopţii, se afla un şir de douăzeci şi una de posturi de veghe şi pe fiecare dintre ele era ridicată o cruce pe care era ţintuit tru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coace şi încolo pe zid, se aflau cei trei iudei, Asaf alături d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emnalul convenit, suliţa înfiptă pe creneluri, Crispus o sfătui pe Vashti să rămână pe loc în timp ce el, pentru mai multă siguranţă, porn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tul în ordine. Asaf şi tovarăşii săi îl primiră cu mare bucurie. Crispus se întoarse la Vashti şi o ajută să urce scările ce duceau pe metereze. Acolo se dezbrăcă de gabardina evreiască şi-şi puse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Întrebă Vashti, tremurând la vederea trupur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ias, odinioară mare-preot, cei trei fii ai săi şi alţi tovarăşi de preoţie. Au fost acuzaţi de Simon că ar fi purtat corespondenţă cu romanii. Ananus, cel mai crud dintre cei cincizeci de căpitani ai lui Simon, i-a ucis şi le-a pus trupurile aici, sus, pentru ca Titus să l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venimentele care se petrecuseră de la începerea asediului, după părerea lui Crispus, moartea lui Matthias, ultimul mare-preot, era poate cel mai important. Matthias fusese ucis cu lovituri de sabie, iar trupul gol îi atârna acum pe crucea înfiptă pe meterezele cetăţii, victimă a păsări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hunc, sed Barabbam! [Nu pe El, ci pe Baraba!] fusese strigătul preoţilor celor mai de seamă. Şi iată cum îi răsplătea acum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Crispus se repezi înainte şi apoi se opri dezamăgit,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saf văzând expresia de pe faţ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iluetă neagră, coborând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spus încă mai vorbea, liniştea profundă a nopţii fu sfâşiată de sunetul puternic al unei trâmbiţe, venind chiar de la baza zidului pe care se aflau. Era chemarea la arme 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glasuri, din ce în ce mai gălăgioase. De îndată se aprinseră o mulţime de torţe, în toate părţile. La lumina roşiatică a acestora, micul grup de fugari aflaţi pe metereze zări sute de figuri întunecate alergând furioase spre zidul Op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Bolborosi Vashti. Chipul ei, înnegrit de foame, deveni ac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Crispus cu însufleţire. Şi, adresându-se celor trei iudei, spuse cu gla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la frânghie. Coborâţi mai întâi fata, apoi coborâţi şi voi. De îndată ce veţi ajunge cu toţii jos, sunaţi din trâmbiţ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rispus îşi scoase sabia din teacă şi se postă în capul scărilor, privindu-şi duşmanii ca un vultur care-şi ameninţ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ocotind că de data aceasta Crispus nu mai are nici o scăpare, ar fi vrut să rămână şi să moară alături de el. Ingnorându-i protestele însă, cei trei iudei o luară pe sus şi alergară spre locul unde era legată frânghia, singurul lor mijloc de scăpare. Vai de ei dacă erau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iudei, cu săbiile scoase şi torţe aprinse, se opri la baza scărilor, uimită să vadă un singur roman, şi acesta pregătit să ţină piep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 capul căreia se afla Crispus, reprezenta singura modalitate de a se ajunge pe metereze. Era atât de îngustă, încât nu puteau urca alături doi oameni. Şi, mai mult, nu avea bară, nici într-o parte, nici în cealaltă. Încrezător în poziţia-i avantajoasă, Crispus se gândi că-i poate ţine pe loc o vreme, până când aliaţii săi vor reuşi să ajungă de partea cealaltă a zidului. Mai apoi, va începe o cursă disperată cu duşmanul, până va ajunge şi el în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Cum a ajuns aici? Exclam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f ne-a trădat! Strigă un altul. A lăsat duşmanul să se strecoar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ispus, tribunul! Spu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un bărbat care se afla în fruntea mulţimii şi care tocmai pusese piciorul pe prima treaptă a scării, se dădu imediat înapoi pentru a îngădui altcuiva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ediului, Crispus îşi mărise faima dobândită cu câţiva ani în urmă prin apărarea pretoriului lui Florus. Atât de mare era groaza zeloţilor la auzul numelui său, încât toţi ştiau că primul care va ajunge în capul scării va fi un om mort. Ezitarea lor fu preţioasă fugarilor. Crispus aruncă în spatele lui o privire rapidă, care-l asigură că cei trei iudei, după ce o coborâseră pe Vashti, se pregăteau să coboa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e auzi un glas puternic în mijlocul mulţimii. Iudeii se dădură la o parte şi un bărbat înalt, roşcovan, înarmat cu sabie şi scut, puse piciorul pe prima treaptă şi începu să urce scara. Exemplul său îi însufleţi şi pe ceilalţi, care-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ivi calm la primul iudeu ce cutezase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us, cel dintâi dintre căpitanii lui Simon, veni răspunsul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oţi căpitanii lui Simon sunt la fel de urâ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furios, căci ştia că nu se află pe o poziţie favorabilă, ucigaşul marelui-preot se repezi înainte, pe scară. În acel moment răsună sunetul binevenit al trâmbiţei lui A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pre uimirea mulţimii ce privea de jos, Crispus făcu un pas înapoi şi îşi vârî sabia în teacă. Aveau să cunoască de îndată motivul acestei pu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zăcea o grindă enormă, asemănătoare celor pe care atârnau victimele lui Simon. Crispus o ridică, o legănă o clipă, apoi, de cum apăru Ananus în capul scării, aruncă acest berbece improvizat direct în pieptul zelotului. Ananus căzu înapoi, cu suflarea tăiată, târând după el şi pe cei ce se avântaseră pe urmele lui. Urletele de mânie ale zeloţilor striviţi i se părură lui Crispus muzica cea mai plăcută. Dând drumul grinzii, se întoarse şi fugi. Numaidecât, cei care se aflau la piciorul scării se avântară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parcursese vreun alergător grec pista de la cursele olimpice mai repede decât Crispus, de-a lungul zidului Ophel. Înainte ca cel mai sprinten zelot să ajungă în capul scării, el ajunsese la locul unde atârna frânghia şi, oprindu-se o clipă pentru a face un gest de sfidare urmăritorilor săi, se aruncă peste zid, lunecă repede de-a lungul frânghiei şi ajunse alături de cei trei iudei şi tremurătoarea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nanus este, râse Crispus. Câteva zile nu va mai avea poftă de luptă! Şi acum, să fugim! Uitaţi-vă, au deschis poarta di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pe Vashti în braţe – cât era de gingaşă şi de uşoară – coborî în fugă panta Ophelului şi reuşi să ajungă în siguranţă la lini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dejoace planurile lui Titus, o trimise pe Vashti chiar în acea noapte la Pella, însoţită de doi solda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blocadă nu atrăsese după sine căderea cetăţii; iar pe Titus această întârziere ajunsese să-l obosească. Parcă-i auzea pe patricienii Romei făcând glume pe socoteala generalului plebeu şi spunând că o cetate cucerită prin înfometare nu era un mod tocmai strălucit de a inaugura dinastia împăraţilor flav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ziua care urmă plecării lui Vashti la Pella, măreaţa armată romană, la porunca lui Titus, se puse iar pe lucru, precum un uriaş odihnit după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rtăreaţa Antonia era cheia Templului, Titus începu să ridice, în faţa acesteia, patru platforme gigantice. Pentru construirea platformelor precedente se folosise tot lemnul din apropierea Ierusalimului, astfel că romanii se văzură nevoiţi sa aducă lemne de mult mai departe. La sfârşitul celor douăzeci şi una de zile, când noile platforme fură isprăvite, nu mai rămăsese un singur copac în picioare pe o distanţă de zece mile în ju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ruri lungi de boi, mugind sub loviturile de bici, urcau anevoie panta abruptă a Beth-horonului, trăgând după ei şiruri nesfârşite de vagoane legate unul de altul, pe care se aflau maşini militare noi, uriaşe şi ameninţătoare, construite de inginerii greci din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zeci şi doua zi, artileria (cuvântul acesta este cu mult anterior folosirii armelor de foc) era pe poziţii, iar legiunile, adunându-şi toate forţele, porniră un atac furios asupra zidului de miazănoapte al Antoniei, fortăreaţa în care se afla Ioan din Gi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cesta era tocmai zidul care fusese săpat pe dedesubt de Ioan, cu ocazia primului atac al romanilor. Partea care fusese scobită, zguduită de loviturile puternice ale berbecilor, cedă în timpul primei nopţi, târând după ea o parte din zid împreună cu santinelele afla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treziţi din somn de zgomotul înfricoşător şi de strigătele înfiorătoare ale nefericitelor victime, nu-şi dădură seama, la început, ce se întâmplă. Însă când zăriră, în lumina dimineţii, uriaşa spărtură, îşi apucară armele şi, urcându-se pe ruine, trecură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u era cucerită încă. Ioan, dând dovadă de o iscusinţă militară desăvârşită care-i luă prin surprindere pe duşmanii săi, înălţase din timp un al doilea zid, p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cu neputinţă să treacă maşinile de război prin spărtură, romanii, pentru a trece şi peste această barieră, se văzură nevoiţi să recurgă la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sară peste zid, se adunară la poalele lui şi, formând un testudo, adică un fel de acoperiş alcătuit din scuturi, căutară să zdruncine zidăria cu ajutorul unor cârlige de fier, fără a produce prea mari pagube, însă jertfind mulţi din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observând că o parte a zidului era uşor înclinată şi oferea nişte ieşituri care înlesneau căţărarea, hotărî să încerce o lovitură prin surprindere în timpul nopţii, pe propria-i răspundere. La miezul nopţii adună cincisprezece dintre cei mai viteji soldaţi ai săi, printre care un trompetist şi un purtător de acvilă, înaintând cu paşi furişaţi, micul grup, ascuns bine de întunericul nopţii, ajunse la baza zidului fără a fi văzut de santinelele iudeilor. Încet şi cu mare băgare de seamă, Crispus începu să urce zidul, urmat de oamenii săi. O singură suliţă aruncată de sus ar fi fost de-ajuns pentru a-i arunca pe toţi de pe zid. Nu se întâmplă un asemenea dezastru. Santinelele dormeau, probabil, sau nu păzeau îndeajuns de bine. Nu se va şti niciodată. Lucru sigur este că cei şaisprezece eroi ajunseră teferi pe meterez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dat în şoaptă de Crispus, aerul nopţii fu sfâşiat de chemarea la arme dată de trâmbiţă. Sunetele lungi şi ascuţite îi treziră pe romani şi-i surprinseră pe iudeii ce făceau de pază în apropiere. Chiar şi în acest moment, dacă s-ar fi mobilizat, iudeii ar fi putut respinge atacul romanilor. Însă la vederea lui Crispus şi a tovarăşilor săi, care apărură din întuneric cu săbiile scoase şi strigăte de luptă, santinelele zelote, încredinţate că întreaga armată romană năvălise asupra lor, se întoarseră ş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îi trezi pe tovarăşii de luptă. Treziţi astfel în toiul nopţii, întreaga garnizoană fu cuprinsă de o panică inexplicabila, de care nu sunt uneori scutiţi nici chiar cei mai încercaţi soldaţi. De sus, de jos, din fiecare încăpere ori sală, zeloţii ieşeau alergând înspăimântaţi, pentru a-şi scăpa viaţa. Se îndreptară, buimăciţi parcă, spre partea de miazăzi a fortăreţei, unde se afla singura ieşire posibilă, un drum îngust peste prăpastie, ce lega Antonia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tus şi restul romanilor din tabără, călăuziţi de sunetul neîncetat al trâmbiţei, se repeziră înainte, săriră peste zid şi descoperiră, spre uimirea şi bucuria lor, că duşmanii părăsiseră fortăreaţa fără nici un fel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ntoniei deschisese de acum calea către Templu, iar Crispus, sperând ca în aceeaşi noapte şi cu acelaşi prilej să pună mâna pe două cetăţi, urmări pe zeloţii ce băteau în retragere, de-a lungul drumului peste prăpastie. Aceştia însă, blestemându-se de acum pentru nebunia şi laşitatea de care dăduseră dovadă, se întoarseră şi ripostară. Începu o luptă, poate cea mai aprigă şi mai sângeroasă de la începutul asediului. Suliţele se dovediră a fi inutile, aşa că ambele părţi îşi scoaseră săbiile din teacă şi luptară corp la corp. În întunericul nopţii, soldaţii celor două armate erau atât de amestecati, încât niciunul nu-şi mai dădea seama unde se află. Romanii îşi ucideau confraţii, iudeii la fel. Crispus, ameţit de o lovitură la cap, fu târât afară din luptă de un solda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virea zorilor, Simon veni în ajutorul rivalului său zelot. Lupta, strigătele şi zgomotul produs de încrucişarea armelor crescură şi mai tare. Pe acel pod îngust nu era loc de înaintare sau de retragere. Mulţi dintre luptători fură aruncaţi peste parapet, zdrobindu-se de stânci. Podul se umplu de trupurile moarte ale soldaţilor, iar cei vii, pentru a putea continua lupta, erau nevoiţi să calc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zece ceasuri, văzând că nu mai puteau înainta, Titus dădu ordinul de retragere. Mulţumită lui Crispus însă, măreaţa fortăreată Antonia se afla din nou în mâinile romanilor. Simon, privind la stindardul roman pe care erau inscripţionate iniţialele S. P. Q. R., plânse de durere şi furie, blestemându-l pe Ioan şi spunându-i – oarecum pe nedrept – că numai un nebun, un laş sau un trădător putea pierde o asemene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i târziu, Rufus şi Crispus se aflau pe meterezele Antoniei. Dintre toti romanii, Rufus era cel mai fericit văzându-se din nou în fosta lui fortă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nd în jos la cele ce se petreceau în tabăra duşmană, urmăreau pregătirile zeloţilor pentru apărarea Templului. Curţile de marmură şi turnurile aurite îi dădeau înfăţişarea unei citadele războinice. Mii de zeloţi sub îndrumarea lui Simon şi Ioan, împingeau uriaşele maşini de război de-a lungul pardoselelor din mozaic, până când porticurile din partea de miazănoapte, din faţa Antoniei, începură să geamă de baliste şi catapulte. Zgomotul armelor şi al maşinilor, strigătele oamenilor şi neîntreruptul du-te-vino, făceau greu de crezut faptul că toate acestea se întâmplau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lunii ne aflăm? Întrebă deodată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 şaptesprezecea a lunii iulie, răspuns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ventura să spun că iudeii – dacă vor mai exista iudei după acest război – vor comemora ziua asta ca pe o z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e află acolo! Spuse Rufus, arătând cu degetul către curtea preoţilor. Este ceasul jertfei de seară, continuă el, privind la un cadran solar aflat în apropiere, însă nu se vede fumul ce ar fi trebuit să se ridice de pe altar. Nici de dimineaţă nu s-a văzut, mi s-a spus. Jertfa zilnică a încetat, pentru că nu mai există animale. Pe ultimul l-au sacrifi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fus evenimentul avea puţină importanţă, însă pentru Crispus, care devenise creştin, încetarea jertfelor ce avuseseră loc până atunci de două ori pe zi timp de o mie trei sute de ani, avea o semnificaţie profundă. El ştia că pentru iudeul pios – dacă nu pentru luptătorul zelot – lucrul acesta era o adevărată catastrofă. Cărturarii lor scriseseră „lumea a fost făcută pentru Templu”, însă acum ce mai era Templul fără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ştiinţat despre acest lucru, căută să concilieze sentimentul religios al duşmanilor săi printr-o ofertă lău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protejat de scutul unui ostaş, se apropie de parapet şi, oprindu-se la mijloc, se adresă iudeilor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bar Gionas şi Ioan din Giscala, ascultaţi acum cuvintele lui Titus Cezar! Titus are o profundă reverenţă faţă de Templul vostru şi ar vrea să-l salveze de distrugerea pe care voi, transformându-l în citadelă, o aduceţi asupra lui. Dacă vă veţi retrage luptătorii, se va lupta cu voi pe Muntele Sionului, sau în orice loc ales de voi. La rândul său, îşi va retrage armata din Templu, fără a-l atinge. Ca semn de bunăvoinţă faţă de voi, vă oferă în dar şaizeci de berbeci pe care să-i aduceţi jertfă, ca jertfele zilnice să nu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uzi ce spune? Spuse Rufus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tus a venit cu planul acesta, ci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udei se aflau mii de oameni care s-ar fi bucurat ca războiul să nu atingă Templul şi curţile sale. Zeloţii însă, răspunser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ştie că nu poate pune mâna pe Templu prin forţa armelor – lupta de astăzi stă mărturie. Ne face această propunere doar pentru a ne îndepărta de Templu, ca să-l poată cuceri mai repede. În zadar este întins laţul păsărarului în faţa păsării. Nu vom primi cei şaizeci de berbeci – altfel s-ar spune că sacrificiile aduse Celui Veşnic depind de ofranda necurată a unui păgân netăiat împrejur. Ne vom opune cu toate forţele, lui şi întregului imperiu roman. Şi acum, apostatule, du înapoi în detestabilul grai grecesc sau latin răspunsul lui Simon bar G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arogant şi lăudăros îl provocă în aşa măsură pe Titus, încât acesta hotărî să lanseze un al doilea atac, în aceeaşi noapte. Din cauza podului îngust dintre Antonia şi Templu, nu era posibil ca întreaga armată să participe la asalt, astfel că fură aleşi treizeci de soldaţi din fiecare detaşament de o sută, cei mai viteji şi mai puternici. Fură numiţi tribuni care să conducă detaşamente de o mie de soldaţi şi un cerealis, un ofiţer de mare valoare, ce urma să conducă întreaga armată ce urma a porni la asediu. În marea sală a Antoniei, Theomantes aduse un sacrificiu solemn lui Marte, invocând protecţia zeului asupra trup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ivirea zorilor, romanii înaintară furişându-se de-a lungul podului, însă nu reuşiră să-i ia pe iudei prin surprindere. Simon şi chiar şi Ioan erau cu ochii în patru. Începu o luptă aidoma celei din noaptea precedentă. După opt ore de luptă înverşunată, romanii nu înaintaseră nici măcar un pas, iar bătălia încetă prin acordul ambelor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se mai puteau lăuda cu superioritatea lor militară acum, când până şi cei mai viteji dintre soldaţi, floarea legiunilor, fuseseră respinşi de zeloţi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fier, care-şi purtaseră acvilele în toate naţiunile – de la Eufrat la Atlantic – se sprijineau acum tăcuţi în săbii şi priveau cu chip întunecat şi aspru la zeloţii batjocoritori care, adunaţi în partea de miazănoapte a Templului, arătau cu săbiile spre podul dintre ei şi-i întrebau cu dispreţ pentru ce nu cutezaseră să int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ă-ne un sfat, spuse Titus lui Tiberi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Antonia de pe faţa pământului şi, cu materialele obţinute astupă prăpastia dintre fortăreţe. Vom avea astfel o cale lată, pe care vom putea aduce maşinile de război, ca să distrugem partea de miazănoapt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doptă fără întârziere suge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arzând de nerăbdare să-şi reabiliteze onoarea pătată, se apucară imediat de treabă. Peste tot, pe turnuri, turnuleţe şi creneluri, se puteau vedea grupuri de oameni înarmaţi cu târnăcoape şi ciocane cu ajutorul cărora desprindeau bucăţi de zidărie pe care le aruncau mai apoi în valea de dedesubt. Lucrară până noaptea târziu, la lumina roşiatică a miilor de torţe. Pe măsură ce măreaţa fortăreaţă se făcea din ce în ce mai mică, mormanul din vale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nu mai râdeau, ci priveau tăcuţi şi cu uimire la această desfăşurare aproape supranaturală de energie. Era ceva sublim în demolarea măreţei citadele, doar cu scopul de a umple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drum larg şi drept fu ridicat până la baza galeriilor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fu terminată lucrarea, Crispus, plimbându-se gânditor pe creasta Muntelui Măslinilor, se pomeni deodată în faţa lui cu un personaj singuratic, nemişcat şi tăcut. Era femeia care persista în refuzul de a se recunoaşte drept mireasa din Beth-tamar, prinţesa Berenice. La mică distanţă se aflau doi slujitori, alături de carul prinţesei. Venise, în mod vădit, pentru a privi, poate pentru ultima oară, cetate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o studie îndelung, căci femeia era atât de adâncită în gânduri, încât nu-l auzi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alid şi privea cu ochii încărcaţi de durere cetatea aproape ruinată. Împrejurimile, lipsite de copaci, îşi pierduseră tot farmecul şi frumuseţea. La această pustiire se adăugau şi ravagiile pe care le făcuseră aliaţii arabi şi sirieni care, din ură faţă de iudei, făcuseră una cu pământul sătucurile din împrejurimi. Nu se vedea nici o casă, nici măcar un turn sau un zid. Întreg peisajul era sinistru. Totul se schimbase atât de dramatic, încât, ca să folosim limbajul descriptiv al lui Josephus, „oricine ar fi cunoscut acel loc mai înainte, văzându-l, nu l-ar mai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completă devastare, o pustietate ce devenise parcă mai sinistră în lumina soarelui la apus care, pe jumătate ascuns după linia orizontului, scălda într-o lumină ciudată acest dezolan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aceea pustie nu se zărea nici o urmă de viaţă, nici o mişcare. Într-un singur loc doar, cercul de foc, din ce în ce mai îngust, stingea încetul cu încetul viaţa unei naţiuni odinioară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şi aţinti privirea asupra cetăţii, sau a ceea ce mai rămăsese din ea. Să fie acesta oare locul despre care psalmistul spusese că este „bucuria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sda dispăruse! Acra dispăruse şi ea! Dispăruse şi fortăreaţa Antonia! Sionul şi Ophelul rămăseseră, însă erau pustiite şi în ruine, iar Templul, lipsit de sacrificiile divine, rămăsese în picioare, la fel de frumos cu porticurile sale de marmură şi turnurile aurite, scăldate acum în lumina însângerată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 va mai fi aşa? Întrebarea o făcu să se cutremure,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brusc pe călcâie, dădu cu ochii de Crispus şi tresări. Buzele îi tremurară încercând să-şi înăbuşe furia care ameninţ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ai împiedicat ofranda mea săptămânală să ajungă la Templu? Întrebă ea neluând în seamă sal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iberiu Alexandru. Deşi trebuie să recunosc că i-am aproba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nţesă, nu a fost altceva decât o umbră a lucrurilor viitoare. De acum nu mai este nevoie de jertfe, căci Adevărata Jertfă a fost adusă o dată pentru totdeauna. Iudeul nu vrea să recunoască desfiinţarea poruncilor mozaice, de aceea va fi constrâns s-o facă, însă într-un chip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erenice nu înţelese spusele lui Crispus, necunoscând teologia apostolului Pav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plin de curaj în luptă, zise ea cu un zâmbet dispreţuitor, şi că, fiind primul care a urcat pe crenelurile Antoniei, ai dobândit Coroana murală. Şi acum ai devenit chiar mai plin de îndrăzneală, vrei să-L iei prizonier p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orbeşti ca păgânii. Cel Preaînalt nu locuieşte în temple făcute de mâi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văţătorul tău, Pavel, s-a înch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mai face-o astăzi, dacă ar mai trăi, văzând că sfinţenia a dispărut din Templu. Duhul adevăratei credinţe a plecat din acest loc. Marele-preot, Phannias, nu este altceva decât un simplu ţăran, ales prin aruncarea sorţului, contrar legii voastre, şi atât de neştiutor, încât nici măcar n-are habar cum să-şi îndeplinească îndatoririle. Templul a devenit o casă a măcelului, duhnind a sânge nevinovat vărsat de zeloţii ticăloşi care nu s-au dat înapoi de la a-i judeca în batjocură pe cei bogaţi, condamnându-i la moarte pentru a pune mâna pe averile lor. Locul nu mai este un templu, ci o fortăreaţă. Vasele sfinte au fost topite şi s-au făcut din ele arme de război. Asasinii îşi îngrămădesc armele în jurul altarului şi chefliii se îmbată în sanctuar. Îmi este groază şi să rostesc urâciunile care s-au săvârşit acolo. Oamenii lui Ioan, înveşmântaţi în veşminte femeieşti, au imitat infamiile cetăţilor din câmpie. Şi îmi mai ceri să cruţ acest loc! Însă chiar pietrele din care a fost făcut strigă la cer implorând focul răzbunător şi purificato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rţa aprinsă a lui Crispus, spuse Berenice cu dispreţ. Vrei să vezi Templul distrus, însă nu va fi aşa. Titus mi-a făgăduit că nu-l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poate făgădui ce pofteşte. El nu poate împiedica împlinirea sfatului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instrument te făleşti a fi chiar tu, răspunse Berenice cu dispreţ. Cunosc gândul tainic al inimii tale. O viziune trimisă, nu aşa cum crezi, de Însuşi Dumnezeu, ci de Belzebut, prinţul demonilor, care te împinge să faci această faptă grozavă. Ai dorit să iei parte la acest asediu doar pentru ca atunci când va fi atacat Templul, să profiţi de învălmăşeală şi să-ţi arunci torţa incendiară. Află însă că, făcând acest lucru, vei semna sentinţa de condamnare la moarte a aceleia care-ţi este cea mai drag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ea? Întrebă degra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care nu se află în siguranţă, la Pella, aşa cum ai vrut să se întâmple, ci este captivă la mine, sclava mea, ca să fac cu ea după bunul meu plac. N-ai făcut altceva salvând-o, decât să mi-o dai pe mână mai devrem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spus încercă să primească această veste îngrozitoare cu calm, în ochi îi apăru o licărire de teamă ce o făcu pe Berenice să zâmbească triumfător. Dacă era stăpână pe Vashti, era stăpână şi pe acţiunile lui şi va face totul pentru a cruţ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întâmplare că Vashti a ta se află la Pella. Având făgăduiala scrisă a lui Titus, am pus de îndată s-o aresteze şi am trimis-o la… Nu! Niciodată nu vei şti unde. Acum, ia aminte la cuvintele mele, Crispus Cestius Gallus! Dacă Templul arde din vina ta, la fel o să ardă şi Vashti. Va pieri în cele mai cumplite chinuri. Voi pune s-o ungă cu smoală, aşa cum s-a făcut creştinilor în grădinile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acă inima ta este o inimă de femeie, sunt fericit că am o inim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âse, un râs re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despre mine, atâta vreme cât pot salva Templul. Retrage-te din armată în noaptea asta. Titus îţi va primi demisia, iar eu o voi pune pe Vashti în libertate. Care est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iată-l: ameninţările tale nu fac altceva decât să-mi întărească convingerea că distrugerea Templului este necesară, căci ritualurile şi formele exterioare legate de el n-au nici o putere de a purifica inima sau conştiinţa. În ce priveşte ameninţarea împotriva lui Vashti, nu uita că este scris: „Aceluia care varsă sânge omenesc, i se va vărsa ş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uteza să pedepsească o prinţesă, prietenă a lui Titus, doar pentru că a trimis la moarte o sclav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Repetă Berenic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inţesă. Dacă Vashti moare, vei muri şi tu. Să nu crezi că Titus te va putea scăpa. În armata romană sunt creştini care nu se vor da înapoi să facă ceea ce se cuvine şi care nu se tem nici de regi, nici de cezari. Vei fi răpită pe ascuns şi dusă într-un loc al creştinilor, unde vei fi judecată după propria voastră lege, care spune: „Ochi pentru ochi şi dinte pentru dinte.” Moartea Berenicei pentru moartea lui Vashti. Dacă vei fi găsită vinovată, fii sigură, prinţesă, că se va găsi cineva să îndeplinească serviciul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pune vreun cuvânt, se răsuci pe călcâie şi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crezuse că va reuşi să-l sperie, însă cea care tremura de frică era ea. Îşi dădu seama că ameninţările ei îl întărâtaseră şi mai mult pe Crispus în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egiunile, împingând înainte maşinăriile de război, porniră un atac cumplit asupra galeriilor care se întindeau pe o lungime de peste o mie de picioare la miazănoapte de platforma mare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junse aşadar la lăcaşul sfânt al religiei iudaice, iar iudeii luptară cu o furie nemaiîntâlnită până atunci. Preoţii înşişi puseră mâna pe arme, iar faptele lor de vitejie rivalizau cu ale zeloţilor. Simon, cu braţele goale şi înarmat cu un iatagan, putea fi zărit în toate punctele bătăliei, îndemnându-şi soldaţii care, de altfel, nu aveau mare nevoie de înde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uptară de vitejeşte, iudeii pierdeau teren. Romanii înaintau cu fiecare zi de luptă, pentru ca, în cele din urmă, sa pună stăpânire pe galeriile dinspre miazănoapte pe care le trecură prin foc şi le făcură una cu pământul, pentru a permite înaintarea maşin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latforma înaltă a Templului, o curte vastă înconjurată de colonade. În mijlocul acestei curţi se înălţa sanctuarul, sau Templul propriu-zis, o clădire lungă de trei sute şaizeci de picioare şi lată de două sute şaptezeci de picioare*. Peretele său exterior, alcătuit din bucăţi gigantice de marmură, înalt de patruzeci de picioare*, avea nouă deschizături, nouă porţi, câte trei pe fiecare latură, cu excepţia celei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ei fortăreţe se refugiară iudeii învinşi, pregătindu-se pentru ata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şi incredibil! În ciuda numeroaselor înfrângeri, iudeii nu-şi pierduseră speranţa. Visau şi acum să vadă sceptrul imperiului transferat din Capitoliu în Sion. Erau încredinţaţi că Templul acesta, zidit chiar din porunca lui Dumnezeu, nu va fi niciodată călcat de piciorul vreunui cuceritor păgân. Dumnezeu avea să facă o minune în favoarea lor, prin care va face pe duşmanii lor să dea bir cu fugiţii. Se încurajau povestindu-şi întâmplarea cu Sennacherib şi vântul dogoritor, uitând însă de Nebucadneţar şi de h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ocaşul sacru al Templului răsuna de ecoul copitelor cailor. Cavaleria romană galopa în Curtea Neamurilor cu lancea pregătită, blocând toate ieşirile pe care încercau să le facă iudeii şi acoperindu-i pe soldaţii din infanterie care, cu foarte mare osteneală şi greutate, ridicau un şir de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ra înconjurat de o balustradă joasă, pe care erau aşezate, din loc în loc, tăbliţe inscripţionate în greacă şi latină, prin care se interzicea păgânilor, sub pedeapsa cu moartea, intrarea în edificiu. Inscripţia stârni râsete batjocoritoare din partea soldaţilor romani ce pregăteau pentru asalt maşi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despărţire” pe care legea iudaică îl pusese între iudei şi păgâni, acum urma a f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Templului avea o circumferinţă amplă. Era acolo ridicată şi o sinagogă, de pe acoperişul căreia Titus îndruma operaţiunile militare împotriv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şteptau cu emoţie ca Titus să dea semnalul atacului. Erau încredinţaţi că în momentul în care romanii vor da prima lovitură de berbec, din cer se va coborî foc asupra lor. Mare le fu însă dezamăgirea când văzură că nu se întâmplă nimic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tăria zidăriei, iudeii se apărau slab, mulţumin– du-se să privească zadarnicele sforţări ale duşmanului, râzând şi aruncând batjocuri asupr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berbecii loviră zidurile sanctuarului, însă nici o piatră nu fu clintită din loc, atât de compactă era zi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cările de asalt şi urcaţi zidurile! Strigă Titus în cea de-a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ăsând la o parte berbecii, se grăbiră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ripostară la această nouă încercare a romanilor, însă îndată ce ajungea unul dintre duşmani în vârful scării, fie îl azvârleau cu capul în jos, fie îl măcelăreau înainte ca acesta să se poată apăra cu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rcară unul după altul pe scări, însă iudeii le împingeau, astfel că cei ce cutezaseră să urce cădeau grămadă, zdrobindu-se de dal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ioroase ale combatanţilor se amestecau cu gemetele celor răniţi ş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două ceasuri. Romanii se retraseră şi priviră furioşi la zeloţii care, agitându-şi armele, l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ne mâna pe acest loc! Aici locu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uperstiţioşi începură să creadă că iudeii aveau dreptate. Nu mai râdeau la vederea avertismentului „Interzis păgânilor, sub pedeapsa cu moartea”. Morţii şi răniţii risipiţi peste tot în curtea Templului erau o dovadă clară a inter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unară trâmbitele, dând un nou semnal de atac. Nici un roman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căută să-i încurajeze încercând o nouă tactică. Arătând spre acea parte a zidului unde se afla căpitanul zeloţil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monede de aur celui care-mi va aduce cap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dornic să primească aceas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îmi cunoaşte valoarea. Celui care-mi va aduce capul lui Titus îi voi da zece şekeli, căci nu val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urtător de stindard, aruncându-se înainte, urcă pe una dintre scări şi, după ce urcă suficient de sus, aruncă acvila în mijlocul duşmanilor, strigând în timp ce-şi agit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vă puteţi vedea steagul în mâna duşmanului? Urm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dă o acvi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aprins de flacăra luptei, soldaţii se repeziră unul după altul, hotărâţi să pună mâna pe fortăreaţă. Însă, nici de această dată atacul nu avu sorţi de izbândă. Cutezătorul purtător al acvilei fu doborât cu o lovitură. Cei care-l urmară fură ucişi sau respinşi, iar acvila rămase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cu dispreţ imaginea ido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âciune ce nu se cuvine să se afle aici, spuse el. Aduceţi-mi un topor şi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tul făcu bucăţi acvila aurită, bucăţi pe care le aruncă mai apoi cu dispreţ la picioarele romani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ze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putinţă ca un strigăt să dărâme zidurile sanctuarului, atunci acestea ar fi căzut chiar în clipa aceea, atât de puternic fu strigătul de ură şi furie izbucnit din pieptul romanilor, ce-şi vedeau distrusă nu doar emblema patriotică, ci şi obiectul închinării lor, o închinare poate mai reală şi mai înflăcărată decât cea pe care o ofereau lui Jupiter, sau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ntul deliberat venit din partea lui Simon îl împinse pe Titus să facă un lucru pe care, până atunci, căutase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porţil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spunseră cu un strigăt de bucurie acestui ordin. Se grăbiră să aducă grămezi mari de lemne, pe care le aşezară în faţa celor nouă porţi placate cu fier. Dintre acestea, cel mai frumos lucrată era poarta dinspre răsărit cunoscută şi sub numele de Poarta Corintiană. Spre deosebire de celelalte, care erau acoperite cu aur şi argint, Poarta Corintiană era placată artistic cu bronz adus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 evreu bogat din Alexandria, împodobise poarta în felul acesta. Printr-un joc ciudat al destinului, tocmai apostatul său fiu, Tiberiu, dădea acum o mână de ajutor la distrugerea ei, un gest ce îi luă prin surprindere până şi pe romani, care-l priviră ca pe un gest de impieta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avăza deasupra capului pentru a se proteja de săgeţile iudeilor, fostul procurator al Iudeei urcă cele cincisprezece trepte care duceau la poartă şi, cu propria mână, dădu foc grămezi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uă focuri imense începură să fumege, apoi să pâlpâie şi mai apoi să ardă cu flăcări uriaşe la cele nouă porţi ale Templului. Plăcile de metal care acopereau porţile se înroşiră. Focul cuprinse lemnul din spatele lor, muşcând din porţil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ei scene avu un efect năucitor asupra iudeilor, care nu-şi închipuiseră că un astfel de lucru ar fi posibil. Dinr-odată curajul păru să li se risipească. Nu făcură nici o încercare de a stinge flăcările, ci rămaseră împietriţi, privi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u acela care, de teamă ca focul să nu se întindă prea mult, dădu ordin să fie udate porţile aprinse. Iar după ce flăcările fură stinse, asediaţii îşi dădură seama că orice rezistenţă din partea lor era de prisos. Lemnul carbonizat al porţilor urma să se sfărâme la prima lovitură a berbecelui, iar duşmanii aveau să intre în Templu prin toate cele nouă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ste înaintată şi soldaţii sunt istoviţi, spuse Titus. Mâine vom lansa ata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imon şi Ioan ar fi putut încerca să scape în timpul nopţii pe Muntele Sion, Titus lăsă o mare parte din armată în Curtea Neamurilor, împrejurul galeriilor. Îi lăsă pe Crispus şi pe Titus la comanda soldaţilor şi se retrase în Antonia, sau mai degrabă într-una dintre părţile fortăreţei ce fusese cruţată, pentru a-l adăposti pe el şi pe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e ţinu acolo un sfat memorabil, pentru a hotărî – ca şi când ar fi stat în puterea lor să hotărască asta – dacă Templul iudeu avea să fie păstrat s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lexandru vorbi cel dintâi. Mai păgân decât păgânii, Tiberiu veni cu câteva motive în favoarea distrugerii Templului, toate sugerând faptul că existenţa acestuia urma să fie o ameninţare continuă la adresa siguranţei imperiului. Tiberiu îşi sfârşi cuvântarea aducând şi un argumen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uţi acest edificiu, o, Cezar, iudeii se vor făli că Dumnezeul lor a pus în inima ta frică şi că nu ai avut puterea să-l distrugi. Vor vedea în aceasta o dovadă a originii divine a Templului lor şi un semn al existenţei sale veşnice. Păstrarea lui îi va convinge mai mult decât oricând că ei sunt favorizaţi de ceruri şi nu vor fi gata, astfel, să se supună vreunei autorităţi pământeşti. Trebuie să le dovedim că Jupiter al Capitoliului este mai puternic decât Iehova al Ierusalimului. Sunt două grupări a căror existenţă depinde de acest Templu, cea a iudeilor şi cea a creştinilor*. Acestea, deşi contrare, au aceeaşi origine. Creştinii s-au format dintre iudei. Distrugi rădăcina şi iată, restul piere de la sine. De aceea, sfârşi el, sfatul meu este să-l distrugem, să-l facem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să, sub impresia afecţiunii pe care o purta Berenicei, nu se dovedi a fi atât de încredinţ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puse el, ca din ură faţă de duşmanii noştri, să ne răzbunăm pe lucrurile ce n-au viaţă. A incendia un edificiu atât de frumos înseamnă a ne face nouă un rău, căci va fi un monument de glorie pentru impe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ărerea generalului lor, cei care fuseseră mai întâi de partea lui Alexandru, dornici să fie pe placul lui Titus, îi acceptar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decretul nostru, spuse Titus cu solemnitate. Înştiinţaţi întreaga armată că Templul trebui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şi are locuinţa în ceruri râde! Omul propune şi Dumneze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bia termină Titus de vorbit, că de afară se auzi un strigăt, ce părea a veni din depărtare. Strigătul fu repetat mai tare de mii de glasuri, cele ale romanilor din tabără şi cele ale iudeilor îngroziţi din cetate. Vestea fu repetată, din ce în ce mai tare, ca un ecou în liniştea nopţii, uluindu-i pe cei adunaţ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Străjerule, ce se întâmplă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rumoasă şi liniştită, acoperise cu întunericul ei curţile Templului. În adâncimea nemăsurată a cerului purpuriu, stelele aveau o strălucire aparte, specifică regiun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de peste zi fu urmat de o tăcere adâncă; romani şi iudei păreau să se pregătească prin odihnă pentru marea lupt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ctuar nu răzbătea nici un sunet. Santinelele sale păşeau fără zgomot. În galeriile ce-l înconjurau, ascunse în umbră, se aflau soldaţii romani, dormind cu armele lângă ei, gata de luptă la primul sunet al trâmb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us şi Rufus se plimbau încet încoace şi încolo în Curtea Neamurilor, cu ochii mai tot timpul aţintiţi asupra sanctuarului, veghind ca nu cumva vreo mişcare din partea duşmanului să ia prin surprindere trup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gândea la soarta Capitoliului roman care, cu nouă luni în urmă, în timpul războiului civil dintre Vespasian şi Vitellius, fusese distrus de foc. Capitoliul era templul suveranului zeu Jupiter, iar distrugerea sa zdruncinase lumea păgână. Ar fi fost un lucru ciudat ca, în acelaşi an şi într-un mod asemănător, marele Templu al iudeilor să-şi găsească sfârşitul. Pentru acele minţi ce se îndeletniceau cu studierea semnelor vremurilor, cele două evenimente păreau a prezice pieirea celor două religii, cea păgână şi cea iudaică. Şi acest lucru se dovedi a fi adevărat. Cele două religii îşi jucaseră rolul în istoria progresului uman, iar acum urmau a face loc unei credinţe mai înalte şi ma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ţine astă-seară un sfat, remarcă Rufus, întrerupând şirul gândurilor lui Crispus. Vrea să păstreze Templul. Ştim cu toţii pentru ce. E îndemnat de dragostea ce-o poartă noii Cleopatra. Ea şi fratele ei au venit să-l vadă ieri şi au zăbovit o bună bucată de vreme. Nu e greu să bănuim care a fost subiectul conversaţiei lor. Dacă acest Templu va rămâne în picioare, întâlnirile anuale ale trădătorilor iudei vor continua. La fel şi sfidarea stăpânirii romane. Rezultatul va fi alt război şi vom fi nevoiţi s-o luăm de la capăt. Şi cât am mai luptat pentru asta! Oare a cunoscut istoria un asediu precum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 luat sfârşit, comentă Crispus. Tot ce-am făcut până acum va părea joacă de copii în comparaţie cu ce ne aşteaptă la cucerirea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răspunse Rufus cu iritare. Naţiunea asta încăpăţânată ce refuză să vadă că este înfrântă, va continua să lupte până la capăt. Însă în ce priveşte acest Templu, părerea mea este că iudeii l-au transformat într-o fortăreată. Pentru ce ar trebui să-l privim noi altfel? Să-l radem până la temelie! Dacă aş fi eu Titus, spuse cu fermitate, aş distruge nu doar Templul, ci şi cetatea, i-aş alunga pe toţi iudeii din Iudeea şi aş coloniza-o cu romani. Doar în felul acesta vom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ăgân văzuse şi el la fel lucrurile, iar acum, după ce devenise adept al lui Hristos, avea un motiv în plus pentru distrugerea Templului. Existenţa lui era un afront continuu adus lui Hristos cel viu. Jertfele zilnice nu erau altceva decât o negare tacită a faptului că Adevărata Jertfă fusese oferită, o dată pentru totdeauna. Odată cu moartea lui Hristos, iudaismul nu-şi mai avea scop, însă ce iudeu ar fi fost gata să recunoască asta? Era nevoie ca Templul să fie distrus. În plus, profeţia spunea că Mesia va veni în vremea celui deal doilea Templu. Dacă acest al doilea Templu urma să dispară, atunci acest lucru ar fi fost o dovadă pentru naţiunea iudaică, dovadă a faptului că Mesia venise şi plecase, iar cei care încă îl mai aşteptau aveau o credinţ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otiv demn de remarcat: atâta vreme cât Templul în care se închinaseră apostolii rămânea în picioare, creştinii ar fi fost tentaţi să se întoarcă la preceptele şi ritualurile legii mozaice. De fapt, în ciuda scrierilor şi a eforturilor apostolului Pavel, o credinţă hibridă, o formă de iudaism creştin, erezia numită mai târziu ebionism, deja îşi făcuse apariţia, ameninţând puritatea credinţei Bisericii. Creştinismul nu se mai afla sub incidenţa legii mozaice; cum deci se putea ajunge la această libertate atâta vreme cât întruparea Legii, Templul, se mai afla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are nu spusese însuşi Mântuitorul că unii din generaţia Lui nu vor vedea moartea până când nu vor vedea mai întâi căderea Templului? Trecuseră patruzeci de ani de la această profeţie. Dacă distrugerea Templului întârzia, profeţia Mântuitorului ar fi fost falsă. Nu era nevoie oare de o interventie omenească pentru distrugerea lui? Şi de ce să nu fie el acest instrument divin? Era oare o impietate să creadă că el fusese ales pentru a împlini scopul divin? Se gândi la viziunea pe care o avusese, aceea a torţei aprinse şi a vocii care-i poruncise să pună foc. Nu se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veni să întărească şi mai mult credinţa lui Crispus, printr-o remar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putea convinge pe Titus să distrugă Templul, atunci ar trebui s-o fac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a noua a lunii Ab, după calendarul iu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u exact 658 de ani în urmă, haldeii au ars prim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incidenţă nu părea a fi altceva decât o invitaţie de a-şi duce la îndeplinire visul. Rufus însă îi întrerupse din no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umina asta? Pe toţi zeii, est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a fusese cauzată de vederea unui grup numeros de iudei care, după ce deschiseseră porţile pe jumătate arse, ieşeau pe furiş. Nu doar Crispus şi Rufus îi văzură, ci şi santinelele romane. Sunetul ascuţit al trâmbiţei sparse liniştea nopţii, chemându-i pe soldaţi la arme. Treziţi din somn, soldaţii îşi apucarâ armele şi se puser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dădură înapoi. Continuară să coboare în goană treptele şi se îndreptară spre sinagoga de lemn, de pe acoperişul căreia Titus condusese operaţiunile, în speranţa că, dându-i foc, vor nimici duşmanul care, credeau ei, se odihn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o facă, însă. Romanii, ascunşi în umbra sinagogii şi a galeriilor mai îndepărtate, cu scutul pe braţ şi săbiile ridicate, se repeziră pentru a-i împiedica. Urmă o luptă corp la corp disperată, ce nu dură mult. Zeloţii, copleşiţi de mulţimea de soldaţi romani ce creştea de la o clipă la alta, se întoarseră pe călcâie şi fugiră, urmăriţi de romanii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Rufus, care luaseră parte activă la luptă, se alăturară urmăritorilor. Deodată, Crispus se opri, atras de vederea unei torţe aprinse ce căzuse, probabil, din mâna unui zelot. Instinctiv, o ridică. Făcând asta, privirea îi fu atrasă de ceva anume aflat deasupra lui. Se simţi cuprins de un fior ciudat; se afla tocmai sub fereastra aurită a sălii Gazith, sala de judecată în care Mântuitorul lumii îşi primise sentinţa de condamnare la moarte din partea Sanhed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şi răcoroasă îi flutură părul. Vântul venea dinspre miazănoapte, tocmai direcţia necesară pentru ca flăcările să se împrăştie în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ţii ar fi considerat că toate acestea erau simple coincidenţe; pentru Crispus însă, erau semne clare că sosise ceasul împlinirii viziuni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se el, oprindu-l pe unul dintre soldaţii săi care trecea alergând pe lângă el în acea clipă, ridică-mă până sus, la fereas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bărbatul apucă gleznele tribunului, îl ridică şi-i puse picioarele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ispus ezită. Apoi, aşa cum ne descrie istoricul, „mânat de un impuls divin, aruncă torţa prin fereastra aurită şi, văzând că lemnăria ia foc, reven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un timp atât de scurt, încât nimeni, în afară de Marcus, nu fusese martor la această acţiune, cu atât mai puţin zeloţii, care nu bănuiau că în Templu fusese aruncată o torţă ce urma să mistuie, cu flacăra ei, întreg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runcă o privire spre poarta pe care ieşiseră zeloţii cu câteva clipe în urmă. Aceştia se refugiaseră din nou în spatele zidului, încercând să-i împiedice pe romani să intre după ei. Îşi întoarse din nou privirea către fereastra aurită şi râse când văzu că flăcările crescuseră în intensitate. Încăperea va fi curând cuprinsă de flăcări, iar sala în care răsunase strigătul: „Să fie pedepsit cu moartea!” va fi prima încăpere ce avea să cadă pradă flăcărilor. Până acum nimeni nu păru a-şi da seama de ceea ce se întâmpla. Cu atât mai bine! Flăcările se vor înteţi într-atât, încât nimeni nu va mai reuşi să l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flată deasupra sălii Gazith ardea mocnit. Deodată se auzi un trosnet. Spre cer se ridică o limbă imensă de flăcări însoţită de o perdea de fum şi scântei roşiatice care, purtate de vântul de miazănoapte, se abătură asupra sanctuarului. Această lumină neaşteptată ce sfâşie întunericul nopţii, făcu să înceteze o clipă lupta. Romanii şi zeloţii îşi întoarseră privirile pentru a vedea care era cauza. O clipă mai apoi se auzi de-a lungul şi de-a latul sanctuarului un strigă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es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oată armata romană se afla în curtea din faţa sanctuarului. Priveau înmărmuriţi scena, căci focul le distrugea speranţa de a prăda bogăţiile Templului. În spatele zidurilor erau adunate bogăţii mai mari decât acelea din palatul cezarilor – uneltele de aur şi argint folosite în ritualuri, ofrandele acumulate de secole, dăruite de iudeii evlavioşi din întreaga lume, veşmintele împodobite cu nestemate ale preoţilor, mulţimea mirodeniilor de mare preţ, nenumăraţii şekeli pe care zeloţii îi luaseră cu forţa de la iudei. De multă vreme nu vorbeau decât despre comorile Templului pe care aveau să pună mâna, drept răsplată pentru nenumăratele săptămâni de trudă şi de luptă. Şi acum aveau să piardă această răsplată? Dacă ar fi aşteptat până dimineaţă – momentul fixat de Titus pentru asaltul final asupra sanctuarului – aveau să piardă acele bogăţii. Pentru ce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în cumpănă; mai apoi însă, cu un strigăt venit din toate piepturile odată: „Puneţi mâna pe aurul Templului!” – fiecare soldat îşi apucă scutul şi sabia şi, trecând cu vederea protestele ofiţerilor, se avântă înainte, spre cea mai apropiată dintre cele nou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păzind fiecare intrare cu propriile trupuri, luptară cu furie fanatică, animată de o singură dorinţă, aceea de a se răzbuna găsindu-şi sfârşitul printre ruinele în flăcări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e atacaseră măreaţa Poartă Corintiană reuşiră să intre primii. Conduşi de Terentius Rufus care, neputând să-şi ţină oamenii în frâu, se hotărî să-i conducă, intrară în Curtea Femeilor, numită astfel pentru că doar până aici le era îngăduit femeilor să intre pentru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te se aflau, printre altele, cele douăsprezece lăzi cu deschizături sub formă de pâlnie, în care iudeii pioşi îşi puneau darurile de bunăvoie. În timp ce o parte din soldaţi sfărâmau aceste lăzi, iar alţii se împrăştiară în încăperile din jur în căutare de comori, o a treia parte, mai numeroasă, sub comanda lui Rufus, continuă să lupte împingându-i pe zeloţi de-a latul curţii şi sus, pe platforma semicirculară, unde se deschidea poarta Nicanor, o poartă ce ducea în curtea interioară, sau Curtea lui Israel. De cele două părţi şi deasupra porţii se afla un obiect atrăgător pentru ochii jefuitorilor – vestita viţă de vie Avhose, ale cărei crengi, frunze şi roade erau lucrate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arta! Stri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Romanii, cot la cot, protejaţi de scuturi şi formând un zid de bronz, înaintară centimetru cu centimetru. Urcară treptele şi intrară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lui Cezar! Strigă Rufus. Aflat pe platforma de la capătul celor douăsprezece trepte, Rufus îl zărise în mulţime pe Titus, înconjurat de ceilalţi ofiţeri ai săi, căutând să-şi deschidă calea în acea învălmăşeală. Pe faţa lui Titus era zugrăvită o expresie de consternare. Cu toate că nu spusese acest lucru ofiţerilor săi, făgăduise Berenicei şi lui Agripa că Templul va fi cruţat. Iar acum, spre uimirea lui, sanctuarul era cuprins de un foc ce ameninţa să aprindă întreg edificiul dacă nu er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oldaţi, cuprinşi de frenezia distrugerii, aşa cum se întâmplă adesea în astfel de momente, grăbeau distrugerea Templului aruncând în încăperile şi galeriile din jur bucăţi aprins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latforma din faţa Porţii Nicanor pentru a fi văzut mai bine, Titus, făcând gesturi disperate, strigă soldaţilor săi să stingă cât mai repe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getul flăcărilor şi zgomotul bătăliei era atât de mare, încât doar câţiva soldaţi auziră acest ordin. Se făcură însă a nu fi auzit nimic, conţinuându-şi operaţiunea de măcel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vrei să-i opreşti acum, spuse Tiberiu Alexandru. Sunt îmbătaţi de bucuria victoriei. În noaptea asta nu mai poţi cere de la ei nici o disciplină. Acum nu mai au stăpân, decât propria lor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dar să facă Templul una cu pământul?! Întrebă Titus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idică din umeri. Se bucura tainic de întorsătura pe care o luaser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să salvăm Casa Aurită, spuse Titus, poruncind gărzii sale de corp să-i deschidă calea spr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e compunea dintr-o succesiune de terase, iar deasupra celei mai înalte, în Curtea Preoţilor, se înălţa Casa Aurită, renumită în lumea întreagă. Aici se aflau Locul Sfânt şi Locul Preasfânt. Luminată de flăcări, clădirea magnifică strălucea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grabnic din toate părţile sanctuarului, zeloţii înconjurară clădirea, hotărâţi să împiedice cu orice preţ pătrunderea în sanctuar a vreunui păgân. Urmă o lup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căzură cu sutele apărând lăcaşul. În cele din urmă, Simon şi Ioan, văzând că totul era sfârşit, îi adunară pe zeloţii supravieţuitori într-un singur loc şi, în fruntea lor, reuşiră să-şi croiască drum prin mulţimea de romani, ajunseră în Curtea Neamurilor şi, trecând podul deasupra prăpastiei Tyropaeon, se refugiară în Ceta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zeloţilor fu urmată de un măcel teribil în jurul marelui altar de aramă – un fel de piramidă trunchiată, având patruzeci şi opt de metri pătraţi la bază şi aşezată chiar în faţa Casei Aurite. Aici se refugiaseră tremurând copii, femei şi bătrâni, nădăjduind că sfinţenia locului va opri sabia cuceritorilor. Zadarnică nădejde! Romanii, înăspriţi de durata mare a asediului, îi înjunghiară şi îi măcelăriră pe toţi, indiferent de vârstă sau sex. Trupurile acestora rămaseră grămadă pe altarul de jertfă. Sângele lor se scurse pe altar, la baza lui, prelingându-se pe dalele de marmură până în curţ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ci-colo se mai vedeau grupuri izolate de iudei ce încă mai opuneau rezistenţă, se putea spune că Titus era acum stăpân asupra Templului. Însă victoria nu-i pricinuia o plăcere prea mare. Privea deznădăjduit la focul ce, purtat de vânt, ajunsese la capătul galeriilor dinspre miazănoapte şi, schimbând direcţia, se întindea rapid la galeriile din apus. Adevărat, între arcade şi Casa Aurită era destul de mult spaţiu liber. Scânteile purtate de vânt însă, puteau ajunge şi acolo, continuându-şi opera de distrugere. Deja câteva ajunseser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privirea deznădăjduită a lui Titus, Alexandru veni 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cruţa Casa Aurită dacă o vom strop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duc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ântână în partea de miazăzi a sanctuarului. Sărind pe una dintre multele mese folosite în ritualul de jertfă, Titus, încercând să se facă auzit în tot acel vacarm, porunci soldaţilor să aducă apă, ca să ferească de flăcări Casa Aurită. Însă nimeni nu se oferi să îndeplinească ordinul, căci clădirea adăpostea adevărate comori, iar nesăbuitul ce urma a-şi pierde timpul cu adusul apei urma a pierde şansa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ileşte-i să asculte ordinele! Strigă Titus adresându-se unui centurion. Ameninţă-i! Lov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făcu după cum i se poruncise. Zadarnic însă. Respectul pentru Cezar pierise în faţa dorinţei de nestăvilit dup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nteriorul Casei Aurite înainte de a fi distrusă cu totul! Spu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ăşi înainte, urmat de Titus şi de ofiţerii săi, călcând în sâng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opileonul, un portic magnific împodobit cu aripi întinse de fiecare parte a sanctuarului. Se opriră în faţa marii porţi aurite şi constatară că era baricad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un berbec pentru a o sparge, spuse Titus, ezitând să facă un astfel de lucru. În minte îi veniră acele istorisiri auzite din gura Berenicei, despre păgâni care ar fi căzut trăsniţi din cauză că încercaseră să profaneze un loc în care aveau voie să intre doar preoţ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şă mai mică, prin care preotul intră în fiecare dimineaţă ca să deschidă poarta, spuse Alexandru. Poate că nobilul Agripa va binevoi să ne deschidă drumul? Adăugă el adresându-se regelui, care se afla lâng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ripa refuză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las ţie întâietat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Agripa, îţi este frică! Spuse Alexandr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apostatul, făcu ceea ce nici un iudeu ortodox n-ar fi făcut, nici chiar un roman. Îşi sprijini umărul de mica uşă, o împinse şi o deschise larg, păşind cu îndrăzneală înăuntru. Dădu la o parte perdeaua babiloniană, trase zăvorul şi împinse cele două mari canaturi ale porţii, dezvăluind astfel ochilor profani ai romanilor Locul Sfânt. Uluiţi, aceştia priviră ceea ce nu mai văzuseră vreodată şi nici n-aveau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căpă de pe buzele lui Titus şi ale ofiţerilor săi în timp ce priveau frumuseţea interiorului aurit, strălucind în lumina vie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cea dinspre miazănoapte, era aşezată masa de aur, însă fără cele douăsprezece azimi; în partea stângă se afla sfeşnicul de aur cu şapte braţe, neaprins. În fundul încăperii era aşezat altarul de aur pe care se ardea tămâie, iar în spatele lui atârna solemna perdea, făurită din cea mai fină ţesătură, nuanţată cu albastru, stacojiu şi violet, cu figuri de heruvimi brodate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ste lucruri şi puneţi-le la loc sigur! Vreau să fie trofeul meu, spus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rajat de exemplul lui Alexandru, intră în Locul Sfânt şi se îndreptă spre perdeaua ce atârna în spat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ridică, iar Titus privi cu ochi curioşi în Sfânta-sfintelor, locul unde locuise Şehina, prezenţa divină. Aceasta însă nu se mai afla aici. Locul era gol. Nu se vedea decât o piatră mare, dreptunghiulară, pe care era aşezat un chivot aurit, având de o parte şi de cealaltă doi heruvimi de aur, cu feţele plecate şi aripile întinse. Piatra în sine nu era lipsită de interes căci, în opinia evreilor, aceasta marca centrul suprafe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orunci ca heruvimii şi chivotul să fie luaţi şi duşi alături de celelalte obiecte în cortul său, Titu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aginaţia lui Dante n-ar fi putut concepe o scenă mai îngrozitoare şi mai sălbatică decât cea care i se înfăţişă acum privirii. Vântul ce bătea dinspre miazănoapte purta prin curţile Templului vârtejuri mari de fum şi căldură, care veneau şi se îndepărtau precum suflul unui cuptor încins. La mugetul flăcărilor se adăugau ţipetele victimelor ce fuseseră prinse înăuntru, trosnetele grinzilor de cedru ale acoperişului şi ale zidurilor car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setaţi după aur, alergau încoace şi încolo înnebuniţi parcă, jefuind încăperile sanctuarului. Ici-colo câte un preot, silit să iasă din ascunzătoare, era înconjurat de soldaţi care, punându-i sabia la gât, îl ameninţau cu moartea dacă nu le va arăta unde sunt ascunse bogăţiile Templului. Când era descoperit vreun tezaur, jefuitorii se călcau în picioare în nerăbdarea de a pune mâna primii p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se vedeau oameni încărcaţi cu veselă de aur şi argint, drugi din acelaşi preţios metal, saci cu şekeli, arme încrustate cu pietre preţioase, vase cu smirnă, casete de fildeş, abanos şi alabastru pline de mirodenii, uleiuri şi parfumuri, veşminte bogate şi multe altele. Niciodată în istoria lumii nu căzuseră atâtea bogăţii în mâinile unei armate victorioase. În Siria, în doar o săptămână, aceste comori scăzură preţul aurului la jumătate din va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Titus fu atrasă de doi bărbaţi ce trăgeau după ei o ladă grea de cedru, pe care tocmai o salvaseră din ghearele focului. Însă dând la o parte capacul, descoperiră că în ea nu era aur, aşa cum se aşteptaseră, ci doar scrieri istorice, documente ale Templului, suluri conţinând genealogii şi altele de acest fel. Dezamăgiţi, cei doi fură pe punctul de a le da foc, însă Titus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estea vor fi ale lui Josephus. Nu mă îndoiesc că pentru el au o valoare mai mare decât aurul. Duceţi lada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uşise să scape de foc cărţile sacre ale Templului, Titus nu mai putu salva Casa Aurită. Unul dintre soldaţi, mânat de acea frenezie a distrugerii, puse o torţă aprinsă între balamalele porţii aurite. Aceasta luă foc, iar flăcările se răspândiră cu repeziciune în întreaga clădire, spre marea satisfacţie 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Dumnezeul iudeilor?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lădirii îşi făcură apariţia mai mulţi bărbaţi îmbrăcaţi în veşmint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 Întreb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răspunse Alexandru. I-a silit focul să iasă din camerele secrete ale Case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şi vi se va cruţa viaţa! Strigă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oţii răspunseră cu un potop de blesteme şi, smulgând din acoperiş ţepuşele aurite, le azvârliră ca pe nişte proiectile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foc, fumul orbitor şi căldura de nesuportat îi siliră pe Titus şi pe soldaţii săi să părăsească degrabă, nu doar Casa Aurită, ci chiar sanctuarul. Focul mistuise galeriile dinspre răsărit şi apus şi acum cuprinsese galeriile dinspre miazănoapte, ameninţând să blocheze orice ieşire a celor ce mai întârzi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 urmă însă bogăţii numeroase, iar soldaţii părăsiră clădirea în flăcări fără tragere de inimă. Unii ezitară prea mult şi fură înghiţiţi de flăcări, iar alţii se aflară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la o distanţă respectabilă, Titus şi ofiţerii săi continuară să privească îngrozitorul spectacol, care le amintea de incendierea Romei de cătr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latou al colinei ardea ca un vulcan. Una după alta clădirile se prăbuşiră cu un zgomot uriaş şi fură înghiţite în abisul de flăcări. Acoperişurile de cedru ardeau cu flăcări uriaşe. Turnurile aurite erau ca nişte torţe gigantice, ridicând în văzduh vârtejuri d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pectacol îi îngrozea pe romani, ce efect avea el asupr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dunase pe meterezele dinspre miazănoapte, spectre palide şi înfometate – căci deşi muriseră mii dintre ei, mai rămăseseră încă multe alte mii. Priveau unii la alţii înspăimântaţi, ca şi când ar fi vrut să se asigure că ceea ce vedeau nu era doar o închipu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nevoiţi să renunţe la speranţa ce-i susţinuse atâta vreme? În toţi aceşti patru ani de la începerea războiului, trăiseră cu speranţa că Mesia îşi va face apariţia, că va smulge imperiul din mâinile romanilor şi că va întemeia glorioasa împărăţie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ea ce vedeau însemna sfârşitul tuturor năzuinţelor lor, iar steaua înfocată apărută pe cer nu era altceva decât o sfidare. Cum putea Iehova să treacă de partea duşmanului păgân? Să vadă Templul, despre care crezuseră că este veşnic, prăbuşindu-se în flăcări! Să fie atât de aproape de împlinirea celor mai mari visuri şi mai apoi să se vadă siliţi a renunţa la ele odată cu plecarea îngerului păzitor ce fusese cu ei până atunci! Să se vadă siliţi a accepta alternativa zguduitoare că era posibil ca Mesia deja să fi venit, doar pentru a fi respins de ei! Să-şi vadă toate năzuinţele spulberându-se în abis! Oare a existat vreodată vreo naţiune mai înşelat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desprinde privirile de la scena ce li se desfăşura în faţa ochilor. Iar când, în cele din urmă, se văzură siliţi să recunoască faptul că Templul lor era pierdut şi că puterile cerului nu le vor veni în ajutor, începură să ţipe şi să se lamenteze, iar strigătele lor răsurară lung în noapte, cu patimă şi disperare. Ecoul lor fu purtat din colină în colină, dând oco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lăcările începură să-şi piardă din putere şi se stinseră. Mai apărură ici-colo câteva licăriri intermitente până ce, în cele din urmă, întunericul nopţii se aşternu peste ruinele fumegânde,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ole mai târziu, împăratul Iulian, mare apărător al păgânismului, încercând să dovedească falsitatea profeţiilor lui Hristos, i-a invitat pe iudei să-şi zidească din nou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supranaturale care se opuseră înfăptuirii planului aceluia ale cărui ultime cuvinte fuseseră: „Ai învins, Galileene!” sunt atestate atât de scriitori păgâni, cât şi de cei creştini. Învăţătura istoriei este clară. Distrugerea Templului a fos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Judaea c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mplul fu distrus, iar când Titus află – căci lucrul acesta îi fu destăinuit în ascuns – a cui mână era aceea care aprinsese focul, jură pe toţi zeii că nobilul Crispus va plăti cu moartea. Încerca să se convingă de faptul că procedând astfel era însufleţit de un spirit de dreptate, şi nu de dorinţa de a înlătura piedica ce stătea în calea unirii sale cu Berenice. Prinţesa vorbise adesea despre dorinţa lui Crispus de a distruge Templul, însă Titus râsese auzindu-i temerile, fără a-şi imagina că vreodată Crispus ar putea încălca disciplina militară, punând foc măreţului edificiu fără porunca directă a comandantului său. Însă Crispus îndrăznise s-o facă, iar Titus îşi mărturisi furia şi indignarea ofiţerilor adunaţi în cortul să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lexandru încercă să potolească mâni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a încălcat Crispus? A dat foc clădirii înainte de a cunoaşte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rispus comandantul suprem? De ale cui ordine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ale zeilor nemuritori, după părerea mea, răspunse Alexandru. Josephus, pe care tu îl stimezi atât de mult, îţi va spune că distrugerea Templului s-a făcut prin voinţă divină. Crispus nu se putea împotrivi destinului său. I-a fost scris să proced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mie mi-a fost scris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exandr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ezi astfel cu cel mai viteaz soldat din armata ta, nu vei face altceva decât să-i împingi la revoltă pe ceil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Titus încruntându-se, căci ştia bine că Alexandr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părăsi imediat serviciul tău şi mă voi întoarce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renunţa la titlul meu de tribun, spuse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trigară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rile aspre ale ofiţerilor săi, Titus înţelese că mersese prea departe judecându-l astfel pe Crispus. Nu-şi putea permite să piardă pe cei mai buni dintre ofiţerii săi, mai ales acum, când le stătea înainte sarcina de a cuceri Sionul. Mai mult chiar, trebuia să se gândească la Vespasian. Tatăl său nu va primi cu bucurie vestea execuţiei aceluia pentru care avusese dintotdeauna o profundă afecţiun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rispus! Spuse el iritat, adresându-se unui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lecă, însă reveni curând cu o expresie gravă pe chip. Crispus, se părea, fusese înlăturat din bătălie cu răni atât de grave, încât nu se ştia dacă avea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puse centurionul, să salveze de la măcel o văduvă bătrână, numită Miriam, care se refugiase la altar. Gestul lui l-a înfuriat într-atât pe câţiva aliaţi sirieni, care – să mă ierte Cezar pentru aceste cuvinte – sunt blestemul armatei noastre, încât au îndrăznit să-şi întoarcă armele împotriva lui, un trib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Dacă cineva îi va recunoaşte, vor fi crucificaţi! Exclamă Titus. Ei bine, dacă nu poate veni el la mine, mă voi duce eu la el. Nu vă temeţi, bravii mei căpitani, adăugă el observându-le privirile îndoielnice, n-am faţă de el nici un resentiment. Aveţi cuvântul meu că nu-i vre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urmă pe centurion şi ajunse la fortul unde zăcea Crispus, înfăşurat în bandaje şi întins pe o saltea. Părea a fi mai mult mort decât viu. Orice urmă de mânie din suflet îi dispăru la vederea chipului palid al lui Crispus. Îşi exprimă, cu voce blândă, părerea de rău că-l găsea într-o star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Crispus, încredinţat că îi sosise sfârşitul. Berenice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xclamă Titus. Blestemate să fie femeile care aduc vrajbă între prieteni! Dacă trebuie s-o câştig pe Berenice doar cu preţul vieţii tale, mai bine să nu fie niciodată a mea! Dar pentru că vorbim despre asta, ştii că Berenice neagă faptul că ar fi fost femeia voalată d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Titus dovedea că împărtăşea părerea lui Crispus. Îi mai adresă câteva cuvinte de încurajare,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ruinele Templului, fu salutat de soldaţi cu strigătul Ave Imperator! Adunaţi în faţa porţii înnegrite dinspre răsărit, aceştia ardeau tămâie şi înălţau rugăciuni acvilelor care, conform credinţei lor, le dăduseră victorie asupr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 Spuse Titus cu dispreţ, amintindu-şi nesupunerea lor din noaptea precedentă. Imperator… când Templul a pierit în flăcări contrar voinţei mele, Exista un obicei în armata romană, acela de a-l onora pe generalul victorios cu un nou titlu ce deriva din numele poporului supus de el, ca de pildă Scipio Africanus şi Metellus Creticus. Unii dintre soldaţi îl salutară folosind chiar termenul „Iudaicus”, însă Titus le interzise cu fermitate să folosească acest apelativ, ştiind că pentru Berenice era o continuă amintire a căderii na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ldatul de rând era lăsat să se îngrijească singur, cu ajutorul camarazilor binevoitori, Titus era însoţit în această campanie de un medic grec, pe care îl trimise să îngrijească de Crispus. Mare fu mulţumirea ostaşilor din tabăra romană când se află că starea pacientului nu era chiar atât de gravă şi că exista speranţă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Titus îl vizită din nou pe Crispus, iar discuţia dintre ei alunecă iar spr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spuse el, nu şi-ar risca viaţa pentru a scoate dintr-un oraş asediat o femeie, cum ai făcut tu, dacă n-ai fi îndrăgostit de ea. O iubeşti pe Vashti, nu pe Berenice. În acest caz, de ce n-ai repudia-o pe una, pentru a te căsător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o iubesc pe Vashti. Şi chiar dacă ar fi aşa, credinţa mea creştină mi-ar interzise să fac ceea ce-mi sugerezi. Căsătoria creştină este un legământ ce nu poate f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us, nu nega. O iubeşti pe această Vashti. Şi totuşi, îngădui ca această credinţă nebunească să-ţi stea în calea împlinirii dorinţelor tale. Mă îndoiesc însă că îţi înţelegi pe deplin crezul. Am discutat cu câţiva adepţi ai religiei tale, căci se pare că nu eşti singurul creştin în armata noastră. Ştii ce mi-au spus? Că dacă o femeie este necredincioasă soţului ei, acesta este îndeptăţit să ceară divorţul. Intenţia Berenicei, adăugă Titus cu subînţeles, este să-ţi dea toate motivele neces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încă era păgân, Crispus ar fi primit cu bucurie acest prilej de a ieşi dintr-o legătură care nu-i era deloc pe plac. Acum însă, creştin fiind, nu putea fi de acord ca Berenice să facă un lucru rău doar pentru ca lui să-i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el, nu vreau să fiu parte a unui plan atât de ruşinos. Ba chiar mai mult, dacă veţi proceda astfel, mă văd nevoit să apelez la justiţie. Nu uita că tatăl tău, Vespasian, mi-a făgăduit să spânzure pe orice bărbat care va cuteza să-mi ia soţia, chiar de ar fi propriul său fiu. Dacă faci asta, te voi acuza în faţa tronului imperial şi voi cere ca împăratul să-şi respec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râs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uma acest risc. Şi, spunând aceste cuvinte, se retrase, hotărât să-şi urmărească propriile scopuri, lăsându-l pe Crispus la fel de hotărât să fac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l vizitară pe Crispus în timpul bolii sale se afla şi Josephus. Intenţionând să scrie o istorie a războiului, dorea să afle cât mai multe informaţii cu privire la incendierea Templului. Crispus se supuse interogatoriului, însă pentru că nu dorea să iasă cu nimic în evidenţă,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minteşti numele în scri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zâmbi Josephus, după toate faptele de viteji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ţi vorbi despre mine ca despre un „oarecare tribun”, sau „unul dintre soldaţi”. Apoi, trecând la un subiect mai interesant pentru el decât faima vi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upila ta, Vashti, este sclava prinţesei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Josephus cu un zâmbet enigmatic, care-l puse pe gânduri pe Crispus. Chiar azi mă voi îndrepta spre Cezarea, ca să înmânez prinţesei Berenice o scrisoare prin care Titus o sfătuieşte să arate bunătate pupi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să şi mai bine ar fi dacă i-ar trimite poruncă să o pună în libertate. Dar, nădăjduiesc că asta se va face la timpul potrivit, continuă el, hotărât să-i ceară lui Vespasian eliberarea lui Vashti. Nu vreau să te mai reţin. Du-te şi Cerul să-ţi binecuvânteze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oruncise ca patul să-i fie aşezat lângă o fereastră. De acolo putea urmări pregătirile care se făceau pentru asedierea Sionului, unde zeloţii se pregăteau pentru o ultimă rezistenţă. Odată cucerită această fortăreaţă, lungul asediu va ajung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oferise, la îndemnul lui Josephus, să cruţe vieţile tuturor răsculaţilor, cu condiţia să se predea imediat. Însă Ioan şi Simon continuau a răspunde cu aceeaşi aroganţă. Cerură să fie lăsaţi liberi, ei şi partizanii lor, împreună cu femeile şi copiii acestora, făgăduind că vor pleca într-un ţinut îndepărtat. Titus respinse aceşti termeni şi, în mânia sa, jură că va trece prin sabie pe toţi asediaţii, bărbaţi, femei şi copii, făcând mai apoi cetate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bucură că Vashti fusese scutită de o astfel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şi terminară pregătirile în optsprezece zile. În cea de-a nouăsprezecea, Titus îşi începu atacul asupra zidului de miazănoapte al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zeloţii ar fi putut prelungi asediul timp de câteva săptămâni, în virtutea poziţiilor lor aproape de necucerit în cele trei magnifice fortăreţe, Hippicus, Phasaelus şi Mari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area continuă şi victorioasă a armatelor romane în cartierele Betesda şi Acra, ruinele Antoniei şi ale Templului, inspirase zeloţilor o tainică teamă. Aşa încât, auzind loviturile teribile ale berbecilor în zidurile Sionului, îşi părăsiră fortificaţiile şi dădură bir cu fugiţii. Unii se refugiară în catacombele Ierusalimului; alţii, deschizând porţile dinspre miazăzi, încercară zadarnic să treacă de lin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triumf ce păru a zgudui turnurile Sionului, romanii luară zidul cu asalt şi se răspândiră pe străzile cetăţii, trecând totul prin foc şi sabie. Înfuriaţi de îndelungata opoziţie a zeloţilor, soldaţii nu făcură nici o deosebire – îşi vărsară mânia asupra tuturor,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torţelor luminară scene de o mare cruzime, fără egal în istoria omenirii. Se spune chiar că flăcările torţelor aprinse în cartierele de jos ale Sionului fură stinse de râurile de sânge ce se prelingea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cetară măcelul doar atunci când simţiră că braţele nu le mai sunt în stare să lovească. Iudeii supravieţuitori, câteva mii încă, fură mânaţi ca o turmă de oi dincolo de podul Tyropeon, până la galeriile în ruine ale Templului, unde fură puşi sub pază. Mulţi dintre ei, îndărătnici şi sfidători până la sfârşit, refuzară să se atingă de mâncarea pregătită de mâinile păgânilor şi muri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us intră în cetate şi privi turnurile masive pe care le părăsiseră zeloţii cu atâta laşitate, fu cuprin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l, dacă zeii nu i-ar fi împins pe aceşti oameni să dea bir cu fugiţii, n-am fi reuşit, cu propriile puteri, să punem mâna pe turn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de mult ar fi pus Titus pe seama zeităţilor victoria sa, felul în care se purtă cu prizonierii iudei – nouăzeci şi şapte de mii la număr, dacă e să dăm crezare scrierilor lui Josephus – nu vădea nimic din bunăvoin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 curţile Templului se procedă la trierea prizonierilor. Cei care puteau fi dovediţi că luptaseră împotriva romanilor, fură executaţi pe loc. Alţi şapte sute, cei mai înalţi şi mai arătoşi, fură puşi deoparte pentru alaiul triumfal al lui Titus. Dintre cei care mai rămăseseră, cei cu vârsta sub şaptesprezece ani, fură vânduţi ca slavi. Ceilalţi fură puşi în lanţuri şi trimişi să lucreze în minele din Egipt, sau fură împărţiţi prin diferite provincii ale imperiului, pentru a muri în amfiteatre de sabia gladiatorilor, sau de colţii fiarelor sălbatice. Bătrânii şi infirmii, nefiind nimănui de folos, fură pur şi simplu omorâţi. Familii întregi au fost atunci despărţite pentru a nu se mai revedea niciodată pe pământul acesta; niciodată nu se mai văzuseră scene atât de tragice precum cele ce se petrecură în curţile Templului, în zilele de sfârşit ale lunii septembrie, anul 70 d. H. Toate acestea au fost încuviinţate de cezar, pe care contemporanii săi l-au numit „amor et deliciae generis humani”, „dragostea şi desfăta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timpul nopţii, tânguirile mulţimii de captivi, Crispus îşi dori cu înfocare să vină acea zi în care creştinismul să tempereze spiritul acesta războinic şi să-i facă pe oameni mai omenoşi şi mai 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primi îngăduinţa de a-i elibera dintre captivi pe aceia care-i fuseseră prieteni, nu puţini la număr. După ce obţinu iertarea pentru părinţii săi, reuşi să elibereze aproape două sute dintre iudeii captivi. Căută, zadarnic, două feţe printre cei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imeon ben Gamali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asediul Sionului,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hanan ben Za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părea, s-ar fi aflat la Iamnia, în partea de miazăzi a Iudeii, după ce scăpase din cetatea sfântă într-un mod îndrăzneţ*. Prefăcându-se că este mort, fusese pus într-un sicriu. Santinelele zelote îngăduiră ca sicriul să fie dus în mormântul părintelui său, aflat în valea Chedron. Afară din cetate, Iohanan îşi croi drum spre liniile romane şi fu adus înaintea lui Crispus, care-i îngădui să plece liber. Iohanan se refugie în Iamnia. Aici, în anii care urmară, înfiinţă o renumită şcoală rabinică, ale cărei învătături stau la baza ciudatului sistem al scolasticismului iudaic cunoscut sub numele de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runci ca cetatea să fie rasă de pe faţa pământului, cu excepţia celor trei mari turnuri, Hippicus, Phasaelus şi Mariamne. Acestea fură cruţate în parte datorită nevoii de a exista acolo o garnizoană pentru a preveni orice încercare din partea iudeilor de a reconstrui cetatea. Scopul cruţării lor fu însă şi acela de a dovedi posterităţii valoarea cetăţii pe care romanii reuşiseră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Rufus primi însărcinarea de a supraveghea lucrările de dărâmare, iar prima lui grijă fu de a-l transporta pe Crispus din încăperea sărăcăcioasă a fortăreţei, în frumoasele încăperi ale turnului Hippicus, pentru a-i grăb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părare a lui Titus, Simon cel Negru şi Ioan din Giscala nu făceau parte din numărul celor prinşi. Află că cei doi căpitani zeloţi se refugiaseră în catacombele cetăţii şi, în timp ce neînfricatul Simon reuşi o vreme să scape de urmăritori, Ioan, împins de foame, ieşi din ascunzătoare şi-şi primi pedeapsa din partea cuceritorului, o pedeapsă destul de îngăduitoare: temniţ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ane îşi isprăviseră treaba, aşa că-şi ridicară tabăra şi se îndreptară, cu mare alai, spre Cezarea, ducând cu ele un lung cortegiu de prizonieri deznădăjduiţi – rămăşiţa unei naţiuni odinioară măreţe – şi bogăţiile luat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Rufus rămase în urmă, în fruntea legiunii Fretensis – în subsolurile Sionului s-au descoperit recent bucăţi de cărămidă purtând gravat numele acestei legiuni – continuând lucrarea de demolare cu asemenea înverşunare încât, ori de câte ori se rostea numele lui – Terentius Rufus – iudeii erau cuprinşi de o mare ură. Pe locul unde odinioară se înălţase o cetate înfloritoare, Rufus trecu plugul, aşa cum jurase iudeilor că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mnezeul lor? Râdea el batjocoritor. Nu ştia că tocmai propriile acţiuni confirmau în chip uimitor adevărul religiei iudaice, împlinind cuvintele profeţiei, „Sionul va fi arat ca un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doar câteva case în picioare, ce urmau a servi drept locuinţe provizorii pentru soldaţii garnizoanei, printre ele şi celebrul Coenaculum*, sau „Casa cinei celei de taină”, care a fost transformată, sub domnia lui Constantin, într-o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ns în catacombe, rămase de negăsit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ţiva adepţi, mineri şi spărgători în piatră, încercase să-şi croiască o trecere prin stâncă, în speranţa de a ieşi dincolo de liniile garnizoanei romane. Dificultatea acestei sarcini şi lipsa proviziilor însă, îl siliră pe Simon să-şi abandoneze planul. Atunci recurse la un şiretlic. Se îmbrăcă cu un veşmânt alb şi o mantie de purpură şi ieşi în chip neaşteptat din pământ, în chiar locul pe care se ridicase nu cu mult timp în urmă Templul. Intenţia lui era să-i ia prin surprindere pe romani şi să dea impresia că este noul Mesia, înviat din morţi*. Într-adevăr, soldaţii aflaţi în apropiere care-l văzură apărând din pământ rămaseră încremeniţi la vederea lui. Îşi veniră însă repede în fire şi, apropiindu-se, îl înconjurară, întrebându-l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clară că numele lui nu putea fi auzit de nişte urech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comandantul, spuse el cu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osi Rufus, care-l cunoştea bine pe Simon, căpetenia zeloţilor înţelese că şiretlicul lu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l primi cu un zâmbet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dacă încerci cumva să-l imiţi pe Dumnezeul prietenului meu, Crispus, nu prea ai şanse de reuşită. Ştiu că nu eşti altceva decât un biet muritor. Şi prizonierul meu! Un sfârşit trist pentru tine. Pentru ce nu te-ai aruncat în vârful spadei, în felul romanilor, ca să-ţi isprăveşti viaţa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interzice să ne luăm viaţa, răspunse Simon. Acum spune-mi, care-mi va f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deja a hotărât-o. Vei face parte din alaiul triumfal al lui Titus şi vei merge pe străzile Romei cu o frânghie la gât, pentru ca toţi cetăţenii să-l poată vedea pe acela care a ţinut atât de mult timp piept armatei lor. Lictorii te vor lovi cu nuiele, căci acesta este obiceiul. Vei avea plăcerea să vezi purtându-se în faţa ta obiectele sfinte ale Templului tău. Însă în timp ce acestea vor fi depuse în Templul Păcii, tu, în cele din urmă, vei fi dus la Stânca Tarpeiana şi vei fi înjunghiat şi aruncat în gol, în mijlocul strigătelor de bucurie ale mulţimii. Doar după ce vei fi ucis vor începe jertfele şi sărbătorile. Te-aş plânge, însă amintirea garnizoanelor romane masacrate îmi împiet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ad cu Israel, decât să triumf cu Roma, răspunse z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nu vorbi mai multe cu Simon, ci îl trimise la Titus, care se afla în Cezarea. Ce trebuie să fi fost în sufletul lui Simon, când s-a văzut călătorind pe acelaşi drum ca îndată după ce câştigase acea memorabilă victorie asupra lui Cestius! Ce întorsătură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luni de la arderea Templului, Crispus se simţi în stare să-şi părăsească încăperea din turnul Hippicus şi să se plimbe, cu paşi nesiguri, printre ruinele ce mai rămăseseră din mândra cetate. Însoţit de Rufus, urcă dealul Templului. Coloanele şi arcadele, încăperile şi curţile – toate pieriseră, însă legiunea Fretensis, cu toată truda soldaţilor, nu reuşise să dărâme zidăria ce stătuse la temelia clădirilor Templului. Rămăşiţe din aceste ziduri există şi astăzi, o parte din ea formând celebrul „Zid a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olină, Crispus şi Rufus zăriră cu uimire un grup de oameni, bărbaţi şi femei, urcând liniştiţi Muntele Moria dinspre valea Chedron. Când se apropiară, Crispus recunoscu în ei pe prietenii lui de la Pella. Era printre ei şi sfântul episcop Simeon, care-i botezase pe el şi pe Vashti. Mai erau şi doi nepoţi mai tineri ai apostolului Iuda. Mai târziu, datorită descendenţei lor davidice, aceştia au fost duşi în faţa tiranului Domiţian, pentru a fi apoi eliberaţi, singura lor vină fiind aceea că erau doar nişte „vizionar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Rufus, privindu-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Ierusalim. Am părăsit cetatea acum patru ani, pentru a nu purta armele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edează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xplică Crispus, sunt creştinii care m-au primit între ei atunci când am fost proscris d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aici? Întrebă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locuim din nou aici şi să ducem mai departe înch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Titus a distrus cetatea doar pentru a o vedea din nou re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 distrus cetatea ca centru al răscoalei iudaice, sublinie Crispus. Oamenii aceştia nu îmbrăţişează religia iudaică. Sunt creştini, iar năzuinţa lor nu este de a avea o împărăţie independentă. Vor recunoaşte stăpânirea Romei, vor fi o piedică în calea revoltelor şi chiar un aju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doiesc de faptul că Titus ar fi de acord să se stabi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ău, Flavius Clemens, va fi de acord. Ştii foarte bine că es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vius Clemens nu est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i doi fii ai săi ar putea deveni cezari. Vespasian i-a numit moştenitori ai lui după Titus şi Domiţian care, după cum ştii, n-au moştenitori. S-ar putea să trăim amândoi, Rufus, pentru a vedea pe tron un cezar creştin, care va şti să răsplătească orice bunăvoinţă arătată comunită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Crispus conţineau un sâmbure de adevăr, de asta putea să-şi dea şi el seama. Pentru Rufus, n-avea importanţă dacă acei creştini rămâneau aici, sau nu*; singura lui preocupare era aceea de a nu-l supăra prin aceasta p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spuse el dus pe gânduri. Hm! Ei bine, adăugă întorcându-se spre Crispus, dacă-mi garantezi că nu vor produce tulburare şi nu se vor împotrivi Romei, să rămână, dacă poftesc, să rămână şi să zidească. Titus n-a spus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eştinii ce se întoarseră de la Pella binecuvântară ziua în care-l primiseră printre ei pe păgânul şi fugarul Crispus. Căci, mulţumită intervenţiei lui, li se îngădui să rămână şi, prin închinarea lor zilnică în Coenaculum, să ducă mai departe, peste vremuri, Biserica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ătoare dimineaţă de aprilie, o dimineaţă plină de soare. Crispus şi Rufus se plimbau alături pe malul mării, în apropiere de C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oua monedă bătută de Titus pentru a-şi aniversa cucerirea? Întrebă Rufus. Crispus îi răspunse negativ, aşa că Rufus scoase un sester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onedei era gravat chipul lui Titus; pe spate, un palmier graţios, la picioarele căruia stătea o femeie care plângea, reprezentând Iudeea. În spatele palmierului se afla Titus, în uniformă militară, cu piciorul sprijinit pe o cască, ţinând o lance în mâna dreaptă şi o sabie în stânga. Cuvintele „IUDEEA CUCERITĂ” alcătuiau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plânge ar putea trece drept Berenice, remarcă Crispu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spune că Titus, văzând-o pe Berenice aşezată sub un palmier şi plângând – sau prefăcându-se că plânge – pentru poporul ei, a fost atât de mişcat de această imagine încât a poruncit mai marelui monetăriei din Cezarea să imortalizeze chipul şi atitudinea ei pe aceste monede comem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enice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mpotrivă. Imaginea o înfăţişează lumii romane drept o patrioată devotată, plângând din cauza cuceririi naţiunii din care face parte. Falsitatea durerii şi a credinţei ei, ca de altfel totala lipsă de afecţiune feminină s-au văzut limpede prin prezenţa ei la jocurile ţinute în Cezarea Philippi, în cinstea lui Domiţian. A stat foarte liniştită în amfiteatru, privind cum două mii cinci sute de nenorociţi iudei au fost măcelăriţi, pierind sfâşiaţi de fiare sau luptându-se între ei, ca gladiatori. Titus n-a mai putut ajunge la Roma, din cauza anotimpului nefavorabil navigaţiei. Şi-a petrecut timpul dând tot felul de petreceri în diferite cetăţi ale Orientului, petreceri ce rareori s-au încheiat fără măcelărirea iudeilor în arenă. Berenice l-a însoţit pe Titus la toate festivităţile, continuă Rufus. A devenit amanta lui, cum bănuiam că se va întâmpla. Amorul lor e atât de înflăcărat, încât nu se sfiesc să se dezmierde în public. Antoniu şi Cleopatra reînviaţi. Mă întreb dacă se va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eu s-o repudiez, răspunse Cri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l privi cu uimire. Era o taină pe care Crispus nu i-o împărtăşise. Prietenul său îi povesti atunci despre căsătoria de la Beth-tamar, împărtăşindu-i motivele pentru care presupunea că Berenice ar fi fost femei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erenice – soţia ta? Murmură Rufus, nevenindu-i să creadă. Hm! Dacă Cezar îi ia soţia, cui i se mai poate plâng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şi-o păstreze. Nu mai este soţia mea. Am s-o rep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Exclamă Rufus, iar chipul i se lumină dintr-odată. Nu face asta încă! Amână o vreme, ca s-o poţi salva p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r putea această întârziere s-o salveze p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râse cu un afectuos dispreţ faţă de Crispus, ce nu părea a înţeleg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căsătoriei, s-a consemnat oare că soţia avea să rămână stăpână pe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shti poate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Crispus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esigur. O, nătâng ce eşti! N-ai decât să mergi înaintea lui Titus şi a Berenicei şi să spui: „Femeie, eşti soţia mea. Legea mi te dă mie. La fel documentul semnat de Vespasian.” Titus nu va îndrăzni să ţi se împotrivească, dacă eşti hotărât să-ţi ceri drepturile. Apoi o duci pe prinţesă acasă – cu forţa, dacă este nevoie – şi-i vei spune: „Eşti a mea şi tot ce ai tu este al meu, inclusiv sclavii. Drept care, folosindu-mă de puterea pe care mi-o dă legea, o declar liberă pe această tânără, Vashti.” Asta trebuie să faci, Crispus. Mai târziu, repudiaz-o dacă-ţi face plăcere. Însă mai întâi elibereaz-o p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curajat de acest plan, hotărî să pună în aplicare sugestia îndrăzneaţă a lui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grabă, cu atât mai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Mâine seară ar fi momentul potrivit. Berenice dă un mare banchet în pretoriu, pe care noul procurator, Antonius Iulianus, i l-a pus binevoitor la dispoziţie. Se spune că acesta vrea să scrie o istorie a războiului*, devenind astfel rivalul lui Josephus. Suntem amândoi invitaţi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ar fi dezamăgită dacă nu i-ai onora invitaţia. Ţi-a pregătit o mică umilire. A pus-o pe sclava ei, Vashti, să servească pe invitatii de vază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umilirea asta să cadă pe capul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e a făcut oare frumoasa Vashti pentru a suporta o asemenea ruşine? Îţi mărturisesc că încep să simt aversiune faţă de prinţesă, pentru care odinioară n-am avut decât admiraţie. Trebuie, neapărat, să acţionezi mâine noapte. Cere-o pe Berenice ca soţia ta în faţa tuturor oaspeţilor şi foloseşte-ţi autoritatea asupra ei. Se spune că doreşte să ofere invitaţilor o distracţie rară. Va izbut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hotărât să-şi pună planul în aplicare, dădu la o parte orice piedică ce s-ar fi putut ivi şi aşteptă cu nerăbdare seara următoare. Când se apropie ora fixată pentru banchet, Crispus îmbrăcă cea mai frumoasă şi mai albă togă, împodobită cu o bandă lată, de culoare purpurie, apoi se îndreptă, însoţit de Rufus, spre palatul numit încă – cu toate că acela care-l ridicase murise de şaptezeci de ani – pretoriu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ecunoscu numaidecât că sala era aceeaşi în care se ţinuse banchetul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alesese această sală dintr-un spirit de răzbunare. Locul unde Vashti fusese declarată regină a frumuseţii urma s-o vadă de această dată degradată la condiţia de sclavă, silită să o slujească pe prinţesa ale cărei farmece fuseseră trecute cu vederea de Crispus, în timp ce acesta se va vedea nevoit să privească înj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zâmbi în sinea lui. Se va vedea cine va ieşi înjosit di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banchetului prezenta un aspect strălucitor. Erau acolo toţi căpitanii viteji care luaseră parte la război. Alături de ei se aflau femei frumoase, ale căror veşminte viu colorate ofereau o privelişte plin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însoţitorul său ajunseră chiar în clipa în care oaspeţii se pregăteau să-şi ocupe locurile în triclini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e afla acolo, trecând de la un invitat la altul cu aer semeţ şi maiestuos, ca şi când deja ar fi fost împărăteasă. Purta o diademă în păr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ăşea Titus, încununat cu lauri şi înveşmântat în purpură imperială. Părea plin de voie bună, cu toate că tresări când îl zări pe Crispus. Pe faţa lui apăru o expresie vinovată, pe care Rufus o interpretă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uşinat că a furat nevasta prietenului său. Deşi este Cezar şi superiorul meu, mă voi bucura dacă va fi tratat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Rufus fură invitaţi să se aşeze alături, cu toate că nu în tricliniumul rezervat celor apropiaţi, unde se aflau Titus, Berenice, Agripa, Alexandru şi alţii, ci într-unul alăturat. Lucrul acesta nu-i deranjă pe cei doi prieteni care, în acest fel, puteau vorbi între ei cu mai multă libertate decât ar fi făcut-o dacă ar fi fost aşezaţi la mas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iclinium se afla şi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ă de umilinţa ce o aşteaptă pe Vashti? Îl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clătină din cap în semn afirmativ,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zenţa ta aici o va salva, de aceea st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şopti Crispus prietenului său, i-ai spus lui Josephus despr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nsă negă cu fermitate, iar Crispus rămase nedumerit de cuvintele lui J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storicul Josephus era aşezată o femeie în vârstă, cu o înfăţişare ve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Josephus, care a venit aici în acelaşi scop ca şi mine, adăugă el cu un zâmbet misterios. Acela de a obţine libertatea lui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Josephus avea un plan de eliberare a pupilei sale din mâinile Berenicei. Care să fi fost acesta? Oare va avea sorţi de izbândă? Însă la toate întrebările sale, Josephus răspunse atât de evaziv, încât Crispus abia reuşea să-şi stăpân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clar faptul că Josephus era animat de un spirit de amarnică ostilitate faţă de Berenice, determinat de participarea acesteia la toate acele jocuri unde iudeii fuseseră măcelăriţi fără milă. Din conversaţia lui, se dovedi că şi Titus era privit cu aceeaşi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ca didrahmele pe care orice iudeu adult le oferea anual vistieriei Templului, să fie date de acum înainte templului lui Jupiter. Tu, în calitate de creştin, poţi înţelege ce simte un iudeu. Iar heruvimii de aur ce străjuiau chivotul în Templu, au fost daţi păgânilor. Acele obiecte sacre pe care numai marelui-preot îi era îngăduit să le vadă, se află acum deasupra porţii de răsărit a Antiohiei, care acum a început să fie cunoscută sub numele de Poarta Heruvimilor. A dedicat un car lunii, pentru ajutorul pe care i l-a dat în timpul asediului. Auz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emnalul de începere a banchetului. Sclavi de ambele sexe, bogat înveşmântaţi, parcurgeau sala încoace şi încolo, atenţi la dorinţ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Vashti, îi şopti Crispus lui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tra decât în momentul servirii bă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oaspeţii discutau animaţi, însă Crispus nu luă parte la conversaţie. Vashti! Vashti! Nu se putea gândi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mea se sătură. Tăvile şi farfuriile cu mâncare fură ridicate de pe mese pentru a face loc v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i mei, strigă Berenice adresându-se celor de la tricliniumul ei, însă suficient de tare pentru a putea fi auzită de Crispus, am pentru voi unul din vinurile cele mai rare, care vă va fi servit de către o paharnică tot atât de graţioasă precum însăşi H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sclavi ce intrară acum în sală cu băuturile, Crispus o zări pe Vashti. Sclavii se despărţiră repede pentru a duce la mes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oameni care se afla în sala ospăţului, Crispus nu avea ochi decât pentru o singură persoană, frumoasa fată care se îndrepta cu paşi uşori, graţioşi, spre triclini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 însă altfel decât cum o văzuse ultima dată! Nu mai era acea fiinţă nenorocită, flămânzită. Redevenise ea însăşi, la fel de frumoasă ca înainte, când o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încântătoare şi frumuseţea trupului ei erau puse în valoare de tunica albă pe care o purta, brodată cu fir de aur şi strânsă în talie cu o cingătoare lată, de argint. Un şirag de perle îi înconjura gâtul graţios şi o cunună de viorele îi împodobea bucl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vie a frumuseţii – de la cununa de pe cap, până la sandalele fine, brodate cu fir de aur. Nimic nu întuneca încântătoarea-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lui Josephus străluciră de plăcere văzând-o pe fată înveşmântată şi aranjată astfel, lucru pentru care ea însăşi fusese răspunzătoare. Buna femeie dorise ca Vashti să apară înaintea oaspeţilor în toată splendoarea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ashti o întâlni pe cea a lui Crispus şi îi zâmbi, un zâmbet ce-i înfierbântă sângele în vine. Zâmbetul ei îi arăta că fata nu se temea de nimic, că era în siguranţă alături de el. Să fi ştiut care-i erau intenţiile? Se întrebă el. Sau poate că se baza pe ajutorul lui J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imţi o tulburare şi se întrebă dacă fusese înţelept s-o aducă pe sclavă la banchet. Frumuseţea lui Vashti stârnea murmure de admiraţie nu doar din partea bărbaţilor, ci şi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ine este fata? Întrebă Tiberiu Alexandru. N-am ştiut, prinţesă, că Venus însăşi o să facă parte dintre invit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a dintre sclavele mele, răspunse Berenice nepăsătoare în aparenţă, însă fierbând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ă! Spuse Alexandru, în timp ce o lucire de poftă se aprinse în ochii lui. Îţi dau zece mii de aurei pentru ea. Ba nu, cincisprezece mii, adăug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ând cu nici un preţ, răspunse Berenice cu răceală. Nu es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onversaţiilor încetă. Oaspeţii, văzând chipul întunecat al Berenicei, deveniră dintr-odată tăcuţi, dornici să afle care era pricina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în picioare şi se întoarse înfuriată spre sclava ce cutezase să nu-i dea ascultare în două privinţe. Vashti purta alt costum decât acela pe care i-l dăduse ea şi nu avea în mână carafa cu vin, din care urma să serv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găduit să porţi roch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Vashti, cu un zâmbet dulce care stârni şi mai mult furia celeilalte femei. Pentru ce ar trebui să te consult în privinţa veşmintelor pe care am dorinţa să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pus nu-i venea să creadă că Vashti cea supusă şi blândă, îndrăznea acum să o înfrunte pe această femeie. Acest lucru îl făcu s-o iubească şi mai mult. Vocea îi era fermă şi ţinuta demnă în faţa privirii fioroase a prinţesei. Într-adevăr, atitudinea lui Vashtiei în acest moment era atitudinea unei adevărate prinţese. Ce putere minunată îi îngăduia să înfrunte cu atâta curaj o femeie care, dacă ar fi vrut, ar fi putut porunci de îndată s-o biciuiască,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astfel? Exclamă Berenice uluită. A, văd acum! Ai fost liberă până acum şi nu eşti încă obişnuită cu situaţia ta de sclavă. Voi trece cu vederea această ofensă. Du-te! Adu carafa şi toarnă vin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shti îşi scutură buclele aurii şi zâmbi celor ce se aflau în tricliniumul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speţii doresc vin, n-au decât să se servească singuri; sau poate tu, prinţesă, vei vrea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ămase fără grai auzind cuvintele pline de îndrăzneală ale celei care până atunci se purtase ca o sclavă supusă. Bărbaţii priviră scena zâmbind uimiţi şi amuzaţi. Femeile erau dispuse să ţină mai curând part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aceasta pretinde că este creştină, spuse batjocoritor Agripa unei frumoase femei aşeza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insolenţa ei, spuse femeia. Am avut şi eu o astfel de creatură printre sclavii mei şi ştiu câte necazuri îţi pot face. Dacă aş fi în locul prinţesei, aş biciui-o până i-ar ieşi din cap toate ideile astea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este probabil nebună, exclamă Berenice. În genunchi! Şi cere-ţi iert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întoarse spre ea privind-o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să rămân în casa ta o vreme, ca sclavă, spuse ea. Acum însă, doresc să-mi reiau libertatea. N-ai decât să porunceşti altora. În ce mă priveşte, nu dau ascultare decât unei singure persoane, iar acesta este nobilul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hti se îndreptă spre Crispus, care se ridicase în picioare, îi puse mâna pe braţ şi-l privi încrezătoare în ochi. Suprema clipă sosise! Însă cum ar fi putut el s-o salveze? Planul lui se spulberase. Putea să pretindă că Berenice ar fi fost soţia lui, însă îşi dădu deodată seama că nu avea nici o dovadă. Dacă Berenice ar fi negat spusele lui, lucru mai mult ca sigur, atunci îi era cu neputinţă să convingă pe cineva. Privi la Josephus, însă preotul nu schiţă nici un gest, nu rosti nici un cuvânt. „Nu încă!” părea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trigă Berenice, adresându-se soldaţilor ei, aşezaţi de-a lungul pereţilor sălii. Târâţi la o parte pe fata aceasta şi aduceţi biciul. Pentru că a cutezat să mă înfrunte în public, îşi va primi pedeapsa to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e cuvinte nu tulburară seninătatea lui Vashti. Zâmbetul ei plin de compătimire, ce sugera că se afla în afara oricărei pedepse, o înfurie şi mai mult pe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itus rămase tăcut, privind scena cu uimire şi nelinişte. Ceruse deja de câteva ori eliberarea lui Vashti, însă Berenice refuzase de fiecare dată. Îi părea rău pentru Crispus şi, în taină, simpatiza cu tânăra ce cuteza astfel să-şi ceară eliberarea. Însă, aflat sub influenţa pasiunii sale pentru Berenice, ezită să facă ceea ce s-ar fi cuvenit, adică să declare eliberarea lui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ară pentru a executa ordinul Berenicei. Vashti se întoarse spre Titus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orunceşte acestor oameni să aştepte. Vreau să vorbesc. Am de spus ceva care va dovedi dreptatea ca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Titus, gărz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el, nădăjduind că Vashti îi va oferi un pretext demn de luat în seamă pentru a-i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părea să facă tocmai ceea ce Crispus nu îndrăz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adreseze lui Titus câteva întrebări foarte asemănătoare cu cele pe care i le-ar fi pus Crispus, dacă şi-ar fi dus la îndeplini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va, Cezar, o scurtă vizită pe care, împreună cu nobilul Crispus, ai făcut-o într-o casă numită Beth-tamar, într-o seară,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resări; bănui ce urmează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puse el, aruncând o privire înspre Berenice, al cărei zâmbet batjocoritor părea a spune: „Iarăşi acea povest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firma, aşadar, că nobilul Crispus s-a căsătorit la Beth-tamar cu o femeie care-i era necunoscută? O femeie necunoscută, pentru că era acoperită cu voaluri şi n-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se auzi în sal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itus, cu aerul unuia care mai degrabă ar fi vrut să tăgădui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Titus, privind din nou spre Berenice, lucru ce-i făcu pe unii dintre oaspeţi să se întrebe dacă nu cumva prinţesa era feme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erenice, cu un gest de nerăbdare, se adresă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pedepsirea acestei sclave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Vashti liniştită, îndreptându-şi din nou atenţia asupra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Crispus miresei sale un inel, spunând că atunci când necunoscuta va veni cu acel inel la el o va recunoaşte drept soţ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cu ochii strălucind de dragoste şi un zâmbet care o făcea şi mai frumoasă, se întoarse spre Crispus şi, scoţându-şi mâna pe care o ţinuse ascunsă până atunci între cutele rochiei, o întinse spre el. Crispus zări scânteindu-i în deget inelul pe care i-l oferise soţiei sal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priceapă pentru o clipă adevărul ce i se revelase, Crispus rămase mut de uimire, privind nemişcat la Vashti şi la inel. Ce eliberare să afle că acea căsătorie cu Berenice, care-l apăsase atâta vreme, nu era decât rodul imaginaţiei sale! Că această fată încântătoare, creştină, pe care o iubise din prima clipă în care o zărise, era soţia lui! Nu este de mirare că o astfel de revelaţie îl lăsase fără grai. Era prea frumo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ncepu să râdă încetişor văzându-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Crispus. Nu mă vei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crotească? Nu doar atât, dar n-o să-i mai dea drumul din mână. Se întoarse spre Berenice, care în acel moment era aproape la fel de uluită ca ş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jucat! Spuse ea, cu un ton batjocoritor. Desigur, o mică înşelătorie pentru a-mi lua sclava. Însă n-o să reuşeşti. Cezar însuşi spune că nobilul Crispus s-a căsătorit la Beth-tamar; asupra acestui lucru nu există, dar, nici o îndoială. Eu însă am nevoie de ceva mai mult decât cuvântul ei, înainte de a crede că este, într-adevăr, soţia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onfirma cele spuse de ea, spuse Josephus intervenind, căci eu am fost acela care a condus-o la Beth-tamar şi am asistat, ascuns în spatele unei perdele, la întreaga ceremonie. Iar femeia care a stat lângă Vashti în timpul ceremoniei este mama mea, aici de faţă, care poate confirma adevăr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uvântul a doi sau trei martori, iată, se dovedeşte acest adevăr, prinţesă, remarc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lea să rămână calmă, Berenice fierbea de mânie la gândul că victima îi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ste soţia lui Crispus? Fata îmi este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ei să-i răpeşti unui nobil roman soţia? Exclamă Alexandru. Ast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m dăruit-o, nu ştiam că este soţia lui Crispus, remarcă Titus, foarte bucuros de întorsătura pe care o 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 ripostă Berenice. Darul, dacă este făcut cu documente legale, cum este acesta, nu poate fi revocat nici de tine, nici de vre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spuse el, scoţând un sul de papirus, am aici un document ce poartă o dată anterioară celei la care Vashti ţi-a fost dată ca sclavă, un document care ameninţă cu moartea pe acela care va încerca să-i răpească lui Crispus soţia. Documentul poartă semnătura celui a cărui autoritate nici măcar Titus Cezar nu va îndrăzni s-o conteste, căci semnătura este a augustului său tată, Flavius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iberiu Alexandru, care se apropiase şi citea documentul. Mie mi se pare, adăugă el pe un ton glumeţ, că atât Cezar cât şi prinţesa, ţinând-o în robie pe soţia lui Crispus, pot fi condamnaţi la moarte. Însă desigur, Vespasian îi va ierta, căci au făcut-o în necunoştinţă de cauză. Oricum, Crispus are tot dreptul de a-şi păstra soţia. Şi fie ca norocul să le zâmbească! Cel mai viteaz bărbat din luptă a căpătat de soţie pe cea mai frumoasă femeie. Îndrăzneşte să mă contrazică cineva? Adăugă el, privind în jurul său la ce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auzi din toate părţile. Povestea romantică a lui Vashti câştigase toate inimile, mai puţin una; până şi femeile care, cu câteva clipe înainte, fuseseră împotriva ei, se alăturară acum aclamaţiilor care-i salutau pe cei doi soţi, reuniţi în chip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şopti Vashti. Du-mă oriunde, num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spunse rugăminţii ei. Trecu braţul lui Vashti pe sub al său şi traversă zâmbind sala banchetului, în mijlocul strigătelor de: „Trăiască viteazul Crispus şi frumoas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Berenice! Spiritul ei plin de amărăciune nu fu îndulcit deloc de şoapta veselă a lui Titus: „Acum nu ne mai împiedică nimic să ne căsătorim!” Ea ştiuse încă de la început că un asemenea obstacol nu exista decât în imagin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luminate de lună ale pretoriului, Crispus şi Vashti, aşezaţi în acelaşi loc unde stătuseră în urmă cu patru an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odihnea în braţ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în tot acest timp erai soţia mea, iar eu n-am ştiut. Pentru ce nu mi-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ca şi tine, obligată să păstrez secretul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rmenul trecuse atunci când te-am salva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Vashti, strălucirea feţei fiindu-i o clipă umbrită de o amintire tristă. Însă era oare acela momentul prielnic pentru a vorbi despre dragoste şi căsătorie? M-am hotărât să păstrez secretul până la încheierea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i făcut cea mai bună alegere. Ştiind adevărul, n-ai mai fi intrat în mâinile Berenicei. Spune-mi, cum s-a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rtat rău. Uneori mă ironiza, vorbindu-mi de tine. Alteori mă ameninţa că mă va biciui până când va scoate creşti-nism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 încercat să te eliberezi mai devreme? Puteai să-mi trimi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erenice spunea mereu că o să dea un mare banchet, la care eu, ca sclavă, o să servesc la mese, iar tu vei fi nevoit să mă priveşti neajutorat. Îi făcea atâta plăcere acest plan, încât m-am hotărât să aştept momentul. Astfel aş fi avut o ocazie excelentă de a-mi dobândi libertatea şi de a-i face, la rândul meu,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de minune, mic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soţia ta, Crispus? Spuse Vashti cu un ton grav. Ceremonia aceea de la Beth-tamar a fost o ceremon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a mea. Trebuie să căpătăm binecuvântarea Bisericii. Mâine ne vom îndrepta spre Ierusalim. Acolo îl vom ruga pe bunul episcop Simeon să ne consfinţească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un centurion care le spuse că Titus dorea ca cei doi să se înfăţişez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Vashti se duseră, deşi cu părere de rău. Fură conduşi în Sala de Fildeş, unde-i găsiră pe Titus şi pe Berenice. Josephus se afl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nobile Crispus, şi tu, Vashti, li se adresă Titus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renice, atitudinea ei dispreţuitoare spunea limpede că cei doi îi erau cu totul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Josephus, începu Titus după ce se retrase centurionul, să-mi spună ce însemna toată acea poveste ciudată de la Beth-tamar. Mi-a spus că este absolut nevoie să fii şi tu prezent. De acee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făcu semn preotulu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zar, începu Josephus, ca cele ce voi spune să jignească pe una din persoanele aici prezente. Crispus bănui că era vorba de Berenice. De aceea, înainte să încep, aş dori să am asigurarea că nu voi fi pedepsit pentru cele c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e vrei; mă poţi jigni, dacă-ţi face plăcere. În seara asta, ai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aceste cuvinte, Josephus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m-am înapoiat, o, Cezar, dintr-o călătorie în regatul Pontului, unde am avut bucuria să-l întâlnesc pe Zeno, secretarul regelui Polemo, un om la curent cu toate secretele acest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menindu-se aceste două nume, Polemo şi Zeno, Berenice, care până atunci afişase o prefăcută indiferenţă, păru să asculte cu viu interes cuvintele lui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trei de ani în urmă, prinţesa Berenice, pe atunci în vârstă de douăzeci de ani, s-a căsătorit cu Polemo, regele Pontului. Acesta, după doi ani, a repudiat-o, pentru un motiv pe care prinţesa îl ştie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ephus se opri, văzând privirea semeaţă şi indigna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mi aminteşti numel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spune motivul despărţirii noastre. Polemo nu m-a repudiat. Eu l-am părăsit, de bunăvoie, pentru că, înainte de căsătoria noastră, regele, care era el însuşi prozelit, a promis că va face tot ce-i va sta în putinţă să-şi aducă supuşii la iudaism. Nu şi-a ţinut cuvântul, ba mai mult, a împiedicat toate încercările mele de a face prozelitism. Aşa că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născuse o fiică din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renicei aruncară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lar că vrei să mă înjoseşti în ochii lui Titus, amintindu-mi de lucruri care s-au întâmplat cu multă vreme în urmă. Nu regret ceea ce am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el de a privi prunc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coase un hohot de râs atât de aspru, încât Vasht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torosirea de un prunc este un obicei atât de obişnuit la romani, încât Titus nu poate socoti acest lucru drep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egea noastră, prinţesă, îl socoteşte drep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mea a fost îndreptăţită, căci distrugând trupul copilului, i-am salvat sufletul. Polemo, care renunţase la iudaism, prinsese o ură atât de mare pe mine şi pe religia mea, încât a jurat să crească acel copil în credinţa grecilor, învăţându-l să urască religia mamei sale. M-am hotărât să salvez fetiţa de la o astfel de soartă şi am făcut singurul lucru cu putinţă. Am lăsat-o în miez de iarnă pe stâncile înzăpezite ale Her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nu-şi putu înăbuşi un strigăt uşor, pe care Berenice nu-l auzi. Inima aproape că încetă să-i mai bată. Nici chiar tragedia ce se petrecuse în acea teribilă noapte când Arad dispăruse n-o înspăimântase mai cumplit ca ceea ce auzea acum. Era, aşadar, fiica acestei femei denaturate, care nu se dăduse înapoi de la a-şi lăsa propriul copil pradă morţii. Ce tragedie să afle că tocmai mama ei o urmărise cu ura-i distrugătoare! Să afle că era membră a acelei case irodiene care nu încetase să-i persecute pe creştini! Să afle că propria mamă trăia în adulter cu cel ce le distrusese naţiunea! Toate aceste gânduri se învălmăşiră în mintea ei şi aproape că o făcură să ţi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opilei – căci o iubise ca pe lumina ochilor – îl aruncă pe Polemo într-o agonie care, după părerea mea, aproape că-i luă minţile. Un singur lucru îl animă începând de atunci, anume să se răzbune pe femeia care-l făcuse să sufer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xclamă Berenice. Mai târziu deveniserăm foarte buni prieteni, după cum pot mărturisi toţi cei care n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şelată, prinţesă. Polemo şi-a ascuns ura sub masca bunăvoinţei, pentru a-şi duce cât mai bine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are a fost rezultatul faptei tale! Într-adevăr, pieirea cetăţii şi a Templului a fost hotărâtă în sfatul Celui Preaînalt, însă El se foloseşte de oameni pentru a-şi duce hotărârile la îndeplinire. Unealta de care s-a folosit pentru ruinarea Israelului ai fost t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Josephus era atâta solemnitate şi putere de convingere, încât toată trufia şi sfidarea Berenicei se risipiră. Prinţesa rămase palidă şi tremurândă, ca şi fiica ei, pe care nu şi-o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era convins că religia noastră i-a distrus copilul, de aceea a hotărât să ne distrugă religia. Nimic nu-ţi era mai drag, îi spuseseşi odată, ca Templul şi sfânta cetate. A hotărât să facă totul pentru a distruge şi cetatea, ş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ecât o singură cale. Poporul iudeu trebuia împins la revoltă, o revoltă în urma căreia cetatea lor să devină prada flăcărilor. Tocmai de aceea desele călătorii ale lui Polemo în Iudeea, prietenia lui cu procuratorii Felix, Festus, Albinus. Pe niciunul dintre aceştia n-a reuşit însă să-i determine la revoltă. În cele din urmă, l-a găsit pe Florus, unealta perfectă. Pe când tu, prinţesă, încercai să intri în graţiile lui pentru a interveni în favoarea neamului tău, Polemo îl îndemna la fapte de sânge. Tot răul pe care l-a făcut Florus iudeilor s-a datorat politicii diabolice a regelui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îngroziră şi mai mult pe Vashti. Se înfioră la gândul că era fiica unui rege atât de hain încât să urmărească pieirea unei naţiuni întregi; şi toate astea,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interven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inică istorisire este interesantă, fără îndoială, însă ce are a face cu ce s-a întâmplat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Cezar. Câţiva ani mai târziu, prinţesa Berenice l-a întâlnit pe nobilul Crispus la un banchet în Antiohia şi s-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âse dispreţuitor. Însă cuvintele erau adevărate, iar râsul ei nu înşel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a bănuit acest lucru. Deja îl alesese pe fiul prietenului său, Legatul Cestius, drept succesor al lui la tronul Pontului. Lucrul acesta nu se potrivea cu planul Berenicei de a pune mâna pe Crispus şi a purta, astfel, din nou coroana pe care odinioară o dispreţuise. Aşa că a hotărât să-i dejoace planurile. Pe când chibzuia la aceste lucruri, s-a întâmplat să facă o altă călătorie la Ierusalim şi acolo, printr-o întâmplare extraordinară, a văzut într-o zi în curtea Templului o tânără ce l-a atras pe loc atenţia. Tânăra semăna izbitor cu mama sa, Pythodoris, în zilele tinereţii ei. Începu să culeagă informaţii asupra ei. Şi astfel a aflat că numele tinerei era Vashti şi că fata era pupila mea. M-a căutat şi mi-a pus atâtea întrebări, încât am fost nevoit să-i mărturisesc că fata nu era fiica lui Hyrcanus, ci fusese găsită de acesta. Regele a ajuns curând la convingerea că Vashti nu era alta decât fiica sa, Athenais, pe care o crezus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iudat scăpă de pe buzele Berenicei; uluirea o făcu să înţepenească într-o atitudine rigidă. Câteva clipe rămase astfel, tăcută şi nemişcată. Apoi, încet, întoarse capul şi se uită la Vashti. Niciodată vreo privire n-o înspăimântase într-atât. Era o privire fără urmă de dragoste maternă, o privire crudă, rece, dispreţuitoare, ce spunea, mai mult decât ar putea-o face vorbele, că n-o va recunoaşte niciodată pe apostata nazarineană drept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din motive numai de el ştiute, nu s-a făcut cunoscut fiicei sale. Să fi nutrit pentru ea aceeaşi afecţiune pe care i-o purtase pe când fusese copilă? Greu de spus. Un lucru îi deveni clar. Fiica sa era unealta pe care o va folosi pentru a-şi umili mama. Dacă l-ar fi putut convinge pe Crispus să se căsătorească cu Vashti şi să păstreze sub tăcere acest lucru, Berenice cea îndrăgostită putea să-şi urmărească în zadar planul de a-l câştiga pe tânăr. Iar el, Polemo, avea să urmărească cu o plăcere răutăcioasă uneltirile prinţesei, ştiind că toate farmecele ei vor fi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tivul pentru care Polemo şi-a dorit secretul căsătoriei, motiv pe care, la acea vreme, nu l-am cunoscut. L-am aflat de la Zeno. Vashti a trebuit să făgăduiască şi ea că nu va spune nimănui nimic despre această întâmplare, timp de trei ani, nici măcar mamei sale, Miriam. Vashti, fiind pupila mea, era obligată să se căsătorească cu bărbatul ales de mine şi, cu toate că s-a împotrivit multă vreme unirii cu un roman păgân, am reuşit să-i înfrâng împotrivirea şi s-o conving că acest păgân era mult mai virtuos decât mulţi iudei. Astfel că m-a însoţit în acea noapte la Beth-tamar, fără a şti că acela care prezida ceremonia nupţială era tatăl ei, fără a şti numele lui măcar, nici faptul că fusese sortită să poarte coroana unei regine. Toate acestea aveau să-i fie dezvăluite mai târziu, ca o surpriză dintr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s-a sfârşit. Dorinţa lui Polemo fusese să privească, alături de Berenice, de pe înălţimea Muntelui Măslinilor, incendiul Templului; sau să urmărească de la fereastra vreunui palat din Roma procesiunea triumfală purtând lucrurile sfinte jefuite din Templu. Avea de gând să-i spună atunci, cu glas triumfător, că toate acestea erau opera lui. Să-i privească agonia… Atunci avea să fie şi ea, la rândul ei, victima batjocurii, a dispreţului său! Însă nu a ajuns să se bucure de acest suprem şi palpitant moment al răzbunării, de acest triumf pe care-l aşteptase atâta vreme. N-a mai văzut acea zi, că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mi-am spus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se aşternu în încăpere. Titus privi spre Berenice, ca şi cum aştepta ca prinţes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adă unei vii agitaţii. În sufletul ei se luptau sentimente contradictorii, însă printre ele nu era nici urmă de milă sau afecţiune pentru cea care-i er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ea cu un aer dispreţuitor, se pare că povestirea lui Josephus este adevărată. M-am ales acum cu o fiică, pe care însă nu mi-o doresc. Aş fi o prefăcută să manifest o dragoste pe care n-o simt. Nu! Am aruncat-o departe de mine pe când era copilă, ca să-i salvez sufletul. Alegând să devină nazarineană, şi-a distrus sufletul. Să rămână o renegată! Să meargă pe calea pe care şi-a ales-o; eu voi merge pe a mea. N-am fiică! Acesta este răspunsul m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era dispusă să se împace cu Berenice, însă această repudiere crudă o făcu să amuţească. Îşi privi mama cu ochii plini de mil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rispus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este hotărârea ta, spuse el, nu vom căuta s-o schimbăm. Cezar, te salut! Vino, Vasht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şi dădură să plece. Titus se îndreptă spre ei, nedorind ca Berenice să audă ce av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espasian, ştiind că n-ai putut primi coroana Pontului, ţi-a oferit titlul cel mai apropiat de regalitate. Te-a numit guvernator al provinciei. Poporul Pontului va fi încântat să afle că soţia guvernatorului nu este alta decât nepoata bunei regine Pytho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u-şi dorea această cinste. Ar fi fost mult mai fericit alături de Vashti în frumoasa vilă de pe colinele sabine decât la conducerea Pontului. Fu pe punctul de a-şi face intenţiile cunoscute, când i se păru că citeşte în ochii lui Vashti îndemnul de a prim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shti? Ai vrea să mă vezi şezând pe scaunul dr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ăci dacă Crispus va fi guvernatorul Pontului, întotdeauna va exista un adăpost pentr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înţelepciune, mica mea soţie. Şi, întorcându-se spre Tit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accept această propunere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i urmări cu privirea pe cei doi în timp ce ieşeau din Sala de Fildeş. N-avea să-i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Ierusalim, unde episcopul Simon îi uni, Crispus şi soţia sa se îndreptară spre provincia Pontului, unde înţelepciunea şi dreptatea de care dădu dovadă Crispus în timpul îndelungatei sale guvernări, câştigară respec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şi poporul roman îi nimiciră visul de domnie pe scaunul imperial. Vestea că o iudeică avea să le devină împărăteasă îi umplu pe romani de o asemenea furie, încât Titus se văzu silit să o izgoneas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ă de romani din cauza faptului că era iudeică şi dispreţuită de iudei pentru că se unise cu un roman, înfierată cu o dreaptă ruşine de poetul Juvenal*, roasă de ciudă văzându-şi toate ambiţiile la pământ, Berenice căzu în uitare. Istoria nu pomeneşte nimic despre momentul, locul, sau împrejurările morţi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ăminte cu talpă groasă de lemn, purtată de actorii teatrului antic grecesc şi ro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folosit aici este hetera, cel mai probabil însemnând hetairă, adică nume dat curtezanelor din Grecia antic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linium – sofa cu trei locuri pe care şedeau întinşi romanii când mânca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nâpâr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t de Plutarh în lucrarea sa, Despre oracolele del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Vi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2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e grecească, 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aplicat, în deceniile de dinaintea distrugerii Ierusalimului, iudeilor zeloţi care încercau să-i alunge din ţară pe romani şi pe partizanii acestora; aceşti sicari nu ezitau să recurgă la crimă pentru a-şi atinge scop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2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bus (sau Erebos) este cunoscut ca personificarea întunericului primordial. Numele lui este deseori folosit – metaforic – pentru Hade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elor Douăsprezece Table, cea mai veche legislaţie romană, elaborată între 451 şi 449 î. H.; un prim colectiv extraordinar alcătuit din zece membri, toţi patricieni, care fusese la Atena, în mod special pentru a-i studia legislaţia, a pregătit zece table de legi; un al doilea colectiv, din care făceau parte şi plebei, a mai adăugat alte două table. După ce au fost restaurate magistraturile obişnuite, legile au fost expuse pentru popor pe douăsprezece table de bronz în 449 î. Hr. Şi au oferit o bază juridică comuna convieţuirii dintre patricieni şi pleb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cus, proconsulul Asiei, de exemplu. Cicero, Pro Fl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în sinagogile Ierusalimului a formulelor de anatemizare a lui Hristos se spune că ar fi fost introdusă nu de către Simeon, ci de tatăl său, Gamaliel, o afirmaţie care nu se potriveşte însă cu Faptele apostolilor 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a lui Simeon, în conformitate cu Tal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Istoria războiului iudeilor împotriva romanilor, VI, 5, 3. Tacit, Istorii, V, 13. Luca 2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a 11:1, după scrierile talmudice, Iohanan ben Zachai s-a referit la această misterioasă deschidere a uş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Istoria războiului, 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punct Florus dispare din istorie şi de pe paginile acestei cărţi. Nu se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răzbunării în mitologia grea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Istoria războiului, II, 17,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Istoria războiului, V, 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crie Hegesippus, un istoric aproape contemporan cu episcopul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27 kg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aplică profeţiile mesianice la Vespasian! Josephus, Istoria războiului, VI, 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 Istorii, I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 Istorii, IV,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m caliganti reddidit mundo” – „A adus lumină într-o lume întunecată”, se spune despre Vespasian. Jortin, Ecclesiastical History,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Istoria războiului, VI, 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eronomul 28:49-53;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faptul că Josephus, care a descris asediul în detaliu, a omis ceremonia de invocare, ce trebuie să fi avut loc, altfel romanii n-ar mai fi respectat un obicei împămâ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150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35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45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35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s, Istoria bisericească, 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36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Istoria războiului, V, 13,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10 m x 82 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2 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picius Severus, Cronici, XXX, II – despre care criticii spun că ar cita dintr-un fragment pierdut al Istoriei lui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Istoria războiului, VI, 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Milman, History of the Jews [Istoria iudeilor], cartea a 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firmaţia lui Epiph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are a fi crezul lui Renan. Antichrist,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eranţele lui Crispus au fost spulberate. La urcarea sa pe tron, Domiţian l-a condamnat la moarte pe Flavius Clemens. Nu se ştie ce s-a întâmplat cu cei doi fi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ceastă istorie, De Judacis, nu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m ab urbe dimisit invitus invitam”, în Suetonius, Titu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ă, VI, 1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7:00Z</dcterms:created>
  <dc:creator>Cetatea blestemata 1.0 n</dc:creator>
  <dc:description/>
  <cp:keywords/>
  <dc:language>en-US</dc:language>
  <cp:lastModifiedBy>User John</cp:lastModifiedBy>
  <dcterms:modified xsi:type="dcterms:W3CDTF">2013-09-01T11:57:00Z</dcterms:modified>
  <cp:revision>2</cp:revision>
  <dc:subject/>
  <dc:title>John R. Carling</dc:title>
</cp:coreProperties>
</file>