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Rekliffe</w:t>
      </w:r>
    </w:p>
    <w:p>
      <w:pPr>
        <w:pStyle w:val="Heading1"/>
        <w:ind w:hanging="0"/>
        <w:rPr>
          <w:i/>
          <w:i/>
          <w:sz w:val="40"/>
        </w:rPr>
      </w:pPr>
      <w:r>
        <w:rPr>
          <w:i/>
          <w:sz w:val="40"/>
        </w:rPr>
        <w:t>FEMEI, REGI, CĂL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întoarse în cabina ei cu un splendid buchet de flori. Braţul ei se mlădia graţios pe gingaşii trandafiri roşii. Fără nici un zâmbet de bucurie, întinse buchetul garderobierei, privi în treacăt pe prinţul Vladimir Ba-liuşin şi arătă subit o tulburare exuberantă şi aproape duioasă, când zări pe ziarişti. Le dădu bună seara într-c nemţească pronunţată cu un accent slav şi care în gurs ei suna ca o muzică. Domnii îi acoperiră mâinile cu sărutări. Persanul – de luni de zile adoratorul ei mut stătea sprijinit de uşă şi o observa vrăjit, cu ochii abie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tiuşin îşi păstră expresia liniştită şi deschisă a feţei lui. Doar mâinile i se jucau nervos cu un trandafir Mareşal Niel pe care i-1 întinsese în treacăt logodnica lui, când ieşise dintre culise, aproape ameţit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iul se risipi. Lu se trânti istovită în fotoliul ei din faţa oglinzii. Doamna Ebinger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u, spuse înce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istocratică e bronzată de soare şi de vânt Mişcările îi sunt încete şi măsurate. In ochi i se citeşte emoţia stârnită de frumuseţea şi de arta ei. Are trăsături precise, sigure ş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odată dansând. O singură dată – numai pentru mine. Spun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uzit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n chiri. Îi întinde mâna, în timp ce cu o zmucitură a capului, îşi dă pe spate părul castaniu. Du-te! Peste o jumătate de o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sărută vârfurile degetelor.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uită distrată în urma lui. Ochii ei sunt luminoşi dar plini de taine, ca o fântână la miez de noapte. Faţa i se termină într-o bărbie voluntară, rotunjită. Îşi trece peria prin părul auriu ce pare că arde ca focul. Sprân-cenele ei arcuite în sus, sunt acum încruntate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sprezece şi jumătate, domnişoară, spune madam Ebinger cu vocea ei ruginită, aşezând la locurile lor borcănaşele cu creme şi farduri. Apoi îşi pune cu luare aminte o pălărie mare, împodobită cu pene. Lu, cu crema albă pe faţă, ridică ochii. Arată ca o masc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adam Ebinger. Îţi mulţumesc. Mă descurc e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şoară, obiectează bătrâna, ce credeţi despre mine? Nu m-aţi adus anume de la Viena? Doar n-o să trimiteţi acasă pe bătrâna E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Strigă afară o voce străină. Vocea inspectorului? Lumina se stinge. Numai în faţa oglinzii mai arde un bec. Cabina s-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ă regulă au mai născocit şi oamenii ăştia! I gândeşte cu voce tare madam Ebinger. Zău aşa,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nu ascultă. Nu băgă de seamă că bătrâna se întrerupse brusc în mijlocul frazei ca încremenită, şi îşi aţinteşte ochii asupra clanţei pe care tocmai cade o dâră îngustă de lumină. Reflexul lămpii de pe măsuţ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lasă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cu băgare de seamă, încet de tot. Atât de încet că-ţ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vrând să se furişeze înăuntru fără să bată? Cugetă madam Ebinger, uimită, dar fără nici o bănuială precisă. Se mai întâmplă la teatr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ntrat nu intră nimeni. Afară e întuneric complet. Beznă. Dar. Iată că uşa se deschid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coridor vine un val de aer 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nervoasă, fără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dam Ebinger! Răcesc! Ce idee pe d-ta să la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aţa schimonosită într-un scâncet, înghiţind în sec, madam Ebinger îşi ia inima-n dinţi şi d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 Cum uşa. Se închide. De la sine. Petecul de lumină de pe clanţă dispare sub o umbră. Inima ei se zbate speriată şi parcă i s-a urcat în gât. Clanţa scrâş-neşte încet.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Lu. Cuvântul acesta – un semnal – redă viaţă femei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tafii! A intrat cineva! Kandler! Domnule Kandler! Ţipă ea strident şi se lipeşte de perete, apăsându-şi pe faţă gulerul ridica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răsuceşte brusc pe scaun, ca muşcată de scorpie. Capul îi zboară odată la dreapta şi odată la stânga. Ochii negri i se întunec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Ebinger, dacă ai înebunit. Se aude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ler, inspectorul iluminaţie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de Lys. Scuzaţi. Dar face Roza un tămbălău. Cine a stins lumin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cuţă, spune el ironic. Dar spaima, zguduirea nervoasă a bătrânei, se descarcă în câteva ţipete printre care ţâşnesc ca rachete, alandala, frânturi nearticula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de groază, Lu îşi astupă amândouă urechile. Kandler împinge binişor afară pe bătrână,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dată adânc şi cade Ia loc pe scaun. Mâna i se odihneşte neputincioasă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ie asta? Gândeşte ea. Întregul meu corp mi-e ca gol pe dinăuntru. Ca şi cum n-ar fi decât un înveliş deşert. Am impresia că aş putea să zbor! Şi proasta asta de Ebinger. Ce-o fi avut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chii lui Lu alunecă spre uşă. E închisă. Nimic supranatural. Şi totuşi deodată atmosfera devine apăsătoare; şi pe spatele ei gol, urcă tiptil, ca un păianjen,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are în picioare şi se îmbracă în pripă. În clădirea vastă a teatrului e tăcere desăvârşită. Fereastra cabinei dă spre curte şi e apărată de gratii şi de perdele groase. Lui Lu îi trece prin cap, fără să-şi dea seama de ce, gândul că nici să fugă n-ar putea dacă – dacă într-adevăr – cineva – dar, cugetă ea,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 parcă e cineva aici, chiar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um pe ea rochia şi priveşte în oglindă cu pupilele îngrozitor de ieşite din orbite – proprii ei ochi holbaţi isteric. Şi se sperie de buzele ei fardate, care contrastează ca o petală de trandafir neobişnuit de roşie cu faţa ei ireal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ne să râdă singură de ea. Se priveşte prin crăpătura pe jumătate deschisă a pleoapelor – cu capul plecat – şi vede deasupra ei – deasupra ţestei ei – doi ochi străini – ochi – doi ochi lucitori, arzători, suspendaţi în aer, ai vreunei făpturi nevăzute, ochi dintr-o faţă care nu există. Lu se răsuceşte în loc cu iuţeala fulgerului, în aceeaşi clipă se stinge lumina, din faţa oglinzii. Lu se încleştează cu mâinile de marginea mes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se năpusteşte asupra ei c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fâie cineva? Da, da, da! Răsuflă, aproape de tot de ea, răsuf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a furişat în odaie, desigur într-un tricou negru, profitând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strecoară prin transperant o geană de lumină fără viaţă, cenusie-verzuie, încărcată cu toţi fio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şi vâră pumnii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Vrea ea să strige. Vladimir! Vrea ea să strige. Vrea să-1 cheme lângă ea. – „Vladimir! Vino-mi în ajutor – Vladimir!” înainte ca de pe buzele ei să se fi desprins vreun sunet, gura ei e astupată de o mână aspră şi mică. Inima ei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rosteşte pe ruseşte vocea omului nevăzut. (Ochii ei au început să străvadă, să pătrundă, uite-1, adevărat, un om în tricou negru care s-a furiş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şte în şoaptă. Mult. Stăruitor. Lu tace chitic. Ascultă. Stă ca o stană de piatră. Sub putere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compris! Conchide omul nevăzut şi urmează fără să aştept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ncerc să vorbesc cu d-ta fără martori. Prinţul nu se desprinde o clipă de lângă d-ta. Nerodul. Eu nu mai aveam nici un ceas de pierdut. De douăzeci şi patru de ore sunt lucrător aici la culise. La revedere. N-o să u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u cu glas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zdrăngăni de astă-daf” sonor şi desluşit,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s?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ultimele puteri; strigă, strigă cum ţipase înainte E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uşă, o 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oveşte de ceva –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părăsite – prin coridorul pustiu şi mort –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ăzi! Case! Oameni! Lumină! Claxoane! Automobile! Tramvaie! Un vânzător de ziare: „Atentat contra lui Rasputin, Sfântul de la Zarskoye-Selo!” Lu face semn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l mai popular ziar de prânz berlinez, anunţă ultima noutate senzaţională: „Dansatoarea Lu de Lys, logodnica prinţului Batiu-şin, locotenent de gardă personală din regimentul Preo-brajenski, a dispărut fără urmă, de i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 aştepta la hotel Eden. Când văzu că până la orele două ea încă nu venise, se duse la teatru. Dansatoarea părăsise cea din urmă garderoba. Un băiat de serviciu o văzuse străbătând în fugă strada, pradă celei mai puternice nelinişti. Când prinţul nu-şi găsi logodnica nici la locuinţa ei din Regenstrasse, anunţă poliţia. Până acum nu s-a putut da de urma dispărutei. In afară de aceasta, după informaţiile noastre, prinţul Batiuşin, care e înrudit cu Ţarul, ar fi căzut în dizgraţie la Curtea de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află din ziare că Lu de Lys ar sta ascunsă la legaţia persană de pe Tiergartenstrasse. Cine o cunoştea mai de aproape, zâmbea neîncrezător. In seara acelei zile se produse un nou scandal. Prinţul Batiuşin pălmui, dinaintea unui cunoscut restaurant, pe un om care de mai multe zile se ţinea scai de el. La identificarea pălmuitului se stabili că era un agent special, trimis la Berlin, al poliţiei secrete ruseşti. Ziarele atacară violent sistemele de spionaj ale poliţiei de stat ruseşti precum şi nepăsarea şi toleranţa ce o dovedeau faţă de droaia de agenţi ai acesteia, autorităţile pr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tiuşin asedie timp de trei zile legaţia persană. Arăta deprimat şi nedormit, aproape de nerecunoscut, în ziua a treia expedie două telegrame. Una către locotenentul baron Axei von Kanders de la Viena; alta către Olaf Oxenstierna de la K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i doi prieteni se aflau la Berlin. Câtestrei luaseră, pe vremuri, parte la celebra expediţie în Tibet din 1908, şi odată, când se aflaseră în primejdie de moarte, se legaseră printr-o frăţie de cruce, îndato-rindu-se să se ajute între ei în orice împrejurare şi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tineri şedeau în jurul unei mese la Pensiunea de pe Kurfurstendamm unde locuia prinţul. El le povesti ce se petrecuse şi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vine partea monstruoasă: După informa-ţiuni demne de încredere, Lu s-a căsătorit cu diplomatul persan Habil 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ări ca ars de pe locul lui. Suedezul răsufl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această exclamaţie, Vladimi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ât o iubesc pe Lu. Cuvântul acesta – iubire – de atâtea ori călcat în picioare şi pângărit, nu spune nimic. Lu e lumina mea, sufletul meu. Lu e un cristal fermecat prin care văd lumea în toate culorile şi splendorile ce se pot închipui. Fiecare ceas petrecut cu Lu, a fost pentru mine o corabie plutitoare pe fluviul vieţii, a cărei nemărginit de bogată încărcătură, e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ziua în care Lu a devenit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m noi ziua aceea, răspunse Suedezul. Era la 12 decembrie. Lumea era troienită de zăpadă; în ziua aceea Axei şi cu mine am jucat faimoasa noastră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se învăpă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ăută câtăva vreme sensul acestor cuvinte, care fuseseră pronunţate cu tot calmul. Doar vocea lui Olaf sunase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tiu eu nimic despre asta?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partida asta – faimoasa voastră partidă de şah. Dar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şi puţin, sună răspunsul. Axei şi cu mine ne-am întâlnit ca de obicei. Ne începurăm partida, dar de neatent ce juca Axei, nu mă putui ţine să nu izbucnesc în râs. Cu totul contrar felului lui de a fi, se porni deodată pe un râs voios şi nestăpânit, căci acum răspunsesem şi eu la greşala lui printr-o neghiobie pur şi simplu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îmi spuse Axei, joci parc-ai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i eu puţin supărat, faci o gălăgie şi ai nişte zvâcniri în vârfurile degetelor aşa de ciudate, de parc-ai fi nu mai puţin îndrăgost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i ghicit! Strigă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ladimir din vârful buzelor, aşa, doar ca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tăcu. După câtva timp se ridică şi se întoarse spre ofiţer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tu cum s-au petrecut lucrurile, Axei. Axei vorbi, încet, cu un glas argintiu şi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răm unul altuia numele femeii pe care o iubeam până la idolatrizare şi căreia voiam să-i facem în ziua aceea declaraţie. Scaunul lui Olaf se răsturnă cu zgomot. Mă uitai în ochii lui şi ştiui. Aceleeaşi femei voia să-şi mărturisească şi el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asta pe care amândoi o iubeam atât de mult, încât ne făgăduiam unul altuia că niciunul din noi n-avea să-i destăinuiască deocamdată dragostea sa, fata aceasta se numea Lu de Lys şi era o celebr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Lu de Lys, spuse solemn Axei. In seara aceea i-ai spus tu că o iubeşti şi ea ţi-a devenit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zise Vladimir tulburat, habar n-am avut, băieţi, că prin asta am trăda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dat nimic şi pe nimeni, răspunse emoţionat Axei. Te iub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Olaf,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bâlbâi Vladimir şi-şi plimbă ochii lui mari şi energici de la unul la celălalt – acum, dragii mei prieteni, nu mă simt în stare să mai trăiesc fără Lu. Vă mulţumesc amândorura pentru graba venirii voastre, pentru prietenia voastră, pentru amintirile noastre comune. Sunt hotărât să-mi iau rămas bun de la voi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umva asta că vrei să-ţi faci seama? Întrebă cu violenţă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laf, că fără Lu nu pot trăi. Amintiţi-vă, dragii mei camarazi, că abia acum câteva luni am pierdut pe sora mea Olga. Moartea ei a fost învăluită în mister. Acum s-a dus şi Lu. Mai mult n-am să trăiesc pentru că nu mai pot trăi, şi ştiu bine că în pragul acestei uşi mă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holbă înspăimântat ochii la Vladimir şi faţa îi era răvăşită şi palidă de parcă tot sângele i s-ar fi stăvili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geta şi el, ce preţ poate să mai aibă viaţa fără Lu? Mai degrabă te-ai putea lipsi de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trivi între degetele lui tari şi sigure restul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răspunde lui Vladimir? Gândi el. Până şi noi, Axei şi cu mine, cărora nu ne-a aparţinut niciodată din Lu decât amintirea frumuseţii ei, până şi noi putem spune că am fost nespu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de tăcere, în care nu se auzea decât tic-tacul pendulei, uşa se deschide furtunos şi Cerchezul credincios a lui Vladimir năvăleşt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u plecat în călătorie, Alteţă – Hanul şi femeia – cu suită mare. Spre Persia! Cerchezul trage adânc aer în piept şi întinde lui Vladimir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a lăsat-o doamna să cadă – era tare voalată – dar tot am recunoscut-o – era logodnica d-voastră,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mulge bileţelul. Trei perechi de ochi ard pe literele aruncate în grabă: „Salvează-mă, Vladimir! La Biel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citit prietenii în tăcere biletul, că în faţa răvăşită a lui Vladimir şi năvăli la lo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 o urmez! Strigă el cu o voce răsunătoare. Prieteni, camarazi! Lu cheamă! Şi eu, prostul, vorbeam de moarte. Să trăiesc vreau, să lupt! Pentru ea. E vorba să dăm de urma unei taine grozave, să smulgem pe Lu unei soar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spune cu simplitate Olaf,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 adăugă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utomobilul lor duduia în drum spre gară. Trenul plecase. Ei gonesc atunci spre aeroport. Un vagabond stingher care iese, pare-se beat, dintr-o cârciumă cufundată în tăcere şi în întuneric, priveşte în urma lor. „Aşadar, socoteala a fost bună, se duce de bună voie la moarte”. La un colţ de stradă întâlneşte pe un altul,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spionajul poate fi mulţum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a trebuit să-1 momim înapo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nuit că ar fi conspirat cu Germania. Fusese trimis la Berlin de ministrul de război ca să studieze aviaţia germană. Ţarul i-a făcut suprema favoare de a-i da o scrisoare autografă către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ricep, stărui celălalt: de ce să fi conspirat?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nu-s greu de fabricat. Dar în fond lucrurile stau altfel. A scris Ţarului o lungă scrisoare împotriv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n-a primit scrisoarea. Ţarina a predat-o lui Rasputin ca să-şi spună părerea. Rasputin a alarmat poliţia politică. Poliţia politică şi Rasputin îşi fac reciproc diferite servicii. El o informează de tot ce se petrece la Nicolae, cine se află la Curte, ce se spune, ce se hotărăşte, iar în schimb ea, poliţia, execută toate ordinele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 făcut Bat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eşti de cap, Boris. In orice caz un lucru e sigur: că prinţul Batiuşin a fost trimis acum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ştele sfântului Iosafat! Trebuie oricum să ai dovezi împotriva unui om care are rude ce fac parte din anturajul cel mai intim al Ţarului! Sora lui era domnişoara de onoare 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Hm! Dovezi. Şi, mă rog, ce-ai zice dacă ar fi membru al unei asociaţii secrete tero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care îşi face efectul. De-ajuns! Noi ne-am făcut datoria! Ce ne interesează Vladimir Bati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unui sat de lângă Thorn, avionul cu care urmăreau prietenii expresul de Varşovia, fu nevoit să aterizeze forţat. Pierdură un timp preţios şi ajunseră trenul abia în apropierea fostei capitale a regilor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en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inspecta numaidecât vagoanele. Era după-amiază şi ziua era luminoas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din nou în mişcare. Păduri de pini şi fagi se înşirau ca nişte străji mute de-a lungul căii ferate. Sate se iveau şi zburau în urmă. Mesteacăni albi salutau ca nişte fete tinere cu vălu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ştepta obosit de moarte, pe Axei şi p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trenului arătă Suedezului vagonul în care se găsea Hanul cu soţia şi cu suita lui. Un vagon-salon ataşat la tren. Olaf intră pe coridor. La ferestrele cupeurilor erau trase perdelele, dar în timp ce el stătea şi chibzuia. Una din uşi se desch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de mai-mai să se spargă. Din cupeu ieşi Lu. Avea pe ea, după obiceiul orientalelor, voaluri dese. N-o putu recunoaşte decât după mişcările ei într-aripate. După pasu-i mlădios, după mâinile care păreau atât de uşoare, aproape i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fu atât de surprins, încât nu-i putu face măcar un semn. Ea îl zări şi-1 recunoscu, căci scoase un ţipăt uşor, care aduse îndată pe Ha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negri săgetau pe Olaf. Hanul era gras, buhăit şi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gândi Olaf în străfulgerarea unei clipe. De neînţeles. Hanul o trase pe Lu îndărăt. Apoi ieşi singur din cupeu şi bătu din palme. Se iviră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retra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în tren, spuse el către prieteni, Lu e complet voalată. Ca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forţa trebui Vladimir să-1 ţie pe Axei ca să nu se repeadă numaidecât la vagonul lui Lu. După câteva minute, trecură împreună prin faţa compartimentului rezervat pentru Han. În tot timpul acesta, uşa nu se deschise nici o singură dată. Dar Axei, trimis de câteva ori singur în recunoaştere, dădu peste doi persani, nişte vlăjgani uriaşi, care stăteau la fereastra coridorului şi-1 măsurau cu un aer care nu permit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înserate, Hanul ieşi din compartiment. Vladimir izbuti să arunce o privire înăuntrul cupeului. Lu îşi scosese voalul. Şedea la fereastra deschisă, în dosul perdelelor trase numai pe jumătate, şi-şi aranja cu pieptenele, părul ei scurt. Zăduful din vagon părea să fie de nesuportat. Mult dorita adiere ridică perdelele. Timp de mai multe secunde Vladimir rămase cu ochii pironiţi pe faţa lui Lu. Ea era, în întreaga ei frumuseţe fără pereche! Părul des îi flutura pe grumaz. Privea cu ochii neliniştiţi într-o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u atât de înlănţuit de acest spectacol, încât uită de tot şi de toate, până când Lu ridică de-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privirea ei cercetătoare, dar ciudat de contrariată, aproape ostilă. Inima i se opri în loc. Deznădăjduit, îi făcu un semn. Puse chiar mâna pe ivorul uşii încuiate. Privirea ei alunecă rece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mai fi văzut niciodată în viaţă. Şi apoi se petrecu lucrul de necrezut: cu un gest mânios ea trase perdelele. Vladimir mai rămase acolo o bucată de vreme, complet buimăcit. Din nou răsăriră cei doi persani. El alergă ca o furtună la prietenii lui, strânse mâna dreaptă a lui Olaf şi a lui Axei de parc-ar fi vrut să le zdrobească degetele, şi rosti fără suflare: „E Lu! E Lu! Mă reneagă! Pe mine, logodnicul ei! Ne reneagă pe no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un consiliu de război: Cum să facă să libereze pe Lu? Aici începe seria dificultăţilor. După toate indiciile, Lu nu voia să fie eliberată. Sau se prefăcea cumva? Să fi înnebunit? De-aceea cei trei nu ajtinseră la nici un plan înţelept. Se înnopta. Vladimir alerga în sus şi-n jos, fumând mereu la ţigarete, ca un prizonier în cuşcă. Închipui nenumărate presupuneri, ca să găsească o explicaţie. Nu găsi niciuna. Olaf, deznădăjduit, străbătu din nou trenul, mai mult ca să-şi recâştige liniştea decât ca s-o ţină sub observaţie pe femeia, care şi pe gândurile lui puse o stăpânir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agonul de dormit. Nu se vedea suflet de om. Dar deodată Olaf observă între două vagoane, fluturarea unui văl alb. Mai mult instinctiv decât conştient, se face una cu uşa încuiată a unui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Tot voalată, dar o confuzie e exclusă. Olaf ar fi recunoscut-o oriunde după ţinuta ei. După mişcările acestea încordate care exprimau neliniştea fiinţei ei. El holba ochii la e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veste, ea deschide uşa care 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acum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zvârlit de un resort, Olaf se repede înainte, vede o uşă larg deschisă şi un vestmânt alb fluturând aproape d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are. Trenul îşi măreş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asta. Într-o frântură de secundă, Olaf chibzui – cu o logică pătrunzătoare şi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 cine? Semnal de alarmă? Prea târziu! Şi atunci Lu, după care gonesc trei oameni ca după fericirea vieţii lor, ar fi pierdută, poate pe vecie. Să înştiinţeze pe prieteni nu mai e cu putinţă. Olaf sare din tren. Face salturi uriaşe peste şine. Se poticneşte. Se ridică. Se în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crengi ce trosnesc. Apoi tăcere de mormânt. Uruitul roţilor se stinge în depărtare. Aici nici o urmă de trecerea fugarei. A pierdut urma lui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înainte de-a lungul şinelor, poticnindu-se mereu, umilit, deznădăjduit şi oste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de marş forţat. Apoi se vede strălucind în depărtare, cupola în formă de ceapă 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tropot de copite, Olaf trage încordat cu urechea în întuneric. Tropotul se apropie. Un evreu mână o pereche de cai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dicev, spune evreul. De unde vi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af a şi dispăr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cev. De ce m-a adus soarta tocmai aici la Berdicev? Se gândea el, în timp ce se apropia de gară. Oraşul venea parcă spre el. Iar el hoinărea fără vreo ţintă de-a lungul şirurilor întunecoase de case, în speranţa neprecizată şi cu totul absurdă că printr-o minune ar putea descoperi undeva p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Axei trebuie că observaseră în timpul acesta lipsa femeii voalate. De bună seamă că Hanul dădus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hotărî să se puie chiar a doua zi dimineaţa în legătură telegrafică cu ei. Deocamdată nu-i rămânea nimic de făcut decât să se ducă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purta la el paşaportul, carnetul de cecuri şi banii. Mâine le telegrafiez în tren, gândi el ceva mai senin. Situaţia nu e chiar aşa de complicată cum se părea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Lu? Femeia de dragul căreia se aruncaseră cei trei în această aventură? Lu unde-o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i se învârteau într-una prin minte. Oboseala îl copleşi. O porni încet spre centrul murd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a de mâncare a hotelului îi izbi urechile zgomo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af de lăutari ţigani cânta un cântec plin de farmecul pustei. Lui Olaf i se păru că tavanul e gata să se prăbuşească pe el. Ritmurile tarafului răpăiau prin sală ca nişte cai focoşi. Totul se învârtea. Ca printr-o ceaţă întunecoasă, o vede pe Lu. Auria Lu sade nemişcată la o masă izolată. „Calm, păstrează-ţi calmul”, îşi strigă el în gând, „calm acuma, cu orice preţ, altfel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ază ochii, se încredinţează că nu e un vis. Şi în cele din urmă, păşeşte măsurat şi în aparenţă cu totul nepăsător, spre măsuţa la care sade, fără voal, foarte liniştită, foarte elegantă, Lu. Ea se uită la Olaf, fără să clipească şi în aparenţă fără nici un interes. Dar el, care trăieşte ceasul acesta cu nervii treji. El care trăieşte tot ce se petrece în jurul lui. Simte o privire cercetătoare, venind de la un grup de oameni care fac o impresie antipatică şi ne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Bâlbâie el pe nemţeşte, Lu! Dintr-o smucitură a gâtului ei subţire, ea ridică spre el capul. II priveşte cu och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r Nisve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îi trece lui Olaf prin minte. Teatru. Comedie. Ce vrea? Toate acestea sunt realitate, sau mă înşeală un vis neghiob? In sală unduieşte o atmosferă nostalgică. Olaf priveşte deznădăjduit pe minunat de frumoasa femeie, priveşte ochii în adâncul cărora străfulgera o taină. Privirea lui rămâne înlănţuită de mâinile-i subţiri, uşor tremurânde. Parfumul lui Lu îl respiră el acum. Parfumul acesta care o înconjoară veşnic pe Lu şi pe care nici o al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 foerstar ty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laf: „înţeleg nemţeşte”. Privirea ei enigmatică rătăceşte din nou asupra lui, cercetătoare, dar acum ostilă. Chelnerul a şi sosit lângă Olaf. Muzica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frământă între degete o fărâmă de pâine. Ochii ei rătăcesc primprejur şi întjlnesc privirea observatorului de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i? Întrebă Olaf din senin, privind-o fix. Lu! Scumpa mea Lu! Gemu el. Ce-nseamnă toate acestea? Sunt aici! Te salvez! Dar vorbeşte ceva! Un cuvânt, L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palidă ca moartea de speteaza scaunului şi, ca hipnotizată, holbează ochii la consumatorii ruş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laf îl cuprinde o mânie izbucnită spontan din pieptul lui. Ce pofteşte omul acela cu barba neagră de mongol? Ce ochi! Sunt nişte ochi de bolnav. Dar ochi luminoşi, treji, care au văzut multe, mult prea multe în viaţă. Da, ce vrea omul acela de la Lu, care acum se află sub ocrotirea lui, a lui Olaf, şi pentru care va lupta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vede împrejurul gurii late şi roşii a acestui bărbat, un zâmbet fin. Vede că privirea lui Lu nu se poate desprinde de pe faţa acestuia: Că monstrul acesta o ţine prizonieră cu ochii lui v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ltă ce spune Olaf. Acum omul acela se ridică şi iese afară. Lu se frânge în două, neputincioasă ca o frunză căzută. O secundă numai, lui Olaf i se pare că aude un plâns slab. Lu plânge cu ochii uscaţi. Plânsul acesta vine din inimă, din adâncul inimii. Lacrimile pe care nimeni nu le vede sunt grozav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pune,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Porunceşte numai! Fac praf pe oricine – vorbeşte. 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miră de propriile lui cuvinte. Îşi ascultă singur sunetul glasului. „De unde scot eu expresiile astea?” gândeşte el. „Sunt gata să fac ceva – dar ce? Ce vreau? Cine sunt? Oare mă aflu într-adevăr aici? Totul e fantomatic, străin, eu însumi îmi sunt străin, îmi sunt aşa de depărtat – da, ce-are să se-aleag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abă acum brusc Lu, în şoaptă şi cu ochii tot rătăcitori prin sală, de parc-ar fi căutat ceva – în timp ce diavolul de la masa de alături se întoarce la locul lui şi aruncă prietenilor lui câteva cuvinte, la auzul cărora cu toţii întorc capetele spre feme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că de ce sunt aici? De ce am fugit? De ce mă urmăreşti? De ce mă urmăreşte Vladimir? Nu-şi dă seama c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o priveşt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Pierdut? Nu te înţeleg, Lu. Ai fost răpită – deşi nu pricep în ce legătură e asta cu legaţia persană. Ai chemat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 ajutor? Nicicând, Olaf,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te din buzunar biletul mototolit, îl netezeşte. Ea citeşte. Degetel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 fost strecurat în mâna lui Vladimir? Nu l-am scris eu, Olaf. Scrisul mi-e imitat cu măiestrie. Dar eu n-am scri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imte sângele năvălindu-i fierbint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misterele astea? De ce am fost momiţi încoace? De ce ai fugit? Ce primejdie îl ameninţă p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e un adversar al lui Rasputin. A fost denunţat. O intrigă în stil mare – documente falsificate, pe care le-ar fi vândut Germaniei. E bănuit de înaltă trădare. Ţarul i-a retras favoarea lui – poliţia politică vrea să-1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De un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Olaf. Vladimir să fugă – să se ascundă. Viaţa lui e ameninţată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 Dar d-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pune ea foarte încet. Nu întreba! Haidem!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mprejur o privire furişă. Atenţia mesei aceleia tot o mai urmăreşte. Ies. Oraşul se trezeşte. Lu tace. Deodată se aud în urma lor paşi apăsaţi şi ritmaţi. Olaf întoarce capul. Mai mulţi poliţişti vin în fu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 apropie zăngănind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rupt lanţu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Olaf şi a lui Lu un zid, în faţa lor oameni înarmaţi. Olaf e cât se poate de liniştit. E suedez. N-au să îndrăznească să se atingă de el. Şi apoi, are să-şi formeze şi el în sfârşit o convingere. Are să vadă limpede ce se petrece împrejurul lui. Paşaportul îl are la el. Lu este acum persană. Ofiţerul duce liniştit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i întinde nepăsător paşaportul lui. Ofiţerul îşi dă şapca pe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îndreaptă î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cel mai mic drept să mă arestaţi! Nu! Şi cer să mi se îngăduie să vorbesc numaidecât cu consu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ă în competenţa mea. Eu am primit numai ordinul să vă arestez pe dv. şi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ar Nat. Dumneae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să-mi spuneţi dv. cine e, retează scurt ofiţerul orice încercare a lui Olaf de a mai face vreo observaţie. Olaf priveşte împietrit faţa lui Lu. Lu e pământie. Dar ciudat de liniştită. Docilă, după cum i se pare lui Olaf. Nu mai poate schimba cu ea nici un cuvânt. Sunt izolaţi. Două trăsuri se apropie 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e urcat şi du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eşte singur într-o încăpere boltită a cărei unică fereastră se găseşte sus de tot, până unde nu se poate ajunge. O bancă de lemn. În colţ un ulcior de pământ galben. Scrâşnesc chei. Paşi răsunători care se depărtează. Tremurând de furie, Olaf bate toba cu pumnii, în scândurile solide ale uşii. În cele din urmă se dă bătut. Mâinile-1 dor. Nu se iveşte nimeni care să-1 întreb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ghemuit pe patul de lemn şi priveşte fix la gratiile de fier ce împart petecul de cer în pătra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şi el cu totul neputincios. Pentru Lu nu poate face nimic. Pe Vladimir şi pe Axei nu-i mai putea înştiinţa. Poate doar să şadă şi să numere clipele, pradă chinului şi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ne vremea prânzului. Un tip lung ca un plop aduce într-o strachină mâncarea. La întrebările mî-nioase ale lui Olaf, el se mărgineşte să înalţ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ul de cer albastru din faţa ferestrei se coloră în purpuriu. Se fă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de culori se topi într-un amurg albas-tru-verzui. Se făcu noapte. Olaf zăcea cu pumnii strânşi pe patul de lemn. Neputinţa îi luase aproape minţile. In faţa ochilor lui vedea p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ia Lu, cu braţele ridicate într-un gest de implorare, cu mâinile întinse spre el, cu faţa ei frumoasă şi îndurerată, schimonosită de teamă şi de groază. D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Oare ce se întâmpla cu ea în clipa aceasta? Unde era ea? Ce voiau de la ea mizerabil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ări în sus gemând, se izbi de pereţi, vorbi în gura mar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opus rezistenţă? De ce n-am apărat-o? De bună seamă, ar fi fost o nebunie, dar tot ar fi fost ceva. Şi nu e mult, să ştii măcar că ai fost om? Da, ar fi fost absurd, nebunie – dar acuma cum mai pot eu îndrăzni să mă înfăţişez lui Vladimir? Vladimir, care, cine ştie unde, merge tot mai departe şi mai departe cu trenul în tovărăşia lui Axei şi habar nu are de ceea ce s-a petrecut. Şi care poate abia acum descoperă dispariţia lui Lu! N-au să priceapă ce s-a întâmplat cu mine! O, 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aruncă deznădăjduit pe culcuşul lui tare. Fără să vrea, îl copleşi oboseala. Adormi. Îl trezi lumina vie a unei lanterne. Olaf tresări. Un gardian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1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otul cufundat în tăcer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crutează, o clipă, faţa omului. In el reînvie poveşti sinistre, împuşcături la miez de noapte. Interogatoriu cu torturi. Dar omul a şi trecut pragul. O clipă îi fulgeră lui Olaf prin minte să-1 doboare la pământ, să-i smulgă revolverul. Să fugă. Da, dar Lu. El, în cel mai rău caz ar putea să-şi vândă scump viaţa. Dar femeia? Trecu din nou prin coridor, revăzu scara murdară, gratiile peste care noaptea părea un capac negru. Se opriră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n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Dinăuntru ţâşneşte o rază de lumină. Se aud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trece prin pădure! Aude Olaf o voce străină. Dacă face vreo încercare de fugă, 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carevasăzică! Răspunde cineva şi râde. Cuvintele sună fioros, fantastic. In mintea lui Olaf se face dintr-o dată lumină. Va fi dus şi împuşcat în taină în pădure. Av mai auzit el de astfel de întâmplări petrecute în Rusia ţaristă. Dar îndată leapădă gândul acesta. Sunt nebun, gândeşte el. Nebun! N-au să îndrăznească ei să facă dispărut pe un suedez! Şi apo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dată violent înlături. Un colonel de jandarmi iese însoţit de trei inferiori şi priveşte pe Ola'f în faţă, cu nişte ochi aşa de învăpăiaţi că-ţi dăde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sc pe poartă afară. El stă locului pe stradă. Îi aşteaptă o maşină. Colonelul se aşează Ungă el. Jandarmii sar pe caii pregătiţi. Maşina şi escorta pornesc într-o goană nebună, prin bezn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ntreabă pe colonel unde-1 duc. Ii spune că e suedez. Că naţiunea lui va şti să răzbune asasinarea unui nevinovat. Că Rusia e o ţară barbară care nu merită nici o umbră de consideraţie din partea popoarelor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Au ajuns la o pădure. Nu se mai zăreşte nimic. Olaf nu mai vede decât silueta colonelului. Şi aude caii escortei nechez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explozie de mânie ce nu mai poate fi înfrânată, Olaf se aruncă asupra însoţitorului lui. E ho-tărât. Cel puţin să nu moară fără luptă. Dar pe întuneric, mâna lui crispată se închide în gol. Iar mâna colonelului de jandarmi i-a şi înhăţat gâtul. „Linişte!” răcneşt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ează brusc. Uşile sunt deschise violent. Ofiţerul coboar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 legat! Spune el şi râde. Cât pe ce era să fiu nevoit să-1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mai mult o umbră, stă în lumina gălbuie a lunii. Unul dintre călăreţi îi vâră în mână un revolver. „Drept înainte, tovarăşe, până la cariera cea mare de pietriş. Apoi pe şosea la dreapta, până la automobil.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aleargă maşinal. Gândurile i se învârtesc pustii prin minte. Creierul îi e ca un balon desumflat. Capul îl doare. Fuge şi gândeşte: Dacă dânşii ar tra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age. Odată doar mai aude troznind în depărtare o şea – apoi în jurul lui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de pietriş. O ia la goană pe şosea la dreapta. In faţa lui, deodată, gata să se năpustească, umbra mă-tăhăloasă a unui monstr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ge cât poate de repede. Dar revine imediat. Un car cu o încărcătură înaltă de fân. Un cal. Olaf sare pe capră. Calul se ridică în două picioare, apoi o ia la goană, zguduind în hopuri sălbatice carul la dreapta şi J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uţă mică şi rece dă să ia hăţurile din: T) îna lu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 trecut râul, se aude din fân o voce dulce. Lu se scutură de paiele ce-au mai rămas pe ea şi se aşează Ungă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zâmbind, ca nemărginita mirare a lui Olaf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ai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liberat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Olaf. Şi pe d-ta tot ei te-au scos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prieten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devăraţii bărbaţi ruşi”. Ce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otniile negre? Legiunea pogromiştilor şi şoviniştilor sălbatici? Conspiratorii şi provocatorii din solda poliţi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Lu? Cine sunt oamenii aceştia nebuni de îndrăzneţi, care au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Pe marginea şoselei e o casă. Lu sare jos. Doi oameni ies în lumina lunii: „Vino, tovarăşe”, spune unul dintre ei lui Olaf. Îl conduce într-o odăiţă sărăcăcioasă şi începe să-1 frizeze. Îi atârnă la tâmple, cu ace mici, un fel de zufuli. Pe jos, între hârburi de oale, e o basma. În câteva minute Olaf e transformat. Omul îi pune sub ochi o oglindă. Dindărătul ei îl priveşte un evreu ucrainean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perci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Bâlbâie Olaf şi se uită la omul care 1-a grimat. E tânăr, dar o cicatrice lată îi desparte gura în două. După înfăţişare l-ai cred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 el scurt. Aşa ai să poţi ajunge la Kiev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v? De ce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ocnind un bici. Omul îl duce pe Olaf de mână prin casa cufundată în întuneric, până afară. Lângă cai stă o evreică zveltă, care sare pe capră. „Să fie Lu?” se întreabă Olaf. Caii au şi urnit carul. Cei ce le-au dat ajutor, au dispărut. Numai râsul argintiu al lui Lu acoperă din când în când pe câte o clipă, tropo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tren şi se apropiau de Kiev. Lu conversa atât de curent cu ceilalţi călători în jargonul evreiesc, de parcă în viaţa ei n-ar fi vorbit altă limbă. Olaf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maseră o bucată de drum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Kiev? Întrebă el. Era hotărât să se ducă îndată la consulul suedez şi să se pună v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 ridice” un ziar pe care-1 aruncase un călător. Se atinse de sacul de călătorie al lui Lu. Era rotund şi tar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ăuntru? Întrebă el cuprins de o ne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te rog, de mine, răspunse ea violent. A doua oară nu te-aş mai putea scăpa d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uita în ziar, mai mult ca să-şi adune gândurile lui încâlcite, decât ca să citească. Pusese asupră-i stăpî-nire o nelinişte inexplicabilă. Presimţirea unei aventuri dezastruoase. Simţea că e aproape de dezlegarea tuturor enigmelor. „Ţarul”, citi el cu totul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ederea vizitei Ţarului şi augustei Sale familii, vara s-a împodobit cu cele mai frumoase culori. Majes-tăţile Lor, după ce au asistat la Bielograd la dezgroparea moaştelor Sfântului Iosafat, vor vizita acum Kievul spre a asista la manevre. Apoi familia imperială se va duce în Crimeea, unde îşi va prelungi şederea până la începutul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joacă oare literele înaintea ochilor? Cugetă Olaf. Bielograd – ciudat oraş. Da, dar unde-am mai auzit eu numele acesta? Nu avea Lu de gând să se ducă la Bielograd înainte de a fi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citeşte mai departe, în timp ce pieptul i se contractă spasmodic şi pe umerii lui se lasă umb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nistru Stolypin a obţinut de la Ţar ca generalul Kurlov să fie însărcinat cu conducerea supremă a măsurilor de ordine şi de siguranţă. Toate persoanele oficiale, indiferent de ministerul căruia îi aparţin, în timpul călătoriei îi vor fi subordonate d-sale. Ca reprezentant al mareşalatului palatului, familia imperială a numit pe colonelul Siridonovici. După cum se spune, d. guvernator general e întrucâtva indispus că guvernul de la Petersburg nu i-a lăsat mână liberă în luarea măsurilor necesare; guvernatorul, şambelanul baron de Giers, va aştepta la gară pe generalul Ku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şi cufundă mai adânc capul în ziar. Literele îi dansează dinaintea ochilor, se înşiruie în coloane – devin călăreţi, escadroane întregi de cazaci galopând într-o goană nebună de-a lungul străzii principale a Kievului; Olaf vede echipajul cu Ţarul, cu Ţareviciul şi cu Ţarina, în urma lor marea ducesă împreună cu prinţesa Daşcov. Vede oameni, oameni – şi, deodată, un braţ ridicat. Ochii lui privesc holbaţi faţa unei revoluţionare, cotul iui se freacă de obiectul acesta de metal, jumătate col-ţuros, jumătate rotund, de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bomba zbta-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Ţipete. Ţăndări de lucruri sfă-râmate, sfârtecate – sânge! Sânge. Şi dintr-o zmucitură îşi înalţă capul şi întâlneşte ochii lui Lu, care-i sfredelesc faţa ca doi cărbuni aprinşi aruncând scântei de ură, de asasinat, de beţie de sânge şi de violenţă – dar în clipa următoare o pasăre albă zboară drept în nasul lui. Vrea s-o gonească, dar acest mic colibri ciripeşte şi-i strecoară în creier o mireasmă dulce; mâna lui e obosită, rezistenţa lui se topeşte sub fâlfâitul de aripi a sute de păsă-ruici albe şi cu toatele inhalează mirosul acela dulceag, ce devine deodată de nesuportat, ce-ţi ia răsuflarea. Olaf simte că-şi pierde cunoştinţa, iar el se rostogoleşte într-un abis ce nu sfârşeşte decât la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eara zilei de 1 august 1914 avu loc în cabinetul guvernatorului general al Kievului, o şedinţă, la care, în afară de generalul Kurlov, colonelul Siridonovici şi consilierul de stat Verighin, mai luară parte şi autorităţile mai importante ale oraşului. Fu aleasă a comisie însărcinată cu controlul tuturor invitaţiilor ce aveau să fie eliberate în vederea reprezentaţiei de gală de la teatrul comunal, pe ziua de 1 Septembrie. Familia imperială voia să asiste la această reprezentaţie. N-aveau să fie admise în teatru, decât persoanele perfect cunoscute de autorităţi. Poliţia din Petersburg ştia că de câtăva vreme teroriştii desfăşurau o activitate sporită. Când generalul Kurlov se întoarse la hotelul lui, îl aştepta acolo locote-nentul-colonel Kuliabko, fost şef al poliţiei de siguranţă din Kiev şi apoi titular al aceluiaşi post l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lez Excelenţei Voastre un fapt care merită cea mai mare atenţie din partea noastră, începu locotenentul-colonel. Cum am sosit, am reluat relaţiile cu un vechi colaborator al Siguranţei din Kiev, un agent cu numele de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Bogrov? Înrtebă nelinişt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colaborator. Mă înţelegeţi! În aparenţă e social-revoluţionar. Face p^rte din grupul teroriştilor. Ii datorăm foarte mul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gent. Poate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In orice caz, absolut de încredere. De pildă numai de la el ştim că momentan conducătorul tuturor actelor teroriste, capul organizaţiei de luptă a partidului socialist-revoluţionar, e Sav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inter e sever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grov mi-a făcut senzaţionala destăinuire că o social-revoluţionară e în drum spr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rdin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o chiar, d-le general. Dar a evadat în tovărăşia unui suedez, într-un chip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emu generalul Kurlov. Poliţia! Ce incapacitate. Şi, mă rog, d-le locotenent-colonel, presupuneţi cel puţin în ce direcţie poate să se fi îndrepta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bănuială, d-le general.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înseamnă, tună Kurlov, că familia imperială e expusă celei mai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Excelenţ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numaidecât un raport special d-lui ministru Stolypin. Dar indiferent de aceasta – înainte de alte ordine – domnule locotenent-colonel, mă bizui acum pe d-ta. Acest Bogrov să fie însărcinat de a păstra cât mai strânsă legătură cu partidul social-revoluţionar şi de a ne raporta ceas cu ceas, cea mai mică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 dar bine, nu s-au făcut cercetări mai amănunţite asupra ei? Trebuie că mai există documente referito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numeşte Nataşa. Kuliabko coborî vocea. Nataşa. Dansatoare.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ov dădu agitat celelalte dispoziţiuni. Se duse la Stolypin şi căpătă împuternicirea de a organiza la toate barierele, un serviciu de siguranţă mai puternic. Străzile Kievului erau supravegheate de o puzderie de agenţi secreţi. Oraşul era împănat c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prezentaţia festivă de la teatrul comunal, mai erau două zile. Serviciul de siguranţă, acest aparat masiv şi extrem de complicat era – ca o uriaşă sonerie electrică – în necontenită mişcare. Locotenentul-colonel Kuliabko raportă generalului Kurlof o convorbire pe care o avusese cu provocatorul Bogrov. Acesta îi destăinuise că la ora 7 seara avea să aibe loc pe bulevardul Bibikov, o şedinţă a grupei revoluţion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arestări pripite, spuse generalul. Am avut până acum de mai multe ori prilejul să constatăm, că la executarea unui atentat, rolurile sunt împărţite între mai multe persoane. Deocamdată nu trebuie să facem deloc pe revoluţionari să presupună că le cunoaştem planurile. Gândiţi-vă la asasinarea lui Alexandru, al ministrului Plehve, când arestarea unuia dintre criminali a dezlănţuit imediat atentatul. Bogrov va raporta imediat ce s-a hotărât la adunare. Dv., domnule locotenent-colo-nel, sunteţi răspunzător ca agentul să nu rămână o clipă neobservat. La această muncă trebuie puşi cei mai capabili oameni ai serviciului secret! Doresc să fiu ţinut la curent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use la Svatoşin, un cartier distins de vile din apropierea Kievului, unde-şi luase Ţarul reşedinţa ca să fie mai aproape de lagărul militar. Şi ministrul Curţii şi generalul-adjutant Diediulin, ascultară raportul generalului asupra măsurilor de siguranţă şi asupra planurilor probabile ale conjuraţilor cu cea mai mare încordare şi îngrijorare. Atmosfera era încărcată de nesiguranţă şi de o teamă apăsătoare. Toţi erau cuprinşi de o presimţire sinistră. Viaţa autocratului tuturor Ruşilor nu era o clipă la adăpost de misterioasa putere care guvern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bterană şi din ce în ce mai tare, a groazei. Anturajul lui, toţi miniştrii, toţi militarii se găseau într-un război neîntrerupt cu Teroarea, cu care nu puteau da o bătălie deschisă şi care era cu atât mai cumplită cu cât organizaţia ei era numai foarte superficial cunoscută de poliţie, cu toată puzderia de agenţi întrebuinţaţ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 aclamaţiile mulţimii, împăratul se duse la hipodrom. Apoi avu loc la Palat un dineu, la care luă parte şi Stolypin. In cele din urmă, Ţarul se duse la teatru. Generalul Kurlov controla încă o dată şi cu o luare aminte febrilă, toate măsurile de siguranţă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le spre loja imperială erau ocupate de ofiţeri. In teatru nu putea pătrunde nici un om a cărui loialitate nu era în afară de orice îndoială. Controlul se făcea ou cea mai necruţătoare severitate de către jandarmi încercaţi. Cu toate acestea, generalul, pe fruntea căruia se adunaseră broboane mari de sudoare, dădea mereu fuga la telefon. Nu mai putea obţine legătura cu locotenentul-colonel Kuliabko şi nu ştia nici ce se făcuse cu adunarea secretă de pe bulevardul Bibiko şi nici ce raportase între timp Bo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începuse. Generalul trimitea la colonel ordonanţă după ordonanţă. Stolypin, care observase neliniştea primului său colaborator de la ministerul de interne, îl chemă la el. Voia să fie informat cu de-amă-nuntul ce se făcuse pentru siguranţa persoan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vs., Excelenţă, n-ar trebui să ocupaţi un loc aşa de expus! Spuse Kurlov. Ministrul, pe-atunci omul cel mai puternic din Rusia, după Ţar, avea la teatru prima lojă de pe culoarul ce ducea la loj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mine, d-le general. De altfel deşi nimeni nu ştie încă, am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În dizgraţie? Răspunse consternat generalul care era de ani de zile confid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oază de motive. Dar acum la postul dvs., prietene. Mai avem de supravegheat întoarcerea Majes-tăţii sale de la teatru, şi cu asta am scăpat de grij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aceea, Olaf, se trezi din buimăceala lui. La urechea lui răzbeşte zvon de glasuri. Dintr-o săritură e în picioare, se orientează: deasupra lui o fereastră de pivniţă. Ermetic închisă. De afară nici un sunet, aşadar probabil o curte. Dar alături o discuţie încinsă. Împrejurul prizonierului e întuneric. Printr-o crăpătură răzbeşte o geană de lumină. Aşadar uşa are oarecare joc în ţâţâni. Olaf se întinde ca să-şi dezmorţească mâinile, îşi înalţă umerii, apoi şi-i lasă din nou în jos. Puternica lui tulburare, caută o ieşire fizic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ărare e zadarnică, spune un glas luminos. Avem în mână toate dovezile că eşt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ovarăşi! Tovarăşi! Vă conjur! Răspunse răguş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nu poate vedea pe nimeni. Dar trage cu urechea, reţinându-şi din toate puterile răsuflarea. Tovarăşi! Glasul se sugrumă. Sunt acuzat pe nedrept. Gândiţi-vă la meritele pe care le-am câştigat în slujba cauz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ştigat nici un fel de merite, Bogrov, răspunse prima voce. De doi ani eşti în slujba poliţiei politice. Cunoaştem legăturile tale. Destul! N-are nici un rost să te mai dez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el puţin cine m-a trădat! Strigă omul căruia ceilalţi îi zic Bogrov. Cine! Cine? Numai un om pe lumea asta îmi cunoaşte 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e de doi an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e deschid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crede că l-au ucis. Dar acum el vorbeşte iar, plângător, complet zdrobit şi sângele lui Olaf dă să se prefacă î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Aşa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de, dar Olaf o vede printr-o crăpătură a uşii, vede într-o dungă foarte îngustă de lumină anemică, pe Lu, înaltă, subţire, aducând mai degrabă a băiat, zâmbind şi legănându-şi corpul e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Gândeşte Olaf. Femeia să fie asta? Diavol? O, Lu! Eu te-am iubit, trei bărbaţi vrednici de stimă, te-a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 Dumnezeul meu, te-or mai fi iubind încă cu zvăpăiere şi chin, dar cel de-al treilea va şti să-şi răzbune prietenii –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umele de Bogrov plânge de durer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aşa? Bâlbâie el în cele din urmă. De ce m-ai trădat? M-ai iubit doar – ţi-am sărutat inima, dumnezeiesc de dulcea-ţ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scurt ca o 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Bogrov? Asta a fost demult. Ai fost doar un instrument. Bărbaţii sunt instrumente şi iată – acum eşti un trădător.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gândeşte Olaf. Mă aflu într-o adunare de terorişti! Am să asist oare cu sânge rece la asasinarea unui om? Să văd cum diavolul acesta de femeie, sacrifică pe un amant nefericit, aşa cum vrea să mă sacrifi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trebu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viaţa ta, Bogrov, lucrul e limpede, spune nepăsătoare, ca şi cum ar trata o afacere, iarăşi vocea aceea bărbătească lipsită de patimă. Ceri o judecată în regulă? Tovarăşi – ce pedeapsă merită trădătorul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ostesc rece şi, pe cât se pare, nepăsătoare, celel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Bogrov. Trebuie să fie un laş, gura lui bâlbâie strident frânturi de fraze. Nu! Nu! Nu! Nu vreau să mor! Nu pot să mor! Tovarăşi! Indurare! Ajutor! Tovarăşi! Şi horcăie, ca şi cum i s-ar şi strânge ştreangul în jurul gâtului, ca şi cum două mâini grozave i-ar şi apăsa beregata. Degetele lui Olaf bâlbâie nervos pe uşă; vor s-o zgâlţâie. Dar atunci au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grov.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tovarăşe. Oricare! Numai sânge n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dintre ai noştri i-ai vândut, Bogrov? Dar să revenim la ţintă! Avem timp o jumătate de oră, Bogrov. Din două una: sau mori sau primeşti o însărcinare care n-are să-ţi vie greu s-o îndeplineşti. Ai trădat atentatul nostru împotriva Ţarului. La Ţar nu mai putem răzbi. Au aflat acum că Lu de Lys plănuieşte un atentat. Nimeni nu mai poate pătrunde în teatru. Numai tu poţi,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ace o pauză. Tăcerea suflă ca un curent îngheţat, pe deasupra capului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nu, nu, cu neputinţă! Cu neputinţă! Bâlbâie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alegi. Aşadar ascultă: atentatul contra Ţarului e divulgat, dejucat. Pe primul-ministru Sto-lypin, l-am condamnat pentru a doua oa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rov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y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lypin. Duşmanul Dumei. Reacţionarul. Cel mai devotat slujitor al Ţarului. Panslavistul, care vrea să amestece Rusia într-un război şi să redea vechea strălucire, nelimitatului despotism ţarist. Aşadar Bogrov. Te duci fuga la teatru. Îţi ţinem la dispoziţie un revolver bun, încărcat. Raportezi generalului Kurlov că totul e în regulă, că orice primejdie e înlăturată. Te duci până la loja iui Stolypin şi descarci în el mai multe gloanţe, în învălmăşeală, fugi. Dacă eşti prins, ai pierdut partida, nici vorbă. Pentru un trădător nu putem jertf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opun. Dacă decla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nute, Bogrov. In minuta asta ai să te hotărăşti. Cu arma asta te împuşc. Câine de provocator, dacă în clipa asta nu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Bâlbâie în mare grabă Bogrov. Bine, tovarăşi. Văd bine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imte sângele zvâcnindu-i zgomotos sub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nimereşti, Bogrov, mâine dimineaţă eşti găsit gâtuit, strigă judecătorul nevăzut. Olaf simte ca asasinul lui Stolypin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itură puternică, Olaf dă uşa de perete. O smulge din ţâţâni, sfarmă scândurile, şi stă cu umerii aduşi înainte, în măreţia întregii lui puteri furios dezlănţuite, într-un cerc de cinci bărbaţi; o fulgeră din ochi pe Lu, cu o ură de moarte; ea sare îndărăt şi cu un foc de revolver sfarmă lampa ce atârn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 Olaf încercă să găsească ieşirea. Oamenii se aruncă să-i taie calea. El îi doboară la pământ cu lovituri marinăreşti. Dar deodată cineva aruncă o frânghie. Un pocnet de împuşcătură. Olaf simte în braţ o durere înţepătoare. Se clatină. Se aud depărtându-se paşi grăbiţi. Se prăbuşeşte, apoi îşi adună puterile. Nu e nimic, cugetă el. Durerea se potoleşte. Olaf dă buzna printr-o uşă deschisă. O curte întunecoasă. Un gang. S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Nu ştie. Dar la lumina unui felinar, ochii i se opresc asupra unui afiş de pe care o figură „umbeşte luminoasă – figura auriei Lu, iar dedesubt: „Lu de Lys dansează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 Lu de Lys. Cu neputinţă! Cu neputinţă! Pe stradă trece ca o săgeată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La teatrul comunal! Repede! E în joc viaţa lui Stoly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holbează ochii, pricepe, i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se apropie de sfârşitul ei. Generalul Kurlov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e acest Bogrov? Înreabă el pe Ku-liab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vegheat în locuinţa lui, răspunde locote-nentul-colonel. Consfătuirea de pe bulevardul Bibttcov nu s-a ţinut. Se pare că pregătirile noastre le-au bătu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bsolut sigur că acest Bogrov. Locotenentul-colonel ridică mâna în semn de jurământ: Excelenţă! E deprins să ducă o viaţă de om cu avere şi cu rang. Numai mijloacele provenite de la noi îi dau această posibilitate. Urăşte pe toţi social-revolu-ţionarii, dar mai ales p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nu ştie că Bogrov a fost furat de-acasă de revoluţionari printr-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ov se duce la Ţar, dar îndată e chemat iar pe coridor de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depărtase, că în foaierul teatrului se ivi Bogrov. Permisul lui de trecere, valabil fără nici un fel de restricţii, îi dăduse putinţa să străbată lanţul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unui tânăr dintr-o familie bogată, ceea ce şi era. Dar tatăl refuzase să-i dea mijloacele necesare unei vieţi de risipă, cum îi plăcea lui. De aceea într-o zi intră, fără să stea mult pe gânduri, în secţiunea de siguranţă a poliţiei şi după un an era unul dintre cei mai capabili şi mai norocoşi colaboratori ai ei. Până în seara aceea, organizaţiile revoluţionare nu avuseră nici cea mai slabă bănuială că Bogrov era în realitate un spion al poliţiei. Lu, prima lui iubită, află abia la Kiev de activitatea lui şi nu şovăi o clipă să-1 dea pe mâna prietenilor ei. Iată-1 acum, palid, păstrându-şi numai cu greu cumpătul, în faţa locotenentului-colonel. Acesta strigă mân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oruncit să stai acasă, Bo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colonel. Exact. Dar am primit o veste care a necesitat imed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teatrului răsun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âfâie Kuliabko, cuprins de o bruscă nelinişte, pe care nu şi-o poate stăpâni. Bogrov, cu mâi-nile în buzunar, minte cu un glas tremurător de emoţie, pe care Kuliabko îl interpreteaz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njuraţ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atru? Gâfâie Kuliab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deznădăjduit, caută cu privire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de.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puteţi recunoaşte. Numai eu l-aş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nu se mai gândeşte la ordinul strict al generalului să nu mai lase în teatru pe nimeni, nici chiar pe Bogrov. Pielea i se acoperi cu sudoare. Respiraţia îi era grea. Îl cuprinde groaza. In fiecare secundă i se pare că aude pocnetul menit să fie semnalul unei înfiorătoar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1, Bogrov. Pentru numele lui Dumnezeu, caută-1!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predă răspunderea pazei foaierului unui ofiţer de jandarmi, Bogrov dispa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îl caută cu privir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ată scara spirală. Vrea să se urce sus, când deodată, târând împreună cu el pe jandarmii care încearcă să-1 ţină, se năpusteşte înăuntru ca un mistreţ furios, un om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edez. Cine comandă aici? S-a plănuit – un atentat – Stopy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împrejurul căruia pereţii şi oamenii se în-vârtesc, aleargă clătinându-s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Nebunie! Bâlbâie el. Cine? Cum? Vorbeşte! Şi în acelaşi timp răcneşte la o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1 pe generalul Kur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nu poate vorbi imediat. Îl copleşeşte slăbiciunea. Se simte rău, nervii îi sunt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abko trimite după apă. Cu mâini tremurânde, lo-cotenentul-colonel menţine pe necunoscu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odată! Dumnezeule – împotriva lui Stolypin,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rov e în teatru! Îi strigă Kuliabko într-o asociaţie de idei, neînţeleasă pân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ontra ordinului dvs., Excelenţă! Aveam încredere în el. Şi încă mai am. Dar chiar acum mi se anunţă că s-a plănuit un atentat împotriva d-lui preşedinte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tă înainte-le, palid, cu răni pe faţă, şi cu costumul elegant plin d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tr-o aventură teribilă, domnule general, gâfâie el, fără nici o introducere. Renunţaţi pentru moment la orice fel de explicaţii. Căutaţi-1 pe Bogrov! Vă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1 pe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rneşte în goană. Val-vârtej se năpustesc ofiţerii să execute ordinul. Din teatru răsun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 înlăturat, spune Bogrov, stând lângă loja lui Stolypin, unui ofiţer de poliţie şi îşi trecu cu o batistă de mătase peste faţa asudată. Se apropi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ă dintr-un browning. Muzica se întrerupe. Învălmăşeală. Lumea sare-n sus, se năpusteşte înainte, se îngrămădeşte alcătuind ghemuri vii – preşedintele Consiliului s-a frânt în două pe scaunul lui. Cel dintâi soseşte colonelul Siridonovici, care doboară pe Bogrov la pământ cu lovituri de sabie. In teatru învălmăşeala devine panică. Asupra lui Bogrov se aruncă uniforme. Generalul Kurlov îşi face gâfâind drum prin mulţime până la loja Ţarului. Întâlneşte pe generalul-adjutant Die-di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 pe Majestatea Sa până ce voi fi în situaţia de a raporta că dru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tă în picioare, galben, cu degetele încleştate în balustrada lojei, stană de piatră. Soseşte Diedi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icola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ypin,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rănit. Chiar acum a plecat cu automobilul care-1 transpor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numai, Majestat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şi muşcă vârful mustăţii şi spune cu o înfăţişa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dor să îmbrăţişeze pe Ţarină,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diulin şi ceilalţi ofiţeri croiesc drum Ţarului, cu săbi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teatrului se adună mii de oameni. Jandarmeria înaintează cu baioneta la armă. Din străzile laterale, sosesc în galop detaşamente de cavalerie. Tot ce nu fuge, tot ce nu se evaporă, e strivit sub copite. Drum pentru Ţar. Automobilul Ţarului porneşte cu toată viteza spre Sviato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ypin moare în timpul nopţii la spital, fără să-şi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urlov e pus sub acuzare pentru periclitarea vieţii Ţarului. Locotenentul-coionel Kuliabko îşi zboară creierii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rov, schingiuit, este adus în faţa judecătorului de instrucţie. O simplă scenă, un episod doar, din viaţa Ţ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ainte de împuşcătura fatală, Olaf se aruncase într-o maşină. Sosi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luminată a giorno. Pe scenă, tocmai dansează Lu. L-a văzut pe Olaf numaidecât. Împrejurul buzelor ei fardate joacă un zâmbet dispreţuitor şi aţâţător. Olaf stă ca prefăcut în stană de piatră. Capul lui nu e în clipele acestea capabil de nici o gândire. Ochii lui urmăresc fascinaţi mişcările ei, momitoarea şi senzuala legănare a trupului ei, zborul diafan al picioarelor ei. Deodată, în public se produce o mişcare. Nimeni nu ştie ce s-a în-tâmplat, Olaf care simte cum oamenii, care sar agitaţi de la locurile lor, ameninţă să-1 încercuiască, se năpusteşte spre scenă, dar e împins din sală. La ieşire întâlneşte trecători palizi care dimpotrivă dau buzna să intre, târându-1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cazaci trece biciuind strada în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rjlat, bâlbâie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ypin a fost ucis, spune unul. Copleşit de un simţământ de slăbiciune, Olaf se prăbuşeşte într-un fotoliu. Reprezentaţia s-a întrerupt. O adiere de parfum de salcâmi în floare, îl face să ridice ochii în faţa lui stă Lu. Olaf sare în picioare. Ochii lui arunc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opera! Strigă el într-o izbucnire convulsivă de deznădejde nebună. Un nevinovat – cel mai merituos ministru al Rusiei. Cu premeditare – ucig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ochilor lui, se învârtesc purpurii lumi şi lumi. Din gura deschisă a lui Lu, ţâşnesc flăcări. E însă focul unei împuşcături de revolver care de astă dată îi doboară definitiv la pământ, corpul lui voinic ş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e mai învârteşte în răstimpul unei frânturi de secunde mirarea! Nemăsurata uimire, că poliţia secretă care de bună seamă că ştia cine era Lu de Lys, o lăsa să apară aici pe scenă, în timp ce autorităţile civile habar n-aveau că această Lu de Lys era faimoasa Nataşa. Ce absurditate! Mai gândeşte Olaf. Ei dezlănţuie trădători contra trădători şi cruţă vinovaţi, în credinţa că prin această indulgenţă pot obţine iertare pentru împăratul şi miniştrii lor. Ce rătăcire. Dar gândurile lui se învălmăşesc, sar în gol cenuşiu, sclipind ca apele unei fântâni ţâşnitoare şi fiecare scânteie e un imn de dragoste pentru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af se simte ridicat, dus pe sus. Simte îm-bobocindu-i deasupra corpului primăvară, soare şi toamnă, parfum de salcâm în floare – şi le simte apoi ofilin-du-se. Apoi vine iarna – zăpadă, ghiaţă şi moarte. Olaf îşi dă sufletul: a doua victimă 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i ducea pe Vladimir şi pe Axei vâjâia kiainte. La început aceştia nu dăduseră nici o însemnătate dispariţiei lui Olaf. Presupuseră că se ascundea spre a putea observa mai în siguranţă pe Han. Dar apoi – când trecu o zi – şi o noapte fără sfârşit – începură să fie serios neliniştiţi. Axei se întorcea dintr-o raită prin şirul d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e tot în compartiment, spuse el, iar lângă ea, Hanul. El şi-a tras picioarele sub el pe bancă, turceşte, şi sade fără să se sinchisească, de parcă nici n-ar f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af?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semn de viaţă. De neînţeles. Vladimi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aşa, fără nici un cuvânt! Simt că mă copleşeşte o tea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gâfâia şi sforăia pe creste stâncoase, pe margini de prăpăstii, pe sub tuneluri tăiate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ulfa trecem graniţa, spus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 timp de pierdut. Dar nu văd nici un mijloc ca să ajungem la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d. Nu trebuie să mai arătăm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ăm greş,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o fi întâmplat ceva lui Olaf? Urmă pe gânduri Axel. Vladimi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ştie ce face. Să nădăjduim cel puţin. Oricum ar sta însă lucrurile, trebuie să trecem la acţiune. Ţinta e aproape – vrei cumva să aştepţi până ce ne scapă din mână şi ult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xe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ângă vagonul în care se afla Hanul şi femeia voalată. Trenul îşi încetini mersul. O mică staţie de munte. Îmbulzeală şi zarvă. Nişte ţărănci se certau şi se îmbrânceau strigând şi alergând, cu desagii de-a lungul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trece poticnindu-se pe lingă cei doi prieteni şi intră în compartimentul persanului. Vladimir şi Axei îl urmează amândoi în aceeaşi pornire spontană. Încărcat cu un geamantan imens, greoiul oriental manevrează stângaci printre pasageri. Hanul se răsteşte la el pe un ton mânios. Hamalul se scuză şi se îndreaptă din nou spre ieşirea compartimentului. Încă n-a ajuns însă la uşă, când dă drumul unui bilet în poala femeii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u-1 vede nimeni. Numai cei doi prieteni de-a-fără l-au observa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fără să poată scoate un cuvânt. Sunt atât de miraţi, încât nici măcar hamalului nu-i mai dau atenţie. El trece hodorogind pe lingă ei – şi măsoară pe Vladimir cu o privire lungă,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un aranjament aici, într-o staţiune uitată de Dumnezeu şi de oameni, din inima Azerbaigia-nului? Spune în cele din urmă Axei. Tu pricepi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ladimir, dar de altfel acum e tot una. Misterul are să se clarifice, după cum are să-şi găsească, sper, explicaţia firească şi dispariţia lu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lături cu şovăiala, Vladimir. A venit momentul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teaptă; în ochii şi pe feţele lor se citeşte hotărâre. La un moment dat Axei gândeşte: „îţi. Vine aproape să crezi că Lu pune la cal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ş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şte duduind prin codrul, des, pe sub copaci înalţi. Acum linia ferată ajunge, făcâncl serpentine largi, pe culmea masivului muntos. Amurgul se lasă în-cet-încet şi înfăşoară înălţimile într-un cenuşiu uniform ş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următoare, spun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xe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ladimir îşi trage mai adânc şapca pe frunte. Eu o duc pe braţe afară.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adimir, eu o duc. Eu sunt mai puternic; tu eşti mai ager şi mai prudent. Totul depinde de cel care acoperă retragerea. Şi acesta eşti tu. Nu te slujeşti de armă decât în caz de pericol extrem. Trebuie să ne folo-siii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ează mai încet, tot mai încet, stopează. O gară care n-are altă însemnătate decât că se află la graniţă. În întuneric clipesc jalnic, lumini roşii şi verzi. Vameşi cu fesuri înalte, străbat trenul de la un capăt la altul. Toate limbile răsăritului se învălmăşesc într-un val-vârtej de neînţeles. Călătorii coboară cu tot ce au. Hanul apare şi el pe peron cu toată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a orientală, femeia nu poate părăsi v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 Axei se despart. Vladimir se postează jos lingă scara vagonului, cu degetul pe trăgaciul armei. Axei ajunge la compartimentul per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 de paz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pune Axei,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clinteşte. E un adevărat uriaş şi priveşte pe austriac cu nişte ochi haini şi roşii de pe margini. Dar mai înainte ca Axei să fi putut ridica mâna, uriaşul dă de-odată ochii peste cap şi cade pe spate cu un geam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ustriac e cutremurat de un fior de gheaţă. Pe deasupra trupului, sare sprintenă femei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ea. In sat ne aşteaptă cai. N-avem un minut de pierdut. Vladimi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âlbâie Axei în timp ce gândurile i se în-vârtesc în cap ca o morişcă. Şi-a ameţit paznicul! Pregătise fuga! Afară aşteapt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e pe partea ascunsă vederii celor de pe peron. Silueta neagră a lui Vladimir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trigă el, râzând de emoţie. Apoi tustrei trec şinel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creşte un hambar de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încet femeia voalată. De vale peste şoseaua de colo.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adimir, care umblă la urmă, iniţiativa aceasta a lui Lu îl uluieşte, îl face neînstare să mai lege un cu-vânt. Din ce în ce mai mul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case. Se intercalează în clima muntelui ca nişt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osul fugarilor se iscă larmă. Prin noapte pocnesc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ămâne o clipă locului şi se uită îndărăt. Lumini se agită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ornească înainte. Deodată vede năpustin-du-se la el cu sărituri de fiară sălbati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age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e opreşte uimit şi sare îndărăt. Vladimir aleargă în salturi mari în urma lu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3, strigă tare voc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un om care ţine de frâu nişte cai.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getă Axei. Trei cai. Ce va să zică secţia 3? Dar acum nu e timp de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unt pe cai. Lu încalecă bărbăteşte, fără să-şi piardă măcar o secundă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i urmează exemplul. Vladimir şovăie. Vede că Lu, auria lui Lu, poartă sub mantia ei albă cizme de iuft. Cizme de călărie cu pinteni de argint. Piciorul acesta micuţ îl excită, timp de o clipită el pluteşte în vraja ce-1 cuprinde de obicei în faţa picioruşului graţios al lui Lu – dar în acelaşi timp un glas sună în el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ici pândeşt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mpuşcături! Omul care ţinea caii dispare în întuneric. Călăreaţa scoate o exclamaţie de neînţeles, calul ei porneşte în galop. Cei doi călăreţ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esc nechezând. Sus, fluieratul locomotivei. Tren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trigă un glas limpede. Nu vă apropiaţi de vam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re răsărit e graniţa. Nu fugiţi când vor apare oameni înarmaţi. N-avem să ne tem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urcă la deal gâfâind. Chingile pârâie. Aerul de dimineaţă e rece, tăios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ătoare răzbate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Întrebă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 Tună şi răsună; un foc viu bubui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furioasă ca şi cum între stânci s-ar lupta două tabere duşmane. Ţipete asurzitoare. Deodată, ca ieşite din pământ, răsar de jos de sub marginea drumului siluete sălbatice, de acelea cum nu se pomenesc decât prin romanele de aventuri – se năpustesc asupra lor, răcnesc, rotesc arme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a goneşte fără să stea pe gânduri, drept spre îngusta trecătoare, din care vine zarva. Însoţitorii ei o urmează cât de repede le îngăduie drumul desfundat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ine alergând un om, urmărit de alţi trei. Cade, face o sforţare ca să se ridice, vede în faţa sa potrivnici, vrea să fugă înlături, devale. Prea târziu. Un pocnet şi trupul celui lovit cade ca un bolovan în adân-cul umplut cu neguri col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sevenii! Strigă călăreaţa. Ţipătul ei exprimă atâta groază, încât Vladimir şi Axel string frâi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orii nu le dau timp pentru întrebări şi răspunsuri. Cât te-ai şterge la ochi, cei trei sunt înconjuraţi şi daţi jos de pe cai. Iată-i azvârliţi pe bolovani, legaţi fedeleş şi cu căluş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cu un nas de uliu se apleacă râzând deasupra lor. Lui Vladimir, care se apăra cu pumnii împotriva atacului, el îi dă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cearcă să sară în picioare. Zadarnic. Cureaua care-i strânge trupul, e tare ca un lanţ de oţel. Numai capul i se loveşte dureros de pietre. Oamenii se dau în lături. Spre prinşi vine un bărbat înalt şi zvelt, într-un port bogat, ce aduce a uniformă. La şold poartă un iatagan cu minerul împodobit cu pietre preţioase. Faţa lui îndrăzneaţă care nu e lipsită de o oarecare frumuseţe, e de un tip curat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 Bandiţilor, care îndrăzniţi să atacaţi nişte călător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anditului se zugrăveşte o expresie nespus d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şti rus? Patru dintre feciorii de câine din neamul tău, zac deja împuşcaţi între stânci. Se-ntoarce cu spatele la ei şi se apleacă deasupra femei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ţi faţa porumbiţo, ca să vedem şi noi ce păsărică 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igur îi smulge vălul de pe faţă. Din piepturile lui Vladimir şi al lui Axei scăpă, în acelaşi timp, un strigăt de nemărgini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zace între ei pe pământ, nu este Lu de Lys. Nu este cea pe urmele căreia au pornit ei în călătorie. Nu e pătimaş iubita, auria de Lu d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tânără, cu trăsături neregulate, păr negru, aspru, tipul slav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Ah! Vera Olciakin! Hohoti banditul. De mult te pândim noi pe tine, păsăric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privesc. Nu mai îndrăznesc să schimbe nici o vorbă în limba rusă. Pe feţele lor se zugrăveşte o uimire, o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în dialectul gutural al muntenilor şahseveni. Mâini sprintene încep să se agite, aruncă pături peste capetele prizonierilor, îi ridică de parcă n-ar fi decât nişte saci, îi pun pe spinările cailor. Curelele fixează pe rss-fericiţi ca pe nişte pachete. Înfăşuraţi în noaptea de nepătruns, pe jumătate înăbuşiţi sub păturile prăfuite, ei simt doar mişcarea ritmică a cailor care-i duc departe – tot mai depart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de-a rândul. Vladimir şi Axei se treziră din buimăceala lor, abia când li se scoaseră de peste cap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sus pe cer. Poposiră pe un podiş de stânci, care avea o latură apărată de peretele drept ai muntelui, iar alta de prăpastie. Focul ardea. Fură ridicate corturi. Câteva femei cu văluri pe faţă, îngrijeau de oalele cu bucate; printre cai zburdau copiii murdari, aproape goi. Părea să fie un colţişor de refugiu al bandiţilor, în care îşi aşezau vremelnic sălaşele înainte de a se întoarce în satele lor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scoase prizonierilor cătuşele. Arătă, clătinând din cap, întâi înspre una din laturi, apoi spre cealaltă. Asta voia să zică: Nu încercaţi să fugiţi. Vă împuşcă santinelele. Apoi peste faţa lui trecu ian zâmb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În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noi? Întrebă Vladimir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stăpânul, pe Prinţul Munţilor, el are să-ţi spuie cât anume preţuieşte libertatea ta, dacă cumva are de gând să te vândă. Apoi se duse la foc. Carnea de berbec care se frigea pe o frigare deasupra flăcărilor, îl atrăgea mai mult decât convorbirea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Mă numesc Vera Olciakin.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u buzele o strâmb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Mă numesc Vera Olci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nşelat într-u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vs. v-aţi înşelat. Ceea ce s-a întâmplat nu puteam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dat pe mâna acestor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rica v-a tulburat minţile, altfel n-aţi spune prostii aşa de mari. Ruşii trebuiau să vă facă prizonieri, nu şahsevenii. Şi acum, iată-mă şi pe mine, căzut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runcă o privire înspre partea unde se căsc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ă a secţiei a treia a poli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oată prefăcătoria asta, menită să ne ducă i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Ordin! Dvs., prinţe, voiaţi doar să-1 ucideţi pe Rasputin! ' – Sunteţ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prevenise să nu facă încercări de fugă se întoarse. Aducea o strachină din care ieşeau aburi şi pe care o puse pe jos î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E poate ultimul vostru prânz. Şi se duse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vârî mâna ei îngrijită, pe care străluceau două briliante, în terciul cald de orez şi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 se atinseră, o bună bucată de vreme, de strachină, dar în cele din urmă îşi învinseră repulsia şi îşi astâmpărară în acelaşi mod primitiv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Rasputin, li sunt duşman, spuse Vladimir. Dar niciodată nu mi-a trecut prin gând să-1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ând sora dvs. prinţesa Olga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testament. Acesta a căzut în mâinile poliţiei politice. Sora dvs. vă lăsa sarcina s-o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Vladimir deveniră ţepene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ise necinstită de Rasputin. Acesta e adevărul. Acum ai să-1 omori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adevărul, Vera Olciakin – da! De mii de ori aş vrea să-1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voia să evite poliţia politică. Avem o secţie specială pentru protecţia lui Rasputin. Sunteţi acuzat, prinţe, de spionaj în favoarea Germaniei. Sunteţi scos de sub scutul legii. Orice patrulă rusească vă poate împuşca –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împuşcare din nebăgare de seamă cădea în sarcina acelei patrule de grăniceri pe mâinile căreia voiaţi să ne daţi prin joc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Cunoaşteţi aşadar pe Lu de Lys? Agen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cunosc. Doar i-am jucat rolul, de când a sărit din tren cu tovarăşul dv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trigară prietenii. Şarlatano! Adăugă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ţi. V-am spus eu că sunt cea pe care o căutaţi? Nici nu m-aţi întrebat. Voiam tocmai să vă cer să mă răpiţi la Giulfa, când dvs., din fericire, mi-aţi luat-o înainte. Dar socotelile mele au dat greş. Acum stăm laolaltă în capcană. N-are nici un rost să ne facem reproşur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rocedarea dvs. mârşavă, Vera Olciakin,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ă şi urmez ordinele superiorilor mei. Sunt un simplu soldat într-un război. Şi ne găsim în necontenit război împotriv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lor! Râse cu amărăciune Vladimir. Rusoaica în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 de 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priveau cu încordare. Dar nu putură scoate de la ea nimic despre Lu de Lys. Axei 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usia sau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n meleagurile astea înalte, graniţa nu e prea exact tr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dreptă ochii spre locul în care stânca albă, cobora ca un zid sp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sevenul veni iar. Cu vârful piciorului îmboldi pe cei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ridicară. Fură duşi pe lângă foc, prin faţa femeilor care se uitau cu jind la briliantele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multicolor din faţa cortului, şedea cu picioarele încrucişate „Prinţ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neam de câine, strigă el pe ruseşte, îngenuncheaţi! Vreau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puternic de la spate îngriji ca prizonierii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şi? Vladimir încercă să se ridice. O izbitură dureroasă în spate îi aduse aminte că şeful tâlharilor de drumul mare poruncise să i se vorbească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us, răspunse Vladimir. Dar în vinele mele curge sânge german. Strămoşii mei îşi aveau sălaşele pe Volga. Au venit în Rusia abia pe timpul Cate-rin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ustriac, spuse Axei. Şahsevenul nu asculta. Se întoarse deja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ă. Acum jumătate de an ai dat pe mâna poliţiei, şapte viteji şahseveni care trecuseră graniţa.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sânge rece femeia, fără să plece ochii sub privi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ace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spune el rece, către unul din bandiţi. Şahsevenii se string roată. În faţa ochilor lui Vladimir şi a lui Axei, agenta e dusă la marginea prăpastiei ce se cască spre vale, în dosul şefului. Cei doi prieteni încă nu se dumiriseră ce avea să urmeze şi Vera Olciakin se şi afla pe marginea platformei de piatră. Un ţipăt, strident, înfiorător prin brusca groază de moarte de care e pătruns – apoi platoul de piatră e gol. Vera Olciakin s-a prăbuşit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mea lucrează repede, spune râzând căpitanul. Cât despre vo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în graiul şahseven. Se apropie un om mai bătrân. Ministrul şi vistiernicul Prinţulu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oleşte tacticos buzunarele prizonierilor. După ce liberul fiu al munţilor a muşcat lanţul şi celelalte părţi lucitoare ale ceasului de aur al lui Vladimir, acesta îl vede dispărând în punga fără fund a banditului. Banii sunt şi ei examinaţi, mirosiţi, linşi şi primiţi ca buni. Acul de cravată a lui Axei, inelele lui, toate sunt o pradă binevenită. Bancnotele sunt făcute sul şi iau acelaşi drum ca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lobozi! Spune căpitanul. Puteţi pleca încotro vă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im pentru mărinimia ta, spune Vladimir, îţi mulţumim că ne dăruieşti viaţa. Dar paşapoartele ni le-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ă dăruiesc viaţa! Nu vă e de-ajuns? Cu aceste cuvinte, căpitanul vâră în buzunar paşaportul prinţului. Hârtiile lui Axei zboar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mei are să vă ducă până la şoseaua caravanelor. Până vă depărtaţi de tabără o să umblaţi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i n-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hseven aruncă liberaţilor pături peste cap şi-i duce de mână, prin bolovăniş,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oborâră prietenii la vale. In haosul movilelor de pietriş, bolovanilor şi stâncilor, înaintarea era din cale afară de anevoioasă ş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cerul se coloră într-un gălbui-roşcat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aşez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rn mers în direcţie greşită. M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ar fi trebuit să dăm de şoseaua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ă orice nădejde! Totul ne-a mers pe dos. Pe Olaf l-am pierdut. Poate e arestat, poate rătăceşte pe undeva în căutarea noastră. Pe Lu, auria Lu, am pierdut-o. Vladimir se aşez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ivirea lui nu se putea desprinde de pe depărtatele creste ale munţilor, pe care primele raze ale soarelui de dimineaţă le tiveau cu o dungă strălucitoare. Tăcere, o neliniştită, lungă, descuraj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dunară iarăşi puterile şi pribegiră mai departe. În sfârşit ajunseră la vechea şosea a caravanelor. Cea dintâi veste pe care o auziră pe şosea,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eria persană, a”atacat prin surprindere pe şahseyeni. Spre marea mirare a poliţiei, se constată că şeful bandiţilor, al cărui trup fu găsit complet zdrobit într-o prăpastie, era un prinţ rus: Vladimir Bat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ăscară ochii mari, ascultară, fără să poată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cuma mort, spuse Vladimir,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pricepuse pe dată marea primejdie în care se găseau. În ţară străină, fără paşapoarte, în neputinţă de a-şi dovedi identitatea. Şi mai rău încă stătea Vladimir. Cine era să-1 creadă aici că era prinţul Vladimir de Batiuşin, când prinţul de Batiuşin căzuse în munţi ca şef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spuse repede Axei. Îţi jur, Vladimir, vom rămâne împreună. O scoatem noi la capăt. Am la Kasvin un prieten rus. Ai fost vreodată la Kasvin? Pe colonelul Rybcenko, un ucrainian. S-a împrietenit cu tata, care era corespondentul de război al ziarului „Neue Freie Presse” în timpul campaniei contra Japoniei. Lui am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zbutesc să dovedesc cine sunt, abia dau buzna în braţele creaturilor lui Rasputin,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on Kanders tăcu. Ajunseră aproape de Tiflis, dar ţinură drumul spre Kasvin. Ajunseră acolo pe înoptate. Ospitalitatea orientală îi scutise până acum de prea mari lipsuri. Acum se apropiară de o localitate persană în care cantona armată rusească. Cu cât se apropiau, cu atât prinţul devenea mai tăcut. In aceste ultime zile părea foarte schimbat. Nu numai pe dinafară. Ca şi prietenul său, se găsea şi el într-o stare de plâns. Hainele îi atârnau în zdrenţe. Faţa lui tăbăcită de vânt şi de furtună, era înrămată de o barbă. Nimeni n-ar mai fi putut recunoaşte în el pe îngrijitul şi distinsul aristocrat, nu de mult plecat de la Berlin. Dar asta nu era tot. Pe faţa lui, care până atunci fusese aşa de liniştită, de tânără şi de lipsită de griji, se iviseră, la colţurile gurii, două cute adânci. In ochii lui plutea o expresie enigmatică, de nestrămut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oraşul la picioarele lor, Vladimir rămase bru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eşti sigur că la Kasvin nu te aşteaptă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obabil, Vladimir. Colonelul Ryb-cenko era, cum ţi-am mai spus, prieten cu tata. La despărţire au şi făcut schimb de fotografii. Desigur, e mult de-atunci, pe vremea aceea eu eram copil mic, dar atâta am să mai ştiu eu să povestesc, iar colonelul îşi aminteşte de toate detaliile din viaţa tatii. Nici nu mă îndoiesc că are să mă creadă. Atunci va fi uşor să am grij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loc, în noapte, iar luna arunca lumina ei rece pe nisip şi pe faţa ca de piatră a lui Vladimir, car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xei. Ne vom despărţi şi chiar aici, în locul acesta, pe petecul acesta de pământ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fu înspăimântat de expresia ochilor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Vladimir, îngână el. Prinţ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l, tu ştii cât de adânc m-a zguduit moartea surorii mele. Dar am primit-o ca pe o lovitură a soartei, pe care eram nevoit s-o îndur. De altfel, mărturisesc, gândurile mele prea erau cu totul la Lu, inima mea era cu totul pătrunsă de chipul ei. Şi aşa se făcu că umbra Olgăi se risipi mai repede decât mi-aş fi putut închipui eu vreodată cu putinţă. Dar acum s-au schimbat toate. Lu a dispărut. Lu de Lys, pe care o iubesc încă la fel ca în ziua dintâi, Lu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sc de înalt în lumina lunii, Vladimir părea un profet; stătea ca un somnambul şi vorbea cu un glas care-1 înspăimântă pe Axei şi care suna c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xei, Lu nu mai e, iar Olaf.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o simt. Şi Olga e moartă, draga, frumoasa mea soră Olga. Am jurat mamei la patul de moarte să veghez asupra Olgăi. Olga era luceafărul casei noastre, fericirea mamei. Olga a murit sub ghiarele nesăţioase ale acestui tigru pe care-1 urăsc ca pe nimeni altul. De azi înainte viaţa mea nu-mi mai aparţine. Prinţul Ba-tiuşin a căzut. E mort. Dinspre partea mea, poate să fi căzut şi ca şef de bandiţi şahseveni. Sunt un om fără nume, căci viaţa mea e închinată de azi înainte răzbunării. Răzbunarea contra lui Rasputin! Puse mâna stingă pe umărul lui Axei, care tremura ca varga şi nu mai găsea puterea să răspundă ceva prietenului său. Atât de neaşteptate, atât de fără de veste şi de înspăimântătoare căzură aceste cuvinte asupra tânărului ofiţer, încât îşi pierdu cu totul cumpătul şi rămase înlemnit, ca hipnotizat, cu ochii în ochii prietenului, care stătea în faţa lui străin şi depărtat, desprins cu totul de lum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xei, încheie Vladimir. Întoarce-te în frumoasa ta Austrie. Nu mă uita, dar – jeleşte-mă ca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Axei să se fi dezmeticit din buimăceala lui, auzi paşi care se depărtau repede. Îngrozit, în-spăimânt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ladimir! În bezna adâncă. Dar nimic nu-i răspunse, nici măcar ecoul glasului lui. Atunci îl cuprinse o frică superstiţioasă, o luă la goană spre Kasvin fără să se mai uite îndărăt şi nu se opri decât în faţa Lega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în primire câţiva soldaţi din gardă. În Kas-vin cantona pe vremea aceea pentru protecţia consulatului rus, un detaşament rus compus din câteva companii de infanterie, un escadron de cavalerie, o companie de mitraliere şi o mică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edară pe misteriosul tânăr, ofiţerului care veni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duse pe Axei în faţa colonelului, care şedea încă în cabinetul lui de lucru, căci ştirea asasinării lui Stolypin prevestea noi frământăr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n bărbat serios şi frumos de cincizeci de ani, care căzu mai târziu în război, privi printre gene pe noul venit care spunea lucruri încââcite, dar îi pomenea numele şi evoca frânturi de amintiri care aduseră îndată înaintea ochilor colonelului chipul prietenului lui austriac. Prin întrebări îndemânatice, scoase în curând de la Axei tot adevărul, între altele şi că îşi pierduse prietenul. Cine era acest prieten, nu spuse. Colonelul trimise în căutarea lui o patrulă, dar Vladimir nu mai fu găsit. Axei văzu într-o febră gravă şi fu internat în spitalul legaţiei. Când, după luni de zile, fu destul de însănătoşit ca să-şi poată aminti toate întâmplările, totul îi păru un vis sinistru. Toate încercările lui de a da de urma lui Vladimir, se izbiră de versiunea oficial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flă despre prietenul lui. Se întoarse în Austria, schimbat, mai serios decât plecase de-acolo şi-şi reluă serviciul lui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Olaf îl ajunse de-abia la Viena; circulau în privinţa aceasta zvonuri aşa de neclare şi de încââcite, încât nu-şi putu forma o imagine despre împrejurările în care îşi găsise sfârşitul curajosul lui prieten. Despre Lu de Lys, nici o vorbă. Rămase ca pierită de pe faţa pământului. Dar dragostea pentru ea, Aducă-toarea de Moarte, înflori mai depart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spiritistă. Asistă familia Ţarului şi cur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rge fluvii de sânge, spunea o voce fioroasă, neomenească. În tăcerea apăsătoare ce domnea pest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l cer, ea răsuna ca într-o încăpere goală. Împrejurul Rusiei se va strânge o cingătoare roşie. Cingătoarea se va preface în lanţ roşu şi va sfărâm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orbi mai departe, cu un glas înfundat şi neclar, uneori de nedesluşit. Stătea în cel mai adânc întuneric – o siluetă neverosimilă, fosforescentă, jucăuşă, când semănând lămurit cu Alexandru al Ill-lea, când o simplă nălucă, trernurândă, care da fiori şi împrăştia groază prin profetizarea evenimentelor sângeroase. Xenia Petrovna, nepoata generalului Durnov, simţi deodată ochii spectrului pironiţi asupra ei. În clipa aceasta inima îi încetă să mai bată, gura i se crispa într-o groază de nedescris: privirea ei încercă să scape de această pereche de ochi arzători, dar nu izbuti. Era o tânără fată, visătoare, fără experienţă în viaţă, aşadar dublu expusă să fie violent impresionată de această arătare. I se părea că simte asupra ei ochii călugărului făcător de minuni Rasputin, ochii aceştia negri, înspăimântători, scormonitori, oribili, care smulgeau femeilor vestmintele de pe trup, care le paralizau printr-o putere drăcească – şi îşi ţipă deodată – deznădăjduită, spaima. Se stârni zarvă de glasuri, se aprinseră lumini, spiritul dispăruse şi Xenia Petrovna se simţi cuprinsă de două braţe. Corpul ei tânăr fu zguduit de o criză de plâns; ochii ei rămăseseră aţintiţi spre colţul în care erau atârnate covoare negre. Ţarina ţinea, pe cea mai tânără domnişoară de onoare a ei, strânsă la piept. Ţarul îşi muşca nervos vârful mustăţii. Vyrubova, confidenta împărătesei, îşi arătă pe faţă nemulţumirea ce i-o pricinuise întreruperea. În cele din urmă, Ţarina porunci doamnelor de onoare să ia copila – căci în clipa aceasta era doar o biată copilă, o copilă trernurândă, cu cozi lungi şi negre ce încadrau feţişoara de obicei atât de pornită pe râs – şi să o ducă într-o cameră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rubova şi încă una din doamnele de onoare prezente, duseră pe sărmana într-o mică odăiţă şi o culcară pe divan. Acolo Xenia îşi pierdu cunoştinţa. În sala în care se ţineau întotdeauna şedinţele spiritiste, apăru în timpul acesta Rasputin. Purta părul lui negru-albăs-trui pieptănat cu cărare la mijloc. Din faţa lui osoasă de ţăran, toată atenţia ţi-o atrăgeau ochii, care-i inundau chipul cu o putere demonică. Înfundaţi adânc în orbite, se caracterizau printr-o strălucire ascetică. Era poate lumina care mocnea în sufletul acesta ciudat şi care, la început veghease asupra unor gânduri sfinte. Ochii aceştia erau umbriţi de sprâncene groase şi stufoase. Craniul lui colţuros făcea o impresie de bolovan necioplit. Nasul nu-i era lipsit de nobleţe, dar se sfârşea cu nări pătimaşe, de la care coborau pe obraz brazde largi, peceţi ale desfrâ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senzuală, acoperită de o barbă mongolă, care lăsa liberă bărbia sfidătoare şi curgea în jos în şuviţe groase ce-i ascundeau pieptul, un piept bombat care suporta nişte umeri puternici. Avea un mers tărăgănat, care trăda pânda fără răgaz 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asă neagră, cu o cruce împodobită de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i ieşi înainte şi îi sărută mâna în faţa întregii asistenţe. El primi acest semn de veneraţie din partea celei dintâi şi celei mai puternice femei din Rusia, cu aerul cel mai grav, ca pe un lucru de la sine înţeles. Din toată făptura acestui om cu ţinuta mândră şi aproape supranatural de înalt, respira o ameninţare permanentă. Ochii lui se plimbară reci de la unul la altul. Numai pe Ţar îl salută respectuos. Ceilalţi parcă nici nu exist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ulburat şedinţa? Întrebă el cu glasul 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domnişoară, răspunse Ţarina pe un ton de parcă ar fi vrut să se scuze. Xenia Petrovna, nepoata generalului Du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nov? Repetă Rasputin. Gura lui luă o expresie brutală şi crudă. Se părea că leagă de acest nume un gând ostil. Într-adevăr, îşi amintise că unul din spionii lui îi raportase o frază pe care acesta o rostise într-un cerc de prieteni intimi: „Pungaşul ăsta siberian ar merita să i se crape tidva.” Rasputin zâmbi. Concedie pe Ţar, ca şi cum autocratul tuturor Rusiilor ar fi fost el şi nu omul acesta simplu şi îngrijit îmbrăcat, în uniformă de cazac, cu barba blondă şi cu ochi albaştri nesiguri. Concedie şi pe Ţarină, pe doamnele de onoare, pe toată lumea. Căci şedinţa aceasta era prima care avea loc în cas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eodorovna, Ţarina, suferea de o adâncă melancolie în urma grozavelor evenimente prin care trecuse. Dezastrul războiului ruso-japonez, apoi revoluţia din iarna anului 1905, când Ţarul şi ea trebuiră să fugă din Capitală, zdruncinaseră sănătatea ei şubredă, iar anii în care tremurase pentru sănătatea veşnic bolnăviciosului moştenitor al tronului, îi răpiseră ultima putere. Astfel se lăsă introdusă în cercuri spiritiste, întrucât nicăieri pe lume nu mai putea găsi mângâiere. Şi târî cu ea şi pe Ţarul slab de înger. Nervii ei sufereau tot mai mult. O chinuiau arătări şi vedenii şi Ţarul petrecea şi el nopţi de insomnie în năzăriri fantastice, nemaiîndrăznind să întreprindă nimic fără oracolul atotştiutor,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iberian se ridica încet, dar sigur la rangul de autocra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piritele Ţarilor răposaţi apăreau prin mijlocirea lui Rasputin la Ţarskoie-Selo sau în palatul de iarnă. Dar martorii nu rămăseseră muţi, şi prin popor începu să se vorbească despre aceste şedinţe. In a doua Dumă imperială se şi produsese o interpelare. In urma acestui lucru, ele fură strămutate în cas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duduit de motoare. Automobilele imperiale traseră la scară. Călugărul conduse pe Majestă-ţile lor până la maşini. Împărăteasa îl ţinea la braţ. Marea ducesă Olga, cea mai mare fiică a ei, era singura care îşi însoţea frumoas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războiului! Contra războiului, sfinte părinte! Şopteşte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ei venea Vyrubova. Aceasta auzise totul. Călugărul dădu din cap în semn de încuviinţare şi duse mâna Ţarinei la buzele lui cărnoase. Ţarina zâmbi. În clipa aceasta statura „Stareţului” cum îşi zicea el, păru şi mai impunătoare. Se gândea oare acum la ziua când consătenii lui, indignaţi, fuseseră cât pe ce să-1 omoare cu pietre? Sau când hoţul de cai, Rasputin, fusese biciuit aproape până să-şi dea ultima suflare, de fugise apoi cât îl ţinuseră picioarele până la Tobolsk? Rasputin cugeta. Societatea se împrăştia. In jurul gurii făcătoi55 rului de minuni, juca un zâmbet drăcesc. Xenia Petrovna fusese ui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zăcea sus, în odăiţa în care se găsea dăruită de împărăteasă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care-i răpise Xeniei cunoştinţa trecuse. Ea se ridică. Nu observă că i se despletiseră cozile, că bretelele elegantei ei rochii de seară alunecaseră în jos de pe umeri. Nu auzea nici cel mai mic zgomot care să arate că se găsea între oameni. Liniştea aceasta, tăcerea aceasta de mormânt, îi aţâţă din nou fantezia. Impresia dureroasă a celor petrecute, încă nu se ştersese cu totul. Cuprinsă clin nou de o teamă bruscă se repezi la uşa care dădea spre sal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e atârnă de clanţă, o zgudui. Zadarnic. Sări în sus, bătu sălbatic cu pumnişorii în lemnul de stejar. Abia dacă se auzi ceva. Zgomotul părea că e înghiţit de tăcerea nopţii. Xenia se întoarse. Nu respira cinev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un ţipăt înfricoşător recunoscu pe Rasputin. Intrase prin perete. Prin vreo uşă secretă. Stătea cu braţele încrucişate în bătaia luminii şi o contempla. Privirea lui aluneca asupra ei ca o reptilă veninoasă. Copila voi să se dea îndărăt, dar se izbi de uşă. În groaza ei îşi sfâşie singură rochia. Simţea grozavii ochi pe gâtul ei, pe umerii ei goi. Încercă să-şi acopere goliciunea cu mâinile, dar mâinile alunecau, braţele îi cădeau moi de-a lungul corpului, o vrajă inexplicabilă o paraliza. Trebuia să privească în ochii aceştia siniştri, în această oglindă a ruşinii, a voluptăţii şi a unei voinţe gigantice – trebuia. Căzu în genunchi şi zvârli capul pe spate. Ochii ei erau întunecaţi de durere şi de groază, buzele ei erau rănite, răsuflarea întretăiată. În sfârşit Rasputin vorbi. Glasul lui suna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ă albă, grăi el cu un glas metalic, al cărui răsunet plutea şi după aceea în aer. Căpriţă sălbatică, spu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răspunse el. Te-au lăsat aici ca să-mi ţii de urâ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nou în sus.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o.' Necuratule! Strigă Xenia şi singură nu mai ştie ce spune, strigă cu tot f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Şi în restriştea ei, în deznăduita ei neputinţă, în timp ce el întinde spre 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u o zmucitură grosolană – el o ridică în aer. Rasputin e puternic ca un taur. O strânge ia piept. Ii înăbuşă strigătul. Îi apasă capul îndărăt, aşa încât guriţa ei mică şi roşie înfloreşte şi zvâcneşte sub dinţii lu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ă! Hai! O ridică pe braţe – ei i se pare că zboară prin aer – că se prăbuşeşte într-un adânc fără fund. Toate poveştile cu vrăjitori şi basmele cu zmei pe care le-a auzit în copilărie, îi revin acum în minte. Trupul ei se scufundă în perne şi deasupră-i acest ţăran siberian, acest pângăritor de femei creştine, se preface într-o fiară sălbatică, într-un balaur din ghearele căruia nu există scăpare. Xenia mai geme odată. Răspunsul e un răcnet. Rasputin şovăie, îşi pierde echilibrul, lovit în ceafă. Prin odaie trece o adiere de aer rece. Stareţul a căzut în genunchi, dar uriaşul se ridică iar dintr-o opintire şi se răsuceşte reped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 un bărbat. Îmbrăcat de sus până jos în negru. Cu ochi în care licăr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acesta. Câine murdar! Îmi închipuiam eu! Şi pumnul lui se năruie cu zgomot, drept în mijlocul feţei călugărului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pare să simtă loviturile. Se scutură doar şi se înfige bine pe picioare, cu umerii scoşi înainte, cu faţa spre agresor, între acesta şi Xenia. Îşi avântă deodată braţele înainte şi înhaţă pe potrivnic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de unde răsărişi? Răcneşte el. Străinul nu răspunde. Încearcă să descleşteze de pe gâtul iui mâinile late şi grele ale călugărului, dar acestea string zdravăn. Rasputin se aruncă asupra duşmanului cu toată furia trupului lui gigantic. Omul cel zvelt, oţelit, dar nu atât ca să poată ţine piept unei asemenea vijelii, cade în genunchi. Loveşte înainte. Dar loveşte în granit. Oasele siberianului sunt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plină de teamă şi de nădejde, s-a sculat în picioare şi priveşte cu ochii holbaţi. Vede pe salvatorul ei căzând, copleşit. Vede pe fiara aceea cu chip de om – îşi roteşte înebunită de groază şi de deznădejde privirile primprejurul ei şi observă că din buzunarul străinului a căzut un revolver. Xenia ridică arma, aude pe salvator gemând, propteşte revolverul cu ţeava în spinarea lată a lui Rasputin – dar în aceeaşi clipă, ca înştiinţat de un instinct tainic şi supranatural, acesta se răsuceşte în loc. Mâna lui grea loveşte braţul Xeniei. Glontele îşi greşeşte ţinta. Cu coada revolverului, pe care 1-a smuls din mâi-nile Xeniei, Rasputin pisează capul nefericitului său potrivnic, orbit de pâraiele de sânge care-i şiruie pe faţă. Acesta se clatină – deodată se aude un pocnet, nu mult mai tare decât al unei împuşcături de revolver – apoi detunătura unei explozii care despică zidul în două, care ridică pe Rasputin şi-1 repede în uşa de stejar ce se face ţăndări sub trupul lui. Pietre, moloz, bucăţi de lemn zboară prin aer. Rasputin, lovit pesemne de ceva, cuprins de o teroare panică, urlă ajutor. Cu ultimele puteri, străinul ridică în braţe pe Xenia care tremură din tot corpul şi caută, clătinându-se într-o parte şi-n alta ieşirea măruntă şi pe jumătate acoperită cu moloz. Ajunge la scară, spre care dau buzna oameni, trecători şi poliţişti. Cu toţii se uită uimiţi şi întrebători, la omul năclăit de sânge, vor să-1 oprească, dar el duce pe tânăra fată pe stradă, cheamă un automobil, o depune pe Xenia înăuntru şi dă şoferului adresa generalului. O clipă mai rămâne ca vrăjit. Ochii lui plutesc extaziaţi în ai ei, faţa lui se luminează ca de un foc ceresc. Apoi se smulge din visarea lui, o salută şi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odăiţă din cartierul muncitoresc, necunoscutul, odinioară prinţul Vladimir Batiuşin, stă cu ochii pierduţi în soarele care se lasă roşu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iocăneşte pielea cizmarul Ivan Kokovţev. Înfiorătoare sunt aventurile prin care a trecut omul care fusese aruncat fără de veste de o intrigă în fundul „ni-ce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se şi pribegise, luni, ani. Câştigase ca muncitor agricol câteva ruble şi le dăduse căii ferate. Fusese în mine, ajunsese în cele din urmă să cerşească şi când se văzuse, în sfârşit, flămând, îngheţat, dar la Sf. Petersburg, un singur gând îl mâna: Să afle adevărul şi să se răzbune pe demonul acesta a cărui purtare îl umpluse de scârbă încă înainte de plecarea lui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viaţă îl ţinuse neîntrerupt pe acel tărâm necunoscut, situat sub tronul ţarului, oarecum sub pămân-tean şi locuit de milioane de oameni plini de ură, de sete de răzbunare, de dor. Cei mai săraci dintre săraci îi fuseseră lui Vladimir tovarăşi de drum. Cei ce gustaseră din minele siberiene, cei ce lânceziseră luni şi ani în celulele Schlusseburgului. Vladimir aruncase o privire lungă, lungă, în imperiul subteran al Rusiei, înţelesese, şi acum îl simţea ridicându-se încet, imperceptibil pentru ochii celor care nu ştiau şi nu bănuiau nimic, dar din ce în ce mai sus şi mai sus; pricepuse că frământările care pricinuiau această mişcare, erau o nimica, în faţa irezistibilei ridicări a acestei puteri cenuşii care în cu-rând avea să distrugă tronuri şi palate, ministere şi cazărmi. Vladimir văzuse multe oraşe şi sate. La început, grija de a nu fi arestat în oraşe, îl făcuse să umble în rătăcirile lui numai pe la ţară. Apoi găsise o oarecare atracţie în viaţa aceasta de neîncetată variaţie şi de impresii mereu noi. Îşi dădu seama că până atunci nu cunoscuse Rusia. Că nu ştiuse nimic despre imensa sumă de suferinţă, nedreptate şi teroare care domnea în această ţar nefericită. Şi odată cuprins de dorinţa de a afla tot ce avea vreo legătură cu haosul interior al ţării, ca să sară în ajutor oriunde era nevoie, pribegise mai departe pe şoselele care-1 duceau spre Petersburg. Iată-1 din nou într-un oraş, un oraş cu cupole atrăgătoare şi biserici bogate. Într-un local mai bun nu se încumeta să intre, de aceea se duse la un birt muncitoresc, unde comandă aceeaşi mâncare modest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birturile acelor nenorociţi fără de număr, care populau ca şi el oraşele, fără patrie, fără lumină, fără nădejde, hărţuiţi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ărăciei şi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pot cunoscuse deja Vladimir: „teroarea”, stă-pânul atotputernic al Rusiei. Acum făcu cunoştinţă şi cu altul: Marele Vornic al domniei jafului, ruşinii şi sângelui –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ericule? Grăi un muncitor de la arsenal, care se aşezase de cealaltă parte a mesei. Pari nou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runcat vântul de hăt departe şi am auzit şi eu despre nişte întâmplări tare ciudate pe la voi. Ştii poa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ea afacere de mituire? Toată lumea numai despre asta vorbeşte. Acum cică au să se mai îndrepte lucrurile. Ei, batuşca, aici e ţara lui Cremene! La autorităţi toţi fură ca la drumul mare. Parcă n-ar mai fi pe lumea asta Ţar şi Lege. „Dregătorul trebuie uns că altfel scârţâie”, spune zicătoarea noastră. Cine nu plăteşte nimic nu izbuteşte. Clădirile se surpă de cum au fost clădite. Atâta pagubă. Antreprenorul a plătit 50.000 de ruble şi autorităţile tac. Domenii publice sunt înstrăinate pe o nimica toată, până şi pungaşul cel mai caraghios are concesiunea lui – nu trebuie decât să mişte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sprijini capul în mână şi cugetă la tabloul rnohorât de ruşine şi de decădere pe care îl înfăţişa această Rusie. In oraşe, samavolnicie după samavolnicie. La ţară, foamete şi mizerie! În provincie, jaf şi mituiri! Cum aveau să se sfârşeas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dintre toţi e primarul, urmă muncitorul. Mare pungaş! Mai mare ruşinea cum se poartă omul ăsta! Iar noi suntem concediaţi din fabrici, închişi când ne ducem în organizaţiile noastre muncitoreşti ca să ne apărăm interesele. Bătaie de joc, vericule! Parcă n-am fi oamen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lăti şi-şi văzu de drum. O luă pe malul fluviului îmbrăţişând din când în când cu o privire oraşul. Pe malul celălalt se întindea, scăldat de undele albastre ale fluviului, parcul şi mai departe locurile virane şi cazărmile de la marginea oraşului. In josul podului de cale ferată era fortul. Vladimir înainta cu băgare de seamă. Dacă l-ar fi oprit vreun jandarm era pierdut. La barieră se strecură ca un hoţ. În sfârşit, trecuse de cazărmile regimentelor de cavalerie şi de artilerie şi umbla în aerul plăcut al început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următor poposi într-o cârciumioară mică. Căpătă pe o chirie de câteva copeici, un culcuş de paie şi îmbucă în grabă nişte pâine şi brânză. li mai rămăsese ceva din ce economisise ultima dată, când avuses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meri, striviţi şi ei de vălătucul mizeriei şi care luaseră împreună cu chirie un culcuş strimt, se uitau la el – mai cu jale, mai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Vladimir p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 gură nimicNimic, batuşca. De trei zile ne ţinem numai cu coaj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ei era aşa de slăbit încât de-abia se mai putea ţine pe picioare. Ochii îi erau înfundaţi adânc în orbite, iar pomeţii obrajilor erau în afară ca muchiile unor pietr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le dădu ceva din banii lui şi aşa intrară în vorbă. Cel mai slab dintre ei, cu plămânii prăpădiţi, se numea Ivan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finţia Sa Ivan de la Kronstadt – ţie-1 bunul Dumnezeu, că sfânt adevărat a fost! Spuse el cu ochii strălucitori. Vorbea despre un preot care cu zece ani înainte se dăduse drept sfânt. Un fel de zeu în credinţa ruşilor. Un şarlatan şi el. Unul dintre mulţii Rasputini. Unul din acei profitori pehlivani ai epocilor de ruşine, desfrâu, întuneric şi haos babi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ladimir îşi urmă drumul. De astă-dată în tovărăşia lui Ivan, şomerul bolnav şi a prietenului lui. Acesta se numea Petia şi cânta foarte frumos. Mai cu seamă un cântec polonez de pribegie, dragoste, închisoare şi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ropierea primăverii. Soarele deveni mai cald şi împânzea cerul cu o reţea de raze aurii. Ogoarele nu mai arătau o faţă sură, sărăcăcioasă şi jerpelită, ca iarna. Ultimele petece de zăpadă se topiră, şi singurul lucru care Ie mai îngreuna celor trei umblatul, era nămolul adânc în care se cufundau cizmele. Când umblau prin pădurile de pini, de-a lungul cărora se înşiruiau de obicei stepe nesfârşite, se întâmpla când şi când să întâlnească un lup rătăcit sau să vadă un cerb ieşind cu băgare de seamă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seară, când soarele apunea într-o viitoare roşie de o frumuseţe rară, Ivan Vladimir se întinse pe pământ ci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raţilor! Voi vedeţi-vă de drum – mie mi-a venit ceasul – sim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ici îl aduseseră Vladimir şi Petia cu destul de mare greutate. Nu odată simţise că nu-1 mai ajută puterile, dar trăgea cu toate acestea înainte, tot înainte, căci se născuse la Petrograd şi voia să mai vadă odată oraşul de pe malurile Nevei, înainte de a închide ochii. Era un om evlavios, Iva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îl târâseră ei până aici. Vladimir îşi dăduse seama încă de mai multe zile că în felul acesta, cu oricâtă bunăvoinţă, nu mai putea merge. Dar ţăranul rus e răbdător, şi când şi-a vârât ceva în cap, voinţa lui e nestrămutată. Petia, care umbla de mai multă vreme cu ofticosul, nu voia să creadă în sfârşitul lui Ivan. Il tot îndemna să se scoale şi-1 zgâlţâi chiar să-1 îmbărbăteze. Dar Ivan rămase acolo unde era, lungit pe câţiva bulgări de pământ, sub o troiţă aşezată de ţărani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fraţilor, mi s-a înfundat! Spuse el cu glasul stins. Apoi ridică privirea spre cer, spre Dumnezeu cel bun şi milostiv şi-i mulţumi încă o dată în cuvinte calde pentru ceea ce-i hărăzise pe acest pământ – câţiva ani de pribegie fără răgaz, sărăcie, lipsuri, foame şi boală şi ici şi colo ceva închisoare. Apoi un ceas întreg nu mai spuse nimic, în timp ce Vladimir se silea să-i facă culcuşul cât mai comod şi să-i dea îngrijirile cele din urmă. Apoi începu o ultimă şi aprigă luptă cu moartea. Numai dorul îi dăduse puteri să ajungă până aici – acum toate se sfârşiseră. Se chirciră amândoi – şi prinţul stătu de veghe lângă bietul vagabond, care în sfârşit îşi dădu sufletul lui obosit. De pe buze i se prelinse o şuviţă de sânge. Se întinse cât era de lu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ră în câmp o adâncitură în care-i culcară trupul. Deasupra Vladimir înfipse un băţ, de care prinse un bilet în care încunoştinţa, că acolo zăcea un mort p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begiră mai departe în noaptea tăcută, care-şi întindea deasupra lor aripile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prinse drag pe umilul vagabond Petia. În fiecare zi, în fiecare ceas, descoperea coarde noi, necunoscute până atunci, în inima acestui băiat simplu. In el se reflecta acest suflet naiv, simplu, obidit şi melancolic al întregului popor rus, necunoscut în întregime încă de nimeni, şi atât de bogat în comori ascunse, din cele după care au scormonit Gogol ş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ajunseră la Petersburg. Acolo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era înregimentat în nici un partid, dar cu sufletul era de partea celor asupriţi. De săptămâni de zile îl observa pe Rasputin, îl urmărea ca o umbră peste tot unde se arăta, îl spiona, îşi întărită inima cu imaginea acestui „sfânt”; de asemenea, zile, săptămâni şi luni întregi aştepta în faţa palatului prinţilor de Batiuşin, odinioară locuit de el, acum proprietatea unor oameni străini, doar va vedea o faţă cunoscută. Dar nu întâlni pe nimeni înaintea căruia să-şi fi putut deschide inima. Nu găsi pe nimeni căruia să-i poată arăta rănile lui, căruia să-şi destăinuiască amarul. Necontenit trebuia să se ferească de autorităţi, şi totuşi luminile oraşului îl atrăgeau ca un magnet, căci acest oraş ascundea tainele vieţii şi me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zbuti să se furişeze în casa în care locuia Rasputin. Fu martorul încercării de batjocorire a Xe-niei – şi acest diavol înzestrat fără doar şi poate cu puteri supraomeneşti, îl înfrânse. Explozia, provocată de cine ştie ce grup terorist, îl salvase. El nu avea nici un amestec în pregătirea exploziei, căci avea oroare de atentate, de această domnie a violenţei în întuneric, de această dictatură 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şi cugeta la zguduitoarea asemănare a Xeniei cu Lu. E o nărăzire, îşi spunea el zâmbind, Xenia e cu tr^ul altfel. Xenia are o înfăţişare de sfântă. Lu era îndrăzneaţă, plină de patimă, rebelă şi splendidă în mânia ei. La Xenia, dimpotrivă, te mişca nevinovăţia ei feciorelnică, candoarea ei lipsită de apărare. Nu, asta mi se pare numai, pentru că tot o mai iubesc pe Lai, pentru că încă n-am putut-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lui de a revedea pe Xenia era aşa de puternică, încât făuri un plan fantastic. Colegul lui de cameră era un student. Împrumută de la Alexei Petro-vici şapca, pe care acesta, un revoluţionar, i-o dădu cu dragă inimă. Ii împrumută chiar şi mantaua. Era iarnă grea, Nevsky-Prospect era troienit de zăpadă, săniile zburau pe lângă Vladimir, tot felul de oameni îl atingeau în trecere, doamne îmbrăcate cu blăni elegante treceau uşoare pe trotuar. El se pătrundea visător de tabloul acesta în care-şi avusese şi el cândva locul lui – şi-şi urma drumul mai departe. Umbla cu senzaţia ca de vis că o fiinţă pe care numai un joc al întâmplării o amestecase în aceste evenimente. O fiinţă care de fapt nici nu există, şi care asistă doar ca spectator mut la întâm-plări care şi ele nu înfăţişează decât nişte fantome neguroase ale unor realităţi depărtate şi străine, pentru care nu se pot găs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Petrovna încă nu se văzuse cu unchiul ei, care era reţinut la serviciu. După noaptea aceea de emoţii urmase o dimineaţă luminoasă de iarnă. Abia avusese timp să povestească mătuşii cele petrecute, că şi fusese chemată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fu la ea. Alexandra Feodo-rovna, soţia lui Nicolae, era albă ca varul. Ochii ei frumoşi, cenuşii, se îndreptau întrebători spre domnişoa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în grabă, trăgând pe tânăra fată la pieptul ei. Adevărat? Mi s-au povestit lucruri înfiorătoare! Un atac împotriva Sfântului nostru – şi tu l-ai salvat! E adevărat, draga mea? Ce recundscătoare-ţi sunt! Ah, de-ai şti ce recunoscătoare-ţi sunt! Sărută pe Xenia, luă dintr-o casetă o iconiţă în jurul căreia strălucea o ramă plină de briliante şi o întinse devota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mintire pentru noaptea asta. Rasputin e restabilit. Chiar acum e la Ţar şi şeful poliţiei şi-şi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bine aceste cuvinte, că Nicolae, muşcân-du-şi între dinţi vârful mustăţii sale blonde, apăru în apartamentul soţiei sale. El, care niciodată nu trecea pe lângă o fată tânără fără un cuvânt drăguţ, de astă dată nici nu se uită la Xenia. Ochii lui priveau ficşi, cu o strălucire febrilă, în gol. Umbla cu paşi scurţi încoace şi-n-colo, şi abia într-un târziu se opri locului şi răspunse la întrebările neliniştite ale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enta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lexandra Feodorovna. Până şi împotriv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asputin. Poliţia are în mână toate dovezile, dar de data aceasta nu există nici un indiciu în privinţa şefului bandei. B rfnbete le-a pus un necunoscut. Afara de el nu era în casă nimeni. L-a văzut un agent al poliţiei. Ducea în braţe un pachet. Agentul a anunţat secţiunea politică. Dar era prea târziu.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1 mai văzuse Xenia pe Ţar într-o asemenea stare de surescitare. Niciodată nu-1 mai auzise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e onoare le era sever interzis să vorbească în prezenţa Majestăţilor Lor, fără să li se fi adresat cuvântul. Totuşi Xenia, adânc revoltată de rolul pe care-1 jucase de fapt Rasputin, şi despre care nu se pomenea măcar un cuvânt, voia să povestească, să spună că necunoscutul era salvatorul ei, dar în aceeaşi clipă fu concediată în grabă de Ţarină. Abia târziu seara îi fu îngăduit să plece de la palat. Alergă tulburată şi deznădăjduită spre casă, ca să apeleze la ajutor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i ei nu era acasă nimeni. În vestibul găsi doi agenţi de poliţie tratând cu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us, Xenia Petrovna, spuse servitorul. E în casă un crimi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spăimântă. Privirea ei căzu asupra unei mantale şi a unei şepci de student. Fără să stea pe gânduri, intuitiv, pricepu. Străinul era în casă. Fără să ia în seamă strigătele îngrijorate ale agenţilor, Xenia dădu fuga în sala de primire de la etajul întâi. Dintr-un scaun se ridică ostenit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puse el, cuprinzuidu-i întreaga făptură cu ochii lui melancolici şi totuşi vioi, să vin să mă interesez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l apucă de braţ şi-1 trase pe coridor. In naivitatea sufletului ei, până cu puţin înainte cu totul străin de problemele vieţii, Xenia vedea lucrurile într-o lumină, fantastică, măritoa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 nimic? Groaznic! Groaznic!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fi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mândoi pe scară. De jos se auzeau glasuri, paşi. Xenia nu lăsă salvatorului ei timp pentru întrebări, îl trase după ea, prin galerie, într-un corido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eu, spuse ea în grabă. Poliţia a aflat că dvs. aţi arunc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ma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Ce bombă? În timp ce vorbea, ochii lui îi mângâiau iarăşi faţa cu o duioşie nespusă. Trăsăturile lui exprimau în acelaşi timp uimire şi îndoială. Mintea lui era cu totul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neputinţă, spuse el. Ştiu doar bine că nu sunteţ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u răspunde. Zăngănitul de pinten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idicol din partea mea, bolborosi Vladimir. Xeni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vorbiţi şi eu stau să vă ascult! Jos sunt jandarmi. Trebuie să fugiţi! Dar bine, nu auziţi? Pentru numele Sfintei Fecioare, fugi, fug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aruncă de pe ea blana de samur şi-i luă mâi-nile. El tot părea mai mult mirat decât speriat. Ea însă se lipi de el, îşi ridică spre el faţa îngustă, cu ochii ei negri şi-1 implo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şovăiţi nici o secundă! Se ştie că sunteţi aici! Dar grăbiţi-vă! Vreţi poate să fiţi condamnat ca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ăru necunoscutul că se deşteaptă din visarea lui. Xenia îl văzu scuturându-şi înfiorat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el în grabă, adresându-se mai mult sieşi decât Xeaiei. Pe unde? Retragerea 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 cu neputinţă! Ar însemna să sar de la etajul întâi şi m-ar observ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ş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rmitorul meu, spuse încet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iar mâna în jos şi se întoarse, gata să se lase să i se împlin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şii însoţiţi de zăngănit de pinteni se auziră aproape de tot, se repezi ea singură la el. Să fi fost oare pricina teama cea mare pentru soarta lui, sau poate să fi pus stăpânire pe inima ei sentimentul că de acum înainte ea îi aparţine? Îl înlănţui în braţele ei, ca şi cum ar fi voit să-1 ocrotească, deschise uşa, îl împinse înăuntru şi încu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care dădea spre coridor se deschise. Intră un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Xenia Petrovna! Spuse el, ducând mâna la chipiu. Mă numesc Maximov Alexandro viei. Am primit ordin de la Excelenţa Sa, să arestez un criminal car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izbutise în timpul acesta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 Alexandrovici era locotenent de poliţie de gradul întâi şi, în cancelaria şefului Ohranei, un importan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1 căutaţi nu mai e aici, spuse ea, cit de calmă putu. A fugit chiar acum prin camerele acestea. Şi arătă o direcţie falsă, exact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lexandrovici, care fusese încredinţat că urcând scara şi punea mâna pe cel căutat, se zugrăvi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ă-şi urmeze cercetările în privinţa fugarului. Dar Xenia, care se putea teme ca Alexandrovici să nu-şi exprime faţă de unchiul ei o anumită bănuială, apucă pe un drum ocolit, prin camere şi ganguri, spre biroul secret al şefului O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salveze cu orice preţ pe nefericitul ei salvator. Chiar dacă i-ar fi fost cu totul străin, tot n-ar fi lăsat ea neîncercat nici un mijloc de a abate de deasupra capului lui, primejdia ce-1 ameninţa. Singură nu era lămurită ce sentimente o stăpâneau şi o mânau să-şi rişte, pentru acest proscris, până şi viaţa, de-ar fi fost nevoie. Cu câteva minute înainte, când el stătuse atât de aproape de ea încât îi simţise răsuflarea, în secunda când ochii lor se cufundaseră unii în alţii, Xenia fusese cuprinsă de o ameţeală. Fusese zguduită de o emoţie asemănătoare cu beţia, o dulce alunecare departe de toată banalitatea de zi cu zi, de trecut şi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alergă de-a lungul galeriei şi deschise o uşă ascunsă sub tapet, folosită numai de membri familiei, în cazuri excepţionale. Ajunse într-un coridor în care era un aer greu şi înăbuşitor şi se şi afla în faţa cabinetului de lucru al unchiului ei, când câteva cuvinte brutale o făcură să dea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colonelului Li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azov! Bărbatul pe care trebuia să-1 ia de soţ! Xenia se pregătea să plece înapoi, când fără să vrea, îl auzi deslu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trebuie să fie tot atât de puţin cruţată. Sunt mai mult chiar împotriva Alexandrei Feodorovna decât împotriva Ţarului. Avem nevoie de un Cezar, de un im-perator care să ne ducă prin Berlin la Constantinopol, nu de un sclav bun numai să sărute mâinile călugărilor şi de femeia aceasta care face din Rusia o expoziţie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oris, spuse un altul, al cărui glas Xenia nu-1 cunoştea. Ce spui d-ta e lucru hotărât. Să trecem l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lteţă Imperială, auzi acum Xenia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se rezemă de zid. Asupra celor ce auzise nu încăpea îndoială. Boris Liazov vorbea împotriva Suveranilor! Tânăra fată se cutrem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iazov – şi cu omul acesta trebuia ea să se căsătorească! De luni de zile nu mai auzea altceva de la general şi de la mătuşa ei – dar mai era de mirare? Unchiul ei era însuşi amestecat în acest complot! Unchiul ei se îndeletnicea cu planuri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un nou glas – o, glasul acesta! L-ar fi recunoscut dintr-o mie! Cu puţine săptămâni înainte o bandă atacase sania ei, iar pe ea încercase s-o ducă într-o casă întunecoasă. Era seara, se întorcea de la teatru, oraşul trăia sub ameninţarea unei revolte şi vizitiul făcu un ocol. Numai datorită faptului că o patrulă de cazaci auzise strigătele ei de ajutor, bărbatul, care cu toată împotrivirea ei disperată o cuprinsese în braţele lui, îi dăduse totuşi drumul în zăpadă. Vizitiul fusese ucis – dar vocea bărbatului aceluia, care strigase către oamenii lui: „Fugiţi! Salvaţi-vă!” vocea aceasta răsuna acum din cameră vecină şi era vocea lui. Xenia fu copleşită de slăbiciune. Căzu în praful din acest coridor niciodată întrebuinţat. Când îşi veni în fire, de jur împrejur era linişte. Vizitatorii plecaseră. Ea îşi apăsă mâna pe inimă. [n ce fel de viaţă o aruncase soarta? Omorul şi violenţa – aceste două grozăvii – deveniseră realităţi nelipsite din viaţa de toate zilele. Nimic nu mai avea temeinicie. De ce să se încleşte ea? În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eneralul ţinea tocmai capul lui puternic aplecat peste acte. Se răsuci în loc speriat. Mâna lui apuc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se el cu asprime, că nu e îngăduit să intri prin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eu, unchiule! Cred că n-ai nimic împotrivă ca nepoata ta să vie să te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nunţ ceva care cu siguranţă că are să te intereseze! Acum un sfert de ceas a plecat de la mine un om care mi-a salvat viaţa noaptea trecută! Şi povesti ce se petrecuse în realitate în casa lui Rasputin. Vinele de pe fruntea generalului se umflară ca nişt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Xenia? Strigă el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duşman înverşunat al călugărului. Şi aceasta avea ca urmare caracteristiea situaţie că, în vreme ce secţia a IlI-a a poliţiei politice punea în mişcare toate legăturile ei ca să apere pe Rasputin, şeful Ohranei alcătuia, cu ajutorul altor secţiuni, planuri ca să distrugă pe stareţ. Până sus la cercurile Marelui Duce, se întindea coaliţia care urmărea înlăturarea lui Rasputin şi – detronarea Ţarului. Ba existau chiar glasuri care puteau preciza încă de pe acum numele urmaşului la tron al Iui Nicola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aşadar adevărat? Rep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vânt cu cuvânt, unchiule! Ce au cu mine? Abia acum câteva săptămâni atacul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ntru găsirea făptaşului sunt în curs, s-puse grăb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I-am recunoscut glasul! Omul acela care se bâlbâie puţin şi vorbeşte răzând parc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muceşte violent un sertar, scoate un album, răsfoieşte violent. Pe fiecare foaie câte o fotografie. Xenia arată fără să stea pe gânduri, chip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ov! Bolboroseşte şeful Ohranei. Rămâne mult timp tăcut. E un bărbat de vreo cincizeci de ani, dar pare mai bătrân. Barba îi e albă, părul foarte rar. Are o privire pătrunzătoare. Deasupra sprâncenelor grase, se văd pe fruntea lui umflături brutale, iar buzele lui slave sânt late şi răsfrânte senzual. Bărbia colţuroasă, de-săvârşeşte impresia de om cu prea slabe înclin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are să fi şi uitat pe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intre în cap lui Manuilov, un agent care şi-a dovedit de nenumărate ori devotamentul lui pentru noi, gândul criminal de a răpi p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nţelege din monologul generalului că el nu este absolut convins de ceea ce spusese ea. Ea vede tulburarea şi consternarea în care 1-a aruncat această noutate, dar renunţă să mai stăruie. După câteva cuvinte de scuză, se retrag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nov măsoară cu paşi mari camera în lung şi în lat. După câtăva vrem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lexandrovici de la Serviciul secret s-a întors? Întrebă el pe servitorul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Excelenţă! Domnul locotenent lucrează în anticameră la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locotenentul Alexandrovici bate din călcâie în cabinetul şefului. Generalul se încredinţează încă o dată că uş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se când am ajuns, Excelenţă. Am trimis în căutarea lui toate forţ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nov nu răspunde. Străbate de câteva ori încoace şi încolo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nuilov Manusevici? Întreabă el fără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ov pregăteşte executarea proiectelor noastre, răspunde locotenentu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isterioase, generalul îşi reia marşul lui în sus şi-n jos. Apo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oacă un joc dublu? Dacă pe noi ne serveşte ca spion şi în acelaşi timp înştiinţează pe revoluţionari de măsurile noastre? Vă daţi seama că Manusevici e un om care ne poate pricinui rele îngrozitoare? Faceţi tot ce vă stă în putinţă ca să-1 supravegheaţi şi să fiţi la curent cu cel mai mic pas al lui, după cum v-am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întocmai, Excelenţă! Răspunde cam încurcat locotenentul. Vă rog numai să ţineţi seama că e exclus să urmărim absolut peste tot pe Manuilov. Din când în când dispare şi nu se mai aude de el, săptămâni, adesea şi luni întregi. In perioadele acestea trăieşte iarăşi în rândurile intelectualilor, care nu-1 cunosc decât sub numele d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rece nervos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joc primejdios! Dar Manuilov ne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nouă sarcina, Excelenţă, de a prinde momentul potrivit când nu vom mai avea nevoie de Manuilo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ă, un cuvânt din partea noastră, câteva piese doveditoare strecurate în cercurile revoluţionarilor, şi spionul dispare înghiţit de cine ştie ce gură de canal din marel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cu mintea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el, vorbind iarăşi cu sine însuşi, şi totuşi să fie oare cu putinţă ca Manusevici să aibă neobrăzarea să-şi urzească pânza lui de păianjen până şi în casa mea? Iubeşte cumva pe Xenia? Sau poate urmăreşte să facă din Xenia amanta lui pentru a câştiga o influenţă personală asupra mea? Cine poate cunoaşte planurile acest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etă mormăitul neînţeles şi continuă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cepu că aceasta însemna sfârşitul convorbirii, luă poziţia de drepţi şi ieşi din od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toarcerea în camera ei îşi dădu bine seama Xenia, de gravitatea îndrăznelii sale. Se opri în faţa uşii dormitorului ei. Dar când auzi glasuri în urma ei, intră repe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ătea lângă uşă, gata să fugă la primul semn. Ea îl reţinu cu braţele ei subţiri şi-1 rugă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scuns, te implor! Altfel nu pot garant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mi arătaţi pe unde pot ieşi din casă, şopti Vladimir. Nu trebuie să mai rămân aici o singură clipă! Şi aşa aţi făcu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fios şi totuşi cercetător, pătrunzător, cu ochii e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pleci! Acum? Nu ştiu pe unde să te scot din casă, acuma noaptea. Trebuie sa rămâneţi aici până la ziuă – dar pentru Dumnezeu, repede! In dosul acestui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vu exact atâta timp cât să se ascundă în dosul paravanului – şi uşa se deschise. Era soţia generalului. O iubea sincer pe Xenia, deşi era o femeie superficială, nu prea capabilă de un sentiment mai adânc. Era aproape acoperită de diamante.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te-ai culcat? Exclamă ea, când văzu pe tânăra fată îmbrăcată. Eu credeam că dormi de mult! Eşti încă sub impresia vizitei vărului nostru Dmitri? Ai să-1 vezi iar curând.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nu putu răspunde îndată. În bătăile inimii ei se împleteau ruşin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Dmitri, tuşică? Eu una n-am susţin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lburarea ta, copila mea. N-o păcăleşti tu pe mătuşa ta. Am iubit şi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ierdută în amintiri, cărora de bună seamă nu voia să le de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suri trecătoare de copil, se îndreptă ea. Era îndeobşte cunoscut că nu simţea pentru general decât aversiune. Iubeşti copila mea, văd eu! Iubeşti pe Dmitri, urmă ea cu patima perversă a femeilor ce se găsesc în prag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u-1 iubesc! Iţi jur că nu-1 iubesc! Xeni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prost! Ei fie, am să tac! Pe cine altul atunci vei fi iubind dacă nu pe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na general, îşi trecu mâna cărnoasă prin părul bogat al X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rumbiţa mea. Fii cuminte! Bagă-te în pat. Ştii, unchiul şi cu mine ne mai ducem la o serată care are loc în casa Marelui Duce Vladimir. Sau poate vrei să vii şi tu? Ţi-a trecut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u vreau să vin. Mă doare capul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te, în pat, îi recomandă iarăşi d-na general, de astă-dată pe un ton care nu admitea replică. Peste zece minute, puiule, vin să văd dacă te-ai culcat. Să-ţi trimit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spuse Xenia cu glasul stins, vreau să fiu singură,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neral ieşi din odaie, cu făgăduiala că peste un sfert de ceas se întoarce să vadă ce fac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nţelese că dacă nu voia să stârnească bănuială, trebuia să se supună poruncii mătuşii fără să mai stea mult pe gânduri. Aruncă o privire spre paravan. Vladimir stătea nemişcat, ghemuit în dosul paravanului; prin vine îi curgea parcă foc, nu sânge şi singur nu şti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asta, viaţa lui fusese umplută de amintirea lui Lu de Lys. In situaţia lui actuală nu avusese posibilitatea să întreprindă cercetări pentru regăsirea dispărutei. Pentru prima dată intra azi din nou o femeie în viaţa lui. Vladimir simţea cu uimire şi cu nedumerire, neînţelegându-se nici el singur, că îl cuprindea o dragoste cu totul deosebită de mistuitoarea lui pasiune pentru Lu. Acest copil, care aproape nu ştia ce e viaţa, viaţa aceasta grozavă care aruncase pe Vladimir în prăpastia deznădejdii; această fată mişcător de naivă care abia în zilele din urmă aflase de nenorocitele manifestări ale viciului, ce stăpânea ca o ciumă Curtea Ţarului – femeia aceasta abia îmbobocită, stătea roşie ca focul de ruşine în faţa lui, a necunoscutului, zvârlea înlături orice şovăire şi nu mai avea acum alt gând decât să-1 ocrotească. Vladimir stătea zăpăcit, pătruns de sentimente necunoscute lui până acum şi se uita la drăgălaşa făptură, fără să fie în star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e duse în faţa oglinzii care împodobea peretele deasupra mesei 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vedea aici?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nu v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spre el o privire temătoare. Apoi îşi băgă cu hotărâre mâinile tremurânde în păr şi-1 despleti. Pe umerii ei se revărsară val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ţin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utându-se neliniştită de pe un loc pe altul, Xenia îşi scoase rochia. Un foşnet uşor făcu pe Vladimir să tresară. În oglindă lucea mat pielea cefei ei, care nu era încă arcuită ca o ceafă de femeie, dar avea un farmec gingaş şi înduioşător. Acum Xenia stătea lângă pat, într-un combinezon de mătase. Nu îndrăznea să se dezbrace mai departe. Se putea ca d-na general să vrea să stingă ea însăşi lumina. Atunci necunoscutul era pierdut, căci în întreaga cameră nu exista vreo ascunzătoare care să fie ferită de privirile unui om care se apropia d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bate de mai-mai să se spargă, spuse Xenia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es din odaie şi să mă predau?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ducă la îndeplinire această hotărâre eroică, Vladimir se ridică din ungherul unde stătuse ghemuit. Făcuse deja câţiva paşi spre uşă – când Xenia alergă spre el şi-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dvs., de mine! Nu trebuie să fiţi prins! Aşa de laşă mă credeţi? Dumnezeule, dacă intră cineva pe neaşteptate, sunteţi pierdut? Mă auziţi? Vreau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esta părea surd la cuvintele ei, ea îl cuprinse în braţe şi-1 împinse îndărăt. Vladimir simţea trupul ei cald, răsuflarea ei îi atingea buzele. În clipa aceea nu mai ştiu ce face. Era expresia nemărginitei lui singurătăţi şi a fericirii pe care clipa i-o dăruia într-un mod de necrezut, ca într-un vis. Trase pe Xenia la pieptul 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care trecuse de limita puterilor ei, căzu aproape fără cunoştinţă în braţele lui. El se înspăimântă şi-i acoperi mâinile cu sărutăr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Viaţa mea e în mâinile dvs. N-am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în fundul ochilor, şi uitase cum i se oferise, abia îmbrăcată, în farmecul dulce al nevinovăţiei ei. Vladimir nu se îndura să-şi mai desprindă privirea din ochii ei, dar Xenia îşi aminti că primejdia creştea cu fiecare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mpinse repede la loc în ascunzătoarea lui. Dar atunci o cuprinse teama că mătuşa ei l-ar putea vedea. Zguduită de frica să nu trădeze ea singură pe bărbatul care atârna cu totul şi cu totul de ea, şi care n-avea altă ocrotire decât slăbiciunea ei, Xenia se dezbrăcă acum cu o iuţeală înfrigurată şi dispăru în pernele culcuşului patului ei. Numaidecât stinse şi lumina. În aceeaşi clipă intră d-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aplecă deasupra ei ca s-o sărute pe frunte. In timpul acesta piciorul ei calcă un obiect pe care-1 crezu pantoful Xeniei. Ii ridică şi simţi că ţinea în mână un obiect cu totul neobişnuit. In coridorul luminat, ea observă că găsise o şapcă studenţească. Stătea pe loc în neputinţă de a-şi aduna gândurile, cu ochii pironiţi pe această ciudată descoperire. Voia deja să se întoarcă şi să ceară Xeniei lămuriri, când generalul veni repede pe coridor. Observase tulburarea soţiei sale. Ochiul lui, deprins să vadă cu iwţeala fulgerului, prinsese din capul locului pricina: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eneral nu-şi iubea soţul, dar în astfel de clipe se temea de el. Nu fu în stare să născocească aşa de repede o minciună. Generalul află îndată adevărul. Impulsiv se repezi la uşa dormitorului. Dar uşa nu se deschise: Xenia o încuiase după ieşire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generalul. Deschide numaidecât, n-auzi,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ărise din pat şi alergase la uşă. Din ochii ei răcnea spaima. Vladimir înţelese c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gâlţâ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arg uşa? Deschide chiar în clipa asta! Un pumn care făcu să se cutremure casa îi sprijini ameninţarea. Pierzându-şi cumpătul, Xenia descuie. Dar cu nelogica nevinovăţiei ei ţinu clanţa până ce căzu leşinată în braţ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ridică. Generalul se năpusti în cameră, făcu lumină, răsturnă toate cele – şi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uşa deschisă a balconului şui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credincioasă, ruga cu foc pe Dumnezeu şi pe sfinţii ei ocrotitori, să salveze pe bărbatul către care porneau acum din inima ei, sentimente d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mare, de supremă primejdie, Vladimir riscase fuga pe fereastră. Timp de mai multe secunde se legănase sub balcon pe întuneric, nehotărât dacă să sară sau nu. Picioarele lui căutau un punct de sprijin, mina lui găsi bâjbâind firul paratrăz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nteneala lui din vremuri bune, îşi făcu vânt spre zid, se propti cu picioarele de el, şi începu să alune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easupra lui ieşi pe balcon generalul şi priv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adă pe fugar. Între timp Xenia izbuti să născocească o poveste. Ceea ce nu fusese niciodată în stare să facă, o învăţă o inspiraţie neaşteptată în clipa când iubitul era ameninţat de cea mai mare primejdie, împiedicând în acelaşi timp pe general să alerge jos, Xenia povesti de o glumă a ei – că fiind la Maria Ale-xandrovna, o doamnă de onoare, furase fratelui acesteia şapca. Când generalul, numai în oarecare măsură liniştit, mai mult intimidat de reproşurile soţiei sale, coborî în curte, nu găsi acolo nimic care să-i îndreptăţeasc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 se simţi în stare să mai alunece încă un etaj de-a lungul unui fir de paratrăznet, care se întinsese ca o coardă de vioară gata să pleznească. Picioarele lui simţiră lângă ele un prichichiu. O fereastră era deschisă. Fără să stea la chibzuială Vladimir îşi făcu vânt în cameră, cufundată în întuneric,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u mult timp ţinându-şi răsuflarea. Apoi se gândi ce avea de făcut mai departe ca să scape. Situaţia rămânea disperată şi după acest pri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furişeze din casa bine păzită a şefului O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veau să fie de bună seamă cercetate toate încăperile. Nu există nici o ieşire. Fără să se gândească la nimic anume, Vladimir deschise dulapul care ocupa aproape jumătate din cameră. Luna ieşi de sub nori. La lumina ei, ochiul ameţit al lui Vladimir văzu atârnate uniforme. Lui nici prin gând nu-i trecea că pătrunsese în camera fiului generalului, rămasă neîntrebuinţată de când tânărul locotenent murise în războiul cont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la îndoială, Vladâmir se îmbrăcă în una din aceste uniforme. In câteva minute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ate cele necesare pentru a-şi transforma comple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teptă, stând la fereastră, zorii zilei. Dar nu observă că paznicul de noapte holba ochii la el din dosul unui tufiş şi se crucea mereu. Paznicul cunoştea povestea acestei camere. Nu se îndoi câtuşi de puţin că mortul a înviat şi că a pus din nou stăpânire pe cameră c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din nou să se mişte prin casă ceva viaţă, bătrânul paznic, bâlbâindu-se de spaimă, povesti intendentului cele ce văzuse. Camerista li se alătură, şi după ce auzi povestea, îşi făcu şi ea cruce de trei ori. Beodată tustrei încremeniră. Strigoiul cobora scara. Că faţa lui n-avea nici o asemănare cu răposatul, nu văzură. N-aveau ochi decât pentru „stafie”, şi fantezia lor aprinsă vedea alunecând uşor pe scară, plutind pe lângă ei până la poarta încuiată din grădină. Acolo stafia se întoarse cu faţa la ei, şi strig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supuse tremurând. Când vedenia se apropie de el, dădu drumul cheii şi o rupse la fugă, după ceilalţi care o tuliseră în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bora scara generalul – exact în clipa când stafia deschisese ea însăşi poarta cea mare de fier şi dispărus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ascultă cu înfrigurare povestea apariţiei fiukii său. Îndată pricepu înlănţuirea faptelor, scoase revolverul, trase de şase ori în aer şi trimise în urmărirea fugarului pe soldaţii şi servitorii care, înspăimântaţi, sose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vea un avans mare. Dar de cum îl văzură, jandarmii care se alăturaseră soldaţilor îi strigară să se oprească. Şi chiar în clipa când Vladimir cotea pe după colţ, 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gâfâind – dar mai înainte de a apuca să mai vadă pe fugar pe strada pustie, Vladimir se refugie prin-tr-o poartă deschisă, deschise o uşă de sticlă, pătrunse într-o seră şi se pomeni acum într-o cameră. La intrarea lui, un tânăr aristocrat sări înspăimântat de la masa unde-şi lu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se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gâfâi Vladimir. Vă spun totul. Celălalt îl privea însă înainte, fără să poată rost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puse el în cele din urmă încet, silabisind, apoi strigă tare: prinţul Bat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clătină ca apucat de o ameţeală. Mâinile lui se întinseră ca pentru a goni o vedenie. Ochii lui holbaţi fură podid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lusupov! Răspunse el, apoi cuvintele lui fură înecate de durer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cât ţine o bătaie de puls, Vladimir fu iarăşi prinţul Bat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pov fusese camaradul 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tropăiau cizme. Servitorul stă nemişcat cu tava în mână, ca o statuie neînsufleţită. Cu un singur brânci care le aminti amândurora pe cele pe care şi le dădeau în glumă sau la ceartă, pe vremuri la şcoala de ofiţeri, lusupov împinge repede pe fostul lui camarad într-o perdea ce desparte odaia în două. Draperia lasă trupul acestuia să treacă, se mai mişcă încă – în momentul acesta năvălesc înăuntru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hilist! Strigă jandarmul cel mai din faţă, gî-fâind de atât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însă în faţa unui aristocrat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lusupov, spune stăpânul casei. Aici nu se găsesc nihilişti. Şi când grupul, rămas într-o aşteptare prostească, mai şovăie, prinţul strigă cu un glas tăi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ies plo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ladimir Batiuşin, proscrisul, zace pe duşumea în dosul draperiei. Răsuflarea lui luptă din greu. Ochii i s-au oprit pe o foaie de ziar pe care vântul a suflat-o pe jos, de pe vre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e alb, cu litere mari, în ziar scrie: „Celebra dansatoare Lu de Lys dansează ia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usupov, înrudit cu Ţarul, avea fixată pe acea zi audienţă la Nicolae al II-lea. Uimirea lui, când în faţa lui răsărise deodată prietenul pe care-1 credea mort şi despre care circulau cele mai năstruşnice zvonuri, fusese nu mai mică decât bucuria lui Acum scoase pe fugarul sleit de puteri din ascunzătoarea lui, îl sili să se aşeze într-un fotoliu comod, puse în mişcare pe servitori şi pe doctorul casei şi prezentă pe Vladimir tinerei sale soţii. Vladimir, care se învioră repede, trebui să povestească. Întinse lui Iusupov notiţa din ziar care anunţa reapariţia lui Lu de Lys la Vie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ceastă femeie, e ascuns misterul tuturor întâmplărilor care mi-au înghiţit un prieten, iar pe mine m-au degradat şi mi-au răpit numele, reputaţi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totul. Când rosti numele lui Rasputin, Iusupov şi soţia lui se priviră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rietene, declară în cele din urmă Iusupov. Te aflii acum sub scutul meu şi în grija soţiei mele. Nimic şi nimeni nu-mi va putea smulge taina înainte de vreme. Nimeni nu te va strâmtora aici. Chiar azi voi face Majestăţii Sale sugestii menite să fie începutul reabilitării tale. Cât priveşte pe acest călugăr Rasputin – aici privirea lui zbură din nou către soţia sa, Iusudov se aplecă la urechea lui Vladimir şi vorbi aşa de încet încât nu se mai putu auzi nimic. Ochii lui Vladimir se învăpăiară. Adânc mişcat, strânse între ale lui, mâinile prietenului, ale primului şi singurului prieten care la vreme de nevoie şi de primejdie, se purtase ca un bărbat şi ca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vingerea lui Iusupov că va găsi la Ţar o ureche binevoitoare pentru posibilitatea sugerată că prinţul Batiuşin ar mai fi în viaţă, se dovedi înşelătoare. Nicolae, devenit bănuitor faţă de oricine, auzise atâtea rele despre fostul lui protejat, că acum îi tăie lui Iusupov vorba scur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şefului poliţiei! Nu mai port acestui prinţ Batiuşin, câtuşi de puţin interes. Dorinţa mea e să rămân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Ţarului era pecetluirea sorţii lui Vladimir Iusupov se întoarse acasă dezamăgit. Lui Vladimir nu-i spuse pe şleau adevărul. Dar săptămânile şi lunile treceau, Vladimir tot mai trăia ascuns în palatul prinţului, şi cerea din ce în ce mai nerăbdător să audă de la prietenul lui o hotărâre; şi aceasta cu atât mai mult cu cât războiul înainta, şi Vladimir prevedea, ca urmare a grelei înfrângeri de pe frontul german, un potop care avea să îne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supov era neputincios în această privinţă. Supusese „cazul” celebrului avocat Kerenski. Kerenski se puse pe lucru. Aduse chiar soarta prinţului Batiuşin în discuţia Dumei. Guvernul făgădui o anchetă – şi apoi afacerea căzu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estăinuise lui Iusupov şi soţiei acestuia iubirea lui pentru Xenia. Xenia era şi acum domnişoara de onoare a împărătesei şi prinţesa nu se încumeta să-i spună copilei întregul adevăr, deşi lui Vladimir trebuise să-i făgăduiască acest lucru. Dacă Xenia, terorizată, scăpa un cuvânt – şi unchiul ei era temut nu numai la terorişti ci până şi la Curtea Ţarului – atunci nici protecţia lui Iusupov n-ar mai fi ajutat la nimic pro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putere din lume n-ar fi fost în stare s-o facă pe Xenia să trădeze pe Vladimir. Citea toate ziarele, doar o găsi vreo veste despre el, dar se părea că Vladimir a dispărut de pe faţa pământului. Unchiul o privea bănuitor. Ea nu avea nici o posibilitate să se împotrivească dorinţei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căpătă în palat două camere. De la început băgă de seamă că o mişcare din ce în ce mai mare, ba chiar cu nelinişte şi cu teamă, că era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va timp, prin palatul imperial se învârteau câţiva detectiv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ambasadorul englez, oferise Ţarului să asigure prin câţiva încercaţi criminalişti englezi, paza lui personală. Ţarul fusese foarte încântat de această atenţie a englezilor. Mai puţin încântat fusese însă Rasputin. Era un duşman al englezilor. Patriotismul lui, în unele privinţe cinstit, îşi dăduse de mult seama că Rusia nu era decât un pion în jocul de şah al Angliei cont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nglezii erau tot atât de interesaţi în dezmembrarea Rusiei ca şi în înfrângerea Germaniei şi că măcar în ce priveşte grozava slăbire a Rusiei, izbutiseră. Rasputin înţelegea că războiul dus de Anglia, era dus tot atât împotriva Rusiei ca şi împotriva Europei centrale, şi că prin sângerarea albă a Rusiei, Anglia îşi creea o nouă şi imensă sferă de dominaţie în A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e era influenţa lui Rasputin, care provocase până şi căderea Marelui Duce Nicolai Nicola-ievici şi care răsturna după bunul lui plac pe miniştrii Ţarului – partidul militar avusese totuşi puterea să convingă pe Ţar de necesitatea continu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nglezi desfăşurau în palatul imperial o activitate secretă, căreia Rasputin nu i se mai putea opune. Nu era vreme pentru astfel de griji. Englezii observau cu cine stătea „stareţul” de vorbă, cu cine se întâlnea, pe cine primea, când avea audienţe la Ţar, când se întorcea la locuinţa lui de pe strada Gorohavai. Nimic din astea nu trecea neobservat de ochiul ager al lui Rasputin. Ştia că detectivii îşi dădeau rapoartele la legaţia engleză, unde Buchanan le controla, redactând apoi după ele raportul său special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sputin se ştersese aproape cu totul din amintirea Xeniei. De aceea, ce uimită şi speriată fu ea în ziua când îl întâlni în apropierea apartamentului ei. Stareţul îi vorbi respectuos, fără să lase să se întrevadă vreo urmă din vechile lui intenţii. Xenia îi dădu crezare şi prinse iarăşi ceva încredere în el. Şi când el se despărţi de ea cu un salut prietenos şi plin de respect, Xenia îşi puse în gând să obţin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le acelea, Xenia citi în „Novoia Vre-mia”: „Autorul atentatului din casa lui Rasputin, arestat”. Urma o descriere a celor întâmplate în casa călugărului, reprodusă, bineînţeles, după declaraţiile lui Rasputin, cu încheierea că fiorosul criminal, care atacase pe stareţ şi aruncase o bombă,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o putea ajuta acum: Rasputin însuşi. Biata fată uită acum toate învinuirile ce se aduceau acestui om. Ii trimise printr-un servitor al palatului, rugămintea s-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această scrisoare, Rasputm zâmbi şi preamări din nou forţa spirituală ce sălăşluia în eL El însuşi lansase în presă ştirea falsă şi tot el îi calculase cu precizie matematică urmările. Convorbirea cerută nu era opera Xeniei, ci a lui, şi prin urmare încă de pe acum ea nu mai trăia după voinţa ei, ci dup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înserat – oaspete în faţa căruia te cuprindeau fiori – îmbrăcat cu rasa lui lungă până în pământ, cu ochii scânteietori şi cu faţa decolorată şi stigmatizată d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l primi cu inima strânsă, jenată, cuprinsă de o teamă bruscă. După câteva cuvinte, ea începu să vorbească, fără să bage de seamă că în dosul ei se deschisese fără zgomot o uşă secretă şi o siluetă se strecurase prin ea în dosul unui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este cunoscut că omul care a fost arestat pentru atentatul împotriva dvs. mă interesează foar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făcu o faţ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zat de participare la un complot. Dar pot să vă jur că e nevinovat, nevinovat cel puţin de crimele ce i se arunc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ridică sprâncenele în s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în totul păre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âmplările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 să le dăm uitării. Omul despre care vorbiţi, e scos de sub scutul legii, îl cunoaşte Man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evici! Aşadar mizerabilul acesta jucase rolul de spion! Dar în sfârşit, nu lucrul acesta avea importanţă în momentul de faţă. Xenia îşi puse în joc toată elocvenţa ei ca să convingă pe Rasputin că iubitul ei era străin de atentatul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izbi numai de zâmbetul lu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ei creştea mereu. Înţelegea că dacă mai există cumva o posibilitate de salvare pentru iubitul ei, numai de la Rasputin putea veni. Mândra Xenia, care nu se umilise încă niciodată în faţa unui om, se aruncă în genunchi la picioarele acestui ţăran siberian şi imploră îndurare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u făcu nici o mişcare ca să ridice de jos pe nenorocită. O lăsă frântă în atitudinea ei de deznădejde, privind-o cu un luciu m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Rasputin rost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trigată pe nume aşa cum numai rudele şi prietenele îi spuneau, fata sări în picioare. Faţa lui schimbată, pofticioasă, o pătrunse deodată de scârbă, dar pentru dragostea ei, ea făcu sacrificiul de a se stăpâni. Rasputin urm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Sunt gata să-ţi salvez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îngână ea şi cuprinse mâinile călugărului căci crezuse că poate citi deja în cuvintele lui dorinţa de a o aju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reţinu aceste mâini gingaşe şi albe în ale lui. Degetele lui grosolane se încleştară în jurul lor ca o menghină. Xenia i se uită în ochi. O trec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Spuse el. Ştii că te iubesc, căci de fapt nu te-am uitat niciodată. Eşti singura femeie care mi-a rezistat până acum. Pot să te asigur că la Curtea asta, nic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ângăriţi casa care vă dă ospitalitate. E cas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Ţarului e casa mea, X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l privi palidă. Trupul i se cutremură de scârb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e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ridică. Stătea în faţa ei cu o înfăţişare triumfătoare, sigur de bir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nimic care ar putea contraria vorbele şi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să-mi da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înduplec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răspuns, spuse în cele din urmă Xenia. Am să. Poate. Eu. O! Doamne Dumnezeul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a pentru a apuca braţele ei întinse, spre a le pângări cu sărutările lui. Dar Xenia, ajunsă la capătul puterilor, sări în picioare şi alergă în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izbucni într-un scurt hohot de râs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abinei ei de la Ronachertheater îh Viena Lu de Lys, dădu peste un ofiţer, cu ochii mari căscaţi şi cu o expresie enigmatic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trigă o voce voalată de o bucurie amară. Recunoscu pe Axei von K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ndărătul marelui buchet de flori, ca pe vremuri înainte de a iu „-epe enigmatica aventură care risipise trei prieteni şi întinase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xe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De ani de zile ducea la Viena o viaţă de călugăr. Aştepta ştiri de la Vladimir. Auzise că Olaf fusese ucis la Kiev în împrejurări inexplicabile. Nu price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ardea mai departe în sângele lui. Dor de femeia pe care o înghiţise întunericul. Durere pricinuită de Lu d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 de Lys era la Viena, tânără, frumoasă, cu sângele ca pe vremuri de clocotitor, dansase, şi parcă vremea asta îngrozitoare nu fu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întinse lui Axei mâinil ca să i le sărute,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 fost dat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o copleşi numaidecât cu întrebări, întrebări, întrebări. Ea îşi ţinea tâmplele, părul ei roşu lumina ca para, lampa de masă îi poleia faţa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baronule Axei! N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supeul apoi tăcură amândoi îndelung. In cele din urmă ea începu să povestească. Fusese târâtă de o viaţă străină. Voiseră s-o atragă în Persia. Pe drum se trezise, fugise, fusese prinsă. Olaf, care voise s-o aper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nu alese mult din povestirea ei. Inexplicabilele întâmplări se coborâră din nou deasupra ochilor minţii lui, ca o perdea împestriţată cu mii de culori ţipătoare. El nu vedea cum Lu îl observa palidă printre pleoapele abia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de nepătruns, bâlbâi el. De ce a căutat o altă femeie să ne momească spre moarte, pe Vladimir şi pe mine? De unde ştia ea de d-ta, Lu? Nu, degeaba,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oma trupului tânăr şi fermecător a lui Lu îl ameţea ca o otravă dulce. In curând trecutul se coborî din nou în uitare, enigmele păliră. Vaga neîncredere de la început se risipi. Vechea vrajă îl încercui iar, îi paraliza simţurile, îi răpi limpezim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era fermecătoare. Ii mărturisi că nu-1 iubise niciodată pe Vladimir. Numai pe el. Pe Axei. Din prima secundă Axei fu luat de apele unui fluviu de duioşie, ferici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asta, Axei von Kanders fu iubitul oficial al celebrei dansatoare Lu de Lys. In lunile ce urmară, se întâmplă de câteva ori să-i răsară în minte vag, ca prin nişte neguri, chipul lui Vladimir. Atunci locote-nentul-colonel austriac lăsa frânt capul între umeri, ca o pânză de steag când vântul a încetat să bată. Fără şira spinării, fără mândrie. Se acuza, se apăra împotriva demonului pe care nu-1 putea pricepe, care-1 târa, care-1 stă-pânea complet. Dar atunci venea Lu, Lu cea cu pielea de aur, şi fantomele se risipeau, întrebările se spulberau, şi Axei era în stare să înfrunte cu ochii deschişi moartea, pentru Lu, pentru sărutările lui Lu, pentru trupul îmbibat de lumină al lui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ocotenentului-colonel Axei von Kanders fu ciudată şi, pentru prietenii lu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nsatoarea cutreiera, în fugă, în neobosite turnee toate colţurile lumii. Azi era în Europa, mâine în America. Era ca o flacără rătăcitoare care răsărea când la New York şi când la Paris – şi numai puţini camarazi mai intimi ai lui Kanders ştiau că adesea ea călătorea nopţi întregi ca să-1 viziteze, şi că adesea un concediu misterios îl ducea într-o ţară străină, unde-1 aştepta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tre cei doi oameni atât de deosebiţi la fire era enigmatică şi întreţesută cu miste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devenise un om muncitor care-şi trecea nopţile rezolvând extraordinare probleme militare. Un om pentru care superiorii aveau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ce cunoşteau pe baronul Kanders dinainte, simţeau că aici nu era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om căruia i s-au făcu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o impresi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 îl momise prin focul mistuitor al senzualităţii, fără a-i dărui însă măcar un ceas de împlinire, după ce în Axei se stinsese până şi ultima mândrie bărbătească şi creierul lui nu mai era decât un ascultător şi tăcut post de recepţie pentru puterea spirituală a lui Lu,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nu pot suferi bărbaţii moi, care nu lucrează, îl hipno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în Marele Stat Major! Dacă urmezi să trăieşti fără simţul valorii şi datoriei tale, te dispreţuiesc! Locul tău e î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vei von Kanders se înfiripă şi crescu o ambiţie bolnăvicioasă şi pătimaşă. Niciodată nu se sinchisise de întinsele sa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ăsă neîntrebuinţată nici cea mai îndoielnică protecţie. Lucra. În dosul lui stătea Lu. Vizionară, şi vorbele ei i se învârteau în sânge ş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 în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el în Statul Major. Toată dragostea lui pentru Lu, toată patima lui biciuitoare, toată senzualitatea ce tălăzuia în el – încremeniră cristalizându-se în ambiţi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rar. Cel mai adesea Axei şedea singur la Viena şi lucra. Atunci durerosul dor de această femeie se topea în planuri ş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a. Părul lui se retrăgea tot mai departe de tâmple. Fruntea lui se încreţea în cute ca de pergament. Când întâlnea undeva pe Lu, la Trieste sau la Paris, sufletul lui se deschidea ca o fântână ţâşnitoare. Şi nici prin gând nu-i trecea că, robit, el îi spunea tot ce nu trebuia să-i spună, că trăda planuri secrete. Era fericit că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lavă fierbinte. Creierul lui era staţiunea generatoare de energie a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l privea venind şi plecând, întotdeauna cu acelaşi zâmbet pe buze. Crud, dar nu cu totul lipsit de dăru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e, iubită şi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von Kanders era creatura ei. Şi ea îl jertfea fără şovăire pe altarul u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e Lys era spioană. Epoca era încărcată de conflicte. Toţi diplomaţii lumii urzeau tot mai de zor iţele infernale ale războiului mondial – şi totuşi şovăiau în faţa înde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era coaptă şi cerea sec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scrieri şi de cărţi infiltra ideea războiului viitor în spiritele Europei. Nu odată se strecurară guvernele răspunzătoare, în cel din urmă moment, prin-tr-o îndrăzneaţă lovitură de cârmă pe lângă stânca incendiului universal. Toţi ochii se îndreptau spre Austria şi spre Ru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von Kanders şedea cu locotenentul-colonel Sze-pansky la Cafe Europa. Discutau despre posibilitatea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i asta: Austria? Întrebă cehul în cursul convorbirii. O adunătură de naţiuni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holbă ochii la prietenul său, fără să poată găsi un răspuns. Era străin de orice fel de politică, de aceea trebui să se gândească mai întâi ca să priceapă sens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ldat! Răspunse el. Soldatul care face politică nu poate fi un soldat bun. Mai curând sau mai târziu el ajunge ca asasinii sârbi care au măcelărit pe regele lor Milan şi pe Draga Maşin – ptiu, mi-e scârbă măcar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ceh îşi răsuci în sus mustăcioara lui neagră şi zvârli mucul ţigării 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întâi sunt Ceh şi apoi soldat! Tu crezi că un soldat e o maşină fără de suflet? Ia zi, Kanders,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m-am născu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rag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 de pildă –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ireşte! Ce-am eu cu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e mi-e dragă Boemia. M-am născut la Praga. Pentru Praga merg şi în foc! Dar ce-am eu cu Austria. pe care totuşi trebuie s-o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încet, dar totuşi cu un accent care-1 făcu pe Axe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vesti lui L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cu nările tremurânde. Zâmbi. Şi scrise la Petersburg: „In cazul izbucnirii unui război, trădarea cehilor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 spuse lui Axei că a semnat un angajament la Petersburg şi că în opt zile va f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părţire îl făcea furios. Dar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 se văzu în tren, singură-singurică într-un cupeu (până şi pe camerista ei o lăsase în alt vagon), o năpădiră ca nişte fantome înebunite, toate amintirile vrem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apul în mâini. Gemu, mâncă praline cu opiu, dar fantomele rămaseră. Iată înaintea ei pe Olaf suedezul, gata să-şi verse şi cea din urmă picătură de sânge pentru ea, şi ea-1 face cu un foc de revolver una cu pământul. Căci era unul care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unci arestată. Rodul ei în atentat fusese divulgat de slabul Bogrov. Mai înainte de a fi spânzurat, acesta spuse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amnată la moarte. Nu ca Lu de Lys. Atenţia Europei ar fi fost jenantă, inoportună Rusiei. Lu de Lys, ca soţie a unui demnitar persan, dispăruse oficial din amintirea Europei. Nihilista aceasta era Nataşa. Nimeni nu află mai mult despre ea. Afară de judecători, nici un om nu bănuia că această femeie sortită pieirii era celebra dansatoare a lum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şa celulei ei se deschise la miezul nopţii. Un ofiţer înalt şi bine făcut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rb. Maior, momentan în armata rusească. Membru al Curţii Marţiale, Lu îl remarcase încă în timpul procesului. Un bărbat care-i plăcea. Cu o gură energică, hotărâtă, care totuşi cerea sărutări. Cu ochi mari şi sălbatici şi cu o frunt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ca pe faţa lui să se clintească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amnată la moarte, Nataşa, începu el cu o voce limpede metalică. Iert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ele care te-au făcut să devii 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celor care sunt acum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e patr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 sunt false. Mama mea era slovacă. El tăcu şi o privi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ă – e greu să-ţi iei aşa de tânără rămas-bu” de la viaţă, când ai fost aşa de sărbătorită şi de răsfăţ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redau viaţa şi vechea putere peste oameni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aintea ei răsărise o viziune luminoasă. Tot ce aşteptarea resemnată a morţii scufundase deja în trecut. Şi încă ceva: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bservase schimbarea şi o lăsă să-şi facă efectul. Da, ca nişte păsări negre îşi întindeau aripile deasupra ei frica şi conştiinţa bruscă 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rea să te salvez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luare aminte. Speranţa începea să-i su-râdă din depărtări neguroase ca un soare care atrage to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uă rânduri de dinţi viguroşi. Albi şi mari. O privi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gândi Lu de Lys. Ce putere are o femeie! Cu toată frica de moarte,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fi ghicit 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emeţ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trebuie să-ţi cer o compensaţie pentru salv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ele împletindu-şi degetele deasupra cefei 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ligi să intri în serviciul meu ca sp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ă? Una ca asta n-am – nu, ast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u tot dinadinsul să aibă ceva, plăteşte orice preţ,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ace, maiorul se aşeză lângă ea pe scândura tare care-i slujea d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ai libertatea, Lu de Lys. Viaţa. Şi ban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sez, răspunse ea cu un gest dispreţuitor. N-am luat niciodată plată pentru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bani. Mama d-tale era bosniacă. Ţii cumva la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numai pe cei ce asupresc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ntastă, Lu, ca toate femeile care urăsc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a mi-e înrădăcinată în sânge. Urăsc pe bărbaţi, pentru că asupresc. Urăsc p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vând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ce nu vrei să faci spionaj? Serveşt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Serbia. L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i Bosnia. L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v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ochii. Privirea ei întâlni doi ochi căprui şi duioşi. Îndărătul pupilelor mocneau pasiuni, îndrăzneală, putere. Gura lui îi plăcu. Deodată o năpădi patima. Fără tranziţie. Ea care nu iubise niciodată, care rămăsese nepăsătoare faţă de toate jurămintele de dragoste ale bărbaţilor, dorea acum să-şi simtă gura închisă de această gură energică şi autoritară. Ochii aceştia erau făcuţi să-i poruncească. Vocea aceasta plină de sonoritate şi de voinţă trebuia să-i facă sângel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Cugetă ea. Îl iubesc? Nici ea nu ştia. Dar voinţa ei de viaţă se trezise. Maiorul nu trebui să-i mai vorb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oar din cap, ca şi cum ar fi fost din capul locului sigur de rezultat şi-şi apăsă dinţii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la Belgrad, urmă el. În timpul acesta, aici va fi împuşcată în locul d-tale o alta. Tot o nihilistă. Şi atunci Nataşa a murit – iar Lu trăieşte, Pentru mine, pentru ea, pentru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a rămase frântă pe culcuşul de lemn, cu ochii arşi,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El îmi porunceşte să iubesc, şi e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tremurând de o nouă teamă nelămurită, ca şi cum de abia acum ar fi început adevărata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liberă. Şi acum se ducea la el la Sarajevo. Până acum lucrase după ordinele lui. Devenise spioană. Pentru Serbia, pentru Rusia. Nu avea încotro. El poruncea, ea se supunea. Îi insuflase o ură demonică împotriva Austriei. Cu toate acestea, din vreme-n vreme, Lu se vedea nevoită să-şi răscolească puterea de a-şi mai continua rolul. Trenul pufăia şi uruia. Amintirea ei pribegea şi mai adine în trecut. Până în copilăria ei. Revăzu zilele acelea de nenorocire şi de groază în care armata austriacă înăbuşise în germene o încercare de răscoală a bosni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ma ei, ca fată, aţâţa pe bărbaţi (de câte ori nu i-o povestise ea în vorbe spuse lin, pe şoptite) să scuture odiosul jug al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fură risipite, mama lui Lu, fugară, fu urmărită de soldaţ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munţi. Dar după o goană ce durase ceasuri întregi, îi dădu de urmă un ofiţer care se încă-păţânase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u sufletul la gură, îi căzu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răsuflă adânc ş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şi ruşinea aceasta rămaseră până la moarte ca un cărbune arzător în inima mamei ei. Nu se mai întorsese la Sarajevo, ci-şi dusese viaţa în munţi. Păstorii le dădeau de mâncare, şi mamei şi copilului. Apoi mam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upse ura o dată cu laptele. Credinţa ei era ura, ura împotriva bărbaţilor, şi ascunsă tainic undeva adânc în pieptul ei, frica adânc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se totuşi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era nemuritoare. Până şi pe patul de moarte, o preamări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ustria încă nu proclamase anexarea, pe atunci Bosnia mai era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Lu păşi din nou pe pământul patriei bosniece, făptura ei se transfigura. Sufletul ei fu pătruns de o evlav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rşiţă toropitoare, luă drumul spre cimitirul mahomedan. Străbătu cu paşi uşori o livadă în care păşteau câteva capre, păzite de o fetiţă care cânta un cântec bătrânesc privind visăto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vâlvorat strălucea sus în creştetul cerului de culoarea turcoazelor. Aerul era uşor voalat. De pe cer luneca o oboseală greoaie care înfăşură pe oameni. Lu făcu dţiva paşi pe cărăruie. Sub piatra aceasta odihn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lăsă să cadă în genunchi pe movilita mai înălţată. Trupul ei se mlădia deasupra florilor de toate ou-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domnea peste peisaj era aproap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ropiindu-se un pas iute şi us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rerupse ruga, şi cu iuţeala unui şoim care se pregăteşte să-şi ia zborul, ridică capul şi se uită la cel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spuse ea şoptit şi se s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răspunse maiorul şi-i luă mâna. Ea şi-o lăs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luni nu ne-am mai văzut, şopti Lu. Milan Georgevic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te-ai făcut, Lu. Vino!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Ea, care părea născută ca să domnească, lângă el era umilă şi fără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ul în care locuia Lu. După câteva mimute şede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rvi cafeaua în filigeane turceşti. Milan fuma nervos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se opri asupra femeii care stătea lungită alene în amurgul lin. Zâmbetul lui Lu păli încet, ca soarele la apus. Ma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înaintăm spre ţintă. Şi sângele n-a curs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Obrenovicilor. Eu am împlântat pumnalul în pieptul femeii. In nopţi mute ultimul ei vaiet se înalţă ca atunci, Lu. Eu sunt ucigaşul Dragei Maşin! Înţelegi tu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rta carieră a maiorului Milan era bogată nu numai în întâmplări extraordinare, ci şi în experienţe iragice. Pentru el politica era o tablă de şah. Ţinta lui era: „Şah La Habsburgi!” Lu îi raportă ce izbutise să facă la Viena. Apoi, cu un zâmbet obosit coborî pleoapele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rietene, că poţi fi mulţumit de felul cum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sărută mâna. Dar de ochii ei se ferea. Aruncă, aş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ul la Viena rămâne în mâinile tale. Câtăva vreme nu ne vom vedea. Dar sunt sigur că tu ai să slujeşti numai şi numai interesele patriei mele, pentru a cărei libertate şi mărire ne punem noi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ădu din cap în semn de făgăduială. Gura ei fu o clipă agitată d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şi trase o perdea în faţa colinelor şi oraşului. În întuneric mai răsună încă mult timp un cân-tec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sculă din pat în zori de zi. Era tristă. Ce tare se bucurase de această revedere cu iubitul! Şi acum, nu-i venea să fie veselă. Din adâncul conştiinţei ei urcau lucruri pe care nu ştie cum să le exprime. Le simţea, fără să le poată da grai. In sufletul ei vibra o teamă înăbuşită. Acum îşi aminti deodată că în odaie se mai găseau câteva documente. Lu se înspăimântă de nepreve-derea ei şi de neglijenţa iubitului. Strânse repede hârtiile la un loc şi le băgă în haina colonelului. Tunica lui atârn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apă, întreg voluminosul material, trebui să golească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în treacăt asupra câtorva scrisori. Citi: „. Nu sunt geloasă. Această Lu d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loc. Rămase cu privirea pierdută în gol. Soarele ţesea fire de aur. Pe pământ zburau umbre. Ea le urmărea cu ochii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Această Lu d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scrisoarea, fără să-şi dea seama ce face. Şi parcur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tale mi-a pricinuit multă bucurie. Florile d-tale îmi împodobesc odaia. Vrei să pleci la Sarajevo? Şi mă rogi să te iert? Colonele, niciodată oficierea serviciului în templul lui Amor să nu te facă să dai uitării patria. Ştii că doresc ridicarea d-tale, că nu sunt mai puţin ambiţioasă decât d-ta. De aceea, du-te! Nu sunt geloasă. Această Lu de Lys n-are să-mi răpească dragostea d-tale. Păstreaz-o pe dansatoare pentru Serviciul nostru extern şi pentru ideea care ne însufleţeşte pe toţi: Războiul 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tale Prinţesa Na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obosită, Lu băgă scrisoarea la loc în buzunarul hainei. Scoase iar de acolo hârtiile ce le vârâse şi le puse la loc de und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balcon şi lăsă vântul să se joace cu vestmânt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 cu neputinţă să lege acest gând: Georgevici o exploat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obiectivitate dureroasă, trase din scrisoare toate concluziile. În amintirea ei, fapte, dispoziţii sufleteşti, cuvinte ale lui Milan care cândva o miraseră, dar cărora nu le dăduse importanţă, căpătau acum din nou viaţă. Pricepu ceea ce iubirea ei smerită lăsase să treacă fără să ia în seamă: felul de a fi, distrat, grăbit, nerăbdător, al iubitului. Purtarea lui nesigură, mişcările necomplete, privirile jenate. Era un adevăr rece, deznă-dăjduitor ca mar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juca teatru, se prefăcea că o iubeşte, ca să-şi facă din ea un instrument politic! Cu fiecare răsuflare o scutura un fior. Lupta cu această evidenţă care-i răpea onoarea şi demnitatea. Corpul ei tremura într-o exaltare faţă de care era neputincioasă. Simţea cum pun iarăşi stăpânire pe ea demonii. Din adâncuri urca vechea şi aproape uitat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tea marmoreană ochii ei erau ca nişte stele încremenite. Surise – un surâs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gustarea de dimineaţă, Milan găsi pe iubită gătită, voioasă, plină de atenţii. Numai zâmbetul acela sinistru nu-i pierea de pe buze. Dar el nu-1 luă în seamă. Capul ei era plin de probleme noi iar inima î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ia rămas bun. Lu îi cruţă ultimile moment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 Strigă el, când trenul se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mişcare din cap. El se miră, ce e drept, de calmul ei de plumb. Despărţirea – cugetă el. Mă iubeşte. Maiorul zâmbi: vanitatea lui bărbătească era măgulită. Pasă-mi-te, nu cunoştea femeile. Lu se îna-poie la hotel, ca o somnambulă, cu ochii îndreptaţi numai spre propriul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mise ea botezul drăceştii ei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rse cu trenul până la Doboi. Coborî la Tuzla, căci linia ferată aici se termina. Apoi o întinse la drum pe jos. Străbătu păduri şi poene. Trecu pe lângă pustietăţi. Cum auzeau din gura lui câteva cuvinte, ţăranii îi arătau binevoito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ceşti bosniaci nu ascultau de austrieci, ci numai de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inei îl aştepta o barcă. Maiorul trecu râul, strecurându-se neobservat de grănicerii austrieci şi ajunse pe la Loşniţa şi Obrenovăţ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Georgevici se întorcea acasă de la serviciu. În camera lui simplă îl aştepta locotenentul-colonel Tanco-sici. Prieteni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bile, spuse locotenentul-colonel. Se face lumină. Şi cu acest cuvânt azvârli pe mas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luă şi citi. „Franz Ferdinand, moştenitorul tronului austriac, intenţionează să ia parte la marile manevre di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ilan îngrămădiră o linie groasă peste ochii lu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e? Mâine-poimlâne are să îndrăznească şi altele şi mai şi. Îl mână firea şi ursita. Îţi dai seama că acum ori niciodată e momentul când trebuie ris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orului urmăreau buzele priet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uie să decapităm clica diplomatică de la Viena care vrea cu orice preţ înjosirea Serbiei. Cât timp şeful ei trăieşte, nu poate exista Şerbie mare. În Narodna Obrana toată lumea e de acord că trebuie să se întâmple ceva, dar, ca întotdeauna, lumea nu prea e lămurită ce trebuie făcut. Fiecare se teme de urmări – şi cu toate acestea nimeni nu se îndoieşte că o ocazie ca ast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ân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puse încet maiorul. Se plimba agitat prin odaie încoace şi încolo şi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la ce ne gândim, îl întrerupse locotenen-tul-colonel. Avea o figură atrăgătoare, ochi plini de prospeţime, o mustăcioară mică şi un cap îngust. Nimic din înfăţişarea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cineva, spuse după o pauză Geor-g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an Ţiganovici, răspunse maiorul. Un mic funcţionar de la căile ferate, fost comit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cunosc de la maiorul Popovici. Tancosici se însufleţi şi începu să gesticulez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bine înţeleşi, Georgevici. În afacerea asta nu trebuie să fie amestecat nimeni din cercurile guvernamentale. Oamenii pe care-i recrutăm trebuie să lucreze din impul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a ei otravă. După făptuire se sinucid. Altă ieşi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ştie cât mai puţin, pentru ca în cazul cel mai rău să nu aib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Georgevici privi pe fereastră. Prin piaţă treceau câţiva oameni, se opriră, discutând cu însufleţire. Glasurile li se auzeau până sus la fereastră: „Mobilizare”. Maiorul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 şleau: De ce m-ai ales tocmai pe mine ca să fac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irea ta de patrie e cel mai bun che-zaş că-ţi vei face datoria. Eu trebuie să rămân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eşti convins. Tu, dimpotrivă, ca ofiţer instructor al comitagiilor. Chiar dacă te-ai compromite, asta n-ar dovedi participarea armatei regulate l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şoptea doar. Cuvântul greu care numea fapta, căzuse. Maior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are am fost în noaptea aceea., când a trebuit să suprimăm pe ultimul rege. Într-un cuvânt: am oroare de împuşcături tra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ar bine, despre ce e vorba aici? De un ac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uccesul? Război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 dacă? Oare nu ne înarmăm de luni de zile? Oare nu poate şi aşa izbucni în fiecare zi? Bosnia trebuie să se alipească la Serbia, imperiul Slavilor de Sud trebuie să fie un imperiu sârb. Ce mai vorbă multă, la ce bun discursuri programatice? Vrei să te pui în legătură cu Ţig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osici îşi lu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ră mâinile fără să se privească în ochi. Milan se aşeză într-un fotoliu de răchită şi începu să fumeze ţigări cu o grabă nervoasă. Iubea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u dragi femeile, vânătoarea, puştile, Dunărea, zilele de primăvară. Dar tot ce-1 desfătase cândva – nu era oare pentru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 serviciului secret de spionaj. Şi adesea trebuia să acopere cu numele lui fapt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oaptea aceea a patrioţilor nu-şi putea aminti decât cu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lipă nu-i pierea din faţa ochilor trupul alb şi însângerat al moartei. O târfă, îşi spunea el iar şi iar. Degeaba. Cu mâna lui. Se ridică şi dădu pe gât un pahar de vin. Soarele strălucea deasupra pieţii. In depărtare se auzea o muzică militară. Sunetele răzbeau pân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ra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anz Ferdinand. Moştenitorul tronului Austriei era soldat ca şi el. 11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curi tra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hai-hui, ieşind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iar în cabina ei între nimicuri femeieşti, coşuri de flori, perniţe de mătase. Bărbia îi era sprijinită în pumn, iar braţul ei roz se odihnea pe genunchi. În oglindă chipul ei stătea imobil, ca de mort, deasupra multelor mărunţişuri de care are nevoie o femeie în lumina rampei. Împrejurul ei predominau culorile violet, roz şi ocru. Şi era linişte desăvârşită. Căci era prea de-v^me, nici măcar garderobiera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electric ardea deasupra oglinzii ca o candelă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ăută cu o mână absentă o ţigaretă. O aprinse şi suflă un nor subţire de fum. Ce vreau eu de fapt? Cine sunt? Cug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e Lys? Dansatoarea? Femeie sa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u? Trăiesc sau sunt moartă? Cadav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ră sentiment? O marionetă în puterea unui suflet străin? Lu nu găs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limpede pentru ea ca ziua: Ura. Instinctul distrugerii. Împotriva fiarei bărbat. Fiara bărbat – o vedea aievea, cu nările fremătânde, poftitor, corcitură cu trup de jaguar şi cu capul de cocoş, călcând în picioare viaţa şi visurile unei femei: împrăştiind în ju-ru-i violenţă şi brutalitate, lăsând în urmă-i pângărire, ticăloşie, căutând numai folosul propriu, strivind sub căl-câie flori, boboci, totul, arzând atmosfera cu răsuflarea-i de foc, scuipând pe toate instinctele nobile: aşa vedea Lu de Lys fiara-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o vedea aşa, răsuna în ea necontenit strigătul de întărâtare: Loveşte în fiară. Nimiceşte-o! Chi-nuieşte-o! Fă-o să tremure, să bată din picior, să se zbată sub puterea ta de femeie! Fă-o să-şi ragă în aer în spasme pofta sălbatică, şi tu râzi! Râzi, până o vezi sfâr-sindu-se horcăind în chinurile dorinţei ei. Orice, numa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rile ei trecu o zvâcnire. Ca un câine de vână-toare – adulmeca. Să fi fost toate aceste porniri şi mai înainte în ea, neştiute, nebănuite nici de ea? Căci acum în ea era voluptatea vânătorului, beţia propriei puteri. Era în fond dragostea, care fusese întoarsă pe dos ca un deget d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ăruia pielea aurie îi fusese jupuită petic cu petic, şi care rămăsese acum gol şi urât ca o jivină din codru la o pând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n Kanders intră, rămase locului, se miră. Mai văzuse el cabine de coriste şi de stele de a cincea mână. Dar nu pătrunsese niciodată în această feerie de basm oriental cu care se înconjura Lu. Culorile sălbatice, ţipătoare ale covoarelor şi pernelor ei, îi tăi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şi punea pe faţă fără să-1 privească, pudră lila. Conversară despre lucruri fără însemnătate. El se uita fascinat la ceafa ei de culoarea aurului şi la umerii rotunzi goi. Garderobiera veni şi o ajută la gă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 ieşi pe scenă. El trebui s-o aştepte. Ea se întoarse. El trebui să plece şi s-o aştepte în faţa teatrului. Apoi luară masa împreună. Lu era tânără, zglobie, capricioasă, dulce de s-o mănânci, nu alta. Îl scotea din minţi. Apoi o privire dominatoare îl plesnea ca biciul pe fiara din cuşcă, luându-i ori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duse acasă şi-i îngădui la despărţire să-i săruta vârfurile degetelor. A doua zi, după serviciu, el veni iar Ia ea – chipul ei îi cânt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nu mai avea somn, se hrănea pe aşternut numai cu gândul la ea, se zvârcolea în visuri fericitoare, se mistuia. Trăgea cu urechea doar i-o auzi pasul, se pierdea în beţie 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c? I Axei von Kanders primi pe neaşteptate ordin să însoţească pe moştenitorul tronului, Franz Ferdinand, într-o călătorie de inspecţie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a tinereţe Axei fusese în garnizoană la graniţă. Afară de aceasta, făcuse dese călătorii prin Bosnia. Ultimele lui lucrări de la Statul Major se ocupau cu ţinutul de la graniţă. Franz Ferdinand remarcase pe capabilul ofiţer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fără să bănuiască deloc că Lu ducea o viaţă dublă, îşi luă rămas bun şi se duse la contele Harrach care-i trimises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erdinand dorise să parcurgă străzile oraşului Sarajevo într-un automobil deschis, cu Sophie alături de el. Sophie Chotek era frumoasa lui soţie morganatică pentru care obţinuse cu greu titlul de Ducesă de Hohen-berg şi căreia acum voia să-i procure în sfârşit, oficial şi în public, satisfacţia onorurilor de viitoar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rrach puse la dispoziţie marele şi frumosul lui automobil. Locotenentul-colonel von Kanders călărea imediat în urma automobilului. Stătea la dispoziţia arhiducelui pentru orice informaţii ar fi avut nevoie. Şi Franz Ferdinand îi punea mereu alte întrebări. Ziua era caldă şi curată. Munţii erau înfăşuraţi într-un văl gingaş de culoare cafenie deschisă. Turnurile ascuţite ale minaretelor creşteau solemne înspre cer. Cerul se boltea ca un clopot transparent peste oraşul grădinilor. Ducesa de Hohenberg se bucura ca un copil. Mulţumeşte, râzând vesel, aclamaţiilor, fără să aibă vreo bănuială că atâtea dintre ele porneau de la strigători comandaţi. Ce ştiu prinţii despre entuziasmul plătit. Asta e tragedia vieţii lor, să fie înşelaţi tocmai când sunt ma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gloata adunată păstrau un mutism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 ajuns în dreptul băncii austro-ungare; contele Harrach e cuprins de nelinişte, surescitarea lui molipseşte pe generalul Protiorek, guvernatorul Bosniei, care observă şi el agitaţi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ciudat de clar văzător în ziua aceea, are presimţirea apăsătoare a unei nenorociri neştiute. Tulburarea superiorilor lui îl face nervos. Calul lui joacă în loc, se cabrează. Numai cu greu îl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rek vede că pe cheiul stâng al râului Miliaţa, lângă parapet, zidul de oameni e întrerupt. Un tânăr înalt stă în poziţie de aşteptare. Grabrili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bănuieşte contele Harrach şi face semn unui jandarm care stă în faţa lui. Acesta nu pricepe şi se uită într-o direcţie greşită. În clipa următoare zboară prin aer un obiect greu. Toţi îl văd: poporul, Protiorek, Harrach, moştenitorul tronului,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erdinand abia îşi desprinsese privirea de la noua şi frumoasa cazarmă a corpului 15, când zări în văzduh moartea. Vine din direcţia cazărmii „Prinz Eugen”, situată pe o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ridică Franz Ferdinand mâna ca să prindă din zbor obiectul încă de nerecunoscut. Dar acesta cade în dosul ducesei. Axel a izbutit în sfârşit să-şi liniştească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de o detună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în public. Automobilele din urmă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 de groaz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uită palidă ca o moartă la soţul ei. Franz Ferdinand păstrează un calm impresionant. Axei, fără să slăbească din ochi pe atentator strigă, agitându-şi sabia: – înainte! Înain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strigă Harrach şoferului şi sare repede, de la locul lui pe scara automobilului. Acum a făcut din trupul lui scut pentru stăpânul iui. Şi peste cî-teva clipe maşina arhiducelui opreşte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podul Latin se postează Prinzip, al dei-lea asasin. Arhiducele se întoarce. Axei von Kanders priveşte alb ca varul, împrejur. Deodată automobilul se opreşte. O mână nevăzută, mâna fatalităţii, sileşte maşina să se oprească tocmai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hiducelui nu vrea s-o ia pe strada aceasta. A pierdut din ochi automobi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văzută a destinului arată pe cei sortiţi pieirii. Şed muţi, în aşteptarea împlinirii tragicei lor ur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se întoarce spre partea liberă, căci în cealaltă stă şi acum contele Harrach, acoperind pe moştenit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xei vede un tânăr într-un neverosimil costum galben care face deodată câţiva paşi înainte şi îndreaptă spre Arhiduce un revolver. Pe femeia de lingă el vrea s-o cruţe. Ea simte. Se lipeşte repede de Franz Ferdinand, ca să-1 apere. Axel a dat sălbatic pinteni calului său şi dă buzna peste public. Prea târziu! Primul foc trozneşte. Axei ajunge la făptuitor. Sabia lui Axei izbeşte cu sete, cu un zgomot înfundat, în at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simte rău. Ochiul ei mai îmbrăţişează o dată într-o privire sticloasă tabloul din jurul ei: înălţimile păduroase îmbibate cu parfum, turnul minaretului, marea de case, chiparoşi sumbri, peste drum un copac – şi cade peste genunchii arhi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zboară ca vântul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Strigă contele. De pe buzele lui Franz Ferdinand se prelinge ca o aţă roşie. Maşina arhiducelui stopează – Axei von Kanders a primit al patrulea glonte. Cade de pe cal. Zeci de mâini ridică pe moştenitorul tronului şi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i pe nişte scări în sus, sunt culcaţi pe un divan. Medici, care au alergat după automobil ca să fie imediat la dispoziţie, se apropie. Examinează, picură în răni medicamente. Se mai încearcă o injecţie de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Ferdinand mai deschide o dată ochii mari. Caută văzduhul albastr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d pe vecie. Ducesa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pucin intră în cam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trei copii plângeau după părinţ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le mort fu transportat acasă împreună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i” din Petersburg scrise: „Arhiducele întrupa în sine toate tendinţele de expansiune ale Austro-Ungariei şi era un principal obstacol în calea noilor tendinţe de expansiune ale Serbiei.” „Dayly Chronicle” de la Londra arată spre Petersburg: „Acolo se află asasinii lui Franz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stetten fură coborâte în pământ două sicrie. Europa întreagă răsuna 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1914 în zorii zilei, Sasanov, ministrul de externe al Rusiei, avea în mână ultimatumu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dactat în termeni mai precişi, mai hotărâţi de-cât se aşteptase Sasanov. Deşi îl aşteptase, avea impresia unu*i lucru cumpl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mintea lui se pătrunse de siguranţa deplină şi lucidă că acesta era sunetul de trompetă al călăreţilor apocaliptici, ale căror umbre fantastice începeau-să acopere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osise. Rusia se ridica pentru Serbia. Pentru o Şerbie Mare. Ţelul tainic al atentatului de la Sarajevo fusese atins. Lupta pentru drumul spre Adriatic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tzendorf îndreptă ochii lui limpezi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colonel von Kanders! Telegrame importante! Încalecă, te rog, şi goneşte cit te ţine calul la cartierul general al colonelului Pinzer. Transmite-i te rog personal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uniformă de campanie predă lui Axei o servietă de piele. Axei von Kanders se vindecase de rana căpătată la Sarajevo. Se uită mândru în o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dumneata şi vreo doi-trei husa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Sa permite: prefer să călăresc singur. Uniforma mi-o ascund sub o manta de culoare închisă. Un călăreţ nu bate la ochi, patru, dimpotrivă, înseamnă la un loc o primejd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zendorf chibzui. Făcu cu capul un semn scurt de aprobare şi întinse ofiţerul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curajul şi pe prevede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utea sură şi gânditoare deasupra Dunării. Rachete luminoase străfulgerau prin văzduh. Din când în când se auzeau focuri de armă. Deodată se auzi o detunătură şi pământul se cutremură din temelii. Podul de pe Dunăre dintre Semlin şi Belgrad să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austriacă deschise îocul împotriva Serbiei. Monitoarele de pe Dunăre intrară în luptă cu tunurile lor. Infanteria austriacă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ornea în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eorgevici primi la graniţă, unde agenţii lui de legătură făceau naveta încoace şi încolo,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La Novosieliţa postul avansat austriac a fost mult întărit. I se atribuie o mare importanţă. Animat serviciu de curieri între el şi Marele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Georgevici privea în depărtare, dus pe gânduri.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fără zăbavă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Lu. De pe pălăria ei cu boruri largi cădea un văl alb. Pasul ei era uşor şi vesel. El îi alergă în întâmpinare. Ea se feri sfioasă d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puse el cu ochii strălucitori. Armata înaintează. Eu plec azi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însuţi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Zvârl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Prin trupul ei trecu un tremur. Milan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lină de soare – sau moarte soldăţească îin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mă veche, pierdută în mijlocul câmpului, locuită numai de un ţăran ursuz, la care nu se abătea nimeni, cunoscut cale de o poştă ca un om sucit. Casa fusese de multă vreme aleasă de spioni pentru cazul că ar fi fost nevoie în partea locului de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orul Georgevici, îmbrăcat ca ţăran, primi de la agentul său, următoarea informaţie: „Un locotenent-colonel austriac e pe drum, fără escortă, în calitate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colonel? Aşadar chestiuni importante! Fără escortă! Prin urmare n-aveau încredere în populaţie şi sperau că un călăreţ prevăzător va trece singur în mai mare siguranţă decât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Un noroc fenomenal. Cine ştie – poate ne cade în mâini întregul plan de înaintare al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un călăreţ cu asemenea planuri î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uce planurile Austriei pentru împiedicarea unirii trupelor Serbiei cu ale Rusiei. Uiţi de România? România se înarmează în mare taină! Facem patriei un servici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în loc pe ofiţer până când intervin eu. Pe cal rezultatul luptei e de neprevăzut. Dacă e un ochitor sigur, un bun călăreţ şi afară de asta şi îndrăzneţ, nu se poate şti cum hotărărşte soarta. Rolul tău e să-1 momeşti în casă. Când te aud râzând mă urc pe fereastră – o săritură – tu îl ţii bine –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înghiţ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unceşti, spuse ea în pripă, dar nu te gân-deşti – cum să-1 ţ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tă să mai bată. Lu rămase în aşteptare, încremeni cu toate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ome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ne poate trăda. Numai cu pumnalul îl putem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age el –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împiedici asta, e rolul tău! Ii iei arma. Îl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Nu uita că sunt şi mame! E război: călăreşte pentru împă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Nici un bărbat nu-ţi rezistă! Faţa ei era numai ochi. Buzele ei devenir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cheamă. T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şor spre ea – cuvintele lui îi vâjâiau lui Lu prin minte. Lu scoase un ţipăt. El îi astupă repede gura cu mâna. In depărtare se ridica de pe câmpie un nour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cu grabă. Şi când văzu că ea stătea ca o stană de piatră, repe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poate altfel! Supune-te! Scoase brutal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agoste este asta care vinde conştiinţa iubit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ă e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a ca asta! Nu vreau să-1 momesc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lupta din greu. El îi strânse cu pute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a lui. Cine mă s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ubirea mea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ine vorbeşte acum de iubire? Ast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Dar ce sunt eu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ă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inţit atunci o dată şi la Petersburg? Şi atunci te-ai prefăcut? M-ai înşel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nu ştiu. Un lucru ştiu. Serbia! Ea ţipă. Muşcă mâna care voia să-i închidă gur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Vreau să plec! Nu-mi mai încarc sufletul cu aces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fără mine! Nu găseşti drum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n ochii lui lucea sânge. Ea-şi vârî sfidător, sălbatic, faţa sub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tunc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cum nu mă asculţi, te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ădezi, spuse ea încet, mă trădezi. Fruntea ei purta pecetea unui plan brusc. A unei hotărâ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aplecă deasupra mâinii ei. Soarele era pe a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âsul tăa – râsul tău argintiu, va f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urmă până ce-1 văzu dispărând în ascunzătoarea lui din dosul clăii de fân. Obrajii ei erau albi ca zăpada. Apoi păşi încet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stătea nemişcată în purpura amurgului. In sufletul ei de asemenea se stingea ultim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noapte pentru care nu mai exista dimineaţă. A minţit-o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jocoreşte – pentru a doua oară – pentru ultima dată –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galopează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oarele apunând şi vrea să ajung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eşte cu nemărginită uimire o femeie. O femeie al cărei voal flutură în vânt. Femeia ridică mâi-nile ca şi cum ar vrea să momească şi să facă semne. Fără să se oprească, Axei von Kanders duce mina la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inima-i lacetează să mai bată. Recunoaşte pe Lu. Instrucţiunile lui sunt: să călărească fără să se oprească. Dar, Dumnezeule – Lu! De-ar fi călărit chiar moartea la doi paşi în urma lui şi tot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de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Lu. Zâna mea minunată. Ce te aduc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l priveşte ţintă, fără viaţă. Apoi un strigăt: Axei! Voiam să te văd – odată numai să te văd ş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ameţeala. Ea îşi petrece braţul pe după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Dulcea mea, dă drum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lipeşte de crupa fumegând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xei strig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Axei,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te iubesc? Pe tine? Dar nici moartea şi nici diavolul. Lu, dă drumul,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 cal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Până acum, până în ceasul acesta nu ştiam cât de grozav de mult – cât de grozav de mult – Axei, iubirea mea – iubirea mea tânjeşte după tine! Niciodată braţul meu n-a stat pe după gâtul tău. Iar după ce vei fi plecat – cine ştie – cine ştie –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raţul tău – ştiu, Lu –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 vreau să fiu a ta! Vreau să odihnesc în braţele tale. Vreau să-ţi dăruiesc dulceaţa unei iubiri care te va face să treci prin luptă şi moarte ca printr-o nesfârşită sărbătoare –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în şa. Ochii lui privesc şi ard. Dar buzele rămân neî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unt soldat. Şi dacă nu dai drumul calului, mi-e martor Dumnezeu, trag sabia şi trec cu calul peste cadav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Lu e cutremurat de un spasm. In clipa aceasta ea reneagă zeul căruia i s-a închinat. In clipa aceasta Lu se trădează pe sme, trădează totul – iubire, beţie, fericire şi iad se învălmăşesc în inima ei chinuită. Se încleştează d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Axei!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von Kanders n-are decât să tragă. Şi Axei von Kanders rămâne un sold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lunecă peste pieptul ei. Axei sare din ş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Lu. Numai zece minute. Chiar dacă ar fi să le plătesc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Lu de Lys, râde. Lumina se stinge iar – căci şi acesta, şi acesta e ca toţi ceilalţi. Ea nu e pentru el decât un vânat. Lu îi leagă calul de un păr şi intră cu el în cas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 linişte.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o scară care trozneşte sub paşi. Acum sade pe genunchii lu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s şi înfierbântat de dorinţi, Axei von Kanders îi ca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ea aici? Gândeşte el, în timp ce tot vorbeşte cu înfrigurare. Dar gândurile i se încălzesc. Vinul patimei pe care i-1 dădea ea să-1 soarbă e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e aici cu el. E a lui – ce altceva mai importă? Privirea ei îi sfredeleşt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us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igur,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în buzunarul de la piept, ceva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mai sfânt. Aic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învârtindu-se pe aici un tip suspect Fii atent, Axei! Ţine arm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u. Dar cine să se aventureze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tu şti la ce recurg duşmani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ece minute, zvâcneşt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înlănţuind-o în braţele lui – în sfârşit fericire! Mult visată şi sperată în sute de nopţ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ă capu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umără minutele. A pierdut cu totul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ede. Axei von Kanders nu. Lu scoate un strigăt care răsună ca un diabolic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von Kanders se cutremură. Şi Georgecivi rămâne înlemnit. Ce-o fi strigat. De ce nu l-o fi ţinând, cum i-am poruncit, gândeşte el, şi se repede înainte ca o pasăre de pradă. Mâna austriacului se îndreaptă liniştită spre revolver, îl ridică – ochii lui Lu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 cel lovit saltă brusc în sus ca şi cum în el s-ar fi destins un resort – se arcuieşte pe spate, întoarce capul spre Lu şi o priveşte – întrebător – cu ochi mari miraţi – o vede râzând – şi murind pricepu ţâţul. Trupul se prăbuşeşte, se zbate scurt de cî-teva ori şi se întinde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Axei. Aşa de prosteşte! Să dea buzna drept în glo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lui Lu se spulberă ca un nor. Se uită cu ochii rătăciţi la mort. In jurul lui se lăţea un la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îngână o vorbă de dragoste, dădu s-o îmbrăţişeze dar locul era gol – şi căzu pe ban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borî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ngenunche lângă mort. Părul ei îl mângâia. Mâinile ei îi închiseră ochii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încet spatele. Austriac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pentru el? Femeia unică. Intangibila, Neînt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sun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de beţie! Voluptat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În sufletul ei era vatra unui incendiu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ei se trezi, era noapte. Simţea în gură un gust dulceag. Fusese narcotizat. Îşi apăsă mâna pe capul îndurerat. Ce să fi fost asta? Un vis rău? Pe fereastră sufla vântul. Sări în picioare şi coborî scara şubredă, ca o furtună, clătinându-se ameţit. Afară. Calul, ia-1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se pipăie. Gâfâie înecat. Ce? Buzunarul de la piept a fost tăiat pe afară, împreună cu tot ce se afla în el. Axei geme înăbuşit, prin creierul lui alergă fulgere aruncând lumină peste o prăpastie înfiorătoare în care sufletul lu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lonel von Kanders aleargă. Locotenen-tul-colonel austriac aleargă şi aleargă nebun prin noapte şi to aleargă până i se taie răsuflarea şi cade zdrobit. Apoi, după un scurt popas, o ia din nou la goană. Sân-gele îi zvâcneşte în tâmple. Aleargă şi tot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junge la poziţiile austriece, se prezintă cu vinele umflate în faţa şefului Statului Major şi-i predă documentele, pe care le purta legate la brâu direc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teşte,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calul, d-l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Am fost pândit, d4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te de pe pieptul lui o decoraţie şi o prinde pe pieptul locotenentului-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jii lui Axei s-a scurs parcă tot sângele. Stă în poziţie de drepţi, cu mâna la chipiu ţeapăn ca o stană de piatr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raportez, d-le colonel. Dansatoarea Lu de Lys trebuie arestată ca spioană. Acum e călare în drum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ofiţerului de Stat Major care îl însoţeşte, un ordin. Acesta pleacă în pas alergător. Locotenentul-colo-nel von Kanders se osteneşte să găseasc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raporta: Ofiţerul Axei von Kanders trebuie arestat pentru o gravă abatere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lung – pricepe – nu tot, dar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sc dincolo de Axei. Nu mai e nimeni de faţă. Sunt singur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ăm un cal. Te poţi înapoia. După ce te vei f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socoteşte că colonelul n-a înţeles şi încep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aude şi se întoarce între ofiţer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ziţiilor ruseşti, Lu de Lys sade pe o piatră şi smulge nervoasă învelişul comorii pe care a răpit-o lui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mai sfânt – 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 şi ochiul ei împietreşte. – „Iubitul meu, băiatul meu drag şi mare” – Lu citeşte şi respiră din greu şi suspină tare, şi vântul duce geamătul ei departe pe câmpi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şi scos din buzunarul de la piept al lui Axei propriile ei scrisori de dragos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mai sfânt ţinea el acolo – scris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 le ia din poală şi ele se duc fâlfâind ca nişte pescăruşi, ca nişte păsări minunate de basm; se mai ţî-răsc o bucată pe pământ, se înalţă în aer – şi acum iată că o răbufnire violentă de vânt vine şi răpeşte într-un vârtej cântecul unei iubiri care nu fusese iubire şi totuşi devenea iubire. În clipa aceasta sufletul chinuit al acestei femei posedate de demoni răcneşte rănit. In timp ce ochii ei urmăresc foile care se depărtează fâlfâind, pătrunde în ea, în lumea urii, ca o rază vie de lumină,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ede o patrulă austriacă. Lu sare în picioare, încalecă pe calul care a purtat mai înainte pe locotenentul-colonel Axei von Kanders, şi-1 repede în galop spre lini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graniţă se află o patrulă de cazaci. Caii joacă neliniştiţi. Subofiţerul care conduce pe cei patru călăreţi ţine mâna streaşină la ochi. Soarele frige, pământ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el. Cazacul care călăreşte îndărătul lui a văzut-o şi, mânat de o putere demonică, a dat pinteni calului. Iată-1 galopând cu mult înaintea celorlalţi înspre femeia care aproape a alunecat din şa şi face semne disperat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gonind ca o furtună, austriecii. Ruşii apleacă lănc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n faţă, înaintaşul, a ajuns lângă femeie. În aceeaşi clipă ea cade istovită din şa, şi mai înainte ca restul cazacilor să fi putut sosi, patrula austriacă a ajuns-o. Împuşcături. Apoi scapără 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a scos palaşul şi izbeşte cu atâta sete în jurul lui încât izbuteşte să ţie pe austrieci la distanţă până vin şi camarazii lui. O scurtă încăierare, se apropie cavaleria rusească, întăriri, atrase de împuşcături. Austriecii, care au pierdut doi oameni, fac cale întoarsă, fug. Ruşii au doi morţi printre care subofiţerul. Dar cel care s-a bătut mai aprig a rămas neatins. Femeia e dusă de ruşi în triumf. De-abia poate umbla de istovită ce e. Viaţa îi fusese în joc, austriecii la un pa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în faţ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 de Lys. Agentă de informaţii în serviciul sârb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la Marele Stat Major, chemat telefonic, o cunoaşte. Adevereşte afi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curg de pretutindeni. Ofiţerii sunt într-o bucuroasă fierbere din cauza acestei întâlniri cu o femeie atât de frumoasă, aic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ldatul acela eram pierdută, spune Lu. Vreau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van Petrovici 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zmirnă în faţa lui Lu, în mijlocul cercului de ofiţeri care îl privesc binevoitor şi pentru prima oară se uită bine, drept în faţă, la femeia pe care a salvat-o, acum spălată de pământ ş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l împietreşte. Emoţia care îl cuprinde e aşa de mare încât nu e în stare să descleşteze fălcile. Dinţii lui par conto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bâlbâie Lu pălind, se străduieşte să lege câteva cuvinte şi se uită fascinată, cu ochii holbaţi, la soldat. Şi atunci i se pare că desluşeşte în ochii soldatului ceva care o imploră cu înfocare: nu spune nimic – e o taină – nu mă trăd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ştie în clipa aceasta că acest soldat împroşcat cu sânge e prinţul Vladimir Bati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meşteşugit prefăcut şi care vibrează în lumina soarelui ca alama unei trâmbiţi sonore, Lu îmbrăţişează p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i atinge obrazul. Ea îi simte o clipă bătăile violente ale inimii. Îi simte corpul străbătut de un tremur, în timp ce ea stă lipită de el şi-i transmite toată dulceaţa trupului ei, a acestui trup pentru care proscrisul plecase odinioară în lume şi luptase, suferise şi care răsărise acum înaintea lui ca din adâncul adâncurilor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ne colonelul, căruia i se pare că mişcătoarea scenă prea s-a prelungit mult. Atenţia aceasta acordată unui mujic care şi-a făcut datoria îi e neplăcută. Femeia promite o variaţie în viaţa monoton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striecii. Praf îi facem. Nici o grijă. Şi atunci să vedeţi înaintare în inima imperiului habsbur-gic. Iar sus, peste Prusia Orientală. Înaintează triumfal spre Berlin o a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locotenentul-colonel Axei von Kanders stă în fa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pun ca voluntar în serviciul de informaţii la inam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le locotenent-colonel. Eşti de la Marele Stat Major.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 rândurile inamicului se află o femeie care dacă mai trăieşte va face Austriei cele mai mari rele. Mâinile ei sunt năclăite de pe acum de sângele a sute de mii de oameni care vor cădea în război. Calea vieţii ei a fost minciuna şi trădarea. Socotesc ca principala mea datorie patriotică să aduc pe această femeie vie sau moartă în liniile noastre. Numai aşa pot repara ceea ce mi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e comandant codindu-s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ot trăi mai departe, domnule comandant. Lucrul acesta nu-mi dă pace. Îmi trag mai bine un glonte în creier decât s-o las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încet şeful, întinzând mâna locote-nentului-colonel Axei von Kanders. De acord – şi-i păstrează mâna mult timp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xei von Kanders se furişează îmbrăcat ca rândaş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făcut un foc. Căci, cu toată arşiţa din timpul zilei, noaptea e cam rece şi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van Petrovici, care sade lângă foc învelit în cerga calului şi priveşte mohorât în jăratec, se apropie o siluetă într-o mantie de ploaie,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lângă el. Doi ochi în care străluceşte un nemărginit farmec drăgălaş, î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pune soldatul di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Toată amărăciunea, toată suferinţa, toate durerile prin care trecuse pentru ea, vibrau în e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ată pe mâinile lui două mâini subţiri de femeie. Răsuflarea lui Lu îi atinge obrajii – ea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tot, Vladimir! Ne-a despărţit o poveste îngrozitoare. E o taină, bietul şi viteazul meu băiat – ai s-o afli tu. Te-am iubit. Da, nu mint, şi de când te-am văzut riscându-ţi viaţa pentru mine te iubesc din nou cu tot focul de odinioară. Povesteşt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mine? Gândeşte Vladimir. Răni vechi se deschid. Visuri drăgălaşe şi tinereşti recapătă viaţă. Prin toate vinele îmi curge un val de fericire. M-a cuprins o nelinişte, o nostalgie caldă ca sângele, care până şi în tristeţea ei e fericire. Da, iubesc p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at uitării. Xenia e dată uitării, toate suferinţele sunt date uitării. Iubesc pe Lu! Ca parfumul unei flori minunate momeşte ea, toate simţurile mele sunt deschise, sunt ameţit. Ce s-a întâmplat? A fost un vis, o procesiune de fantome, dar acum – acum Lu sade lângă mine. Acum totul e bine. Acum vreau să fug cu ea – oriunde – lumea e mare – o, 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Vladimir. Apoi povesteşte încetişor, cu gura aplecată spre urechea ei, în timp ce soldaţi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ât mai pe scurt, Lu. Scurt. A fost grozav, Lu. Dar acum a trecut. Răsuflarea ta mă îmbată iar, vocea ta e dulce, zâmbetul tău e rouă înviorătoare în restriş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totul, afară ele găzduirea ce i-a dat-o prinţul Ius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ăzboiul, când zarva mobilizării a răzbit până în ascunzătoarea mea sigură. Atunci, Lu, nu m-a mai răbdat inima. Implorai pe vechiul meu prieten să-mi dea putinţa să lupt sau să mor pentru Rusia. Îmi procură hârtii false. Fusei înrolat ca ţăran şi venii pe front. Am fost sortit pesemne să-ţ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rtit, spune Lu cu ochii pierduţi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şte în apropiere un violent schimb de cuvinte. Se întăreşte, apoi se depărtează. Soseşte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ic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un spion austriac, mâine va apare în. Faţa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nchid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ă aşteaptă ofiţerii. Vă caută chiar. Şi adăugă: mare noroc a mai dat pe Ivan al nostru, măi-cuţo, să primească o mulţumire aşa de frumoasă pentru cele câteva 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şi-a luat puşca şi se duce cu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i-a aruncat o privire înfocată. Vrea să-i mai vorbească încă în noaptea aceasta. Se gândeşte la fugă. Vrea să dispară cu acest bărbat care s-a dovedit cel mai preţios dintre cei trei. Cel care o mai iubeşte şi pentru care ar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plul soldat, face de gardă în faţa unei colibe dărăpănate. Uşa e încuiată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spune subofiţerul arătând cu capul spre coliba care-1 ascunde ochilor lor. Răspunzi de el, Petrovici. La orice încercare de fug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pune scurt Vladimir. Apoi începe să se plimbe ca o umbră încoace şi încolo. Inima lui a pornit nebună în galop, în creierul lui se desfăşoară şi se încâlcesc gheme de gânduri. Vladimir îşi ţine răsuflarea în aşteptarea celor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se aude din colib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ne de-afară santinela pe nemţeşte. Se face linişte ca de mormânt. Apoi prizonie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mţeş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maradul d-tale, spune Vladimir în timp ce pielea îi e furnicată de un fior. Nu seamănă glasul acesta cu glasul unuia pe care nu 1-a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că sunteţi un om cult, răspunde vocea din întuneric. Chiar dacă vă par, ca spion, demn de dispreţuit, îmi puteţi da totuşi o informaţie. Umblam pe-aici numai ca să prind o spioană. Dar asta a trecut. Aţi auzit vreodată numele Vladimir de Bati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antinelei, alunecată din mână, se izbeşte cu patul de pământ. Sună ca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Şi dvs. Aveţi un glas care aduce c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ustriac, camarade. De vreme ce-1 cunoaşteţi pe Vladimir de Batiuşin, sunteţi bun să-i duceţi, după ce voi muri, o vorb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coate brusc din buzunar lanterna electrică şi luminează în colibă. Şi când razele reci dansează pe faţa lui Axei, scoate un strigăt înăbuşit şi cad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ei! Axe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şiruie lacrimi. Dintr-o smucitură puternică rupe cu o forţă supranaturală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xei! Nu, nu fugi! Sunt soldat! Eşti duşmanul patriei mele. Dar prietenul meu, bietul meu Axei! Ce a făcut din 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ătuşate ale lui Axei se ridică şi se lasă pe umerii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oldat viteaz. Acum că te-am mai văzut o dată, mă pot înfăţişa liniştit în faţ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drag prieten, spune Vladimir şi mângâie faţa lui Axei. Ce s-a întâmplat? Ce-a fost?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pricepe, răspunse Axei cu glas înăbuşit. Nu, n-ai să pricepi niciodată. E ca un vis, un vis înfiorător. Mi se pare tot timpul că am să mă trezesc şi că totul are să fie ca mai înainte. Un singur lucru ştiu că e sigur: tu eşti în faţa mea şi e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xei! Axei! Povesteşte-mi odată ce s-a întâmplat! Din noaptea aceea – ştii tu – când am fugit de lângă tine, o, multe am mai păţit. Nu mai sunt prinţul Batiuşin, sunt soldat prost, sunt un cazac necunoscut,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 bine, Vladimire, tu nu ţi-ai încărcat sufletul cu o vină ca a mea, inima ta e curată ca şi faţa ta care a rămas aceeaşi ca pe vremuri, curată şi limpede ca un izvor. Dar e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ba-i rămâne în gât, Axei aruncă o privire deznădăjduită spre scundul acoperiş de lemn şi urmează: Eu te-am uitat. Eu am căzut în păcat. Am devenit victima acestei femei. O,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Vladimir, Lu. Cea mai stricată femeie. Cea mai josnic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holbează ochii la Axel. Nebun? S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o? Ucide-mă, Vladimir. Infige-rai sabia în trup. Am posedat-o pe Lu ca amantă a mea. O noapte înfiorătoare, în care m-a trădat pe mine şi pe tine şi pe Olaf. Da, şi pe Olaf 1-a trădat. Ştiu acum, chiar dacă n-am să mai aud vreodată întregul adevăr – o, Vladimir,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at al soldatului rus se apasă greu pe ţeava puştii. E linişte. De mult e foarte linişte. Se aude foşnetul frunzelor bătute de vânt; cei doi prieteni nu aud pasul uşor al lui Lu, care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spui, Axei. Nu, nu vorbi. Aşa e, inima ta e de aur, iar femeia aceasta. Femeia aceasta. Vocea lui Vladimir se înecă; şi îi trebui câtăva vreme până să poat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cum. Abia acum pricep totul. Mi-ai fost prieten, Axei, iau asupra mea datoria să te răzbun. Şi am să-mi fac datoria. Înfă-ţişează-te liniştit în faţa puştilor, dragul şi credinciosul meu Axel. Vladimir se întrerupse brus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xei! Nu se poate una ca asta! Nu se poate! Şi zvârlind cu totul în lături lanţul,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xei! Fugi! Drumul spre tabăra austri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xe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Vrei să te puie mâine pe tine la zi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Axei?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primesc sacrificiul acesta? Nu, Vladimir. Dacă ţii să mă scapi de movila de nisip, de acest ceas amar. Atunci, dragul meu, în amintirea tinereţii noastre, amintirile noastre. Iubirii noastre comune, de care ne-am sfărâmat toţi trei. Atunc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îl spuse în şoaptă; femeia care trăgea cu urechea nu mai putu desl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picură în noapte tăcerea adâncă şi grea ca plumbul. Undeva a fost slobozită o împuşcătură. Altele răspund, apoi e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dreaptă ca un om beat spre ascunzătoarea lui Lu, fără cea mai mică bănuială că ea era acolo, Ea însă se vede pierdută şi îi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Vladimir o recunoaşte, o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Lu! Strigă el ca apucat de setea de sânge, de pofta de a ucide şi se năpusteşte cu atâta furie asupra ei, încât ea se prăbuşeşte la pământ. Dar tocmai asta îi e salvarea, căci timp de mai multe secunde îşi pierde şi Vladimir echilibrul – ea însă se târăşte pe pământ ca un şarpe şi strigă cu glas strident după ajutor. El n-o mai poate găs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ăra se trezeşte. În noapte răsună focuri de armă. Şi printre ele e unul slobozit din carabina soldatului Ivan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ladimir a tras. Vladimir îşi lăsase carabina rezemată de coliba în care Axei von Kanders îşi aşteaptă. Sau, mai bine zis, îşi aştep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von Kanders s-a împuşcat cu carabina prietenului său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a sustras judecător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ude detunătura, desluşeşte ultimul horcăit al lui Axei, şi e năpădi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Fuge, nici el nu ştie încotro. În inima ţinutului adormit, în urma păsărilor speriate de zgomot. Şi dispare înghiţit de bezne, de abisurile acestei nemărginite linişti, care în urma lui, tot mai departe în urma lui, e sfâşiată de strigăte şi d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străbătut Vladimir, de astă-dată dezertor, câmpiile şi oraşele Rusiei. Un ţăran milos i-a dat îmbrăcăminte. Experienţa căpătată în pribegiile lui de mai înainte îl ajută. Ajunge la Petersburg, şi caută din nou, deznădăjduit de soartă, străin pe lume, refugiu în casa fostului lui camarad Ius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puţine săptămâni de când Rasputin făcuse Xeniei acea josnică propunere de a deveni amanta lui. Xenia nu ştia că fusese minţită, că bărbatul pe care-1 iubea fusese în timpul acesta liber, şi că un conflict tragic îl azvârlise din nou în vechea lui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ov Manusevici, bancher, diplomat secret, terorist, agent de poliţie – tot ce vreţi – părăsea pe trei cărări casa stareţului după o orgie organizată d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care are să vă intereseze, spuse ei. Prinţul Iusupov ţine ascuns în palatul lui un străin pe care nu-1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Rasputin, în timp ce trăsăturile lui fleşcăite se înco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pioană. E spălătoreasă la palat. Din în-tâmplar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pe ministrul Protopopov. Îmi e prieten. Feriţi-vă de oamenii Ohranei. Îmi sunt ostili. Cu siguranţă că dinadinsul au lăsat pe acest criminal să scape. Stabiliţi cine este necunoscutul. Dar aşteptaţi un moment – teroristul care a aruncat bomba la mine acasă n-a dispărut după raportul generalului Dunnov în preajma palatului Iusupov? E drept, Iusupov mi-e prieten – Rasputin îşi netezi cu mâna părul lui lucios – dar pe cine te mai poţi bizu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răspunse Manusevici. Aflu eu adevărul. Pot conta pe contraserviciile dv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mpotriva mea o acuzaţie – eu trebuie să ştiţi că furnizez armatei cizme – dar să lăsăm asta pe altădată. Mă bizui pe intervenţia dvs.,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skoie-Selo era înconjurat de un inel de poliţişti, soldaţi şi de detectivi secreţi. Comandantul pieţei dăduse ordin să nu fie lăsat nimeni să treacă prin lanţul de posturi dacă nu posedă un permis de liberă trecere prevăzut cu mai multe vize. Preşedintele consiliului şedea în cabinetul său şi lucra la o proclamaţie pe care Ţarul avea s-o publice în curând pentru linişt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binaţie era o manevră de tergiversare menită să menţină la putere pe Protopopov, favorit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diukov scria în anticamera primului ministru Protopopov, urmaşul lui Stoly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evici intră, cu insigna ordinului Sfânta Ana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să vă fac o comunicare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Ţarul e ameninţat de o mare primejdie! Nu trebuie să pierdeţi 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odat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kov tremura din toate mădularele. Ii era frică, dar nu pentru persoana lui, ci pentru a Ţarului, căci era un devotat slujitor al Ţarului, unul dintre puţinii care nu puteau fi mituiţi şi care vegheau ceas cu ceas asupra siguranţe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evici nu părea din cale afară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comerţului e prieten cu Excelenţa Sa domnul prim-ministru Proto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hiar prieteni din copilărie. Dar ce are a face asta cu chestiunea pe care o discutăm. Vorbiţi repede, ce se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de un prieten să intervin să i se concesioneze aprovizionarea cu cereale ale ţinuturilor înfometate din Rusia. Guvernul a acordat un credit de două milioane de ruble pentru acţiunea de ajutorare. Marile bănci au destinat şi ele sum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ii de draci, ce-a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care vă vorbeam ar vrea să preia livrarea cerealelor. E Georg Goldens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tul acela din Odesa? Cel care a fost atacat aşa de violent în presă pentru că a livrat armatei zdrenţe în loc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acul aşa de negru cum se spune. Dacă d-1 prim-ministru Protopopov ar interveni pe lângă d-1 ministru al Comerţului concesiunea ar fi imediat acordată lui Goldensc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propun d-lui prim-ministru aşa ceva. Dar să revenim la chestiune. Ce ave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evic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ăgăduiţi pe cuvântul dvs. că Goldenschein va căpăta concesiun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rdin să fi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gest din partea dvs. v-ar cre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ţi să-mi spuneţi ce se urzeşte împotriv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ăgăduiţi că Goldenschein va căpăta concesi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evici, săvârşiţi o crimă împotriva persoanei sacre a Ţarului. Dacă acesta trebuie să fie preţul, vă făgăduiesc că voi face uz de toată influenţa mea. Dar acum, repede, despre ce e vorba? Ce se pune la cale? Nu vedeţi că mă mart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evici socoti în gând că la această afacere câş-tiga 70.000 ruble. Cu 20.000 îl mituise Goldenschein ca să intervină, 50.000 îi pusese la dispoziţie ca să mitu-iască pe ministrul Comerţului. Economisise acum cele 50 mii – aşa se fac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Vă amintiţi de ultimul atentat împotriv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rorist.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neputincioasă, domnule colonel. Omul acesta urzeşte un atentat la viaţa lui Rasputin şi prin urmare şi a Ţarului. Ce-ar fi Majestatea Sa fără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u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iminalul se găseşte în casa prinţului lus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diukov scoase dispreţuitor în afar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interes ar avea lusupov să adăpostească la el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olonel, depinde. După ce am primit ştirea de la unul din spionii mei plătiţi, m-am angajat ca intendent al palatului prinţului şi am stat în serviciul lui mai multe săptămâni, lusupov n-avea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iuvaer, Manusevici. Şi c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om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În vremile lui de strălucire mi-a dat un picior – cu cizma. Asemenea episoade persis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ne e? Întrebă curios ajutor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ladimir Batiuşin, care are de răzbunat moartei so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să-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 când moartea lor era numai aparentă, răspunse ironi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Manuilov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şefului Ohranei această destăinuire, are să angajeze el însuşi pe Batiuşin ca să înlăture pe Rasputin. Fiţi încredinţat, d-le colonel, minunate sunt căile politicii intern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limba cu paşi mari încoace şi încolo. Deodat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trecută din mâinile poliţiei politice în ale celei administrative. Siberia – asta 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ă ar fi ceva şi mai sigur. Ce-aţi zice dacă am surprinde pe omul acesta, care nu are acte, aşadar e un „nimeni”, în flagrant delic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lovitură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colonel. Bine! Are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astă convorbire, Iusupov se pomeni că un grup de poliţişti îi intră în casă tocmai în clipa când prinţul şi prinţesa voiau să se aşeze la masă împreună cu oaspetele lor, care de un timp încoace se plimba nestingheri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ici? Întrebă mânios şi aspru tânărul prinţ, după ce intruşii se legit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hoţ! Spuse unul şi se îndreptă spre Vladimir. Mai înainte ca vreunul din cei de faţă să fi putut face o mişcare, un agent înşfacă pe Vladimir de la spate şi-i ţinu braţele, în timp ce un altul băgă repede mâna în buzunarul lui Batiuşin. Spre groaza lui Iusupov, a soţiei lui şi a celor doi servitori prezenţi, agentul scoase din buzunarul lui Vladimir un preţios colier de diamante pierdut de prinţesă cu două zile înainte şi căutat pretutind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o consternare mută. Servitorii nu se clintiră. Cât te-ai şterge la ochi, unul din agenţi petrecu lui Vladimir, care era împietrit, incapabil de orice rezistenţă, o cătuşe pe după încheietura mâinii drepte, şi mai înainte ca lui Iusupov să-i fi trecut spaima, agenţii erau deja la uşă împreună cu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hoţ, înălţimea Voastră! Spuse unul, în timp ce celălalt îl îmbrâncea afară. Iusupov pătrunse într-o străfulgerare toată maşinaţia. Dar totul era urzit cu atâta iscusinţă încât până şi favoritul Ţarului era în neputinţă de a mişca măcar un deget pentru bietul arestat. A sustrage, cu forţa, judecătorilor săi pe un om arestat, pentru furt, în casa lui, însemna chiar şi pentru Iusupov punere sub acuzare şi poate şi dizgraţi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lase deocamdată să se săvârşească acest lucru de neînţeles, dar era hotărât să nu-şi părăsească prietenul. O clipă măcar nu dădu crezare înscenării cu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ţelese că fusese jucat. La judecătorul de instrucţie în faţa căruia, cu totul contrar uzului, fusese dus imediat, refuză să dea orice fel de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fortăreaţ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Xenia vedea într-un ziar fotografia iubitului ei, deasupra următoarei notiţe: „Cin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ţul colierului dăruit de Majestatea Sa Ţarina Alteţei Sale prinţesa Ius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împrejurările în care fusese arestat aces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ambasadorul englez la Petersburg, care îndeplinea cu mult tact această funcţiune de o importanţă istorică încă de la începutul războiului, şedea în cabinetul lui de lucru. Scria un raport adresat lui Lloyd George, noul prim-ministr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ţinea, între altele, următoarea apreciere: „Situaţia din Rusia tinde spre o catastrofă. Puterea acestui Rasputin creşte pe zi ce trece. Influenţa lui e aşa de puternică încât e de temut ca într-o zi să nu convingă pe ţar să încheie o pace separată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palatul marelui duce Nicolai Nico-laievici, mai multe personalităţi ţineau o consfătuire, cu uşile zăvorite şi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spuse marele duce, e demonul rău al Majestăţilor Lor. Ne vom mulţumi oare să rămânem simpli privitori neputincioşi? Oare într-adevăr nu suntem în stare să stăpânim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urişkievici din partidul Cadeţilor declară că o societate atât de aleasă nu e deloc neputincioasă în faţa uneltirilor unui astfel de ţărănoi. Chiar dacă influenţa lui e sprijinită de Tron. Lucrul de căpetenie e să se ia o hotărâre! Soarta Rusiei e mai importantă decât anume considerente morale care în cazul de faţă ar putea fi socotite tocmai contrar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rapoartele pe care le primise din toate colţurile Rusiei. Acestea cuprindeau amănunte care dezlănţuiră o vie indignare în toţi cei prezenţi. Se ştia pretutindeni că Rasputin ajunsese un al doilea Heliogabal, că făcea orgii nocturne de o perversitate nemaiauzită, că pentru el nu mai exista ni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e poartă cu cele mai nobile doamne de la Curte e de nedescris, urmă Purişkievici. Prinţul Iusupov şi soţia lui îşi aruncară o priv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usese şi ea ţinta înclinărilor pătimaşe ale lui Rasputin, dar intervenţia soţului ei îl pusese îndată la respect. Iusupov îl ura pe Rasputin cu furia arzătoare a unui soţ ofensat şi cu patima unui prieten care îşi punea la inimă soarta lui Vladimir. Purişkievici mai pomeni numele Xeniei, nepoata lui Durnov şi tovarăşa de joacă din copilărie a lui Ius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din ce în ce mai mult un caracter de conjuraţie. Marele Duce chemă pe soţia sa Xenia Ale-xandrovna. Era deprins să nu facă nimic fără sora Ţarului. Dar ştia că şi ea duşmănea pe Rasputin cu o ur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şkievici arătă că viitorul Rusiei depindea de puterea ei de rezistenţă în acest război. Deoarece toţi cei de faţă erau membrii ai partidului militar, nu fu nevoie de multă elocvenţă pentru a-i convinge de primejdia ponticii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buia însă să priceapă că ura care se înteţea în cele mai largi pături populare ale Rusiei împotriva acestui favorit, se îndrepta încetul cu încetul şi împotriva Ţarului, care nu mai era decât o unealtă a lui, lipsită de voi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întări şi ea pe cei de faţă în hotărârea de a răsturna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vostov obiectă că numai cu răsturnarea lui Rasputin nu se ajung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dea la fund, cum a mai făcut odată, ca la prima ocazie să reapară. Şi atunci puterea lui are să tie mai m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trebuie să amuţească – pe totdeauna! Strigă Cv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asasinat? Răspunse Purişk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asinat, rosti solemn Iusupov. Ispăşire şi necesit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o rezonanţă convingătoare. Ochii bărbaţilor, care la început se evitaseră reciproc, deveneau acum limpezi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o singură întrebare, reluă discuţi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tăcură. Iusupov luă din nou cuvântul. In faţa ochilor lui plutea gingaşa, drăgălaşa şi mişcătoarea, în părăsirea ei, făptură a Xeniei. În faţa lui răsări viteazul şi cavalerescul prinţ Vladimir, care sângera fără putinţă de scăpare, între ghiarele acestui uliu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se înspăimântată mâna pe braţul lui. Dar pricepu îndată că nimeni nu era mai nimerit decât soţul ei ca să săvârşească această faptă măreaţă, în toate amănuntele ei sângeroase. Înrudirea lui cu Nicolaie avea să-S apere de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îşi retrase înce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felicitară pe aristocrat pentru marini-moaşa lui hotărâre. Consfătuirea fu continuată, căci acum se punea chestiunea, cum avea să fie săvârşită fapta. Se iveau tot felu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rea eşua îi aşteptau pe toţi cele mai teribile urmări. Era sigur că mânia Ţarului n-avea să cruţe nici pe membrii familiei sale. Nu se putea prevedea cî-tuşi de puţin cum aveau să ias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are o gardă particulară, organizată mai înainte de Ohrana şi acum de poliţie. Ar trebui aşadar convins să se ducă undeva fără această gardă particulară. La o serbare sau într-o casă particular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din umeri. Rasputin era prevăzător. Nu cădea el aşa de uşor în capcană. Iusupov privea fix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vă rog să-mi acordaţi încrederea dvs. lăsând complet în mâna mea desfăşurarea mai departe a evenimentelor. Vă voi înştiinţa în scurt timp de măsurile luate de mine şi contez pe largul dvs. concurs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dădu asigurări entuziaste. Intre timp se făcuse întuneric şi musafirii părăsiră unul câte unu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nu-şi mai putea ascunde teama pentru soarta iubitului ei. Umbla ca într-un vis. Înlănţuirea faptelor rămăsese neînţeleasă pentru ea, dar iubea pe necunoscut cu convingerea unei femei care-şi topeşte deplin eul ei în dragoste şi plăteşte dezamăgirile cu viaţa ei. Rasputin o întâlnea de mai multe ori pe zi. Ochiul lui se oprea întotdeauna asupra ei cu o expresie ameninţătoare şi nerăbdătoare. Nu trebuia să mai şovăiască o clipă. După o noapte de insomnie, hotărârea ei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ui Rasputin o scrisoare în care repeta rugăminţile ei arzătoare ca prizonierul să fie liberat, şi îi cerea să precizeze unde o va aştepta. Această ultimă frază făcu aproape să i se oprească inima în loc. In durerea ei se trânti pe jos. Suspinele ei sacadate se auzeau până în camera de primire, unde prinţul lusupov o aştepta deja de mai mul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Xeniei asista nedumerită şi neputincioasă „in această explozie de deznădejde, şi se uita intimidată la stăpâna ei, în timp ce învârtea nehotărâtă în mâini tava de argint cu cartea de vizit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lusupov dădu perdelele în lături şi intră în dormitorul vechii lui tovarăş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i văzu umbra şi amuţi. Crezu la început că era Rasputin, şi-şi ţinu răsuflarea, pradă unei spaim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Petrovna, spuse lusupov pe tonul din zilele de mult trecute, iartă-mă dacă-mi iau libertatea să te surprind aşa. Vino-ţi în fire şi ascultă-mă. Şterge-ţi lacrimile, linişteşte-te, şi fii încredinţată că se mai găsesc în Rusia bărbaţi care să fie gata să-şi rişte viaţa pentru ains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e ridică de jos cu o mirare fără de margini. Vorbele lui lusupov îi insuflară curaj nou. Se îndreptă ajutată de el şi trecu, la braţul lui,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p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nu mă întreba acum mai cu de-amănuntul, nu te mira de nimic. E neomenesc cât suferi, Xenia. Un nemernic care şi-a pierdut de mult dreptul la viaţă, caută să te arunce în ghearele dezonoare! Întreaga Curte ştie lucrul acesta. Toată lumea vorbeşte despre asta. Cu toţii prezintă lucrurile ca şi cum d-ta te-ai fi aruncat de gâtul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strigă Xenia, înspăimântată. Trebuie să afli adevărul. Vreau ca, dacă-mi voi lua cumva rămas bun de la viaţă, să fie măcar un om care să ducă ultimul meu salut bărbatului pentru care mă jertfesc aşa cum şi el a fost gata să se jertf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pov privi mirat pe tânăra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Xen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lusupov. Pe un bărbat despre care nu ştiu nici de unde a venit, nici cine e, nici unde a fugit. Despre care nu ştiu decât că Rasputin îl urmăreşte cu o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să fie trimis în Siberia ca hoţ de rând; şi o presimţire-mi spune că nu va ajunge teafăr în Siberia, afară doar dacă nu va izbuti cum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iolent al lui Iusupov o întrerupse. Ascultase cu o emoţie din ce în ce mai mare. Schimba feţe-feţe, cum alternează luminile şi umbrele pe o câmpie deasupra căreia alearg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Petrovna, strigă el adânc mişcat, să ştii că nu ţi-ai dăruit dragostea unui nevrednic. Omul căruia vrei să-i jertfeşti până şi onoarea – (şi viaţa, adăugă încet Iusupov) – e prinţul Vladimir Batiuşin, prietenul meu, pentru salvarea căruia eu şi d-ta vom încheia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încremenită, îşi apăsă amândouă mâinile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pov care se temuse ca Xenia să nu se înspăi-mânte de acest plan sau chiar să nu arate repulsie, avu acum o plăcută dezamăgire. Era şi ea o aristocrată rusă. Sfârşitul groaznic al acestui călău îi părea singura ispăşire completă pentru toate ofensele. Nu rămâneau de discutat decât mijloacele. Prinţul Iusupov schiţase deja un plan care plăcu şi Xeniei. Gândul la Vladimir înăbuşi în germene toate celel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ladimir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Rasputin va fi reintegrat în toate vechile lu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u timpul să răspundă. In câteva cuvinte îi dezvoltă la ureche întregul lui plan. Ea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puse fracul. Pe masă în faţa lui era o scrisoric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în trăsură. Ne ducem la Iusupovi, la un moment dat eu mă furişez din salon şi dv.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putin urcă, Xenia îi aruncă o privire focoasă.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ul Iusupov. Dă o serată. Ş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orbea cu ochii lui râvnitori. Aceşti ochi întune-coşi, mocirloşi, îi insuflau groază. In curând trăsura se opri. Xenia şi Rasputin, urcară scara monumentală spre sala el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nată acolo o societate din cele mai distinse. Rasputin fu salutat prieteneşte din toate părţile. Remarcă pe prinţul Radzivill, pe contesa Greutz, pe doamna de Drengeln, pe diferiţi cavaleri de la curte. În curând Rasputin fu acaparat de un mic cerc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usupov invită asistenţ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generală se însufleţi. Rasputin, după ce golise pahare după pahare din vinul tare al prinţului, nu mai ţinu seama de prezenţa doamnelor. Povesti aventuri de-ale lui, şi dădu diferite intermezzo-uri picante care fură primite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ţesa Iusupov se ridică şi părăsi sala banchetului, nu-1 deranja pe Rasputin. Celelalte doamne urmară pild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şi Xenia. Când Rasputin observă acest lucru, se 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lângă scara cea mare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Petrovna, unde te duc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s-a săturat de acest joc dezgustător şi c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fără je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ă ei numaidecât mâna de pe braţul me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asputin o trase la pieptul lui. Xenia scoase un ţipăt uşor. In aceeaşi clipă Rasputin se simţi înhăţat şi repezit îndărăt. Lângă el apăru prinţul Ius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voi să-1 îmbrâncească în lături, dar Iusupov: *e înfipse, înfruntându-1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slugoi siberian! Se răsti el cu o voce tremurândă de mânie, la „stareţul” uimit. Ai să încetezi odată să mânjeşti femeile noastre cu ofen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trig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ebunit, prinţe? Am să vorbesc c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uncesc în momentul acesta numai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sperie. I se păru suspect că zvonul de glasuri care ajungea până mai acum o clipă până aici,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domnea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uită la faţa palidă a lui Iusupov. În ochii acestuia citi sângeros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Răcni Rasputin năpădit deodată de groaza de moarte. Xenia dispăruse. Nu se vedea nimeni. Treptele de marmură păreau şi mai reci. Toate lucrurile respirau singurătate. Nici un servitor în apropiere. Sălile păre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za lui, Rasputin scoase un revolver ca să-şi împuşt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ntele nu-şi atinse ţinta. Prinţul Iusupov trăsese şi el, în aceeaşi clipă când se descărcase revolverul duşma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fu nimerit de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clătinându-se pe picioare. Voi să se îndrepte spre uşă ca să fugă. Strigă ajutor, dar Iusupov îl urma pas cu pas. Ochii ucigaşulu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rit în ajutorul celor pe care i-ai aruncat în braţele ruşinii şi pierzării? Cine sare în ajutorul acelora pe care tu i-ai făcut să-şi piardă onoarea, reputaţ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uă focuri, Rasputin cade pe spat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zace fără viaţă pe trep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detunăturilor s-a pierdut. In vastul palat domneşte ca şi mai înainte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banchetului stau oaspeţii. Feme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ăvăleşte în sală. Prietenii îi aleargă în in-ti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eşte Purişk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lusupov cu răsuflarea gre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ce să fac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pov se mai duce odată jos spre a fac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reapta de sus a scării, încremeneşte şi îngheaţă. Ochii îi ies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a sculat de jos. Cu spumă de sânge la gură, se îndreaptă clătin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ai – s-o – plăteşti – scump! Geme el, ochii îi scânteiază de ur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Trupul lui uriaş dispare afară. Tot incapabil de cea mai mică mişcare, lusupov vede pe gro-Zavul lui potrivnic dispărând, îi aude pasul greu cobo-: -ind treptele spr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de el un glas în dosul lui. Purişk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Bolboroseşte prinţul, dar la auzul propriului său glas îşi ia seama şi se năpusteşte după fugar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luceşte de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u următorii după el, grăbeşte pasul, ajunge ia poartă, vrea s-o deschidă. Pe urmele lui sunt zig-zag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usupov. Stai! Şi trage orbeşte, scuturat de o panică buimacă, în timp ce Purişkievici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imerit încă o dată, dă drumul porţii de fier şi se prăbuşeşte pe spate în zăpadă, care se îmbibă de şî-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pov simte o greaţă violentă. Purişkievici, pricepând că nu mai e vorba numai de moartea lui Rasputin, se aruncă peste trupul scuturat de spasme al călugărului şi-i dă lovitura de graţie. Corpul uriaş al acestuia v-vâcneşte şi se întinde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pov e din nou stăpân pe sine. Cheamă pe şoferul lui, în care se poate încrede ca în el însuşi. Cât te-ai şterge la ochi, acesta cu maşina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 O luă cu toată viteza spre Neva. Un pod se întindea cenuşiu peste întunericul adine cate plute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mortul afară. Jos plutea gheaţă. Sloiurile se ciocneau între ele, clincăneau, scrâşneau şi se fărâ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bură peste parapet şi răbufni greu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era mort. Umbra lui rămase totuşi deasupra lui Ţarskoie-Selo. Sufletul întunecat al călugărului siberian domnea mai departe. Întunericul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ianuarie se putea citi în ziarul „Ruskoie Slovo”, în privinţa asasinării lui Rasputin: „In acelaşi timp cu ancheta oficială, se zice, s-ar fi instituit şi o anchetă secretă spre a stabili rolul jucat de anumite persoane în această afacere. Ancheta oficială n-ar promite să aducă lumină în acest asasinat. La asasinatul din palatul prinţului Iusupov au asistat şi prinţesa Radzivill, contesa Greutz, doamna von Drengeln şi prima balerină a corpului de balet imperial de la Moscova, Caralli. La interogatoriu, ambele fiice ale lui Rasputin au afirmat că în ultimul timp prinţul Iusupov vizitase pe tatăl lor în repetate rânduri, şi, că aceste vizite avuseseră întotdeauna un caracter misterios. Prinţul Iusupov venise întotdeauna după miezul nopţii şi folosise intrarea de serviciu. In seara asasinatului, Rasputin ar fi spus să fie trezit imediat, dacă vine prinţul. În afară de agenţii Ohranei care alcătuiau garda Iui personală, Rasputin fusese păzit în ultimele zile şi de agenţi englezi, care ar fi văzut maşina ce a dus pe Rasputin şi pe o persoană necunoscută la palatul prinţului Iusupov, şi ar fi auzit împuşcătura. După aceea s-ar fi auzit împuşcătura. După aceea s-ar fi auzit din castel zarvă şi zgomot de geamuri sparte. S-au găsit urme de sânge nu numai în parcul palatului, ci şi în anticameră şi pe scara principală. Analiza ar fi dovedit că nu e sânge de câine, cum susţinuse prinţul lusupov, ci de om. Prinţul ar fi declarat judecătorului de instrucţie că nu poate face nici o depoziţie precisă deoarece nu ştie nici cine e asasinul şi nici în ce împrejurări s-a petre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 bine informate domneşte convingerea că nici prinţul lusupov şi nici complicii săi n-au să capete pedepse grele – cel mult arest de cameră. Ancheta te mărgineşte mai mult la cercetarea cauzelor mai adânci ale asasinatului decât la amănuntele asasinatului însuşi, l'arţi au plecat la Ţarskoie-Selo Trepov, Protopcpov, şi fostul ministru de justiţie Markarov ca să raporteze asupra asasinării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arul „Utro Roşii”, în toate teatrele din Petro-grad, publicul ar fi cerut în antracte imnul imperial, care ar fi fost acompaniat cu strigăte de „ura”. În felul acesta publicul a voit să-şi manifeste satisfacţia patriotică produsă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sputin e păzită. Biroul lui, cu toate hâr-tiile cuprinse în el, a fost sigilat de poli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anunţă din Petersburg că în legătură cu asasinarea lui Rasputin, guvernul rus a luat măsuri mai severe împotriva presei. Împotriva asasinilor, justiţia nu pare să întreprindă nimic. Cel puţin despre prinţul lusupov se ştie că a luat parte la un banchet la un cunoscut bancher din Petersburg, unde i s-au oferit flori în s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u condamnat la deportare pe cale administrativă. I se dădu numele provizoriu de Ivan Ivanovici. Memoriul în care el îşi revendică numele şi rangul lui adevărat dispăru într-un mod misterios. Ziarelor care fuseseră alarmate de prinţul lusupov, şeful poliţiei din Petrograd (cum se numea acum Petersburgul) le interzisese să scrie despre acest caz. Iarna se pornise iar cu toată urgia, pretutindeni era gheaţă, zăpadă şi un ae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zi mohorâtă de decembrie, prinţul Vladimir Batiuşin se găsea în închisoarea de „tranzit” într-o celulă comună cu tovarăşii lui de suferinţă: foşti membri ai Dumei, ucigaşi şi tâlhari ordinari. După amiază deţinuţii fură duşi la gara Nicola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aflase ziua şi ora transportării iubitului ei de la prinţul Iusupov, care mituise pe Manuilov Manuse-vici. Stătea pe peron şi se uita cu ochii uscaţi şi arzători la bărbatul care era dus în lanţuri la moarte. Nu mai putea nici plânge. În ea creştea o mânie adâncă şi mare, o indignare fără margini. Vladimir n-o vedea, n-o putea vedea, Xenia nu putea schimba cu el o privire măcar. El nu bănuia că o pereche de ochi îl urmăreau cu o duioşie dureroasă până dispăru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enia se întorcea să plece, privirea ei căzu pe faţa grasă a lui Manuilov. In această clipă ea avu intuiţia întregii lui josnicii. Ştiu de însutită trădare pe care o săvârşise acest Iuda. Pierzându-şi cumpătul de durere şi de indignare, îi strigă într-o izbucnire bruscă totul, de la obraz. Îl numi pacostea Rusiei, un al doilea Rasputin. Lumea îngrămădită voi să linşeze pe Manuilov. Poliţia trebui să-1 ia în arest de protecţie. Dar şi Xenia fu condusă la locuinţa e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rnov primise ordin de plecare pe front. O întâmpină cu reproşuri violente. Ea răspunse nu mai puţin violent. Xenia, care tocmai avea de gând să se ducă, la Ţarină ca să-şi mărturisească participarea la uciderea lui Rasputin şi să spună Ţarinei adevărul despre acest criminal, despre Manuilov şi despre întreaga bandă care înconjura familia imperială, răspunse unchiului s-o lase mai domol, că-i cunoaşte intenţiile de a înlătura pe Ţar pentru a-1 înlocui cu Nicolai Nicolaievici. Generalul se făcu alb ca varul. Nu răspunse nimic şi ieşi din odaie. Xenia se sui în automobilul ei. După câtăva vreme, m care maşina gonise cu o viteză nebună, drumul, cu totul necunoscut ei, o miră. Bătu în geam, strigă, dar şoferul generalului se făcea că n-aude. Intră într-o grăd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case Mari albe se deschise. Oameni îrnbsăcaţi în alb se năpustiră afară. Xenia fu smulsă din automobil şi târâtă în clădire. Poarta ospiciului de nebuni se înehise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ladimir ajunse la Voloyda, Tiumen. Acolo exilaţii se dădură jos din tren. Fură încărcaţi cu duzi-nele în sănii şi duşi mai departe sub escor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krovskie, Tobolsk, Demianskoie, Samarovo, Obdorsk. Aici, în inima Siberiei, paza severă mai slăbise. Vladimir întâlni un vechi prieten care trăia de doi ani în exil: P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om, care-şi îmbrăţişa cu lacrimi în ochi vechiul prieten, Vladimir făcu cunoştinţă cu un ţăran iurţ care se declară gata să-1 ducă cu o same trasă de reni prin ţinutul Ostiacilor. Petia, care pusese câte ceva deoparte, suportă cheltuielile. După câteva zile, Vladimir evada. Străbătu ca vântul pe iarna siberiana, pădurile seculare împietrite sub gheaţă, satele ostiace, spre Bogoslavski-Savod. Soldaţii descoperiră evadarea lui Vladimir abia după douăsprezece ore, mult prea târziu ca să-i mai găsească urma. Vladimir îşi luă bun-rămas de la credinciosul său însoţitor şi se duse cu trenul la Kuşva. Acum calea spre Petrograd îi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ească suferise înfrângere după înfrângere. Poporul dorea de mult pacea. Bolşevicii, un partid fără iluzii politice, făceau agitaţie în populaţia Petersburgu-lui. Ei prevesteau că Duma va fi dizolvată şi că se unelteşte introducerea unei dictat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Ţarul avu o nouă convorbire cu Ale-xeiev, şeful Statului Maj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jură pe Nicolaie să retragă numaidecât decretul de dizolvare a D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efuză şi spuse generalului cuvinte foarte aspre, deşi avea în el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etersburg se răspândise vestea dizolvării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dignate de scumpirea pâinii, luară cu asalt brutăriile. Apoi gloatele femeilor şi bătrânilor se adunară puhoi şi porniră manifestând pe străzi. Mii de glasuri striga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ortegiul se transformă într-o impunătoare legiune a mizeriei care se rostogolea cu steaguri roşii pe străzi strigând: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îns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ipiră şi câţiva studenţi entuziaşti. Tineri idealişti sosiţi la prima chemare de fanfară a libertăţii, luară conducerea. Se socoteau drept inteligenţa chemată să conducă masele inconştiente împotriva mitralierelor; şi iată că clopotele sunau, şi ca din pământ răsăriră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refugie în pivniţa unui fost depozit de produse chimice. Patru telefoane aşteptau ordine. Sârmele duceau la toate circumscripţiile poliţieneşti şi la cazărmi, unde cazacii aşteptau gata de luptă. Şi cazacii, soldaţii şi poliţiştii trebuiau să înving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zbutiră, fireşte – şi în curând trupurile victimelor necugetatei şi prea timpurii mişcări acopereau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tirea creşterii revoltei în masele poporului de jos ajunse la clubul partidului cadet, deputatul Purişkievici fu trimis să încerce a linişti masele. Prinţul Lvov luă cuvântul în Dumă pentru a protesta în numele omeniei şi dreptăţii împotriva oricărei eventuale măsuri de represiune sângeroasă ce s-ar lua împotriva nefericitului şi aţâţatului popor. Dar Purişkievici ajunse prea târziu şi cuvintele lui Lvov se pierdu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gloată furioasă se rostogolea spre centrul oraşului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până acum rămăsese mai mult sau mai puţin neutru faţă de întâmplări, prinse de veste că se proiecta ceva. Minaţi de curiozitate, sute de oameni, bărbaţi şi femei din toate păturile sociale – dar mai cu seamă din cele de sus – veniră în fugă să se îmbulzească pe Nevsky. Şi iată că valul revoltaţilor se şi rostogoli încoace, dar se văzu deodată în faţa unui zid de poliţişti. De-abia se făcuseră primele somaţii de împrăş-tiere, că poliţiştii şi deschiseră un foc des care mătura bulevardul, de la Amiralitate până la gar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rimele victime ale acelei zile pline de erori, în faţa ochilor mulţimii care se retrăgea îngrozită, se rostogoleau, se zvârcoleau răniţii. Dar sângele e o băutură care îmbată mai rău ca vinul. Zadarnic alerga Puriş-kievici de la un grup la altul, se ruga, ameninţa în numele partidului, poruncea, înjura, ce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influenţă. Masele înfuriate înaintară din nou spre Ne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ozneşte o salvă. Forţele armate erau conduse de colonelul de jandarmi Plotniov. Şi acum începură deodată să ţăcănească mitralierele. Erau plasate tocmai unde le-ai fi bănuit mai puţin. Sinistrul, răgu-şitul, duşmănosul şi măcinătorul lor de nervi „tac! Tac!” se împletea cu ţipetele şi blestemele nefericitului popor care era secerat aici ca la o vânătoare cu gonaci, fără să se ţină socoteală dacă-şi pierdeau viaţa şi nevinovaţi şi oameni cu totul străini de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colţuri erau postaţi ochitori buni care căutau pentru armele lor victime ce nici nu bănuiau de unde-i pân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lţimea care prinsă între două focuri ucigătoare nu se putea mişca nici înainte nici îndărăt, o rupse sălbatic la fugă, înapoi. Trebuiră să treacă o linie trasă de gloanţele mitralierelor ascunse, şi din nou se umplură străzile cu muribunzi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zile laterale se mai formară grupuri răzleţe, dar şi acelea fură secerate ca pe Nevsky. Cei care nu puteau scăpa destul de repede cu fuga de poliţiştii ce alergau după ei, fură înconjuraţi şi luaţi prizonieri. Fură duşi îndărăt îndată în temuta închisoare Kresti. Încă în aceeaşi noapte începu judecarea lor pentru rebeliune şi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uma ţinea şedinţă în permanenţă. Pe străzi mai răsunau împuşcături izolate. Ohrana credea că teroarea ei sângeroasă zdrobise revoluţia. Un singur lucru izbutise ea să zdrobească – propria ei fantomă. Revoluţia abia pornise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 3 martie – Rusia întreagă şi Pe-tersburgul vuia de ciocniri de stradă, pe care poliţia le reprima cu o furi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rtie răscoala luase înfăţişarea unei adevărate bătălii de stradă. Dar în seara aceleeaşi zile, guvernatorul militar al Petersburgului putea da următor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linişte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toţi deţinuţii care umpleau închisorile Petersburgului fură trimişi la Kresti. Era închisoarea cea mai urâtă de popor din Rusia. Avea un renume şi mai sinistru decât Schlueselburg sau fortăreaţ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Xenia fusese smulsă din celula ei de la casa de nebuni şi târâtă şi ea la Kr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i de zile şezuse într-o celulă aproape Hp-sită de lumină, nesigură de ziua de mâine, în cele din urmă înspăimântată de împuşcăturile care ţăcăniră zi şi noapte aproape o săptămână întreagă, deznădăjduită, însufleţită vag doar de slaba speranţă că un proces cu toate formele legale avea să-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ncea capul ca să ghicească măcar o parte din cele ce se petreceau în Petersburg. Pe drum spre Kresti văzu prin fereastra zăbrelită a dubei un automobil blindat trecând vijelios. Din glumele batjocoritoare ale soldaţilor care o conduceau desluşi că acest automobil ducea pe un ministru la o conferinţ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 cu automobilul blindat? Ce mai însemn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arta închisorii se închise îndărătul ei, când se văzu singură în întunericul carcerei, se stinse şi slaba rază a speranţei care-i luminase gândurile pe drum; aşteptă deznădăjduită noaptea – prima noapt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i deschizându-se şi apoi trântite. Gardienii zăngăneau cheile. Fe ganguri se auzeau paşi, tropăituri. Zvon de glasuri. Gemete. Apoi se făcea iarăşi linişte, ca după câtva timp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în Kresti.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de unde să ştie că în noaptea aceasta două sute de prinşi, tineri şi tinere, prada culeasă în luptele de stradă, fuseseră mânaţi ca vitele într-o sală mare unde Curtea Marţială avea să pronunţ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fu anunţată după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ea pri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se întrunise într-o nou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comitet executiv de doisprezece membri şi numi pe Rodzianko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lară acest nou guvern ca singurul cu fiinţă legală şi detrona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izbucn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era revoluţia maselor muncitoreşti, bine organizate. De trei zile conducătorii muncitorimii nu mai părăsiseră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până acum se ţinuseră în rezervă faţă de evenimentele sângeroase, alergară la arme, care fuseseră distribuite în taină deja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eşi în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oapte de haos şi de groază. In unele străzi se dădură lupte crâncene. Cazacii şarjară cu lăncile ca să respingă şi să risipească pe muncitori. In alte părţi, pe Nevsky şi pe străzile laterale, câteva batalioane de soldaţi, care nu voiseră să se alăture mişcării, luptau cot la cot cu poliţia contr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zarva luptei înconjurau palatul Tauridei. O delegaţie de deputaţi din Dumă alergă afară ca să conjure pe soldaţi să nu tragă asupra poporului şi să se abţină d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regiment ţarist încercă să cucerească palatul Tauridei şi să facă prizonieri pe membrii Dumei. Dar garda regimentului Preobrajenski şi ocupase porţile, cu mitralier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cesta trecuse printre cele dintâi de partea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sigurară noul guvern de protecţia lor. Palatul Tauridei părea o fortăreaţ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însoţiţi de soldaţi dădură fuga la locuinţele vechilor miniştri şi înalţilor demnitari şi-i ar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Protopopov, încercă în primul moment să opună rezistenţă. Şi pe el împlinirea soartei lui îl găsea tot atât de nepregătit ca şi pe ceilalţi. Niciunul nu-şi închipuise cu putinţă o asemenea întorsătură. După ce-i smulseră din mână revolverul, Protopopov protestă împotriva arestării sale. Se referi la meritele şi decoraţiile lui. Apelă la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Ţar, îi răspunse ofiţerul. S-a instituit un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nşii, miniştri, înalţi demnitari şi ofiţeri de jandarmi, fură duşi în „pavilionul ministerial” din palatul Tauridei. Acesta era închisoarea provizorie pentru oamenii oare cu douăzeci şi patru de ore mai înainte reprezentau încă vechea Rusie. Regimentul Preobrajenski îi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a Petersburgul când ajunse Vladimir în oraş. Dădu fuga la palatul prinţului Iusupov. Dar acesta era în exil. In haosul general ce domnea pe străzi, nimeni nu luă în seamă pe necunoscutul care alerga printre taberele încăierate spre casa generalului Durnov. Generalul fusese adus chiar atunci pe targa. Soldaţii puseseră targa cu muribundul în mijlocul vestibulului şi plecară. Soţia generalului fugise mai înainte. Toţi subalternii lui, soldaţi şi jandarmi, se găseau sau pe stradă sau în cine ştie ce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hranei, generalul Durnov muri astfel stingher, părăs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se nimeri lângă el. Unul singur îi auzi spovedania, ultima rugămint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rnov mărturisi lui Vladimir că Xenia se găsea acum la Kresti. Cu executările după procedura sumară care se făceau acum acolo, Xenia era ameninţată de cea mai mare primejdie. Pe patul de moarte generalul îşi recunoscu greşelile şi conjură pe Vladimir să-i salveze nepoata. Evadatul din Siberia închise şefului Ohranei ochii. Apoi porni ca o furtună spre palatul Tauridei. Întâlni câţiva subofiţeri ai regimentului Preobraj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ubofiţeri! Strigă el. În faţa voastră stă Vladimir de Batiuşin, odinioară superiorul vostru, astăzi un nefericit fugar dezonorat şi prigonit de nedreptatea omeneas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nu-1 cunoşteau. Dar dintre cei mai vârstmci, dintre subofiţeri, câţiva îşi făcură drum printre ceilalţi până la el, îl priviră cu luare aminte şi izbucniră în strigăte entuziaste de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ul nostru. Zvonurile false asupra lui ajunseseră până la ei. Azi le părea şi el ca un erou, un martir al regimului vechi. Nu mai vedeau în el un ofiţer, ci pe unul de-ai lor. In câteva minute Vladimir strânsese în jurul lui o mică trupă cu care porni împotriva închisorii Kresti. Îşi croiră un drum până la temuta închisoare. Detaşamente rătăcite de grosul trupelor li se alătur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fură cucerite şi acum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u cel dintâi care năvăli prin marea poartă, care fu spartă de umeri puternici şi de securi furioase. Dinăuntru se trase asupra năvălitorilor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ele rânduri se dădură ameţiţ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chisorii atârnau de spânzurători două sute de tineri, băie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 cu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uluială luptătorii pătrunseră în cazemate. Vladimir găsi un gardian care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repeta numele. Şi de fiecare dată călăuza lu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 umplură coridoarele. Deodată se pomeniră în faţa colonelului Nadiev. Acesta adunase pe toţi jandarmii şi gardienii la care ajunsese glasul lui. Îi înarmase pe toţi, şi când trupa liberatorilor ieşi de după cotitura unei scări, o salvă trozni fără de veste. Mulţi se prăbuşiră. Dar nimic nu-i mai putea ţine în loc. Supravieţuitorii se aruncară asupra lui Nadiev şi a grupului lui. Se încinse o luptă crâncenă, căreia îi puse capăt un detaşament de soldaţi ce ve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ev căzu. Vladimir înainta mereu. Călăuza şi-o pierduse. Zarvă de uşi desfundate, troznet de lemn, ţăndări îi acoper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o uşă grea de fier. În faţa bărbaţilor mânjiţi de sânge se ivi, luminată de lumina roşiatică a unei făclii, o tânără fată, şi mai frumoasă încă în emo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Xeni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oci strigară îndată numele şefului. Vladimir căuta într-un gang îndepărtat. Fu adus pe sus în faţa femeii al cărui nume îl auziseră atât de des din gura lui. Vladimir şi Xenia se priviră într-o tăcere înecată de emoţie şi-şi strânseră mâinile. Clipa era prea mare, prea sublimă pen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 duse în palatul Dumei. Revoluţia se rostogolea însă mai departe. Conducătorii nu-şi putură ţine pretutindeni oamen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ălăzui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devastară numeroase palate ale foştilor şi actualilor înalţi funcţionari ai statului. Palatele care erau proprietatea familiei imperiale sau ale Statului fură ocupate cu puternice forţe armate de guvernul provizoriu. Numeroase persoane înalt situate fură târitp din locuinţele lor şi maltratate. Mulţimea organiza adevărate vânători după agenţii de poliţie. Peste drum -ie legaţia daneză locuia generalul Stackelberg. Se răspândise zvonul că generalul ascundea la el pe spionul sângeros Ma-nuilov Manusevici; mulţimea indignată, alcătuită din tineri soldaţi şi muncitori, aduse în faţa casei un automobil blindat şi îndreptă mitralierele împotriva ferestrelor, într-o clipă totul era sfărâmat. Apoi mulţimea năvăli în casă şi după puţin timp generalul fu aruncat ucis pe fereastră. Cadavrul lui fu târât la Neva şi aruncat pe sloiurile de gheaţ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se îndreptau strigând către palatul D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no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sărăcime, soldaţi, pătrunseră în sala de şedinţe. O mie de oameni. Garda palatului Tauridei stătea cu armele încărcate. Miliukov vorbi în numele partidului său. Anunţă că e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icov ministru de război. Kerenski ministru de interne. Tăcere de s-ar fi auzit ş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tatea? Răcnesc o mie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nistrul de război se duce la Minsk,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nelul Nicola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supov se întorsese în grabă din exil spre a lupta, aliat cu alte personalităţi de seamă care doreau să împiedice prăbuşirea dinastiei, împotriva haosului în care ameninţa să se cufund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are, de cum află, alergă la el, fu primit nu numai de tânărul prinţ ci şi de fostul ministru Cvostov şi de alţi demnitari cu felicitări. Cu câteva zile înainte de sosirea lui Vladimir, localul poliţiei politice fusese devastat. Intâmpiător actele lui Vladimir ajunseră în mina unor foşti membri ai Dumei, care le predară lui Kerenski. Avocatul alergă cu dovezile, limpezi ca lumina zilei, ale nevinovăţiei lui Vladimir la Cvostov, care tocmai pleca la cartierul general al Ţarului ca să ceară confirm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periat de ciocnirile din Petrograd, dar nefiind în stare să priceapă întreaga gravitate a situaţiei, lăsă fără nici o obiecţie să i se expună cazul Batiuşin şi de astă-dată nu şovăi nu numai să scoată de sub urmărire p-i fostul lui favorit, dar nici să-i redea toate vechile lui demnităţi şi privilegii. Ba chiar, ca să dea o dovadă deosebită a graţiei lui nefericitului vlăstar al uneia din cele mai nobile familii ale Rusiei; Ţarul îl numi. Dintr-o trăsătură de condei comandantul gărzii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etenii i le spuseră în chiar seara aceea la prinţul îusupov, şi-i înmânară diploma lui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ferinţele prin care trecuse, Vladimir nu era revoluţionar. Politica în genere îi era străină, deşi încă demult îşi dăduse seama că Rusia mergea spre timpuri noi despre al căror caracter nimeni n-ar fi putut preciz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 fără să şovăie înaintarea lui şi, încă în aceeaşi noapte, după ce lăsase pe Xenia în ocrotirea lui Iusupov, plecă spr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găsea la Marele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ul sună dimineaţa ca să i se aducă gustarea, vaietul îi anunţă cel dintâi că s-au petrecut lucruri misterioase în privinţa cărora nu se putuse lămuri bine. Ţarul porunci să vină numaidecât adjutantul lui. Dar valetul fu nevoit să-i comunice că generalul adjutant er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umaidecât contele Putiatin şi să-mi dea raportul, porunci Nicolaie cu vocea voalată. Valetul ieşi şi se amestecă dezorientat în grupul servitorilor, care se adunaser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maestrul de ceremonii al Ţarului şi puse capăt penibilei situaţii. Se înfăţişă îndată Majestăţii Sale şi-i raportă că la Petersburg izbucnise revoluţia şi că în timpul nopţii garda lui fusese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e prăbuşi în fotoliul lui. Rămase cu mintea rătăcită şi cu ochii pierduţi în gol. Apo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de ceremonii declară că lucrul acesta încă nu e limpede, dar că fără îndoială mişcarea nu e antid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mişcarea are să fi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mişcarea a luat proporţi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şambelan. Aducea o nouă veste a lui Iov: Armata desfăşura steaguri roşii. Comandanţii supremi ai diferitelor fronturi primiseră ordine telegrafice de la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chimb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 repetă el cu vocea stinsă. Apoi se recule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 Regimentul meu! Familia mea! Ochii lui aruncau scântei. Viaţa, care uneori părea stinsă în ochii aceştia, ţâşnea acum la suprafaţă cu o putere înmiită. Făuri mtr-o grabă febrilă planuri de apărare, pe care credincioşii lui le nimiciră cu o singură reamintire a imposibilităţ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une în jurul lui trupele credincioase. Cazacii aveau să-1 urmeze. Voia să recucerească Petersbur-gul. Voia – şi printre toate acestea răzbea mereu, rece şi mohorâ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puse maestrul de ceremonii, Majestatea Sa Ţarina şi Moştenitorul Tronului precum şi prinţesele se găsesc în comple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căzu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mentele mel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ăcură. Dar în aceeaşi clipă intră un şambelan, urmat de un ofiţe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ele de la Petersburg s-au revoltat, spuse acesta tare şi răspicat. Ţarul tresări. Ochii lui rătăeiţi rămaseră pironiţi asupra ofiţerului, cu o expresie de parcă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n cele din urmă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generalul Alexeiev. Ofiţerul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lexeiev stătea în faţa Tarului. Nicolaie întrebă pe comandantul suprem al armie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nunţă că s-a produs o răsturnare. Generalul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mă întorc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u pot permite să se ia nici un fel de dispoziţii fără ordinul guvernulu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holb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la guvernul din Petersburg – aşa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eneralul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ola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sta se va lămu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junse seara târziu la Marele Cartier General, şi făcu imediat toate pregătirile ca a doua zi de dimineaţă să-şi poată lua funcţia în primire şi să se poată prezenta Ţarului. Încă în aceeaşi noapte primi vizita ofiţerilor lui. Veştile pe care i le aduseseră erau în bună parte zdrobitoare. Era limpede ca lumina zilei că se pregăteau lucruri neobişnuite. Părţi din armată şi începuseră să se revolte. Vladimir era hotărât să apere persoana Ţarului cu sabia lui şi cu cele mai de încredere părţi din gardă, până la ultima picătură de sânge. În nici un caz n-avea să îngăduie să i se smulgă Ţarului vreo hotărâr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upă miezul nopţii aţipi Vladimir într-un som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mai plutea încă un fel de crepuscul violet, când uşa neîncuiată a camerei în care dormea comandantul se deschise încetişor. Intr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ridică într-un cot şi-şi aţinti privirea asupra tânărului cu faţa de copil şi cu gulerul mantale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hise după el uşa, o zăvori, lăsă mantaua să-i cadă de pe umeri şi aruncă jos şapca. Era o femeie, o femeie fermecătoare într-o rochie uşoară de vară, şi zâmbea cătr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i, îmbrăcat cum se trântise pe pat, în picioare şi înainta ca be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trigă el. Ai îndrăzneala. Cum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m-a lăsa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părăseşti chiar în acest moment. Dar nu ajunse la uşă. Braţele ei îl prinseră. Gura ei roşie îl momea. Zâmbetul ei ţesea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măc'ar să-mi asculţi părerea, Vladimir? Nu vrei să afli că Axei a minţit? Că de-atunci te-am căutat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o fixa. Vechea putere de farmec recăpăta viaţă. Aroma trupului ei, vizibil de parcă ar fi stat goală în faţa lui,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ufundă în ceaţă. Ceasul acesta deveni ireal ca un vis. Dar fascinarea avu putere numai câteva clipe. Apoi Vladimir se smulse din buimăceala lui. Se dădu îndărăt din faţa acestei vedenii mo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comun între noi, spuse el. N-a minţit Axei. Între noi e un zid. Eşti o spioană, Lu. Şi mă tem că eşti chiar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răspunse Lu, fără să înceteze să zâm-bească, credeam că între timp te-ai făcut mai deştept, Vladimir. Într-o cameră din Ziirich stă un om care aşteaptă sfârşitul lumii tale, ca să clădească una nouă. Omul acesta se numeşte Lenin. Troţki, ajutorul lui, a trebuit deocamdată să fugă. Dar are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olşevici. N-am nici în clin nici în mânecă cu ei. Nu-i înţeleg şi nici nu doresc să-i înţele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nodul. Nu-i înţelegi. Au să dureze o ţară nouă şi tu poţi fi unul dintre deschizătorii l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trigă Vladimir în timp ce o vână roşie li străbătea fruntea de-a curmezişul ca un şarpe. Femeie, iarăşi încerci să semeni trădare. Dar e pentru ultima dată. Din camera asta n-ai să ieşi decât ca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apca şi-şi încinse sabia. Lu îi urmărea cu ochii ei inteligenţi şi frumoşi fiecare mişcare. Zâmbetul tot îi mai înflorea gura, dar acum era a batjocură şi a hotărâ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Lu văzu prin fereastră un soldat, ridicat pe o înălţime desfăşurând un steag roşu ca siragele şi legănându-1 în dreapta şi la stânga în aerul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si o ordonanţă şi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e rugat să vină numaidecât, re^'-mentul e împresurat! I se auzi de-afa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simţi cuprins de braţe moi. Mâinile subţiri şi tremurânde ale lui Lu i se împreunară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bolborosi e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 al cărui creier se îmbulzesc ca nişte umbre încăierate toate posibilităţile celor mai rele întâm-plări, răsuflă repede şi caută să se desfacă din braţele lu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itarea datoriei din partea mea ar face ca Ţarul să ajungă în primejdie. Dar aşa ceva e exclus acum. Îşi spuse el ca să se liniştească. Trebuie să fie vre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armă falsă, râse Lu. Nu te lua după neghiob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ănţuie braţele, îl trage spre ea. Cuvintele ei liniştitoare sunt ca mierea, surâsul ei, cald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Ţarului fusese împresurată dis-de-dimineaţă pe nebăgate de seamă. Când se trezi din somnul lui tihnit în anticamera apartamentului Ţarului, căpitanul se pomeni în faţa a doi ofiţeri care-i cerură spada. După o scurtă chibzuială căpitanul o dădu, convins că orice împotrivire era zadarnică şi că n-avea nici un rost să se pună în calea evenimentelor viitoare. Adjutantul, care gândea altfel, trimise îndată o ordonanţă la colonel şi se refugie în mijlocul trupelor canton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gimentul pe picior de luptă. Dar regimentul privea drept în ţevi de mitraliere ţintite spre el şi un maior citi în auzul tuturor telegrama guvernului provizoriu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trimise pentru a doua oară o ordonanţă la Vladimir, care, printr-o atitudine hotărâtă, ar mai fi putut poate salva totul şi scăpa pe Ţar de o captivitat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ordonanţă sosi cu sufletul la gură la Vladimir, în timp ce ofiţerii regimentului se străduiau să menţină prin rugăminţi şi conjurări lealitatea oscilantă a trupelor, până la sosir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donanţă strigă prin crăpătura uşii că totul e pierdut dacă domnul comandant nu apare în două minute în frunt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meu. Spune-le că-i împuşc pe loc dacă unul şovăie – în două minute sunt – unde mi-e sabia? La dracu, Lii, sabia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ordonanţa. Acesta nu poate intra, căci uşa e încuiată. Lu a scos cheia din broască. Se aud trosnind pe-afa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rea să fugă din odaie. Simte carnea caldă a lui Lu. O respiraţie fierbinte î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vin dinspre Cartierul Ţarului. Vladimir caută să se scuture de Lu, ajunge clătinându-se sub po-vara-i caldă iângă fereastră. De-acolo vede un soldat care leagănă neîncetat încoace şi-ncolo un steag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coate un strigăt, ridică revolverul pe care]-a apucat în zăpăceala dintâi şi trage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roşu se coboară speriat, cu un foşnet gre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 ţine încheieturile mâinilor lui Vladimir ca o pisică. Vladimir o târăşte cu el spre uşă. Cheia nicăieri. Ordonanţa încearcă să spargă de afară uşa. Lu se lasă târâtă, suportă durerea, umilinţa unei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zvorăşte cu îndârjire din două suflete tari şi pline de instincte ne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M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zbeşte cu minerul revolverului lui de serviciu în ţeasta ei. Izbeşte neobosit. Dar părul mult şi moale îndulceşte loviturile. Ea nu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gâf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eierato!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e scoasă, de afară, din ţâţâni. In cameră pătrund ofiţe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adjutantul. Ţarul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Vladimir se pune în fruntea micii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are pe masă o femeie. Şi Lu ţine o cu-vântare, care are un efect ca focul aruncat în praf de puşcă. Ultimii soldaţi rămaşi credincioşi se codesc şi ei. Lu le vorbeşte despre Lenin şi despre sovietele de soldaţi. Despre revoluţia care va izbucni în Germania, despre trădarea şefilor – soldaţii string pumnii şi stau cu ochii învăp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ladimir ridică revolverul şi trage în femeia, pentru care plecase cândva în lume cu cei doi tovară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ade ca o frunză de pe un copac. Dar mai înainte ca Vladimir să fi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neatinsă. Dar el şi soldaţii sunt convinşi că a murit. Cei care au fost convinşi de cele spuse de ea, încep să răcnească la comandant. Alţii îi iau apărarea. In casa întunecoasă, pe scară, se încinge o încăierare O luptă fratricidă care costă iar morţi şi răniţi, până ce Vladimir şi ultimii lui credincioşi reuşesc să iasă din casă şi să răzbească până la apartament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nt dezarmaţi de trupe aliniate în cea mai perfec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dvs., domnule camarad, spune un maior încărunţit către Vlaaimir. Totul, totul a trecut. În jurul lui, regimentele tac. Soare pe arm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capătă permisiunea să se ducă la Ţar.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nistru Gucicov intra tocmai cu paşi pătimaşi în camer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ând într-un colţ lângă o uşă, ascultă ul-*. Ima convorbire a lui Nicolaie ca Ţ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primi pe ministrul de război cu un zâmbet rătăcit. De bună seamă că acum de prima dată înţelegea el ironia istor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spuse fără introducere ministrul Gucicov, am venit să cer de la Majestatea Voastră abdicarea în favoarea Moştenitorului Tronului, Alteţa Sa Imperială îare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se uită cu ochii arzători la hârtia pe caie o întinse pe masă ministrul. Proclamaţie de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rea mult copilul ca să-1 las să se depărteze de mine, răspunse el fără să stea pe gânduri. Abdic şi. În num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icov modifică manif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luă to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retrase mâna, adineaori ga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englez v-a trimis? Gucicov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naţiune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căli manifestul de ab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icolaie al III-lea nu mai fu decât colonelul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se înclină. Ţarul întrebă ce e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rovizoriu garantează cu viaţa fiecăruia din membrii săi siguranţa soţiei şi copiilor fostul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cicov se întoarse şi zări pe noul comandant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veniţi cu mine, d-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favoritul lui, prinţul Vladimir de Ba~ tiuşin. Ochiul lui îl salută. Vladimir îşi luă rămas bun privindu-1 drept în ochi. Ţarul suri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l. Prea târziu. Tot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plutea încă un suflu de gheaţă, chiar şi după ce ministrul şi însoţitorul lu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edea cu privirea pierdută înainte şi cugeta dacă n-o fi un vis rău. Totul se petrecuse aşa de fără ceremonial, atât de rece, atât de sigur şi de la sine înţeles ca şi cum n-ar fi fost vorba decât de iscălirea unei sentinţe privitoare la vreun personaj fără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Ţarul. Servitorul alergă să facă foc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Ţarul fu transportat la Ţarskoie-Selo. Acolo soţia lui îl aştepta ca prizonieră. Fusese pusă sub o severă supraveghere. În castelul odinioară atât de strălucit al Ţarului se cuibări boala. Nefericita mamă îşi îngrijea zi şi noapte copiii. Tristă fu revederea soţilor. Un vis muiat în sânge, o slută nălucire de mărire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secrete ale lui Nicolaie Nicolaevici nu se înfăptuiră, după cum nu se înfăptuiră nici cele ale Măriei Alexandrovna. Pretendentul la locul de Regent al imperiului trebui să renunţe repede la tron. Poporul ura pe toţi Roman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arskoie-Selo se lăsă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e Romanov, prizonierul de la Ţarskoie-Selo stătea în genunchi la mormântul călugărului mort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Rasputin îl învăluia. Pe el şi pe Alexandr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Xenia nu-şi vorbiseră niciodată despre iubirea lor. Nu făcuseră nicicând schimb de declaraţii. Lmd Vladimir revăzu pe Xenia pentru prima oară după marea răsturnare, într-o cameră de hotel, ea îi căzu în braţe nefiind în stare să rostească un cuvânt. Nun La fu făcută în tăcere. Apoi Vladimir îşi luă încă o dată rămas bun de la femeia iubită care-i ocrotea acum sufletul de umbrele trecutului: imaginea ei făcea să pălească deplin fantoma lui Lu. Plecă pe front ca să ia parte la noua ofensivă a guvernului provizoriu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zi luminoasă şi însorită din 1917 prinţul Vladimir de Batiuşin călărea în fruntea regimentului lui de lăncieri pe Millionaia din Petrograd. Venea de la parada din faţa palatului de iarnă. Pe terasa uneia din casele distinse ale celei mai nobile străzi din Capitală, stă Xenia şi face semne de salut colonelului, cu mâinile albe, cu un zâmbet în] urul ochilor, menit să ascundă lacrimile ce numai cu greu mai pot fi reţinute. Inima îi este grea de presimţiri mohorâte. Trecutul n-a trecut pentru ea fără învăţăminte: Xenia ia nenumăratele rezoluţii şi ordine ale sovietului de deputaţi muncitori şi soldaţi, mult mai în serios decât Vladimir, care mai visează la victorii şi la o înviere a fostei Ruşii. El răspunde de jos la salutul ei. Şi călăreşte înainte, cu buzele întredeschise ca pentru ultimul salut, cu ochii luminoşi şi hotărâţi; lingă el călăreşte tânărul lui adjutant, în urma lui vine orchestra de bala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mn cu mâna şi salută, Xen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n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şi noroc, noroc ş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La veselă revedere – revedere –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ui roibă înaintează în bues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filează pădurea deasă a lănciilor călăreţilor lui, cu steguleţe fâlfâinde care salută toate în bătaia vân-tului şi se întorc şi se răsucesc cochet ca nişte fete tinere. Balalaicile cântă un cântec nostalgic de despărţire, acordurile răsună tot mai de departe, şi iată că sub balconul Xeniei şi uruie şi hodorogesc furgoanele regimentului. Deşi în jurul ei sunt multe doamne tinere, ea îşi apasă pe ochi deznădăjduită mica batistă cu dantelă pe margine. Aerul mai vibrează încă de acordurile orchestrei, de cântece melancolice cu stepe, fluvii, munţi şi dragoste. Apoi se stinge şi ziua aceasta. Şi apoi urmează mptele sângeroase din Galiţia Orientală, care se sfârşiră tot atât de nenorocit ca şi înfiorătoarea bătălie de pe Aa din ianuarie 1917. Germanii răspunseră la ofensiva armatei lui Kerenski cu o contraofensivă şi, cu toată rezistenţa înverşunată a adversarului, străpunseră poziţiile ruseşti între Şiret şi Zlota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opolul şi Cernăuţii căzură. Armata rusească se topea văzând cu ochii ca un sloi de ghiaţă. Batalioanele de rezervă erau alcătuite din elemente pe care nu se putea pune temei. Încă în septembrie Vladimir trebui să reprime o rebeliune care izbucnise pe front. Tot mereu răbufnea prin disciplina trupelor flacăra răscoalei. Se vorbea despre o femeie care aţâţa soldaţii la rebeliune în cele mai diferite puncte ale frontului. Femeia aceasta era cunoscută la Petrograd sub numele de „Dansatoarea roşie”. Se spunea că e o aderentă a lui Lenin, ai cărui partizani pregăteau cu din ce în ce mai multă îndrăzneală msurecţia armată. De ochii lumii dansa pe front. Dar ofiţerii aflară că pătrundea printre soldaţi ca agitatoare m toate travestirile posibile. Influenţa ei era aproape inexplicabilă. Târa după ea părţi întregi din trupe şi le făcea, sau să dezerteze, sau să se revolte. Colonelul Ba-tiuşin îşi pierduse în ultima luptă aproape întregul regiment. I se trimiseră soldaţi tineri care, în curând siliră pe ofiţerii lor să ia cele mai severe măsuri. În una din zilele acestea, colonelul fu anunţat că „dansatoarea roşie” fusese semnalată în preajma regimentului. A doua zi compania se revoltă. Vladimir nu-şi pierdu cumpătul, o dezarma, şi aresta pe „dansatoarea roşie” mai înainte ca ea să fi putut fugi cu automobilul ei spre o altă parte 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o femeie elegantă, cu blana lăsată neglijent în jurul umerilor, fără pălărie, cu părul blond şi cu o gură roşie care răspândea lumină. Dar zâmbetul ei i se stinse pe buze. Iar colonelul Batiuşin stătea cu or aţele brusc muiate în faţa ag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lăsă o linişte aşa de mare, încât nu se mai auzi decât cântecul unui soldat, care zicea un cântec despre Volga, un cântec trist a cărui melodie părea în liniştea aceasta că împânzeşte şi învăluie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nelul Batiuşin zvârli capul pe spate, îşi aţinti ochii, care adoraseră cândva umil până la idolatrizare pe această femeie, asupra feţei lui L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stez ca dovedită de trădare faţă de patria noastră. Veţi fi trimisă la Petrograd ca să fiţ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de pe faţa lui Lu, care strălucea de amintiri depărtate, se stinse. Din ea izbucni o 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ordin unui subofiţer să aresteze pe dansatoare. Subofiţerul nu se clinti. Soldaţii cârteau. Un căpitan care sosi în goană, descarcă, fără a spune un luvânt, un glonte în capul subofiţerului. Acesta căzu la pământ, ca un sac greu. Soldaţii se năpustiră, ca înţeleşi, răcnind sălbatic, asupra căpitanului. Cu focuri de revolver, Vladimir ţinu pe furioşi la distanţă de sine, dar nu putu împiedica uciderea căpitanului său. Câţiva „oldaţi mai vechi săriră în ajutorul colonelului. Se încinse o încăierare în care colonelul şi partizanii lui rămaseră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îns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uşin era rănit la cap. Nu se mai putu stabili cin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toarse la Petrograd obosit, palid, cu părul încărunţ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concediu şi hotărî să plece pe câteva luni cu Xenia în străinătate. Şi când grozava dezlănţuire ajunse ia explozia finală, care aruncă într-o prăpastie de foc şi de pierzanie tot ce luptase pentru şi în jurul vechii stă-pâniri, Vladimir se afla cu Xenia departe, pe ţărmul lacului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ară cu o evlavie dulce, cu zvon de clopote şi de tălăngi de vite. Soarele alunecă, se cufundă în lac, care se înfăşoară cu umbr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şi Vladimir stau pe mal, mâini în mâini,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pretutindeni, spune în cele din urmă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lasă însă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 noastră, iubito? Rusia noastră n-o s o mai vedem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ca două aripi albe ocrotitoare peste capul lui şi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8:00Z</dcterms:created>
  <dc:creator>Femei, Regi, Calai 06 n</dc:creator>
  <dc:description/>
  <cp:keywords/>
  <dc:language>en-US</dc:language>
  <cp:lastModifiedBy>User John</cp:lastModifiedBy>
  <dcterms:modified xsi:type="dcterms:W3CDTF">2013-09-01T11:58:00Z</dcterms:modified>
  <cp:revision>2</cp:revision>
  <dc:subject/>
  <dc:title>John Rekliffe</dc:title>
</cp:coreProperties>
</file>