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pPr>
      <w:r>
        <w:rPr>
          <w:i/>
          <w:sz w:val="40"/>
        </w:rPr>
        <w:t>Coşm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Nightmar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ainte să-mi dau seama ce am de făcut, am rătăcit prin casa lor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in capul locului de această clădire – de ea şi de fata care trăia acolo. Şi noaptea trecută totul a fost perfec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torită luminii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am văzut-o prima dată erau lumânări aprinse pretutindeni – într-adevăr, strălucirea lor m-a vrăjit. Ca o molie atrasă d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a clişeu, dar nu se zice oare că un clişeu se bazează p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cărul lumânării m-a hipnotizat, ca şi chipul fetei de altfel. Faţa ei, dar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ă inundă amintirile. Parcă familia sărbătorea ceva, nu? O zi de naşte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o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ează, când eu nici măcar nu aveam idee despr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era că fata întruchipa perfecţiunea, că am îndră-git-o imediat ce i-am zărit trăsăturile învăluite în razele tremurânde ale flăcăruilor, care parcă scoteau în evidenţa o misterioasă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mi rămân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şa se explică fascinaţia mea pentru lumânări. Poate datorită strălucirii ciudate care încălzeşte şi, în acelaşi timp, alung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 stare să formulez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mi pasă, sincer să fiu. Imaginea ce-mi umple gându-rile este a casei luminate şi a chipului ei frumos şi tânăr ce radia o căldură aparte, care m-a înlănţuit cu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i-am vizitat locuinţa ori de câte ori a fost posibil, m-am furişat înăuntru şi am aprins lumânări, suficient cât să mă pot descurca primprejur. Când am păşit în dormitorul fetei, croin-du-mi drum printre umbrele întunecate de pe coridor cu agilitatea unui animal sălbatic,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iubea lumânările la fel de tare ca şi mine. Camera gemea de ele. Pe şifonier, pe masă, pe noptieră şi pe birou. Doar una singură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m oprit lângă prag, trăgând cu ochi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i m-a ademenit dureros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şi am închis uşa cu cea mai mare precauţie. Aveam senzaţia că plutesc pe deasupra covorului. Când am ajuns lângă pat, am privit în jos şi i-am sorbit dulceaţa perfectă. Câtă bucurie! Ne aparţinea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tins-o. Nuuuu, tinereţea şi inocenţa ei îmi ofereau un sentiment minunat de satisfacţie., A trecut mult timp până când mâinile mele au descoperit pielea e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mentul magic a sosit,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sta, pentru că a stat neclintită, lăsându-mi degetele să-i dezmierde contururile şi buzele să se lipească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m petrece astfel o veşnicie, că ne vom împărtăşi iubirea, dar, brusc, într-o noapte, m-a respins. C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priceput ce trebuia să fac.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nise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casa înainte, tot într-un ajun, când am pândit ascuns în beznă, urmărind cum lumânările prind viaţă una câte una, ri-dicând valurile negre treptat, treptat, până când întreaga clădire s-a înconjurat de o străluci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radul, ce fusese aşezat în faţa peretelui de sticlă ce dădea spre lac, scânteia, împodobit cu mici lumânărele ce pâlpâiau delicat în suporturile fine agăţate chiar la capătul r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uluitoare. Un balsam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noapte am dat viaţă din nou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u toţii la culcare, iar eu eram singur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numai cu o cameră în care am aprins toate lumânările. Cele din monturile prinse în pereţi şi cele din mâinile ridicate ale celor două figurine de alamă – deşi nu-mi pot explica de ce, mie mi se părea că aduc a statuete ruseşti – care sunt aşezate pe masa de joc din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ufleţit şi cele trei sfeşnice argintate cu câte două braţe din vitrina aflată în faţa peretelu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rândul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privirea înmărmurit, conştient că era ultima dată când îl ma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ai vedeam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ijă, am stins fiecare lumânare şi am urcat la etaj. Ca de obicei, lângă patul ei m-am lăsat cuprins de vraja unei lumâ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hipului e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e ondula, formând un nimb în jurul capului, lucind în scân-teierea aurie. Înduioşat de nevinovăţia ei, am vrut s-o mai ating. Şi totuşi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împlinit ceea ce trebuia împlinit. Am aprins toate celelalte douăsprezece lumânăr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hibrit scăpărat, cu fiecare fitil arzând, întunericul murea şi umbrele dispăreau dezvăluindu-mi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a, căci urma să nu mă mai întorc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deal, copilul ideal, familia ideală. Vor pieri. M-am întors atunci spre fată. Zâmb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la dimineaţa de Crăciun? Nu voi şt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 lângă uşă, am observat cum, prin fereastra deschisă de mine, o briză uşoara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re unduieşte perdeaua fină de dantelă îndeajuns de aproape pentru că flacăra sa o prindă î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diere, şi limbile de foc, plăpânde la început, căpa-tară for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come spre tavan, ca un păianjen mare ce aleargă pe propria pânză. O secundă mai târziu, tentaculele roşiatice se întinseră spre tapet şi am înţeles că venise vrem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dreptat pentru ultima oară sp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şoptit. Curând,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a auzit pentru că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părăsit-o înaint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nu am plecat atât de repede pentru ca ea să nu-mi zărească faţa sau să nu vadă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tiv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doream s-o aud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shall se uită pe furiş la ceas şi se întrebă dacă exista vreo modalitate – plină de tact – care s-o determine pe Claire Sollinger să mănânce puţin mai repede. Zadarnică încercare – toată lumea din Camden Green ştia că dacă iei masa cu Claire, două ore din viaţa ta se duceau pe apa sâmbetei. Pe Kara însă. Nu o deranja foarte tare. Se cunoşteau de când Claire se oferise voluntar să-i sprijine proiectul de restaurare a vechii pieţe din oraş. Aceasta urma să redevină parcul de dinaintea procesului de „modernizare” suferit la sfârşitul celui de-al Doilea Război Mondial, când Camden Green, împreuna cu alte douăsprezece oraşe situate de-a lungul coastei de nord a regiunii Long Island, hotărâse să-şi dedice viitorul industriei construcţiilor de automobile, renunţând la vechea piaţa în favoarea unei parcări imense. Planul nu a funcţionat: în ciuda mallului de la periferie, care apăruse zece ani mai târziu, centrul oraşului se transformase într-un mare teren viran. Asta până când Kara şi câteva prietene de-ale ei s-au decis să schimbe lucrurile şi au pus bazele unui comitet care să reconstruiască piaţa în dorinţa de a revitaliza Camden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hields Sollinger venise şi ea la prima lor întrunire. În încăpere s-a lăsat liniştea când a intrat ea, pentru că nimeni nu se aştepta ca cineva din imensele vile luxoase din zona Flinders Beach să ia parte la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neze bani, da. Dar nu să se implice efectiv în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laire acolo, cercetând chipurile şocate. Îşi ar-cuise sardonic o sprinceană şi i se adresase direct K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ţul meu m-a înlocuit cu secretara lui, aşa că dispun de o grămada de timp liber. Mă pricep la grădinărit şi nu mă deranjează dacă mă murdăresc pe mâini. Pe scurt, cum vă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atât de deschis zvonurile care circulau prin oraş de săptămâni întregi, practic îi dezarmase pe toţi cei prezenţi. În plus, se ţinuse de promisiune, participând la toate întâlnirile lor şi aju-tând-o pe Kara să angajeze (şi să plătească) un arhitect care să reproiecteze piaţa aşa cum arătase ea cu decenii în urmă. Ce să mai vorbim, devenise extrem de utilă. Numai că prânzurile se lungeau la infinit şi, chiar şi după zece ani, nimeni, nici măcar Kara, nu găsea curajul de a-i spune lui Claire Shields Sollinger că mai avea şi a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ire îşi înclina capul într-o parte şi se încruntă, iar Kara îşi dădu seama că o observase când îşi privise ceas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ra caută un răspuns cât mai puţin jignitor, Claire ceru ospătarulu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cunoaştem de atâta timp, de ce nu mă atenţionezi că mă lungesc prea mult cu mas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pu Kara, dar însoţitoare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otdeauna se întâmpla aşa. La urma urmei, eu nu prea am altceva de făcut, nu? Şi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laire,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itetele tale, spuse Claire, azvârlind cartea de credit pe tava chelnerului fără să arunce nici cea mai mică privire spre nota de plată. N-ai mai convocat unul nou de luni de zile şi, trebuie să recunosc, mă plictisesc de moarte. Şi când mă plictisesc, cei care iau prânzul cu mine trebuie să aibă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spira adânc şi ajunse la concluzia că era mai bine să-i spună ce avea pe suflet acum, decât să tot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re mi-e teamă că tu o să fii cea care va trebui să organizeze lucrurile. Am o întâlnire cu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Eu şi Steve şi cu mine nu mai petrecem suficient timp împre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opri, aducându-şi aminte de împrejurările care o obligaseră pe prietena ei, cu zece ani în urmă, să accep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că mariajul tău să sfârşească la fel ca al meu, completa Claire în locul ei. O să ne fie dor de tine. Cel puţin mie, sigur o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încerci să mă convingi s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ea ce mi s-a întâmplat mie. Dacă-l iubeşti pe Steve -şi eu ştiu că-l iubeşti – trebuie să fii alături de el. Evident că şi el trebuie să-şi dorească acelaşi lucru, şi bănuiesc că îşi doreşte. Spre deosebire de Phillip So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întoarse cu cartea de credit şi, după ce adaugă un bacşiş gras, Claire semna chitanţa, ignorând în continuare sum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dsay? Întreba ea, ridicându-se în picioare şi punându-şi gean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bişnuiască, răspun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estaurantul şi ieşiră în atmosfera luminoasă a unei după-amie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Claire, în timp ce se îndreptau spre parcarea bine ascunsă în spatele un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lor din ultimii zece ani, locul arăta ca în urmă cu un secol, ultimul vestigiu al „modernismului” dispărând cu un an înainte, când stâlpii electrici fuseseră înlocuiţi cu replici ale mai vechilor felinare cu gaz lam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un an înseamnă mult timp, mai ales când este şi ultimul an din liceu. Îmi aduc aminte când Chr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Claire să tacă, dar Kara se abţinu să comenteze mai departe. Trecuseră de-abia câteva luni de când nepoata ei murise într-un incendiu la una din cabanele de schi ale familiei Shields din Vermont, iar lui Claire îi era încă foarte greu să vorbească despre aceast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t lipsa, reluă ea cu un oftat, când liniştea începuse să apese prea tare pe umerii lor. Oricine altcineva s-ar fi străduit să găsească vorbele potrivite, dar, la drept vorbind, nici nu există cuvinte potrivite pentr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ile lor, şi Claire o luă de braţ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ajut cu ceva, sun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ţi-am dat suficiente telefoan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entru „bunăstarea comunităţii” o să mai suport, răspunse Claire, accentuând ultimele două cuvinte pe un ton care le făcu pe amândouă să zâmbească. De data asta, discutam despre tine. Aşa că nu şovăi dacă ai nevoie de ceva. Numai simpla îngrijire a unei case înseamnă un serviciu cu normă întreaga şi, de vreme ce eu angajez alţi oameni care să-mi întreţină locuinţa, aş putea să te ajut pe tine. Atâta vreme cât nu mă pui să spăl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o asigura Kara.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maşina, porni motorul şi scoase maşina din parcare, dar, în loc s-o ia la stânga pe drumul cel mai scurt spre casă, se trezi că virează spre dreapta, străbătând străzile oraşului în care trăi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arata astăzi atât de frumos şi dato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opacilor înmuguriseră, iar florile aveau deja boboci. Peste o lună, turiştii, care începuseră să descopere Camden Green în ultimii ani, aveau să se plimbe de-a lungul bulevardului, ce nu mai semăna deloc cu o simplă strada dintr-un orăşel din Long Island plin de malluri şi de centre comerciale, ci mai degrabă cu strada principală din sătucurile uitate de lume din Vermont ori New Hampshire. Peste câţiva ani, probabil că locul avea să fie înţesat de turişti şi avea să pornească din nou pe calea unui dezastru. În prezent însă, era exact ceea ce Kara îşi dori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încântător, unde oamenii convieţuiau în armonie, unde copiii nu aveau probleme cu drogurile, iar străzile erau sigur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aşezare despre care Ronald Reagan vorbise întotdeauna, dar care, din păcate, nu prea mai exista. Iar ea era nevoita s-o părăsească. Şi să se mut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ura gândul ăsta. Nu-i plăcea că trebuie să-şi vândă casa, că trebuie să*şi găsească un apartament şi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are încotro, aşa că avea să strângă din dinţi şi să acţioneze în consecinţa. Atât ea, cât şi Lindsay. Familia ei va supravieţui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arshall îşi dădu toată silinţa să-şi controleze furia care crescuse în ea începând de la micul dejun, dar, în ciuda eforturilor sale, aproape că smulse uşa de la dulapul ei din vestiar, arun-când cărţile înăuntru, după care o trânti cu toată puterea. Părinţii ei îi distrugeau viaţa şi, până avea să împlinească optsprezece ani şi să termine şcoala, era obligată să se conformeze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orect fa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mama ei să se poarte atâ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un agent astăzi, o anunţase Kara de parcă i-ar fi spus că se duce la cumpărături. Eu şi tatăl tău ne gândim să vindem casa şi să ne mută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a la ea cu gura că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ultimul meu an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cercase s-o linişteasc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O să fie bine? Lindsay nu se mai simţise în stare să se gândească la altceva toată ziua. Cuvintele îi răsunau în urech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Din câte vedea, viaţa ei se afla pe marginea prăpastiei şi, indiferent de ceea ce spunea mama ei, n-avea să fi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a din vestiar, aranjându-şi bustieră pentru ora de sport şi punându-şi şosetele albe şi pantofii Nike, incapabilă să-şi asculte colegele. De obicei, palavrageala fetelor o înveselea, dar astăzi i se părea că vorbeau despre nişte nimicuri tâmpite în comparaţie cu necazul ce se abătuse asupra e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D'Angelo îşi deschise dulapul aflat chiar lângă cel al lui Lindsay, îşi arunca rucsacul înăuntru şi-şi scoase echipamentul sportiv. Ochii mari şi căprui ai lui Dawn şi părul ei castaniu alcătuiau un contrast minunat cu ochii albaştri şi părul blond al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dolescente aveau înfăţişări diferite, dar în rest erau cele mai bune prietene încă de la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ftă Lindsay, fără să-şi ascundă starea de spirit. Dawn îşi arcui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răcit. Frate-miu a luat gripă. A vom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ripă, o asigura Lindsay, terminându-şi de legat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a de sport se auzi fluierul antrenoarei, iar fata se ridica de pe bancă pentru a se alătura celorlalte majorete, nerăbdătoare să-şi pună la lucru furia într-u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şcolii tocmai se întorsese din Florida, unde ocupase locul doi în finala campionatului regional desfăşurat la Daytona. Până în clipa aceea, Lindsay visase să intre în echip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ceva nu ma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fără sfârşit ce-i chinuia gândurile se transformase din „O să fie bine.” în „Ce rost mai are?” şi frustrarea lasă loc deznădejdii. Peste două săptămâni, majoretele din ultimul an trebuiau să aleagă fetele care aveau să formeze nouă echipă şi – cel mai important – aveau să numească majoreta şefa, dar ce mai conta, nu? Chiar dacă astăzi va executa perfect exerciţiile în faţa lor, tot degeaba. Visul ei de a schimba uniforma neagră cu cea roşie a echipei fusese spulberat fără mil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i fusese majoreta – ar fi trebuit să înţeleagă importanţa unui astfel de moment. Cum de a putut să fie atât de nesimţitoare? De parcă ar fi fost un lucr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rca să se concentreze asupra mişcărilor, dar pierdea şirul numărătorii şi ieşea din ritm. Pe deasupra, nu reuşea deloc să termine cu gesturi ample şi un zâmbet larg, detalii la fel de semnificative ca şi acrobaţiile în sine. „Zâmbiţi, fetelor, le sfătuia antrenoa-rea mereu. Nu exersăm numai sărituri, ci 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aceste cuvinte, Lindsay se apropie iute de locul ei, zâmbi cum ştiu ea mai frumos şi-şi dădu silinţa să găsească energia necesară, aşteptând să-i vină rândul pentru a executa săritura simplă pe care o exersau întotdeauna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zâmbi, inspiră adânc, sări puţin pe loc, alergă, îşi lipi mâinile de saltea şi începu ceea ce urma să fie o săritu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inevitabilul. Chiar când era cu picioarele în aer, un cot îi ceda şi se prăbuşi, lovindu-se mai întâi cu umărul şi apoi c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îi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area şi Dawn se repeziră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nsistă Lindsay, îngrozită că echipa de majorete fusese martoră eş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mai poată stăpâni lacrimile, izbucni în plâns. Sharon Spandler, antrenoarea, o ajuta să se ridice şi o conduse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triga ea peste umăr, sprijinind-o pe Lindsay. Mai repetaţi o dată figurile, apoi faceţi două sărituri cu spatele. Consuela, ocupă-te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Lindsay bău un pahar cu apă şi îşi suflă nasul. Antrenoarea aduse nişte feşe elastice şi o foarfecă, după care se aşeza în faţa ei pe bancă. O apucă blând de încheietură şi i-o îndo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doar o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făşură mâna cu bandaj, Sharon o privi atentă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e în regu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dar femeia vedea lipsa de convingere din ochii ei, aşa că mai încer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prietenul? Acas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nu prea sunt în apele mele. Poate ar fi trebuit să nu vin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i termina de bandajat mâna, apoi o priv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fetelor 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d lucrul care o preocupa cel mai mult pe Lindsa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ăzătură n-are cum să influenţeze votul.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hinui să schiţeze un zâmbet slab. Şi dacă l-ar fi influenţat, ce? Oricum, ea nu va mai fi aici anul următor. Altcineva îi va trăi visul. Simţi un nod în gât la gândul ăsta, dar reuşi să înghită şi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sfătu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latină din cap şi-şi şterse ochi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a minute mai târziu, Dawn D'Angelo ieşi din sala de sport, smulse nişte hârtie igienică dintr-un sul şi se trânti lângă Lindsay, vârându-i cocoloşul în mân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pune-mi ce se întâmplă. Lindsay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în Manhattan. Dawn se uită l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trebuie să ne ducem în centru, ca să fim mai aproape de servici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mai tare când văzu expresia de neîncredere de pe chipul lui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numai un an, şopti Dawn. Şi tu urma să fii numita majoreta-şefă. Şi trebuie să facem împreuna ultimul an de şcoala. Trebuie să absolvim împreuna. Dacă tu pleci, cine o să fie cea mai bună prietenă a mea? Isuse, Linds. Nici măcar n-ai apucat să ieşi în oraş cu Zack! Cum pot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mei, rosti ea pe un ton disperat şi grav. Ce puter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nu încerca s-o contrazică; ştia deja răspunsul. Nu se mai putea face nimic. Absolu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shall simţi cum i se strânge stomacul când studie acordul de listare de pe masa din sufragerie. Nici măcar nu încerca să se controleze şi să nu-şi rupă cu dinţii pieliţa de la inelarul mâinii stângi. De ce să se mai obosească? Deşi unghiile reprezentau practic singurele lucruri pe care mai era în stare să le controleze, le distrusese în mare măsură. Nici nu-i venise să-şi creadă urechilor când agentul îi propusese un preţ de vânzare infim pentru frumoasă lor casă. Când o vedea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şi alunga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o trezi pe Kara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Mark Acton, al cărui zâmbet profesionist părea fals, chiar dacă el se străduia să pună cât mai multă sinceri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a arăta splendid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ci se mulţumi să privească spre nenumăratele broşuri de pe masă, în timp ce agentul îşi punea aparatul de fotografiat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documentele aici, continuă el. Mă pot întoarce pentru a vă răspunde la orice întrebare imediat ce soţul dumneavoastră vine acasă. Aveţi idee cam pe când s-ar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sta-i o problemă, spuse Kara, ridicându-şi privirea şi întrebându-se în aceeaşi clipă de ce discuta cu un străin -pe care îl antipatizase din capul locului – lucruri care nu-l priveau. Nu ştiu când o să fie acasă. Face naveta în centru şi uneori mai ră-mâne acolo. De fapt, nici nu prea mai trece pe-acasă – acesta este şi motivul pentru care vindem proprietatea. Cel mai bine ar fi să vă sun după ce vorbesc cu soţul meu. Acton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arc pozele pe site-ul nostru de îndată ce veţi semna acordul de l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intonaţia unui discurs învăţa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a firmei este să nu facem public anunţul timp de două sau trei zile. Dacă niciunul dintre oamenii noştri nu reuşeşte s-o vândă, atunci o voi include în Serviciul de Listare Multiplă chiar de luni şi vom face o vizionare miercuri, pentru a fi prezentată tuturor agenţilor din zonă. Iar duminică vine rândul vizionarii pentru publicul larg. Este o casă extraordinară. Cred că se v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abia îl auzise, Kara aproba de parcă i-ar fi urmări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O să vă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scoase o hârtie albastră din teanc şi o aşez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gramul pe care l-am pregătit special. Vă rog să vă treceţi şi numele pe el, atunci când veţi semna acordul de listare, iar eu mă voi ocupa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n îşi ridica servieta, iar femeia îi interpretă gestul ca fiind o invitaţie de a-l conduc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ţi fi pe deplin satisfăcută cu serviciile de marketing oferite de firma noastră,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lui i se pare o imbecilitate fraza asta”, se gândi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urmura ea. Mulţumesc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o maşină tocmai parcă în faţa casei şi fiica ei coborî. Kara o urmări pe Lindsay cum îi face cu mâna prietenei ei, Dawn, şi lui Phyllis D'Angelo, care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telefon! Strigă Lindsay spre Dawn, după care trecu pe lângă agent şi se îndrepta spre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o saluta, apoi se întoarse s-o privească urc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a la el, dar pentru că agentul n-o băga în seamă, se gândi că trebuie să se obişnuiască de aici înainte cu astfel de scene. Faţa ei împlinise şaptesprezece ani, era drăguţă, iar bărbaţii aveau să se uite după ea vreo două decenii. Apoi, când văzu faşa de la încheietura lui Lindsay, gândurile legate de Mark Acton pieri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e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răspunse Lindsay,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ucsacul pe podea şi numai după aceea îşi întinse mâna pentru examinare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indere. Am ratat o săritura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rupt nimic? Se agită mama ei. Lindsay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Ţi-am mai spus o dată, e doar o întindere. Cine era ăla? O chestionă ea, arătând din cap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imobiliar, răspunse Kara, ridicând din umeri plictisită. Lindsay se strâmba de parcă ar fi lovi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am nici un cuvânt de spus în familia asta? Se răsti ea, răsucindu-se şi pornind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ca ei încercase să-şi ascundă lacrimile, Kara îi observase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şteaptă! Dar fata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dispăru de pe palierul de la etaj, Kara privi pentru a doua oară acordul de listare de pe masa din sufragerie şi cu greu se stăpâni să nu apuce formularele şi broşurile şi să le rupă în mii de bucăţi. Nici ea nu voia să se mute în centru, dar ce variante îi mai rămăseseră? Depărtarea de Steve îi distrugea căsnicia. Totuşi, Lindsay termina liceul în anul următor. Poate ar trebui să găsească altă modalitate de ieşire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o nouă pieliţa şi îşi dădu seama că îşi face speranţe deşarte. Nu numai naveta îi crea probleme, dar în urma promovării lui Steve, prezenţa lui permanentă în Manhattan devenea absolut necesară. Chiar şi cu salariul mărit, de-abia reuşea să acopere costurile micului apartament închiriat de el. De fapt, mărirea de salariu nu făcuse decât să atragă după sine o cheltuială în plus care le clătina serios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ternativele erau ca şi inexistente; mutatul rămânea unic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ştepta suficient cât Lindsay să-şi verse amarul pe pernă şi, în timp ce urca scară spre dormitorul fiicei ei, se gândi cât de dor îi va fi de casa lor mare. Se implicase total în proiectarea ei şi se mutaseră aici cu două săptămâni înainte să se nască Lindsay. Întreaga istorie a familiei se desfăşurase între pereţii ei. O locuinţa nouă în Manhattan, fără îndoiala mult mai mică, însemna şi abandonarea trecutului. Oare erau în stare să suporte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două ori la uşa fiicei ei, după care o întredesch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tăcerea ei drept un consimţământ, aşa că se strecura înăuntru. Camera avea un aspect tipic pentru o adolescentă, cu păpuşi Barbie şi animale de pluş neglijate, dar nu uitate, înlocuite treptat cu posterele unor tineri actori la modă, stive de CD-uri, un computer şi suficiente cosmeticale cât să înfrumuseţeze jumătate din femeile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aşi nesigura până la marginea patului. După cum bănuise, Lindsay stătea cu spatele la ea, dar furtuna părea să fi trecut. Fata privea spre peret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ea, mângâindu-i părul blond şi mătăsos. Ştii foarte bine că şi noi iubim locul ăsta la fel de mult ca şi tine. Nici prin cap nu ne-ar fi trecut să ne mutăm dacă nu am fi fost nevoiţi. Aş da orice să existe şi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dsay se auzi înăbuşita din cauza pemei, dar mânia din sufletul ei încă mai răzbătea cu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ar mai fi aşa rău, pentru că eu oricum aş termin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ermitem încă un an, zise Kara. E prea scump să întreţinem ambele locuinţe. Şi tatăl tău are nevoie de noi. Noi avem nevoie de el. Tu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fata, întorcându-se spre Kara şi privind-o. Văzându-i expresia îndurerata şi sesizându-i disperarea din glas, femeia simţi cum i se frânge inima. Ochii ei roşii, umflaţi şi nemărginit de trişti vorbeau despre fiinţa deosebită care era fiica ei – mă-rinimoasă, hotărâtă, cinstită. Îi îndepărta o şuviţa de păr şi îi atinse fruntea cu palm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ndsay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sta la familia lui Dawn pentru ultimul an? Se repezi ea, cu o strălucire vie în ochi. Aş veni în capitală la sfârşit de săptămână şi în vacanţe. Şi de sărbători, de Crăciun,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şi cu tatăl tău, draga mea, îi întrerupse Kara avalanşa de cuvinte, deşi ştia foarte clar că Steve n-ar fi acceptat în veci o astfel de sugestie. Dar suntem conştiente amândouă care va f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trânti înapoi pe pernă, dezamă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situaţia asta de luni de zile, continua Kara, luând-o de mână. Ştia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Lindsay, dar nu credeam c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o încuraja mama ei. O să vezi. O să fie bine. Dar chiar când rosti cuvintele, Kara se întrebă dacă năzuinţele ei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rshall se concentră şi mai tare asupra depoziţiei de pe biroul său, dar în van – ochii i se închideau, în ciuda bunelor sale intenţii. Luminile oraşului pătrundeau prin fereastra şi cerul se întunecase; la orizont se mai zărea o fâşie îngusta şi palidă din ziua care trecuse cu atâta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uşise să parcurgă de-abia jumătate din documentele ce trebuiau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aprindă veioza de pe masa de scris, sperând că strălucirea ei să alunge oboseala ce-şi făcuse apariţia odată cu amurgul. Frecându-se la ochi, îşi îndrepta privirea spre uşa deschisă a camerei. Pe hol se mai zăreau câteva becuri aprinse, dar restul angajaţilor plecaseră de multă vreme, lăsând în urma lor o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sprijini de spătarul scaunului şi se întinse – era inutil să plece înainte de a termina de citit depoziţia. Cel mai probabil, avea să petreacă şi noaptea asta în capitală, chiar dacă îi promisese Karei că va veni acasă. Îşi răsfiră părul cu degetele, dând semne clare că presiunea problemelor familiale şi profesionale îl copleşise aproape de tot. Dar a doua zi era vineri şi, dacă muncea îndeajuns în noaptea asta, avea să pornească la drum chiar la prânz şi avea să petreacă weekendul acasă. Poate se vor duce la un târg cu produse de artizanat. Ştia că pe soţia lui ar încânta-o aşa ceva şi pe Lindsay la fel, iar dacă ele erau fericite, atunci şi el se putea considera un o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din nou la ochi, se aplecă iar asupra depoziţiei. Mai trebuia să răsfoiască cel puţin încă cincizeci de pagini, fie aici, fie în magherniţa aia a lui de apartament, unde înnopta când nu mai avea cum să ajungă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dâncea din nou în lectura seacă a teancului de hârtii scrise mărunt, se aprinse lumina aspră a neonului. Îşi ridica privirea spre îngrijitorul care stătea în pragul uşii cu mâna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nu vede că lucrez?” Când vorbi insă. Steve se strădui să nu-şi trădez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uţin mai târziu? Bărbatul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birou. O să vă iau gunoiul şi după aia dispar. Steve îi arătă unde e coşul. Chipul bărbatului nu îi era de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ma mea zi. Chiar n-am vrut să vă deranjez. Strânse la gura sacul de plastic, îl aruncă într-un tomberon mai mare lăsat pe hol, la intrare, apoi îi puse un sac gol în coş. Când se îndrepta de spate, privirea îi căzu pe fotografia înrămata de pe birou, pe care Steve, Kara şi Lindsay o făcuseră la plaja cu o v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a din cap, dar fără să se uite spre celălalt bărbat, dorindu-şi ca acesta să nu mai zăboveas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oarte drăguţ, remarcă îngrijitorul. Seamănă cu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Long Island e, mormă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mai adau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ătarul scaunului, Steve văzu că îngrijitorul îşi mutase privirea spre o altă poză de pe birou, care o înfăţişa pe Lindsay în uniforma de maj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murmură el atât de încet, încât Steve se întrebă dacă străinul îşi dăduse seama că rostise cuvintele cu voce tare.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răspundă, când telefonul sună, speriindu-i pe amândoi. Îngrijitorul îl salută iute şi dispăru pe hol. Iar Stev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o auzi el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i contrazicea ton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o vedea cum se forţează să-şi stăpâneasca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l. Am încercat, dar uite, mâine o să plec mai devreme şi o să avem tot weekendul la dispoziţie. O să facem ceva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ăcu o secund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că o să te întorci înainte ca Lindsay să adoarmă.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a?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la încheietura în timpul antrenamentului şi când a ajuns acasă a dat nas în nas cu agentul imobiliar. Cred că ar trebui să discutăm cu toţii. Aşa, ca într-o familie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adaugă repede, parcă devenind conştienta de sarcasmul din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răutăcioasa. În fine, tare mi-aş dori să vii acasă d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e-a spus? Kara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a spre depoziţia de pe birou. Dacă ar chema un taxi, ar putea termina pe drum. Din nefericire, nu-şi permitea o astfel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îmi pare rău. Trebuie să termin depoziţi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se, şi Steve îşi dădu seama imediat că soţia lui nu mai intenţiona să încerce să-l convingă, iar asta îl întris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îi spune „Te iubesc” chiar înainte ca el să pu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norocitul ăla de îngrijitor îi tulburase concentrarea, iar acum Kara era furioasă pe el,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ndsay se rănise la mâna şi mai era şi necăjită. Simţi cum i se strânge stomacul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nici veştile din partea agentului nu păreau pr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răbdării. Închise dosarul cu depoziţia, stinse lampa de birou ş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suci butonul volumului de la iPod-ul pe care îl primise cadou din partea tatălui de ziua ei de naştere, dar oricât de tare se revărsa muzica în căşti – acoperind puţin ceartă ce se desfăşura la parter – nu reuşea totuşi să elimine tensiunea care plu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a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 o pernă şi se pregăti să o arunce în ceva – în orice – însă durerea care-i străfulgera încheietura o făcu să se răzgândeas-că. Se mulţumi să-şi aşeze perna pe piept, strângând-o tare. Lacrimi de neputinţa îi înţepau ochii şi îi înceţoş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ează-te odată”, îşi spu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e care-l ascultă se termină brusc şi vocile părinţilor ei se auziră cla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ra evidentă, iar ea ştia perfect motivul discuţiei 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mai asta făceau în ultima vreme. Numai că iniţial, vorbeau despre noua slujbă a tatălui ei, despre micul apartament pe care îl închiriase în centru şi despre faptul că el nu mai putea dormi acasă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rul discordiei era chiar ea şi, cu fiecare minut care trecea, Lindsay se simţea şi mai rău. Nu-şi dorea decât că toată lumea să fie mulţumită şi, din ceea ce auzea ea, nimeni nu debord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oncentrându-se asupra cuvintelor ce răzbăteau înăbuşit până în dormitorul ei. Mama ei începuse să ridice vocea, dar tatăl ei îşi păstra calmul. „Ce se petrece? Se întrebă fata, de ce naiba ţipa mama?” Şi cu toate că o parte din ea o îndemna să-şi acopere urechile cu perna, nu se putea abţine să nu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durut-o, trebuia să afle ce îşi spuneau. Puse iPod-ul pe noptieră, se ridică din pat şi deschis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de la ea, repetă Kara pentru a patra sa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ă pe marginea canapelei şi înţelegea din expresia lui Steve că atitudinea ei căpăta nuanţe isterice. Dar cât va mai fi nevoită să insiste asupra aceluiaşi subiect pentru ca el s-o aud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împlinit şaptesprezece ani şi tu o obligi să renunţe la tot. Ştiu că aspectul cu echipa de majorete nu înseamnă mare lucru pentru tine, dar nu mă interesează. E fiica ta, Steve! Şi tu îi ceri să renunţe la toţi prietenii ei – prieteni pe care îi cunoaşte încă de la grădiniţă – şi să meargă la un liceu nou, unde nu ştie pe nimeni. Ca să nu mai vorbim că va fi în ultimul an de şcoala. Crede-mă, îmi amintesc perfect cum stăteau lucrurile când aveam vârsta ei. Grupurile sunt deja formate şi tari ca stânca. Nu va fi loc şi pentru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inse mâini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 de ieşire, spuse el, pe un ton mai ridicat. Nu exista altă soluţie. Nu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 îl întrerupse Kara. Să mai rămânem până termină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strâmbă, femeia se enerv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eve, piaţa proprietăţilor imobiliare e la pământ şi o să luăm pe casă doar trei sferturi din suma pe care am fi obţinut-o anul trecut, dar ştii foarte bine ca în Manhattan preţurile n-au scăzut. O să fim norocoşi dac-o să găsim un mic apartament cu două camere şi te asigur că va avea o singur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cutura din cap şi ridica paharul de pe masa aşezata chiar lângă scaunul lui, înghiţind dintr-o sorbitură rest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rificat calculele o dată, Kara, rosti el pe un ton aspru. Nu putem întreţine casa asta şi apartamentul din capitala în acelaşi timp. Aşa că vom fi nevoiţi să găsim o locuinţa în oraş suficient de spaţioasa pentru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preţul pentru casa noastră e mult prea mic? Insist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auzise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use paharul gol pe masă şi-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am crezut că încheiasem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între timp m-am întâlnit cu agentul, i-o reteză Kara. Observându-i privirea furioasă, ada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dat seama cât de supărată 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replică el pe tonul pe care-l folosea la tribunal când încerca să pună la punct vreun martor recalcitrant. O să supravieţuiască. Oricum, peste un an pleacă la colegiu. Sincer, chiar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mie pe tonul ăsta, izbucni ea mânioasă. Nu eşti la proces aici! E vorba de familia ta! Şi mutatul în centru nu este cel mai bun lucru pentru ea. Ţi-aduci aminte când ne-am hotărât să avem copii? Am promis că interesele lor vor fi întotdeauna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mai bine pentru Lindsay – pentru noi – este să trăim din nou că o familie, replică Steve. Adică să luăm masa împreuna în fiecare seară, iar eu să vin acasă mereu. De câte ori am cinat toţi trei în ultima săptămână?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 vina? Se răsti Kara, copleşita de amărăciune. Ochii lui Steve sclipi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Kara. Având în vedere că eu sunt singurul care aduce venituri, poate că nevoile acestei familii n-ar strica să se plieze pe câteva dintre nevoi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imţi cum pierde controlul asupra valului de emoţii ce riscă să o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sta nu face altceva decât să aibă grijă de nevoile tale, ţipa ea ascuţit. Noi nu facem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i ascuţită şi mai furioasă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Lindsay.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tăie răsuflarea, iar Steve arăta de parcă fusese lovit cu un ciomag în cap. Amândoi îşi îndreptară privirile spre scară, unde o văzură pe Lindsay îmbrăcată în pijamale, cu încheietura bandajată şi lacrimile brăzdând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a din nou. Nu mai suport să vă aud certându-v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şi-şi acoperi faţa cu mâinile, începând să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soiaş, spuse Steve, apropiindu-se de ea. Hohotind, Lindsay căzu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şur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rezu că o să i se rupă inima în timp ce se uita la ei, şi furia îndreptata spre Steve cu doar câteva secunde înainte se dizolva pe Ioc, când văzu cum o linişteşte p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discuţie, spuse el. Nu înseamnă nimic. Mama ta şi cu mine ne iubim şi amândoi te iubim pe tine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mângâindu-i părul şi ştergându-i lacrimile. O conduse grijuliu spre canapea, unde se aşezară lângă soţia lui. Kara o luă pe Lindsa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Noi încercam doar să găsim o soluţie care să convi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repetă Steve, privind-o stăruitor pe Kara, pentru că noi alcătuim o familie. Şi suntem de acord că avem nevoie să fim împreuna. Aşa că ne străduim să găsim o cale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ai certaţi, spuse Lindsay, trăgându-şi nasul şi ştergându-şi o lacrimă de pe obraz cu mâna sănătoasă. Eu. Eu pur şi simplu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isoiaş, zis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sigura Lindsay cu o voce moale. Putem să ne mutăm, bine? O să mă obişnuiesc. Numai să nu vă mai certaţi, da? Îi implo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sfârşitul lumii, draga mea. O să fie bine, promit. O să-ţi placă la nebunie să trăieşti în capitală. Este un l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ercetă nesigura ochii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Întreba ea. Nu spui asta doar ca să nu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ovăi, după care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Kara. O să-l sun pe agent atunci şi o să-i comunic că vom semna acordul de listare. Aşa lucrurile se vor pune pe roate şi om mai ved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roba şi el. Lindsay îşi ţinea acum capul plecat şi mâinile în poală. O lacrimă îi căzu p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pun eu, spuse el vesel. Hai să mergem în centru duminica. Poate avem noroc de câteva vizionari publice şi ne alegem un loc unde ne-ar plăcea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ridica bărbia fiicei lui, astfel încât ea să nu-i poată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casa perfectă. Una pe care s-o iub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âncăm la restaurantul ăla thailandez de pe West 67 spuse Kara. Ţi-aminteşti salat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şi îşi suflă nasul. Ochii nu îi ma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împinse ştrengăreşt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m şi cumpărături de la Bergdor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nterveni Steve. Asta e o călător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la Bergdorfs, completa Lindsay, un zâmbet larg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esemnă, prefăcându-s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Mă aflu în inferioritate. Din nou. Lindsay îl lovi uşure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tu eşti cel în inferioritate? Cum crezi că m-am simţit eu când vă ascultăm cer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strânse fiica de umeri şi pentru prima dată după luni de zilé simţi că poate lucrurile se vor sfârşi cu bine. Murmură în gând o rugăciune şi se întoarse spre soţul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red că am găsit-o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t fi sigur sută la sută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rimit mesajul azi-dimineaţă pe computerul meu, am simţit o furnicătură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urnicătură care apărea ori de câte ori se afla ea în apropiere: o încordare între picioare şi o frică rec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de acum n-a fost puternică, şi-a făcut simţită prezenţa îndeajuns ca degetele mele aproape să vibreze în timp ce apăsam pe tastele care m-au dus spre dulcel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unul! Nu! În dimineaţa asta am dat peste două! Inima îmi bătea cu putere când l-am deschis pe primul, dar pe măsură ce imaginea casei se afişa pe ecranul monitorului, furnicătura a început să-şi piardă din intensitate. Era o casă urâtă – genul de bungalow simplu, fără forme. În nici un caz cămin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ăzut cea de-a doua casă, inima aproape că mi-a sărit din piept. Iar după ce am făcut turul virtual, entuziasmul meu s-a amplificat. Poate fi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convins că aceasta este cas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locuieşte o adolescentă şi ceva din sufletul meu îmi spune că e perfec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prima clipă când am zărit pozele cu dormitorul ei, dar trebuia să mă asigur. Acum am certitudinea, pentru că am privit fotografiile de atâtea ori, încât am memorat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criu aceste cuvinte, văd cu ochii minţii camera – camera ei – cu o clarita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a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adulme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mă grăbesc, nu trebuie să-mi fac speranţe prea mari. La urma urmei, am mai trecut prin aşa ceva şi ce dezamăgire am trăi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i f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sta mă voi abţine şi voi aştepta. Oricum, adresa nu va fi făcută publică decât atunci când va intra în Serviciul de Listare Multiplă. Aşadar, îmi voi ţine în frâu apetitul până atunci. Dar e atât de greu – uneori îmi vine să mă urc în maşina şi să conduc pân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deea pare ridicolă. Aş putea merge săptămâni întregi cu maşina fără s-o identific, dar sentimentul care mă încearcă est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asa în sine – dar şi fata care trăieşte acolo – mă atrage cu puterea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răbdare. Au mai rămas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obţin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a fi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obişnuit să fi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fi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urând o voi vedea, o voi atinge şi o voi mirosi. Iar ea va experimenta senzaţiile pe care le-am trăit şi eu demult. Numai că acum va fi diferit. Acum senzaţiile vor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anhattanul este imposibil”, se gândi Kara. Traficul era infernal, nu aveau unde să oprească maşina, iar dacă exista vreo parcare în zona asta a oraşului, atunci nici ea, nici Steve n-o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treba Lindsay de pe bancheta din spate. De ce e aş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tui că Steve e aproape cu nervii la pământ, pentru că oriunde se ducea, străzile erau baricadate, iar traficul gâtuit fără speranţa. Porni radioul şi Lindsay primi imedi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oficială a vicepreşedintelui a blocat întregul West Side, începând cu 42 Street şi spre nord până la 125 Street, intona o voce caldă. Şoferii sunt sfătu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i-a cerut vicepreşedintelui să vină în oraş tocmai astăzi? Izbucni Steve. Nu-mi amintesc ca angajaţii lui să mă fi sunat ca să verifice dacă mie îm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iritarea lui transformându-se într-o mască exager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făcut-o, le-aş fi spus să-l ţină la Washington! Cine are nevoie de el? Mai ales duminică,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oft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u să nu ajungă la întâlnirea cu agenta care susţinea că are apartamentul perfec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trenul, îşi dădu Steve seam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ftă, dându-i dreptate. Mai ales că era vina ei pentru că nu procedaseră astfel. Crezuse că o plimbare cu maşina era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a de pe chipul lui Steve n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pa, se bosumfl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ftă din nou, aprobând-o pe fiica ei şi cercetându-şi ceasul. Mai aveau doar cinci minute la dispoziţie. Agenta imobiliară n-o să-i aştepte dacă întârzi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o maşină ieşi din parcare, intrând chiar în faţa lor, iar Steve strecura iute Toyota în locul rămas liber, ignorând claxonul furios al unui Ford Focus al cărui şofer părea să creadă că fusese păcălit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Dumnezeu, şopti Steve. Haide, trebuie să ne grăbim. „Exact la ţanc”, îşi spuse Kara, convinsă că dacă locul de parcare nu s-ar fi ivit din senin, Steve şi-ar fi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ie maşina şi o porniră cu toţii pe trotuar, croindu-şi drum printre trecători mult mai repede decât reuşiseră să se strecoare printre automobilele care împânzeau străzile. În mai puţin de cinci minute traversară cinci străzi şi se treziră în faţa unui bloc înalt din piatră maro. Steve verific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l, apăsând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udie clădirea şi i se păru prezentabilă, aproape perfectă. Se uită iarăşi la ceas când văzu că nu le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aşa că n-avea de ce să pl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nspira adânc, dar nu scoase nici un cuvânt, iar Lindsay se aşeza pe una dintre treptele de la intrare, sprijinindu-şi bărb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o dată, îl îndemn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eve apăsa soneria pentru a doua oară.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ra zări o femeie înalta, subţire, îmbrăcată într-un pardesiu lung şi negru, apărând după colţul străzii, cu un dosar într-o mână şi un set de che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Marshall? Întreba ea când se apropi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se gândi Kara. Zâmbi şi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noastră, o prezentă ea pe Lindsay, car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ita Goldman, spuse agenta, dând mâna cu fiecare dintre ei. Îmi cer scuze că am întârziat.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întrerupse Steve, ceva mai potolit, acum că lucrurile intrau pe făgaşul normal. Şi noi era cât pe ce să nu ajungem la timp. Chiar ne-am temut că aţ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deschise uşa de la intrare şi o ţinu lipită de perete ca să treacă şi ei. Clădirea părea bine întreţinuta. Podeaua din marmură era curată, iar pe pereţii din hol se zăreau tablourile unor artişti contemporani, însă lambriurile de mahon şi aplicele ce aduceau vag cu perioada victoriană îţi dădeau senzaţia unei construcţii mai vechi. Totuşi, liftul se deplasa silenţios şi avea un aspect modern, cu oglinzi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cepu să bifeze avantajele pe lista ei mentală. Până în acel moment,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reflexia în oglindă, constata că machiajul ei supravieţu-ise drumului prin oraş, apoi observă expresia nefericită de pe chipul lui Lindsay. Aplecându-se spre ea, îi şopti la ureche: „Salata thailandeză”, şi 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etajul patru era mochetat şi bin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puncte bifate p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în timp ce vorbea cu Steve, îi conduse până la numărul 409 şi folosi trei chei pentru a descuia uşa. Pruna bi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rusc, Kara se simţi mai bine. Lumina. Multă lumină care pătrundea printr-un număr mar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parchetată, iar tavanul era situat la aproape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ivingului dădeau spre Amsterdam Avenue. Acceptabil. Nu spre Central Park, dar oricum nu-şi permit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o grădină pe acoperiş, se auzi glasul agentei. Nu susţin că are cea mai bună privelişte, dar est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a la Steve şi amândoi dădură din cap. Până acum,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 bucătărie. Era atât de mică, încât doar o singură persoană se putea mişca prin ea, aragazul avea numai două ochiuri, iar hiaturile fuseseră acoperite cu o muşama urâtă într-o nuanţa oribilă de maro. Nu semăna deloc cu bucătăria enormă, proiectată special, cu blaturi mari din granit, în care Kara se simţea atât de confortabil. Adevărul crud o izb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obişnuieşti”, îşi spuse ea. Dar chiar dacă ar fi fost în stare să se adapteze la dimensiunile infime, încăperea ar fi necesitat obligatoriu o renov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ovare pe care nu aveau cu ce s-o susţină financiar dacă se hotărau să cumper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a trebui să se obişnuiască, hotărî ea, împin-gând-o pe Lindsay spre hol şi sperând ca fiica ei să nu fi observat cât de îngrozitoare era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părea la fel de mic precum bucătăria, dar cel puţin avea ferestre. Pe de altă parte însă, ferestrele dădeau spre o altă clădire ridicată la doar patru metri mai încolo. Dacă vecinii nu-şi ţineau jaluzelele trase, putea să se uite direct în camerele lor, îşi dădu seama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a era valabilă, ceea ce îi silea automat să-şi ţină jaluzelele trase m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nexa arăta ca una dintr-un mot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el vechi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aflam în centru, îşi reaminti ea. Aşa trăiesc oamenii aici. Instalaţiile moderne nu sunt considerate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r două blocuri distanţa de Central Park, spunea agenta în timp ce, alături de Steve, intra după Kara şi Lindsay în dormitorul de la capăt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a Steve pe fiica lui, după care se întoarse din nou spre Rita Goldman. Şi despre şcoli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dsay, evident neinteresată, porni împreună cu mama ei spre cealaltă came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pentru haine încastrat în perete, absolut ne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Lindsay ieşi din dormitor şi se îndreptă spre uşa de la intrare. Kara, Steve şi Rita Goldman o urmară. După ce părăsiră apartamentul şi se îndreptară spre lift, nimeni nu scoase nici un cuvânt. Se urcară în el şi liniştea deveni apăsătoare. Într-un târziu, Kara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ul era foarte luminos. Îmi plac ferest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urcăm şi în grădina de pe acoperiş, sugera Rita Goldman.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privi pe Lindsay şi îi citi gândurile ca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răspunse ea. Nu mi se pare că locul ăsta est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a, ţuguindu-şi buzele şi niciunul dintre ei nu mai vorbi până când nu ajun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următorul va fi pe gustul dumneavoastră, îi asigură ea, pe un ton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să-şi termine propoziţia, Kara intui că nu le va plăcea nimic din ceea ce Rita Goldman se pregătea să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ea ce să facă şi, din cauza asta, aproape că îi veni să p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uminică dimineaţa este momentul în care iese pe piaţă ediţia mare a ziarulu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mi place să mă trezesc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inică este ziua preferată a multor oameni şi mai ştiu că motivul îl reprezintă ziarul. Numai că ei sunt atraşi de rubrica de arte, de cronicile ultimelor cărţi apărute, de articole sportive ori de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sc însă pentru că acolo găsesc prezentată lista cu vizion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vizionare aduce o posibilita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găsit două anunţuri la rubrica „Imobiliare”. Le-am încercuit cu pixul meu roşu, apoi le-am localiza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hărţii mă captivează teribil, deoarece îmi oferă indicii despre oamenii care trăiesc în casele respective. Iar astăzi, ambele păreau să-mi promită genul de fată pe care-l caut şi de aceea am fost tentat să le vizitez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ractică obişnuita, realizată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tabilit ruta. În eventualitatea că mă hotăram să trec pe-acolo, aveam să mchiriez o maşina de la o agenţie din Port Jefferson. Poate un Chevrolet – tipul de maşina pe care o întâlneşti de zece ori pe zi, dar nu o observi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rfectă pentru peregri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i planifica drumul de la agenţie până la prima casă, apoi până la a doua şi din nou înapoi la agenţie, folosind întotdeauna cele mai aglomerate – şi anonime totodată – străzi. Marea majoritate a curioşilor (un termen pe care-l dispreţuiesc profund) îşi fac apariţia la miezul zilei când se anunţa câte o vizionare, aşa că o să-mi aranjez călătoria astfel încât să mă strecor înăuntru când locuinţele vor fi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m nevoie de prea mult timp ca să descopăr dacă am găsit fata pe care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o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că o dată anunţurile, verificându-le atent. Prima casă avea patru dormitoare. Un semn bun, dar agenta care se ocupa de ea s-a dovedit a fi una dintre femeile acelea rele, incomode, care aleargă dintr-o cameră în alta şi ţine o evidenţa strictă a vizitatorilor, vorbind întruna şi insistând că toată lumea să semneze în cartea de oaspeţi. Ultima oară când am văzut-o, m-a bătut atâta la cap cu sistemul de rate şi condiţiile de creditare încât îmi doream să nu mă fi trezit în dimineaţa aia. Acum încerc s-o evit, dar nu prea cred c-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numărul camerelor, sunt şanse mari ca una dintre ele să aparţină unei fetiţe, deşi pe internet n-am găsit nici un tur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sa este mai mică, dar îi este repartizată unui agent leneş, care-şi petrece întreaga zi fumând pe verandă, pe treptele din faţa sau pe terasă, lăsând cumpărătorii potenţiali să rătăcească singuri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asta va fi prima m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odată nu se ştie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unul dintre anunţuri nu mi-a stârnit fiorul acela de nerăbdare pe care l-am trăit cu câteva zile în urmă când mi-am verificat e-m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la punct planul de acţiune, am continuat să mă joc cu pixul meu cel roşu, încercuind anunţurile până când acestea se transformară în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mari şi strălucitori care-mi aduceau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am desena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mare, roşie şi zâmbitoare, sub nişte ochi mar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o absurditate, dar fără să-mi explic de ce, nu mă puteam opri. Cu cât deveneau mai groteşti şi mai uriaşi, cu atât mă făceau să surâ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zi nu mai i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ă-mi petrec ziua visând cu ochii deschişi. Dar casele acelea propuse spre vizionare mă cheamă. Oh, cât mai iubesc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loc pe care vi-l mai arăt, spuse Rita Goldman, şi Lindsay oftă uş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oricum începuse prost din cauza traficului aglomerat, părea să devină o catastrofă şi, chiar înainte să-şi privească ceasul, stomacul o anunţa că se scursese cel puţin o oră după prânz. Însă foamea care o chinuia reprezenta doar un aspect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vremea alergând de la un apartament la altul – unul mai rău decât celălalt – şi treptat ajunsese la concluzia că în ciuda bravadei ei de noaptea trecută, mutatul avea să fie mult mai dificil decât preconizase până şi în cel mai îngrozitor coşmar al său. Centrul nu-i plăcea absolut deloc – aglomeraţia, zgomotul, circulaţi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mai pricopsise şi cu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accentua starea de spirit, un nor întunecat acoperi oraşul şi vântul se porni să sufle rece. Le mai rămânea o singură vizionare şi după aceea, gata, se puteau bucura de partea pozitiv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ş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găsea în Upper We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urmă părinţii şi pe Rita Goldman în clădire. Liftul se deschise, şase persoane coborâră şi mult mai multe se urcară în el.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feri lifturile. Oameni pe care nu-i cunoşteai te atingeau întotdeauna, chiar dacă neintenţionat. Îşi strânse mâinile pe lângă ea şi aproape că se făcu una cu peretele metalic, dar în ciuda strădaniilor sale, bărbatul de alături se lipi de ea şi un fior îi scutură trupul. Ideea că aşa ceva se va întâmpla zilnic după ce se vor muta o scoa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găsea la etajul al şaisprezecelea şi, spre surprinderea lor, avea o privelişte frumoasă şi o bucătărie spaţioasa -suficient de încăpătoare ca să pui şi o masă. Nu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e a cărui lista fusese înscrisa casa, un bărbat insipid cu părul gras, oferea tuturor celor care intrau fursecuri şi fluturaşi coloraţi, în living se mai zăreau cel puţin doisprezece vizitatori, grupaţi câte doi-trei, şoptind între ei şi cercetând fiecare detaliu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dormitoare, lăsându-şi părinţii pe mâna Ritei Goldman, care-şi reluase invariabilele tehnici de vânzare: „. Aproape de metrou. Şcoala bună. Restaurante minunate. Privelişte uluitoare. Bla, bla, 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cuplu de tineri ce ieşeau dintr-una din camere. Era dormitorul unei fete, cu afişe pe pereţi şi aşternuturi roz. Privi cutia cu bijuterii de pe dulap şi nenumăratele fotografii înrămate ce înfăţişau diverse instantanee cu familia ei. Câteva poze făcute la liceu stăteau prinse în marginile oglinzii şi Lindsay se întrebă dacă vreunul dintre băieţii aceia drăguţi era priete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dorinţă irezistibilă de a scotoci prin CD-urile proprietarei ca să vadă ce fel de muzica îi plăcea, dar chiar când întinse mâna, îşi dădu seama că scena se va repeta probabil peste o săptămână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onare publica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ini care-i vor scotoci pr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iute de parcă şi-ar fi ar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făcuse un sacrilegiu uitându-se până şi la fotografii şi întrebându-se despre prietenul fetei şi îşi ceru iertar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stfel de întâmplări în dormitorul ei, cu oameni care să-i atingă obiectele personale, îi provoca ameţeala. Şi-aşa era oribil să te duci cu ufi agent prin casa altcuiva! Dar să-ţi expui necondiţionat căminul oricărei – oricărei – persoane care să intre ca într-un magazin şi să-ţi cerceteze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i se transforma în greaţa, şi Lindsay îşi dădu seama că dacă nu iese afară cât mai repede o să vomite. Pleca grăbită şi-şi găsi părinţii în bucătărie, discutând despre apartament cu Rita Goldman, care semăna cu un corb care-şi înfige ghearele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încercând s-o tragă pe Kara într-o parte. Mama ei însă, ascultând cu atenţie croncănitul Ritei Goldman, o apuca pe după umeri, îndemnând-o să participe şi ea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a o stradă distanţa de metrou, îl auzi pe tatăl ei spu-nindu-i. Asta e o chestie grozavă,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dormitoare, draga mea? O întreba mama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bâigui Lindsay, abia abţinându-se să nu vomite. Zâmbetul mamei ei păli şi pe chip i se întipăr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s-a întâmplat? Te-ai alb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materne ale Karei învinseră şi încuviinţa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torcându-se spre Steve. Mă duc cu Lindsay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probabil că e moartă de foame -uită-te şi tu cât este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găsim un local micuţ unde să mâncam cu toţii ceva? Întreba agenta. Aş putea să dau câteva telefoane – poate găsim ceva mai convenabil decât aici – şi în timpul ăsta vom lu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trânse lângă mama ei. Nu voia să ia prânzul cu femeia asta. Nu-şi dorea nimic altceva decât salata de varză thailan-deză care i se promisese şi apoi mersul la cumpărături ca să uite de toată tărăşenia cu mutatul. Se chinui din răsputeri să-şi ţină în frâu lacrimile care ameninţau s-o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arcă gândurile fiicei sale, Kara clatină din cap, apoi se uita spr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dovedi la fel de înţesat de oameni şi senzaţia de greaţa din stomacul fetei se transforma într-un atac de panică. Un val de sudoare, când rece, când cald, îi cutremura trupul, iar pieptul şi-l simţea încins cu nişte benzi de oţel care-o împiedicau să respire normal. Pe măsură ce liftul cobora tot mai repede, fierbinţeala i se localiza în zona capului şi când uşile se deschiseră în sfârşit la parter, îşi dădu seama că de-abia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sleita pe o canapea din hol şi se sprijini de mama ei, care se aşez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O întreba Kara, tulburat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ald, bâigui Lindsay. Ridică mâna mamei ei şi şi-o lip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zi toată, exclamă Kara, însă fierbinţeala începuse dej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să-mi treacă, o linişti Lindsay. Voiam doar să ie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relaxăm câteva minute aici şi o să-l aşteptăm pe t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închise ochii şi se ruga în gând să se petreacă vreun miracol, iar ei să rămână în casa lor şi să nu mai fie niciodată nevoiţi să mai supor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asa? O întreba Kara. În orice caz, e cel mai bun apartament pe care l-am văzut până acum – aproape de metrou şi de o şcoala foarte bună şi nu e nici foarte departe de biro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l putem permite. Cu puţin efort, o să ne descurcăm. Lindsay abia dacă-i auzi cuvintele. Un singur gând o obsed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umbla şi prin casa noastră exact la fel? Mama ei îi aruncă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Săptămâna viitoare, în timpul vizionării pub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ăcu ochii mari şi pă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e nimeni în camera mea, şopti ea. Şi nu vreau să ne mutăm. N-am putea uita de toate astea ş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strânse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atât de simplu, spuse ea. Dar ştii foarte bine că n-avem cum! Hai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fiica ei, îi ridică bărbia şi se uită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u capitol, Lindsay. O aventură noua. Ştiu că pare înspăimântător, dar o să treacă! Am dus o viaţa minunată în Long Island, însă şi aici o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ăsc toate locurile astea, rosti răguşit Lindsay. Urăsc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beşt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din nou la parter şi, când tatăl ei ieşi însoţit de Rita Goldman şi un alt val de oameni, fata îşi dădu seama că mama ei n-avea dreptate. Ura oraşul acum şi avea să-l uras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deja o ofertă pentru apartament, îl auzi pe tatăl ei spunând pe un ton dezamăgit. Care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imţi imediat uş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totul, adăugă agenta. O să mai fac nişte cercetări şi acum că am o idee mai clară despre ceea ce vi se potriveşte, o să fie mai simplu. Până la urmă, o să găsim loc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thailandeză, îi şopti Lindsay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impul acordat, se adresa Kara Ritei Goldman, în timp ce tatăl ei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vârtindu-şi pardesiul negru ca pe o pereche de aripi, şi părăsi clădirea, promiţându-le că îi va contacta câ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va care să ne placă la toţi, mai adăugă tatăl ei, dar Lindsay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vor găsi ceva care le va plăcea lor. Ei nu-i mai rămânea decât să suporte. Şi cum-necum,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ocmai îşi încheia ultimul nasture de la bluză când auzi soneria. La naiba. Venise mai devreme? O privire aruncată ceasului o lămuri că el venise la timp – ea era cea care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trigă 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primi fu sunetul apei trase la closetul din baia lui Lindsay, ceea ce însemna că fata ei era departe de 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încălţa pantofii şi coborî grăbita scările, vârându-şi bluză î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răspunse ea, respirând sacadat. Ura să facă pe cineva să aştepte şi se întrebă de ce chiar şi cele câteva secunde până când ajungea la uşă îi dădeau un sentiment atât de puternic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găsi pe Mark Acton, cu servieta sa într-o mâna şi cu zâmbetul fals de agent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ara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Intră, te rog. Am întârziat puţin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vă grăbiţi. Între timp eu o să aranjez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use farfuriile folosite de Steve la micul dejun în maşina de spălat şi opri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o cârpă hiaturile late de granit, apoi se uita de jur împrejur pentru a se asigura ca bucătăria arata curat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ugrăveala galbenă pentru care optase cu doi ani în urmă nu i se mai păru o alegere fericită.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trigă ea în capul scărilor. Trebuie să plecăm! Se întoarse apoi spre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cineva de cas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agenţi şi-au anunţ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Nici n-am ştiut că sunt atâţia agen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căutase să găsească pe cineva care să-i placă mai mult. Gândurile îi fură întrerupte de voce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spuse Kara, uitându-se în sus spre fiica ei, care se oprise undeva pe la jumătatea scărilor. E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se mişca însă din loc şi de-abia când fata vorbi din nou îşi dădu seama că îl priveşte fix pe Mark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o să prezinte c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zionarea pentru agenţi, spuse Kara. Eşti gata?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Kara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seară – mă duc în centru ca să mai văd nişte apartamente şi să iau prânzul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ri pe Mark Acton cum se plimba prin living, fă-când mici ajustări ale mobilierului şi aliniind cu grijă tablo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se termina 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a, observând atitudinea vădit duşmănoasă a fiicei ei faţa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nde-ţi sunt manierele? Întrebă ea, ridicând în acelaşi timp din umeri spre Mark Acton,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acasă şi să găsesc aici o grămadă de oameni străini, spuse Lindsay pe un ton care o irita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linişti Mark, ignorând în mod voit ostilitatea adolescenţei. Până după-amiaza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orc acasă pe la cinci, completa Kara nervoasă când văzu că fata se încrunta din ce în ce mai tare. Mark va pleca, iar eu voi fi acasă. Aşa îi convine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ă de cuvintele mamei, Lindsay se întoarse şi urcă trept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ftă, conştienta ca nu se purtase cum trebuie cu fiica ei. Dar era în întârziere şi încă mai avea o mulţime de lucruri de făcut şi măcar o dată ar fi putut şi Lindsay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ea mai mult pentru sine şi fiica ei, decât pentru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tul e suportat cu greu de copii, spuse Mark.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păru şi Lindsay cu geanta aruncată pe umăr şi rucsacul pentru cărţi în mână. Se opri pe neaşteptate şi se întoarse cu faţa spre Mark Acton, de data asta afişând o expresi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aproape timid. N-am vrut să fiu nepoliticoasă – numai că nu-mi place să-mi intre străin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el. Nimănui nu-i plac oamenii străini în casă. Din nefericire, face parte din joc. Altminteri n-o să putem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mi cotrobăiască prin lucruri, nu? Întrebă Lindsay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O apostrof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Mark Acton le dădu senzaţia că nu se simţea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adresă el Karei. E o întreba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ţă ale cărei trăsături frumoase erau marcat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persoane care vor fi astăzi aici sunt agenţi imobiliari profesionişti. Miercurea este ziua tradiţionala pentru astfel de vizionari. Toate agenţiile îşi trimit reprezentanţii, care vor veni şi vor pleca foarte repede. Probabil că au cel puţin cincisprezece vizionari astăzi. Crede-mă, nimeni n-o să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e agit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inc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şi mai devreme –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luă geanta din cuier şi o conduse pe Lindsay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la ora ăia vin şi eu acasă. Şi-atunci ne vom ocupa puţin şi de manierele tale, adăugă ea înţepată şi atrăgându-şi o privire furioasă din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 le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ună dacă ne faceţi rost de nişte oferte, răspunse Kara, în timp ce mergeau prin aerul rece al dimineţii, Kara îi strânse braţ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Lindsay. Îmi pare rău. Sincer. Chiar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uc la Dawn după antrenament? Sugera Lindsay când se urca în maşina. Poţi să mă 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chise portiera şi se ur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hiar e nevoie? Se plânse ea. După ce mă întorc din capitala, trebuie să fac cumpărături, să mă duc la curăţătorie şi în nu ştiu câte alte locuri. Nu poţi să vii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ovăi, apoi trase concluzia că orice insistenţa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ieşi încet de pe alee,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a vă întâlniţi din nou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păsă frâna şi îi arunca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rcui colţurile buzelor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mă refer – femeia aia cu care am fost duminica. Cu vocea şi cu pardesiul ei negru semăna cu un corb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ont! Rosti ea printre hohote. De acum înainte n-o să mai fiu niciodată în stare să mă uit la ea fără să mă gândesc la o pasăre mare şi neagră. Partea proastă e c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a minute se opriră în faţ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 singur lucru. Să nu cumperi ceva urât, bine? O imploră Lindsay înainte să se dea jos şi încercând să-şi ascundă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Kara înţelese cât de greu îi era fiicei sale să pară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i spuse ea, prinzând-o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Corbul! Repetă ca să mai alunge tensiunea. Răutăcioasă, dar totodată perfecta descriere. Stai să vezi când i-oi spune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viteza întâi şi plecă, lăsând-o pe Lindsay pe trotuar. Prin oglinda retrovizoare, Kara n-avea cum să zărească lacrima ce se prelingea pe obraz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se simţea excelent. Vizionarea se terminase, iar el se afla la Fishburn's – un pub în care aproape jumătate dintre agenţii imobiliari din Camden Green îşi făceau veacul – savurându-şi cea de-a treia halb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oameni pe care-i cunoştea discutau în gura mare despre marile afaceri pe care le încheiaseră, dar Mark ştia că mare parte din vorbele lor erau doar nişte minciuni – trei sferturi dintre cei prezenţi la Fishburn's nu vânduseră niciodată o casă peste un milion, iar el se număra printre ei. Cât despre casa Marshall, aceasta nici gând să se apropie de suma de un milion, în ciuda hiaturilor impresionante de granit din bucătărie şi a mobilei frumoase pe care Kara Marshall o alese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izionarea mersese prost. Dimpotrivă, până la unsprezece şi jumătate veniseră deja trei grupuri mari, printre care Rick Mancuso şi gaşca lui de la Century 21, dar şi echipa celor de la Re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se şi un flux continuu de brokeri şi agenţi independenţi, iar el îşi dăduse silinţa ca fiecare dintre ei să-şi lase cartea de vizita în bolul din lemn de trandafir pe care îl pusese pe masa din holul de la intrare. Împărţise o mulţime de fluturaşi şi discutase cu cât mai mulţi oameni, iar unii dintre ei îl asiguraseră că aveau să sune pentru a stabili o întâlnire în numele clienţilor lor. Familia Marshall avea să fie fericită cu un astfel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mare parte a timpului şi-o petrecuse făcând ceea ce îi plăcea lui cel mai tare la o vizionare: rătăcise de colo-colo, fami-hanzându-se cât mai bine cu locul. Îşi dăduse seama cu mulţi ani în urmă ca, pe lângă faptul că orice casă are ceva unic, şi fiecare cameră luată separat este specială. Trucul era să hotărăşti ce cameră îţi inducea o senzaţie plăcuta şi care dintre ele îţi provocă nelinişte, astfel încât să planifici turul de vizitare ulterior, pornind dinspre părţile negative spre cele pozitive. Era o strategie datorită căreia îşi păstrase serviciul la agenţia Million Dollar Roundtable de mai bine de un deceniu şi care avea să funcţioneze perfect în cazul casei Marshall, fiindcă aici nu existau camer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locuinţele acelea în care te simţeai bine şi intuise asta încă din clipa în care Kara şi fiica ei – Lindsay? Da, aşa o chema, Lindsay – îl lăsaseră singur şi făcuse un tur rapid. N-avea să fie deloc greu de vândut. Aliniase vazele Karei, apoi intrase în living unde ridicase o scamă de pe covor şi rearanjase pernele de pe canapea şi scaunele. După aceea se oprise în mijlocul camerei şi îşi dăduse seama că este exact locul în care i-ar plăc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lalte camere nu-i schimbase părerea, şi cu atât mai puţin dormitorul copilei – al 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simţea prezenţa, şi era o senzaţ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răguţă pentru o fată dră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portierele trântindu-se, aşa că îndreptase din nou teancul de fluturaşi coloraţi, îşi controlase cravata şi ecusonul cu nume din piept, după care îşi aşternuse pe chip zâmbetul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şi eveniment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seră repede, ascultând aceleaşi comentarii şi răs-punzând aceloraşi întrebări, care, într-un final, îşi pierdeau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ţ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răbdător toate detaliile fiecărui agent, continuând în acelaşi timp să-i supravegheze cu un ochi atent pe ceilalţi agenţi care mişunau la parter, deschizând uşile şi verificând dulapurile, cer-cetând iute garajul înainte de a urca scările ca să vadă pe-ndelete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toată lumea cu garajele?” se întrebă Mark, dând pe gât restul de bere. Desigur că ştia – garajele erau plictisitoare pentru că nimeni nu locuia în ele., Asta voiau să vadă oamenii la o vizionare publică, locurile în care se trăieşt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enţii coborâseră din nou la parter, mai studiaseră bu-cătăria – întotdeauna bucătăria, locul în care familia petrece mare parte din timp – după care îşi lăsaseră cărţile de vizita în bolul din lemn de trandafir şi în drum spre ieşire nu uitaseră să ia cu ei şi cî-ţiva flut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a că mai mulţi fluturaşi echivalau cu o apreciere pozitiv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fuseseră luaţi o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zită, Mark intra la loc în casa şi muta lucrurile aşa cum fuseseră înainte, străduindu-se să păstreze aranjamentul lăsat de familia Marshall. Întotdeauna proceda astfel, iar când proprietarii aveau să se întoarcă acasă, nu aveau să găsească nimic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când Sam Cousins şi Ike North apăruseră în cele din urmă. Aşa veneau ei, la sfârşitul evenimentului, ca să meargă apoi toţi trei la Fishburn's. Încântarea lui Mark sporise când Ike i se adresase de pe palierul de la etaj, după ce vizitase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 să se poată vizita şi duminică? Mark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 nişte oameni cu mine atunci. Tare-aş fi vrut să vină mâine, dar sunt în centru şi nu se întorc decât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ai ai norocul să fie disponibilă până duminică, interveni Sam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 plăcuta pentru urechil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cheiase Ike, aruncând o ultimă privire evaluativă. Mergem la Fish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acolo, răspunsese Mark. Trebuie să închid aici, dar comandă-mi şi mie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se singur, verificase toate încăperile, stinsese luminile, controlase uşile şi se asigurase că totul arata că dimineaţa. La etaj, intrase mai întâi în dormitorul lui Steve şi al Karei, după care în baia lor. Stinsese şi aici lumină, după care făcuse la fel cu biroul lui Steve şi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dormitorul lui Lindsay şi zâmbise când stinsese lumina, convins că acesta avea să fie elementul cheie în vânzarea casei. Era îngrijit şi foartecurat şi aproape că puteai simţi prezenţa fetei care trăia în el. O fată drăguţă – de care soţii Marshall trebuiau să fie tar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îşi ridicase servieta şi bolul din lemn, apoi se mai uitase pentru ultima oară în jur. Totul era perfect, iar el se simţ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terminase şi cea de-a treia bere şi o comandase pe cea de-a patra, senzaţiile îşi păstraseră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capul lui că soţii Marshall îl aleseseră să le vân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Nu m-am aşteptat ca interiorul casei să miroasă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rosul artificial al petalelor de trandafiri aranjate strategic în boluri, şi nici aroma de pâine coaptă folosită atât de des de agenţi de parcă cineva ar mai face pâine la cuptor în zilele noastre! Nu, locul de care vorbesc mirosea a dragoste şi a armonie, iar în clipa în care am intrat pe uşa din faţa am simţit şi căldura a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e te izbesc, trezindu-ţi o senzaţie de suspiciune, îngrijorare şi mânie, şi imediat sesizezi mizeria familiei care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rău, există case care nu miros deloc – otrava indiferenţei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în care am fost astăzi mi-a depăşit orice aşteptare – e vorba de casa pe care am găsit-o pe internet săptămâna trecută şi care m-a impresionat din clipa în care am făcut tur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re echilibru. Unitate. Uniformitate. Nici un fel de obiecte religioase pe pereţi, nici o dovadă a vreunei perversiuni secrete ascunse între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vantajul unei înfăţişări obişnuite; parcă ai fi invizibil. Şi invizibilitatea te transform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o zi întreaga, m-am simţit ca Dumnezeu, iar sentimentul a fost sublim. În timp ce mă plimbam din camera în cameră, atingând totul, simţind totul, nimeni nu m-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m-au înconjurat aproape în permanenţă cât am stat acolo, n-a contat. Era ca şi cum aş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 totul –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atârna în bucătărie, iar alături se găseau prinse într-un panou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oze am văzut o fată blondă în uniformă de majoretă şi instantane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locuia în dormitorul de la etaj ale cărui detalii le memorasem din tur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formitate cu cele scrise pe calendarul de pe perete, duminica următoare va avea loc o vizionare pentru potenţiali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 alt scris de mână – ca al unei fetiţe – notase altcev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o a treia notă făcută de o mână diferită: „Vânătoare de case. Cina la Café des Arti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întâmpla duminică. Ce poate fi m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văzut poza şi am citit însemnările din calendar, m-am deplasat cu un nou obiectiv în minte prin camerele de la parter, suficient de încet ca să par un agent uşor interesat, apoi am urcat scările pentru a mă învălui în aura noii mele iubiri – copilul me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în dormitor, am simţit că fata reprezintă punctul central, energia absolută, nu numai a acestei case, dar şi a famil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îmbătătoare ce îmbiba întreaga casă era şi mai puternică în camera ei şi mi-am dorit la nebunie să mă cufund în moliciunea patului ei, să-mi plimb degetele pe deasupra aşternuturilor care-i înveleau trupul noapte de noapte, să pătrund în cel mai dulce şi nevinovat loc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eu digital – atât de mic încât încăpea în palma mea -a surprins şi cel mai nesemnificativ aspect al încăperii, dar când m-am apropiat de pat, n-am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alma peste perna ei şi când pielea mea a atins locul în care îşi ţine capul, parcă i-am zărit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a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nu mă înşelaseră; ea este cea căutată! Nu numai aspectul ei se potrivea profilului, dar şi toate celel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ulţumit cu pernă şi am atins şi restul lucrurilor: obiectele de pe birou, fotografiile de pe dulap, animalele din pluş d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sertarele şi m-am lăsat cuprins de extazul provocat de veşmintele mătăsoase ce se lipesc d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 s-a părut firesc să-mi strecor o pereche din chiloţeii ei în buzunar, având în vedere ce leac minunat se vădeau a fi pentru sufletul meu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tre degete comoară preţioasa din buzunar, m-am strecurat invizibil în jos pe scări şi apo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casă nu mi-a vorb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eni nu m-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ici n-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otdeauna – nimen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i-am lipit chiloţeii de obraz, abia stăpânin-du-mi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maginea ei în minte, i-am mototolit în pu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 ea este cea cău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ata pe care o voi av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i se par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opri pe trotuar, privind casa de pe partea cealaltă a străzii. De unde stătea, nu i se părea cu nimic diferită. Era tot casa ei, locul familiar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are îi păstra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luminii strălucitoare a după-amiezii însorite de primăvară, ceva se schimbase. Ştia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ameni pe care nu-i cunoştea şi pe care nu-i va în-tâlni niciodată rătăciseră pr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mblaseră prin camera ei. Prin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că aşa ceva s-a petrecut în lipsa ei îi provoca un fior şi toate închipuirile şi sentimentele acelea oribile care o chinui-seră de-a lungul orelor nesfârşite o copleşiră din no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u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fusese atât de preocupată de imaginea unor străini care-i scotoceau prin casă şi prin obiectele personale, încât comportamentul normal i se schimbase. De unde înainte căuta să simtă prezenţa colegilor, lovindu-se uşor de braţele sau umerii lor, astăzi nu mai voia să se ating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lecase după antrenament însoţita de prietena ei, Dawn, şi încercase să-i explice spaima care-o cuprinsese, aceasta nu pricepus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agenţi imobiliari, exclamase nedumerita Dawn. Asta e meseria lor. Nici nu le pasă de lucrurile dintr-o casă, atâta vreme cât pot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de găina, numai când îmi închipui, spusese Lindsay, gândindu-se la Mark A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îi povestise despre femeia pe care o poreclise Corbul şi amândouă izbucniseră în râs, iar ea se simţise brusc mai liniştita. Când se despărţise de Dawn ajunsese să creadă şi ea că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nise acasă, toate senzaţiile acelea neplăcute o copleşiseră din nou şi nici nu se mai putea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mama ei ar fi trebuit să fie deja înăuntru, traversa strada, merse de-a lungul peluzei, urca pe verandă şi descui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loc plăcut, cum se întâmpla atunci când venea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rosea a oameni. 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e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pălat era pusă în funcţiune, dar mama ei nu-i răspunse. Lindsay dădu drumul rucsacului pe masa din bucătărie şi urcă scări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mera ei descoperi o aromă ciudată, dar diferită de cea din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uşor a mosc şi fata se cutremur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stre şi le deschise, observând în acelaşi timp că jucăriile ei din pluş fuseseră mutate. De ce ar pune cineva mâna pe animăluţele ei aranjate cu atâta grijă pe pervaz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ea din nou, aproap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Celelalte lucruri păreau în regulă. De afară pătrunse o briză uşoara şi izul ciudat dispăru. Dar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nică o să fie şi mai rău, când zeci – poate chiar sute – de persoane vor străbate casa de la un cap la altul. Cum pot îndura părinţii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ura întreaga tevatură. Pur şi simplu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spuse Kara din prag, trezindu-şi fiica la realitate. Tocmai am vorbit la telefon cu Mark Acton. Mi-a povestit că au venit douăzeci şi opt de vizitatori şi s-ar părea că până duminica o să avem chiar una sau două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Lindsay uş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sprijini de balamalele uşii şi-şi înclina capu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schimbare. Lindsay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lţi străini care să-mi cotrobăie prin cameră, zise ea privindu-şi mama în ochi. Mi-au umblat prin lucruri, mama, exact aşa cum am bănuit. Le-au mut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tins de nimic, Linds. În plus, cum poţi f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insistă fata, strâmbându-se din cauza mirosului vag de mosc ce mai plutea încă în aer. Tu nu vezi cum duhneşte aici?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a îi zâmbi cu privirea aceea indulgenta care-i transmitea clar că nu o crede, Lindsay se înroşi până în vârful urechilor. Nu mai era un copil, şi mama ei n-ar trebui să se poarte cu ea aşa. Din păcate, nu apucă să riposteze, pentru că femeia îi intui starea de spirit şi schimba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ine şi tata acasă. Astăzi am văzut nişte apartame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sta e de bine, nu? Oft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mirosul ciudat de mosc se intensifică. Se simţea chiar dinspre perna ei! Sări în picio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va mi-a atins perna.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cepu Kara, dar Lindsay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răsti ea, smulgând perna de pe pat. Ia miroase-o! Kara o adulmecă uşor, după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Nu simt nimic deosebit. Doar un miros de pernă vech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ei coborî la parter să pregătească cina, Lindsay îi scoase învelitoarea şi arunca pern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însă?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i nu va mai fi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deea mutării nu era aşa de r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se trezise. Ştia doar că dormea profund şi, brusc,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tunericul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Liniştea nopţii er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răsuflări. Se relaxa, convinsă că mama sau tatăl ei venise să se asigure că totul e în regulă. Îşi dădu însă seama că uşa era închisa şi în încăpere domnea bezna. O singură rază de lumină pătrundea pe lângă marginea perdelelor şi, privind de jur împrejur, îşi dădu seama că nu mai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continua să surprindă sunetul acela aspru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ările i se umplură cu un miros familiar pe care-l recunoscu imediat: aroma ciudată de mosc ce plutea în dormitor când se întorses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in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emişcată, îşi spuse ea, rămâi nemişcată şi poate c-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re regulat, dar inima îi bătea atât de tare, că mai avea puţin şi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l vedea, îl simţi cum se apropie şi, când mirosul deveni şi mai puternic, căldura răsuflării lui î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disperată să ţipe, să aprindă veioza de pe noptieră,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ierbinte îşi continua urcuşul spre gât, după care ceva îi atins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mosc se intensifica atât de tare, încât fata icni, dar nu reuşi să vomite. Paralizase. Dădu să-şi mişte gura şi mâinile, dar buzele îi înţepeniseră şi braţele i se părură aşa de grele, de parcă muşchii nu mai aveau nici un pic de forţ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leşine! Dar dacă leşina, n-avea să mai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strecura pe sub pătură şi fata se strădui din răsputeri să-şi tragă trupul paralizat din calea ei, să-l lovească, să-şi înfigă unghiile în carnea lui şi să-i sfâşie pielea de pe obraji. Dar corpul refuza să-i asculte comenzile. Stătea încremenită, suportând valul bizar de mosc şi degetele care o pipăi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Cum de se furişase în casă? Cunoştea deja răspunsul – fusese acolo toată după-amiaza, ascunzându-s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zele ei ieşi în sfârşit un scâncet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mângâie obrazul, apoi îi astupă gura, în timp ce cealaltă îi acoperi sinul, şi Lindsay îşi dori cu disperare ca trupul ei să reacţioneze. Oricât de tare se lupta însă, din gât nu scoase decât un mormăit jalnic. Surprinzător, acesta se dovedi suficient ca să-şi învingă frică paralizantă. Trase adânc aer în plămâni şi-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apul oaselor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părinţii ei, lumina se aprinse şi mama ei îi îndepărtă părul de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El era acolo – putea să jure că el se afla acolo! Îl auzise, îl adulmecase şi îi simţise atingerile! Acum era însă în siguranţa alături de părinţii ei şi se temea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Kara, aşezându-se pe marginea patului şi dându-i într-o parte cu blândeţe o şuviţa de păr de pe faţă. Gata, a fost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Se freca la ochi şi îşi miros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ispăruse; nu se mai simţea decât crema pe care o folosea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privirea dinspre Kara spre tatăl ei, care se afla la capătul patului, îmbrăcat în pantaloni de pijama şi un tricou alb. Pe chipul lui se putea cit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coli patul, se aşeză lângă soţia lui şi îşi mângâie fiica uşor p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urât,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privirea să rătăcească în jurul camerei, parcă nevrând să accepte cuvintele tatălui ei, dar totul ar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fusese un vis – un coşmar mai degrabă. Îi aducea aminte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tânjenită că strigase în somn şi că îşi deranjas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zâmbi şi continua să-i netez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iubito. Toată lumea visează urât. Lindsa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lapte cald? O întreba mama ei. Pe. Vremuri, era singurul lucru care te făcea să uiţi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culc la loc. Mâine-dimineaţă am extemporal l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am lumina de pe hol aprinsă, îi sp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se cuibări sub aşternuturile care miroseau normal acum. Nici un iz straniu – doar aroma cremei e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 sărutară, stinseră lumina şi ieşiră din cameră. Steve aprinse becul de pe hol, aşa cum promisese, apoi se întoarse să-i închidă uşa. Însă se hotărî să o la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îngerii să te sărute, pisoi, şopti el. Acum coşmarurile se vor topi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aşa de ani de zile – de când era în clasa a treia. Dar în seara asta vorbele lui îi dăruiră linişt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ispăru din dreptul deschizăturii şi, după câteva secunde, Lindsay auzi uşa de la dormitorul lu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elaxeze, repetându-şi întruna că nu e nimeni în cameră, în ciuda eforturilor sale, ştia că nu va pune geana pe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sese la ea în dormitor – cineva rău – şi lăsase ceva în urma lui; ceva mai mult decât simplele vestigii ale mirosului să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indiferent de ce va face, nu va fi niciodată în stare să scape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văluita în întunericul adânc, îşi dori ca a doua zi casa să fie vândută, iar ei să se mute. Undeva departe, foarte departe, într-un loc în care omul care-i pângărise camera să nu o mai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pe pat, privind tăcută spre silueta elefantului de pe pervaz – elefantul de pluş care nu mai era la loc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luă jucăria şi o scoase pe hol, în faţa uşii. Se simţea mai bine aşa, ştiindu-l în altă parte. Se întoarse în pat şi încerca din no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se încăpăţână să 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i spuse Kara lui Steve când se băgă sub pătură lângă el. M-am trezit cu zece secunde înainte să ţipe şi am ştiu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înconjura cu braţul şi o trase mai aproape. Kara îşi lăsă capul pe pieptul lui şi îi fu rec un o sc aţo are pentru senzaţia incredibilă de căldură emanată de corp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a căzut de pe cal în tabără şi şi-a fracturat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m ştiut. Ţi-aminteşti? Ne aflam la cină, la familia Billingsly şi, brusc, am simţit nevoia să merg acasă, cu toate că nu trecuse mai mult de o oră de când plecaserăm. Şi când ne-am întors, am găsit mesajul pe robotul telefonic.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îmi amintesc, rosti bărbatul puţin iritat de insist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a nu-şi amintea doar întâmplarea în sine, ci şi cuvintele acelea îngrozitoare: „Lindsay. Acciden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imte lucrurile astea, zise ea. Iar ideea mutatului reprezintă mai mult decât poate 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şi se agăţă strâns d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ost doar un coşmar, o îmbrăţişa el cu blândeţe. Cur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un coşmar, îl contrazise Kara. Linds e supărata. Atât de supărata, încât a ajuns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în după-amiaza asta şi-a închipuit că cineva i-a mutat lucrurile prin cameră, interveni Steve. Şi că i-a scotocit prin sertare, şi-a frecat faţa de pernă ei şi chiar i-a furat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aşa ceva? Întreba Kara pe un to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Steve. În casă nu au intrat decât câţiva agenţi imobiliari. Cred că singură şi-a indus coşmarul. O să vezi, lucrurile se vor aranj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ftă Kara. Cel puţin aşa va fi când vom pleca de aici definitiv şi tu vei putea veni acasă în fiecare seară, ca să ai grijă de soţia şi d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mai bine lângă Steve şi în scurtă vreme respiraţia lui regulata se transforma într-un sforăit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 schimb, nu reuşi să adoarmă; deşi fusese vorba doar de un coşmar, Lindsay nu era genul de fată care să dramatizeze sau care să facă istericale. Dacă fiica ei susţinea că cineva îi umblase în sertarul cu lenjerie, atunci era foarte probabil că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red că am visat tot timpul ce s-a întâmplat în zori. Am dormit mult de miercuri încoace – după ce am fost în casa ei – după ce am intrat în camera ei – după ce i-am simţit prezenţa – după ce mi-am umplut nările cu aroma ei dulce – pentru că viaţa mi s-a părut prea greu de suport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ormit. Ore? Zil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 minte că am visat la dimineaţa de duminică şi, când a sosit în sfârşit, am ştiut încă înainte de a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 un fior ce-mi cutremura fiecare fibră a trupului. Am savurat îndelung senzaţia, amânând momentul ridicării din pat. Mi-am pus halatul preferat – negru cu dungi roşii – şi papucii, înainte de a ieşi în curte pentru a-mi lua ziarul din locul în care mi-l lasă băiatul în fiecare zi. Era linişte – n-am văzut pe nimeni, n-am auzit nici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r fi preocupat neapărat. Şi nici că m-ar fi îngrijorat -sânt convins că arătam ca oricare altă persoană normală, care iese să-şi ia ziarul de duminică. Dar imediat ce am intrat, am despăturit nerăbdător ziarul înainte de a ajung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pe pagina principala – da, chiar pe pag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bricii de imobiliare se găsea anunţul cu vizionarea publica. Era un anunţ de dimensiuni apreciabile; probabil că agentul a cheltuit ceva bani ca să atragă un număr suficient de clienţ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 poziţionarea, dar şi dimensiunile anunţului – lucrează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însă că nu era perfect. Casa fusese fotografiata dintr-un unghi nefiresc, aşa că nu-i dezvăluia întregul potenţial, dar descrierea ei interesantă avea şanse să atragă mulţ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uit anunţul cu pixul meu cu pastă roşie şi entuziasmul şi nerăbdarea mea sporiră cu repeziciune. Sunt sentimente de care nu mă satur niciodată. Cu toate astea, trebuie să mă abţin. Să am răbdare. Să nu-mi pier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nă de cafea, în timp ce mi-am planificat ziua. Vizionarea începe la ora 13.00; voi ajunge două ore mai târziu, exact când locul va geme de lume. Dacă m-aş duce mai devreme, oamenii încă ar mai zăbovi pe la casele lor să-şi facă digestia de prânz, iar mai târziu aş da nas în nas cu ultimii întârziaţi pe care agentul ar încerca să-i alung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x la ora 15.00. Oamenii au tendinţa să reţină orele exacte, pentru că atunci îşi amintesc lucrurile mai clar. Poate ca treisprezece sau paisprezece minute înainte de trei constituie o alegere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stabilit cât timp voi aloca spălatului şi îmbrăcatului, dar şi ruta pe care mă voi deplas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locul de parcare. Cunosc garajele vecinilor. Cunosc aleile folosite de gunoieri şi ştiu că duminică este de-a dreptul pustiu pe-acolo. Mă pot strecura liniştit pe una dintre ele, voi parca, apoi voi merge pe jos şi voi intra în casă aproap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procedat şi miercuri şi de alte zeci de ori în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l imprimat în memorie şi lucrurile vor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hainele încă de ieri-dimineaţă. Voi purta pantaloni maro din catifea reiată şi o cămaşa simplă, albastru cu maro. În culorile acestea mă voi asorta minunat cu aspectul casei şi al celorlalţ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camuflaj. Nimeni nu-mi va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s-ar putea chiar să plouă! Ploaia înseamnă şi mai multă activitate în cadrul unei vizionări publice. Ploaia înseamnă că agentul care face pe gazda se va concentra mai tare asupra covorului pentru a se asigura că oamenii îşi şterg picioarele sau că îşi pun papucii ăia idioţi de protecţie decât asupra persoanelor care intra şi care ies. (Poate n-ar fi rău să îmi iau şi o vestă maro din lână pe sub haină – chiar dacă e primăvara, vremea rămâne încă răcoroasa.) Dar cel mai important, ploaia înseamnă că locuinţa va fi mai întunecoasa, iar eu mă voi simţi aproape ca acasă. Aproap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spus asta? La urma urmei, deja mă simt acolo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drăguţa, vir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implora Lindsay. Am mers cu voi weekendul trecut şi a fost oribil. Şi eu m-am comportat la fel de oribil! Am fost nepoliticoasă cu doamna aia de la agenţie şi aproape că am vomitat în holul uneia dintre clădiri. De ce-aţi vrea să mă căraţi din no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tăl ei privind-o nesigur pe Kara şi se hotărî pe loc să mai scoată un aş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mai am şi antrenament. Kar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siguri că apartamentul pe care-l vom cumpăra ne va plăcea la toţi trei, iubito. De-aia avem nevoie de tine, pentru că ne poţi ajuta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grozitor săptămâna trecută, insist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ăzi o să fie mai bine şi chiar vrem să-ţi petreci ziua cu no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şi cu madam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soi, insista Steve.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pâinea prăjită două felii de şuncă şi muşcă jumătate din sandvici, pe care îl înghiţi lacom, cu o gură ma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distracţie? Întrebă Lindsay dispreţuitoare. Te înşeli. Nici măcar nu ştiu ce ar trebui să îmi placă la locurile alea pe unde mergem – mie mi se par toate nişte camere goale în care nimeni n-ar putea trăi vreodată. Nu vreţi să alegeţi vo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latină din no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umpărăm nimic dacă nu vezi şi tu mai întâi. Suntem o familie, da? Şi, sincer, nu mai văd rostul antrenamentului, de vreme ce de la anul nu o să mai faci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rosti Lindsay, din ce în ce mai disperată. Adică, n-ai cum să ştii cu certitudine. Poate că n-o să vindem casa şi eu apuc să termin şcoala aici cu prietenii mei. Sau poate voi vă mutaţi imediat în capitală, iar eu rămân la Dawn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a spre Steve şi bărbatul observa că aceasta încep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sul urât de noaptea trecută cum rămâne? O întreba el pe fiica lui. Nu ştiu la ce oră ne întoarcem şi nu cred că vrei să stai singură în casa toată după-amiaz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awn după antrenament şi vă aştept la ea până veniţi acasă, spuse Lindsay, vorbind atât de repede, încât părinţii ei îşi dădură seama că fata se gândise mult timp la această variantă şi nu era doar o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atât Steve, cât şi Kara oftară învinşi. Niciunul dintre ei nu îşi dorea că cearta să se transforme într-un adevărat scandal care să le ruineze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zicem că suntem de acord, rost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n-are nimic împotriva, atunci nici eu nu mă opun, adăugă Steve, ridicând din umeri. Dar eu^tot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durează de la unu la patru, interveni Kara, oprin-du-l pe Steve înainte să redeschidă subiectul. Noi ne întoarcem pe la cinci. Şas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găsim un apartament şi ne hotărâm să semnăm un precontract”, se gândi Steve, dar se abţinu să comenteze cu voce tare, convins că ideea de a cumpăra o casă tocmai astăzi o s-o supere şi mai tare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m, o să te sun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uviinţa din cap, simţindu-se mult mai bine acum, după ce câştigase înfruntarea. Însă imediat observa tristeţea din ochi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Kara. Am uitat – diseară luam cina cu famili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arcui sprâncenele întrebător şi se întoarse spre Lindsay, agăţându-se de această ultimă ocazie prin care-şi putea face fiic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soi. O să luăm cina la Café des Artistes. O să-ţi placă la nebuni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Lindsay păru că st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ai fie acolo? Îi isco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Bennett şi soţia lui. Adolescenţă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ce-o să mă mai distrez. O seară întreaga să mă holbez la un boşorog care-şi expune bibeloul ăla de nevastă.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O mustra Kara, deşi în mare parte era de acord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Bennett îi dăduse papucii lui JoAnne – şi o expresie mai bună care să-i descrie gestul nici că exista – pentru o tinerică mai mare cu zece ani decât Lindsay. Dar pentru că Mitch Bennett era numărul trei în firma lui Steve, toată lumea tăcea mâlc. Nu puteau face altceva decât să pretindă că noua nevasta părea relativ interesantă, deşi lucrurile nu stăteau defel aş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Steve nu ma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la Dawn. Poţi să dorm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nsist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la masă, luă paharul de lapte şi farfuriile murdare şi le vârî în maşina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cum, anunţa Kara, aruncând o privire spre ceas. Ne întâlnim cu Rita Goldman la ora 11.30. Mark o să vină şi el curând să aranjeze casa pentru vizionare – i-am promis că până la zece nu mai suntem acasă. Vrei să stai aici până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a cu tipul ăla de la agenţie? În nici un caz! Ce-ar fi să mă lăsaţi şi pe mine la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ui şi „te rog”, după care să-mi zâmbeşti şi mie frumos? Zise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oferi un zâmbet exagerat, apoi se prosti, rostind un „te roooog” lung şi aşa de caraghios ca toţi tr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la urma urmei, ziua avea să fie profitabila pentr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teve le aştepta în bucătărie – aşa cum făcea întotdeauna – pe cele două femei din viaţa lui să coboare şi să meargă la maşina. Trecuseră deja zece minute după ora zece şi trebuiau să se grăbească dacă aveau de gând să nu întârzie la întâlni-rea cu Rita Goldman. Deschise gura ca să strige după ele, dar se răzgândi şi se hotărî să mai aranjeze puţin prin încăpere, ştergând firimiturile de pe masă, spălând cafetiera şi aruncând cârpele în coşul cu rufe murdare. Când se întoarse în bucătărie, îşi dădu seama cât de tare îi va fi dor de casa lor. El şi Kara o proiectaseră singuri şi supravegheaseră fiecare etapă a construcţiei, iar acum, când totul arata atât de bine, iar împrejurimile deveniseră absolut încântătoare, se vedeau nevoi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proape că îi trecu prin cap să renunţe la întâlnirea cu Rita Goldman, să scoată casa de la vânzare şi să găsească o altă soluţie pentru rezolvarea problemelor lor. Imediat însă fu conştient că nu exista cale de întoarcere. Venise vremea unei noi etape în viaţa familiei sale.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îl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 I se adresa Mark Acton, intrând pe uşă în clipa în care Steve ajunse în living. Nu mă aşteptam să mai f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â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lecăm, răspunse el, strângând mâna bărbatului. Dar ştii şi dumneata cum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um să nu ştiu! Nu poţi trăi nici cu ele, dar nici fără ele! Exclam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işeului obosit reverberă în aer că tremurul unui peşte pe uscat, şi Steve pricepu în sfârşit de ce Lindsay nu voia să fie aici când sosea agentul. Acton păru să nu-i observ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au o fugă pe aici să mai aranjez lucrurile, să pun semnele la intrare şi după aia să revin mai târziu pe la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trigă, uitându-s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Mai av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Kara şi Lindsay coborâră la parter. Soţia lui avea o geantă în mână şi dosarul cu agenţiile imobiliare din Manhattan, în timp ce fiica lui îşi purta cu dezinvoltură pe umăr geanta cu echipamentul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trase într-o parte când Acton le salută. Kara îi strânse mâna călduros şi îi mai dădu câteva instrucţiuni pe ultima sută de metri, dar Lindsay îl evită complet, deplasându-se prin spatele tatălui său, astfel încât să nu fie nevoită să dea mâna cu Mark şi nici măcar să-i adreseze doua, trei vorbe de complezenţa. Steve simţi mai multă înţelegere pentru atitudinea neînduplecata, dar sinceră, a fiicei sale, decât pentru căldura aparentă 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înţeles ce făcea Kara. De ani de zile o urmărea cum îi trata pe oamenii pe care ştia că-i dispreţuieşte, de parcă i-ar fi fost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 calitate de avocat, se descurca chiar cu şi mai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ici înainte ne lăsam pe mâinile dumitale, spuse el, lovindu-l jovial cu palma pe umăr pe Mark Acton. Am un presentiment că o să vinzi cas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în această privinţa, răspunse agentul, în timp ce Steve, însoţit de Kara şi de fiica lui, se îndreptau spre garajul ce se afla în spatele bucătăriei. Cred că avem şanse frumoase să rezolvăm chestiunea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o să te ţii de cuvânt, adăuga el în sinea sa, nu voi fi obligat să te mai suport şi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garaj şi îl uita pe Mark Acton cu vizionarea lui cu tot, concentrându-se în schimb asupra obiectivului de a găsi o nouă locuinţă pentru familia sa. Ieşi pe şosea şi mai privi o dată spre clădire prin oglinda retrovizoare. Din păcate, nimic nu avea să semene cu minunatul lor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cazurilor financiare care îi chinuiseră în ultima vreme, de casa lor nu se lega nici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arunca o privire spre ceasul de pe şemineu: 2,45, după-amiaza. Încă o oră şi un sfert şi va pune punct vizionării, după care se putea duce la Fishburn's să-şi răcorească gâtul cu o bere rece. Acum însă, locul gemea de oameni şi tot mai mulţi continuau să vină – de fapt, o parte din ei îşi făcuseră apariţia devreme, chiar înainte de ora oficială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nunţul publicat obţinuse efec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anourile pe care le plasase în faţa case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l sprijinise la rândul ei. Cerul întunecat şi norii groşi ce anunţau ploaia îi împiedicase pe oameni să facă jogging, să joace softball sau să plece spre Sound pentru o plimbare cu barca. Totuşi, frigul nu fusese suficient de înţepător pentru a-i ţine în casă. Într-adevăr, atmosfera de afară se dovedise perfectă, cugetase el şi, în mod evident, ceilalţi îi împărtăşise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lu bătuse la uşă, apoi intrase şi strigase un „Iu-huuu” optimist, chiar înainte ca el să apuce să aranjeze broşurile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or merge ca pe roate. Chiar dacă nu vindea casa astăzi, avea nenumărate oportunităţi să câştige noi clienţi. Împărţise vreo douăzeci de cărţi de vizită şi cam tot atâţia fluturaşi. În cel mai rău caz, avea să agaţe doar unul sau doi clienţi şi, dacă nu le putea vinde casa asta, în portofoliul lui mai existau şase pe care să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vesel al femeii îl trezi pe Mark din reverie, aşa că îşi aşternu pe chip zâmbetul cel mai frumos şi porni spre ea. Când ajunse lângă noul oaspete, necunoscută îşi ridică mâna parcă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ar vecinii bă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o problemă! Îi linişti Mark, străduindu-se să păstreze aparenţele unui interes sincer. Intraţi şi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xteritate, extrase o carte de vizi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în care locuiţi este minunat, spuse el. Dar dacă vă hotărâţi vreodată să faceţi vreo schimbare, daţi-mi un telefon. Pun pariu că habar n-aveţi cât puteţi obţine pentru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m să ne facem o oarecare idee, zise bărbatul în timp ce se îndrepta cu soţia sa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păru un alt cuplu. Aceştia erau foarte tineri – cel mai probabil proaspăt căsătoriţi – şi Mark ghici imediat că nici în visele lor cele mai frumoase nu-şi permiteau o astfel de locuinţa. Însă, pentru că niciodată nu se ştia ce-ţi rezervă viitorul, se comporta relativ drăguţ cu ei şi, după ce le făcu un tur rapid al casei, îi lăsă în plata Domnului, pentru că soseau şi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uplu îi comunicase că lucra deja cu un agent din partea cealaltă a oraşului, iar asta era un semn bun – însemna că respectivul, cine-o fi fost el, nu izbutise să le ofere ceea ce îşi doreau, dar ei erau interesaţi cu adevărat să cumpere ceva. Mark îi însoţi prin toată casa, subliniindu-le avantajele şi sugerându-le delicat că cel mai bine ar fi să se întoarcă peste o oră cu agentul lor şi să aibă banii de avans şi de comision gata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i conducă la etaj, pe uşa din faţa intră un bărbat. Mark îl salută, dar îşi dădu seama că acesta nu este un cămin pentru un bărbat singur, iar un bărbat căsătorit n-ar fi cumpărat niciodată o casă fără ca soţia lui s-o vadă. În situaţia în care individul venise să vadă el mai întâi cum stă treaba, atunci Mark n-avea sens să-şi piardă vremea cu el. Când va apărea însoţit de nevastă, atunci îi va acorda toată atenţia cuvenită. Apoi, exact în timp ce îi întorcea spatele, intra un alt bărbat şi, pentru o clipă, Mark îşi revizui părerea – poate ca tipii ăştia doi formau un cuplu, ceea ce era altă mâncare de peşte. Casa reprezenta căminul perfect pentru doi bărbaţi de carieră, aflaţi pe picioarele lor. Marea majoritate a copiilor din vecinătate creşteau şi foarte curând, de jur împrejur, n-avea să mai rămână decât o comunitate de adulţi potrivită pentru doi bărbaţi care doreau să trăiască retraş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tinua să discute cu familia care urca treptele, fără a-şi scăpa din priviri noua prada, dar pentru că indivizii porniră în direcţii diferite, pricepu că nu veniseră împreuna. Interesul său dispăru brusc şi-şi concentră din nou toată atenţia asupra cuplului pe care-l escorta, ghidându-l uşor sp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lucrurile se potoliră. Casa se goli repede. Ziua fusese un succes, aşa că se aşeza pe canapea, savurând câteva momente de tihnă. Deschise cartea de oaspeţi şi începu să facă notiţe despre toţi cei pe care şi-i amintea. Deja îi împărţise pe mai multe categorii: clienţi pentru această casă, clienţi pentru alte case sau doar gură-cască neinteresanţi. După aceea se apuca să asocieze mental numele trecute în carte cu chipurile văzute de-a lungul zilei. În mare parte procesul se derula cu uşurinţa – întotdeauna se bucurase de o excelentă memorie vizuală – iar astăzi, ca de obicei, apăruseră numai cupluri şi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Îşi amintea că văzuse doi bărbaţi care veniser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tre ei nu se 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respectase procedura – Rick Mancuso – se prezentase când se întâlniseră în dormitorul cel mare, iar lui Mark nu-i fu prea greu să-şi amintească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şi trecuse numele în carte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ntrase şi ieşise imediat, fără să zăbovească mai mult de un minut sau două. Prin urmare, nici o problemă – aşa ceva se întâmpl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muzantă era însă că nu-şi mai amintea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totuşi, având în vedere memoria cu care se putea lăuda. Totuşi, ziua se desfăşurase conform aşteptărilor. Cu toate că nimeni nu completase un pre-contract, Mark putea să bage mâna-n foc ca Ike North o să vină cu ceva mâine sau în următoarea zi şi, după ce vă mai dă şi câteva telefoane la cei care vizitaseră casa astăzi, cu siguranţa cineva îi va face o ofertă. Familia Marshall va fi fericită că îl alese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iute casă ca să se asigure că totul e în regulă, încuie uşa de la intrare şi se îndrepta spre Fish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gândi nici o clipă la bărbatul al cărui chip nu şi-l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ânti uşa de la dulapul ei, ascultând ecoul puternic ce se lovea de pereţii de pe hol. Îi plăcea să fie la şcoala când nu mai era nimeni acolo – o făcea să se simtă specială. Nu reuşea să-şi descrie senzaţia nici măcar ei înşişi, dar asta nu conta, pentru că oricum n-ar fi povestit nimănui. Colegii ei s-ar fi prăpădit de râs, auzind că poţi avea un alt sentiment, în afara dispreţului, faţa d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plăcea liniştea clădirii imense care de obicei pulsa de zgomote şi mişcare şi ştia că o să-i ducă dorul în anul următor. Merse de-a lungul podelei lustruite a holului, împinse uşile de la intrarea principală şi ieşi în aerul răcoros şi mohorât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o aştepta chiar în faţa,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O întreba Lindsay când porni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se chinuise să găsească o modalitate prin care să-i sugereze lui Dawn s-o invite să ia cina împreuna – sau chiar să ră-mână la ea peste noapte – fără să-i dezvăluie faptul că îi era frică să meargă acasă, cel puţin până când se întorceau părinţii e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gemu,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iau cina acas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i Dawn şi mama ei vitrega locuiau în partea cealaltă a oraşului – nu departe, dar nici foarte aproape pentru a putea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toată săptămâna şi nu l-am mai văzut cam de multişor, aşa că o să vină să mă ia de acasă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mă grăbesc – vreau să mă schimb pâ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plecat la vânat apartamente prin centru, spuse Lindsay, lovind cu vârful pantofului o piatră de pe caldarâm. Vin mai pe seară, pentru că vor c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Exclamă Dawn, fără să observe tonul amărât pe care-l căpătase vocea prietenei ei. O să ai toată casa la dispoziţie. Mie îmi place la nebunie când mama îşi ia tălpăşiţa. Îmi fac floricele de porumb şi dau muzică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Lindsay. Numai că eu nu prea am chef de aşa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um să facă să se autoinvite la tatăl lui Dawn, dar nici nu voia să se întoarcă singură acasă. O privi pe prietena ei şi se hotărî să dea glas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bine, rosti Dawn. Dar este seara aia cu timpul „dedicat în exclusivit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ă un ton batjocoritor când rosti cuvântul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a şi mai mult timp de „calitate”. „Timp în exclusivitate cu prinţesa mea”, aşa spu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zise Lindsay, proptindu-şi bărbia în piept. Dawn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şi?! Dacă şi-ar fi dorit cu adevărat timp de „în exclusivitate”, n-ar fi trebuit din capul locului să ne părăsească. Fără supărare, dar el şi noua lui nevastă sunt nişte dobitoci. Iar aia ar face ca trenu' dacă aş apărea cu cineva fără să o anunţ cu două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mohorâtă de pe chipul lui Lindsay, Dawn 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se opri şi se întinse să-şi apuce prietena de braţ, dar Lindsay continuă să meargă pentru a evita să-şi privească prietena în ochi. Problema era că nu voia să se ducă acasă, unde ar fi stat singură, dar nici nu dorea să recunoască faţa de Dawn că îi este frică, înţelegând cât e de ridicolă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cu o noapte înainte fusese doar un coşmar -pentru că, în fond, nu se petre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ia să se întoarcă singură într-o casă prin care nişte oameni străini mişunaseră toată ziua, umblându-i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avea chef ca Dawn s-o întrebe ce are, pentru că îi era teama că ave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a Dawn, prinzând-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răspunse fata. Sunt doar deprimat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tă? Tu, deprimatăl Atunci eu cum ar trebui să fiu când mă gândesc că trebuie să petrec toată seara cu Anthony, Sheela şi plodul ăla m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a la prietena ei, agăţându-se de ocazia neaşteptata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doar îţi place Robert. Câţi ani are, doi? Cum să nu-ţi placă un băieţel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m nimic cu el. Chiar mă bucur că am un frate mai mic. El este singurul lucru bun din familia lor. Sheila mă depăşeşte. Nu ştiu ce-o fi văzut t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mai asculta nemulţumirile prietenei legate de mama ei vitregă, dorindu-şi din ce în ce mai tare să se elibereze de povara fricii care o împiedica să se ducă singură acasă. În acelaşi timp habar n-avea cum să-i împărtăşească lui Dawn toate temerile ei fără să pară o idioată. Începu să caute febril în minte un alt loc în care ar fi putu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olţul străzii unde drumurile lor se despărţeau, Dawn o prinse de mână pe Lindsay,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posomori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te stresa prea tare, bine? Adică, nu s-a întâmplat nimic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ici n-o să mă mut. Poate găsim o cale să rămân aici şi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linişti Dawn. Sună-mă. Ai numărul de la tata, nu? Lindsa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emoria telefonului, pe tast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eficientă eşti, spuse Dawn. Apropo, ai făcut foarte bine az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plica Lindsay. Sigur ajungi majoreta-şefă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vor ale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Mai ales dacă n-o să fiu aici! Dawn ridica din umeri şi-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e poate întâmpl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runca o privire întunecata spre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în cazul meu,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aversă strada şi mări pasul, trecând pe lângă ultimele două imobile ce o separau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mai încet nu ar fi însemnat decât o amânare 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ercetă îngrijorata semnul cu „Vizionare publică” pe care agentul îl lăsase atârnând deasupra garajului, de parcă ar fi fost un şarpe cobra încolăcit şi gata s-o atace. Vântul se înteţise şi adusese cu el un şir de nori groşi care îi accentuară şi mai tare proastă dispoziţie, iar câteva picături de ploaie îi căzură pe braţele goale. Părea că primăvara se transformase la loc în iarnă, învăluind-o cu întunericul de nepătruns al amurgului rece. Îşi frecţionă braţele, tremurând, dar, chiar când încerca să se încălzească puţin, înţelese că fiorul ce-i scutura trupul era cauzat de semnul uitat, ce animă în mintea ei imaginea străinilor care rătăciseră prin casa ei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ind asta cu certitudine, nu mai vo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oia să plece de acolo şi să se ducă unde o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ltundeva îşi ridica privirea şi se uita în josul străzii, dar nu observă nici un vecin cu care ar fi putut lega o conversaţie, întârziind astfel clipa intrăr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reuşit chiar să obţină o invitaţie la cină, fără să fie nevoită să dea prea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împărtăşească nimănui frica să, pentru că nu-şi dorea să fie considerată o biată fetiţă care se temea să rămână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ăsise locuinţa goală de zeci de ori înainte – poate de sute de ori! Numai că azi, totul era difer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şi şopti în sinea ei, frecându-şi braţele din nou şi pornind cu paşi hotărâţi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 şi simţi nevoia dureroasa de a fugi, de a se duce în altă parte – oriunde – până la întoarcere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să, răsuci cheia în broască şi int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urioasa livingul, dar totul părea exact că dimineaţa, ca şi cum nimeni nu ar fi trecut pe acolo. Se linişti puţin şi se 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ăsase un bilet pe masa. Mai mult de douăzeci de oameni vizitaseră casa – douăzeci! Era un semn bun totuşi, îşi spuse Lindsay. Doar asta îşi doreau, nu? Şi poate că unul dintre vizitatorii de astăzi le va cumpăra locuinţa, iar ea nu va mai fi nevoită să treacă prin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uită la ceas. Cinci şi jumătate fix. Părinţii ei vor fi acasă pe la zece. Patru ore şi jumătate n-o să moară – o să-şi facă temele, se va uita la televizor şi poate îşi va prepara şi nişte n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televizorul, mai degrabă ca să aibă zgomot pe fundal, decât să urmărească ştirile, apoi se îndrepta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otei agentului şi a câtorva fluturaşi ce rămăseseră împrăştiaţi pe masa din sufragerie, casa arată exac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să fie şi sus”,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aşa cum lăsase ea. Nimeni nu-i scotocise prin sertare şi nu va găsi nici un lucr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ainteze, se trezi privind hipnotizata spre trepte, cu aceeaşi senzaţie de teroare cu care privise casa de afară cu doar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chiar mai frig decât atunci când stătea sub picăturile reci ale ploi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şi porunci ea din nou, aproape fără să-şi dea seama că rostise cuvintele cu voce tare. O să-ţi ie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ului glas o mai îmbărbătă puţin, aşa că îşi scoase un Pepsi Light din frigider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părea intactă. Adulmeca aerul şi avu impresia că mai detectează câteva urme ale aromei ciudate care plutise în dormitorul e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sinea ei. Îmi închipui numai tâmpenii!” Se apropie de sertarul în care îşi ţinea lenjeria şi-l deschise uşurel. Bucăţica de hârtie pe care o aranjase pe margine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se nimeni la ser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 mustră ea în gând. „Nu ţi-a umblat nimeni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ăţica de hârtie cu vârful degetului puţin umezit, o arunca în coşul de gunoi şi, brusc, s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ulapul din perete era bine închisa, aşa cum o lăsa ea mereu. În copilărie se temuse întotdeauna de Omul Negru care se ascundea înăuntru şi, ori de câte ori striga după părinţii ei ca să le spună că se temea de persoana din dulap, tatăl ei înainta hotărât până la uşă, o deschidea larg, în timp ce ea se ghemuia în patul mare de mahon, strângându-şi tare pătur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niciodată nu descoperise pe nimeni – şi nimic –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rivea spre uşa, teroarea din copilărie o copleşi cu aceeaşi forţa, dar o alungă repede, inspiră adânc şi proceda la fel ca tatăl ei. Se apropie ferma şi deschise larg uşa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întotdeauna,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Negru, nici cine ştie ce altă fantoma. Zâmbi, la gân-dul comportamentului său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prostie! Să creadă că Omul Negru – care nu fusese altceva decât o fantasmă din copilărie – reuşise cumva să se strecoare în casa în timpul 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O prostie! O prostie!” N-avea nici un motiv de teamă. Acum nu mai era o fetiţa sperioasă – se făcuse ditai adolescenta. Cum de putuse fi atât de idioată încât să ajungă să o în-spăimânte O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crurile reveniră la normal, temerile ei se risipiră şi aproape că i se trezi cheful să danseze. Dădu drumul CD play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suc şi se învârti nebuneşte, ignorând ritmurile reale ale muzicii ce se revărsa din aparat. Cui îi păs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marginea patului şi-şi aşeză picioarele pe un taburet pe care-l ţinea lângă tăblia de mahon, deşi nu-l mai folosea de ani de zile ca sprijin pentru a se urca în patul înalt. Se descălţă, îşi scoase şosetele şi-şi bălăngăni picioarele câteva secunde, după care sări pe podea şi îşi duse şosetele în coşul cu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antalonii şi tricoul ajunser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oar în bustieră şi bikini, îşi vârî un picior într-un papuc pe care-l găsi lângă noptiera şi apoi îl căută pe cel de-al doilea, pipăind cu piciorul gol, spaţiul de sub pat. Cât de tare îl împinse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şi tocmai se pregătea să întindă mâna după papucul rătăcit, când mobilul ei începu să sune. Tresări şi îşi lovi degetele de cadrul din lemn tare al patului când îşi retrase brusc mâna. Cu un papuc în picior şi suflând peste julitură, sari în pat şi ridica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awn înainte ca ea să rostească vreun cuvân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plica Lindsay scuturând mâna şi lipind-o pe perna în încercarea de a-şi mai domoli usturimile. Ai ajuns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ocmai am sosit. Sheila pregăteşte masa şi Robert încă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sista Lindsay. M-am lovit la mână, atâta tot. Măcar e aceeaşi pe care mi-am scrânti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încheieturile julite ale degetelor, care căpătaseră deja nuanţe alb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e face? Cum de nu vă ocupaţi de timpul vostru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gem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normal. Zice că are nu ştiu ce rapoarte de trimis prin e-mail până mâine-dimineaţă. O să termine până la cină, apoi o să mâncam, o să ne uităm la emisiunea 60 Minutes şi după aceea plec acasă. O porcărie. Mai bine am fi mers amândou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mai bine, recunoscu Lindsay. De când mama şi tata s-au hotărât să vândă, urăsc locul ă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o întrerupse Dawn. Mai am un telefon. Te pun în aşteptare? Lindsay şovă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rebuie să mă schimb şi să văd şi eu ce fac până vin ai me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Dawn, şi Lindsay îşi dădu seama din glasul ei că se gândea deja la celălalt apel.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închise şi ecranul telefonului se întuneca. Lindsay îl cupla din nou la încărcătorul de pe noptieră şi se posomorî când se gândi la distanţa mare ce se va crea între ea şi Dawn, după mutarea, şi la cât de tare se va schimba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Imaginea unui picior încălţat şi a celuilalt, gol, i se păru extrem de potrivită cu situaţia ei – se simţea împărţită între două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ştia că locul ei era aici, în Camden Green, în timp ce altă visa dej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genunche pentru a scoate şi cel de-al doilea papuc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 izb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aceea îngrozitoare şi scârboasă de mosc care îi umpluse camera miercuri şi pe care mama ei nu 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 din nou în aer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itudine oribilă o copleşi şi teroarea se revărsa asupra ei cu forţ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 patul care fusese întotdeauna refugiul ei de bază, singurul loc în care se simţea în siguranţa. Pândea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alizată, Lindsay era conştientă că trebuie să se mişte, să Upe, să fug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îi atin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aproape că-i spărgea pieptul şi mintea începu să-i lucreze febril. Dar panica învinsese deja raţiunea, iar teroarea îi paralizase aproape orice abilitate de a se mişca sau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ocul ăla de pe West 88, spuse Kara în timp ce Steve intra pe şoseaua 25A şi se îndrepta spre malul nordic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ţi fi plăcut? Întreba Steve, pornind ştergătoarele când stropii mari de ploaie începură să cadă din norii groş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brizul rămase acoperit de o pojghiţa de mâzgă, bărbatul acţiona comanda pentru lichidul de curăţare, dar vizibilitatea nu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e putem permit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Kara, o întrerupse soţul ei, privind-o trist. Am ştiut din prima clipă că nici măcar nu trebuia să ne ducem să-l vedem. Depăşeşte binişor preţul pe care l-am putea noi plăti şi n-am chef să înlocuim o situaţie financiară dificilă cu una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riul tău s-a mărit, comentă Kara, însă Steve sesiza mai degrabă speranţa din vocea ei, decât certitudinea. Dacă obţinem un preţ bun pentru casa noastră şi renunţăm la apartamentul tău din capitala, nu înţele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un an sau doi, o întrerupse Steve. Să vedem cum rămâne cu promovarea mea şi, dacă mai capăt încă o mărire, ne punem pe pici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Repeta Kara. Ce sens ar mai avea? Atunci Lindsay oncum o să plece la colegiu şi noi nu vom mai avea nevoie de ceva atât de mare. Şi la felul în care preţurile urcă în Manhattan, am putea s-o vindem cu un profit frumuşel şi să ne luăm pentru noi o casă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ftă. Şi lui îi plăcuse apartamentul. Era spaţios, luminat, aerisit şi le satisfăcea toate exigenţele. Dar costă un sfert de milion, cu mult mai mult decât ar fi reuşit ei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dică, da, e perfect, şi ce-i cu asta? Pur şi simplu, nu dispunem de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blaturi din granit în bucătărie. Începu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aturi de granit sau fără, familia noastră rămâne aceeaşi! În plus, ştim cum e cu ele şi, într-un final, o să le avem din nou. Numai că nu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dădu bătuta şi închise ochii. O durea capul de câte apartamente prea mici, prea întunecoase, prea demodate, prea moderne viz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iferite de casa lor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ăsă frâna cu putere şi femeia deschise ochii brusc. Un flux de lumini roşii clipea în faţa lor, reflectate de pavajul umed, şi o mână le arătă degetul mijlociu în semn de batjocură. O maşină sport tocmai le tăiase faţa, obligându-l pe Steve să smucească volanul pentru a nu-l lovi din spate pe şoferu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naibii râdea de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i-e clar: n-o să-mi fie dor de naveta, rosti Steve cu maxilarul încleştat. E o adevărata minune că oamenii nu mor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Kara, apoi se întinse şi o bătu uşurel cu mâna pe genunchi,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lucrurile o să se aranjeze de la sine. O să găsim locul potrivit, tocmai am evitat un accident oribil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oţia să nu răspunde, îi strânse piciorul, după care îşi puse mâna la loc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suni pe Lindsay? Sugeră el. Spune-i că ajungem şi noi acasă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formă numărul de mobil al fiicei ei, dar imediat intră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spuse Kara. E nouă şi ceva, iar noi suntem în drum spre casă. Sosim în jur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 celularul meu când asculţi mesajul, da? S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nu trebuia să-şi ţină mobilul deschis? Kara încuviinţa din cap, dar Steve nu era sigur d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nţelegerea, nu? Insistă el. Îi plătim factura numai dacă îl ţine deschis ca s-o putem găsi în orice mo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muşcă buza de jos, apoi formă numărul de fix de acasă. După al patrulea apel intră robotul, iar ea tasta codul care-i permitea să asculte mesajele ce fuseseră lăsate între tim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 duş, spuse Steve. Sau poate ne-a lăs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Kara, deşi nu se simţea deloc sigură. Mai bine i-aş da un telefon lui Dawn, continuă ea, mai mult pentru sine, decât pentr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sesizându-i îngrijor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linişteşte-t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iar mobilul ei este închis, replica soţia sa.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şaptesprezece ani, interveni Steve, impresionat de panică ce răzbătea din glasul femeii. Poate că e la Dawn acasă sau poate s-a dus la film ori cine ştie unde. Şi poate că telefonul e deschis, dar nu are semnal acolo unde se află – numai Dumnezeu ştie de câte ori nu am semnal deloc în Camd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când ceva nu e în regulă, îşi spuse Kara în sinea ei. Întotdeauna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ficul se decongestionă şi maşina lor prinse viteză, femeia scruta întunericul ce-i învăluia şi ploaia ce se lovea de geamuri, încercând să se convingă că se înşală, că e vorba doar de o stare proastă provocată de ziua aceea extrem de încărcata. N-o obosea doar vânătoarea de apartamente, ci şi perspectiva de a se transforma într-o soţie modernă, care-şi petrecea timpul cu oameni ca soţii Bennett, care făcuseră din cina de la Café des Artistes o experienţa mizerabilă. Poate nu se petrecuse nimic rău şi era doar supărata din cauza tuturor lucrurilor care-i dăduseră yiaţ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se relaxeze.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şi dori altceva decât să ajungă acasă. Acasă, împreuna cu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Trebuie să notez până în cel mai mic detaliu tot ce s-a întâm-plat, ca să nu uit niciodată nimic din această z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mea s-a dovedit fără cusur, desigur. Locul de parcare pentru maşina mea a fost extrem de retras şi de pustiu la fel ca şi restul zonei. Oamenii sunt atât de pre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totul era exact cum anticipasem. Vizitatorii se plimbau de la o cameră la alta, convinşi că văd totul, dar, de fapt, neobservând mai nimic. Când am trecut de uşă, l-am zărit pe agentul imobiliar stând pe scări de vorbă cu două persoane care nu mă interesau deloc – prea tineri ca să aibă copii, dar nu suficient de în vârstă ca să joace orice alt rol. Agentul s-a uitat fix la mine, dar chiar în clipa în care privirile noastre s-au întâlnit am ştiut că mă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ignor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fi reţinut pe moment ceva din trăsăturile mele, sunt sigur că după aceea m-a uitat comple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proape invizibil prin casă, aşteptând ocazia potrivită şi, când am ajuns în sfârşit în camera ei, aceasta era goală. În mai puţin de o secundă m-am băg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un clişeu, dar de când am văzut pentru prima dată, miercuri, imensul pat de mahon, susţinut de cele patru picioare înalte, mi-am dat seama că este ascunzătoar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mecheria constă în a rămâne treaz cât stăteam acolo, dar după ce i-am adulmecat aroma delicată şi i-am simţit prezenţa învăluitoare, nu mi-am mai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inunat să mă adăpostesc sub patul ei. Să fiu la doar câţiva centimetri de oamenii care treceau prin dormitor. Le-am urmărit picioarele şi le-am ascultat discuţiile despre casa şi familia care locuieşte în ea. M-am emoţionat teribil când cineva a adus-o şi pe ea în conversaţie – cât de îngrijită era camera, ce drăguţă părea în fotografii. O descriere cât se poate de pertinentă, mai ales că eu ştiam şi cum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unul din papuci. Roz şi cu talpa tocită. Mi l-am apropiat de obraz, bucurându-mă de moliciunea lui mătăsoasă şi mi-am umplut nările cu mireasma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m imaginat talpa ei vârându-se în papucul care-i venea ca o mănuşa, l-am strâns cu putere, gândindu-mă la momentul în care aveam să-i ating pielea, aşa cum i-am strâns în mâini miercurea trecută chiloţeii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fierbineţeală mi-a cotropit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relor petrecute acolo, mi-am închipuit că ea dormea în patul de deasupra mea, la doar câţiva centimetri de mine, fără să ştie cât de aproape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să s-a lăsat tăcerea, iar eu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pasiunea, cu fanteziile şi certitudinea că în curând visele mele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 trecut până când am auzit din nou uşa de la intrare, dar în clipa aceea inima a început să-mi bubuie în piept, încât de-abia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urce scările, durerea dintre picioare s-a intensificat, iar când i-am urmărit tălpile păşind pe podeaua dormitorului, când a deschis sertarul şi a oftat, am simţit cum devi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a aşezat pe pat şi salteaua s-a lăsat, atingându-mi pieptul. A fost incredibil – îmi imaginam deja cum degetele ei mă mângâie. Şi-a scos pe rând pantofii de sport, care au căzut pe jos cu o neglijenţa ce îmi provocă greaţa la fel ca şi sunetul televizorului. Imediat după aceea a sărit din pat, a dat drumul la muzică şi a dansat, degetele ei goale de la picioare mişcându-se chiar pr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întinde atunci ca s-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za ei a căzut pe podea, urmată la scurt timp de pantaloni. Se comporta de parcă ar fi ştiut că sunt acolo şi voia să mă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la câţiva centimetri de mine, îmbrăcata doar în bustieră şi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sunt bikinii ei verde deschis. Sau poate cei cu fluturaşi pe care îi văzusem în sertar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laba piciorului într-un papuc şi şi-a vârât celălalt picior sub pat, pipăind după cel de-al doilea. Simţeam nevoia dureroasă de a o atinge, dar m-am abţinu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Asta e răspunsul pentru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m trezit cu mâna fetei furişându-se pe sub pat şi pe moment am crezut că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tras într-o parte. Nu venise clipa capturii şi tocmai mă pregăteam să împing papucul mai aproape de ea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dispărut şi salteaua s-a lăsat iarăşi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prietena ei, simţeam că se apropie momentul, că nu mai aveam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rtura fusese sublimă, era cazul s-o iau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uşurel până la margine şi am ştiut cu precizie momentul în care a devenit conştienta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e care l-am împărtăşit amândoi – primul din şirul ce avea să ne înfrumuseţeze viaţa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las să scoată un cuvânt, am prins-o, încleştându-mi degetele în jurul gleznei ei. Dacă a ţipa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ţip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uzica i-a acoperit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pentru mine, orice strigăt al ei ar fi fost cel mai frumos cântec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aşa va rămân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în braţe, apăsându-i trupul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lipit buzele de gura ei şi aproape că mi-am pierdut controlul când i-am simţit pielea şi când nările mi s-au umplut cu mirosul e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oarea din ochii ei, ce dul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zac aşa peste ea ore de-a rândul, să o supun puterii mele, dar substanţa lipicioasă de pe vârful degetelor – cea care m-a ajutat să nu-mi las amprentele pretutindeni în casa – m-a împiedicat să-i ating obrajii, buzele şi ochii aşa cum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din nou la răbdare; o să am timp pentru toate astea mai târziu. Mai întâi trebuia să scap de sarcinile ma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exact după apusul soarelui. Scurta mea călătorie s-a dovedit extrem de incitantă – nu numai datorită groazei întipărite pe chipul ei, dar şi a celor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i ineficienta împotriva legăturilor de la mâini şi de la picioare – o luptă tăcută, având în vedere căluşul pe care i-l băgasem în gură. Zbaterea ei n-o să mai dureze mult. Nu mai mult decât zba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 se va supune, aşa cum şi eu m-am su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mura din toate încheieturile, am învelit-o delicat în pătura de pe patul ei şi 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us-o acasă, unde puteam încep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petrece ca pe vremuri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şi diferit. Oh, da! De data asta va fi diferit. De data asta voi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căldată în lumină când Kara şi Steve intrar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Stev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aminti că şi ea aprinsese luminile în toată casa pe vremea adolescenţei când rămăsese pentru prima dată singură acasă, dar mai ştia şi că asta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u garantau că est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a chiar înainte ca Steve să opr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trigă ea, năpustindu-se prin uşa de la garaj ce dădea chia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televizorul bâzâia în gol, iar Kara îl opri nervoasă, după care trecu prin fiecare cameră, stingând din becuri, deşi de-abia dacă-şi dă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trigă ea din nou când ajunse în capătul scărilor. Steve intrase şi el în casă. Se opri în sufragerie de unde ridică biletul lăsat de Mark Acto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arată chiar bine, zise el. Se pare că au fost cel puţin douăzeci de persoane astăzi, iar tipul ăsta, Acton, crede că până mâine ne va face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ignoră, urcând scările mai departe, dar când se apropie de dormitorul fiicei ei şi nu auzi nici un fel de muzică venind dintr-acolo, începu să se îngrijoreze în legătură cu ceea c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 simţea. Şi presentimentul acesta nu o copleşise în maşină când Lindsay nu răspunsese la telefon, ci în timpul cinei, dar încercase să-şi potolească temerile. La drept vorbind nu avea nici un motiv să creadă că Lindsay nu se află acolo unde a zis că o să fie – mai întâi la antrenament, apoi la Dawn acasă. Ar fi trebuit s-o sune atunci – să se scuze faţa de plictisitorii soţi Bennett, să se ducă la toaleta doamnelor şi să-şi sun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ignorase instinctul şi termina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lui Lindsay i se întâmplase ceva rău, Kara ştia că n-avea să şi-o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trigă ea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Kara intra în camera fetei, o găsi pustie aşa cum intuise, apoi cerceta şi restul etajului – dormitorul mare, băile. Camera de oaspeţi, până şi biroul ce îndeplinea rolul de camera pentru cusut, pe care Lindsay nu-l putea suporta pentru că însemna haine recondiţionate, în loc de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rmă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triga ea în jos spre Steve. O să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Repeta soţul ei, apărând din bucătărie cu un pahar în mâna şi ridicându-şi privirea spre chipul întunecat al soţiei lui. De c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a trepte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rosti ea cu vocea tremurândă, nu e aici ş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deaproape de Kara, Steve intra în camera lui Lindsay. Pentru el totul arata perfect normal, dar când se întoarse spre soţia lui, o văzu cum îşi roade o unghie, lucru pe care-l făcea de regulă atunci când era extrem d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ai? Întreba Steve. Probabil că s-a dus la Dawn aşa cum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îl întrerupse Kara,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şul cu rufe murdare şi scoase nişte pantaloni de trening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 le-a purtat la antrenamentul de astăzi. Stev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acasă, a dat drumul la televizor şi a aprins toate luminile din casă. Aaaa, şi uite-i ş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Se răsti Kara. Dacă a venit acas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Dawn, oftă Steve, dorindu-şi acum s-o fi lăsat să facă asta încă din maşina.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ucătărie, unde Kara scoase agenda din sertar. Dar chiar în timp ce căuta numărul, inima îi spunea că n-o va găsi pe Lindsay la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pierduta înrăutăţea situaţia fiicei ei. Kara era furioasă pentru că nu luase în seama temerile fetei legate de venirea acasă după vizionar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lui Dawn, Steve umbla de colo-colo prin casă, verificând uşile şi ferestrele, mai mult ca s-o liniştească pe Kara decât ca să descoper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şi ferestre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la bucătărie, aprinse luminile de pe verandă şi se uită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indsay, dar nici altceva nu-i atrase atenţia. Totul arăt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Dawn, spuse Kara după ce puse receptorul în furcă. Phyllis îi povestise că, după spusele lui Dawn, Lindsay părea supărată după orele de antrenament şi că plecase acasă fiindcă Dawn se dusese la tatăl e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supărata? Întreb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dădu să soarbă din el, dar se răzgândi. După ce vor afla exact unde este Lindsay va avea tot timpul din lum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utatului, răspunse Kara, ridicând din nou receptorul. Şi pentru că trebuia să stea acasă singură după vizionare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Steve când cineva răspunse acasă la tatăl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Marshall la telefon. Pot să vorbesc cu Dawn, vă rog? Discuta câteva momente, închise şi se uită iarăşi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awn a vorbit cu ea, dar numai un minut. Vocea Kare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dar acum nu mai e! Îţi zic e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 îndemnă Steve. Haide să judecăm ca doi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la poliţie, se repezi Kara, întinzându-se după telefon.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se Steve, încercând să o împiedice să pună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smuc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iodată de acasă fără să ne spună unde se duce. Niciodată! Ne lasă un bilet sau un mesaj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în grabă – de-aia a şi lăsat televizorul şi toate luminile aprinse. Poate că au trecut pe aici nişte prietene de-ale ei şi s-a du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cuviinţă şi inspiră adânc, străduindu-se să accepte şi varianta soţului ei. Se ridica în picioare, deschise agenda cu adrese şi începu să sune pe la toate prietenele lui Lindsay. Steve o urmărea cu privirea, simţindu-se neajutorat şi mai preocupat pentru Kara decât pentru fiica lui. Deja repeta pentru a doua oară predica pe care avea să i-o ţină atunci când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ra în stare s-o pedepsească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ici după cel de-al şaselea telefon nu dădură de urma ei, Kara izbucni în plâns, iar Steve începea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rosti Kara cu greutate printre suspinele care aproape ca o înecau. Am ştiut încă de la restaurant, Steve. Am avut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scuturată de un fior, deşi în cameră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în casă, Steve. Ar fi trebuit s-o ascultăm. Cineva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ă o tonalita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uat-o! Iar eu sunt singura vinov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gata, nu te mai ambală. Hai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apucându-l de încheieturile mâinilor. Tu nu auzi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pul Karei deveni rigid şi groază care o copleşise se schimb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uat-o! Cineva a fost aici! Trebuie să su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un la nici o poliţie, insista Steve, încercând pentru ultima oară să o determine să se comporte raţional. Ce crezi că vor face? Nici măcar nu e dispărută – pur şi simplu nu e acasă. Şi de-abia e zec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un eu, zise ea, ignorându-i cuvintele şi săltând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inile îi tremurau atât de tare, încât nu era prea sigură că va putea forma numărul, iar ochii împăienjeniţi din cauza şiroaielor de lacrimi o împiedicau să citească numerele de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a să-i ia telefonul din mână, spunându-i că o să sune el, dar Kara refuză să se dea bătut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 Tu nu crezi că s-a întâmplat ceva rău, aşa că n-o să fii în stare să-i fac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cu mâneca de la bluză, se concentră şi formă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ndrew Grant stătea pe canapeaua familiei Marshall cu un blocnotes pe genunchi. Partenerul său, mai tânăr, dar mai solid decât Grant, se aşezase lângă el. Kara nu era prea sigură dacă din pricina atitudiriii lor de „fapte, doamnă, nu vorbe” sau din cauza uniformelor albastre, a cătuşelor şi a pistoalelor, prezenţa lor îi sugera mai degrabă un pericol iminent, decât o senzaţie de confort. Nici măcar sfertul de oră de căutare prin casă şi prin curte nu reuşi s-o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alte cincisprezece minute, Steve – care-şi pusese la bătaie tot talentul de avocat încă din clipa în care ofiţerii sosiseră – îl obliga practic pe Grant să citească însemnările cu voce tare, de parcă i-ar fi fost teamă că nu cumva poliţistul, lăsat de capul lui, să întocmească un raport ce ar fi făcut-o pe Lindsay să arate ca o criminală. Acum, Steve stătea pe braţul fotoliului în care se aşezase Kara, înconjurându-şi cu o mână soţia şi ţinându-i strâns degetele cu cealaltă. Femeia frământase în asemenea hal o batistă, încât o făcuse franjuri. Avea nervii întinşi la maximum şi puţin mai lipsea să nu scoată un strigăt isteric din cauza zgomotului metalic scos de ra-dio-emiţatoar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nu bage de seamă starea de spirit a Karei, sergentul Grant arunca o privire peste însemnări, după care îşi îndreptă din nou atenţ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ve înainte ca soţia lui să scoată vreun cuvânt. Grant îşi arcui scept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ţă e majoretă şi nu se întâlneşte cu nimeni? Kar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întâlnească cu cineva fără ca dumneavoastră să ştiţi? Insist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Steve cu suficientă tărie pentru ca partenerul lui Grant – al cărui nume Kara nu şi-l amintea – să tresară. Lindsay nu este genul de fata care are secrete faţa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vrut să dea şi mai multă greutate cuvintelor s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care se vede nevoită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certat cu vreun fost prieten? Continua Grant, aparent fără să fie deranjat de cuvintele lui Steve. Poate a fost părăsita recent sau ea a rupt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cutură din cap, dar chiar în clipa în care nega sugestia implicită din întrebarea ofiţerului, îşi dădu seama că nu ştie precis. Lindsay nu vorbea niciodată despre băieţi; era posibil ca fiica ei să aibă un prieten sau un fost prieten de care ea să nu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mult timp pe internet? P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neajutorată din umeri, dându-şi seama că habar n-avea dacă Lindsay foloseşte chatul pe internet că să comunice şi cu altcineva în afară de prietena ei, Dawn D'Angelo, cu care părea să schimbe mai mere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într-un final. Petrece destul de mult timp la calculator, dar ia numai note de zece, aşa că întotdeauna am presupus că e vorba de temele ei de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Repeta sergentul Grant. Un semn bun – înseamnă că nu prea are legătură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nt îşi nota ceva în agendă, nervozitatea Karei se preschimbă î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Începu ea. Lindsay n-ar face niciodată. Înainte să termine, Steve îi strânse umărul uşurel şi 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avut motiv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a nerăbdător spre Kara, de parcă ar fi fost convins că femeia îi va oferi cel puţin trei sau patru lucruri pe care să şi le noteze şi, cu toate că împotrivirea fiicei ei cu privire la mutatul în centru îi veni imediat în minte, Kara nu era pregătita să-i împărtăşească acest aspect. În schimb, frustrarea şi agitaţia crescură în intensitate şi, îndepărtând mâna soţului de pe umărul ei, se aplecă în faţă şi-l privi pe poliţis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osti ea cu o voce joasă şi perfect controlată, îmi cunosc fiica. Este o elevă conştiincioasă, are o mulţime de prieteni şi nici un duşman, iar în viaţa ei nu exista nici un secret care să implice droguri sau mai ştiu eu ce alte prostii. Ea discuta cu noi, ne povesteşte tot. Aş şti dacă şi-ar face de cap pe ascuns, dar nu, n-a făcut şi nu ar face una ca asta! Miercurea trecută a crezut că cineva i-a umblat prin cameră. Nu doar aşa cum se comportă oamenii de obicei la o vizionare publică, dimpotrivă, s-a părut că cineva i-a scotocit printre lucruri. Iar astăzi a dispărut de acasă. N-am crezut-o atunci, dar acum o cred şi vă asigur că cineva a fost în casă şi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valul de emoţii o copleşea, vocea începu să-i tremure, dar se îmbărbăt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uat-o, spuse ea, rostind cu grijă cuvintele, pentru a nu da voie isteriei să explodeze. Şi cu cât ne pierdem vremea mai mult aici,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nu se simţi în stare să vorbească despre ceea ce i s-ar putea întâmpla lui Lindsay. Îl privi pe Steve,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cu vorbitul şi să pornim în căutarea ei! Poliţistul îi oferi Karei un zâmbet ce se voia liniştitor, dar pe care ea îl interpretă c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atenţie tot ce mi-aţi relatat, îi spuse el pe un ton ce dovedea exact contrariul. Înţeleg exact ceea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ăd nevoit să vă întreb încă o dată: În ultima vreme a avut motiv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ţia să îl privea cu ochi arzători, îndemnându-l să nu răspundă, Stev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în centru, spuse el. Acolo am fost toată ziua, în căutarea unui apartament. Iar ea s-a dus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ridică sprâncenele ca şi cum, în sfârşit, totul devenis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e în ultimul an de liceu, spuse el şi, când Steve încuviinţa, se aplecă înainte. Cred că tocmai am descifrat misterul. Aveţi o fată de şaptesprezece ani care vrea să termine liceul alături de colegii ei. Ceea ce înseamnă că e destul de necăjita acum. Şi când copiii de vârsta asta se supăra, fac tot felul de lucruri prosteşti. Unii apelează la droguri, de exemplu, dar, sincer să fiu, fiica dumneavoastră nu pare să intre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înşire toate posibilităţile cu privire la locurile în care s-ar putea găsi Lindsay, Kara întrezări cum avea să decurgă totul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va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ei crescu într-atât, încât se pregătea să-i ceară să treacă la subiect, bărbatul se conforma, de par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i consideram dispăruţi timp de douăzeci şi patru de ore, spuse el. De cele mai multe ori nu se întâmplă nimic rău – pur şi simplu, pleacă şi ei o 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indsay, izbucni Kara pe un ton aspru. Ne-ar fi lăsat un bilet şi şi-ar fi luat cu e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contrazise sergentul Grant. Nu şi dacă ea credea că, astfel, vă pedepseşte. E singura putere pe care o au – să-şi supere părinţii cât pot e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miezul nopţii şi exista toate şansele ca fata să se întoarcă într-o oră sau două, dar trebuie să vă previn că nu m-ar mira dacă nu primiţi veşti de la 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a deschise gura să obiecteze, Grant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zic eu. Vă su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Steve o carte de viz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daţi-mi un telefon la acest număr, indiferen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i Kara, holbându-se la ofiţer. Fiica mea a fost răpită şi tot ceea ce faceţi este să aruncaţi o privire prin casă, apoi să ne puneţi întrebări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tenerul său avu decenţa să roşească la auzul cuvintelor Karei – probabil pentru că se simţea stânjenit – sergentul Grant se mulţumi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entru moment nu mai putem face altceva, doamna Marshall replica el. Având în vedere că nu sunt urme de intrare forţată sau de vreo luptă – ori alt semn care să ne sugereze că a fost luată împotriva voinţei ei – nu ne mai rămâne decât să aşteptam scurgerea celor douăzeci şi patru de ore. Şi, credeţi-mă, şansele ca ea să vină acasă sau să vă sun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meia intenţiona să se opună din nou, ridică mâna, ca şi cum ar fi vrut s-o avertizeze că n-are de gând să mai asculte şi alt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anume citiţi prin ziare şi ce vedeţi la televizor despre nenumăraţii perverşi care circulă pe străzi nestingheriţi, dar vă asigur că dracul nu-i chiar atât de negru cum crede lumea. Dacă ar fi să plecăm în căutarea fiecărui copil care dispare de acasă o zi sau două, n-am mai avea tim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e-a spus. Începu Kara, însă Grant n-o lăsă să ten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avut loc o vizionare publica şi a crezut că cineva i-a umblat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ăzi am avut din nou o vizionare, insista Kara. Şi acesta este şi motivul pentru care nu înţeleg de ce v-ar interesa găsirea unor urme de intrare prin efracţie. Oricine ar fi putut să pătrundă în casă şi să se ascundă, aşteptând ca Lindsay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 partenerul său schimbară o privire, apoi bărbatul mai în vârstă se încruntă şi-şi redeschise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strica să discutăm şi cu agentul, spuse el. Aveţi telefonul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fiţeri părăsiră reşedinţa familiei Marshall două minute mai târziu, Kara se întrebă dacă intenţionau într-adevăr să stea de vorbă cu Mark Acton sau doar îşi notaseră numărul de formă. Înclina mai degrabă spre ult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ea să-şi muşte mâinil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grozitoare îi zvâcnea în cap cu forţa unui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tât de copleşitoare, încât nu mai simţea nimic altceva pe măsura ce se trezea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ugă din calea ei, să se cufunde din nou în întunericul binecuvântat al subconştientului, dar durerea nu-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intirile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n care era prezent el. Din păcate, chipul lui rămânea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mpresiile stăruiau cu putere. Mâinile înlănţuindu-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peste ea, furişându-se ca un şobolan din ascunzătoarea lui, zdrobind-o cu greutatea lui de podea, strivind-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coperise faţa cu ceva şi răsuflarea i se tăiase. Încercase să se zbată, dar zadarnic, şi tocmai când credea că o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urle, să-şi strige durerea ce-i pulsa în cap, dar, înainte ca sunetele să-i iasă din gâ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şi porunci ea. Stai nemişcata, nu face zgomot şi poate va dispărea. Poate bubuiturile vor înceta.” „Poate e doar un al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hinui să inspire adânc, însă inima îi bătea din ce în ce mai tare şi mai repede, durerea se intensifica, iar fata îşi dădu seama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ei răsună grav şi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birui din nou şi dădu să se mişte, dar nu reuşi. Era ca atunci când visase că avea picioarele îngropate în noroi şi tot încerca să scape, însă fără sorţi de izbândă. Numai că acum lucrurile stăte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i fuseseră legate atât de strâns de braţele unui scaun tare de lemn, încât nu se putea mişca deloc, iar mâinile îi amorţiseră. Gleznele erau şi ele prinse de picioarele din faţă ale scaunului şi un obiect ciudat aşezat în dreptul cefei îi ţinea capul imobil – chiar şi cel mai mic gest îi dădea senzaţia că o lamă îi va sfâş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valul de panică ameninţa să o sufoce, Lindsay conştientiza cu o limpezime uluitoare că dacă începe să se zbată, va muri fără îndoială cu grumazul sfârtecat de tăişul pe care-l simţea lângă laringe. Străduindu-se să-şi domolească spaima şi forţându-şi voinţa la maxim, trase de legături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încheietura mâinii drepte, cea pe care şi-o scrântise la antrenament, fu străbătută de un fulge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îi ajunse până în creier şi, pe neaşteptate, un nou şir de amintiri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tot timpul sub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greaţa când îşi aduse aminte cum se dezbrăcase de pantaloni şi d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sub pat şi o urmărise în permanenţa. O privise şi ascultase tot ce vorbise cu Dawn. Ascultase şi aşteptas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luptându-se cu frica ce dădea semne că o va copl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închisese? Aerul mirosea a mucegai şi a umezeala. Ca în pivniţa lui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spira, mintea i se mai limpezea puţin. Îi acoperise faţa cu ceva şi nările i se umpluseră cu un miros care îi provocase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 se luptase din răsputeri – dar el era greu, iar pe ea o durea încheiet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se ceva – îi şopt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striga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întuneric. Tăcere. Leşi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continuare înconjurata de bezna şi de linişte. Doar că nu mai zăcea inconştienta. Era vie, trează şi, indiferent de ceea ce se întâmplase, putea să jure că nu e vorba de un vis. Se apucă să-şi controleze fiecare părticica a trupului. Nu părea să aibă fracturi şi nici nu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astfel posibilitatea r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legată de un scaun şi în gura îi persista un gu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ună ordine în gânduri şi să se liniştească, zicându-şi că totul va fi bine. Dispunea atât de inteligenţa, cât şi de energie, prin urmare avea să găsească ea o cale să iasă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idee a găsirii unei soluţii de eliberare o mai calmă şi pulsul i se mai domoli. Iar când agonia din capul ei începu să se risipească, îşi îndrepta atenţia spre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cameră unde domnea întunericul, frigul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i fuseseră legate de scaun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a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trebuia să fie – benzi adezive late. Şi ceva îi apăsa gâtul, ţinându-i capul drept, îşi linse buzele, într-o încercare disperată de a scăpa de gustul oribil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ezna, răzbătu un scâncet. Încremeni. Ce putea f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in nou şi Lindsay se încredinţa că nu era un câine. Ce şanse avea să mai existe o făptură omenească în încăpere? Îşi dori atunci să strige după ajutor către persoana nevăzută. Dar dacă avea să descopere că era chiar el? Sunetul se insinua iarăşi, numai că acum căpătase consistenţ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şi răbdarea îi fu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imediat şi o tulburare adâncă puse stăpânire pe Lindsay. 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mai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r putea s-o ajute? Fără să mai stea pe gânduri i se adresa celuilalt sau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Şopt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asul îi semănă mai degrabă cu o gâjâiala şi de-abia dacă desluşi ea însăşi cuvintel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aşternu o tăcere apăsătoare, ce părea să nu se mai termine niciodată, după care auzi un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h. Spuse vocea tremurătoare. Shhh. Şi 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tocmai se întrebă dacă nu cumva auzul o înşelase, vocea sfâş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ragilă, abia perceptibilă. Voc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întunericul se adânciră parcă şi mai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nebunie! Explodă Kara. Noi stăm aici, neputincioşi, şi aşteptam cu braţele încrucişate! Ce aşteptam? Nimic. Ca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privi cu ochi înroşiţi de oboseala din şezlongul sau. Istovit, îşi frecă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ceasul, spuse ea. Soarele a răsărit de mai bine de o oră şi eu n-am de gând să mai aştept! Sun din nou la poliţie –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au trecut încă douăzeci şi patru de ore. Începu iar Steve, însa Kar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ac ceva. Nu pot să rămân aici şi să aştept să zbârnâie telefonul. Am sunat în toate părţile posibile şi imposibile şi Lindsay nu e cu nimeni din cei pe care-i cunoaştem şi nici n-a ajuns la spital – nu în Long Island cel puţin – şi nu concep să stau cu mâinile în sân până când cineva dă un ordin sau ne anunţa că s-a descoperi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acestui gând în cuvinte o lovi ca un pumn în piept, şi Kara se trase înapoi. O secundă mai târziu se ridica de pe canapea şi porni să măsoare cu paşi mar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şi roadă şi ultima unghie intactă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fă nişte cafea, o rugă Steve, căutând ceva – orice – care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i cear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osti ea cu o voce aproape isterică. Bine, o să fac şi cafea. Şi voi aştepta. Voi aştepta până la opt. Dar la opt îl sun pe sergent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puizat ca să se angajeze într-o discuţie contradictorie şi la fel de înspăimântat ca şi soţia sa, Steve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use în funcţiune cafetieră, apoi se întoarse şi se aşeza într-o rân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duc să-i spăl rufele murdare. Vreau să-i schimb aşternuturile şi să-i fac curat în camer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ubţie şi, în cele din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că, şopti ea într-un final. Dar dacă. Începu femeia din nou,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o linişti Steve, ridicându-se din scaunul său şi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strângând-o tare la piept şi câteva momente mai târziu avu senzaţia că tensiunea din trupul ei încep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şterse lacrimile de pe obraji, se desprinse din braţele lui şi plecă la bucătărie. Se întoarse cu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o să sun la poliţie şi la ziare, hotărî ea. Apoi o să fac fluturaşi şi o să-i împrăştii peste tot. Cineva tot trebuie să f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Vru Steve să o tempereze, dar soţia lui clatină din cap, ignorându-i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Steve? Întreba ea. Să stau aşa ca o idioată în timp ce nimeni nu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de sergentul Grant, i-o reteză aspru femeia. El crede că a fugit de acasă, ţi-aminteşt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dădea o bătălie între panică şi furie, câştigata iute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a ea, prăbuşi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însă, Kara îşi reveni. Inspira adine, îşi aduna puterile ş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de cafea şi se îndrepta spre scări, iar Steve rămase singur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liniştea, iar oboseala acumulată de-a lungul nopţii nedormite îl dobori pe Steve şi, în ciuda grijilor pe care şi le făcea pentru Lindsay, ochii i se închiseră aproap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r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ari în picioare şi, preţ de o secundă îngrozitoare, îşi închipui că soţia sa a găsit-o pe fiica lor. Şi că aceasta era moartă. Apoi Kar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el, urcând câte două trepte odată. Când ajunse în capul scărilor, Kara îl aştepta cu o expresie îngrozita şi un papuc pe care-l ţinea strâns în mâna dreaptă – unul din papucii 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ca ei a dispărut! Continua Kara. Cea pe care o ţine întotdeauna la marginea patului. Şi nici nu-i găsesc celălalt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întunecaţi ş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ălalt papuc,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ecu mâinile prin păr şi îşi masă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dulap? Sub pat? Din privirea ei înţelese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poliţie din nou, adăugă ea pe un ton ce nu admitea replic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a şi o urmă în bucătărie, simţindu-se complet neajutorat. Toată noaptea se chinuise s-o convingă pe Kara că poliţia are dreptate, că Lindsay fugise de acasă şi că se va întoarce după ce-i va trec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o singură dată nu-şi făcuse timp să urce la etaj şi să cerceteze chiar el camera – aşa cum tocmai făcu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zând papucul acela tocit şi trist din mâna Karei, îl cuprinse o groaz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şi sergentul Grant sosiră aproape în acelaşi timp. Steve le pregăti câte o ceaşca de cafea, iar Kara făcu prezentările, după care îi povesti lui Grant cum îşi petrecuse toată noaptea su-nând la toţi prietenii lui Lindsay – şi la toţi prietenii lor – la fiecare spital şi secţie de poliţie din Long Island. Îi relata totodată şi cum descoperise papucul şi pătura lipsa. Dar chiar când vorbea, femeia observă în ochii sergentului Grant că acesta nu prea dădea crezare varian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aparent uluit de spusele Karei, îi înmână poliţistului agenda sa în care semnaser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fata dumneavoastră a dispărut? Tot repeta el întruna de parcă nu pricepea şi pace cum de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fată încă nu e dată dispărută, interveni Grant, având în vedere că n-au trecut încă douăzeci şi patru de or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observând privirea rece şi mânioasă a Karei se hotărî s-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 când nu se mai ştie de ea, continuă el, citind numele din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şi îndrepta atenţia spre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toată lumea? Agent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glomerat. Am discutat în permanenţa cu oamenii. Sunt convins că au semnat toţi, dar. Îşi întinse mâini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rog să facă asta, dar nu poţi fi niciodată sigu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toţi plecând? Întreba Grant mai mult de dragul Karei Marshall, decât pentru că ar fi crezut în ideea exprimată de ea cu o seară în urmă şi subliniata din nou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recuperă agenda de la poliţist şi privi spre lista cu nume. Palmele îi transpiraseră şi tremura din toate încheieturile. Putea să jure că sergentul va băga de seamă nerv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shall observa la rândul ei agitaţia agentului şi se uita fix în ochii lui Grant, îndemnându-l să vadă ceea ce vedea şi ea. Bărbatul însă nu dădu nici un semn că era conştient de starea de spirit a lui Mark A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ancuso a venit la ambele vizionari, răspunse într-un târziu Acton. E agent la Century 21. Îmi aduc aminte când a sosit ieri, dar nu mai ştiu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spre capătul listei. Kara îl ţintui cu privirea pe A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cuvântul potrivit, apoi se notari asupra primului lucru car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a el, întrebarea luându-l absolut pe nepregătite. Sergentul Grant luă agenda înapoi şi, spre uşur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i dubio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eniment public, spuse Acton, oarecum nedumerit. Vin tot felul de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care să iasă în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după aceea? Întreb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dică după vizionare? Grant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ishburn's, aşa cum fac întotdeauna. Am băut două beri, am mâncat ceva, am plecat acasă şi m-am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privi pe agent cercetător pentru o clipă, apoi păru c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impul acordat, zise el. Dacă o să mai am întrebări, ţinem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ţişni de pe canapea şi aproape că se năpus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urmăresc nişte piste, doamna Marshall, rosti Grant, ridicându-se în picioare când uşa se închise în spatele agentului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hemat deja un reporter de la Santinel-Gazette. Va sosi pe la zece, răspunse Kara, privindu-l fix şi, într-un fel, provo-cându-l să-i ceară să nu discut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se mulţumi să clatine din cap aprobator şi atunci Kara îi vârî în mână o mică fotografie ce încăpea în portofel, de-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nostru copil, adăugă ea. Vă rog. Trebuie s-o găsi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casă, o asigura Grant, dar în ochii lui nu se mai citea aceeaşi convingere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fla cine a luat-o,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 privi compătimitor, măsurând-o din cap până în picioare,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Steve, care îi deschise uşa şi după ce aceasta se închise la loc, casa se cufunda din nou în linişte. Prea multă tăcere, prea mul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Kara încet. Eu voi fi cea care va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şi, deşi Claire Shields Sollinger ştia cu precizie de ce anume şi când intervenise această transformare, nu se putea încă obişnui cu ea. Până înaintea ultimului Crăciun, se simţise întotdeauna invadată de pace şi linişte în timp ce aştepta că marile porţi de fier ale moşiei să se deschidă larg. Astăzi însă, degetele ei loveau nervos volanul Range Roverului său în timp ce porţile se trăgeau înapoi. Se mai uita puţin peste ziarul aşezat pe locul din dreapta şi se opri brusc când zări chipul lui Lindsay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tul pietrişului de pe aleea lungă de vreo 400 de metri nu-i oferi deloc confortul dorit şi când se apropie de imensă vilă în stil Tudor construită de străbunicul ei, titlul unei cărţi pe care nu o mai citise de pe vremea liceului îi răsări brus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ak Hou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venise Cragmont. Aerul de melancolie ce plutea în jurul clădirii nu putea fi risipit nici măcar de dimineaţa strălucitoare de primăvara sau de adierea proaspăta ce bătea dinspre Long Island. Era ca şi cum casa ştia că pentru prima dată este locuită doar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intrării principale, coborî, îşi îndrepta fusta de la costum şi-şi luă ziarul la subraţ. Imediat uşa grea se deschise şi pe veranda apăru o siluetă. Timp de o secundă, Claire fu străbătută de o speranţa vie, dar apoi, dându-şi seama că cel pe care-l vede nu este fratele ei, optimismul 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umbrelor, roman al autorului englez Charles Dicken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stăzi? Întreba femeia, cu toate ca expresia mohorâtă de pe chipul lui Neville Cavanaugh răspunsese deja întrebării sale chiar înainte de a 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re nu era oricum prea vorbăreţ de felul său, clătina din cap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tot timpul în bibliotecă, cu draperiile lăsate. Şi doarme acolo. Eu mă strădui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rvitorului se stinse şi bărbatul îşi desfăcu braţele în semn de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din toţi rărunchii în timp ce-l privea pe majordomul fratelui său, îmbrăcat impecabil ca întotdeauna. Chipul său lunguieţ reflecta durerea resimţita de fiecare membru al familiei, dar Claire se întreba, la fel cum o făcea mai mereu, dacă Neville împărtăşea cu adevărat durerea provocată de pierderea lui Patrick sau pur şi simplu îşi juca perfect rolul de servitor devotat. Chiar şi după atâţia ani de când îl cunoştea, femeia nu reuşea să-l simpatizeze sincer. Cu toate acestea, tatăl ei şi Patrick avuseseră încredere totală în el, aşa că se văzu nevoită să-şi mascheze cu grijă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ville. Nu ştiu ce s-ar face fără tine. Cum îi mai merg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complet, răspunse barbarul. Până şi cicatricele încep să se mai atenueze, dar el insistă să-l ungem cu pomăda în fiecare noapte. Parcă ar vrea dinadins să-şi aminteasc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gustat puţina supă. Claire inspira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o să se hrănească aşa cum trebuie. Ne aduci nişt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mari de uşile duble, masive, ale bibliotecii şi Ciocăni într-un mod care ei i se păru destul de autoritar, apoi apasă clanţa.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atrick, sunt eu, Clair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rprinse nişte zgomote ce răzbăteau din cameră. Se auzi un declic şi uşa se întredeschise. De dincolo de ea, o pnvea faţa palidă şi nerasa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mpinse uşa şi intră în biblioteca întunecata, clătinând din cap, nemulţumita de ceea ce vedea. Nimic – absolut nimic – nu se îmbunătăţise de când trecuse ultima dată pe la el. Se duse la ferestre şi trase draperiile grele din catifea pentru a lăsa lumina strălucitoare a dimineţii să umple încăperea. Patrick îşi miji ochii, dar nu exprima nici o obiecţie împotriva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mi-a zis că dormi aici, îl apostrofă ea, strâmbând din nas simţind izul uşor acru ce stăruia înăuntru.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mărgini să ridice din umeri şi Claire, văzându-l în lumina crudă, deveni conştientă de cât de mult se schimbase fratele ei. Nu mai rămăsese decât o biată umbră din bărbatul care, în urmă cu doar câteva luni, chiar dacă împlinise deja patruzeci de ani, obişnuia să joace în forţa câte o partidă de rugby cu prietenii săi. Acum însă, părul lui subţiat şi fragil căpătase o culoare la fel de tema ca şi starea lui de spirit. Părea că nu se mai bărbierise de zile întregi, iar pantalonii săi de trening şi tricoul polo trebuiau trimise la spălat câ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dorm în dormitor, răspunse în cele din urm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afundându-se într-unui din fotoliile de piele ce erau rânduite lângă masa de şah frumos o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Renee noaptea şi.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mbărbăta şi respinse vârtejul de durere ce îi cuprinsese sufletul. Renee îi fusese ca o soră, iar nepoatele ei. Se scutură repede şi deschise uşile glisante, dând voie aerului proaspăt şi răcoros să pătrundă în cameră. Imediat, Neville sosi cu o tavă. Claire îi turna fratelui ei o cană de cafea pe care o îndulci cu suficient zahăr şi lapte ca să-l mai energiz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o înghiţitura, Patrick îşi aruncă privirea spre căsuţa de lemn construită la marginea peluzei ce se întindea în jos spre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le-aş fi dus pe fete cu barca la plimbare, rosti e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mişca agitată de colo-colo, împăturind aşternuturile şi aşezându-le pe masa de la uşă. Deasupra mormanului puse pernele şi hotărî că de aici înainte Patrick nu va mai dorm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serva că fotografiile de familie fuseseră întoarse cu faţa la perete. Se răsuci spre fratele e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făcut aşa ceva, îl must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ot privi, replica el, ghemuindu-se şi mai tar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versa încăperea, se lăsă cu toată greutatea în celălalt fotoliu, se întinse peste masa de şah şi mângâie mân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reface că n-au existat, Patrick. Incendiul a fost un lucru oribil. Îngrozitor, tragic. Şi toată lumea simte. Cu toţii ştim că le-ai iubit pe fete şi pe Renee. Dar nimeni nu încearcă să le uite. Ele te-au iubit şi tu le-ai iubit, dar nu le mai poţi aduce înapoi. 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întâlni privirea şi durerea de pe chipul lui î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trece niciodat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Claire. Nu eşti singura persoană căreia i s-au întâmplat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ziarul de diminea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zita, apoi ridică jurnalul, tresărind la vederea pozei unei fete chiar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Lindsay Marshall, îl lămuri Claire. O cunosc pe mama ei. Eu şi Kara am lucrat împreuna la renovarea pieţei din oraş şi la alte douăsprezece proiecte. Acum faţă ei a dispărut – fie a fugit de acasă, fie a fost răpită. Kara crede că e vorba de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coase un cuvânt, dar Claire băgă de seamă că cercetează curios articolul. Continua să-şi bea cafeaua, lăsându-i timp lui Patrick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hestia asta, m-am dus direct la ea. Ştii ce făcea? Patrick îşi ridica privirea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spăimântată de moarte, rosti el încet. Claire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zace, Patrick. Îi sună pe oameni. Organizează o mare căutare. Scoate la imprimantă fluturaşi şi da telefoane la ziar, făcând tot ce-i stă în putinţa ca să-şi găsească fiica. Nu stă dărâmată, plângându-şi 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amănă cu Jenna, nu-i aşa? Spuse el şi Claire văzu din nou cum ochii lui îno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ierderea ei este la fel de tragică. Patrick scăpă ziar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comparaţie, rosti el pe un ton în care asprimea se amesteca cu mânia. E doar dată dispăruta. Familia prietenei tal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ncapabil să-şi ducă până la capă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îl aprobă Claire, apoi se aplecă înainte, uitându-se ţinta în ochii lui. Dar tu cel puţin ştii unde se afla familia ta – ştii ce s-a întâmplat cu ei. Kara n-are nici cea mai mică idee unde este fiica ei, nici măcar nu ştie dacă mai e în viaţa. Dar nu se lasă doborâtă, plângându-şi 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chirci de parcă sora lui i-ar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o să se întâmple, spuse Claire. De astăzi, nu te va mai lăsa nimeni în pace. Dacă prietena mea poate să înfrunte realitatea – fără să cunoască de fapt ce înseamnă această realitate – atunci şi tu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ăcu şi mai mic sub duritatea cuvintelor, dar femeia îşi continua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Renee ar vrea să te vadă trăind în felul ăsta? Întreba ea. Fireşte că nu, adăugă apoi, ridicându-se în picioare. Trebuie să ieşi de aici, zise ea, luându-l de mână şi trăgându-l în sus. Ai nevoie de aer proaspăt şi de mâncare. Aşa că vom lua prânz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pe punctul de a face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nu pot. Începu el, dar Claire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ntofii pe care îi aruncase pe podea la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trick să poată obiecta, Claire ieşi în uşa bibliotecii şi îi strigă lui Neville să-i aducă lui Patrick o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trick trecu şovăielnic de imensa uşă de stejar pentru prima dată de când soţia şi copiii săi fuseseră îngropaţi în decembrie, iar el se întorsese acasă după ce văzuse sicriele dispărând pentru totdeauna în cav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r plăcea să mergem? Întreb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şop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ucem la Julia's, hotărî Claire, ignorându-i tonul. Dacă tot nu ţi-e foame, barem să mănânci cev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deschise geamul de pe partea fratelui ei astfel încât el să poată simţi adierea vuitului prin păr şi manevra maşina de-a lungul aleii lungi, depăşi porţile de fier şi se îndre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vanaugh cerceta cotletele de viţel din vitrina măcelăriei, ajunse la concluzia că arată acceptabil, după care îşi îndrepta atenţia spre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igăruile nu păreau toc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seară va găti viţel, iar pentru dimineaţă va fac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artonaşul numerotat, îşi ridica privirea şi văzu pe ecranul digital din dreptul tejghelei că este al patrulea la coadă. Aştepta nerăbdător lângă rafturile cu sosuri la sticla şi mâncare marinată, când, la un moment dat, auzi o voce din spate. Fără să fie nevoit să se întoarcă, o recunoscu pe Martha McGinn, care era bucătăreasa familiei Ashcroft la Beach House chiar de mai multă vreme decât lucra el pentru soţii Shields la Cragmont. O ura pe Martha la fel de tare pe cât ura drăgălăşenia numelui moşiei unde er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se fandosi Martha, luându-i mâna în degetele ei grăsuţe şi ţinând-o cu putere în ciuda eforturilor lui disperate de a scăpa din strânsoare. Ce mai face bietul domnu' Sh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bine, având în vedere împrejurările, spuse Neville, mascându-şi antipatia faţă de femeie şi eliberându-şi mâna d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ent că orice ar fi zis – sau n-ar fi zis – vorbele s-ar fi împrăştiat de-a lungul coastei de nord chiar mai repede decât intoxicaţia provocată cu două veri în urmă de o experienţă culinară nefericită a Marthei McGinn cu pateul de som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nvingerea că se simt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tragedie, miorlăi în continuare Martha, scuturându-şi capul îndeajuns de energic pentru ca pudra de pe chipul ei lătăreţ să se scutur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putea suferi gândul că femeia îl considera eg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l, d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rthei McGinn se încleştară de braţul lui,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rocos că are un om ca tine care să-l ajute să treacă prin asta, drag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u sunt cel norocos, replica Neville. După ce i-am iubit pe copii şi pe doamna Shields aşa cum am putut eu, mă simt privilegiat acum să pot avea grijă de domn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osti Marth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zeci şi şapte! Strigă măcelarul. Neville îşi săltă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i, se răsuci pe călcâie şi se apropie de tejghea şi, câteva minute mai târziu, paşi în lumina strălucitoare a soarelui de dimineaţă, cu o pungă de hârtie albă în mână. Verifică în minte lista de cumpărături şi se îndreptă spre băcănia aflată la parterul următoarei clădiri. Pe la jumătatea drumului se deschise o uşă, iar Patrick Shields şi sora lui ieşiră de la Julia's Dining Room, un restaurant a cărui denumire simpatică i se părea lui Neville chiar mai respingătoare decât numele vilei de pe plajă a familiei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Exclamă Cla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căzură pe pungă albă d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sper că nu ai cumpărat ceva minunat pentru cină. Neville îşi arcui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chiar am luat ceva, zise el. Cotletele de viţel arătau excele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re mi-e teamă că trebuie să amâni prepararea lor, spuse Claire, fără nici o urmă de regret în tonul ei. Fratele meu a hotărât să ia cina cu m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potrivit decât viţelul, rosti Neville fără să-şi trădeze dezamăgirea. Mă bucur să vă văd un pic mai binedispus, adăugă el, întorcându-se căt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luni de zile, zări o umbră de zâmbet schiţată uşor în colţul buzel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pune Claire ceva în cap, nimeni nu i se poate împotrivi, se apăr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eu mă duc mai departe la băcănie, apoi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ville, zise Patrick.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e, îl întrerupse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seara ta liberă, îi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Neville o opri cu o atingere blândă p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trimis,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iute şi îşi urmă fratele, în timp ce servitorul simţi cum se înveseleşte pe loc. Îşi va termina comisioanele şi după aceea, restul zilei şi toată seară îi vor aparţine în întregime. Stăpânul său va veni acasă de-abia după cină şi, cunoscând-o bine pe Claire, asta însemn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utea petrece după-amiaza şi seara făcând to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se opri în faţa uşilor masive de la intrarea în vila Crag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atrick? Întreba Claire. Nu trebuie să rosteşti decât un cuvânt şi pornesc maşina din nou. Poţi rămâne la mine peste noapte, iar mâine-dimineaţă după ce vom lua micul dejun împreuna te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zâmbi surorii sale,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o asig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perfect cât de false sunt vorbele sale şi că sora lui va depista repede minciuna. La urma urmei, amândoi fuseseră crescuţi într-o cultură a platitudinilor sociale, unde adevărul – şi mai ales adevărul sentimentelor – rareori er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 să dorm chiar în patul me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ăsta e sigur un semn bun, spuse Claire, aplecându-se ca să-l sărute pe obraz.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l aştepta în foaier cu un scotch cu gheaţa, dar pentru prima dată de la incendiu, Patrick lasă băutur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baia? Întreba Neville, ridicâ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ieşitul din casă m-a epuizat complet, aşa ca o să mă duc direc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ână la primul etaj şi, pornind de-a lungul coridorului spre dormitorul principal, se îmbărbăta la gândul a ceea ce avea să vadă. Dar când trecu într-un final de uşă intrând în micul salon şi zări portretul lui Renee care fusese agăţat deasupra şemineului încă din ziua căsătoriei lor, hotărârea lui se clatină. Îşi smulse cu greutate privirea de pe portretul soţiei sale, pătrunse în dormitor, se dezbrăcă de haine şi se strecura în aşternuturile curate şi frumos mirositoare. Patul moale, după lunile petrecute pe canapeaua din bibliotecă, i se pă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de bine nu dură mult, pentru că toate amintirile cu soţia lui şi copiii lor ţâşniră din adâncurile minţii sale. Simţi din nou o nevoie copleşitoare să se întindă spre ei, să-i ia în braţe şi să-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se să aibă grijă de ei. Le înşelase încrederea şi atâta timp cât va trăi, acest eşec – precum şi chipurile lor – îl va b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aprinse o lumină pentru a alunga întunericul şi amintirile ce umpleau camera şi, pe măsură ce imaginile familiei sale păleau, cuvintele pe care le rostise Claire în timpul cinei îi răsun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grupuri cărora li te poţi alătura, Patrick – grupuri de oameni care au trăit ceea ce tră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ltcineva îi mai pierduse pe toţi cei dragi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rerea era pe punctul de a-i copleşi sufletul, lua telecomandă şi dădu drum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fetei care domina prima pagină a ziarului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Kare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 aş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pri televizorul, dar chipul lui Lindsay Marshall – care semăna atât de mult cu Jenna – îi juca în continuar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să se adânci, iar Patrick se pomeni că se străduieşte să-şi ciulească urechile pentru a auzi strigătul pe care-l scotea Jenna atunci când un coşmar îi tulb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slab care rareori o trezea pe Renee, dar pe care el îl auzea oricât de profund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junul Crăciunului se întâmplase altfel. Şi-atunci îl auzi! O auzi pe J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ri din pat, ieşi din dormitor şi se repezi pe hol până în dormitorul fetei. Era posibil? Va deschide uşa şi va vedea ochii ei cârpiţi de somn şi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erea era întunecata şi rece, iar puştiul din interior îl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Camera arăta exact aşa cum o lăsase Jenna când plecaseră la Vermont să-şi petreacă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acoperit cu animale de pluş, iar pereţii cu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şcoala stăteau aşezate în teancuri pe birou, pregătite pentru cursuri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ăsă pe pat şi-şi plimbă mâna de-a lungul cuv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îl sfâşia de parcă cineva i-ar fi înfipt un cuţit între coaste şi cu un urlet gâtuit înşfăca o parte din jucării şi le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patul ei tânjind după o singură îmbrăţişare din partea fetiţei lui. O singură îmbrăţişare. Un singur sărut de noapte-bună.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mai avea această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trick dădu drumul animalelor, se întinse din toate încheieturile şi se chinu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putea continua. Claire avea dreptate – trebuia cumva să înveţe să se obişnuiască cu ceea ce se petrecuse, să accepte că familia să nu mai exista şi să îşi vadă de via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rmitorul Jennei, porni spre camera lui. După ce privi îndelung interiorul – şi uşa dormitorului din spate – îşi dădu seama că nu va fi în stare să doarmă acolo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amerele erau pline de lucrurile lui Renee, amintirile aveau să se întoarcă întruna să-l hă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la parter şi intră în baia de lângă bibliotecă, unde deschise micul dulăpior cu medicamente. Luă un flacon cu somniferele prescrise de doctor cu trei luni în urmă. Puse două pastile micuţe în palmă, le înghiţi cu un pahar cu apă şi hotărî că a doua zi să-l roage pe Neville să scoată lucrurile lui Renee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ă la baie, străbătu cameră prin întuneric până la canapeaua tare, după car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încerce din nou propriul pa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din faţa bibliotecii, Neville Cavanaugh aşteptă că răsuflarea stăpânului său să capete ritmul specific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cuţita provocată de unghiile Karei ce se înfipseseră în carnea antebraţului său îl trezi pe Steve din starea de stupoare în care se afundase după patruzeci şi opt de ore de nesomn, dar avu nevoie de două, trei secunde înainte ca mintea – şi vederea – să i se limpezească pentru a recunoaşte imaginea afişată pe ecranul televizorului, aşezat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indsa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din clas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continuă şi astăzi în cazul lui Lindsay Marshall, adolescenta de şaptesprezece ani care a dispărut de acasă, spunea prezentatoarea ştirilor. Ultima dată a fost văzuta duminică după-ami-ază, în jurul orelor 16.30, după ce a plecat de la liceul din Camden Green. Lindsay are 1,68 înălţime, 58 de kilograme, este blonda cu ochi albaştri, iar părul este mai scurt decât în fotografia prezentată de noi. Dacă deţineţi informaţii despre locul în care aceasta s-ar putea găsi, vă rugăm să sunaţi la poliţia din Camden Green sau la postul nostru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za lui Lindsay apărură două numere de telefon, după care fotografia dispăru de pe ecran lăsând loc stilistei, încadrata de tipul de la Sport şi de cel de la Buletinul Meteo, toţi trei afi-şând o expresie plină de compasiune pe care Steve n-o mai întâl-nise decât la televizor. Îşi păstrară această expresie pentru încă o secundă, apoi reveniră la zâmbetele seci, iar femeia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întoarse privirea dinspr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ficient, spuse ea. Aveau mai multe informaţii! M-au pus să le povestesc tot ce s-a întâmpla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e-abia dacă o auzea, amintirea chipului fiicei sale de pe ecranul televizorului, umplându-i în continuare mintea. Nici el nu înţelegea de ce, dar imaginea ei transforma întreaga experienţa într-o realitate zdrobitoare şi absenţa ei din casă îl izbi de parcă ar fi primit un baro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er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trecea câteva nopţi acasă la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din oraş pentru un concurs de majo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ocazii nu făcuse casa să pară atât de pustie ca acum, pentru că înainte ştia unde este fiica lui ş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bar n-aveau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cu un prieten – un prieten de care ei nu ştiau nimic -dintr-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a să-i facă în ciuda lui sau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consta în dispariţia ei şi în sentimentul profund de neputinţa pe care nu-l mai experimentase niciodată în viaţa Iui atât de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rate filmele cu ea, spuse Kara pe un ton aproape isteric şi cu care Steve deja se familiarizase în ultimele două zile. Le-am dat casetele pe care le-am tras în excursia noastră la Disney World. Şi recompensa? De ce n-au zis că oferim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de pe noptieră, scoase o agendă din sertar şi formă un număr cu degete tremurânde de furie. Steve dădu mai încet sonorul televizorului când soţia lu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Marshall la telefon, spuse ea nervoasă. Vreau să vorbesc cu cineva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urmări cum desenează nişte săgeţi negre în dreptul număru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a după aproape două minute de aşteptare. Kara Marshall la telefon. Tocmai aţi prezentat un reportaj scurt – foarte scurt – despre fiica mea care a fost răpită. Da, ei bine, a fost mult prea scurt. Le-am dat oamenilor voştri tot felul de fotografii şi m-au înregistrat când au discutat cu mine şi am oferit ş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scultând, şi un moment mai târziu umerii i se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zise ea cu un glas rece. Înţeleg. Bine. O să vă sun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use telefonul înapo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i cum i se strânge stomacul când zări privirea furioasă a Karei îndreptată spre ecranul televizorului şi putea să bage mâna-n foc că soţiei lui începuseră deja să i se învârtă rotiţ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în fiecare zi, decise ea. Mâine-dimineaţă poliţia o să vină aici şi vom ţine o conferinţă de presă. O să am nevoie de alţi fluturaşi, cu o poză diferită de-a lui Lindsay, precum şi informaţia cu recompensa. Şi o să fie tipăriţi pe hârtie galben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cu ochii plin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Steve. Cineva trebuie să fi văzut-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înfăşură într-un halat şi plecă din dormitor fără nici un cuvânt. Steve ştia unde se duce – în camera de lângă dormitorul lor, de unde, luni, dispăruse maşina de cusut, pentru a fi transformată într-un biro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uzi degetele ei tastând la calculator şi pricepu că îşi face lista cu obiectivel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i era goală însă. N-avea nici un sens să se ducă la serviciu – pentru că nu putea să se concentreze la nimic. Aşa că altcineva avea să poarte pe umeri povara muncii sale, iar asta nu era bine. Dar ce opţiuni avea? Posibilitatea că cineva ar fi putut-o răpi pe Lindsay îl lega şi de mâini şi de picioare şi, cu toate că se agăţase de speranţa că poliţia avea dreptate – că fata fugise de acasă şi că se va întoarce peste o zi sau două – chipul fiicei lui văzut la televizor îi sugerase că părerea Karei est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fug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oboseala din muşchi şi forţându-se să învingă lentoarea care-l paralizase până cu câteva minute în urmă, Steve sari în picioare şi îşi îmbrăc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sunetul scos de taste care accentua şi mai tare absenţa lui Lindsay, Steve coborî la bucătărie să prepare încă un ibric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in nou o noapte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lăcări atât de sălbatice încât ameninţau să-i sugă tot aerul din plămâni. Şi totuşi, ce pasiune seducătoare emana din şoaptele lor sfârâitoare! La început calde şi primitoare, se transformară curând într-o văpaie ce voia să-l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tât de frumoase încât îşi dorea să le îmbrăţişeze. Flăcări care îi cântau, îl ademeneau şi-l îndemnau să se apropie. Nu! Flăcările erau rele! Îi distrugeau casa, îi devorau familia şi îi consumau propria viaţa! Glasul lor dulce fu sfâşiat de strigătele soţiei şi ale copiilor lui şi, deşi voia să fugă spre ei, să ajungă la ei şi să-i scoată din foc,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vedea. Tot ceea ce zărea erau flăcările dansând în faţa lui, batjocoritoare, râzând de el, torturându-l. Şi atrăgându-l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târziu – încă îi mai putea salva, încă se mai putea repezi în mijlocul lor ca să-i găseasc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slăbeau, şi el înţelese că moartea pândeşte şi că nu mai avea ce să fa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pedepsi neputinţa, o limbă de foc îl plesni, iar el sări ca ars înapoi exact când alarma unui ceas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ovi cu capul de un perete şi focul dispăru din senin, în timp ce arşiţa fu iute înlocuita de un frig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arma se auz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era posibil? Dacă nu era vorba de nici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în lumina palidă ce mai rămăsese în urma flăcărilor şi mâna sa întâlni beton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îi amorţise şi, când încerca să şi-l mişte, descoperi că acesta se răsucise, prins sub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ltimele rămăşiţe ale coşmarului său se risipiră şi mintea i se limpezi, Patrick deschise ochii şi nu găsi nici un foc şi nici un pic de dogoare. Se afla înconjurat de întuneric şi de frig. Muşchii îl înţepau, iar încheieturile îl dur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reveni încet, încet la viaţa, furnicându-l insuportabil. Pipăi de jur împrejur, dar nu descoperi decât o pereche de ziduri din beton care se uneau la un moment d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în care el se retrăsese ca un animal hăituit care se ascunde de vân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El fusese vânătorul! Îl hăituise şi îi devorase întreaga familie, iar el nu fusese în stare decât să se ghemuiască neajutorat, exac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găsea? Încerca să se concentreze, să-şi amintească, dar în minte nu-i veniră decât flăcările, care şi în clipa de faţa parcă se pregăteau să s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nă din nou, numai că acum pricepu că este treaz şi zgomotul răsună neobişnuit de tare în mica încăper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e colo-colo şi, treptat, mintea i se limpezi până când recunoscu de unde venea alarma: era mobilul lui ca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fonul era vârât în buzunarul de la halatul pe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ârnâi din nou, îşi dădu seama că nu este îmbrăcat decât în halat şi în pantalonii de pijama şi că nu se mai afl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lumina aurie ce se strecura printr-o mică fereastră cu vitralii, construită deasupra unei uş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imediat unde se afla, cu toate că nu-şi amintea cum nime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tructura de beton în care generaţii întregi ale familiei Shields fuseseră îngropate. În faţa lui se afla cripta soţiei sale, iar dedesubt cele ale copiilor. Citi ca un automat plăcuţele de aramă pe care erau gravate numele lor. În vasele sfinţite, florile se of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zu şi cripta goală chiar lângă cea a lui Renee şi în care el însuşi va fi înmormânta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una iarăşi şi degetele lui, mişcându-se parcă printr-o voinţa proprie, găsiră tasta ce accept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 el cu o voce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e auzi un glas necunoscut. Alison Montgome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e-a făcut cunoştinţa mai demult, deşi mă îndoiesc c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laire că treci prin momente dificile şi că nu reuşeşti să îţi înving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i fix, cu un mare gol în suflet, la cripta de lângă cea unde se odihneau rămăşiţ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îi ie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aci faţa durerii, continuă femeia şi el observă cum aceasta îşi alege cu grijă cuvintele, de parcă i-ar fi fost teamă că nu cumva el să închidă dacă ar fi rostit ceva greşit. Mai ales din cauza sentimentului de vina ce se naşte odată cu ea. Mi-am pierdut fiul anul trecut şi nu cred că aş mai fi aici dacă nu aş fi descoperit grupul de sprijin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veni să te iau de acasă şi să mergem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trecu degetele prin păr. Nu era prea sigur că va fi în stare să se întoarcă singur în casa, darămite să se mai şi îmbrace şi să plece să bea cafea cu femeia asta. Şi cum ar putea să-i spună ei -sau oricui altcuiva – că se trezise în dimineaţa asta chiar în cavou şi că nu era prima dată când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i descrie ceea ce simţea? Cum să-i explice că nu durerea îl înnebunea, ci mai ales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se şi ea vina, dar cum să înţeleagă cineva neputinţa lui de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îi ie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pe la zece, îl anunţa Alison Montgomery, dând senzaţia că a înţeles toate emoţiile ce se adunaseră în acel suspin. Adic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opti el şi, fără să-i mai aştepte răspunsul, închise telefonul şi-l pus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laire avea dreptate – poate avea nevoie de ajutor. Îi devenea tot mai clar că nu mai putea continu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ge Roverul lui Claire n-ar fi fost parcat pe alee când se întorsese de la întâlnirea cu Alison Montgomery, buchetul imens de lalele galbene care-l întâmpină pe Patrick l-ar fi şocat mult mai tare decât reuşise s-o facă. Dar inimă tot îi tresărise în piept când i-a zărit – primii boboci perfecţi ai anotimpului – aranjaţi în vaza preferată a lui Renee, pe masa rotundă din centrul marelui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exact aşa cum i-ar fi pus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ţia lui tăiase florile – c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t datorită unui val de energie pe care nu-l mai resimţise de mult timp, Patrick străbătu holul până în bucătărie, unde Neville tocmai arunca resturile de tulpini şi de frunze, precum şi zecile de fire nu foarte arătoase pe care Claire nu le indusese în aranjamentul de la intrarea în casă. Prin ferestre, îşi văzu sora îmbrăcata într-o rochie de vara albastră şi purtând o pălărie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Se gătea ca pentru o petrecere în grădina chiar dacă nu aveau nici un invitat. Acum umplea un nou coş cu flori, din care mare parte urmau să fie aruncate, se gândi Patrick. Trecu prin camera majordomului până în sufragerie, împinse uşile glisante şi paşi pe alee,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ai toate florile? Întrebă el, luându-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lelele sunt superbe, replică Claire, aruncând o privire spre stratul de flori decimat. Trebuia să vin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oarfecele într-o mână şi se uita la Patrick cu atâta reproş, încât bărbatul se întrebă dacă nu cumva plănuia să-l taie şi pe el şi să-l adauge în coş. Un zâmbet uşor apăru în colţul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puse Claire. Gătit la patru ace şi cu aspect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ochii peste cap. Iar o să înceapă cu teoriile. Dimpotrivă, sora lui îi întoarse spatele şi-şi continu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a mers bine, nu?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cepu că vizita ei n-avea nimic de-a face cu l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 bine? Se miră el, hotărându-se să-i ofere pe rând detaliile întâlnirii lui cu Alison,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lua florile pe care i le întinse Claire şi le aşeza cu atenţi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feaua cu Alison, spuse ea mai degrabă ca o afirmaţie, decât ca o întrebare şi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ănuiesc, îi răspunse Patrick, mascându-şi sentimen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i fusese aproape imposibil să încerce să discute cu o persoană străină despre cum se desfăşurase viaţa lui de la Crăciun încoace. În ciuda reticenţelor sale, după numai câteva minute, observase ceva în ochii lui Alison Montgomery care îl asigurase că ea înţelege cu adevărat ceea ce simte, cât de greu îi era să vorbească despre asta, darămite să mai facă şi fa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mpreuna cu ea la o întâlnire în seara asta. O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Claire, după care se îndrepta de spate, fre-cându-şi mijlocul cu o mână şi dându-i foarfecel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vins cât e de minunat, contracara Patrick, ac-centuând prima silabă din cuvântul r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i ignore sarcasm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sublinie Claire, scoţându-şi mănuşile de grădinărit şi verificând cu ochi de expert grămada de lalele din coş. Cred că astea sunt suficiente. Haide – i-am spus lui Neville să ne pregătească nişte ceai de zmeur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 în treacăt pe obraz, iar el o urmă pe alee spre casă, până când surprinse cu coada ochiului colţul cavoului şi se opri ca trăsnit. Fragmente ale coşmarului de noaptea trecută încă îi mai stăruiau în amintire şi când se întoarse ca să nu mai vadă cavoul, o rază de soare se reflecta în ferestrele unui iaht de pe Sound, încingând şi mai tare jarul din care se ridicau flăcări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 auzi el pe Claire, dar vocea ei păru să vină de la mare distanţa. Ce e, dragul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leoapele, ferindu-se de strălucirea soarelui şi scutură din cap de parcă ar fi vrut să scape de imaginile ce-l chinuiau. Când redeschise ochi, se concentra asupra coşului cu flor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osti el într-un târziu, răspunzând întrebări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pălăria de paie când intra pe uşile glisante, o lăsă pe un dulap din camera majordomului şi mer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te rog, o să servim ceaiul în bibliotecă. Pa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chestionă Claire şi bărbatul crezu că detectează o urmă de răceală în tonul ei plat. O să deschidem geamurile ca să intre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bliotecă,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timp de o secund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ouă vaze din cele şase pe care i le pregătise Neville şi se apuca să aranjeze lalelele în buchete perfect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eschidem geamurile în toată casa astăzi, zise ea în timp ce lucra. E nevoie de aer proaspăt şi de lumină. Primăvara e aici şi a venit vremea ca bătrâna hardughie de piatra să capete o înfăţişa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catadic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include şi biblioteca, continu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trick deschise gura ca să protesteze, dar ea îl opri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îl potol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upă ce ieşi din bucătărie şi-i ţinu deschisă uşa d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tu să trăieşti în căsoiul ăsta antic mă depăşeşte, îl dădăci ea, intrând în salon şi aşezând florile pe masă. De ce nu vinzi, Patrick? De ce nu pleci de aici? Cumpără ceva nou! Ai putea să-ţi iei unul dintre apartamentele alea fabuloase din oraş, care au vedere la curs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a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Repeta femeia. Fireşte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k văzu din privirea ei că vorbea, într-adevăr, serios. Clatină din cap, nevenindu-i să creadă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ând locul ăsta? Toate amintirile mele sunt aici – toate amintirile noastre. Copilăria noastră, părinţii. Şi Renee,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şi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ând niciodată ca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fix, dar înainte de a apuca să spună ceva, Neville apăru în cadrul uşii cu o tavă pe care se găseau o cană mare de argint, două pahare, un bol cu zahăr, şerveţele, linguriţe şi o vază ce conţinea un singur fir perfect de lalea. Când aşeza tava pe masă, Claire îi făcu un semn din cap spre cele două vaze pe care ea le adusese cu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ste pentru salon, Neville. Şi aş aprecia dacă l-ai deschide puţin, ca să aeriseşti. Cealaltă merge în camer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Patrick, dar când vorbi, cuvintele erau adresate tot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âine vom aerisi şi biblioteca şi vom pune flori în ea. Preţ de o secundă, peste încăpere se lăsă tăcerea, după care Neville lua cele două vaze, dădu uşurel din cap spre Clair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ndu-şi privirea rece de pe chipul lui Patrick, Claire ridica uşor cana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runca în scaunul lui rabatabil din piele şi închise ochii pentru o clipă. Îşi lăsă bărbia în piept, obosit, dar în seara asta -pentru prima dată de la Crăciun încoace – nu disperarea era cea care îl secase de energie până la epuizare. Nu, acum era vorba de altceva: o rază firavă de speranţa; speranţa că, poate până la urmă va reuşi să găsească o cale prin care să supravieţuiască durerii ce părea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ul rămânea unul fragil, mai degrabă un mic punct de lumină ce străpungea timid imensitatea întunericului. Deschise ochii parcă pentru a vedea mai bine uşoara licărire şi se trezi privind vază cu lalele galbene pe care Claire, nu se ştie cum, o strecurase în bibliotecă, atunci când el fusese plecat. Străluceau pe poliţa şemineului ca nişte stele călăuzitoare, fiecare cupă frizând perfecţiunea, insuflând încăperii o senzaţie deplină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sese dreptate să umple casa cu flori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se la fel de înţeleaptă şi în privinţa grupului de sprijin cu care se întâlni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Montgomery de-abia dacă scosese câteva vorbe de-a lungul celor trei kilometri parcurşi cu maşina până la casa lui Shelley şi a lui Gordy Castille, iar el habar n-avea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operi vreo şase maşini – de la un Volswagen broasca ruginit şi prăpădit până la un Mercedes-Benz nou-nouţ – parcate în faţa unei clădiri, al cărei aspect îţi sugera că proprietarul ei trebuie să deţină un Ford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ouă oameni palavrageau în şoapta la un pahar de vin. Cu toţii îi zâmbiră, dar nimeni nu-i adresa cuvintele de compasiune pe care le auzise atât de des în ultimele luni, încât îşi pierduseră orice semnificaţie. După ce se aşezară, Shelley Castille se întoarse spre o tânără palida ce părea că avea să se topească dintr-o clipă în alta pe colţul ei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emeia dădu senzaţia că nu şi-a auzit numele, dar imediat îşi reveni, încerca să vorbească şi îşi tampona ochii cu un şerveţel umed, încleştându-şi pumnii, frustrată. După o clipă, inspira adânc, se întinse să-şi ia paharul de vin, dar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 trebui să fie aici, zise ea într-un târziu. Cred că asta mă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îşi îndrepta privirea sp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nostru a murit. Începu ea, apoi se îneca în propriile cuvinte şi îşi acoperi faţa cu şerveţelul. Oh, Doamne, cât îmi e de gre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încuraja Shelley, atingând-o blând pe umăr. Patrick se trezi că se apleacă înainte şi îi oferă propria batistă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Beth, schiţând un zâmbet fugar, care dispăru însă pe loc. Fetiţa noastră a murit săptămâna trecută. Avea doar patru luni. Încercăm să facem un copil de peste zece ani. Zece an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şi-şi ridică mâinil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murit. A murit în păt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asul tinerei aproape că se materializase, atât de profun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nu se învârteau decât în jurul unui singur scop -să rămân însărcinata, apoi să am copilul, iar acum ea. Ea s-a dus.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din nou, dar, înghiţindu-şi suspinele, se căzn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s-a întors la mun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holba la ea, încercând să înţeleagă vorbele lui Beth, dar fără să reuşească. Ce fel de tata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u nu pricep, continua Beth. Nu pricep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transformă brusc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tiţa a reprezentat atât de puţin pentru viaţa noastră, încât el să se ducă la serviciu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crurile nu stau chiar aşa. Interveni Shelley, dar Beth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ea. Ştiu că lucrurile nu stau chiar aşa! Dar nu-l văd că suferă – cel puţin nu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i adevărat! O contrazise altcineva. Beth clatină din cap, dar părea atât de îndurerata, atât de vulnerabilă, încât Patrick cu greu se abţinu să n-o ia în braţe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trecu de la o perso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urioasă pe el, adăugă ea. Sunt furioasă pe toţi şi pe toate, deşi sunt conştientă că n-ar trebu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copleşita, iar Shelley o lu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u pot fi comandate, spuse ea. Nu e nimic rău în a fi mânios – cu toţii am trăit aceleaşi senzaţii. Şi mare parte din noi încă l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ăbuţ care purta ochelari cu lentile groase – şi al cănii nume Patrick nu-l reţinuse – îşi drese vocea şi începu să vorbească pe un ton la fel de îndurerat ca al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băieţii, spuse el. Gemeni. Ei şi soţia mea au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continuă el. Îi luase la ea în weekend şi, din accident, ea nu s-a ales cu nici o zgârietură. Dar amândoi băieţii au murit. Ea şi-a pus centura, dar nu s-a deranjat să le-o prindă şi lor! Şi pentru că tot veni vorba de furie! Am fost furios pe ea, pe Dumnezeu, pe tot ce mă înconjoară. Singurul lucru pe care l-am putut face a fost să stau în întuneric şi să pun la cale o răzbunare. Nu ştiam ce-mi doream mai mult – s-o strâng de gât cu mâinile mele sau doar să zac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abia dacă auzea murmurele de înţelegere ce străbăteau camera, atât de bulversat era de poveşti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exprimau perfect ceea ce simţise el în ultimele luni. Bărbatul îşi relua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am început să pierd noţiunea timpului. Du-pă-amieze întregi treceau pe lângă mine fără să mi le pot aminti. Mă trezeam uneori în câte un magazin şi nu ştiam cum am ajuns acolo şi nici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concentra atât de tare asupra bărbatului, încât toţi ceilalţi dispăru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eam minţile. Nu conştientizam ce e mai rău – durerea sau mânia mea. Dar ambele mă măcina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enit aici şi am descoperit că nu sunt singura persoană care a încercat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jur împrejur, după care privirea lui se aţinti asupr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furioasă,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erau atât de întunecaţi, încât îi sfâşiară inim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vreodată peste asta? Întreba ea. Bărbatul cu glas blând îi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răspunse el. Dar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grav Beth. Cum o să mă descurc de aici înainte? Bărbatul îşi întinse mâinile cu 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propria cale, replica el. Eu m-am hotărât să mă alătur asociaţiei Big Brothers1, iar în prezent am vreo doisprezece copii care au nevoie de mine la fel de mult pe cât am eu nevoie de ei. Se pare că e o metodă ce dă rezultate – găseşte pe cineva care suferă la fel ca tine şi încearcă să-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ăcerea ce se aşternuse peste bibliotecă din Cragmont, cuvintele bărbatului fără nume îi răsunară lui Patrick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cineva care suferă la fel ca tine şi încearcă să-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trecu mâna peste faţa şi simţi mică tăietură de pe bărbie pe care şi-o făcuse în seara asta, când se bărbierise. Atunci nici nu-şi dăduse seama. De fapt, nu conştientizase ce se întâmpl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 american bazat pe voluntariat care oferă copiilor şi adolescenţilor insti-tuţionalizaţi modele pozitive prin intermediul stabilirii unor relaţii de prietenie unu la unu cu voluntari instruiţi în acest scop. (n. tr.) după ce zărise firicelul de sânge ce i se scurgea pe gât. Îşi privise imaginea reflectată a tăieturii timp de un minut, dar nu simţise nimic. După aceea se uitase direct în ochii săi şi nu zărise decât un ma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ustiu pe care-l desluşise în ochii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cineva care suferă la fel ca tine şi încearcă să-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ziarul ce stătea frumos împăturit pe masa de lângă scaun şi fotografia fetei care dispăru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măna atât de mult cu J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se folosise de acelaşi ziar că să-şi alimenteze durerea. Acum îl ridică şi-l privi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arshall.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cuvinte ale bărbatului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ierd noţiunea timpului. Îmi pierdeam minţile. Să zac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dimineaţa se trezise în mijlocul cavoului fără să ştie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cineva care suferă la fel ca tine şi încearcă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din nou asupra imaginii lui Lindsay Marshall. Ce-ar putea să facă? Ce-ar putea el să ofere? Nu er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ărul care străpunsese întunericul adânc din sufletul său începu să câştig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ncuso îi întinse lui Ellenei Fine stiloul său, imitaţie de Mont Blanc, şi privi dezinteresat cum femeia citeşte fiecare rând al acordului de listare, ştiind că până la urmă va semna. Era o afacere bunicică; nu prea era sigur dacă doamna Ellen Fine şi fiica ei se vor transforma în potenţiali cumpărători pentru alte case, dar cel puţin avea să scoată un comision frumuşel din vânz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itându-se în sus, dar înainte de a apuca să spună ceva, telefonul mobil al bărbatulu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trăgând telefonul din buzunar şi cercetând identitatea celui care îl apela. În loc să vadă un singur nume, sau doar un număr de telefon, pe ecran se derulau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Camden Gree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îl avertizase că va fi sunat, dar de ce trebuiau s-o facă tocmai acum, când femeia se pregătea să semneze pe linia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cute cu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o expresie indiferentă, apăsa tasta ce mută soneria pe vibraţii şi vârî telefonul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vă mutaţi tot în zonă? Întrebă el, pe un ton care nu trăda nimic din îngrijorarea provocat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ine clătină din cap, în timp ce o fetiţa blondă – nu mai mare de cinci ani, gândi el – apăru în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Rosti suspicioasa copilă, strecurându-se până la mama ei, fără a-l slăbi din ochi pe Manc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înconjura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Mancuso. O să ne ajute să vin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Rick şi îi întinse mâna. Fetiţa îşi ţinu însă braţele strâ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cunosc, spuse ea. Pe mine mă cheam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şi-şi coborî ruşinata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O îmbold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fata, ferindu-se de privirea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cumpete de fată, se minun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crunta, îi arunca o uitătură piezişă bărbatului şi simţi o nevoie brusca să pună capăt imediat întâlnirii lor. Totuşi, un moment mai târziu, îşi aminti dificultăţile ei financiare, îşi alungă temerile cu privire la agent şi semnă acordul de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em un preţ bun pentru casa ta, Ellen, continua Mancuso. Tu şi Emily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obil vibra în buzunar şi, cu toate că încerca să reziste tentaţiei, nu se putu abţine să nu-l scoată pentru a se uita la ecranul lui. Poliţia îl sună din nou şi, din câte se vedea, nu prea 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zâmbindu-i clientei sale. Accepta apelul şi se întoarse cu spatele la Elle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anc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ergentul Grant de la Poliţia din Camden Green, domnule Mancuso. Anchetam dispariţia lui Lindsay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clatină din cap de parcă ofiţerul de poliţie ar fi fost în aceeaşi încăp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eu sunt cu un client acum. Pot să vă sun înapo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agenda numele sergentului şi numărul lui de telefon, închise clapeta mobilului şi-l îndes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osti el, răsucindu-s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vă pregăteaţi să ne oferiţi o altă casă, îl ajuta Ellen Fine. Din păcate însă, cred că o să ne mutăm în al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Missouri să locuim cu bunica, zis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exclam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hârtiile şi le băgă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astea la agenţie şi pregătim vizionările imediat.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trase fiica lângă coapsa ei şi-l conduse pe agent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adăugă ea.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eschise portiera din spate a automobilului său negru Mercury, îşi arunca geantă pe banchetă şi se aşeza şi el la volan, întrebându-se cât va mai putea amâna discuţia cu cei de la poliţie. Nu prea mult. Aşa că mai bine-ar termina odată şi gata. Îşi scoase mobil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rant, răspunse o voce gravă după primul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ancus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sunat înapoi atât de repede, spuse ofiţerul, calmându-şi puţin tonul. Facem câteva cercetări. Aţi fost la vizionarea publica de duminică trecută de la cas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lui Mark Acton din Camden Green.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a cu nişte clienţi? Rick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enţionat, dar aceştia n-au mai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ot v-aţi d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ne întâlnim acolo şi m-au anunţat în ultima clipă. Ajunsesem deja, aşa că am mai făcut un tur al casei ca să mă asigur că reprezintă ceea ce caută ei. Şi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fost o dată la vizionarea pentru agenţii cu o mierc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şi nu o întrebare, iar Mancuso sesiza ceva diferit în vocea poliţistului. Încotr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intindu-şi sfatul tatălui său de a nu presupune niciodată nimic până nu deţine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din nou duminică de unul singur? Insista sergent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ătat clienţilor dumneavoastră c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ck, dar tonul relativ iritat al lui Grant îl avertiză că urmase îndeajuns sfatul tatălui său. L-am sunat pe Mark să stabilesc o vizionare, dar el mi-a comunicat că locuinţa respectivă a fost temporar scoasă de pe piaţa din cauza incidentului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vizionarea de duminică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rca să se liniştească, spunându-şi că ofiţerul n-are nimic personal cu el. Poliţia îi suna pur şi simplu pe toţi cei care participaseră la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oprit mai întâi la poştă că să-mi iau corespondenţa, am trecut pe la băcănie, apoi m-am dus cu maşina la sora mea să-i duc nişte îngheţata şi după aceea m-am întors acasă unde mi-am pregătit nişte friptură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vă susţină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ick bătu cu putere. Găsise poşta închisa – scrisorile şi le luase de la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plătise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u fusese acasă, iar el locuia singur – îngheţata pentru ea se afla încă în conge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orbise cu nimeni. Nici măcar o singură persoană nu-i putea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red că nu, răspunse el într-un final. Poate doar dacă cineva de la magazin îşi aminteşte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e oră s-a întâmplat asta? Întrebă Grant. Rick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inci? Cinci şi jumătate? Îmi amintesc însă că am ajuns acasă când au început ştirile 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mulţumi şi încheie convorbirea, dar chiar şi după aceea, Rick rămase nemişcat, privind în gol prin parbriz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dea o fugă până la Fishburn's, cugeta el, ca să afle cu cine altcineva a mai discut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strica să-şi arate faţa după ce pleacă de la casa lui Elle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lucru învăţat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şti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i sintern ultimele care au văzut-o în viaţa, spuse Tina McCormick, netezindu-şi părul blond cu un gest pe care ea îl credea sexi, dar pe care Dawn D'Angelo îl găsea de-a dreptu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mpreuna cu restul echipei de majorete şi antrenoarea lor, Sharon Spandler, stăteau la o masă din cantină, cu faţa la poliţistul care le che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rosti cu grijă Andrew Grant, ignorând încercarea de flirtare a Tinei, că vă număraţi cu certitudine printre ultimele care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sigure că e încă în viaţa, sublinie Sharon Spandler, uitându-se dezaprobator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prefăcu nonşalant că nu a observat privirea furioasă a an-trenoarei, dar se înroşi până în vârful urechilor în ciuda efor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ltima care a văzut-o, zise Dawn. Am mers împreună spre casă duminică, imediat după antrenament. Şi trăieşte, adăugă ea, aruncându-i o uitătură urâtă 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o colegă de-a ei putea să spună aşa ceva. Dacă poliţistul şi doamna Spandler nu ar fi fost de faţa, i-ar fi aruncat o sticlă de apă în cap. Dar antrenoarea venise şi ea şi părea la fel de obosită, iar prezenţa poliţistului o determină să-şi domolească pornirile. În nici un caz un astfel de gest împotriva Tinei n-ar fi ajutat-o să se simtă mai bine, gândi Dawn. Nu mai fusese în stare să mănânce nimic de duminică seara, când doamna Marshall o sunase şi îi spusese că Lindsa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ntimentul de vină o chinuia cumplit. Ce bine ar fi fost s-o întrebe pe proasta aia de mamă vitregă a ei dacă Lindsay putea s-o însoţească. Sau şi mai bine, să n-o fi întrebat nimic şi să o fi adus pur şi simplu pe Lindsay cu ea duminică seara – atunci, prietena ei n-ar mai fi păţit nimic şi totul ar fi fost la fel ca înainte şi niciunul dintre cei aflaţi în jurul mesei n-ar mai fi discutat despr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fugit de acasă, spuse Becka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rinţii voiau s-o ducă în centru şi s-o înscrie la o şcoală particulară, se băgă în vorbă şi Heather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plimbă privirea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a mai auz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rămase tăcută pe măsură ce toate zvonurile ce umblau prin şcoala ieşiră la iveală, care mai de care mai înflorite şi mai exagerate. Îşi ţinea braţele încrucişate şi cu fiecare nouă teorie rostită, durerea surdă din stomac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înrăutăţi până când îşi va întâlni priete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vea prieten? Întreba sergentul Grant. Poate vreun băiat care nu era de la şcoala voastră? Cineva mai mare? Cineva despre care nu vor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cutur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 se aprinseră călcâiele după Zack Sorenson, spuse Tina McCormick, dar el nici nu cred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eşit niciodat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idica din umeri, iar Daw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re pe cineva, rosti enervată, dorindu-şi ca Tina saşi tina naibii gura aia, mai ales că de-abia dacă o cunoştea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un prieten? Insista sergentul Grant. Nu aveţi toa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încuviinţară, cu excepţia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nu avea prieten, afirma 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unul despre care tu să ştii, o împunse Tina McCor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biană? Se interesa sergentul Grant, notându-şi în minte observaţi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se holba la el uimită. Celelalte fete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droguri? Continu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ele se uitară una la alta şi Dawn văzu cum trei dintre ele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dsay, spuse ea într-un târziu. Din punctul ăsta de vedere era curată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putea compara cu tine! Îi arunca Tina McCormick, şi Grant se întrebă dacă Dawn D'Angelo o cunoştea atât de bine pe Lindsay pe cât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şi pe antrenoare, dar Sharon Spandl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Lindsay s-ar droga, susţinu ea părerea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rcui sprâncenele neîncrezător. Din experienţa lui, majoritatea profesorilor habar n-aveau de problemele cu droguril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ul care o supară cel mai tare era faptul că părinţii ei voiau să se mute în centru? Întreba poliţistul, uitându-se stăruito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a care răspunse fu Dawn D'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căjită din cauza asta. Nu voia să plece – îşi dorea să facă ultimul an de liceu aici, să fie lidera majoretelor şi să termine şcoal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n ochi sprijin colegelor ei, care dădur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ţi şi dumneavoastră cum e, am crescut de mici împreuna. Şi nu-i plăcea deloc ideea să meargă într-un loc necunoscut unde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ărata era? O chestion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Dawn. Foarte, foarte. Extrem de supărata. Atât fetele, cât şi antrenoarea o susţi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supărata cât să fugă de acasă? Continuă poliţistul. O tăcere profundă se aşternu în jurul mesei din cantină – o tăcere care nu făcea altceva decât să accentueze cele spuse cu voce tare. Nu ştiau.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nt îşi scoase cărţile de vizita din buzunarul de la cămaşa şi le împărţ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mintiţi unele lucruri, oricât de nesemnificative, sau dacă auziţi ceva, daţi-mi un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păţit ceva? Întreb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 spuse el, ridicându-se în picioare şi închizân-du-şi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iră încet cum se îndepărtează şi iese d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nt se aşeza îngândurat în maşina lui şi închise ochii. Se confrunta cu un caz din care lipseau indiciile evidente. Nici o urmă de intr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Lindsay s-ar fi încurcat cu cine nu trebuie -nici iubiţi, nici dealer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ci un duşman. Doar o fat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fericită şi, probabil, foarte furioasă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deschise agenda, făcu nişte însemnări despre întâlnirea cu prietenele lui Lindsay, după care contact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veam de-a face cu o fugară, spuse el. Ne ţinem urechile ciulite şi continuăm să punem întrebări oamenilor, dar am senzaţia că până la sfârşitul săptămânii o să apară. Să-i lăsam ceva timp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porni motorul şi trecu de curba ce lăsa în urmă liceul din Camden Green, îi veni în minte figura agentului acela imobiliar. Cum îl chema oare? Mancuso – da. Rick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nu-i plă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deschise ochi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egată de scaun, înconjurata de întuneric. O beznă în care se ascundeau tot felul de grozavii, chiar dacă ea nu le vedea. Dar cel mai tare o înspăimânta teroarea di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atât de teribilă încât ameninţa s-o sufoce. Buzele i se um-flaseră şi i se crăpaseră, iar limba i se uscase. Trebuia să bea apă. Prin faţa ochilor începură să-i danseze tot felul de viziuni – scurte întrezăriri ale unui izvor după care trupul ei tânjea, bazinul de înot de la şcoala, pasări care se spălau în fântâni arteziene, oceanul rece spărgându-şi valurile de ţărm, pahare cu sifon şi gheaţa, peluze irigate şi iarbă verde mustind de lichid. Îşi dorea din tot sufletul să se întindă spre ele, să le atingă, să le simtă. Dar corpul ei trecuse, de la disconfortul uşor de acum câteva ore, la durere şi amorţeala. Iar setea devenea atât de copleşitoare încât până şi clipitul pleoapelor îi dădea o senzaţie insuportabilă de usturime din cauza deshid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ea, ştia că nu va putea vărsa nici o lacrimă – setea părea că îi secase fiecare strop de ap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şoptească ceva lui Shannon, dar din gât nu-i ieşi nici un sunet. Mai era Shannon acolo? Îşi ciuli urechile, căutând să surprindă răsuflarea celeilalte fete,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ăzură grele şi se rugă în tăcer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âcâit. Apoi o lumină puternică – care o orbi într-atât, încât îşi răsuci capul într-o parte. Deschise ochii treptat şi inima porni să-i bata mai, mai să-i spargă pieptul când simţi că persoana care o ţinea prizonieră în temniţ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îşi întoarse din nou capul ca să-şi înfrunte duşmanul care se apleca peste ea, dar tot ce zări fu o silu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hannon gemu, rostind cu greutat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trălucirea ce inunda încăperea, Lindsay o vedea clar pe fată, culcată pe o saltea aşezata direct pe podeaua a ceea ce părea a fi o pivniţa nefinisată, lungă şi îngustă. Shannon stătea cu spatele sprijinit de perete şi genunchii aduşi la piept, ca şi cum această poziţie ar fi protejat-o împotriva prezenţei diavoleşti ce se ascundea în spatele fasciculului de lumină. Avea părul lung şi negru, iar paloarea cadaverică a chipului o făcea să arate mai mare decât Lindsay, cu toate că vocea ei suna mai degrabă ca 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întunecata căpătă forma unui bărbat, Shannon gemu din nou şi îşi lipi faţa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e lângă ea şi se îndreptă spre Lindsay, care brusc simţi că se îneacă din cauza ritmului nebunesc al bătăilor m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uficient de aproape pentru ca nările ei să se umple de aceeaşi aroma de mosc pe care o descoperise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ceva pe podea, după care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sânii şi o ciupi dureros d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etrase din reflex, dar obiectul care îi apăsa gâtul o împiedica să se mişte mai mult de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ridică în faţa ei ceva şi pentru o clipă faţa fu sigură că are halucinaţii. Bărbatul însă îi strecură cu blândeţe printre buzele uscate capătul unui păi ce se ivea din gura unei stic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ncepu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acoma cât putu de repede lichidul dătător de viaţă, convinsă că în orice moment răpitorul îi va smulge paiul din gură. Şi, mult prea repede, acesta chiar aş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linse buzele şi îl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ânjetul oribil care o întâmpină, din gât i se ridica un urlet care se transforma iute într-un bolborosit neajutorat când îşi dădu seama că bărbatul nu rânj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alba chirurgicală, deasupra căreia desenase două buze lascive cu un soi de carioca roşie. Restul feţei era acoperit cu o mască de schi neagră, iar ochii licăreau slab în dreptul celor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învelit într-un pardesiu de ploa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nvinse groaza care o copleşise şi îşi săltă bărbia aproape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cu o voce care păre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porunc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din nou sânii şi, cu toate că se simţea complet oripilată, nevoia de apă era mai puternică. Se chinui să rămână nemişcata şi, într-un târziu, el îi duse sticl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leca şi, când se îndreptă de spate, în mâini ţinea un castron şi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ţinti privirea asupra lui şi mintea ei epuizată se strădui să-i înţeleag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a: dacă o droga, măcar avea s-o arunce în braţele binecuvântate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mora, avea să fie pe vecie eliberată din închisoare şi din propri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i îngădui să o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ă de ovăz! Fiertura de ovăz, îndulcită cu zahăr brun şi scorţişoar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deschise gura să prim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se revoltă că îi permitea s-o atingă în felul acela doar pentru apă şi hrană, dar mâncarea în sine nu făcu altceva decât să-i sporească şi mai ta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linişte toate linguriţele cu ovăz şi dădu pe gât cât putu de multă apă când bărbatul îi duse din nou la buze sticla c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îi cuprinseră tot trupul pe măsura ce starea de amorţeală era înlocuită de valul de energie oferit de apă ş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Te rog, d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ărăsiţi niciodată, spuse el, dar o clipă mai târziu văzu cum necunoscutul îi desface legăturile di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mai putea mişca genunchii, iar picioarele îi erau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mulse banda adezivă de la încheieturi, şi braţele îi căzură în poală. Îşi mişca degetele şi încerca să-şi maseze mâna pe care şi-o sclintise la antrenament, dar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se răzvrătiră dureroase şi muşchii refuzară să se supună comenzi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zlega şi obiectul care îi apăsase gâtul şi atunci îşi dădu seama despre ce era vorba – o zăbală metalică, aşa cum se punea la cai. Încet, cu teama, îşi roti capul. Nimic n-o mai strangula şi nici n-o mai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tr-o parte pătura care o acoperea, o apuca de braţe şi o săltă în picioare. Încă amorţita, Lindsay se împiedica şi pică peste el, iar în momentul în care corpurile lor veniră în contact, nările ei se umplură de mirosul ciudat de mosc pe care-l simţise pentru prima dată în dormitorul ei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petrecut totul atât de recent? Perioadă în care nimic n-o durea şi sufletul nu-i era chinuit de teroare părea o amintire atât de îndepărtata. De parcă se întâmpla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reziste răpitorului ei, să se retragă, dar nici măcar nu-şi putu îndrepta spatele, nici vorbă să se smulgă din îmbrăţişarea lui. Bărbatul o cără de la scaun lângă o saltea, unde o trânti suficient de tare ca să simtă duritatea podele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micuţ o separa de salteaua pe care zăcea, la doar un metru mai încolo. Shannon. Din păcate, zidul era destul de înalt ca să n-o zărească pe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nse în jurul încheieturilor de la mâini o pereche de cătuşe tari, reci, din metal, apoi o lega de zid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ardesiu scoase un pachet care avea un aspect vag familiar, dar Lindsay nu recunoscu ce e până când el nu-l desfăcu şi nu-i scoase conţinutul din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la pe care-l folosesc mamele pentru sugari în toaletele pentru copii de la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făcu eforturi uriaşe să nu scoată nici măcar un singur sunet pentru a-i da satisfacţie atunci când el îi scoase chiloţii şi se apucă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ţi place? Întreba el în timp ce o curăţa cu atenţie. Îţi place la fel de mult cum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erveţelul într-o parte şi după ce-i aşeza un prosop de bucătărie între picioare, prinzându-l ca pe un scutec, o înveli cu o pătura zdrenţ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zidului micuţ şi după câteva secunde Lindsay auzi zăngănitul scos de cătuşele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Te rog.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ndsay îl văzu din nou, de data asta stând drept în picioare, săltând-o pe Shannon şi aproape târând-o de-a lungul podelei. Goală, fata era atât de slabă, încât Lindsay îi vedea perfect şira spinării şi golurile di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rog. Şopti Shannon iarăşi, rostind cuvintele ca pe o mantă protectoare. Nu.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din trupul lui Lindsay se tensionă şi îşi dori mai mult decât orice pe lume să se poată repezi la bărbatul acela nenorocit şi s-o salveze pe Shannon din ghearele lui. Dar ştia că e prea slăbită şi, oricum, avea mâinile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znădăjduita când deschise uşa din capătul celălalt al camerei. După ce aceasta se trânti în urma lui, în locul rugăminţilor disperate ale fetei răpite se aşternu o tăcere adânc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er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ar refuza să se dea bătută, conştientă că nu poate să-i facă decât şi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înghiţi cu greu lacrimile şi î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âncarea de ovăz şi apa îi redară un minim de energie, şi trupul îşi reveni din amorţeala, încerca să nu se gân-dească la ce se petrecea cu Shannon şi la ceea ce era posibil să i se întâmple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os de uşă răsună ciudat când Steve Marshall o închise în urma sergent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ndrew Grant”, se gândi el după ce se aşeză înapoi pe canapea lângă soţia lui. Cum de nu-i trecuse prin cap până în seara asta că poliţistul are şi el un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pentru că numele acestuia nu putea schimba lucrurile. Nici măcar unul singur. Soţia lui frumoasă, minunata, perfectă, arata la fel de pierdută şi de mohorâtă că şi înainte de venirea poliţistului care dorise să le aducă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dsay tot dispăru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 nici prietenele ei, nici poliţia, nici Kara şi nici el -nu ştia ce se alesese de ea din ziua în care dispăru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utate se dovedise a fi numele mic al sergent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ara rămaseră încă o dată unul lângă celălalt, muţi, pătrunşi de puştiul din casă. Şi pe măsură ce tăcerea ameninţa să-i copleşească pe amândoi, ecourile slabe ale vizitei lui Grant păreau să se lovească de pereţii căminului lor. Steve se întinse ca să ia mâna mică şi palidă a Karei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git de acasă, spuse Kara,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dorindu-şi să-i poată oferi fie şi cel mai mic indiciu – orice – care să îndreptăţească speranţa sergentului Grant, şi anume că în orice clipă telefonul va suna sau uşa se va deschide şi fiica lor va fi din nou alături de ei. Din nefericire, nu găsi nimic de care să se agate şi se mulţumi s-o siringa de mâ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mic care să sugereze o răpire? Ce-a vrut să spună cu asta? Întreba Kara cu aceeaşi voc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faptul că adolescentele fac tot felul de lucruri atunci când sunt supărate, răspunse Steve, alegându-şi cuvintele cu grijă. Doar ştii şi tu. Ţi-aminteşti când aveai şaptesprezece ani? Ţi-aminteşti la ce se gândeau colegele tale de şcoală? Câte dintre ele nu se supărau şi nu-şi ameninţau părinţii că vor fugi de acasă? Ştii foarte bine despre ce vorb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ădea semne că nu-l auz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 zis că nu exista nici un indiciu, şopti ea mai mult pentru sine. Dar Lindsay a dispărut. Şi păturica la fel. Ce fel de dovezi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ridica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Şi cu cine? Oh, Doamne, am discutat despre asta de o mie de ori, Steve. Ştii la fel de bine ca şi mine că Lindsay nu e o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oate are dreptate, începu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pe măsura ce Andrew Grant reluase toate informaţiile legate de dispariţia lui Lindsay – adică aproape mai nimic -Steve se îmbătase cu speranţa că poate sergentul nu greşea – poate Lindsay fugise de acasă într-un acces de furie, vrând să-i pedepsească în acelaşi fel în care adolescenţii de peste tot doreau să le-o plătească părinţilor lor. Şi dacă putea înghiţi o astfel de variantă, atunci putea nădăjdui că fata se va întoarce, când se v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gândul acesta reprezenta un fir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 venit, zise ea, este ca să ne anunţe că nu vor mai întreprinde nimic pentru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înconjura cu braţel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el. Vor proceda aşa cum trebuie să procedeze nişte poliţişti – doar sunt experţi în astfel de situaţii. Noi trebuie să fim puternici şi să nu ne pierde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ne la FBI. Dar n-o vor fac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cu certitudine dacă este vorba despre o răpire, i-o reteză Steve, dar regretând imediat că nu-şi ţinu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este, se răsti Kara. Dar eu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ase şi ultima unghie până-n carne şi, când vorbi iarăşi, tonul 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bine. Se răsuc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organiza un grup care să împartă fluturaşi peste tot prin Long Island. Am umplut deja oraşul, dar nu e suficient. Şi o să dau şi telefon la FBI, dacă sergentul Grant nu intenţionează, şi după aia o să mă apuc să distribui şi eu fluturaşi prin oraş. Iar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ar ochii ei îi cerceta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 Kara, când văzu că el îşi fereşte privirea. Steve ezita, apoi, dându-şi seama că n-are sens să mai aştepte până dimineaţa ca s-o anunţ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mă întorc la birou mâine. Femeia parcă primise o lovitur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Mâine? El se aplec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atât de multe lucruri de care nu se poate îngriji nimeni altcin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rezi pe el, zise Kara, cu glasul gâtuit. Tu îl crezi pe sergentul Grant. Ridică tonul: Ai senzaţia că dacă nu mişcăm un deget, Lindsay o să vină acasă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teve, dar ştia că nu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 şi, cu toate că la început soţia lui opuse rezistenţa, epuizarea, durerea şi frica pentru fiica lor învinseră şi ea se cocoloşi la pieptul lui aşa cum obişnuia s-o facă înainte ca vieţile lor să fie distruse de dispariţi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egănă încet şi, treptat, simţi cum mânia din trupul ei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promise el. O să te sun în fiecare oră dacă vrei, iar tu mă poţi suna ori de câte or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n acasă în fiecare seară – îţi jur că n-o să mai rămân în cent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ica mea, şopti Steve, trăgând-o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unul de celălalt şi împărtăşiră o senzaţie de intimitate pe care n-o mai trăiseră de ani de zile, o intimitate după care ea tân-jea la fel de mul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fost că motivul ce o provocase să f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E cu adevărat o diavoliţă – şi nu e vorba doar de aspectul ei, chiar dacă înfăţişarea mi-a spus prima dată ce zac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fost teamă să o aduc aici, dar acum că s-a întâmplat, ştiu că am procedat corect; o s-o ţin exact în condiţiile – şi în împrejurările – pe care le merita. Şi va veni şi ziua când va înţelege de ce se afla aici ş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o pot vizita mai des, dar ştiu că e imposibil. Trebuie să fiu răbdător. Dar răbdarea e atât de greu de îndurat când o astfel de ură îmi umpl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simţit şi ea acelaşi lucru când i-am atins trupul? Pielea ei este chiar mai fmă decât a mea, iar parfumul ei – o aromă care mă excită la culme – stăruie pe vârful degetelor mele şi îmi chinuie nările chiar acum când scriu aceste rânduri în singurătatea camerei mele. Am senzaţia că o miros, că o văd, întinsa pe salteaua ei în întuneric. Doarme, sau diavolul dinlăuntrul ei o ţine trează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sează aşa cum o voi visa eu la noapte când în sfârşit voi lăsa de o parte stiloul şi voi aluneca în braţele somnului me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ele noastre se vor uni şi corpurile ni se vor ati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fi aşa, atunci sper ca ea să-mi împărtăş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ă ocup de ea – de amândouă – chiar acum. Dar răbdarea trebuie să fie cuvântul de ordine. Este necesar să fac totul corect, să planific totul perfect şi să execut etapele una după alta, câ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greu – e atât de greu s-o ţin departe de mine, mai aies după ce am avut-o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înspăimântată când am trecut pe la ea ceva mai devreme, îi era sete şi îngrozitor de foame şi am hrănit-o doar cât să-i ofer puţin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desigur, prefăcându-se că nu-i place, dar eu ştiu că protestele ei nu înseamnă nimic, pentru că atunci când mi s-a împotrivit, m-a privit într-un fel care mi-a dezvăluit adevăratele ei dorinţe de parcă şi-ar fi lipit carnea ei goală d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materialul moale ce-i acoperea vintre le şi l-am strecurat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că acolo în timp ce scriu şi, cu toate că în mână am un stilou, simplul gând că peste câteva clipe voi strânge în palme materialul fin – şi-l voi apăsa pe nas ca să inspir parfumul diavolesc emanat de locurile secrete ale corpului ei – mă face să tremur de o nerăbdare care seamănă cu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Curând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mă las pradă dorinţelor mele, nu înainte ca vremea potrivită să sosească, iar ele să se afle cu toate aici. De-abia apoi, după ce parfumul ei îmi va reaminti că se află în mâinile mele, voi presa materialul între aceste pagini şi-l voi păstra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oi păstra pe ea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shall aruncă o privire lipsită de expresie pe fereastra trenului, zăngănitul roţilor pe şine – un sunet care în mod normal ar fi făcut-o să aţipească în doar câteva momente după ce părăsea gara din Camden Green – nereuşind astăzi să-i potolească frământările febril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Şi va face ceva imediat ce va ajung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âna ei strânse şi mai tare geantă plină cu afişele la care lucrase toată noaptea. Nu erau nişte afişe obişnuite -doar coli de hârtie de mărime standard ce înfăţişau imaginea lui Lindsay şi care solicitau informaţii despre locul în care fata s-ar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de telefon al K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îi realizat mare lucru, pentru ca în adâncul sufletului ea ştia – cu o certitudine oribilă – că Lindsay nu fugise de acasă. Cineva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dinspre lumea ce se derula dincolo de fereastra trenului, îşi aminti de oamenii din jurul ei. Oameni care poate o văzuseră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a unul dintre afişe şi începu să meargă prin tren, arătând fotografia tuturor celor care păreau interesaţi să o asculte. Jumătate dintre oameni o ignorară, iar restul clătinară trişti din cap şi o priviră cu och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a ajunse în ultimul vagon, căzu epuizata pe o banchetă, privind fix la chipul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incredibil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arate afişul la zece milioane de oameni? Şi chiar dacă putea face aşa ceva, la ce bun? „Nu contează, îşi spuse ea. Trebuie să faci ceva şi, deocamdată, asta este singur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en în staţia Grand Central, luă metroul spre sud spre Spring Street, şi ieşi chiar în capătul străzilor din SoHo. Oriunde se uita – la fiecare chioşc sau ghereta – zarea teancuri de afişe exact ca ale ei, făcând reclamă de la grupuri rock şi artişti profesionişti până la servicii de curăţenie la domiciliu şi pisicuţe oferite pe gratis. Pe unele chioşcuri, afişele lipite unele peste altele alcătuiau un strat mai gros de doi centimetri. Chiar dacă îl punea pe al ei, cât timp va rămâne neacoperit? O zi? O o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se apuca de treabă. Intră în fiecare magazin, în fiecare butic, în fiecare galerie şi restaurant de pe Spring, Prince şi Houston. Oriunde o lăsau, lipea un afiş pe vitrină şi uneori se mulţumea să-l pună pe-afară, dacă n-o lăsau să-l lipeasc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lăsă să arate fotografia lui Lindsay clienţilor. Nici în magazine, nici în restaurante, nici î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macul o avertiză într-un târziu că a venit vremea să mănânce ceva, îşi cumpără un covrig fierbinte şi o sticlă cu apă şi se îndrepta spre Washington Square. Covrigul nu avea nici un gust şi de-abia putu înghiţi puţina apă. Aruncă ultima bucăţica la porumbei, se ridică în picioare, inspiră adânc şi se apucă din no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aproape că rămăsese fără glas, de câte ori pusese aceeaşi întrebare. Nu mai avea afişe şi deja zărise o parte dintre cele pe care le lipise mai devreme acoperite de alte po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te nu dispăreau zilnic în New York fără ca nimeni să bage de seamă, ce să mai vorbim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imţea că în orice clipă va izbucni în plâns, dar se abţinu. Trase aer în piept şi arunca o privire în jur 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olţul dintre Bleecker şi Lafayette, la doar câteva străzi depărtare de locul în care-şi începuse aventura. Ziua se scursese aproape în întregime, iar ea nu acoperise decât distanţa dintre douăzeci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număra peste şap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ea reprezenta o picătură într-un ocean. O copleşiră pe rând epuizarea, disperarea şi, într-un final, deznădejdea. N-avea s-o găsească pe Lindsay astfel. Aşa c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cum să procedeze în continuare – să-l sune pe Steve sau să pornească spre casă – când telefonul ei mobil ţârâi. Se uita la ecran, nu recunoscu numărul, dar accept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Se auzi vocea veselă a unei femei. Bună! Sunt Rita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ra nu recunoscu numele, dar imediat femeia vorbi din nou şi ea îşi amint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partamentul perfect pentru familia ta. Are trei dormitoare, două băi şi o privelişte extraordinară spre West 84. Multă lumină, iar preţul este incredibil. Cei care-l vând sunt foart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chise mobilul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Goldman. Agentul lor imobiliar din centru. Nici ea nu ştia d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ea ce se întâmplase – reportajele de la televizor, articolele din ziare, zecile de telefoane pe care le dăduse şi sutele de afişe pe care le împrăştiase – nici măcar propriul agent nu aflase despre dispariţia 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mult prea mare şi existau mult prea multe locuri unde cineva putea ascun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nştientiza dimensiunile catastrofei. Se aşeza pe trotuar într-o curbă din marele oraş, îşi puse capul pe genunch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Toate lucrurile bune vin la cel care aşteaptă. Nu ştiu cine a zis asta pentru prima dată, dar întotdeauna am considerat că e o afirmaţie just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 să văd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am mai prim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scriu, nu pot preciza cu exactitate cum de am ştiut că asta era ceea ce căutam. Ce aşteptam. Ce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nunţul nu ieşea cu nimic în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mititel, aparent nesemnificativ, pentru o casă aparent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a continuat să-mi atragă atenţia şi, foarte curând, s-a ridicat din mijlocul celorlalte anunţuri ca un far strălucitor în noap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mi întindea braţele, care m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uit anunţul cu roşu, desigur, şi presupun că trebuie, totuşi, să am în vedere şi posibilitatea une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mai însemnat şi alte reclame ale altor case şi, deşi mă voi duce să le vizitez şi pe acestea, intuiţia îmi spune că prima est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vizita casa şi mă voi asigura că acela este locul în care ea trăieşte, voi copia anunţul în jurnal, aşa cum am procedat şi cu celelalt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arte bine s-o fac acum, atât de puternică e credinţa mea, dar din nou îmi amintesc că trebuie să fiu răbdător şi să aştept până când totul se va dovedi că e aşa cum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ează perfect de la sine – mult mai bine decât mi-am imagin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eu îmi e, căci dorinţele mele sunt atât d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oncentra asupra cuvântului ce devenise mantra ei, repetându-l întruna în tăcerea ce domnea peste întunericul sufocant. Uneori o ajuta să cadă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 la fel ca şi acum – reprezenta singurul lucru care îi păstra spera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ma ei o va găsi; va şti ce se petrecuse cu ea; va ven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pară cât mai curând, înainte că bărbatul – monstrul – să uite de Shannon şi s-o chinuie pe e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eilalte fete îi răsună în minte. De când era aic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i făc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voia să se gândească prea mult la asta, dar oricât de tare se străduia, în imaginaţia ei se formau tot felul de imagini – viziuni oribile se îngrămădeau una într-alta, amestecându-se cu scenele văzute la televizor sau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bărbatului aplecându-se peste corpul schilod al lui Shannon. Cu ochii minţii, Lindsay o vedea pe prietena ei de suferinţă legată, cu trupul gol peste care alergau degetele bărbatului, ce-i atingea braţele şi picioarele pentru ca mai apoi să se aşeze peste ea. Lindsay simţi cum i se face pielea de găină doar imaginându-şi teroarea din sufletul lui Shannon şi, pe măsură ce îşi închipuia palmele lui mângâindu-i sânii lui Shannon, apoi coborând între picioarele ei, resimţi o durere teribilă în propriul pântec şi se trezi că se fereşte de o atingere care nici măca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îi ieşi de pe buzele uscate – atât de slab încât crezu că i se pare – şi setea îi şterse din minte viziunile îngrozitoare în care Shannon era torturată. Acum îşi închipuia că răpitorul ei uitase sticla cu apă pe podea, că ea reuşeşte s-o înşface într-un fel sau altul, dar, în ciuda senzaţiilor extraordinare, ştia că este doar o simpl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ase stic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upă ce să tânjeas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hise ochii, sperând că va aţipi, dar tresări brusc când balamalele de la uşă scârţâiră şi o lumină orbitoare inva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oase şi ea un geamăt uşor, singurul indiciu după atî-tea ore că fată încă mai trăia. Apoi Lindsay auzi zăngănitul cătuşelor lui Shannon şi, un moment mai târziu, văzu silueta terifiantă şi învăluită în negru ridicându-i trupul – moale ca al unei păpuşi de cârpă – şi ducându-l în întunericul de dincolo de uşă. Chiar înainte să dispară, silueta se întoarse şi o privi pe Lindsay, arătându-i zâm-betul pictat în roşu sângeriu de pe masc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a, încercând să-şi potolească bătăile iuţ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de scăpare. Trebuia să fie! Era sportivă. Avea corpul puternic – mult mai puternic decât al lui Shannon. Dacă găsea o modalitate să-şi slăbească legăturile, să se elibereze, poate reuşea să-l păcălească pe bărbat, indiferent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îşi testă forţele, încercând să rupă benzile 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fiecare dată, acestea rez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prea repede, el intră din no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hirci când el îngenunche lângă ea şi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şopti bărbatul, cu buzele atât de aproape, încât îi simţea răsuflarea pe obraji. Bea, pentru că altfel s-ar pute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de apă şi îi vârî paiul printre buze. Lindsay supse apă înainte să înregistreze semnificaţia cuvintelor lui, înghiţind lacoma gură după gura, ştiind că sticla va fi îndepărtată după numai câteva secunde. Îşi mişca muşchii gurii şi ai gâtului cât de tare putea, ignorând pe cât posibil sunetul vocii lui şi atingerea degetelor sale. Dar mult prea repede un zgomot sec din interiorul paiului îi spuse că sticlă se golise. Nu-i fusese de ajuns -nu deajuns ca să-i aline limba uscată, să-i înmoaie buzele şi să-i hidratez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ştergea la fel ca înainte şi Lindsay strânse tare din ochi, ca şi cum dacă nu l-ar fi văzut, ar fi putut să respingă atingerea vicioasă a degetelor lui p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igă ea în gând. Vino şi găseşte-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silueta neagră cu mască bizară după ce termină cu spălatul şi curăţa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um strânsoarea cătuşelor din jurul încheieturilor slăbeşte şi, pentru o clipă, sufletul i se umplu de speranţa. Dar o secundă mai târziu, când pricepu că e prea epuizată ca să încerce să fugă, licărul de speranţ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a lui dreaptă o apucară strâns de braţ ca într-o menghină şi o ridicară de pe saltea, ţintuind-o uşor de perete cu o singură mână. Opuse rezistenţa, dar ultimul strop de energie se risipi şi nu reuşi decât să scoată un ţipăt ce aducea mai mult cu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el. Ţi-am adus ceva nou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prea mult din ce se întâmplă cu ea, privi spre bucata de cârpă pe care bărbatul o ţinea în mâna cealaltă şi îşi dădu seama că e vorba de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ordon pe care îl trecuse prin ambele mâneci ale rochiţei, necunoscutul îi lega veşmântu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rochiei de-abia dacă îi acoperea vi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de parcă ar fi fost invalida, o conduse până la uşa prin care o purtase pe Shannon doar cu câteva momente în urmă. Dacă îi dădea drumul, ştia că va pic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dacă va cădea, atunci el o va târî pur şi simplu, ca pe o păpuş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u drumul. Dimpotrivă, o ajuta să treacă peste prag şi intrară într-un tunel întunecat, umed şi rece care mirosea a mucegai şi a putreg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hinui să ţină pasul cu el, să se mişte în acelaşi ritm, dar jumătate din drum el o târî mai degrabă de-a lung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işte trepte din lemn şi, când începură să le urce, degetele lui se încleştară şi cu mai multă forţa în jurul braţului ei. Tălpile ei se bălăngăneau, lovindu-se de scară şi mulţumi cerului când intrară într-o altă cameră printr-u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dsay o zări pe Shannon întinsa pe o masă, cu încheieturile şi gleznele legate. Era numai piele şi os, iar părul ei nespălat atârna în laţe unsuroase. O cârpă mizerabilă, ce fusese odată probabil tot o rochie ca a ei, era singurul lucru car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inea ochii închişi, iar Lindsay nu-şi putea da seama dacă este măcar 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ura avea lipită o bucată de bandă adezivă de un argintiu strălucitor pe care bărbatul desenase acelaşi zâmbet grotesc, sânge-riu şi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ult îi place? Şopti el. Şi pe tine o să te fac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dsay o privea pe Shannon cu oroare muta, bărbatul o forţa să se aşeze pe unul dintre scăunelele pentru copii ce înconjur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la spate şi gleznele de picioarele scaunului cu aceeaşi bandă adezivă care o ţintuia pe Shannon de masă. În cele din urmă, îi trecu şi peste gură o bucat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arker roşu dintr-un buzunar al pardesiului său negru, şi Lindsay înţelese că foarte curând va arăta la fel ca el şi că fat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ne zâmbim unul altuia, rosti el blând în timp ce desena. Pentru că numai aşa ştim că ne iub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use capacul markerului şi îi şterse lui Lindsay cu brutalitate o lacrimă ce i se scurgea pe obraz. Lăsându-se pe vine lângă ea, o pri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istractiv? Întreba el pe un ton atât de rece că o făcu să se cutremure. Să ne jucăm aşa cu toţii, exact cum făce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picioare şi se aşeză în spatele ei. Îşi trecu degetele pest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borâră spre gât, apoi ajunseră în zon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voia să urle, să se smulgă din atingerea lui şi să se repeadă asupra lui ca să-l lovească. Din păcate era strâns legată de scaun şi chiar dacă ar fi ţipat, nimeni, cu excepţia lui Shannon, nu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semnă şi nu se mişca deloc, refuzând să conştientizeze atingerea lui, refuzând să-i ofere satisfacţia oricărei reacţii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privi vreme îndelu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ăţa, spuse el încet. Vei învăţa aşa cum am învăţat şi eu. Se întoarse şi îngenunche lâng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say privi şocata cum el începe să-i facă lui Shannon toate acele lucruri pe care şi le imagina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dar mâna lui o plesni peste faţa. Gura i se umplu de gustul leşios al sângelui când dinţii îi sfâşiară obraz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orunci bărbatul. Cum poţi să înveţi să mă iubeşti dacă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cu ochii plini de lacrimi usturătoare şi sufletul prada unei terori de neimaginat, Lindsay privi tăcută „lecţia” oferi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termina cu un oftat care mai degrabă sună a uşurare, decât a extaz, sari în picioare şi se aplecă din nou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a el, săltându-i bărbia, astfel încât ea să nu-i poată evita privirea. Ne iubim unul pe altul. De aceea zâmbim. Pentru că ne iubim şi ne place să ne jucăm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banda adezivă cu care prinsese gleznele şi încheieturile lui Shannon, după care o ridică. Cu un braţ în jurul taliei ei şi cu celălalt ţinându-i mâna pe după gâtul lui, o târî spre trapa de unde începe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tia că în câteva moment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igă ea în tăcere încă o dată. Vino şi găseşte-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vanaugh puse primul dintre crinii înfloriţi în grădina într-o vază şi o aşeza delicat pe tava cu micul dejun. Chiar dacă domnul Shields încă mai dormea în bibliotecă, cel puţin părea că îşi recăpătase în sfârşit, cât de cât, apetitul. Poate că dacă ciocănea la uşa bibliotecii. Dar înainte să-şi termine gândul şi să ridice tava, uşa de la bucătărie se deschise şi Patrick Shields în persoana paş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sta nu purta pijamale şi halat. Dimpotrivă, era proaspăt ras şi spălat. Îmbrăcase o pereche de pantaloni fini din lână albă şi un tricou polo negru şi arăta mai îngrijit şi mai în formă ca niciodată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e la Crăciu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ocul în care se dusese Patrick cu două nopţi în urmă, probabil că îi făcuse mai mult bine decât ar fi crezut chiar el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ville, spuse Patrick. Cred că o să mănânc în salon în dimineaţa asta. E o z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duse tava în salon, unde resturile propriului mic dejun încă mai rămăseseră pe masă. Se apucă imediat s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hields ridica ziarul pe care Neville obişnuia să-l citească mereu, de vreme ce stăpânul său nu-i mai arata nici un interes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ranja farfuriile pentru micul dejun, aşeza pe tavă vasele folosite de el şi aştepta ziarul. Patrick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astăzi o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din nou spre povestea pe care şi servitorul său o citise cu o jumătate de oră mai devreme. Ştirea despre fata care dispăruse, Lindsay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fata ast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Neville, în timp ce ştergea firimiturile de pe masa. Doar ce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cunoaşte pe mama fetei, replică Patrick. Mi-a zis că şi eu am cunoscut-o la o strângere de fonduri. Ce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ot imagina prin ce trece, murmur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ăpânul său îşi ridica privirea, şi buzele lui se strânseră într-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ănuiesc că nu poţi. Dar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imţi cum se înroşeşte când privirile li se întâlniră. Apoi ridică tava şi părăsi camera, iar Patrick îşi reluă lectura ziarului, concentrându-se asupra articolului respectiv. Se scursese mai bine de o săptămână, fără nici o veste. Familia fetei înnebunise şi er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eville Cavanaugh, Patrick putea chiar mai mult decât să-şi imagineze ce sentimente îi încearcă pe părinţi. Ştia exact cum s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povestea o dată şi îşi aminti cuvintele rostite cu două nopţi în urmă de bărbatul care-şi pierduse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pe cineva care suferă la fel ca tine şi încearcă să-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pe care Neville îl lăsase pe masă şi formă numărul de la Informaţii unde solicită să fie pus în legătura cu poliţia din Camden Green, ap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cu mai multe persoane înainte să dea de persoan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rant, la telefon Patrick Sh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ields, zise Grant, vocea lui pierzându-şi imediat to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vorbise cu Patrick Shields încă de când erau copii, poliţistul ştia perfect cine este el – şi ce i se întâmplase familiei lui -la fel ca toţi ceilalţi locuitori din Camd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Cum vă mai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eplică Patrick. Mulţumesc de întrebare. Dar n-am sunat ca să discutăm despre mine. Sunt interesat de cazul fetei familiei Marshall. Mă întrebam dacă s-au făcut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şovăial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vrea să fac ceva pentru părinţii ei, explica el. Pentru că Grant tot nu răspunse, Patrick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est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şi Patrick se gândi că poate mai bine nu ar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Începu el, apoi se forţă să-şi termine propoziţia. Mă gândeam că poate dacă aş ofer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pentru a doua oară se întrebă dacă nu făcuse o greşeală şi dacă n-ar fi fost mai bine să-şi ţină gura. Atunci însă, Gra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Uneori, recompensele aduc şi noi piste de căutare. E foarte gener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e repezi Patrick. Crezi că zece mii de dolari 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ace cu siguranţa să sun, spuse Grant. Dar ar trebui să informaţi şi familia despre asta. Ei sunt cei care hotărâse. Dar dacă vor fi de acord, eu n-am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Patrick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asta? Întrebă Grant când pauză se lun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ăi. Bine, aş prefera ca sursa să rămână anonimă. Aşadar, dacă nu vă cer prea mult, n-aţi vrea să informaţi dumneavoastr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rant Sigur că da. Imediat ce am un răspuns, vă sun. Patrick încheie convorbirea, aşeză telefonul pe masă şi luă o brioşă cu gem de afine din coşul lăsat de Neville. O desfăcu şi întinse untul pe cele două jumătăţi aburinde, după care se uita pe fereastră spre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eville Cavanaugh aşeză încet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Când voi învăţa? Când voi învăţa vreodată? Când am răbdare – când păstrez controlul – lucrurile se petrec exact aşa cum ar trebui să se petreacă. Au loc până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ează de la sine, fără ca eu să depun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ţionez cu impulsivitate – şi astăzi aşa m-am comportat – dezastrele sun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scăpat după-amiază, şi asta pentru că mi-am pierdut răbdarea şi am fost şi impulsiv, cea mai proastă combin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e – nu prea sunt sigur cum s-a întâmplat totul – că m-am trezit în vecinătatea casei pe care am văzut-o în ziar, dar nu-mi amintesc cum am ajuns acolo. Adică nu am nici o amintire conştienta, deşi dacă s-ar apuca cineva să-mi analizeze suficient de atent psihicul, atunci. Dar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nu m-aş fi dus niciodată acolo fără o pregătire corespunzătoare, fără o planificare corecta, fără să organizez în detaliu to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am trezit în preajma ei, am fost copleşit de o dorinţa nebună să văd casa chiar atunci. Nu eram în stare să mai aştept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pentru a-mi sublinia şi mai tare eroarea, am renunţat la precauţii şi am parcat chiar peste drum, dar la două ca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asta să constituie o problemă. Tot ce-mi doream era să arunc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o impres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dacă senzaţia pe care am trăit-o când am descoperit anunţul era u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ţăcă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mă prostisem – am fost un idiot cu 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 dovedit perfectă. Micuţa şi îngrijită, cu un răzor de flori încântătoare de-a lung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a ei m-a izbit cel mai tare. Aproape vizibilă, învăluia clădirea într-un sentiment minunat de dragoste şi tandreţe, cu toate că am perceput şi un iz uşor de tristeţe – poate şi urmele un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u plăcut oamenii care locuiau acolo şi în adâncul sufletului meu am ştiut că cineva dinăuntrul ei va juca un rol semnificativ pentru mine. Da, exista un motiv bine întemeiat pentru care casă îmi vorbise din micul anunţ din ziar, iar atunci când m-am aflat în faţa ei, mi-a întărit presimţirile, strigându-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 avut loc primul incident: un camion mic ce venea pe strada m-a ocolit în ultima clipă şi şoferul m-a claxonat ca şi cum era vina mea că aproape m-a lovit, când era destul de evident că nu fusese atent la direcţie. M-a ratat la mustaţa aş zice, apoi a apăsat frânele până la fund şi a dat cu spatele până când a ajuns în dreptul meu. M-a privit furios, ca şi cum eu aş fi fost cel vinovat! Fără să mai stau pe gânduri, m-am lipit de bancheta într-o încercare automată de a evita să fiu văzut, dar el a crezut cu siguranţă că sunt un laş şi m-a privit îndelung. Un moment mai târziu, a demarat cu scrâşnet de cauciuc şi a dispărut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iau tălpăşiţa imediat şi să şterg de pe lista mea casă şi ocupanţii ei, dar înainte să pornesc motorul, o altă maşină a parcat chiar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fetiţă – un copil absolut adorabil – s-a dat jos. Micuţa şi dulce, cam de cinci anişori, purta o rochiţă roz şi avea două codiţe prinse cu elastice asortate. A alergat pe alee, a urcat scările până pe verandă şi apoi s-a oprit, aştept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i a coborât şi am ştiut că nu mă înşelasem! Înalta şi zveltă, cu o graţie înăscută, ea mi-a demonstrat că instinctele mele erau întotdeauna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luat la revedere de la şofer, a închis portiera şi a pornit spre uşa de la intrare. Şi-atunci, al doilea ghinion, s-a oprit ca să smulgă o buruiană ce crescuse printre florile 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imţit intensitatea privirii mele, pentru că şi-a întors capul şi s-a uitat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căprui – întunecaţi, aproape negri – exact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mă mai feresc, şi privirile ni s-au întâlnit. Pentru o clipă, între noi s-a stabilit o legătura perfectă, dar ea s-a îndreptat de spate şi s-a grăbit să intre în casă împreuna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uşa, s-a mai întors o dat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ul meu pentru alte şaptezeci şi şapte de secunde, ştiind că e mai bine să pretind că aştept pe cineva decât să plec imediat. Dar când am pornit în sfârşit motorul maşinii şi m-am îndepărtat încet de curbă, am zărit una dintre perdel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 urmărit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bine.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 Ellen Fine vedea numai prostii. Nimic valoros. Nimic pe care să şi-l dorească. De fapt, nici nu-şi mai amintea de unde veneau toate astea. Dar iată-le acum, toate achiziţiile făcute în cinci ani petrecuţi în casa asta micuţa, îngrămădite pe podea într-o stivă ce devenea din ce în ce mai mare. Deja umpluse trei saci de plastic cu vechituri ce avea să ajungă la groapa de gunoi şi pregătise aproape douăsprezece cutii în care se găseau jucăriile lui Emily, rafturi întregi de cărţi şi o mulţime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şi dori să se fi măritat cu tatăl lui Emily – cel puţin atunci ar fi avut pe cineva care s-o ajute să facă o selecţie şi să ia o decizie în privinţa lucrurilor ce urmau să fie aruncate sau păstrate. Dar dacă s-ar fi căsătorit cu Danny, micuţa vila ar fi fost neîndoielnic mult prea mică pentru ei trei. Şi într-un final, Danny tot ar fi fugit cu Brenda Lansky şi nu s-ar fi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 împreuna cu Brenda – dispăruse şi odată cu el şi pensia alimentară lunara pentru Emily. Ceea ce i se păru absolut firesc lui Ellen; că doar nu se aştepta că Danny să îşi întreţină atât faţă, cât şi prietena, nu? Şi uite-aşa se mută ea înapoi în Missouri, în casa părinţilor ei, pentru că nu-şi mai permitea să stea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ermitea nici măcar căsuţa asta din Smithton, care nu era nici măcar pe jumătate de frumoasă ca cele din Camden Green, la doar câţiva kilometri depărtare de şoseaua 2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Bunăvoinţei şi ziua în care se lua gunoiul, iar sâmbăta proprietatea ei avea să fie scoasă la vânzare. Pufni în râs când îşi dădu seama că mica ei vila şi mobila dinăuntru numai „proprietate” nu puteau fi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vea dubii în ceea ce priveşte vânzarea casei, pentru că asta însemna să renunţe la tot ceea ce strânsese în viaţa ei, să-i suporte pe toţi oamenii ăia tropăind prin camere, să primească oferte ridicole pentru mobila ce-i mai rămăsese. Iar ea va fi nevoită să accepte, pentru că nu-şi permitea să expedieze nimic în Missouri, de vreme ce locuinţa părinţilor ei gemea deja de mobilă. Dar nu pierderea lucrurilor o supăra. Ci mai degrabă ideea unor străini care să-i invadeze casa. Şi poate că ar fi reuşit să treacă şi peste acest aspect, dacă nu ar fi zărit pe cineva pe stradă, urmărind-o pe ea şi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se ochii imediat ce Maria Williams o lăsase acasă şi iniţial vrusese chiar s-o roage pe Maria să rămână. După aceea însă, i se păruse că se comporta prosteşte, că persoana din maşina probabil că nu urmăr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seră să o privească şi când se îndreptase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ca să smulgă o buruiană şi se uitase la bărbatul din maşina, iar pentru o secundă privirile li se întâlniseră şi o groază rece îi pătrunsese în suflet. Se răsucise şi se repezise să intre în casă. După un minut el plecase, lăsând-o îngrozită de schimbul lor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 fost să sune la poliţie, dar chiar când gândul i-a trecut prin minte, l-a alungat repede. Ce să le spună? Că văzuse un bărbat într-o maşina care se uitase la ea? Poliţiştii ar fi zis că e sărită de pe fix. În plus, nici nu prea îşi aducea aminte cum arata individul. E adevărat că stătea în maşina, dar ciudăţenia era că, deşi îl privise fix în faţa, nu-şi mai amintea nimic despre el. Nici dacă obrajii lui erau graşi sau supţi, nici dacă avea buzele subţiri sau nas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mai ştia ce culoare avea maşina, darămite să mai şi specifice modelul sau anul de fabricaţie. Prin urmare, la revede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rcase să uite întregul incident, dar în zadar, mai ales că senzaţia de groază îi stăruia şi acum în suflet. Ce naiba voia de la ea? Şi dacă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la vizionare şi intră direct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şi înăbuşe astfel de gânduri prosteşti şi să se convingă că nu se întâmplase nimic şi nici nu avea să se întâmple. Dar, oricât de aprig se lupta cu ea însăşi, tot nu reuşea să scape de fiorul acela oribil. Poate că ar trebui să anuleze vizionarea pentru agenţi şi să deschidă casa sâmbătă sau duminica. Atunci ea şi Emily şi-ar împacheta doar obiectele dragi, s-ar urca în mica lor Honda şi s-ar întoarce acasă la părinţii ei şi la dracu' cu toată mobila aia veche. Poate că agentul va fi în stare să obţină o sumă bunicică pe casă, astfel încât să-i asigure un nou început, pentru că oricum pe mobilă n-avea să câştig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jos un iepure ponosit cu urechi mari şi o fundă galbena în jurul gâtului. Emily nu se mai jucase cu el de mai bine de un an. Îl îndesa în cutia pentru săraci şi ridica următorul obiect pentru evaluare. O cutie muzicală. Răsuci cheiţa, încercând să-şi amintească de unde o avea, dar nu se auzi nici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oborî din dormitorul ei cu braţele plin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ă cărţile de colorat de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unt prea multe cărţi ca să le ducem la bunica, în plus, ele nu mai sunt bune pentru tine – de ce nu vrei să le dăm unor copii care nu ştiu să citească la fel de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mily. L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iepurele din cutia pentru săraci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 Dacă Emily n-ar fi văzut iepurele, nu ar fi fost nici o problemă,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iubito, tot ce luăm trebuie să intre în maşina noastră. O să ne cumpărăm lucruri noi în Missouri. Jucări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evoie de Mr. Spanky, spuse Emily, îmbrăţişând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şeza cu blândeţe cărţile în cutia pentru săraci şi îi dădu voie lui Emily să păstreze iepurele. De când se făcuse nevăzut, Danny devenise un zeu în ochii copilei şi, cu toate că ştia că va veni o vreme când fata va înţelege ce hram poarta tatăl ei, se hotărî să nu-i spulbere iluziil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dacă tati ţi l-a dăruit poţi să-l păstrezi, dar va trebui să renunţam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fără o vorbă şi cără iepurele în camera ei, ur-cind scările la fel de repede pe cât l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ărbatului din maşina – şi a cărui imagine nu-i mai ocupase mintea cât vorbise cu fetiţa – reveni în forţa şi realiză brusc că acesta nu o urmărise doar pe ea, ci şi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despre vânzarea mobilei se risipiră de parcă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onarea publică, se vor întoarce, îşi vor face bagajele cât vor putea de repede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ăsa în urma Smithton, zilele petrecute alături de Danny, dar şi casa asta. În plus, vor fi departe de bărbatul d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O să mor.” „Nu, n-am să mor”, se împotrivi Lindsay în sinea ei. Dar chiar când murmura printre buze aceste cuvinte, incantaţia hipnotică se auzi din nou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ierduse noţiunea timpului; n-avea nici cea mai vagă idee cât timp trecuse de când era ţinuta între zidurile ciudatei camere pentru copii şi nici nu ştia dacă e noapte sa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bsolut sigură că bărbatul care o răpise din casa ei era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şi avea s-o omoare aşa cum o omora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mica încăpere bizară, ale cărei ferestre fuseseră acoperite cu hârtie. Casa era iluminată cu ajutorul lumânărilor aşezate pe fiecare suprafaţa plană. O legase cu banda adezivă de unul dintre scaunele miniaturale şi trebuia să respire pe nas, încet şi constant, ca să nu vomite din cauza tamponului de vată pe care răpitorul i-l îndesase în gură. Nu se simţise în stare să se mai zbată atunci când el o cărase de-a lungul tunelului, târând-o din pivniţa întunecata unde ea şi Shannon zăceau pe saltelele umede în orele în care nenorocitul nu avea chef să se „jo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flau iarăşi aici, prinse de scaunele lor, cu parodiile acelea hidoase de zâmbete pictate peste guri, iar bărbatul care le tortura se agita de jur împrejur ca o stafie dintr-un coşmar ce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bric de ceai fusese aşezat pe o sobă micuţa – pe jumătatea celei pe care o avea acasă. Iniţial crezuse că e de jucărie, până când observase flăcăruia ce se ridică dintr-un arzător şi, deşi la început nu bănuise care sunt intenţiile lui, se lămuri când bărbatul se apuca să aşeze pe masa dintre ea şi Shannon un set de ceai minuscul. Masa fusese acoperită cu o faţa de masa pătată şi roasa pe la colţuri, care trebuie să fi fost foarte frumoasă pe vremuri, când modelele brodate meticulos fuseseră noi şi curate. Aşa cum arata acum nu făcea altceva decât să adauge o notă macabră întregi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ătea complet nemişcata, Lindsay urmărea cu atenţie fiecare mişcare a răpitorului. Acesta aşeză câte o ceaşca şi o far-furiuţa cu o linguriţa de argint în drep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va turna ceaiul? Le va îndepărta măcar banda lipicioasă şi vată din gură ca să poat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ace aşa, ştia exact cum va proceda. Va ţipa cât o vor ţine plămânii, nădăjduind ca cineva din afara camerei de joacă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trebuia să aibă grijă să nu se înece cu material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capul lui Shannon atârna cu bărbia în piept. Fata ţinea ochii închi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dsay zări o uşoara tresăltare a sânilor, semn că încă mai răsufla. Pur şi simplu nu mai avea forţa necesară să stea dreapta. Pe neaşteptate, bărbatul se aplec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e mele, spuse el cu o voce ciudată. Ce drăguţ din partea voastră să veniţi să luaţi cea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ibricul din care ieşeau aburi. Era dimineaţa? Ei i se părea că ar fi noapte, dar cum putea fi sigură când lumânările ardeau peste tot şi ferestrele erau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pe cinste azi, nu? Li se adresă vesel bărbatul. Toţi tr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fierbinte în ceşcuţele de ceai din dreptul fetelor. În mijlocul mesei, bolul de zahăr gol şi vasul pentru lapte se potriveau cu setul de porţelan crăpat şi ci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aranjat o mas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bricul la loc pe sobiţă, apoi se lăsă pe vine pentru a se aşeza pe scăunelul dintre Lindsay şi Shannon. Îşi ridica ceşcuţa -cu degetul mic perfect drept – şi o aprop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muzat că soarb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Chiar e bun. Ceai chinezesc cu aroma de portocale – preferatul me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şi-şi muta priviril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ăsti el. Ceaiul nu e pe gustul vostru? Vocea i se ascuţi ca a unui copil râ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ţi? Doar e o petrecere cu ceai! Petrecerea mea! Voi trebuie să faceţ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ă încă o dat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Întreba el furios. Nu aşa se petrec lucrurile? Nu aş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ozita de tonul lui, Lindsay întrezări şansa de a scăpa de banda ce-i acoperea buzele şi de vata din gură, chiar dacă numai pentru un moment sau două. Se strădui să clatine din cap şi se uită la el cu ochi în care credea ea că se putea citi im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rbatul o ignoră; se întorsese deja spr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îi porunci el, dar Shanon părea dus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ăpătă no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ez cum ar trebui, spuse el. Poate ar fi mai bine să vă discipl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scaun, se apropie de Shannon şi apucă ceaşca ei cu apă fiartă. Îi sălta capul, înfigându-şi mâinile în părul ei şi încercă să-i toarne lichidul în gură. Acesta alunecă pe banda adezivă şi se scurse – înroşit de la carioca zâmbetului grotesc – în j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opărita îi atinse pielea, Shannon tresări şi deschise ochii. Un geamăt înăbuşit răzbătu prin ghemotocul de vata când dădu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Îi ordonă din nou bărbatul.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o împinse pe fata cu brutalitate şi scaunul se răstur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la el, răsucindu-se şi privind-o furios pe Lindsay. Aveam o părere mai bună despre tine – credeam că eşti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mişcându-se încet, iar inima lui Lindsay începu să bată cu putere. Nu reuşea să inspire suficient aer prin nări şi pentru o clipă crezu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ase altceva decât să clatine disperată din cap, fă-când tot posibilul să-i comunice că se supune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jucaţi cu mine! Zbiera bărbatul. O să vă jucaţi cu mine exact cum am eu chef. Nu pricepeţi? Trebuie să vă juc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ajunse în spatele lui Lindsay, îi sfâşie banda din jurul gleznelor, iar ea înţelese cu o claritate uluitoare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ea ce prevăzuse se întâmplă. O smulse de pe scaun şi o aruncă pe măsuţă. Cioburile de porţelan îi intrară în piele, iar bolul de zahăr şi vasul de lapte gemură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asupra ei, întrezări şi şansa pe care o aştepta, în timp ce el se descheia la pantaloni, Lindsay îşi încorda piciorul şi-l izbi direct sub pântece cu o asemenea forţă, încât se surprinse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bărbatului teama şi durerea, după care el se îndoi de mijloc şi căzu pe podea, zvârcolindu-se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ndsay se rostogoli de pe masă şi se repezi spre uşa micuţ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încuietoarea şi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se căznea să se ridice, ea se năpusti spre uşa din podea, o porni în jos pe scări şi se cufunda în întunericul tunelului până când ajunse în încăperea unde le ţinea el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venind în urma ei, aşa că îşi smulse banda adezivă şi ghemotocul de vată din gură şi încercă să se mişte mai iute. Dar bezna era profundă şi dacă s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o durere ascuţită în spate. Se răsuci şi dădu cu ochii de răpitorul care avea în mână un băţ de schi, pe care-l ţinea ca pe o sabie. Când Lindsay se ghemui, el o lovi mai întâi peste picioare, apoi direct în stomac. Scânci şi vru să fugă, dar o nouă lovitură în şold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gătea acum s-o plesnească pes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ă ea, chircindu-se şi apărând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ăţului dansa acum în jurul ei, iar fata îl apucă de vârf, în încercarea de a i-l smulge, dar el trase brusc bastonul, făcând-o pe Lindsay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groaza şi de durere, se prăbuşi pe podea. O clipă mai târziu, necunoscutul o prinse şi o târî până la salt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ă pe spate, gâfâind, privi zâmbetul oribil pictat pes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spuse el. Atât de furios, încât am să te pedepsesc. Nu vreau,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lecăm, îl ruga Lindsay. Te rog, d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ă-i fi auzit vorbele şi îi puse cătuşele la mâini, le-gând-o din nou de perete. Apoi, în vreme ce ea se uita neajutorata -fără speranţa – ridica sticla de apă deasupra ei şi lăsă ca tot lichidul să se scurgă înce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ea ce eşti, o admonestă el ca pe un căţeluş neascultător. După ce goli sticla o arunca într-un colţ şi dispăru în tunel. Aşa cum zăcea pe saltea, luptându-se cu durerea din mădulare şi teroarea din sufletul ei, Lindsay auzea tot mai tare ecoul unor cuvint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O să mor.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măsură ce ritmul înnebunitor prelua controlul asupra minţii ei, adolescenţă îşi dădu seama că nici măcar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moară decât să treacă prin ceea ce îi pregăt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uspinele o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Lipsit de sens, gândi. Dawn D'Angelo. Totul e inutil. Ar trebui să fim cu toţii pe stradă şi să facem ceva!” Numai că nu avea ce să mai facă, aşa că ea şi restul prietenelor lui Lindsay se adunaseră în biroul lui Sharon Spendler, ca să se pregătească pentru priveghiul din noaptea asta. „Un priveghi, se revoltă Dawn în sinea ei. „De parcă ar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una dintre cele trei sute de copii ale fotografiei lui Lindsay, făcuta la începutul clasei a unsprezecea – trei sute de copii pe care le prinsese de insignele ce urmau a fi împărţite în cadrul priveghiului – şi aproape că izbucni din nou în plâns. Dar plânsul, îşi reaminti ea, nu-i făcea nici un bine prietenei ei. Şi poate că evenimentul de astă seară va atrage atenţia celor care priveau la televizor şi cineva îi va suna ca să-i anunţe că au văzut-o undeva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şeza cu grijă una dintre fotografiile micuţe pe o insignă, apoi se lăsă cu toate greutatea pe mânerul maşinii, lipind pe ea imaginea fetei, protejând-o în acelaşi timp cu un plastic transparent. Scoase insigna din maşina şi îşi studi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rata minunat, cu părul ei lung, machiajul impecabil şi chipul înconjurat de literele verde-închis ce alcătuiau sloganul „Gă-siţi-o pe Lindsay” şi de numărul de telefon gratuit pe care îl obţinuse familia Marshall. Aşeza insigna în cutia unde le strângea şi se apuc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ajoretelor lipeau poza colegei lor, iar Dawn se întrebă dacă şi ele se simţeau la fel de frustrate că nu puteau face mai mult. Toate astea păreau cumva. Căută cuvântul potrivit şi până la urmă îl găsi: inutile. Lindsay trecea prin ce ştie ce lucruri oribile, iar ea şi restul prietenelor nu reuşeau decât să confecţioneze nişte insigne şi să organizeze un priveghi c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un priveghi ar putea-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cCormick oftă, aşeza pe masă ultimul afiş terminat şi se uită la Dawn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olvăm nimic cu asta,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uzindu-şi gândurile rostite cu voce tare, frustrarea ei se transforma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Tina. Ba bine că nu. Problema e că încă nu ne strădui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ea ce putem face, interveni Sharon Spandler, pu-nând şase cutii cu lumânări pe masa dintre Tina şi Dawn. Cel puţin aşa obişnuia bunica mea să zică. Tina, împărţi tu astea, te rog? Consuela susţine că sunt deja o sută de persoane afară, în faţa săli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a părăsi încăperea şi Dawn începu o alta insigna, Hugh Tarlington, care preluase funcţia de director al liceului din Camden Green toamna trecută,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cineva. Dawn mai lipi o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a T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e înghesuiră spre ieşire, trecând pe lângă director cu braţele pline de afişe, Dawn îi simţi privirea aţintita asupra ei. Iniţial crezu că o să-i spună ceva, dar acesta se răzgândi şi trase uşa după el. La scurt timp, Sharon Spandl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area o urmări în tăcere cum îşi continuă lucrul. Într-un târziu, când liniştea deveni insuportabilă,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nu putea nici măcar să-şi ridice privirea, darămite să iasă afară, în faţa tuturor acelor oameni cu lumânări în mâini, ştiind că mare parte dintre ei credeau în secret că Lindsay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mneavoastră, zise ea, şi nodul de durere din gât aproape că o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ii cu mine, rosti calm antrenoarea. Haide, Dawn. O să facem insigne 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se pregătea să clatine din cap, dar îşi dădu seama că, în comparaţie cu tragedia prietenei ei, priveghiul era floare la ureche, îi era datoare lui Lindsay, se gândi ea, şi, chiar dacă nu voia să meargă la priveghi – nu voia să se gândească la rugăciunile ce se vor auzi curând – nu mai conta cât de greu î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vea nevoie de rugăciunile ei şi d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insigna la care lucra şi o îndesă în cutia pe care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ărui insignele chiar ea şi va cere tuturor celor cu care va vorbi să le poarte. Măcar atât putea să fa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traversa vestiarul fetelor şi-şi urmă antrenoarea. Dulapul lui Lindsay, asemănător cu al ei de la primul etaj al clădirii principale, era acoperit cu bileţele, inimioare şi funde galbene şi, la simpla lor veder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dulapul împodobit, Dawn îşi lipi degetele de buze şi mângâie apoi metal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im, Linds, promise ea. O să te găsim şi o să vii acas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pandler o înconjura cu braţul pe după umeri şi o strânse uşurel ca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shall rămase ţintuită locului când văzu marea de maşini strânse în parcarea liceului. Nu se aşteptase ca mai mult de douăzeci de oameni – poate treizeci maxim – să-şi facă apariţia la priveghiul pe care Dawn D'Angelo şi prietenele ei îl organizaseră, dar locul era atât de plin, maşinile erau parcate aproape una peste alta şi foarte multe dintre ele fuseseră lăsate chiar pe peluza din curte. Era pe punctul de a renunţa şi de a pleca în căutarea unui loc pe marginea străzii pentru Toyota ei, când zări pe cineva făcându-i semn cu mâna, îndemnând-o să meargă spre capătul parcării chiar lângă sala de sport. Pentru o clipă vru să se ducă totuşi spre stradă, dar când îşi dădu seama că acela care se agita era chiar directorul, Hugh Tarlington, îi urmă indicaţiile şi ajunse în dreptul unui indicator pe care scria „Rezervat pentru Steve şi Kara Marshall”. Îşi muşca buza în timp ce parcă maşina, dorindu-şi pentru a nu ştiu câta oară ca şi Steve să fi fos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bar n-avea cum o să treacă peste noaptea asta făr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lucru pe rând, îşi spuse ea, şi ochii i se umplură brusc de lacrimi. Câte un lucr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oyota, îi strânse mâna directorului, iar acesta o conduse spre mulţimea care se adunase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uăzeci sau treizeci. Nici măcar patruzeci sa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te de oameni veniseră. Pe mulţi îi cunoştea, dar pe marea majoritate nu îi văzus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geanta până când găsi un pachet cu şerveţele, scoase unul şi îşi tampo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lădirii se strânseseră toate majoretele, îmbrăcate în uniformă şi ţinând în mâini pancarte pe care lipiseră poza lui Lindsay – aceeaşi poză pe care Kara o lipise pe pereţi, pe stâlpi şi pe ferestre chiar din ziua în care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oamna Marshall, o auzi pe una dintre ele strigând, şi mulţimea se întoarse spre ea, începând să aplaude, în timp ce Hugh Tarlington urca alături de e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Kara îşi îndrepta privirile spre oamenii adunaţi cu sutele, spre camerele de filmat şi spre lumânările aprinse şi îşi dădu seama că habar n-are ce ar trebui să zică. Sau ce să creadă. Buzele i se mişcară într-un murmur de neînţeles, apoi reuşi să în-gaim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sizând momentul dificil prin care trecea, directorul o însoţi înapoi pe scări şi oamenii o înconjurară din toate părţile, atin-gând-o, vorbind cu ea, strângându-i mâna uşurel sau sărutând-o pe obraz. Mintea îi lucra febril, acceptând cuvintele de încurajare din partea vechilor prieteni, a vecinilor şi a cunoştinţelor, dar şi din partea unor persoane pe care nu le mai întâlni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etenele lui Lindsay, împreuna cu părinţii şi profesorii lor, precum şi personalul din cad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rgentul Grant se afla acolo, purtând o pereche de pantaloni kaki şi un tricou alb cu mânecă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ara folosi şi ultimul şerveţel, dar explozia de dragoste şi de susţinere devenea atât de copleşitoare, încât se lăsă în voi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D'Angelo se apropie de ea. Kara o strânse în braţe, lipind-o d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Nici n-ai ide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sub presiunea emoţiilor, însă Dawn înţelesese ce 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zise prietena cea mai bună a lui Lindsay şi, preţ de o clipă magică, femeia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ivi şi Claire Sollinger, trăsăturile ei aristocratice fiind îndulcite puţin de o expresie îngrijorata. O sărută pe Kara pe obraz, apoi o prinse de umeri şi se uita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ghiţindu-şi un suspin, schiţa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ea. Sunt copleşita, mai adăugă, privi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xact cum m-am aşteptat, rosti Claire, trăgând lângă ea un bărbat puţin mai în vârstă decât prietena ei. Aş vrea să ţi-l prezint pe fratele meu, Patrick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rânse mâna Karei şi o sărută uşur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nenoro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Kara observa în ochii lui căprui umbra lunilor lui petrecut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urere pe care o resimţ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aşa de rău pentru pierderea pe care aţi sufe-nt-o. Începu ea, dar tăcu repede când conştientiza cât de goale suna asemenea vorbe pentru el şi cât de des le auzise, probabi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strânse uşor de mână şi femeia ştiu că nu e nevoie să mai adauge ceva; tragedia pe care o trăiau amândoi nu se putea descrie în cuvinte. Dar în momentul acela scurt în care privirile li se întâlniseră, Kara simţise ca găsise un punct de sprijin în el. Patrick îi înţelegea perfec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ulţimea tăcu, apoi directorul începu să vorbească. Mulţumi prietenelor lui Lindsay care organizaseră priveghiul şi oamenilor care veniseră în semn de compasiune. Din ce în ce mai multe lumânări se aprindeau în noapte, până când strălucirea lor aurie lumina aproape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m fost informat că recompensă pentru orice informaţie care ar putea duce la găsirea lui Lindsay Marshall a crescut la cinc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ăspândi printre cei prezenţi, şi Kara se uita în jur, întrebându-se cine oferise banii. De ce oare îşi păstrase anonimatul? „Steve 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rovoca un nou val de lacrimi, dar concentrându-se asupra ultimelor cuvinte rostite de director,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e dăruim dragostea şi sprijinul nostru lui Steve şi Karei Marshall, spuse Hugh T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mulţimea până când ajunseră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te rog să nu uiţi că Lindsay se afla în gândurile, în inimile şi în rugăciunile noastre în seara asta, mâine şi în fiecare zi până o vom găsi. Iar acum, dă-ne voie să te con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cânte Amazing Graceşi oamenii porniră la drum peste peluză, alăturându-şi vocile celui care cânta. Dawn D'Angelo şi Patrick Shields mergeau alături de Kara. Fiecare dintre ei o apucă de un braţ şi marşul lent dinspre liceu spre casa Marshall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e Marshall acceptase invitaţia lui Russ Doran să bea ceva după orele de program, intenţionase să zăbovească doar câteva minute ca să-şi mai tragă sufletul alături de un bun prieten. Dar paharul de Martini îl linişti şi-i mai şterse din amărăciune, aşa că atunci când Russ mai comanda un rând, Steve socoti că n-are cum să-i facă rău. În timp ce aşteptau băutura, se scuză şi plecă spre toaleta bărbaţilor, unde îşi surprinse imagin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rata obosit – ci părea să fi îmbătrânit în numai o săptămână cu cel puţin zece ani, iar în spaţiul dintre sprâncene îi apăruseră nişte cute adânci care rămâneau vizibile chiar dacă îşi întindea piel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un alt Martini; trebui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l lui cel mare era că nu-şi dore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lui, altădată un loc al fericirii şi al împlinirii, în care trăise ani de zile ca într-un rai lângă familia sa, se transformase radical şi nu mai reprezenta refugiul atât de mult râvnit. Dispariţia lui Lindsay plutea asupra lor ca un nor sufocant şi, ori de câte ori se găsea acasă, îşi amintea de neputinţa lui în faţ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protejeze familia – fetiţa lui mică – dar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paralizase atât de tare, încât Kara preluase controlul, concentrându-se la maxim asupra activităţilor despre care ea credea că îi vor aduce fii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avea o premoniţie puternică legată de Lindsay, o senzaţie atât de urâtă încât nu îndrăznea să i-o împărtăşească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vedea nevoit s-o ascundă, fapt care-i măcina teribil sufletul. Pe de altă parte, putea să jure că dacă suflă fie şi cea mai mică vorbă Karei despre ceea ce credea – şi anume că nu o vor mai vedea niciodată pe Lindsay – ea nu ar începe să plângă şi nici nu va încerca să-i scoată din cap o asemene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a fi mânioasă pe lipsa lui de credinţa şi-l va considera un trădător, un părinte rău şi un soţ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sufletului său, ştia că 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tă rău şi un soţ îngrozitor, pentru că, oricât de mult se străduise să facă totul pentru ele, să le ofere o viaţa aproape perfectă,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şi Lindsay dispăruse, iar el era sfâşiat între dorinţa de a-şi continua viaţa şi dorinţa de a mur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Doran aflase şi el despre nenorocirea cu Lindsay, desigur, şi îl lăsase să creadă că i-ar prinde bine un pahar şi puţina relaxare înainte de 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orsese de unde plecase: nu voia şi pace să pornească spre casă, iar chestia asta îl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bar, convins că va lăsa câţiva dolari pentru trataţie, va mai înghiţi o gură de tărie din politeţe, apoi se va duce acasă la Kara, indiferent cât de dureros era. Şi totuşi, când ajunse la masă, cele două sute de grame de Martirii arătau atât de îmbietor în pahar, încât descoperi cu surprindere că nu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şeza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lichidul îi alunecă pe gât şi un nou pahar apăr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Dacă nu pleca acum, avea să piardă ultimul tren şi singura lui opţiune era să rămână peste noapte în apartamen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s Doran mai comanda un rând, Steve nu spuse nimic şi, treptat, alcoolul îi anihila orice urmă de voinţă. În timp ce îşi sorbeau cel de-al cincilea Martini, Russ îi făcu semn cu mâna să privească spre ecranul televizor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zise el încet, apoi se încrunta spre Steve. N-ar trebui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ridică privirea şi văzu fotografia lui Lindsay afişată pe întregul ecran, iar un moment mai târziu camera se isca şi înfăţişa întreaga mare de oameni. Toţi ţineau lumânări în mâini, mergând încet pe o stradă din Camd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D'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area – cum se numea? Sp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rietenii şi vecinii lui, plus aproape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priveghi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tât de repede, încât mai, mai că răsturnă scaunul. Scotoci prin portofel şi aruncă pe tejghea două bancnot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uss.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n pic, se repezi Russ, apucându-l de încheietura. Ai de gând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spuse Steve, trăgându-şi cu blândeţe braţul din strânsoarea lui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fla în biroul Hertz de pe West 57 Street şi după alte zece minute pornise dej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o şansa să ajungă acasă înainte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ătea în bucătărie cu ochii închişi şi asculta sunetele conversaţiilor, ale râsetului, ale farfuriilor şi paharelor. Zgomotele vieţii. Zgomotele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e care nu le mai auzise de când dispărus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sunete pe care ar fi trebuit să le audă ş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aprinse în suflet; îşi aminti însă că Steve făcea faţa situaţiei aşa cum ştia el; ea nu-l putea ajuta şi bănuia că niciunul dintre oamenii adunaţi în seara asta nu l-ar fi sprijinit prea tare. Dar tot ar fi fost necesar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chise ochii şi privi cameră plină de prieteni – şi persoane care până în seara asta fuseseră simple cunoştinţe – şi brusc, recunoştinţa înlocui teama care aproape o copleşise; calmul înlătura anxietatea îngrozitoare care îi chinuia sufletul de când Lindsay fusese răpita din sânul familiei sale. Ce bine-ar fi fost ca şi Steve să f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uca strâns volanul şi se aşeza cât mai confortabil pe locul din faţa al micuţei Hyundai închiriate, devenind tot mai frustrat cu fiecare secundă care se scurgea. Trebuia să ajungă acasă şi, dacă se putea, chiar în clipa aceea. Dar maşinile se mişcau ca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robabil îşi găsise carnetul de şofer în vreun tomberon de gunoi bloca întreaga circulaţie spre Sagtikos Parkway -poate că ar fi fost mai bine s-o ia pur şi simplu pe şoseaua 25A şi să nu-i pese de autostrada Long Island. Dar la ora asta, de obicei, autostrad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ăsa însă de ceea ce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claxonul, apoi depăşi prin dreapta. Cu siguranţa că la capătul coloanei va da de un bătrânel căruia îi era prea frică să se înscrie în traficul nebun de pe banda care duc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ccelera maşina şi se apropie d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irculaţia din Sunken Meadow spre Northern State Parkway era infernală. Părea că toate automobilele din Long Island încercau să ajungă în Camden Green, aşa că Steve strânse şi mai tare volanul, apăsă la maximum pedala de acceleraţie şi se strecura în nişa ce se ivise între două camioane. Într-un fel sau altul trebuia să ajungă la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se gândise când acceptase să bea cu Russ în timp ce soţia lui mergea la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ăşi două camioane şi claxona când trecu prin stingă unui al treilea, apoi se încadra la loc pe banda lui şi apăsă şi mai tare pedala de acceleraţie când zări autostrada deschiz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ber – cel puţin pentru un minut sau chiar două – scotoci prin buzunarul hainei, găsi mobilul şi îi deschise clapeta. Cu o mână pe volan, folosi tasta de apelare rapidă pentru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ploaie începură să bată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rneau oare şter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Kara îi răspunse, o maşina apăru din neant şi trecu prin dreapta lui Steve, aruncându-i cu roţile din spate o perdea de mizerie pe parbriz, care-l orb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rau ştergăt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Karei, întrerupta din cauza conexiun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dispărură de pe fundal şi brusc se auzi şi murmurul celor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răspunse el, ridicând vocea pentru a acoperi zgomotul ploii ce răpăia pe plafo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olanul cu genunchii, răsuci unul dintre butoanel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e stinseră şi Steve înjura printre dinţi, încercând să le a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trigă Kara, puţin îngrijorata. Nu te aud. Se întrerupe. Eşt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zlănţuise, ploua cu găleata şi totul se vedea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consumat cu puţin timp în urmă îi năvăli în creier şi odată cu el şi un mare sentime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am uitat de priveghi, spuse el printre pârâiturile conexiunii, îmi pare rău, draga mea,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e întrerupe.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ăsări un jeep chiar în dreapta lui, iar mobilul îi căzu din mână în spaţiul dintre cele două scaune din faţa. Aplecân-du-se instinctiv să-l ridice, Steve nu observa mişcarea maşinii care se încadrase acum pe banda lui şi, când se îndrepta de spate, se trezi în faţa stopu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Nu le mai aprinse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volanul şi apăsând brusc frânele, simţi cum maşina începe să derapeze spre stingă şi pentru o secundă crezu că a scăpat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uciucurile îşi pierdură aderenţa în mâzga alunecoasă de pe autostradă. Maşina se răsuci nebuneşte, se izbi de parapetul din beton de pe mijloc şi zbur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claritate îngrozitoare, Steve spera ca soţia lui să nu poată auzi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se făcu ţăndări când automobilul se zdrobi de stâlpii de susţinere ai unei păsărele şi căzu cu roţile în sus, plafonul cedând instantaneu. Steve simţi o durere îngrozitoare în şira spinării şi o secundă mai târziu fu învăluit de o lumină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ecundă, se cufund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rbirea se întrerupse, Kara intra în spălătorie, departe de agitaţia şi de zgomotele care i se păruseră atât de frumoase câteva momente mai devreme şi încerca să-l sune înapoi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tocmai se chinuia s-o 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şteptă un minut întreg, după care formă iară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o întâmpină tot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învârteau tot felul de întrebări. De ce venea Steve spre casă atât de târziu şi pe deasupra şi cu maşina? Şi ce maşina conducea? Plecase cu trenul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oferise cineva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telefonul pe maşina de spălat şi încerca să-şi reamintească puţinele cuvinte pe care le schimbaseră. Parcă începus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 ceva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iving, dar nu mai reuşi să se concentreze la ceea ce îi spuneau ceilalţi; o chinuiau prea mult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el să-i comunice? Unde se afla? De ce ven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 sens.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Îi întrerupse şirul gândurilor glasul lui Phyllis D'Angelo. Ea şi Dawn îşi îmbrăcau pardes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ăm acasă. Kara sur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ă mulţumesc din inimă că aţi venit. Se întoarse spr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pentru Lindsay, spus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pentru toată familia ta, adaugă şi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le conduse până la uşă şi, ca şi cum plecarea lor constituia un semnal, restul oaspeţilor le urmară de îndată. După cinci minute nu mai rămăseseră decât Patrick Shields şi Claire Sollinger, care stăteau pe canapeaua din living, aparent adânciţi în conversaţie, ceea ce însemna că, în ciuda dorinţei ei de a-şi face un ceai şi de a-l aştepta pe Steve în linişt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vreme cât Patrick şi Clair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uşa se închise, Claire îşi ridica privirea şi îi zâmb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t mai mult decât s-ar cuveni, spuse ea ridicân-du-se de pe canapea. Haide, Patrick. Kara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îmbrăţişară şi prietena ei o sărută pe obraz. Patrick îi luă mâna şi când Kara se uita în ochii lui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a nedumerit, dar sora lu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fară, spuse Claire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oferit recompensa, continua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a Patrick, dar expresia de pe chipul lui îl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de propria pierdere se întipărise mult prea profund în trăs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ingura persoană din oraş care înţelege. Eşti singurul care ar putea. Eşti singurul care ar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oresc decât ca Lindsay să se întoarcă acasă lângă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ăd pe Lindsay acasă va fi cea mai bună răsplata. Patrick se apleca şi, fără să se gândească prea mult, o înconjur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ajut pe tine mă ajută şi pe mine, adăugă el. Se desprinse apoi din îmbrăţişare şi se chin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goi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ciodată asemenea baliverne, replică femeia, zâmbind la rândul ei, chiar dacă lacrimile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ă aşteaptă, zise Patrick şi deschise uşa. Claire stăte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ţi-ai lăsat maşina la şcoala, exclamă ea. Te ducem no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să protesteze, apoi se răzgândi. Mai bine s-o ia acum decât mâine-dimineaţa şi mai trecea şi timpul până la întoarcerea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laire îi lăsă pe amândoi la liceu, deoarece Patrick insistase să o urmeze pe Kara în maşina lui până acasă ca să se convingă că ajunge în siguranţa. Kara se urca în Toyota ei rece, dădu drumul la căldura şi aştepta până ce farurile de la Mercedesul lui Patrick se aprinseră. Apoi băgă într-a-ntâia şi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a ciudată era parcată chiar în faţ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cineva ceva? Sau poate că era maşina care-l adusese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pe alee, zări însemnele de pe portierele automobilului. Nu era nici Steve, nici cineva de la priveghi, ci poliţia. „Au găsit-o p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tăpânindu-şi nervii, opri farurile şi motorul. Coborî şi se apropi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ea.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nise şi el din urmă şi, apucând-o de braţ, o îndemna, alături de celălalt bărbat, să mea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spuse ofiţerul pe un ton care o lămuri imediat pe Kara că ceea ce avea să audă nu va fi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fiţerul le făcu semn din cap să ia loc pe canapea, după care îşi trase şi el un scaun şi se aşez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iica dumneavoastră, doamnă Marshall. Ci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imţi cum îi creşt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puse mâna pe braţ şi ea, din instinct, i-o acoperi cu pal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zise poliţistul. Pe autostrada Sunken Me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cutură pe Kara din cap până-n picioare, dându-şi seama de ce avea să-i spună poliţistul şi, când acesta vorbi, cuvintele lui nu erau decât un ecou al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Marshall. În accident nu a fost implicată decât maşina pe care o conducea el. Soţul dumneavoastră a murit pe loc. Şi vă asigur că n-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aralizata timp de un minut – sau zece, sau o oră, sau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spr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i se scurge sângele în picioare, rosti pe un ton ce părea la fel de ciudat ca şi vorbele ei. Aşa ţi s-a întâmpla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atrick să-i dea vreo replică – chiar înainte că realitatea teribilă a veştii să-i cuprindă mintea – Kara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reveni încet, încet în simţiri. O năpădi o senzaţie de ameţeala, apoi de greaţa şi în cele din urma de nelinişte. Când se trezi de-a binelea, îşi dădu seama că trebuie să-şi mai amintească ceva – un lucru oribil – pe care era nevoită să-l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la loc, îşi spuse în sinea ei. Numai nu 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o împiedica, deşi nu ştia cu exactitat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eaiului Sleepy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recăpă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anapea, acoperită cu pledul făcut de mama ei. Oare ea şi Steve adormiseră uitându-se la televiz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ncepură să-şi facă simţită prezenţa. Lindsay – priveghiul – Patrick Shields – şi Steve. Steve şi poliţistul.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a îi sfâşie pântecul, o durere care ameninţa s-o devorez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say, ş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N-avea cum – pur şi simplu n-avea cum -sa supravieţuiască unei asemenea tragedii! Somn! Trebuie să te culci la loc şi când te vei trezi, totul va fi diferit. Steve va fi în viaţă şi Lindsay va fi acasă, şi toate astea se vor doved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rase adine aer în piept şi încerca să-şi domolească emoţiile care păreau că o vor doborî dintr-o clipă în alta. Şi-atun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dsay, clară de parcă ar fi fost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găseşte-mă, mamă. Vino şi salvea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chise ochii brusc. Se aştepta s-o vadă pe Lindsay lângă ea, dar nu văzu decât resturile de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ele erau încă aprinse, chiar dacă afară apăruseră zorile, iar Patrick Shields îngenunchease în faţa ei cu o ceaşca de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trăieşte, Patrick, şopt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use ceaşca la buze şi o ţinu strâns cât ea reuşi să înghită o sorbitură, după care o aşez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Patrick încet, înlăturându-i cu blân-deţe o şuviţa de pe frunte. Şi sunt convins că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fiecare din ei conştientiza cumplitul adevăr ce rămăsese nerostit de când se trezise Kara. Moartea lui Steve plutea deasupra celor doi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Sunt foarte bun în ceea ce fac. Probabil mai bun decât oricine, însă, pe de altă parte, nimeni altcineva nu-mi cunoaşte activitatea şi aşa va rămâne, tocmai pentru că sun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publica a mers bine, chiar dacă a fost o zi de sâmbătă. Mă pregătisem perfect şi m-am strecurat în casă la fel de silenţios şi de invizibil ca şi atmosfera de sărăcie care învăluia împrejurimile. Diferenţa este, desigur, că în timp ce eu am perceput aerul de sărăcie, sunt convins că pe mine nu m-a băgat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a observat pericolul reprezentat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s-a dovedit, aşa cum m-am aşteptat, o mică vilă drăguţa în care la un moment dat a domnit dragostea, dar care s-a coşcovit în timp şi a căpătat aspectul locuinţelor lăsate în paragina. Am simţit imediat că cineva renunţase definitiv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renunţase la dragoste, iar eu am atâta iubir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parţinea unei femei încântătoare, exact genul la care am visat dintotdeauna. Un tapet minunat, prin excelenţa feminin, acoperea pereţii, iar tavanul fusese zugrăvit în culoarea piersicii pâr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a pe care mi-o aduc amin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ă viaţa ei fusese împachetata în cutiile aşezate una peste alta lângă perete, aveam senzaţia că o cunosc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din bucătărie erau aproape goale şi puţinul care mai rămăsese în ele se compunea din conserve cu o mâncare pe care oamenii din vecinătate o consumau în mod obişnuit. Ce păcat! Hrana este atât de importantă pentru activitatea sănătoasa a creierului şi, poate, dacă ar mânca mai bine, ar duce şi nişte vieţi mai împlinite. Dar să nu filosof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gospodăriei nu mi-a înrăutăţit deloc starea de spirit; dimpotrivă, ea mi-a confirmat faptul că această femeie va constitui completarea perfectă a micului meu tablou. Ştiind că zilele până când va deveni a mea vor fi greu de suportat fără un mic suvenir care să-mi amintească de ea, mi-am strecurat în buzunar o fotografie de familie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început să-mi pun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ventura şi neglijenţa exista o graniţa subţire. Când am parcat săptămâna trecută în faţa casei am comis o greşeala de neiertat, dar, după ce astăzi am examinat casa mai atent în compania altor zece persoane (agenţii, unul mai ineficient decât altul, iar clienţii din ce în ce mai nepăsători) m-am angajat într-o conversaţie obişnuita cu agentul care se ocupa de vizionare, care – sunt absolut convins – m-a uitat după numai cinci minute. N-am nici cel mai mic dubiu că agentul nu-şi va mai aminti nici discuţia, nici înfăţişarea mea. Totuşi, întâlnirea mi-a oferit o infuzie de adrenalină, aşa cum se întâmpla de fiecare dată când mă joc cu oamenii care au impresia că mă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a listele lui cu oferte, am încuviinţat constant din cap de parcă aş fi fost interesat de spusele lui. După ce şi-a deşertai întregul sac de platitudini şi aberaţii, am coborât la subsol, unde am descoperit o ascunzătoare ideală în spatele unui şifonier vechi. Am testat nişa, stând în spatele şifonierului timp de două ore şi am ascultat conversaţiile tuturor celor care au intrat şi au ieşit. După ce în casă s-a lăsat tăcerea şi agentul a venit ca să verifice că totul era încuiat – fără să catadicsească să se uite şi în spatele şifonierului -mi-am închis ochii şi am respirat adânc. Am rămas liniştit, tempe-rându-mi nerăbdarea, şi 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ine îşi trase mai bine puloverul peste umeri şi-şi privi ceasul pentru a mia oară. În sfârşit. Slavă Domnului, se făcus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publică se terminase, aşa că ea şi cu Emily se puteau duce acasă. Rick Mancuso, care venise imediat după prânz să aranjeze vizionarea, reamintindu-i lui Ellen de sentimentul ciudat pe care-l trăise când el o privise lung pe Emily în ziua negocierii acordului de listare, trebuia să fi plecat demult. Aproape că se răzgân-dise să mai continue colaborarea cu el, dar când bărbatul apăruse cu panourile exact în ziua în care promisese, ajunse la concluzia că numai paranoia ei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agent imobiliar şi nu un pedofil, iar ea trebuia să înceteze să mai vadă monştri ce stau la pândă în spatele fiecărui bărbat pe care îl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bucurase că putuse astfel să plece cu Emily în parc şi, timp de o jumătate de oră, s-a simţit liniştita. Apoi însă, cerul s-a întunecat, şi ea a început să se îngrijoreze că va ploua, iar ele nu îşi luaseră pardes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se dovediseră neîntemeiate; nu plouase, iar Emily se jucase fericită. În vremea asta, fusese atât de concentrată să-şi supravegheze fiica, încât nu reuşise să citească nici un rând din cartea pe care o adusese cu ea, cu toate ca după-amiaza părea să nu se mai termine. Într-un târziu, aşezase semnul de carte în acelaşi loc în care se aflase la început şi îşi dăduse seama că s-ar putea să fie pentru ultima dată când ea şi Emily veneau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artea în geantă şi se îndreptase spre fetiţa, care se dădea într-un carusel împreuna cu alţi copii, care veniseră însoţiţi de taţii lor. La fel ca şi tatăl lui Emily, aceştia nu prea păreau interesaţi de propr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sunt aici, îşi zise în sinea ei Ellen. Măcar nu şi-au luat picioarele la spinare şi nu au dispărut ca.” îşi întrerupse şirul gândurilor, nedorind să se lase atrasa din nou în viitoarea furiei pe care o resimţea faţa de Danny Golden. „Danny Golden, ticălosul! Danny, lua-l-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trigase ea, alungându-l din minte pe fostul ei iubit şi strângându-şi mai bine jerseul, apărându-se de adierea răcoroasă care se iscase din senin.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ărise din caruselul ce se învârtea, mersese împleticin-du-se câţiva paşi, apoi alergase spre ea, roşie la faţa, încântată şi chicotind veselă. Nici măcar vorbăria fericită a fetiţei nu reuşise s-o binedispună pe mama ei la întoarcere, p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e care scria „De vânzare” stătea în continuare pe peluză, dar toate afişele cu „Vizionare publica” dispăruseră, iar casa era întunecata şi tăcută aşa cum spe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i dădea fiori plecase cu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baie, spuse Ellen după ce descuie uşa de la intrare. Între timp, eu o să-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ca scările în goană, iar Ellen cerceta cu privirea li-vingul. Nu zări nici un semn că cineva ar fi fost pe-acolo. Oare asta însemna că nimeni nu venise la vizionare? Gândul aproape că-i înmuie picioarele, pentru că odată ce se hotărâse să părăsească oraşul, voia să vândă cas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lor ei, avea să-i fie dor de mica vilă. Ea şi Emily duseseră o viaţa bună aici şi era singurul cămin pe care-l cunoscuse fiica ei. „Oh, lasă prostiile, îşi spuse în gând. E prea târziu. Nu ne-o mai putem permite şi vor mai fi şi alte căsuţe drăguţe în viitor. Chiar mai încântătoare decât asta.” Alungându-şi cu fermitate accesul de sentimentalism, urca la etaj c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blugii şi-şi trase pe ea o pereche de pantaloni de trening, observa că fotografia înrămata, ce-o înfăţişa pe ea alături de Emily pe acoperişului Empire State Building, nu se mai afla la locul ei pe noptieră. Toate celelalte fotografii fuseseră împachetate în cutiile ce urmau să fie expediate spre casa părinţilor ei din Missouri, dar pe aceasta o păstrase în mod special afară, pe de-o parte pentru că dormitorul să nu arate ca şi cum s-ar afla pe punctul de a fi abandonat, dar pe de altă parte pentru că era poza ei preferată şi îi plăcea s-o privească în fiecare dimineaţa când se trezea şi în fiecare seară înainte de a stinge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vârtea prin dormitor, gata să intre în baie, îmbrăcată doar cu o pereche de chiloţei Power Puff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cumva fotografia care era la mine pe noptieră? Emil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len, încruntându-se şi gândindu-se că poate fotografia căzuse după noptieră. Mai bine du-te şi dă drumul la apă în cadă. Şi nu uita să te speli pe cap, adăugă ea, în timp ce Emily se îndrepta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ştepta până când auzi susurul apei înainte să verific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otografi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o văzuse de dimineaţa pe noptieră. Îşi aminti chiar că îi făcuse cu ochiul lui Emily, când scotocea după un sutien curat în serta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aducea aminte să o fi pus în vreuna dintre cutii. Dar poate că se înşela – obligatoriu se înşela, altfel nu s-ar fi explicat dispariţia p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trezi pentru a nu ştiu câta oară că-şi doreşte ca procesul mutării să se fi încheiat deja. Însă, dacă era să fie sinceră cu ea însăşi, ceea ce ar fi vrut cu adevărat era că totul să fi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nny să fie alături de ea şi să trăiască împreună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dâncurile memoriei, răzbătură cuvintele mamei ei., L1 nu e genul care să fie şi un tată bun.„ „Îţi mulţumesc că mi-ai spu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La scurt timp după naşterea lui Emily, Danny şi-a luat geacă de piele şi rucsacul lui sport, după care s-a mutat la o prietenă de a cărei existenţa Ellen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lăcitul apei şi scârţâitul răţuştei de cauciuc a lui Emily, fapt care-i spunea că totul e în regulă în baie, îşi îndrepta atenţia spre prepararea cinei. Uitând de fotografia lipsa, coborî în bucătărie, unde aproape totul fusese deja strâns. Păstrase doar două pahare, două farfurii, două cuţite mici, doua furculiţe, o tigaie obişnuita şi un cuţi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ltimii doi cartofi din frigider, o ceapă şi câteva ouă, hota-râta să încropească o mâncare cât de cât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elevizorul din living ca să audă ştirile şi se apucă să cureţe cartofii de coajă. Starea ei de spirit nu se îmbunătăţi defel şi puţina energie pe care o mai avea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muta înapoi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e punctul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cum gătea doi cartofi, o ceapă şi nişte ouă pentru cină. Pre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un moment şi se sprijini d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lucrurile pe rând, îşi spuse ea. Unul câte unul. Şi totul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vintele ce se auzeau dinspre televizor îi pătrunse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continuă pentru găsirea elevei de la liceul din Camden Green, Lindsay Marshall, anunţa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să privească ecranul şi văzu imaginea unei adolescente drăguţe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 dispărut cu aproape două săptămâni în urmă după o vizionar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onar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sta nu mai era sigur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în minte fotografia pe care nu o ma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năpusti afară din bucătărie,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mily!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 living, trecând peste cutiile îngrămădite şi urcă treptele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trânti cu putere de perete când Ellen se repezi înăuntru, dar femeia ignora atât zgomotul, cât şi gaura pe care o lăsă clanţa în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era încă plină, iar răţuşca de cauciuc încă mai plutea pe apă. Însă fiica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 se înfipse în gât ca o gheară şi, pentru un moment, se simţi complet paralizată. Imediat însă ţip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ul la fotografia rătăcită o chinuia din ce în ce mai rău, Ellen se răsuci pe călcâie şi se repezi spre dormitorul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unde eşti? Strigă, auzindu-şi tremur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încerca ea să se liniştească. Sigur se ascunde!” Dar o privire iute aruncată în dulapul fiicei ei şi sub pat o spe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ly parcă o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treceau prin minte tot felul de nenorociri care i se puteau întâmpla fetei, şi gândul că Danny – nenorocitul ăla de Danny Golden – se întorsese ca să-şi ia fiica o îngrozea teribil. Peste toate astea se adăugau fotografia care lipsea şi reportajul văzut cu câteva minute în urmă despţg aclglescenta care dispăruse de acasă după vizionare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e fi ascuns vreun mania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agentul acela ciudat? Îşi aminti de felul straniu în care o privise Rick Mancuso pe Emily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ici măcar nu cercetase clădirea ca să se asigure că totul e în regulă atunci când venise acasă cu Emily. Se uitase doar prin living şi o lăsase pe fetiţa să facă baie, în timp ce ea coborâse să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Dacă Emily păţise ceva rău era numai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astă! Fusese o proastă,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ormitorul lui Emily, Ellen intra în camera ei, împin-gând uşa cu şi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Urlă ea. Te rog, Dumnezeule, te rog! Emily, unde eşti? Chiar atunci, uşa de la dulap se deschise, şi Emily sări în faţa mamei ei,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puşcă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trigă ea cu un rânj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 se topi ca prin minune, iar Ellen căzu în genunchi, îm-brăţişându-şi strâns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rosti ea, abia reuşind să-şi tempereze mân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ele două amintiri care îi stârniseră groaza în suflet îi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pune-ţi şi haina pe tine, zise ea. Emily o priv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auzit, spuse Ellen, străduindu-se să nu-i transmită şi fiicei ei spaima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exact cum ţi-am z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o pe Emily în camera ei, apucă primele haine care îi picară în mână, o ajută pe fetiţă să le tragă pe ea, apoi îi puse pe deasupra şi micul pardesiu roz. Haina ei de ploaie se găsea în cuie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Emily în braţe, Ellen coborî scările în goană, cuprinsă de nevoia subită de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până când cineva va putea controla casa şi va stabili că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repede pardesiul, îşi smulse geanta din cui, dar îşi aminti că lăsase aragaz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ily într-o mână şi cu geanta în cealaltă, se strecură prin labirintul de cutii din bucătărie, moşmondi câteva secunde, apoi reuşi să închidă ochiul care ardea. Se întoarse şi mai cercetă pentru ultima oa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e care ea îl folosise să cureţe cartofii de coajă nu se mai găsea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panică aproape că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răsucindu-se şi alergând înnebunită să iasă. Se uita în stânga şi-n dreapta, apoi se îndrepta spre casa lui Ralph Larson, vecinul lor. Prea târziu observa însă că draperiile lui erau trase şi îşi aduse aminte că bărbatul plecase în vizită l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totuşi soneria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rica mamei, Emil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încerca Ellen s-o linişteas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spină fata. Eu am vrut doar să te păcăles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len. Nu s-a întâmplat nimic, însă tremurai din voce o dăd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puse şi mai tare pe hohotit, agăţându-se de gâ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o mângâie Ellen pe păr, după care apasă soneria încă o da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pe veranda lui Ralph Larson, Ellen traversa gradina până la casa următoare, trăgând-o pe Emily după ea. Nu-i cunoştea pe cei care locuiau acolo, dar întotdeauna i se paraseră nişte oamen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că o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ajuta dacă vor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în tăcere, apăs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Kara nu fu prea convinsă că va avea puterea să parcurgă drumul de la uşa lui Claire Sollinger până la Mercedesul lui Patrick Shields, chiar dacă maşina fusese parcată în faţa casei, la numai cinci metri distanţa. Se simţea sleită de puteri; atât trupul, cât şi mintea ei parcă îşi consumaseră toată energia. Senzaţia, oricât de rea ar fi fost, era totuşi preferabilă depresiei – un sentiment de deznădejde absolută, de disperare inimaginabilă – care o paralizase timp de o săptămână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vinsese până şi dorinţa de a mai discuta cu Patrick şi Claire, care insistaseră ca ea să se mute în casa lui Claire până când va fi în stare să aibă singură grij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âteva lucruri de-ale Karei şi ne întoarcem în mai puţin de o oră, îl auzi pe Patrick adresându-s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ă un dosar pe bancheta din spate, urcă la volan, înconjură rondul încet şi porni spre casa K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înmormântarea să aibă loc la Summers Funeral Home, spuse el când casa lui Claire dispăru din raza lor vizuală. Am ales o urnă normală – drăguţa, dar nu foarte scumpă – şi a rămas să stabilim desfăşurarea funeraliilor lui Steve în funcţie d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bănuiesc eu, tu ai vrea să amânăm acest moment la nesfârş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spira adânc, oftă şi apoi încuviinţă din cap. Patrick dovedise şi de data asta că ştie exact ce sim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ici un caz înainte de a se întoarce Lindsay acasă,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 se ridica în gât: simpla menţionare a cuvintelor „funeralii” şi „urna” îi umpluse ochii de lacrimi usturătoare. Cum de mai avea putere? Săptămâna care trecuse nu făcuse altceva decât să plângă. N-ar fi trebuit să rămână fără lacrimi până acum? Era deshidratată, iar ochii i se umflaseră şi o dureau. Cu toate acestea, imaginile i se înceţoşară în faţa ochilor din cauza lacrimilor ce păreau că n-o să s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cec când vom ajunge acasă, spuse ea, hotărâtă să reziste valului de suspine ce riscă să o cople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zise Patrick. Dar sunt o mulţime de alte lucruri de care trebuie să ne ocupăm. Testamentul lui Steve, asigurarea lui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Steve e plin de avocaţi, îl întrerupse Kara. Pot aranja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ămase tăcut tot restul drumului, în timp ce Kara se uita pe geam fără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ară în faţa casei, clădirea arata exact ca în urmă cu o săp-tămână, când Claire şi Patrick o luaseră cu forţa de acolo. Dar cum putea să mai arate casa la fel, când lumea ei se schimbas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răspunsul – numai lumea ei se schimbase. Ceilalţi abia dacă observaseră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ase frâna de mână, opri motorul, ridica dosarul de pe banchetă, apoi ocoli maşina şi deschise portiera de pe partea ei. O ajuta să coboare din maşina, iar Kara se clatină nesigură pe picioare, întrebându-se dacă o să cadă. Apoi, exact înainte ca genunchii să-i cedeze, se îmbărbătă şi se îndrepta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apucă de cot, îi luă cheile şi descuie uşa. Conducând-o cu blândeţe înăuntru, o aşez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pe care n-o mai văzuse şi nici n-o mai atinsese din seara în care aflase că soţul ei murise. Se lăsă cu grijă pe ea, de parcă această se pregătea să mai ofere o nouă lovitură sufletului ei deja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ceai, spuse Patrick, mutând mai aproape de ea o cutie cu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lătina din cap şi, în timp ce Patrick începu să se agite prin bucătărie, ochii ei se fixară asupra dosarului verde pe care el îl lăsas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e care privirea ei nu-l pute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e holba la literele aurite gravate pe coperta exterioară a dosarului: Summers Funeral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me pentru o casă de pompe funebre. N-ar fi fost mai potrivit „Winters”1? Şi în ce condiţii o aleses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a fusese cea care hotărâse; poate că Patrick sau Claire a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pe Claire o considera mai degrabă o cunoştinţă, decât o prietenă, iar pe Patrick abia dacă-l ştia din vedere şi mai mult din cauza nenorocirii care i se întâmplase şi nu pentru că era fratele lui Claire. Însă Claire o primise în casa ei cu braţele deschise, iar Patrick se purta cu ea de parcă i-ar fi fost o soră bună. Fără ei, nu-şi putea închipui cum s-ar fi descurcat în ultimele zile. Făr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ea care o ţinuse în viaţa. Se agăţase de speranţa – nu, de certitudinea – că Lindsay trăieşte şi că are nevoie de ea. Când va veni în sfârşit acasă şi va afla c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resări sub greutatea acestei viziuni dureroase şi îşi alungă repede din minte o astfel de imagine. O să se descurce. Împreuna vor descoperi o modalitate de a-şi reconstru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găsi p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s-o găsească pe Lindsay dacă ea continua să stea ca o legumă, lăsându-i pe Patrick şi pe Clair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atrick, aşezând pe o tavă o ceaşca aburindă cu ceai de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ângă Kara şi suflă în propriul ceai. Femeia nu-l băgă în seamă, holbându-se la şezlongul preferat al lui Steve. Şezlongul în care el nu va mai sta niciodată. Cum de era posibil aşa ceva? Şi, deşi nu-i venea a crede,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ummer – vară, winter – iar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măsura ce realitatea celor petrecute o izbi cu putere chiar în casa ei – casă care păstra spiritul şi energia lui Steve – începu să-şi vină în fire. Îndreptându-se de spate, Kara se întinse după ceaşca, sorbi ceaiul care fusese îndulcit cu o cantitate perfectă de miere şi simţi cum iese din starea aceea leta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 murmură ea, fără să-şi dea seama că vorbeşte cu voce tare. Sunt atât de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 vreme pe ceilalţi să te ajute, rosti Patrick blând. Kar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ocup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să zică ceva, dar Kara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aţi făcut, Patrick, tu şi Claire. Habar n-aveţi ce mult a în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ajutat pe tine m-a ajutat şi pe mine, recunos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aprobă înţelegătoare, ştiind cum are de gând să procedez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Claire în noaptea asta, spuse ea. A venit vremea să mă întorc la treaba. Lindsay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teva zile, se împotrivi Patrick. Dar nu în seara asta. E prea curând. Haide să strângem câteva lucruri şi să ne întoarcem la Claire, unde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imţi cum prinde tot mai mult puteri, iar hotărârea e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 E timpul să fac faţa. Dacă nu mă apuc s-o caut din nou pe Lindsay, nimeni n-o va face. Ştiu că poliţia crede că ea a fugit de acasă, dar mai ştiu şi că nu e cu putinţa una ca asta. E undeva acolo, Patrick, şi se bazează pe mine, iar eu trebuie s-o găs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spre el, aşteptându-se să descopere îndoiala în ochii lui şi fiind pregătita să-l contrazică. Dar el se mulţumi să clatine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şa îţi doreşti, atunci am să te sprijin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osti Kara încet. Ai făcut mai multe decât s-ar fi aştepta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m opri până când n-o vom găsi p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iar Kara începu deja să pună la cale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a năucită la insignele prinse de cămăşile poliţiştilor. O'Reilly şi Murphy, ca nişte personaje dintr-un serial vechi şi ieftin de televiziune. Poliţişti irlandezi care-i zâmbeau şi o asigurau că totul e în regulă. Dar nu era nimic în regulă – fotografia lui Emily dispăruse din casă şi la fel şi cuţitul pe care-l lăsase pe chiuvetă din bucătărie când alergase la etaj să vadă ce-i cu Emily. Fiica ei stătea acum pe podeaua soţilor Sanchez, urmărind o emisiune la televizor sub privirea vigilentă a Angelei Sanchez, în timp ce Ellen se afla chiar în faţa casei ei împreuna cu Ramon Sanchez şi doi poliţişti pe nume O'Reilly ş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ţi auzit nimic, nu? O întreba O'Reilly în timp ce se apropiau d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ud ceva anume, repeta ea pentru a suta oară. Cuţitul era acolo când am urcat la etaj şi dispăruse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pe ofiţer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 fost luat de cineva, prin urmare, la mine în casă se găseşt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O'Reilly pe un ton care sugera clar că nu înghite povestea lui Ellen. Dumneavoastră şi domnul Sanchez rămâneţi aici, iar eu şi Murphy o să aruncăm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încet în microfonul pr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 pe Ellen o surprinse până şi faptul că era închisa, având în vedere grabă cu care părăsiseră casa cu o jumătate de oră în urmă. În timp ce ea şi Ramon aşteptau pe peluza din faţa, cei doi poliţişti flancară uşa de ambele părţi, iar O'Reilly o lovi puternic cu piciorul, deschizând-o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scenă de film ieftin. Ce-or fi crezut? Că de dincolo va porni o rafală de gloanţe? Pentru o clipă, Ellen de-abia se abţinu să nu izbucnească în râs. Dar când bărbaţii se făcură nevăzuţi în interiorul casei, nevoia de a râde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transformară în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bservă nişte umbre în ferestrele de la etaj şi de fiecare dată inima îi bătu mai repede, dar se potoli iute când înţelese că sunt doar ofiţerii care-şi făc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Reilly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puţin, doamna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a şi de Ramon, Ellen traversa mica verand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a ofiţerul. Vedeţi vreo diferenţa? Ellen se uita de jur împrejurul camerei aproape goale, în care nu se mai găseau decât cutiile stivuite lângă perete. De unde să ştie ea dacă era ceva diferit? Dacă n-ar fi împachetat nimic, dacă locuinţa ei ar fi fost ca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de gândurile negre. Ce se întâmplase înainte nu mai conta. Acum nu mai avea importanţa decât viaţa pe care o va duce peste o săptămână, peste o lună,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a fel,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eni aici, o linişti O'Reilly. Nici sus şi nici în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ţitul, protesta Ell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s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elălalt poliţist, Murphy. Ellen se întoarse spre el şi când zări ce ţine acesta în mâna, se simţi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treba ea gâfâit.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ua de la bucătărie, replica Murphy. În spaţiul acela strâmt chiar de sub blatul unde găteaţi. Probabil că l-aţi scăpat când v-aţi d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a cuţitul, examinându-l cu atenţie, parte din ea dorindu-şi să fie cuţitul respectiv, parte din ea însă dorindu-şi să fie vorba de un altul pentru a scăpa de ruşine. Din păcate, era acelaşi cuţit pe care-l folosise, şi sângele i se urca în obraji de atâta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la subsol şi totul e în regulă. Nu e nimeni acolo. În cas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are că v-am făcut să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a O'Reilly. Dacă nu ne-aţi fi dat telefon, probabil că eu şi Murphy am fi mâncat nişte gogoşi în plus, care nu sunt deloc recomandabile pentru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 din cap distrată, de-abia auzindu-i cuvintele. Cum de fusese atât de proastă? Cu siguranţa împachetase şi fotografia şi uitase de ea, iar cuţitul îl scăpase pur şi simplu! De ce naiba nu-l căutas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O'Reilly, o să scriu un raport şi dacă mai aveţi probleme, vă rog să ne sun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abia îngăimă un „bine” şi îi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telefon Angelei s-o aducă pe Emily acasă, spuse Ramon Sanchez după ce închise uşa în urma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a Ellen, merg eu până acolo. Mă simt ca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exact aşa cum trebuie, îi zise Ramon. Şi nu pleci nicăieri. O să aştept aici cu tine, iar Angela o va aduce pe Emily. Sau, dacă vreţi, puteţi rămâne amândouă la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ţi făcut destule pentru noi.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minute mai târziu, când ea şi Emily rămaseră din nou singure, se întrebă dacă nu luase o decizie greşit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ică a fetiţe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ă mai sorbea din sucul pe care i-l dăduse doamna Sanchez, privind-o în acelaşi timp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mine în patul me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trânti pe canapea şi o săltă pe Emily în poala ei, încon-jurând-o cu braţele. „O să fie bine, îşi spuse în sinea ei. Mai sunt doar câteva zile şi după aia vom pleca din casa asta şi din oraşul ăsta şi ne vom duce î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i dormi tu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pu să se zbată nerăbdătoare, iar Ellen o lasă în pace. Fetiţa se aşeza în faţa ei, sorbi zgomotos ultimele picături de suc şi îi întinse apoi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nunţa ea, iar Ellen îşi dădu seama că uitase de cină. Iar acum era prea târziu ca să se mai apuce de prăjit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nişte unt de alune şi jeleu?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ri de câteva ori încântat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o să dorm cu tine diseară ca să nu-ţ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de alune şi jeleu atunci, spuse Ellen, ridicându-se în picioare şi alungându-şi temeril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ly putea fi atât de bucuroasă pentru un simplu sandvici, atunci nici ea nu se va lăsa mai prejos. Şi dacă nu înceta cu spaimele alea, Emily se putea molipsi şi ea şi vor sfârşi prin a tremura amândouă exact ca jeleul pe care urma să-l întindă pe pâinea ce o aştep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mily plecase deja, femeia o urmă imediat. În timp ce prepara sandviciurile, se trezi că-i vine în minte din nou fotografi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noptier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voia să se închidă! Oricât de tare o împingea, aceasta se deschidea din nou. Doar încercase de atâtea ori. De ce naiba nu mergea? Trânti ferm uşa grea de lemn şi auzi declicul yalei. Poate că acum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Ellen se întoarse cu spatele, uşa se deschise larg cu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işcările din nou, numai că acum puse şi siguranţa. Da! Înainte uitase de siguranţa.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utonul metalic de două ori şi, în sfârşit,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i întoarse spatele, scârţâitul reveni şi un curent de aer rece o izb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încet capul, dar nu mai văzu uşa, ci întunericul ce domnea afară şi în care se ascund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ce o voia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a permite aşa ceva! Indiferent de răul care pândea, indiferent de pericolul ascuns în faldurile nopţii, nimeni şi nimic nu i-o va lua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fu suficientă ca s-o trezească din somn şi pentru o secundă rămase nemişcata, cu inima bătându-i nebuneşte şi sudoarea curgându-i în valur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dea zgomotul vuitului care bătea cu furie, dar nu asta o trezise. Nu, era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nu voia să se închidă î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Asta auzise? Sunet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rcepu acelaşi zgomo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şi o lovitură. Un obiect luat pe s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ven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aşternuturile şi mişcându-se cu grijă ca să n-o trezească pe Emily, care dormea adânc lângă ea, Ellen trase pătura pest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rece sub picioarele ei goale, dar se furişa afară din dormitor, ignorând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c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Ellen se opri şi asculta din nou. Vântul se înteţise şi ploaia începuse să răpăie pe acoperiş. Asta auzise? Vântul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şi făcu simţită iarăşi prezenţa şi nu venea deloc din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undeva de la parter.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a o nălucă, traversa livingul întunecat şi se opri cu urechile ciul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de alune se afla în continuare pe blatul pe care-l lăsase. Cuţitul – pe care se mai zăreau încă urmele de jeleu – era în chiuvetă, iar cartofii în tigaia de pe aragaz. Nu spălase paharele din care băuseră lapte; când terminaseră de mâncat, se simţise prea epuizată ca să se mai ocupe de vas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va spă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hiuveta, apoi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pivniţa. Dar nu o asiguraseră O'Reilly şi Murphy că totul e în regul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ntru că o parte din ea îi porunci să urce scările, să o ia pe Emily şi apoi să plece din casă. Se puteau duce din nou la familia Sanchez şi să accepte oferta lui Ramon de a înno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ora două dimineaţa, şi Ramon ar insista să sune la poliţie, iar ea ar părea iarăşi o idioată. Poate că ar fi cel mai bine să se culce la loc.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zgomotului şi nevoia de a o înşfăca pe Emily şi de a fugi apoi din casă deveni irezistibilă. Se întoarse, făcu un pas spre uşa livingului, când surprinse iarăş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e! Una dintre micile ferestre care se deschideau spre cele trei luminatoare din jurul pivniţei! Cu certitudin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pivniţă, simţi curentul de aer şi îi înjura printre dinţi pe O'Reilly şi p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 în regulă, pe dracu'!” O fereastră rămăsese deschisă şi ei nici măcar nu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foarte clar. Scârţ, bum – scârţ, bum! Vântul sufla în ea, deschizând-o şi închizând-o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coboare ca să închidă fereastra,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hisese niciodată vreuna dintre ferestrele de la subsol. Or fi deschis-o poliţi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verificaseră şi uitaseră să pună zăvorul. Pe scară era întuneric bezna. Apăsă întrerupătorul,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de treabă! Trebuia să coboare până acolo pe întuneric? Habar n-avea unde pusese lanterna. Probabil că o împachetase pe undeva, alături de becurile de rezervă, ceea ce însemna că nici măcar nu-l putea înlocui pe ce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ducă înapoi în pat şi s-o lase baltă. Dar şi în pivniţa avea cutii, şi ultimul lucru care îi mai lipsea acum era ca ploaia să bată înăuntru, să le ude şi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începu să coboare treptele. Raza slabă ce venea dinspre bucătărie nu lumină decât o zonă îngusta de la capătul scărilor. Dar, oricum,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reptele una câte una, încet, confundându-se cu propria umbră, şi cu mare atenţie să nu alunece. Un picior rupt sau o gleznă luxată reprezenta un dezastru chiar mai mare decât nişte cutii distruse, încerca să vizualizeze unde se găsea totul pe podea, astfel încât să nu calce sau să se împiedice de vreun obiect care-i trebuia. Dar mintea parcă i se golise – îşi amintea doar mormane de cutii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beton era chiar mai rece decât parchetul din dormitor, dar ignora frigul şi luă urma zgomotului spre colţul îndepărtat. Abia vizibilă în lumina slabă ce se strecura de la parter, zări fereastra ce se bălăngănea în bătaia v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şi fixă zăvor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din nou prin labirintul de cutii, de data asta însă mult ma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ouă câte două şi, când ajunse sus, trânti uşa cu puter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ase, iar ea se putea culc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traversă bucătări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bezna din living auzi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un braţ îi înconjura gâtul şi, înainte ca Ellen să apuce să ţipe, o mână îi acoperi nasul şi gura cu ceva. Ceva moal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mirosea atât de rău încât îi ven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din răsputeri, încercând să respire, să strige la Emily, să alerge, să lovească, să îndepărteze mâinile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Deja îşi pierduse răsuflarea şi, împotriva voinţei sale, inhala aburii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muiară şi, cu imaginea copilului ei dormind ca un îngeraş în patul din dormitor, Ellen aluneca în braţ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gâfâia tot mai tare în timp ce alerga în picioarele goale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atât de întunecat încât nu-i vedea pereţii. Dar îi putea simţi cum o înconjoară din ce în ce mai strâns. Dar unde er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xista vreunul! Poate că avea să gonească la nesfârşit prin bezna fără să ajungă undeva anume. Dar nici nu se putea întoarce şi nici nu putea să se oprească pentru că bărbatul se afla pe urmele ei. Omul în negru care o vâna. Trebuia să meargă înainte, tot înainte prin tunelul unde nu se zăr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pere – să se roage – să găsească un capăt, şi acolo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 aproape imposibil – tunelul se îngusta. Era şi mai mic şi mai rece. Alerga încovoiata, iar capul îi atingea tavanul. Spatele o durea îngrozitor şi muşchii erau parcă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spuse ea. Trebuie să ies. Te rog, scoate-mă de aici.” Tunelul deveni şi mai strâmt, iar umerii ei se zgâriau de pere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l auzi în spate –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şopti el cu un glas blând, seducător ca o adiere ce plutea deasupra unei ape. Vino la mine,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dar vocea îi ieşi din gât înăbuşita şi răsună stins între zi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re se strângeau şi mai mul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şi aduna puterile, dar picioarele îi erau atât de grele, încât de-abia le putea mişca. Dar ce mai conta? Dacă tunelul n-avea capăt, oricum n-avea să ajung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pier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e de apă. Avea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opri ca străfulgerata, simţind ceva în faţa ei, care-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cesta se afla to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ea să se risipească şi în penumbră cenuşie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 uşă imensă, făcută din panouri solide ca trunchiurile copacilor, legate între ele cu benzi groas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ăvor! Un zăvor pe care-l putea atinge, care se potrivea perfect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ăvor care s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ărbatul redusese şi mai mult distanţa şi răsuflarea lui fetidă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arcă îi amorţiseră tot încercând să mişte zăvorul. Panica risca să o copleşească dintr-o clipă în alta, mai ales că mâinile bărbatului se întindeau spre ea ca s-o înhaţe. Peste doar un moment degetele lui îi vor înconjura gâtul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dincolo de ea se întindea o încăpere scăldata într-o lumină atât de strălucitoare încât o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i se vedea un obiect, pe care nu-l recunoscu imediat, deşi i se pă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iforma de metal din care se înălţau rotocoale subţiri de fum. O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resturile unei maşini distruse! Dar. Din mijlocul grămezii fumegânde se rostogoli ceva până în dreptul picioarelor ei goale. O minge? Nu, nu o ming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ţipe, dar din gât nu-i ieşi nici un sunet. În schimb, o voce răsună în pustieta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spuse poliţistul, aplecându-se ca să ridice capu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ve se deschiseră chiar când capul lui ajunsese la nivelul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pentru copi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inete se schimonosiră într-un rânjet şi sângele i se scurse printre dinţi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în căsuţ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e forma în gâtul Karei şi gura ei se pregăti să-l elibereze. Se trezi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orientată, îngrozita de imaginile atât de vii ale coşmarului, Kara îşi lipi palmele de cap, parcă pentru a-şi alunga ameţeala ce pusese stăpânire pe ea. Supă de linte pe care o mâncase la cină i se ridică în gât, aşa că se dădu iute jos din pat şi se repezi în baie, unde de-abia apucă să se aplece peste closet că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toaletă, gâfâind, şi în sfârşit mintea i se mai limpezi. Îşi răcori obrajii înfierbântaţi de porţelanul rece şi rămase nemişcată câteva minute până când ultimele umbre ale visului se ri-sipiră. Când răsuflarea îşi căpătă ritmul normal, se ridica în picioare, se apropie de chiuvetă şi dădu drumul la apă. Se spălă pe faţă, îşi clăti gura, apoi bău însetata din palmele făcute căuş. De-abia când se convinse că greaţa îi trecuse definitiv, se îndrepta de spate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pravieţuiesc, şopti ea spre reflexi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se forma imediat o nouă propoziţie: „Şi de ce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Kara mai mult se târî până în dormitor. La televizor era o emisiune comercială. Uitase să-l oprească atunci când se băgase în pat, dar sonorul lui reuşea să mai alunge din sentimentul de pustiu ce plutea asupra întregi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băgă sub pătura, purtând în continuare pijamalele, halatul de baie şi perechea de papuci groşi, care nu reuşeau însă s-o protejeze împotriva certitudinii îngrozitoare că Steve nu se va mai întinde niciodată spre ea ca s-o încălzeasc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mai frece niciodată pe spate când va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mai trage niciodată lângă trupul lui ca să-i murmure la urechi vor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existat vreun veşmânt care s-o izoleze de toate aceste gânduri, l-ar fi îmbrăcat şi pe acela, dar, din păcate, aşa ceva nu exista. Îşi strânse braţele în jurul trupului şi se lasă copleşita de agonia teribilă a singurătăţii şi de lacrimile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rau unicele ei prietene, aşa că plânse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îi secara, amor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gând rămase viu: răspunsul la întrebarea pe care şi-o pusese cu ceva vreme în urmă în baie, gândindu-se la supravieţuirea ei – „Şi de c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Lindsay,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ravieţuiască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k Shields reuşise să suporte tragedia acee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 fa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această speranţa, ridică telecomandă şi opr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învăluia casă o înconjura din toate părţile, dar când închise ochii ştiu că măcar în seara asta nu va mai vi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buia să mearg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ieşi, pe jumătate adormită, pe uşa de la dormitor, cotind spre stânga aşa cum mai făcuse de zeci de ori înainte. Imediat se izb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şi dea seama ce se întâmplase, era deja întinsă pe pod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ea. Ma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ştia ea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o durea foarte tare încât să înceapă să plângă. Sughiţă de câteva ori, se freca la ochi şi îşi atinse cu grijă fruntea, în mijlocul căreia crescuse un cucui măricel. Îşi freca şi fundul, în locul în care aterizase după ce se lovise de peret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nduleţul n-o du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ajungă la ba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jur împrejur, scrutând întunericul şi încercând să înţeleagă ce se petrecuse. Atunci îşi aminti că se culcase la mama 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ia se afla în direc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tra la toaletă şi se aşeză pe closet. După ce termină, trase apa şi porni spre dormitor.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ea, mai mult nedumerita decât înspăimântată. Tot nici un răspuns. Se urcă la loc în pat, găsi locul cald în care dormise şi se cul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leca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o striga iarăşi, de data a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excepţia vuitului şi a plo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rosti Emily cu voce tare, repetând cuvintele pe care i le spusese mama ei de atâtea ori când se trezise speriată din vreun vis urât sau când afară tuna şi fulgera de se zgâl-ţâ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ul vorbelor pe care mama ei obişnuia să le rostească o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imediat, continuă ea. Aşa zicea ea întotdeaun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ce se întâmplase mai devreme, când mama ei se speriase foarte rău şi fugiseră la casa vecinului. Dar apoi a venit poliţia şi totul a fost bine. Aşa că dacă i se făcea frica şi mama ei nu era acasă, ştia cum să procedeze. Se va duce din nou la casa vecinilor, iar ei o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pentru că nu era foarte înfricoşată, avea să mai aştepte. Era o fetiţă mare şi curajoasă şi, în plus, mama se va întoar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unul după altul, întinzându-se cât o veşnicie, iar Emily începu să creadă că o să izbucnească în plâns dacă mama ei va mai întârzia. Îşi băgă degetul mare în gura – un gest pe care nu-l făcea niciodată în prezenţa lui Ellen – şi se încovrigă în mijlocul pa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ceea nu se mai simţea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uportă, se hotărî să-şi spună o poveste, aşa cum îi spunea mama ei când 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şopti ea, o fetiţă mică, dar curajoasă. Glasul i se frânse, aşa că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murmura ea, dar pentru a doua oară cuvintele i se opr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mily îşi strecură din nou degetul în gură, răsuflarea îi deveni tot mai ritmată şi pleoapele tot mai grele. În visele ei, mama o strângea în braţe cu dragoste, protejând-o. În visele ei,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ncuso înfipse panoul pe care scria „Vizionare publica” în pământul moale de la colţul străzii, la două case de locuinţa doamnei Fine, bătători noroiul cu piciorul, apoi făcu un pas înapoi. Panoul se înclina câţiva centimetri, dar rămase în picioare; suficient pentru cele două, trei ore de care avea el nevoie. În cazul în care cădea până la patru, nici o problemă. Satisfăcut, îşi controla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ră zece, ceea ce însemna că întârziase. În mod normal, îi plăcea să ajungă la vizionările publice cu cel puţin o jumătate de oră mai devreme, pentru a se asigura că totul e în regulă. Iar Ellen Fine avea o fetiţa; copiii dintr-o casă – chiar şi unul la număr – însemnau că interiorul nu va arata îndeajuns de bine pentru că locul să se poată vinde repede şi, de vreme ce lui Rick îi plăceau tranzacţiile rapide, nu-l deranja să mai piardă o jumătate de oră pentru a pune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va avea timp, aşa că nu-i rămânea decât să se bizuie pe Ellen că-şi făcuse treaba. Aranjând pentru ultima oară panoul cu pricina că să stea drept, deşi zadarnic, trânti portbagajul maşinii, după care conduse până la casa doamnei Fine, unde parcă pe partea cealaltă a străzii. Cu toate că era mică – foarte mică – casa era totuşi atrăgătoare, având într-adevăr aspectul unei „mici cabane”, aşa cum o descrisese el în anunţul publicitar. Iarba verde crescuse frumos şi părea proaspăt tunsă, iar copacii care se înălţau de-a lungul drumului în două şiruri paralele înfrunziseră deja. Pe marginea aleii se zăreau chiar şi câţiva boboci de narcise. Drăguţ – foarte drăguţ: ploaia de noaptea trecută se dovedis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strada, o observă pe Emily care se uita pe fereastră, îi făcu un semn cu mâna, dar ea deja dispăruse, lăsând în urma ei un colţ de perdea dantelată ce flutură uşor. Rick mai înfipse un panou cu „Vizionare publica” pe peluza din faţa, îşi ridica servieta şi dosarul cu fluturaşi, după care porni pe ale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lienţii erau atât de agitaţi în ziua vizionarilor, încât la ora când apărea pe veranda lor, aceştia îl aşteptau cu uşa deschisă. Dar nu şi acum. Apăs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nou, dar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răzbătea vreun sunet; nici muzica, nici clasicul „Vin imediat” auzindu-se de undeva din bucătărie sau din dormitor. Do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sigur se afla acolo – o văzuse. Simţindu-se uşor debusolat, Rick ciocăni cu putere l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el. Ellen, sunt eu, Rick. Am venit pentru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tot nu se auzi nimic, încerc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a. Şi astăzi era ziua în care femeia îi promisese că-i va da o cheie, astfel încât să poată avea acces oricând. Ce naiba se petrecea? Ellen Fine nu i se păruse genul de mama care-şi lasă copilul singur acasă. În plus, maşina ei se zăr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sta era; coborâse la subsol să spele rufe – ultimul lucru care-i mai lipsea la o vizionare publică – şi nu auzise soneria sau ciocănitul şi nici când o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oată casei şi încerca şi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tă şi fără zăvor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mpinse uşa care se deschise larg. Îşi strecura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unt eu, Rick Manc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din casă i se păru suspectă. Îi veniră în cap tot soiul de poveşti cu agenţi imobiliari care fuseseră împuşcaţi de proprietarii care uitaseră de întâlnirea pe care o stabiliseră pentru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a prin bucătărie, atmosfera deveni şi mai apăsătoare, în chiuvetă erau vase murdare şi câţiva cartofi cruzi zăceau într-o tigaie pe aragaz. Un carton de ouă se vedea lângă un borcan cu unt de alune şi un altul cu jeleu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Ellen Fine nu ar fi lăsat o astfel de mizerie în bucătărie, chiar dacă n-ar fi fost vorba de o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îi spunea că ceva necurat se petrecea. Rick paşi înăuntru, îşi aşeza geantă pe masă şi porni spre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primi mei un răspuns, dar chiar când se pregătea să strige din nou, o voce firavă răsună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unt eu, Rick. Ţi-aduci aminte de mine? Trebuia să mă întâlnesc cu mama ta az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ări pantalonii de pijama. Apoi, pas cu pas, apăru fetiţa cu părul ciufulit şi degetul mare înfipt în gură. Pe la jumătatea treptelor, Emily se opri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mily.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 din cap. Avea faţa umflată şi se vedea cât de colo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acasă? Fetiţ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po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e bâlbâi ea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se gândi Rick. Ce naiba făcuse, îşi luase tălpăşiţa în ultima noapte? Dar Ellen Fine nu-i dăduse senzaţia unei feme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puţin să mă uit şi s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uviinţă din cap şi lacrimile începură să-i curgă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gata, spuse Rick înduioşat. Nu plânge, SCUMPETE. Urcă scările şi se aşeza lângă ea. Emily se apropie de bărbat şi i se urcă pe genunchi, agăţându-se cu braţele de gâtul lui. Îşi îngropa faţa în umărul agentului şi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remeni, neştiind cum să procedeze – niciodată nu i se mai întâmplase ca o fetiţa de cinci ani să stea atârnată de gâtul lui, darămite să mai şi plângă de-ţ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se el într-un târziu, ridicându-se şi ţi-nând-o în braţe. Hai s-o găsim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n nu era nici sus şi nici în pivniţa. Întorcându-se în living, Rick o lăsă pe Emily pe canapea, scoase din buzunar o batistă, o ajută să-şi sufle nasul şi îi şterse ochii. Apoi îngenunche în faţa e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 pe mami? Emily se strâmbă de atât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culcat, zise ea. Lu' mami îi era frică, aşa că am dorm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era frică?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n Fine îi fusese teamă că cineva îi pătrunsese în casă, iar acu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poliţie, murmură Rick mai mult pentru sine decât pentr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senin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ncuso îşi aplecă frunt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poliţişti? Emil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 mam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scoase telefonul mobil, forma 911 şi în mai puţin de două minute relatase exact ceea ce descoperise când sosise cu zece minute înainte în casa lui Elle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se va prezenta acolo în cel mai scurt timp cu putinţa, îi comunică vocea impersonală a operatoarei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ily agăţata de el, Mancuso scoase panoul cu „Vizionare publică” de pe peluză, apoi intră înapoi în casă. N-avea nici un chef să facă pe dădaca – de altfel, nici nu ştia cum – dar nici nu putea pleca nicăieri până când nu vene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araţi camera ta? Întreba el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să moară dacă se joacă şi el cu păpuşile vreo jumătate de o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şi pierduse speranţa – oricât de mică ar fi fost ea – că Ellen Fine va apărea, va curăţa bucătăria, va aranja paturile şi vor finaliza aranj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visele ta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sase urât. Dar dacă totul nu era decât un coşmar, de ce simţea pe picioare nişte arsuri îngrozitoare, ca şi cum cineva ar fi târât-o pe asfaltul plin de gropi şi denivelări de pe ale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cămaşa de noapte încă umedă de l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nzaţia de panică îngrozitoare pe care o resimţea îndată după ce se trezea dintr-un vis urât nu se risipea? De ce tentaculele groazei se strângeau tot mai tare în jurul ei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vorba d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tea i se limpezi, Ellen nu numai că simţea juli-turile dureroase de pe gambe, dar şi junghiurile din coaste şi durerea năprasnica din tâmple, care pulsau, gata, gata să-i sfâş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ul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mişte, sperând să-şi mai domolească puţin suferinţa. Şi-atunci, de undeva din spatele ei, o voc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Mam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chise larg ochii şi nimeri în mijlocul unui coşmar şi mai oribil decât cel pe care-l visase. Un urlet gâtuit ţâşni din plămî-nii ei, dar în clipa în care puterea lui ar fi trebuit să zguduie pereţii nu se întâmplă nimic. Îngrozita, simţi cum gura – obrajii, timpanele, capul – sunt pe punctul de a exploda. Încerca să tragă aer, dar buzele îi erau acoperite cu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rlet se ridica în ea, dar un colţ din mintea ei o împiedica să se lase copleşit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i comandă creierul. Respi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strigătul de neputinţa şi se strădui să-şi calmeze teroarea din suflet. Se concentra – blocându-şi durerea, arsurile, groaza, imaginile pe care le zărise – asup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stfel încât ritmul să mai reducă din starea de panică. Aproape miraculos, aerul îi umplu plămânii. Inspiră. Expiră. Inspiră.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xigenul îi străbătea trupul, Ellen se mai linişti. Amintirile o inva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al. Se trezise. Auzise un zgomot. Coborâse treptele. Verificase casa, până şi pivniţa. Şi crezuse că totul era în regulă, că se înşelase, că nu era nimeni în casă. Apoi, chiar când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acum gustul drogului în gură şi mirosul în nas. Cantitatea însă nu fusese suficientă ca s-o ţină inconştienta. Trăise totul ca prin vis. Un vis din care avea să se trezească. Din păcate, realitatea se dovedi mai rea decât ceea ce-şi închipuise că 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şi desfacă legăturile cu care îi erau prinse mâinile şi gleznele de scaunul pe care era aşezată – un scaun mult prea mic pentr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 se aflau două fete. Pe una din ele o recunoscu imediat -tânăra din Camden Green care dispărus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onare publica! O vizionare ca aceea pentru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era mai mică, mai slabă, cu un ten cenuşiu, care îi spunea lui Ellen la fel de multe ca şi privirea ei goală. Femeia se lămuri după două, trei secunde că zâmbetele de pe chipurile lor se datorau liniilor trasate neglijent cu ruj peste banda adezivă ce le acoperea gurile. Fiecare din cele două feţe era strâns legată de câte un scăunel asemănător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tăteau în jurul unei măsuţe de ceai pentru copii, frumos aranjată, în ciuda setului de porţelan crăpat şi ciobit şi a veselei de argint vechi şi ruginite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cu coada ochiului o mişcare şi, când întoarse capul văzu o altă persoană, înveşmântată în negru, care purta o mască chirurgicală pe care desenase un zâmbet şi mai mare, mai roşu şi mai grotesc decât a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h, Doamne Dumnezeule, Emily!” „Emily. Emily. Emily”, repeta întruna în gând Ellen. Trebuia să afle dacă fetiţa păţise ceva. Oare monstrul ăsta o răpise şi pe Emily? Poate nu – poate o lăsase în pat, acasă. Poate că o dorise doar pe ea, nu şi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tăteau lucrurile cu siguranţa. Nu furase fotografia pentru Emily. 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şa. Avea nevoie să creadă într-o astfel de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anica o copleşi şi îşi dădu seama că nimic din ce se petrecea nu făcea parte dintr-un coşmar, că totul se întâm-pla în realitate şi că ea era singura care le putea ajuta pe cele două fete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trebuia să accepte situaţia. Spunându-şi încă o dată – forţându-se să creadă – că Emily este în siguranţa, îşi îndrepta atenţia spre adolescenta blondă. Cum o chema? Lindsay! Da. Lindsay Manşon, ori poate Merrill, în orice caz un nume care începea cu M. Fata părea relativ sănătoasă şi când privirile li se în-tâlniră, Ellen observa în ochii ei o furie arzătoare. Iar când Lindsay îşi aţinti privirea asupra siluetei în negru, femeia îi simţi furia foarte clar, de parcă şi-ar fi exprimat-o cu voce tare. „O să-l omor, părea să zică ea. Dacă o să scap vreodată de aici, o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fată – copila brunetă şi slăbuţă cu privire inexpresivă şi ten cenuşiu – nici măcar nu mai arata că înţelege unde e şi ce s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din nou spre Lindsay, ai cărei ochi o implorau acum, şi înţelese limpede mesajul ei: „Ajută-ne. Te rog,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a să zâmbească, dar banda adezivă ce-i acoperea gură o împiedica să-şi mişte buzele. De vorbit nici pomeneală. Străduindu-se disperată să găsească o cale de comunicare cu fata, îi trecu prin cap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en îi făcu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fu prea sigură dacă Lindsay o observase, dar fata, după ce se uita pe furiş la răpitor să vadă ce face, îi răsp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imţi o rază de speranţă. Ea şi Lindsay comunicaseră în prezenţa nenorocitului ăluia, chiar sub nasul lui. Dacă reuşiseră asta, vor putea găsi şi o cale de scăpare. Trebuiau doar să rămână împreuna. Mintea începu să-i lucreze febril. Bărbatul în negru i se adresase cu „mami”. Aşadar, dacă ea era mama, atunci probabil că le considera pe fete copiii ei, aşa că ea le va avea în grijă, la fel cum mama altcuiva o să se îngrijească de Emily până când Ellen se va întoarce acasă. Şi sigur se va întoarce. Va izbuti cumva să-şi păstreze vigilenţa şi simţurile treze şi, în ciuda oricăror greutăţi – în ciuda gustului oribil din gură, a durerii îngrozitoare de cap provocate de substanţa cu care o drogase, a durerii resimţite prin toţi porii – va născoci o cale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niac era, până la urma tot bărbat rămânea. Şi Ellen ştia totul despre bărbaţi. Căutând adânc în memorie, redescoperi accesele de mânie pe care le revărsase asupra lui Danny Golden şi toate greşelile făcute de el. Le examină cu atenţie ca pe nişte bijuterii, după care le aduna ca pe nişte comori preţioase ce aveau să-i întărească nu numai furia, dar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oncentră întreaga forţă şi mânie asupra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fla acum lângă masă, ţinând în mână un ibric din care ieşeau aburi. Când se apuca să toarne apă fiartă în ceşcuţele miniaturale, Ellen cântări repede ce posibilităţ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şi dorea ca prizonierele lui să bea, atunci va trebui să le elibereze cel puţin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a întâmpla aşa, iar apa era suficient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urlând în agonie când apa îl va orbi şi se va zbate în micuţa încăpere părea să-i împrospăteze forţele lui Ellen, iar speranţa reveni din nou în sufletul ei. Din păcate, după ce turnă apă în ceaşca lui Lindsay, nemernicul îşi ridică privirea spr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ainicul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văzu cum îşi aţinteşte privirea asupra micului ei tatuaj de pe coapsă, un suvenir din primul weekend petrecut c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O întrebă necunoscutul.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cele două fete, iar Lindsay scutura violent din cap. Cealaltă fată nu se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colo, îl auzi ea pe bărbat spunând. Mami n-a av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 nou privirea spre cele două fete ţintuite de scaune în faţa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va trebui să fie pedepsit pentru asta, adăugă el pe un ton atât de cald şi de ameninţător în acelaşi timp, încât Lindsay se înfiora de parcă ceva întunecat şi rece îi atinsese sufletul. Cineva va trebui pedepsit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tul începu să scotocească printr-un sertar din dulapul aflat în spatele lui Ellen. Cu toate că ea nu vedea ce face, Lindsay era cât se poate de atentă şi femeia îi urmări privirea pentru a ghici ce anum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când observa expresia îngrozita din ochii fetei, Ellen simţi că se sufoca din nou din cau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legăturile, dar picioarele şi încheieturile erau atât de bine strânse, încât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bărbatul. Îl pot folosi exact ca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neaşteptate. Apoi reapăru în raza ei vizuală, ducând în mână un cuţit mare de bucătărie, cu lam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glas tremurând şi fixând ca un nebun tăişul.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făcu aşa de frică, încât crezu că o să leşine. Dar n-avea voie. Trebuia să-şi păstreze cumpătul ca să se poată opune lucruri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l începu să-i zgârie pielea cu lama aceea boanta şi ruginită, întunericul o înconjura din toate părţile ca şi cum ar fi fost atacată de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a de voinţa rămasă pier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Ceva n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toată putere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senzaţie pe care o încercam în copilărie, un fior ciudat în ceafă, când eram priv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fiu mai exact, când o persoană anume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nu mă mai priveşte acum,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cu ochii de ea de ani de zile – asta dacă încă mai trăieşte. Nu mai face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timentul pe care l-am trăit în ultimele zile este acelaşi: părul de pe ceafa începe să se ridice, exact ca al unei pisici care se zburleşte când intuieşte pericolul. N-am reuşit să detectez cum şi de ce se întâmpla. L-am experimentat la prima oră a dimineţii când m-am trezit, dar şi ocazional când m-am lăsat în îmbrăţişarea caldă a lui M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ă înşel. Poate că e numai o zămislire a minţii mele, nimic altceva decât un rezultat al neglijenţei m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sc faptul că am fost extrem d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ed cu tărie că această neglijenţa a fost una deliberată, pentru că toate riscurile pe care mi le-am asumat au transformat întreaga experienţă într-una excitantă. Să fie oare vorba doar de o criză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implu: vigilenţa mă va călăuzi de aici înainte. Trebuie să-mi ascult flerul pentru a intui primele semne ale pericolului, dar şi sursa lui încă din prima clipă. Vor mai f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entru că, în prezent, în loc să mă ocup de ceea ce deja controlez, mă văd nevoit să am grijă de nişte lucruri asupra cărora n-am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pţiuni am? Dacă instinctele mele funcţionează corect şi mă aflu pentru prima dată în pericol de când eram doar un copil, trebui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când te gândeşti că acum ar trebui să mă bucur. Să fiu copleşit de fericire. Să ţopăi de colo-colo. Din păcate, nu-mi ră-mâne decât să fac faţa suspiciunii care planează asupra mea şi alung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vura aceste momente, nu mă pot lăsa inundat de strălucirea realiz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Şi dacă senzaţia ciudată că cineva mă priveşte este doar o consecinţă a neglijenţei mel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să vreau, mă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ştiu? Din motive inexplicabile, nu mai am încredere în instinctele mele, cu toate că ele nu m-au înşelat niciodată. Însă aceleaşi instincte mă avertizează acum asupra unui perico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strâng în jurul meu. Sunt prizonierul propri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procedez în continuare. Să abandonez totul şi să o iau de la capăt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stau fără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frica mea se va transforma în furie şi atunci vo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ierd controlul, atunci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Kara îşi dori să se poată număra printre persoanele care trag câte-un pui de somn în timpul zilei, dar, cu toate că trupul îi era la fel de epuizat ca şi mintea şi spiritul, ştia că dacă se va băga în pat nu va rezolva absolut nimic. Chiar dacă adormea – deşi asta nu era cu putinţa în opinia ei – când se va trezi, Lindsay tot dispărută va fi, iar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ă de puştiul din casă, nu-şi duse gândul la capăt. Şi totuşi, chiar dacă se forţa să-şi alunge realitatea din minte, nimic n-avea să se schimbe. Rămase perfect nemişcata şi rosti cu voce tare cuvintele pe care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 şi nimeni nu-l v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ăsunară aproape batjocoritor în liniştea de pe scară, dar Kara îşi luă inima-n dinţi şi rezistă impulsului de a plânge. Se aplecă din nou asupra balustradei pe care începu s-o lustruiască febril, întrebându-se dacă nu riscă să ia lacul de tot cu cârpa. Ignoră însă o astfel de posibilitate şi-şi văzu mai departe de treaba până ajunse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holului, uşa de la camera lui Lindsay era deschisă. Singura încăpere de care nu se atinsese astăzi. Închise uşa, hotărând că e mai bine ca fiica ei s-o găsească exact la fel atunci când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 alarma de la uscător, iar Kara începu să coboare treptele, îndreptându-se spre spălătorie ca să se ocupe de ultimul rând de rufe murdare. Brusc însă, se răzgândi. Cele mai multe haine fuseseră ale lui Steve, aşa că vor trebui să mai aştepte până când va decide dacă ie va pune în cutii şi le va da de pomană sau le va împacheta şi le va aşeza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la dormitorul lor şi privi spre salteaua în dungi; cearşafurile curate se aflau jos, frumos împăturite. Dar dacă se va duce după ele, nu va putea rămâne indiferentă la hainele lui Steve din uscăto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va pune din nou pe plâns, oricât de multe promisiuni îşi făc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comandă şi aprinse televizorul. Sonorul o luă înaint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ă singura în casă după ce mama ei a dispărut aseară, probabil în jurul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iar Kara văzu cum o fetiţa, nu mai mare de cinci ani, cu ochii mari, înspăimântaţi, este condusă spre o dubită de o femeie chipeşă în uniformă de poliţist. Fetiţa plângea şi, vă-zând-o, Kara îşi muşca buzele. Camera de luat vederi se focaliza apoi asupra unei blonde serioase într-un costum bine croit, care stătea în faţa unei case mici. Pe peluza din faţă era vizibil un panou pe care scria „De vânzare” şi, când reportera îşi continuă relatarea, Kara simţi cum î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vecinilor, Ellen Fine s-a temut că în casa ei încă se mai afla cineva, când ea şi fiica ei s-au întors după ce agentul lor imobiliar găzduise o vizionare publica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Karei bătea nebuneşte şi se apropie de televizor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rcetează împrejurimile, dar nu s-au descoperit urmele unei intrări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intra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dispariţiei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înainte că reportajul să se termine. Cartea de vizită a lui Andrew Grant, al cărui număr de telefon de acasă era notat pe verso, se afla pe noptieră. Inspiră adânc, se calmă şi formă numărul. Aşteptând ca detectivul să răspundă, privi atentă fotografia lui Ellen Fine care se zărea acum pe ecranul televizorului. Era o femeie drăguţa, care avea în jur de treizeci de ani şi o figură familiară. După câteva secunde, Grant răspunse, întrerupându-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televizor, sergent Grant? Întreba ea fără nici un fel de introducere. În caz contrar, aţi face bine să daţi pe Chann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n moment, după care îl auzi pe detectiv oftând şi murmurând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capt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Grant suna la uşa lui Rick Mancuso şi se ruga la Dumnezeu că Mancuso să-i dea răspunsurile cele mai potrivite. Nu că ar fi contat foarte tare – indiferent de spusele agentului, preconiza o după-amiază de duminică lungă. Ar fi vrut să amâne pentru a doua zi problema Karei, când se întorcea la birou, dar n-avea cum; nu şi dacă mai dorea să poată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văzuse nevoit să sune la secţia de poliţie Smithton după Sean O'Reilly, dar O'Reilly era deja ocupat până în gât cu acest nou caz de dispariţie şi, prin urmare, lui Grant nu-i mai rămăsese altceva de făcut decât să-şi ia pistolul, vestă antiglonţ şi să plece spre Smit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sale întâlniri cu poliţiştii din oraşul apropiat, intuiţia îl atenţionase când auzise menţionat numele lui Rick Mancuso, motiv pentru care îi prezenta lui O'Reilly pe larg cazul Lindsay Marshall. Acesta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cu el şi cred că e curat. Dar dacă tu ai un cui împotriva lui, eu oricum n-am cum să te op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junsese aici cu degetul înţepenit pe soneria agentului imobiliar. Când Mancuso deschise în sfârşit uşa şi poliţistul îi arătă legitimaţia, gazda clatină din cap de parcă s-ar fi aşteptat să mai fie căutat de alţi poliţişti şi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nişte taburete la barul din bucătărie. Pentru un tip singur, cugetă Grant, Mancuso avea o casă foarte îngrijită. Prea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âlnim din nou, începu el pe un ton amiabil. O alta vizionare publică, o nouă răpire. Ai vreo idee de ce numele tău apar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unitate destul de mică. Nu cred că am fost singura persoană prezentă la ambele viz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spuse nimic, dar nu-şi dezlipi privirea de pe chipul lui şi, într-un târziu, agentul se îndrepta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Nu ştiu nimic. Când am plecat din casa lui Ellen Fine ieri, totul era încuiat. Nici măcar nu am cheia de acolo – pentru că femeia n-a vrut să mi-o dea. De aceea a trebuit să sun la sonerie astăz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privir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spus asta la poliţie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un jurnal al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la poliţiştii din Smit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Grant îi sună în buzunar. Îl scoase, arunca o privire spre ecran şi accept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Întreba barbarul de la celălalt capăt al firului. Sean O'Reilly la telefon. Ascultă, tocmai am găsit un raport despre o altă dispariţie după o vizion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a întâmplat în Mill Creek cam acum trei săptă-mâni. O fată de nouăsprezece ani pe nume Shannon Butler. A dispărut în miez de noapte. Nici un indiciu. N-a apărut până acum – e pe lista cu persoane dispărute. Se pare că avem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hise telefonul şi îi arunca lui Mancuso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vizionare publică în Mil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zitase Mancuso înainte să clatine din cap? Grant nu putea să bage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răspun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cale-afară de departe, îl contrazise Grant. N-ai arătat niciodată vreo proprietate acolo? N-ai fost niciodată la vreo vizionar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ncuso părea mai puţin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am de gând să zic ca niciodată. Începu el, iar Grant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geacă, spuse el. Cred că trebuie să stăm de vorbă la secţie. Mancuso simţi cum îi îngheaţă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despre care nu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vea nevoie de un avoca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ştia ce legătura are Mancuso cu toate astea, dar ar fi pariat oricât că dacă sapa suficient de adânc în dosarul lui Shannon Butler, avea să găsească numele lui Manc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Fă-o să înceteze, se ruga Ellen în tăcere. Doamne, Dumnezeule, fă-o să înceteze.” Dar, oricât de tare se ruga, durerea mistuitoare din piciorul ei părea să se înrăutăţească. Când văzuse ce îi făcuse bărbatul, când zărise prima dată muşchiul sângerând sub locul unde bărbatul – monstrul – îi tăiase micul tatuaj de pe coapsă, nici nu-i venise să-şi creadă ochilor. Dar când sângele începu să mustească din rana roşie şi când simţi cum suferinţa i se răspândeşte în tot corpul, adevărul o izbi cu putere. Cel care o răpise nu era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rebuie să se poarte cu e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gândul acesta, decât suferinţa îngrozitoare, aproape că o determină să renunţe, să leşine iarăşi, să se scufunde în întunericul din care se trezise doar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 fost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Chiar dacă zăcea inconştientă o vreme, tot avea să se trezească până la urmă în coşmarul care nu era numai al ei, ci şi al celor două fete. Aşa că făcu tot posibilul să-şi învingă slăbiciunea, să suporte durerile şi să-ş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în camera cu masa şi scaunele micuţe. După ce-i răzuise tatuajul – şi terminase cu parodia aceea hidoasă a servirii ceaiului – necunoscutul o târâse de-a lungul unor trepte abrupte, apoi printr-un tunel până într-o încăpere umedă, rece, cu saltele aşezate direct pe podea şi cătuşe prinse în pereţi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se încheieturile, apoi o lăsase singura fără să-şi mai dea osteneala să-i lipească o bucată nouă de bandă adezivă în locul celei pe care i-o smulsese de pe buze în timpul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adusese şi pe Lindsay, căreia îi prinsese de asemenea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multă vreme şi apoi, când revenise, o purta în braţe -aproape tandru – pe cea de-a doua fată. Când o aşezase pe podea, aceasta nu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ştien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şi continua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 pentru că asta era – o prinsese în lanţuri pe Shannon la fel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ă lanterna, urca scările şi dispăru, lăsân-du-le într-o beznă absolută, claustrofobică. Temerile cele mai negre o copleşiră pe Ellen cu o forţ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spire. Panica se trezea în ea şi, pentru o clipă, se lăsă învinsa de intensitatea acesteia, fiind pe punctul de a începe să urle şi să cedez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însă asupra respiraţiei ritmice, chinuindu-se să-şi relaxeze trupul, muşchi cu muşchi. Ignoră întunericul, imaginându-şi o zi perfectă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u ochii minţii, o văzu pe Emily, jucându-se ferici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nica îşi făcu din nou drum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altfel eşti pierdută. Atâta vreme cât te afli aici, nu poţi face nimic pentru ea. În plus, acum trebuie să ai grijă de Lindsay. Dacă n-o poţi ajuta pe Emily, măcar găseşte o cale să faci ceva pentru Lindsa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pe cealaltă fată? Întrebarea simplă învinse valul de panică şi în sfârşit reu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o senzaţie de calm i se insinua încet, înce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Întreba ea, şoapta ei răsunând ca un tunet în liniş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repeta întrebarea,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uzi sunetul lanţurilor undev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i numele? Întrebă o voce slabă, aproap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la televizor. Pe mine mă cheamă Elle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ănui că fata încearcă să se sal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ma? Sari fata, parcă mai vioa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la televizor, încerca să dea d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ăă. De când sunt aici? Întrebă ea după o pauză ceva mai lungă, în loc să-i răspundă, Ellen se repezi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şopti Lindsay. Numele nu-i spunea nimic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ceva să mâncaţi sau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nici măc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indsay se frânse şi Ellen o auzi înăbuşindu-şi un suspin. Când vorbi din nou, glasul ei devenise grav şi nu se strădui deloc să-şi ascu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u cât este ceasul, sau ce zi e. Eu doar. Se opri din nou, numai că acum Ellen era pregă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ea. O să scăpăm de aici – noi suntem trei, iar el e unul singur. Avem şanse dacă punem la punct un plan şi ne bizuim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poi, spărgând tăcerea, Ellen o auzi pe Lindsay plângând şi îşi aduse aminte de Emily când hohotea în camera ei din cauza vre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e nu avea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indsay, spuse Ellen. O să fie bine. O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trase nasul şi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Ellen îşi concentră atenţia asupra momentelor de groază pe care le trăise când se trezise în scena ireală ce se petrecuse în încăperea cu mica masă şi scăunelele din jurul ei, iar amintirea zâmbetelor groteşti îi suger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vrea, gemu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ştii, o contrazise Ellen. Gândeşte-te la zâmbete, Lindsay. Şi la ceea ce a spus. Mă striga mami şi vorbea întruna despre cât de fericiţi suntem cu toţii. Nu înţelegi? Îşi doreşte o familie fericită. El vrea ca noi să fim familia lui şi să părem fericire. Fii atenta cum o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ştiind dacă Lindsay mai are suficientă energie ca să priceapă măcar, darămite să mai şi acţioneze, Ellen se apucă să-i explice 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Grant îşi trecu degetele prin păr, încercând să încetinească iureşul gândurilor care îi alergau haotic prin minte. Se lăsă pe spătarul scaunului şi inspiră adânc. Avea un milion de lucruri de făcut, dar dacă nu îşi stabilea nişte priorităţi, totul se putea transforma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tuaţia în ansamblul ei nu i se mai părea atât de complexă şi d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rimise autoritate interJurisdiction al a, ceea ce însemna că tipii din Smithton vor fi obligaţi să coopereze cu el, cel puţin până când sosea FBI-ul. Iar până acum poliţiştii nu-i refuzaseră nimic, oferindu-i tot ce le ceruse. Puţine informaţii, dar suficiente cât să susţină o conferinţă de presă coerentă ce urma să aibă loc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imens de pe perete arată că este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p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u şaptesprezece minute în care să pună la punct ce va spu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poi va începe noapt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care fuseseră chemaţi mai degrabă pentru spectacol decât pentru că cineva se aştepta ca ei sa fie de folos, se tot agitau într-un colţ, iar în hol se strânseseră deja şase reporteri, care-şi priveau nerăbdători ceasurile de la mână, numărând secundele până la începerea conferinţei. Andrew Grant îi considera un grup de vulturi, pregătiţi să se năpustească asupra unui leş şi dacă făcea şi cea mai mică greşeala, atunci leşul cu pricina avea să fie chiar el. Uitându-se sfidător spre ei, îi trecu prin minte chiar să mai amâne puţin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unau constant de când se anunţase după-amiază dispariţia lui Ellen Fine şi nu conteniseră deloc. Reporterii sesizaseră imediat legătura dintre cele două cazuri, poate la fel de repede ca şi cele două secţii de poliţie implicate şi până seara posturile de radio locale îşi dăduseră silinţa să stârnească o adevărata frenezie publica. Funcţionase: aparent oricine din Long Island văzuse pe cineva „ciudat” în timpul unei vizionări publice di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inventaseră până şi un nume pentru necunoscutul inculpat: Ozzie – Vizitatorul Groazei. Dacă lucrurile sfârşeau prost, aveau şansa să apară într-una din cărţile lui Annei Rule1, iar el va deveni personajul principal dintr-un seria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robabil, îl păştea concedierea pentru că fusese cap sec şi se comportase ca un catâr. De ce nu o ascultase pe Kara Marshall şi insistase ca fata ei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biroului parcă se strâng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nă şi se îndrepta spre filtrul de cafea, o umplu cu puţin lichid cafeniu rămas de la prânz, îi taie amăreala cu o doză dublă de zahăr şi mult lapte, după care reveni la masa de lucru. Amestecând alene în cana, îşi alungă din minte gândurile negre, concentrându-se asupra lucrurilor pe care l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 trebui să împiedice orice altă dispariţie după vreo vizionare publica. Vestea că cele trei răpiri se petrecuseră în urma unui astfel de eveniment va trebui să se răspândească în toată regiunea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noaptea; din câte ştia el, o alta răpire avusese loc chiar în acea zi, ceea ce însemna patru cazuri. Nu cunoştea prea multe detalii, dar O'Reilly şi Murphy se puteau ocupa de ea, împreuna cu băieţii care îl informaseră despre dispariţia lui Shannon Butler din Mill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emnă ceva în age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oi presupunea găsirea lui Shannon, a lui Lindsay şi a lui Ellen. De asta avea să se ocupe el personal. Rick Mancuso rămânea în topul listei sale de suspecţi, dar asta se întâmpla mai mult pentru că el era şi singurul suspect. Mancuso se dovedise cooperant, dar individul nu avea alibi pentru niciuna dintre nopţile în care se înregistraseră răp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din păcate, nu însemna nici pe departe ceea ce opinia publică credea şi, ca atare, nu mai avea nici un drept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exista nici un cadavru, aşa că – deşi se agăţa de un fir de pai minuscul – era foarte posibil ca cele trei victime să fi fugit de acas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porci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ăşi aer în piept şi îi făcu semn unuia dintre poliţiştii chemaţ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jurnalele cu vizitatori de la orice vizionare publică pe o rază de cinci kilometri. Di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e alăturase secţiei respective de-abia de trei luni, căscă gu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dureze toată noaptea. Grant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 să se ducă la culcare. Mare pagubă.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plecă să găsească un telefon, Grant ordonă altor doi poliţişti să îi verifice pe agenţii locali: faxuri, telefoane şi date despre persoanele care intraseră în casele familiilor Fine, Marshall şi Butler. Punea pariu pe orice că bărbatul nu se înregistrase niciodată, dar nu strică să acţionezi conform unei scheme prestabilite. Şi cine ştie, poate tipul nu era atât de isteţ pe cât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se strâmbă din cauza gustului, rugându-se în acelaşi timp la zeii cofeinei să-l ţină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poi atenţia spre cea de-a treia prioritate: relaţia cu presa şi încercarea de a ţine departe de el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iza un adevărat circ mediatic. Odată cu venirea celor de la FBI, mingea trecea la ei în teren. Dimineaţa, când vor sosi, nimeni nu va mai avea nici un cuvânt de spus. Până atunci însă, el constituia ţinta ziariştilor şi ar fi făcut bine să se arate cât ma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l mai bun caz, să le găsească pe f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a la ceas. Trecuseră cinci minute. Cu fiecare clipă, simţea cum atmosfera se tensionează şi mai tare în clădire şi, peste alte câteva minute, el se va afla pe podium, supravegheat îndeaproape de locotenentul său, care se găs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ra norocos. Dacă avea ghinion, atunci însuşi şeful său avea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a de cafea, îşi ridica agenda şi plecă să înfrunte presa, care până astăzi se redusese la persoana lui Marguerite Gould, o jurnalistă încântata să anunţe orice eveniment minor din Smithton şi Camden Green sau din orăşelele de pe costa de nord, chiar dacă era vorba de un simplu câine scăpat din lesă prin parc. În seara asta, din cauza atmosferei tensionate, probabil că Marguerite nu va fi în stare să formulez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Ferguson îşi iţi capul de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erinţa de pre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fiţerul, dar uitaţi-vă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jurnalul de înregistrare al oaspeţilor de la vizionarea publica pentru casa familie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cton – ştiţi dumneavoastră, agentul acela care s-a ocupat şi de vizionarea pentru soţi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toarse brusc interesat spr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soţi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t îl trecu un fior. „Acton e o vulp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vizionarea doamnei Fine? Bărb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atunci nu şi-a tre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îngusta privirea, iar buzele i se subţiară, schiţând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al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ânărul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dată mai bine, Grant îşi aranja geacă, îşi netezi părul şi îşi pregăti agenda. Măcar acum se putea zice că are un suspect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cton – un individ pe care nu-l plăcuse de la prima vedere. Şi dacă ar fi fost nevoit să numească doar un singur lucru pe care-l învăţase de-a lungul anilor de când lucra în poliţie, atunci acesta era: „întotdeauna să ai încredere î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trezi pe Ellen. Şi, de asemenea, geamătul scos de Shannon, primul sunet pe care-l auzi din partea fetei. El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Cât timp se scursese? Minute? Ore? Nu zile, dar cum putea ea să ştie sigur? Nu mai conta. Cel mai important era acum să-şi păstreze calmul şi să urmez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vea să se întâmple, trebuia să se ţină de plan şi să se roage ca Lindsay nu doar să fi înţeles, ci să aibă tăria şi voinţa să î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nd ultimele rămăşiţe ale somnului ce-i învăluiau mintea şi ignorând teama care îi chinuia stomacul, se săltă în capul oaselor pe saltea, îşi strânse picioarele sub ea şi se sprijini pe un braţ, încercând să pară relaxata ca şi cum ar sta pe o pătura la picnic. Rana din coapsa îi sfredeli carnea când se târî pe salteaua aspră, dar îşi înghiţi urletul care i se ridica în gât atunci când în deschizătura chepengului se zări silueta învăluita în lumina a bărbatului. Se făcu beznă un moment, după care se aprinse o lanternă. Urmări fasciculul strălucitor pe măsură ce bărbatul coborî treptele şi înainta prin încăperea întunecata. Când se apropi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e? Întreba ea, sperând ca intonaţia din vocea ei să nu i se pară artificială. Cum ţi-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ca electrocutat şi se întoarse spre ea, dezvăluin-du-i masca grotescă şi zâmbetul desena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ca să pregătesc cina? N-am avut timp să ajung la magazin şi fetelor l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bâjbâi puţin prin întuneric şi, o secundă mai târziu, temniţa fu invadată de lumina unui singur bec ce atârna în tavan. Ellen văzu nebuni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el, dar femeia avu senzaţia că percepe o undă de nesiguranţa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iubitule. Copiii trebuie hrăniţi. De-aia n-au fost aşa de fericiţ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bărbatului arunca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dsay se auzi atât de încet, încât Ellen abia dacă o per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dar în loc să se îndrepte spre Lindsay, se apropie de Shannon, o descătuşa, o ridica în braţe şi porni spre uşa ce duc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coperit gura, şopt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rede că e nevoie, îi răspunse Ellen tot în şoapta. Şi poate are dreptate – poate fata nici nu mai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cunoscutul se întoarse şi se apleca spr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auzi cum îi şopteşte ceva, apoi el îi scoase cătuşele de la mâini şi o smuci în picioare. O împinse spre gura tunelului, fără ca fata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indsay planul ei sau pur şi simplu voinţa îi fusese anihila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Ellen îl întâmpină surâzătoare, dar chiar când se pregătea să spună ceva, acesta îi dădu o palmă peste faţa şi îi înăbuşi ţipatul, astupându-i gura cu mâna, atât de tare încât îşi înfipse involuntar dinţii în propriile buze. În timp ce ea simţea gustul sânge-lui, el îi lipea banda adezivă peste gură. Străduindu-se să nu reacţioneze violent din cauza durerii, Ellen nu se împotrivi când îi fu înfăşurat în jurul gâtului un lasou. De-abia după ce o lega bine, o eliberă din lanţuri şi trase de frânghie, vădi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ându-se ca şi cum nu se întâmpla nimic extraordinar, Ellen se ridica în picioare, ignoră junghiul din coapsa rănită şi îl urmă spăşita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tăteau la măsuţă, cu mâinile şi picioarele legate ca de obicei, numai că acum nu le acoperise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întâlni privirea pentru o clipă, înainte de a se opri asupra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ega pe mami, spuse ea pe un ton perfect calm. Vreau să-mi per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mulţumi în gând când zări zâmbetul lui Lindsay care-i însoţe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mai întâi spre fată, apoi spre ea, şi o rază de speranţă se aprinse în sufletul lui Ellen. Însă, imediat scutură din cap, iar ea înţelese că nu reuşise să se poarte la fel de convingător c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afla aici pentru tine, zise el. Blândeţea din vocea lui spori atmosfer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pentru mine, aşa cum ar fi trebu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acelaşi scăunel pe care-l ocupase mai devreme, prinzându-i picioarele cu banda adezivă. Exact când termină, un glas subţire se auzi dinspre partea cealaltă a mesei şi pulsul lui Ellen îşi măr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şopt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aproape murise cu câteva clipe în urmă, renăscu în Ellen. Shannon nu-şi pierduse cunoştinţa şi le auzise, înţelesese, 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mai zici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faţa până când atinse chipul lui Shannon, se răsti la ea furios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tăl tău! Să nu mai îndrăzneşti să-mi spui „tati”! O privi mânios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ea ce trebuie să fa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esări speriată, când el înconjura masa, scoase o cariocă roşie, o apuca de păr şi îi trase capul pe spate. Simţi markerul miş-cându-se peste banda adezivă de deasupra gurii şi o clipă mai târziu el o împins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i arata aşa ca întotdeauna, indiferent de ce s-ar întâmpla. Zâmbeşte, mami! Zâmbeşte şi poartă-te de parcă totul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a din cap, dar el îşi pierduse deja interesul faţa de persoana ei şi, ducându-se lângă Lindsay, o mângâie blând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ieptăn e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 mai dezmierdă pe păr, după care îi atinse obrazul cu degetele, şi Ellen văzu cum fata încearcă să nu se ferească atunci când şoapta lui se transformă î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este ceea ce vrei să-ţi fac? Ochii lui o priviră din nou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niciodată, aşa e? Numai că acum o să vezi! De data asta te fac e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remeni, de teamă că nu cumva şi cea mai mică reacţie să înrăutăţească şi mai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spuse el, degetele lui coborându-i pe gât şi apoi pe umăr. Cel puţin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Lindsay. Eu vreau ca tu să mă iubeşti la fel de mult pe cât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trăluc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Întrebă el ameninţător. La asta te gândeai? De-aia zâmbe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lătină din cap aprobator, aparent indiferentă la pericolul ce pândea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gheţa. Ce naiba voia Lindsay să facă? Atunci vorbi ş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lmă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runci Ellen în gând. Găsiţi o cale să mă dezlege pe mine. Dar nu face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privea pe ambele fete cu o licărire diaboli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spuse Lindsay pe o voce cu tentă seducătoare, care nu-i mai reflectă deloc vârsta. Nu vrei să ne laşi să-ţi arăta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veni un fel de o răguşeală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cuţit din buzunar – acelaşi cuţit ruginit, cu lama pătată de sânge pe care-l folosise ca să-i cureţe tatuajul lui Ellen ceva mai devreme – şi taie banda de la picioarele şi de la mâinile lui Shannon. După aceea o ajut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tât de slăbită încât de-abia îşi putea ţine capul drept, Shannon se întinse spr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şopti ea. Amândouă te iubim. Amândouă. Ochii din spatele măştii 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 el. A venit vremea să-i arătăm lui mami cât de mult mă iub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ndsay, dar înainte să apuce să-i taie banda adezivă, Ellen observa cum Shannon îşi încordează muşchii şi ghici pe loc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mploră ea, încercând să-i transmită lui Shannon gândurile ei, dar convinsă că n-avea nici un rost. Aşteaptă până o eliberează şi pe Lindsay!” Dar era deja prea târziu. Shannon îşi aduna puţinele forţe pe care le mai avea şi îl lovi pe bărbat cu piciorul chiar în zon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covoie şi căzu în genunchi, iar Lindsay şi Ellen se luptară să-şi smulg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arunca peste bărbat şi se apucă să-i tragă masca de schi de pe faţa, dar masca chirurgicala pusă pe deasupra rezista exact cât să nu dezvăluie nimic. Înfuriat din cauza atacului, se îndrepta de spate şi o izbi pe Shannon de perete, zdrobind-o cu greutatea lui. Ellen auzi horcăitul ce ieşi din plămânii fetei. Strânsoarea slăbi şi fata căzu la pământ,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urla bărbatul, răsucindu-se spre Ellen. Vezi ce-ai făcut? Şi ele spun că mă iubesc! Dar asta nu e drago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Marshall începu să ţipe, el o lovi pe Shannon cu piciorul exact între coaste. Fata nu mai contenea din urlat, iar el îşi luă avânt şi mai tare şi o izbi pe Shannon cu gheaţă în cap atât de tare încât gâtul acesteia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Lindsay deveniră nişte hohote de plâns neputincioase. Bărbatul se aplecă deasupra lui Ellen, răsuflând greoi, cu ochii întunec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şuieră el.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şi mai tare peste ea şi teroarea puse stăpânire pe trupul şi e sufletul femeii. „Emily, Emily, Emily. O să mor şi nu pot să-mi iau la revedere de la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Tu eşti cea care a greşit! Un singur lucru trebuia să faci şi n-a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trase de lasoul din jurul gâtului femeii şi Ellen simţi cum i se opreşte respiraţia, iar ochii îi ieşiră din orbite. Lumina din cameră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urlet de neputinţa şi, pe neaşteptate, tensiunea din frânghi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şopti bărbatul. Vă urăsc pe toate şi nu mai vreau să mă joc cu v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jos pe treptele ce duceau la tunel. Ellen tuşi, înecân-du-se, încercând disperată să-şi umple plămânii cu aer. De-abia după un minut de eforturi imense, vederea i se limpezi şi panica se mai domoli puţin. Îşi ridica privirea şi se uita spr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din ele nu îndrăzni să privească spre Shannon. „Ce-am făcut? Se gândi Ellen. Doamne, Dumnezeu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ătea nemişcată la biroul ei în lumina dimineţii, cu o ceaşcă de ceai rece lângă ea. În faţa avea împrăştiate listele pe care notase tot ce avea de făcut şi toate numerele de telefon ale persoanelor pe care urma să le sune. Mai erau şi teancuri de fluturaşi cu chipul strălucitor al lui Lindsay, un dosar plin cu documentele pentru asigurarea de viaţa şi un dosar gros cu facturi nea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cereau atenţie necondiţionata. Dar în loc să acţioneze, ea stătea acolo amorţita, privind mormanele de hârtii, negăsind suficientă putere pentru a-şi ridica ceaşca de ceai, darămite să se apuce de rezolv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trebuiau scrise, poliţele trebuiau încasate, iar flutura-şii distribuiţi. Ştia asta. O mie de oameni o încurajaseră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x şi, uitându-se spre birou, se întrebă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decât la visul avut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un vis. Sigur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ixului pe birou şi îşi 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vis. Auzise ţipatul de groază al lui Lindsay atât de clar, de parcă fata s-ar fi aflat în camera alăturata. De fapt sărise ca arsă din pat şi se repezise în dormitorul lui Lindsay înainte să se dezmeticească prea bine şi să-şi dea seama că fiica ei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atul fusese atât de real. Ecoul lui încă mai răsuna între zidurile casei şi, ascultând,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ăia încă şi suferea. Aşa de rău încât urla de frică, urla temându-se pentru viaţa ei şi îşi strigă mam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tătea neputincioasă la masa de scris,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ra un cuvânt prea sărac pentru a-i descrie rana deschis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fărâmă de speranţă părea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va crede că o auzise pe Lindsay ţipând în noapte. Îi vor spune că a visat şi visul unei mame nu va motiva nici o forţă poliţienească din lume să intensific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l sune pe Patrick. El ar fi înţeles-o. Ar fi putut s-o ajute. Dar trecuse bine de miezul nopţii şi Kara conştientiza că trebuie să înveţe să se descurce de una singură. Patrick îi oferise sprijinul lui necondiţionat, dar nu avea cum s-o ţină de mână în fiecare minu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treacă zilele şi nopţile fără nici un reazăm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lucrurile pe rând, puţin câte puţin, poate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ul cu alarma şi-şi stabili primul obiectiv: În următoarele şaizeci de minute va scrie cecurile pentru facturile cele mai urgente, se va spăla, se va îmbrăca şi va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a planifica o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vor trece cele două ore, îşi va îndrepta atenţia spre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sfârşitul zilei se va considera satisfăcuta, drept recompensă, îl va suna pe Patrick şi îi va împărtăşi progresul ei. Simpla imagine a ochilor lui înţelegători şi a zâmbetului cald îi dăd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xul din nou, încercând disperată să ignore ecoul ţipătului lui Lindsay care-i răsuna încă în minte şi îşi deschise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înainte ca ea să apuce să arunce o privire asupra situaţiei sa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făcu cât un purice. Veşti.' Cineva îi aduce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iedicându-se de poalele halatului, Kara se năpusti în jos pe scări şi deschise uşa cu repeziciune, convinsă că va da ochii cu sergent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rbat cu chip grav, îmbrăcat într-un costum negru stătea pe veranda cu un pachet în mână; în faţa casei zări o limuzină Lincoln Town. Se scutura înfiorata când îşi dădu seama ce conţine pachetul. Semnă formularul pe care i-l întinse bărbatul, luă cutia şi intra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Kara smulse hârtia maronie de deasupra şi durerea sfâşietoare din piept îi confirma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utia se vedeau stanţate în roşu cuvintele „Rămăşi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fusese imprimat „Summers Funeral Home”. Cenuşa lui Stev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genunchii şi se trânti pe un scaun din sufragerie. Din străfundurile ei se ridica un urlet mut. Pe masă, lângă cutie, se afl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îl ridică şi formă număru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Patrick Shields, privind cutia care încă se mai găsea pe masa din sufrageria Karei. Chiar te-au pus să semnez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 din cap, oftând atât de epuizare, cât şi pentru eliberarea poverii ce-i apăsa sufletul. Deşi nu se schimbase nimic, simpla prezenţa a lui Patrick o făc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ontinua Patrick, ai cărui ochi – atât de calzi şi de liniştitori de obicei – se întunecară de mânie. Le-am dat instrucţiuni precise. Nu înţeleg cum mi-aş fi putut exprima doleanţele mai clar.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e le-ai spus, interveni Kara. Şi oricum, nu de asta te-am sunat. Ci pentru ca. Pentru că. Of, nu mai supor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la început, femeia vorbi din ce în ce mai repede, până când cuvintele se revărsară din ea într-un torent de nestăvilit ce reflecta ca într-o oglindă toate sentimentele trăite. Kara îi povesti tot ce i se întâmplase de când se întorsese acasă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am să reuşesc, spuse ea la final, când epuizase toată energia negativă ce se strânsese în ea. Nu cred că o să mă descurc. Şi gândul l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înecându-se şi scuturând din cap neajutorată. Patrick îşi puse blând palmele pe umerii ei şi o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te simţi, o asigura el, fără ca vocea sau privirea lui să mai păstreze nici cea mai mică urmă de furie. Oh, Doamne, cât de bine ştiu. Aşa că primul lucru pe care o să-l facem e foarte simplu. O să te duc din nou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mpotriv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laire, replică ea puţin cam pripit. Nu că nu s-ar fi purtat minunat cu mine, din contră. Dar. Of, nu ştiu. E ca şi cum şi-ar pune mănuşi când vorbeşte cu mine.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ă nu clachezi, termina Patrick în locul ei, rostind exact cuvintele pe care le-ar fi spus ea. Cunosc foarte bine senzaţia. Uneori mă aducea într-o asemenea stare că-mi venea s-o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ară un rânj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a. Toată lumea. Dar ce poţi face? Nimeni nu ne vrea răul. Doar că ei n-au habar prin ce tre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ă fac? Întreba Kara, fără să-şi dea seama că vorb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ne acasă, hotărî Patrick fără să stea prea mult pe gânduri. Observând că femeia e gata să protesteze, ridi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 ce nu mi-a trecut asta prin cap de la bun început, spuse el, apoi zâmbi. Adică m-am gândit, dar nu ţi-am propus şi ştiu şi din ce motiv. La urma urmei, ce ar zice oamenii? Vecinii? Claire? Şi cel mai rău, ce ar spune Neville Cavan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Dar parcă el e majordomul tău, nu? De ce ţi-ar păsa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rerea, ci de uitătura lui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trâmbă, parodiind exagerat expresia de dezaprobare a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n-ar spune niciodată ceva. Ar sugera, în schimb. Şi aerul s-ar răci brusc. Habar n-ai cum e. angajaţii pot fi uneori mai răi decât părinţii. Au un fel al lor de a-ţi arăta cât de tare te dezaproba, dar manifestând tot respectul din lume. Te vei convinge singura peste cincisprezece minute.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N-ai cum să rămâi aici. Nu încă. Nu singura. Acum încetează să te mai împotriveşti şi du-te şi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minute, Patrick parcă Mercedesul său în faţa vilei Cragmont. Lăsându-i geanta în portbagaj, o conduse pe Kara în sus pe trepte, împinse uşa imensă din stejar şi o invita mai întâi în fastuosul hol principal şi apo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spuse el. Ceva fierbinte, cred, cu mul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ducă la barul încastrat în perete, apăsă un buton, după care se trânti dezinvolt într-un scaun masiv aşezat în faţa canapelei pe marginea căreia stătea Kara. Femeia se uita la şirurile lungi de cărţi. Un zâmbet uşor apăru pe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relaxezi? Întreba el. Să ştii că nu e muzeu, chiar dacă asta e prima impresie. E locul în care trăiesc. De fapt, continuă el, pe un ton mai mohorât, am dormit pe canapeaua aia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a se sprijini de spătar ceva mai liniştita, Neville Cavanaugh apăru în uşa bibliotecii. Ochii lui se aţintiră întrebător asupra lui Patrick pentru un moment, dar când observă că stăpânul său nu e singur, starea lui de spirit se schimbă imediat. Temperatura din camera păru să scadă instantaneu cu câteva grade, iar Kara îşi acoperi picioarele cu o pătura din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nd Marnier fierbinte pentru doamna Marshall, te rog, Neville. Iar pentru mine nişte brandy cu puţin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ville se apuca tăcut să prepare băuturile, Patrick se întoarse 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insist să discut cu cei de la Summers, începu el, dar Kara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au făcut ceva aşa de îngrozitor. Numai că, atunci când am auzit soneria, mă aşteptam să aud că au găsit-o p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 Chiar am crezut că sergentul Grant a venit să-mi spună că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lec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prostie – e ceva normal. Nici nu-mi mai amintesc câte nopţi am stat aici, chiar în camera asta, aşteptând. Aşteptând ca cineva să vină acasă. Pândind zgomotul uşii deschise şi dorindu-mi din tot sufletul ca Renee sau unul din copii să mă strig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scaunul să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ştirile în după-amiaza asta? Ceva din glasul lui accelera pulsul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Repetă 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ai fost răpită o fată. Acum o lună, din Mill Creek. Kara fă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zionar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din cap, în timp ce Neville, care plecase de lângă bar, aşeza o tavă cu două pahare pe măsuţa de cafea. Patrick ridică paharul din care ieşeau aburi şi-l oferi Karei, apoi sorbi di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 au găsit-o? Întreba Kara, tonul ei dând spuselor un sens limpede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car poliţia nu mai poate pretinde că Lindsay a fugit de acasă. Nu după ce dispar trei persoane, iar una dintre ele îşi lasă copilul singur în casă. Acum mai sunt practic alte două locuri unde să caute indicii. E imposibil să nu fi lăsa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ville părăsi încăperea, Kara îşi termi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sun pe sergent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e birou, spuse Patrick, nedezlipindu-şi privirea de pe uşa prin care tocmai ieşise Neville Cavanaugh. Foloseşte-l, te rog. E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upă Neville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Strigă el, dar servitorul său se făcuse deja nevăz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k îl ajunse din urmă, acesta se aşezase la masă mare din centrul camerei, pe care se zărea un tort. Când uşa se închise în spatele lui Patrick, Neville făcu ochii mari văzându-şi stăpânul. Patrick se încrunta, uitându-se când la Neville, când la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un tort pentru ziua mea de naştere, spuse el. Ştii prea bine că nu-mi pla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nepotul doamnei McGinn, răspunse majordomul. De la Beech House, adăugă el când observă că Patrick se încrunta şi mai tare. Pot să vă ajut cu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doamnei Marshall se afla în portbagajul Mercede-sului. Te rog să-l duci într-una dintre camerel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arcui abia sesizabi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 altă parte? Se răsti Patrick, aţintindu-l cu privirea. Nevil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Începu el, dar Patrick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ezaprobarea rece a majordomului său, Patrick o luă înapoi spre biblioteca şi în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înăbuşi un căscat în timp ce Patrick se întinse după sticla de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vreau, se împotrivi Kara, când Patrick se aplecă să-i mai toarne. De obicei nu beau decât un pahar de vin sau două şi niciodată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e va ajuta să dormi, răspunse Patrick, turnându-i o porţie serioasă în paharul aşezat lângă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bune de când o adusese acasă la el, timp în care nu făcuseră altceva decât să stea liniştiţi în faţa şemineului aprins de Patrick, urmărind ştirile de la televizor. Mâncaseră tot aici pentru că femeia nu dorise să se îndepărteze de căldura plăcuta a încăperii cu lambriuri de mahon. Când ceasul bătu de zece,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Crede-mă, adaugă el trist, ştiu cât de mult te ajuta. Vei suporta mai uşor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ate ajuta ceva pe lumea asta, spuse ea. Iar după noaptea trecută, nu prea sunt sigură că vreau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rbi puţina băutura şi privi flăcările prin lichidul arămiu, în ciuda convingerii ei, alcoolul începea încet, încet să-i mai domolească din vârtejul emoţiilor şi să-i încălzească puţin locul acela din suflet care îngheţase în ultimele două săptămâni. În orice caz, senzaţia de rău n-o mai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bun, oftă ea, sorbind din nou şi schiţând un zâmbet uşor. Sper doar să nu devin dependenta de brand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ici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ţi-a aranjat una dintre camerele pentru oaspeţi.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l lăsă să o sprijine când se ridica în picioare, simţindu-se puţin ameţita. Observându-i nesiguranţa, Patrick o înconjura cu un braţ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din cap, sperând că nu e aşa de beată, încât să se împiedice pe scări. Se scutura însă şi, după ce-şi găsi echilibrul, îl urmă fără probleme afară din bibliotecă, apoi prin foaier şi în sus pe treptel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opri în faţa une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amera fiicei mele, Chrissie, spuse el. Încă îmi este greu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greu” nu este o scuză pentru a nu înfrunta realitat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runca o privire şi descoperi un dormitor care parcă îşi aştepta stăpânul să apară în orice moment; sub birou zăcea o pereche de pantofi, împinşi şi uitaţi acolo, iar pe pat o geacă ce urma să fie pusă la loc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hrissie? Întreba ea când tăcere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muşca buzele când zări servieta de şcoala şi teancul de cărţi de pe birou. „Aşa ar arăta şi dormitorul lui Lindsay peste doi ani, se gândi ea. Jucăriile lăsate de o parte şi viitor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uflet i se citi clar pe faţa, iar Patrick o lua de cot, trăgând-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extrem de obosită. Haide. Stinse lumina şi închis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baia fetelor, zise el când trecură pe lângă o altă uşa închisa, iar aici dormitorul J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lanţa cu vârful degetelor, apoi deschise o uşă situată de cealaltă parte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 cel puţin două ori mai mare decât dormitorul din casa ei, cu două fotolii imense tapiţate cu motive florale ce stăteau la dreapta şi la stânga unui şemineu. Focul ardea molcom, iar la marginea patului o aştepta u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opti Kara, apropiindu-se de una dintre cele patru fere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nvăluia în razele ei strălucitoare pajiştea care se întindea până la malul râului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eschi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ereastra grea şi inspiră aerul proaspăt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sc, oftă ea, simţindu-se dintr-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în timpul nopţii, mă găseşti în camera mea, aici, pe hol, spuse Patrick. Să nu eziţi să mă chem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fixară un moment, de parcă ar fi cântărit cât adevăr există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mai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uşa se închise u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 singura, Kara se întoarse la fereastră, ca să mai inspire o gură de aer proaspăt şi dulce şi, cu toate că ultimii stropi de ameţeala se risipiră, epuizarea începu s-o copleşească din nou. „Nu te gândi, îşi porunci ea. În noaptea asta, nu te gândi la nimic.” Lăsând geamul larg deschis, se îndrepta spre baie, dar după câţiva paşi, se auzi un ciocănit la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a ea, convinsă că era Patrick care voia să-i mai zică ceva. Nici măcar n-am apuca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ingurul răspuns primit este doar un alt ciocănit politicos, se duse chiar ea la uşă, o deschise şi dădu peste Neville Cavanaugh care ţinea în mâini o tavă mică. Pe ea se zărea o cană cu lapte fierbinte aşa cum îi făcea bunica ei î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e să dormiţi, rosti el, copiind aproape întocmai cuvintele folosite d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pofti înăuntru, iar bărbatul îi aşeza tava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drepta de spate şi o privi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soţul şi pentru fiica dumneavoastră. Se uită la ea scrutător, pătrunzându-i cu privirea parcă până în adâncul sufletului, după care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spăru di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dezbracă, îşi puse halatul ce-i fusese lăsat pe pat şi intră în baie. Tot ce avea nevoie era aşezat pe blatul de marmură ce înconjura chiuveta, inclusiv o periuţa de dinţi nouă, în ambalajul ei original. Chiar când începuse să se spele pe dinţi, îi reveniră în minte vorbele lui Neville Cavan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pentru soţul şi pentr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normale, pe care le auzise probabil de sute de ori în ultima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pentru soţul şi pentru fiica dumneavoastră.” Aceleaşi cuvinte alese de toată lumea, cu mici diferenţe, „îmi pare atât de rău pentru soţul şi pentru fiica dumneavoastră.” Şi atunci, de ce anume o deranjaseră când le auzise rostite de Neville Cavan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i pare atât de rău pentru soţul şi pentru fiica dumneavoastră.” Se urc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pentru soţul şi pentru fiica dumneavoastră.” Se întinse după cană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pentru soţul şi pentr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o su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elul în care fuseseră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vanaugh folosise vorbele potrivite, dar nu dăduse deloc senzaţia că i-ar părea rău. Îi oferise pur şi simplu o formulă pe care el ştia că femeia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apropie cana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nou în minte vocea rece a servitorului, Kara Marshall puse cana la loc pe noptier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ă, nu putea respira şi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inunda sufletul lui Lindsay, iar ea deschise instinctiv gura ca să ţipe, dar în loc să audă glasul terorii, un horcăit îi ieşi din piept şi simţi că-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ca să-şi recapete răsuflarea, i se făcu greaţa şi simţi gustul amar de fiere. O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mite şi o să se înece în propria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tiva ultima resursa de energie adânc îngropata în sufletul ei, obligând-o să înghită şi să împingă înapoi în esofag lichidul amar. Imediat însă trupul i se convulsionă din cauza lipse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da adezivă lipit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şi se strădui din răsputeri să-şi alunge panica. Treptat, dădu drumul aerului din gura prin nări şi inspiră încet, tot pe nas, lăsând aerul proaspăt să coboare lent spr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groaza care aproape o omorâse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a doua oară, apo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rbit, îşi spuse ea. E doar întuneric. Şi nici n-am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legată de scaun. Dar durerea arzătoare care o chinuise mai devreme – durerea pe care credea că n-o s-o mai poată suporta –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sese şi încă mai trăia, încă mai gân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se strecura până aproape de ea şi pentru o clipă se întrebă dacă nu cumva i se păruse. Dar îl auzi din nou şi înţeles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elălalt al tunelului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e se apropiau, tot mai repede, t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îşi zise Lindsay în sinea ei. Prefă-te că eşti adormită şi te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 avu o viziune – care se dovedi însă a fi o simpl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hannon, inconştienta, zăc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întruna până când gâtul îi pocnise şi capul i se izbise de zid precum cel al unei păpuşi de cârpă în mâinile unui copi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indsay pretindea că adormise, i se va întâmpla acelaşi lucru. Aşa că va sta trează şi va înfrunta noul capitol al torturii. Gura îi era atât de uscată, încât limba i se umflase şi părea că de vată. Ori de câte ori clipea, avea senzaţia că cineva îi toarnă nisip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r fi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a scările acum, iar panica risca din nou să o copleşească violent, chiar mai rău decât cu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ă ea în tăcere. Fii puternică. Mai puternică decât Shannon. Mai puter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puţin, dar frica rece se înfipse în sufletul ei ca o gheară când prima rază de lumină şi silueta torţionarului ei se iviră prin chepengul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cu o voce blânda, dar atât de amenin-ţătoare, încât lui Lindsay i se în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bserva că necunoscutul adusese cu el o cut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specială, anunţa el, aşezând cutia pe masă. O zi special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anda de pe gura lui Lindsay, iar ea gemu din cauza durerii, gâfâi încercând să respire normal, dar se abţinu să ţipe pentru a nu-i ofer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stinse şi imediat încăperea se umplu de lumina pâl-pâitoare a lumânărilor aprinse. Lindsay văzu trupul lui Shannon, zăcând în continuare pe podea, cu capul într-o baltă d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 se ridică în gât, dar îşi muşcă buzele şi, întorcându-şi capul, surprinse privirea lui Elle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aţintiră asupra ei, iar Lindsay pricepu întocmai mesajul pe care Ellen dorea să i-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trigau ochii lui Ellen. Nu uita. Dă-i ceea ce vre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se să acţioneze împotriva a ceea ce-i dicta instinctul, adolescenţă îşi arcui buzele într-un zâmbet şi rosti cu greuta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iar Lindsay mai reuşi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etrecerea ta, răspunse el aspru. Ci a mea. Lindsay se uita spre Ellen, care stătea cu urechile ciulite. După ce termină de aprins vreo douăzeci şi patru de lumânări, răpitorul deschise cutia şi se apucă să o golească, aşezând cu grijă fiecare obiect pe mica masă. Un tort ornat cu lumân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ri caraghioase, strălucitor colorate, învelite în folie, pe care Lindsay şi prietenele ei le foloseau când îşi sărbătoreau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 de jucărie şi fluiere din care apăreau nişte limbi de hârtie când sufla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ici farfurii de hârtie, furculiţe de plastic şi şerveţele asortate c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dui totul pe masă, după care privi când la Ellen, când la Lindsay. Zâmbetul mâzgălit peste masca chirurgicala părea să prindă viaţă în pâlpâitul lumânărilor, dându-i fetei fiori rec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spuse el. Aşa că o să facem o petrecere! Ridică un coif şi i-l aşeza pe cap, trecându-şi elasticul pe sub bărbie. Avea aspectul unui clovn maniac şi Lindsay ştia că avea să-i bântuie visel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îi aşeza şi ei un coif, apoi unul lui Ellen, iar Lindsay de-abia se stăpâni să nu-şi sucească gâtul pentru a se feri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a că ornamentele n-o să cadă de pe creştetele lor, sălta trupul lipsit de vlagă al lui Shannon de pe podea şi-l puse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ăzu în faţa şi chipul lipsit de viaţă se izbi d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Porunci el, îndreptând-o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îi dădu drumul, ea căzu din nou în faţă. Tăcut, o săltă din nou, numai că acum o prinse cu banda adezivă de spătar în dreptul pieptului ca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hannon care rămăsese atâtea ore în contact cu podeaua se turtise, iar sângele adunat se transformase într-o mare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 era deschis şi privea în gol spre Lindsay. Aceasta îşi întoarse capul când bărbatul o dichisi la fel de sinistru pe fata moartă, trăgându-i elasticul p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e distrăm? Întreba el pe un ton rece. Suntem feric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hinui să zâmbească, simţind cum buza de jos i se crapă din cauza efortului şi nu se mai gândi decât la apă. Din păcate însă, acolo nu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ltceva decât tortul, coifurile groteşti şi silueta îngrozitoare care se aplecase la numai câţiva centimetri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i, şopti bărbatul, smucind-o de păr şi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rca să se uite într-o parte, dar vorbele lui o usturară ca loviturile unui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 de mânie şi smulse o bucată de bandă adezivă pe care i-o lipi peste gură, după care folosi un marker aproape consumat pentru a-i desena zâmbetul dorit. Încă furios, îi acoperi şi ochii, desenându-i deasupra altă pereche de och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l simţi cum se retrage, admirându-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zise el. Acum par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dsay se străduia să intuiască ce se întâmplă, bărbatul se întoarse spr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ericiţ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t posibilul pentru a nu-şi trăda spaimă, Ell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icheta şi se apucă să aprindă lumânărelele de p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ţi adus cadouri, rosti el. Ştiţi doar cât de mult le plac băieţeilor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ridică în picioare şi se extazie în faţa scenei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oncăni 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rbită şi amuţită de bandă adezivă, stătea absolut nemişcată, rugându-se în tăcere şi nădăjduind că dacă nu va face nimic, poate avea şanse să scape din vizorul răpitorului, cel puţin pe moment. Apoi, acesta vorbi din nou şi fata îşi dădu seama că speranţele ei fu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le porunci vocea ameninţătoare. E vremea să cântaţi! Inima i-o lua la galop, întrebându-se ce va face el dacă ea nu se va supune ordinului. Dar cum ar putea? N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îi sfâşie faţa în zona gurii şi pentru o clipă crezu că buza ei de jos fusese ruptă o dată cu banda adezivă. La fel se întâmpla şi cu cea de la ochi, care-i smulse cea mai mare parte din gene şi din sprâncene. În ciuda hotărârii ei de a nu-şi arăta frica, scânci, dar chiar atunci bărbatul se puse p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Ţi. Ani. Tră. Ias. Că. la. Mul. Ţi. Ani. Pronunţa fiecare silabă de parcă acestea constituiau cuvi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Ţi. Ani. Tră. Ia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vind-o furios pe Ellen. Agitat, îi eliberă gura la fel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cânta. Cu toţii o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a ritmic, iar Lindsay pricepu cu greu ce făcea: le dirija, ca şi cum ea şi Ellen ar fi alcătuit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doamna Fine dregându-şi glasul şi, deşi Lindsay nu era prea sigură că ar putea bâigui vreun cuvânt, se gândea cu groază la ce ar putea păţi dacă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Porunci bărbatul. Cânt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a tortul cu lumânările arzând, lipindu-l de faţa 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Zbieră el, şi flăcările îi arseră fetei sprâncenele. Cântă! Îi ceru omul acela nebun încă o dată. Mul. Ţi. Ani. Tră. Ia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 usturau din cauza cerii fierbinţi cu care o stropise, dar îşi ignor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ntinua Lindsay, încercând să-i ţină isonul alături d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i Ellen se luptară să-şi găsească forţa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cântară 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 apropie tortul pe jumătate turtit de faţa lui Shannon. În timp ce Lindsay privea neajutorată, părul lui Shannon se aprinse şi începu să ardă, umplând aerul cu fumul şi duhoarea oribilă a fire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Ţipa la ea, făcându-se că nu observa ce se petrece. Lindsay şi Ellen îşi intensificară glasurile, dar pe măsură ce flăcările se stinseră, la fel se petrecu şi cu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din nou! Porunci maniac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topea încetul cu încetul şi puţina hotărâre pe care o mai aveau şi Lindsay simţi că-şi pierde minţile. Ştia că nu e în stare să facă nimic care să satisfacă acea creatură a întunericului care o răpise din siguranţa căminului ei şi că, într-un final, ea şi Ellen vor muri. Vor muri aici, la lumina lumânărilor, la fel ca ş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veni după ele; nimeni nu l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a la Ellen, dar privirea acesteia devenise la fel d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Urla bărbatul. Mai t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aceasta ar putea fi ultima ei şansa, Lindsay inspira adine şi începu să cânte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foi neliniştita în mijlocul cearşafurilor din patul care nu-i era familiar şi inspiră adine aerul proaspăt, dulce, dar necunoscut al oceanului. Incapabilă să adoarmă, deschise ochii ca să mai privească încă o dată camera de oaspeţi perfect decorată, care căpătase un aspect aproape magic în lumina lunii ce se strecură prin ferestrele deschise spre nul Sound. Judecând după luxul aşternuturilor de satin sau al tăbliei patului sculptate în formă de nori, Kara ar fi trebuit să adoarmă din clipa în care se lăsase îmbrăţişată de căldura lui plăcută. Dar nu reuşise; odihna părea un lucru de neatins – la fel de greu de obţinut ca şi acasă la ea. Însă măcar aici pusese ceva distanţa între ea şi amintirile dureroase din propriul cămin şi putea sta întinsă în patul fin şi se putea gândi la ceea ce are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Lindsay nu-i ieşeau din cap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are nu se va mai întoarce niciodată, iar Lindsay,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dar era deja prea târziu. Treptat, de-a lungul săptămânii trecute, ajunsese să accepte realitatea morţii lui Steve, dar ideea ca şi Lindsay s-ar putea să fie moartă aproape că o scose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şi aducă aminte cele mai fericite momente trăite de familia ei. Tot felul de imagini îşi făcură apariţia: zile de vara petrecute pe plajă, cumpărăturile de Crăciun în Manhattan, o zi care se termina întotdeauna cu o cină la Şea Grill în Rockefeller Center, unde admirau toţi trei patinatorii care se învârteau pe gheaţa de sub strălucitorul brad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etrecută cu cinci ani în urmă, când plecaseră la Orlando şi se bucuraseră de fiecare bucăţică a parcului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naştere ale lui Lindsay, la care participau întotdeauna zeci de prieten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Kara îşi putea reaminti acele ocazii la fel de limpede de parcă s-ar fi întâmplat ieri. Mai ales prima zi de naştere a lui Lindsay, când fiica ei, îmbrăcata într-o rochie roz cu volane, stătea cuminte în scaunul înalt, făcând ochii mari la bucata de tort şi la adulţii din jur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trăiască,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veni atât de vie, încât aproape că-i auzea aşa cum o făcuse cu cincisprezece ani în urmă. „La mulţi an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aude nişte voci în realitate şi sări drept în sus,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sunetul valurilor şi ţipatul câtorva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ză răcoroasa o învălui, se aşeza la loc şi se înfăşură bine în pilota. Desigur că nu auzise pe nimeni cântând La mulţi ani. Mintea ei obosită îi juca feste. Dacă ar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regulat, concentrându-se asupra aerului proaspăt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ţâşniră de niciunde, dar nu se auziră atât de slab, încât să nu par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apropie de fereastră. Vântul se înteţise şi în încăpere răzbătea doar zăngănitul bărcilor prinse de ponton şi adierea ce foşnea printre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pisică mieună, fie de frică, f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erau acoperite de celelalte sunete, putea să jure că sesizează nişte voc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are? Sau î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hinuindu-se să elimine pe rând toate posibilităţile. Oare mintea ei o luase razna sau cineva –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a o zi de naştere la miez de noapt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ciulindu-şi urechile, dar nu mai auzi decât vântul şi p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fugise îns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a halatul lăsat de Neville Cavanaugh, îşi încălţă pantofii, deschise uşa şi paşi în hol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imensă o copleşi cu prezenţa ei solemnă; singurul zgomot era scos de ticăitul pendulei din marele antreu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uşa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J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lat, apăsă clanţa şi se strecura în dormitorul fetei, închizând reped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lumina, observa că încăperea era ca o imagine în oglindă a camerei lui Chrissie, deloc diferită de cea a lui Lindsay, cu excepţia poate doar a dimensiunilor mai mult decât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plimba încet de jur împrejur, uitându-se la toate lucrurile acelea venerate de o adolescentă: animale de pluş, CD-uri, afişe ale cân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 Ca şi lui Lindsay, Jennei îi plăc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apropie de rafturile cu cărţi, gândindu-se că dacă va găsi ceva de citit, o va ajuta să adoarm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titlurile până când ajunse la un volum pe care nu scria nimic, aflat la capătul unui raft. Îl scoase de acolo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căzu pe podea. Când se aplecă s-o ridice, înţelese c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Jennei Sh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 spate şi privi spre rândurile ce acopereau prima pagină. Scrisul fetei era uniform şi citeţ. Kara răsfoi paginile iute. Jenna îşi umpluse jurnalul nu numai cu evenimente ale copilăriei, ci şi cu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indsay ţinea un jurnal? Dacă da, îl ascunsese suficient de bine, pentru că nici ea, nici poliţia nu-l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nu şi-l ascunsese pe al ei. De fapt, îl lăsase la vedere, unde putea fi găsi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într-un târziu şi ridică fotografia. Măi, ma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cercă să se convingă singură. Probabil că lumina era de vină. Se duse la biroul Jennei şi aprinse veioza pentru a studia fotografia ma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nfăţişa întreaga familie Shields: Patrick, Renee, Jenna şi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nna Shields semăna perfect cu fiica ei, de parcă ea şi Lindsay ar fi fost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Kara îşi mută privirea, se şterse cu mâneca halatului şi gândindu-se că poate s-a înşelat, se mai uită o dată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greşise. Avea senzaţia că Lindsay se strecurase cumva în poza de grup a unei famil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nă poză la loc în jurnal, Kara o vârî în buzunarul halatului, aşeza volumul în acelaşi loc pe raft, stinse luminile şi paş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trează acum, nu mai voia să se întoarcă în camera ei, aşa că începu să coboare scara masivă cât putu de încet, trecu prin antreul îmbrăcat în marmură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a sistemul de alarmă să nu fie pornit, trase de uşile glisante şi ieşi pe terasă ce dădea spre pajişte şi spre râul Sound. Pă-mântul era scăldat în razele argintii ale lunii, aerul curat şi rece, iar cerul inundat de stele. O noap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rfectă care fu tulburată de un strigăt înăbuşit. Strigăt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Kara îşi miji privirea pentru a scruta întunericul, cău-tând sursa zgomotului. Apoi auzi un alt sunet. Un cântec? Da, cine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aude iarăşi La mulţ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halatul şi mai tare pe lângă ea, Kara coborî treptele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ra deja moartă, iar acum le venise şi lor rândul şi numai ea era vinovat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tâmplase asta? Când pusese la punct planul – când îl expusese cu grijă atât lui Lindsay, cât şi lui Shannon – era convinsă că vor reuşi. Erau trei împotriva unuia singur şi, chiar dacă Shannon fusese deja înfometata la maximum, ea şi Lindsay tot ar fi putut să-l doboare pe bărbat. Eşuaser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scena ireală care se desfăşura în faţa ei, Ellen Fine înţele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lor era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cănit, care dădea din mâini în lumina plăpândă a lumânărilor şi le poruncea tuturor – până şi lui Shannon – să cânte pentru el. Să cân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ierduse gândindu-se că are de-a face cu cineva a cărui minte mai păstra o fărâmă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hannon murise, Lindsay era pe punctul de a-şi da ultima suflare, iar dacă ea nu acţiona cât de curând, avea să împărtăşească aceeaşi soartă. Dar chiar şi cu moartea lor, lucrurile nu se vor termina aici. Animalul, lunaticul, monstrul va găsi noi victime pe care să le tortureze în propri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ştia că le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le iubeşte. Că l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ubea, în timp ce le ţinea captive în întuneric, hrănindu-le cu ţârâita, fără să le dea voie să-şi potolească setea. Poate că nimic nu era real. Poate că totul se dovedea până la urmă un coşmar. Poate că încăperea această micuţa cu mobilă ei minusculă şi un strat gros de praf, cu aerul umed şi stătut care se amestecase cu fumul ce-i irita ochii nu existau decât în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bărbatul era nebun. Poate că ea îşi pierduse minţile! Poate că avea halucinaţii şi îşi închipuia lumânările, tortul şi cânte-cul ce părea să nu se mai isprăv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mânări pâlpâi mai tare şi se stinse după ce ceara se topi de tot şi fitilul arse. Bărbatul se opri brusc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mi pun o dorinţa, spuse el pe un ton la fel de rece ca şi privirea lui. Şi o să-mi doresc exact ce mi-am dor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Ellen înţelese că se pregăteşte să inspire adânc şi apoi să sufle în lumânări ca un băieţel de şase ani care încearcă să-şi impresioneze amicii. Într-un final, când plămânii i se umplură, se aplecă în faţa şi sufla peste lumânări, masca de schi umflându-se sub puterea răsufl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suficient – mai bine de jumătate din lumânărele rămaseră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încă o dată, apoi şi a treia oară şi în sfârşit ultima lumân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virea lui răutăcioasa mutându-se de la una la alta, furia şi frustrarea îi învinseră lui Ellen groaz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Urlă ea, scoţând cuvintele răguşite din gâtul pe care-l încorda cu ultimele picături de energie. La mulţi ani ş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şi îi arunca o uitătura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i odată? Strigă Ellen cu glas tremurat. N-o să ţi se împlinească nici o dorinţa, aşa că de ce nu mori şi să te ia dracu',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eni atât de repede, încât Ellen n-avu timp să se ferească. Pumnul lui o izbi în maxilar aşa de rău, încât i-l disloca, iar durerea intensă ca un fier roşu, fierbinte, aproape că-i taie respiraţia. Căzu cu scaunul pe spate şi capul i se izb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h, Emily.” Numai gândul la fiica ei o determina pe Ellen să lupte împotriva leşinului ce i-ar mai fi putut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genunche lângă ea, iar Ellen se pregăti să încaseze următoarea lovitură. În schimb, el se apropie şi, cu buzele lipite de urechea e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mă ajuţi. De ce n-ai făcut-o? Asta e singurul lucru pe care mi l-am dorit – să mă ajuţi. Dar tu nu te-ai învrednicit le-ai lăsat să-mi facă ce au vrut, iar eu am fost nevoit să pretind că-mi place! Aşa că acum trebuie să ne prefacem cu toţii.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a să se tragă într-o parte, dar când îşi muta capul, un fulger dureros îi sfâşie falca ruptă şi un ţipăt slab îi scăpă de pe buze. Văzu rola în mâna bărbatului şi îl privi muta şi paralizata cum acesta taie o ban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păsă banda peste gură, oasele se frecară între ele, iar suferinţa deveni de nesuportat. Pentru prima dată de la începutul coşmarului, Ellen se trezi că se roagă în tăcere pentru eliberarea adusă de bezn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şin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lăsă să zacă în continuare pe podea, iar el se ridică în picioare şi se îndreptă spre Lindsay. Se aşeză pe vine, întinse mâna şi o mângâie blând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o să afli cum e, şopti el, iar degetele i se strânseră tare în jurul sfârcului fetei. O să simţi tot ce am simţit eu şi o să vez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o pipăia tot mai însetat pe Lindsay şi agonia din trupul ei ameninţa s-o copleşească dintr-o clipă în alta, Ellen Fine se agăţă de singurul gând care îi mai dădea forţ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ly. Emily.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Nimic, îşi spuse Kara în sinea ei. N-ai auzit nimic, pentru că nu e nimic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repeta cuvintele în gând, sunetele nopţii o învăluiau şi se apropiau tot mai tare cu fiecare pas pe care îl făcea, lăsând în urmă treptele terasei şi afundându-se în întunericul ce înconjura domeniul Cragmont. Valurile se loveau de ţărm, iar vântul oftă şi fluieră printre copaci şi pe deasupra acoperişurilor diverselor clădiri împrăştiate peste tot. Întreaga atmosferă părea să-i transmită un avertisment şi o îndemna să se întoarcă în casă pentru că afară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orice caz, din ceea ce ea ar fi dorit 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asă peste umăr, dar silueta vilei imense ce se profila pe cerul întunecat nu reuşi s-o liniştească şi, pentru un moment, îşi imagină că aude zgomotul mecanismului invizibil ce aducea stelel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 dacă fusese real – dispăruse, aşa că îşi strânse halatul şi mai tare pe lângă ea pentru a se proteja împotriva frigului şi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ânga, aproape invizibil în spatele unor tufişuri, cavoul familiei Shields se ridica somptuos prin bezna, iar Kara se opri puţin ca să-i privească zidurile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etele pe care le auzise şi de care era convinsă că sunt nişte voci ce intonează un cântec ar fi putut să răzbată dinăuntrul acestuia? Îşi aminti apoi că Patrick îi povestise cum se trezise cu câteva săptămâni în urmă în interiorul cavoului, rece ca gheaţa şi tremurând chiar în faţa criptelor unde se odihneau memb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cul respectiv îl atrăsese şi în noaptea asta? Era posibil să-l fi auzit pe Patrick, care îşi plângea nenorocirea singur, între blocurile de piatră? Kara se grăbi într-acolo şi o clipă mai târziu se găsi în faţa uşii din lemn masiv de la intrarea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ăt greu atârna de încuietoare şi chiar fără să-l atingă, Kara îşi dădu seama că uşa e bine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pe treptele reci de piatră ale criptei, zgomotele nopţii se intensificară şi păreau că o înconjoară din nou. Se îndepărta puţin, dar chiar când ajunse în mijlocul aleii ce ducea înapoi spre peluza, tentaculele claustrofobiei o înhăţa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cavou şi viziunea cenuşii lui Steve – sigilată în urnă ce rămăsese pe masa din sufrageria casei ei părăsite -i se înfăţiş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u deveni isterică. Nu cântă nimeni, iar în cavou nu se afla nici Patrick, nic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din nou, dar surprinse cu coada ochiului o clădi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care, în întuneric părea o miniatură perfectă a vilei enorme ce se înalţă mândră în vârful pantei ce urca alene. Privind-o mai atent, Kara îşi dădu seama ce reprezintă. O casă de joac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unde Chrissie şi Jenna se jucaseră atunci cân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locul în care se jucaseră şi Claire şi Patrick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răsi aleea şi păşi în iarba deasă, pe care roua strălucea în lumina lunii. Cu toate că umezeala îi pătrunse repede prin papucii subţiri, de-abia dacă bagă de seamă că picioarele îi înghe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fusese încuiată definitiv, având uşile şi ferestrele acoperite cu panouri gre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upă tragedie, Patrick nu ar mai fi fost în stare să suporte vederea locului în care se jucaseră f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i zăbovi o vreme, cutremurându-se la gândul amintirilor ce probabil că musteau în fiecare colţişor al căsuţei. O rafală de vânt îi ridică poalele halatului, trezind-o din reverie. Posomorită, se îndreptă din nou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urca treptele terasei spre salonul din spate, auz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buşit, dar clar. Un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răsuci, simţind cum i se face pielea ca de găină şi brusc îi reveniră în minte vorbele bunicii ei: „Cineva calcă pe mormântul meu”. Alungă repede gândul sinistru şi îşi ciuli urechil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lurile şi vântul, şoptind prin beznă. Urcă iute scările, traversa terasă, puse mâna pe clanţa uşii, dar înainte să o împingă, aceasta se deschi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vanaugh stătea în prag, îmbrăcat complet şi uitându-se la ea cu ochi reci şi bănuitori. Speriată, spuse adevărul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u se schimba, cu toate că deschise uşa mai larg şi făcu un pas înapoi ca s-o la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cânta cineva, continuă ea. Am crezut că. Oh, Doamne, mi se pare o prostie a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moli, iar Neville îşi arcui sprâncenel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ineva cânta La mulţi ani, reuşi ea să articuleze într-un final. Şi că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a. De acolo. De la cavou, cred. După o clipă, Neville încui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e la ţărm, spuse el. Scot tot felul de sunete ciudate în timpul nopţii. Iar pe proprietatea de alături sunt şi nişte păuni. Uneori ai senzaţia că sunt nişte copii care plâng, alteori,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upă care buzele lui se curbară, într-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eu nu ştiu a ce sună. Şi mai umblă şi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iar Kara crezu că el o să continue, dar bărbatul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şi animalele scot sunete destul de ciudate noaptea, însă după o vreme nu le mai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şadar totul fusese din cauza pasărilor. Kara se simţi ca o proastă şi speră ca penumbra din salon să-i ascundă îmbujorar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O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lătina din cap, părăsi salonul şi urcă grăbita scările. Ajunsă în camera ei, închise uşa, răsuci cheia în broască, îşi arunca pantofii uzi din picioare şi se strecură la adăpostul aşternuturilor calde, păstrându-şi halatul pe ea. Aşa cum stătea pe întuneric, cuvintele servitorului începură s-o bântuie: „Păsările. Păsările şi animalele. După o vreme nici nu l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nu le auzise deloc, ce naiba făcea, treaz şi îmbrăcat la patru ace, rătăcind prin casă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vea senzaţia că se pierde, că se cufunda în ceva ce nu mai înţelegea deloc. Totul în jurul ei devenise ireal – lumânările aveau aură, umbrele groteşti îi şopteau cuvinte neinteligibile din colţurile întunecate ale tavanului, iar sunetele îi răsunau în cap până când se goleau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orea decât să cadă într-un leşin binecuvântat, în care nu exista nici durere, nici frică, nici teroare, unde coşmarurile aveau întotdeauna un final fericit, iar tatăl şi mama ei se aflau acolo lângă ea, îmbrăţişând-o, sărutând-o şi ştergându-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rigătele răguşite ale inconştientului îşi făcură simţite prezenţa, Lindsay se lăsa o vreme în voia acestui cântec negru. Dar versurile intonate se dovedeau la fel de lipsite de sens ca şi şoaptele umbrelor ce pândeau pe la colţuri. Auzi pe cineva ţipând, dar prea obosită, prea bulversata, prea epuizată ca să răspundă, nici măcar nu reuşi să-şi salte capul ce-i atârna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visele – visele rele – şi deşi ştia că e trează, nu se putea mişca sau vorbi şi nici nu se putea apăra de monstrul cu ochi roşii care urla la e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cape de strânsoarea legăturilor, încercând să sfâşie vălul greu al somnului, să se lupte cu fiinţele din vis, dar forţele ei se topise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imensă o rodea pe dinăuntru, o spaimă căreia se străduise să-i reziste încă de la începutul coşmarului. Monstrul cu ochi roşii o urmărea? Nu exista decât această frică îngrozitoare? Păi, dacă era aşa, de ce nu pleca? Voia să plece – se săturase să-i mai fie teamă, nu mai suporta o astfel de presiune. Voia să înfrunte lucrurile oribile, să ignore spaima, dar nu mai ştia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se un ocean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solidă, impenetrabilă, care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care o ucidea trept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concentreze, să se retragă din faţa ei, să şi-o smulgă din trup şi s-o alunge depart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otul păru că se schimbă în jur. Reuşise cumva să se detaşeze de propriul corp, iar acum privea de undeva de sus. Văzu bestia îmbrăcata în negru, care o făcuse prizoniera lui şi o torturase, cum îi taie banda cenuşie ce-i ţinea gleznele şi încheieturile mâini-lor prins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o ridică şi o aşază pe masa cu o blândeţ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iozitate aproape morbidă, se uita cum el îi desfa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o clipă, ciudatul sentiment al detaşării luă sfârşit şi reveni în corpul ei, înţelegând exact ce i se întâmplă. Groaza care ameninţase să o distrugă ceva mai devreme se transformă într-o furie de nestăpânit care o smulse din letargia ce o paralizase, o furie care îi insufla un val de energi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ă îi invada fiecare fibră a trupului ei înfometat şi rănit. Lindsay inspiră adânc şi urlă. Urlă pentru Shannon şi pentru Ellen, pentru mama şi tatăl ei şi pentru un Dumnezeu care poate asculta de undeva. Ţipa, folosindu-şi ultimul strop de energie şi o uimi până şi pe ea sunetul care se izbi de pereţii şi de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coperi repede gura şi strigă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ude, îi şopti o voce aspră. După o vreme, nimeni nu mai aude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trăbătu mintea Karei şi femeia sări ca arsă din pat înainte să se dezmeticească. Pe moment se simţi dezorientată, dar când şi ultimele rămăşiţe ale somnului se risipiră, concentrarea îi reveni. Se afla la Cragmont, purtând încă halatul lăsat de Neville Cavanaugh. Din păcate, nu se mai simţea deloc în apele ei – avea senzaţia că este o intrusă într-o casă care nu mai voia s-o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îi dăd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trezită de un ţipăt pe care încă şi-l mai amintea.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vârî picioarele în papuci, se îndrepta spre uşa de la dormitor şi asculta puţin. Pentru că nu auzi nimic, o întredesch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u un întuneric şi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acela de linişte care îi spunea că ceva – ceva periculos – pândea dincolo de puterea de înţelegere a simţurilor ei. O parte din ea îşi dorea să închidă uşa şi să se bage la loc în pat, dar o altă parte o îndemna cu tărie să-l găsească pe Patrick, să-i spună de urletul car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oare un urlet? Sau doar un vis urât? Dar cât de real i se păruse.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cu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de vorbă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o luă la dreapta, se strecura în tăcere până la dormitorul lui Patrick şi ciocani cât putu ea de uş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mai tare şi, pentru că tot nu primi nici un răspuns, ezită şi vru să se întoarcă. Brusc însă, se răzgândi. Apucând mânerul de cristal al uşii, îl răsuci şi împinse uş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rnineul construit în perete mocnea doar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pe noptiera arunca o lumină difuză, iar aşternuturile de pe pat fuseseră frumos aranjate în acelaşi stil pe care-l întâlni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cearşafurile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opti ea, şi numele lui răsună grav de parcă l-ar fi strig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de la baie şi bătu uşure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clanţa şi deschise uşa încet, dar pentru că înăuntru era întuneric înţelese că bărbatul nu se află acolo. Totuşi, Kara aprinse lumina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 din belşug, pregătite pentru a fi folosite. Dar neatinse, ca şi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atrick îi povestise că dormise în bibliotecă, acolo unde băuse un pahar de Grand Marnier cu câteva ore în urmă în faţa focului şi unde, pentru scurt timp, se simţise apărata de toate grozăviile lumii. Oare tot acolo se dusese să doarmă ş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eşi din dormitor, străbătu holul întunecat, cutremurându-se când trecu pe lângă camerele fiicelor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cării, un zgomot o sperie atât de tare, încât inima mai, mai că-i sări din piept. Dar când pendula din antreu începu să bată ora exactă, pricepu că zgomotul nu fusese nimic altceva decât o mişcare a mecanismului său învechit. Grăbindu-se să parcurgă şi restul de trepte ale scării curbate – profitând de faptul că mişcările ei vor fi acoperite de dangătul pendulei – se opri la capătul lor chiar când ceasul anunţ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ă bătaie se stinse şi liniştea învălui casă ca într-un giulgiu, Kara se repezi de-a lungul antreului şi ciocăni la uşile duble a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trigă ea delicat, şi încă o dată ecoul vocii ei păru sa umple întreaga clădire. Patrick, sunt eu,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bătu din nou şi din nou. De ce nu se trezea?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tâmplase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scruta bezna din antreu. Cufundată în întuneric, încăperea îi dădea senzaţia că e şi mai mare decât în realitate şi toate elementele sale – panourile de mahon brun, colţurile umbrite de sub scara, draperiile grele ce acopereau uşile glisante care duceau pe terasa – căpătaseră o tentă de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spuse Kara în sinea ei.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nu reuşiră să domolească panica dureroasa ce se ridic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ă iasă, pleca de lângă bibliotecă şi se apropie de uşile de la terasă. Trase una dintre draperii într-o parte, bâjbâi după încuietoare până când o găsi într-un final, după care păşi în aerul proaspăt al oceanului. Sentimentul de panică începu să se mai domolească. Dar numa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străbătu terasă pentru a ajunge în dreptul bibliotecii, gândindu-se că acolo va putea intra tot prin uşile glisante. Un moment mai târziu încercă primul set de uşi. Acestea erau încuiate, dar prin perdele răzbătea o lumină slab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trigă ea, lipindu-se de fereastră, ridicând vocea, astfel încât să pătrundă atât prin geam, cât şi prin materialul gros al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răspuns, ciocăni şi strig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rezeşte-te. Lasă-mă să intru! To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mai tare. Unde-ar putea să se afle Patrick dacă nu înăuntru? Trebui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trige pe Neville? Dar numai gândul la prezenţa ciudată a bărbatului o deteirnină să abandoneze o astfel de idee. Se deplasă până la al doilea set de uşi, dar fără succes, şi apoi spr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cuiate. Tocmai se pregătea să ciocane iarăşi, când privirea îi pică pe un suport de fier pentru plante care se găsea undeva lângă ea. Ezită, dar numai pentru o clipă. Îl ridică şi izbi cu el micul geam din dreptul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parse, câteva cioburi căzând pe terasă şi mare parte din geam se prăbuşi pe podeaua din lemn a bibliotecii, sunetul fiind înăbuşit de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âteva fragmente ascuţite ce rămăseseră agăţate de rama geamului spart, Kara îşi vârî mâna prin gaura şi descuie uşa, după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ata cu excepţia luminii împrăştiate de o lampă cu abajur verde de sticlă aşeza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ea, ca şi cum casa în sine constituia o ameninţare, paşi în bibliotecă, simţind dintr-odată că se sufocă. Când vorbi, vocea se auzi ca o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sluşiră canapeaua în lumina difuză. Pledul de caşmir cu care se încălzise în seara trecută fusese frumos împătur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căzu de pe grătar în şemineu, scoţând câteva şuieraturi, iar Kar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atrick. „Cum ar fi putut ieşi din cameră dacă aceasta era încuiat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pe birou nu lumină decât o porţiune din imensa încăpere, aşa că ocoli canapeaua şi se îndrepta spre întrerupător. Când candelabrul de deasupra se lumina, se trezi în faţa unei scene care n-avea nici un fel de sens. Enormul covor oriental care acoperea un sfert din podeaua bibliotecii fusese rulat, lăsând să se vadă parchetul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Kara se apropie şi chiar în spatele covorului rulat, ascuns în umbra lui, mai văzu ceva. Un chepen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el, nevenindu-i să-şi creadă ochilor. De ce să existe un chepeng chiar în mijlocul bibliotecii? Pe acolo ieş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alt pas spre gaura largă din podea, apoi se opri. La ce naiba se gândea? Era patru dimineaţa şi Patrick dispăruse, iar ea găsise un chepeng care numai Dumnezeu ştie und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ul de pe birou şi mâna îi tremura când ridică receptorul. În timp ce degetele ei bâjbâiau peste taste, se chinui să-şi amintească numărul pe care i-l dăduse detectivul – numărul lui de acasă. Dar acum, când avea nevoie de el, nu şi-l mai amin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o să sune la 911 şi va veni cineva. Dar chiar când apăsă pe prima dintre cele trei cifre care îi puteau oferi ajutorul necesar, un alt strigat sfâşi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 că nu mai e vorba doar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tea să jure că Lindsay era cea care strigase şi îi îngheţa sângele în vene când pricepu de unde se auzise stri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şi panica îngrozitoare care o copleşiseră ceva mai devreme se risipiră. Apucând un vătrai aşezat lângă şemineu, privi fix treptele abrupte ce duceau spre o bez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ugera Karei să se întoarcă, să fugă de treptele ce se afundau în puţul acela întunecat de sub podeaua bibliotecii. Dacă ar fi ridicat telefonul, cineva mai puternic decât ea – cineva care ar fi ştiut cum să procedeze – ar fi venit aici în doar câteva minute. Dar ţipatul lui Lindsay stăruia în mintea ei cu putere, iar Kara era convinsă că nu fusese nici vis, nici vreo festă pe care i-o juc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sese real, iar ea nu mai avea timp de şovăieli sau de întrebări. Strângând tare vătraiul, coborî treptele una câte una până ajunse la capăt. Cu excepţia razei de lumină ce se strecură din bibliotecă, bezna ce o înconjura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De ce nu-i trecuse prin cap să găsească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timp să se întoarcă – Lindsay se află undeva aici, jos, şi ea trebuia să-şi găsească fiica. Paşi în afara razei de lumina şi ochii ei se obişnuiră treptat cu umbrele. Nimeri într-o arie mai lată, unde pereţii păreau extrem de departe. O serie de imagini stranii, aproape ireale se derular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altele subţi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eata lângă fiecar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tavanul, Kara zări un bec, ce atârna la câţiva metri deasupra. Bâjbâi cu mâna şi găsi cordonul. Trase de el şi într-o lumină orbitoare observa că se afla într-un soi de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insuportabilă îi umplu nările şi un val de greaţa îi chinui stomacul. Când zări lanţurile şi inelele de fier prinse în ziduri, instinctul îi porunci să o ia la goană înapoi pe scări, dar'amintirea strigatului fiicei sale învinse panica şi o împinse să pătrundă şi mai adânc în came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um să fie Lindsay aici? Aceasta era casa lui Patrick – casa în care venise pentru refugiu, pentru protec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say se afla aici! Simţea asta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încăperea asta, nu în temni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foart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arei rătăciră de jur împrejur, căutând o altă cale de ieşire decât gura chepengului şi o clipă mai târziu o descoperi. O uşă mică, construită din stejar masiv, chiar în zidul de beton din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croi drum prin gunoiul ce acoperea podeaua până nimeri uşa ce rămăsese uşor crăpată. Cu o mână tremurândă se întinse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tindea un tunel, în care de-abia puteai sta în picioare, dar suficient de lat ca să încap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întrezări o strălucire difuza, o rază de lumină ce mai împrăştia puţin din întunericul care domina în tunel. Cât de departe era? Douăzeci de metri? Cincizec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vătraiul atât de tare că o dureau degetele, porni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ducea tunelul? Pe măsură ce înainta, sprijinindu-se de pereţii aspri, îşi aminti din nou de momentul în care Patrick îi povestise că se trezise în cavou fără să ştie cum nimerise acolo. Aceasta să fie destinaţia finală? Încerca să-şi alunge gândurile şi să se concentreze la ceea ce avea de făcut. Când lumina deveni mai puternic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joacă! Copia în miniatură a reşedinţei Cragmont care se ridica lângă pădure, între vila ş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le cărei uşi şi ferestre erau acoperite cu pano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 ceea ce o aşteaptă, Kara iuţi pasul şi, pe măsură ce strălucirea de la capătul tunelului se intensifica, locul păru că începe să pulseze, ca şi cum ar fi fost alimentat de energia bătăilor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şopti Kar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şi mai tare, dar nu într-atât încât să se împiedice în podeaua denivelată şi să-şi sucească glezna. Când mai avea încă vreo cinci metri, auzi ceva şi se opri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în lumina difuză, zări în sfârşit locul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t de trepte, exact ca acelea pe care le coborâse din bibliotecă, numai că acestea duceau în sus. Inspirând adânc, Kara se mişca încet până la capătul lor. „Lindsay, îşi spuse în sinea ei, privind prin deschizătura de deasupra. Numai la asta trebuie să te gân-deşti. Găseşte-o pe Lindsay şi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când ochii îi ajunseră la nivelul podelei depăşea orice închipuire. Chiar deasupra ei, două picioare prinse cu banda adezivă de un scaun care fusese ţintuit de podea cu nişte cârlige de fier. Apoi, urma o masă, de asemenea pironi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şi întâlni o siluetă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mplet în cameră, iar realitatea scenei o izbi ca o lovitură de ciocarj. În lumină pâlpâitoare a lumânărilor, două femei erau legate de scaunele miniaturale. Una din ele o privea cu nişte ochi atât de goi, încât Kara pricepu îndată că e moartă. Ochii celeilalte femei erau umbriţi de o groază pe care n-o mai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au! Amândouă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putincios i se ridica în gât când observa gura acoperită cu banda adezivă a lui Ellen, pe care fusese desenat acel rânjet hidos. Imediat o zări şi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fla pe o masă la fel de mică precum scaunele din jurul ei, iar între picioarele fiicei sale se găsea silueta înalta, îmbrăcata în negru, ce purta de asemenea o mască chirurgicala pictată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t pe jumătate turtit stătea pe o masă alăturata. Lumânăre-lele arseseră până nu mai rămăseseră decât nişte bobite de ceară albastră. Brusc înţeles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De aceea se tot plimba treaz prin casa întunecata! De aceea îl simţise urmărind-o! Îi răpise fi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pilului ei izbucni de pe buzele Karei într-un urlet pli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pu să se zbată pe masă, scoţând bolboroseli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negru se răsuci, ridicându-şi mâinile în timp ce se îndepăr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ălta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ea încet, dar îndeajuns de ameninţător pentru că bărbatul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o, porunci Kara, ridicând vocea. Dezleagă-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ei, scânci bărbatul, lipindu-se de perete şi arătând spre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clocotitoare crescu în ea şi Kara îl ameninţa cu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e! Urla femeia, învârtind arma şi ţintind spr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se trase în lături, iar vârful drugului de fier se înfipse adânc în zid, atât de adânc încât atunci când Kara încerca să-l smulgă din perete, îi alunecă din mână. Monstrul profita şi se arunca asupra ei, ţintuindu-i braţ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Kara se întinse şi-l zgârie pe faţa, încercând să-i înfigă unghiile în ochi. Dar bărbatul îşi feri capul în ultima secundă, iar degetele ei nu nimeriră decât materialul tricotat al măştii negre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cu putere, smulgând nu numai masca de schi, dar şi pe ce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ciudată şi tremurătoare a flăcărilor ce pâlpâiau, Kara se trezi faţă-n faţa cu Patrick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 cea care îl trezi pe Neville. Chiar înainte de a deschide ochii, intui că se petrecea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e care îl încercase de nenumărate ori în ultimele luni, când ascultase cu atenţie liniştea, apoi se ridicase din pat ca să bântuie prin casă, verificând uşile şi ferestrele şi asigurându-se că domeniul stăpânului său nu era ameninţat. Deja patrulase în noaptea asta, când o găsise pe doamna Marshall venind dinspre terasă şi când îi povestise balivernele alea cu nu ştiu ce zgomote pe care era imposibil să le fi auzit. O liniştise, spunându-i că pescăruşii sunt cei care scot astfel de sunete şi o trimisese înapoi în pat. Îşi terminase apoi turul înainte să se întoarcă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treaz din nou şi avea o senzaţie ciudată în piept. Nici nu apuca bine să se dezvelească şi să se întindă după halat,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ntea lui analiza posibilităţile. Poate că domnul Shields scăpase paharul de brandy, în timp ce se chinuia să reziste unei alte nopţi nedormite. Ori poate geamul uneia dintre fotografiile vechi de familie ce acopereau pereţii de la parter se desprinsese din 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gomotul nu semănase deloc cu un pahar sau un tablo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halatul, Neville zori tăcut de-a lungul coridorului şi coborî scara ce lega apartamentul lui de bucătărie, încercând să se convingă că nu se întâmpla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eşi din bucătărie şi paşi în camerele de zi, casă îi şopti că pericolul pândeş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ul imens de la intrare, îşi încetini pasul şi ascultă, dar nu surprinse decât ticăitul grav al pendulei; casa era cufundată în beznă şi într-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era ceea ce părea a fi. Neville traversă holul, se strecura în salon, unde o întâlnise mai devreme pe doamna Marshall, dar nu găsi nimic nelalocul lui. Dincolo de uşile mari de sticlă, cerul înstelat anunţa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firava, nu putea găsi geamul spart care-i tulbur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vanaugh se deplasa t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biblioteca erau închise, ceea ce îi spunea că domnul Shields se odihnea iarăşi acolo şi nu în dormitorul lui. Ridică mâna sa ciocane, dar se răzgândi; dacă stăpânul său dormea, nu voia să-l trezească, cel puţin nu până nu descoper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pate biblioteca şi se îndrepta spre imensa masa rotundă din mijlocul antreului, a cărei suprafaţa de mozaic era înfrumuseţată de imensul buchet de lalele galbene culese de sora domnului Sh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lele care se ofiliseră şi care ar fi trebuit aruncate cu o săptă-mână în urmă. Neville se opri, ignorând florile veştejite, dar concen-trându-se în schimb asupra casei în sine. Ştia că dacă va aştepta răbdător, aceasta îi va transmite care sunt locurile 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dintotdeauna; aşa va face şi de aici încolo. Îi înţelegea subtilităţile – îi cunoştea fiecare centimetru de zidărie, fiecare zgârietura a lambriurilor, fiecare firicel neuniform din marmură şi fiecare cută 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fiecare crăpătura, fiecare articulaţie dureroasă şi fiecare bârnă. De-a lungul deceniilor se îngrijise de ea, şi casă îl protejase la rândul ei. Considera că între el şi vila imensă se stabilise un par-teneriat; se înţeleg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lucrurile nu păreau tocma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imţea slăbiciunile casei chiar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ă impresiile să se clarifice, dar nerăbdarea lui împiedica receptarea oricăror mesaje supranaturale şi, lăsându-se păgubaş, în cele din urmă urcă iarăş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camerele fetelor erau închi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de oaspeţi era însă deschisă şi, vârându-şi capul înăuntru, văzu că patul e gol şi cuvertura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Marshall se trezise şi bântuia de colo-colo. Fără îndoiala, ea era cea care spărsese ceva. Convins că nu mai are ce să descopere aici sus, coborî în grabă treptele până la parter, căută prin restul camerelor de zi şi într-un târziu ieşi afară pe terasă, folosind aceeaşi uşa a salonului pe care doamna Marshall recunoscuse mai devreme că o utilizase. Aerul era răcoros, iar Neville îşi strânse halatul pe lângă el, în timp ce se deplasa de-a lungul terasei, contro-lând fiecare set de uşi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spărtura din dreptul bibliotecii. O bucată de geam de lângă clanţa fusese sparta – cu ajutorul unui suport din fier forjat pentru plante a cărui prezenţa el o dezaprobase de la bun început, dovada că acesta fusese folosit pe post de obiect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se zărea înăuntru, chi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confrunta cu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mpinse uşa stricată şi intră în bibliotecă. După ce zăvori totul cât putu de bine, îşi dădu seama că această încăpere reprezenta surs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cauza prezenţei aproape materiale a durerii domnului Shields ori a parfumului ieftin pe care-l întrebuinţa doamna Marshall. Era ceva mult mai întunecat, mai tulburător. Dar ce? În camera domnea frigul şi o senzaţie de pustiu, iar în şemineu abia dacă mai mocneau câţiva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ovorul oriental din faţa biroului d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apropie şi se uita la gaura care se deschidea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reuşi decât să privească uluit chepengul, neve-nindu-i să-şi creadă ochilor. De câte ori nu fusese strâns covorul în ultimii ani? Cum de era posibil să nu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atent modelul parchetului, pricepu că întreaga podea fusese aranjată, astfel încât să poată deghiza ascunzătoarea; când chepengul se închidea, devenea practi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Neville Cavanaugh alerga spre bucătărie să caut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e la mare distanţa,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încă o da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oia să răspundă, dar avea senzaţia că se afundase într-un somn din care nu se putea trezi; era ca şi cum cineva îl striga prin vis şi, cu toate că îşi dorea să răspund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 nu putea vorbi, nu se putea mişca şi respira cu greutate. Parcă cineva îl legase. Se simţea prins într-o pânză de păianjen, ale cărei fire delicate nu le vedea, dar care reuşeau să î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 urlându-i numele, iar Patrick se zbătu să scape din strânsoarea legăturilor. Ar fi dat orice să-i vorbească celeilalte persoane, să-i spună că e acolo. Şi doar era acolo, ştia asta cu certitudine. Nu dormea şi nici n-avea un coşmar, chiar dacă realitatea părea să f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osti iarăşi numele, iar gândurile începură să devină coerente. Lumină îl înconjura din toate părţile; dar nu o lumină strălucitoare, nu lumina candelabrului din biblioteca şi nici a veio-ze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lumina lumânărilor. Scânteind peste tot, scăldând camera într-o strălucire cald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iudată era încăperea. El părea un uriaş printre piese de mobilie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joacă! Acolo se afla – casa de joacă din mijlocul pajiştii, unde Claire şi prietenele e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l striga? Privi în jurul său, încercând să vadă unde e sora lui, dar nu zări nimic. Ceva îi blo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a loc!” îi şopti o voce nouă, iar de data asta Patrick o recunoscu imediat; era chiar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e posibil aşa ceva, de vreme ce el nu vorbise şi nici nu dormea? Vocea din el îi vorbi din nou: „Haide. Adormi la loc. Vrei să te culci. Ştiu că vrei să dormi, aşa că nu mai zăbovi. Fă-o. Fă ceea ce vrei să faci şi atunci eu o să fac ce ne place la amândoi, aş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mai relaxă puţin şi, supunându-se îndemnului, aluneca în lumea tăcută şi întunecata a somnulu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glas îl striga pentru a nu ştiu câta oară. Nu vocea lui Claire, ci un glas familiar,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atrick,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shall! Ea era. Iar el o strângea tare în braţe, aproape ră-nind-o. Dar ce căuta femeia în casa de joacă a copiilor? Nimeni nu mai intrase aici de când el îi blocase uşile şi ferestrele. Nici măcar fiicele lui nu avuseseră voie să se joace aici. Şi totuşi, Kara ven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nu e aici, interveni cealaltă voce – vocea din capul lui. N-ar trebui să se afle aici şi de altfel nici tu. Du-te la culcare şi lasă-mă pe mine să fac ceea ce amândoi ne dorim. Adormi şi voi avea grijă ca totul să fie bine. Şi nimeni nu ne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de gol? Cum adică? O împinse pe Kara într-o parte şi îşi întoarse capul când femeia căzu pe podea. Atunci, pentru o clipă, vălul care-i acoperea ochii se topi şi văzu întinsa pe masă o fată care-l privea îngr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scaun zări o altă fată, al cărei cap atârna nefiresc şi care nu se mişca deloc.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are i se părea cunoscută. Era legată de unul dintre scaunele – scăunelele în care Claire şi prietenele ei se aşezau î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şi-l aduseseră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elor petrecute cu mulţi ani în urmă căpătă contururi tot mai clare în mintea lui şi simţi o dorinţă nebună să dispară, să fugă în locul unde amintirile trecutului nu-l mai putea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îndemnă vocea din cap. Culcă-te la loc, Patrick. Lasă-mă pe mine să mă ocup. M-am ocupat şi atunci şi de-a lungul întregii tale vieţi, aşa că asta e floare la ureche pentru mine. Şi tu nu vei fi impli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cea îl ademenea şi mai mult, Patrick se lasă do-borât de nevoia de a uita, ignorând vătraiul din fier înfipt în perete, cu care Kara Marshall încercase să-l loveasc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uzea vocea lui Patrick, dar cuvintele lui n-aveau sens. Cu cine vorbea? De când îi dăduse drumul, nici măcar nu o privise. Acum, bărbatul, ţinând în continuare vătraiul în mâna dreaptă, se uita de jur împrejur ca şi cum nu ştia unde se află. Iar când deschise gura, vorbele lui păreau aberante. De ce anume să se ocupe? Ce naiba tot îndru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um se schimbă ceva în ochii lui şi acum parcă stătea în faţa unei persoane complet diferite. Acesta nu era Patrick Shields pe care îl cunoştea. Acesta nu era bărbatul care o sprijinise în ultimele două săptămâni, oferindu-i putere ca să accepte tot ceea ce i se întâmplase. Trăsăturile erau aceleaşi, dar bărbatul acesta nu era Patrick.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Ţipă ea din nou. Patrick, pentru Dumnezeu, ajută-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se aplecă deasupra ei tresări de parcă l-ar fi lovit cineva, iar ochii lui se schimbară din nou. Patrick cel adevărat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Karei îl smulse iarăşi din uitarea binecuvântată, Patrick înregistra scena macabră din preajma lui cu o claritate teribilă, numai că de data asta se împotrivi din răsputeri şoaptelor întunecate din capul său şi lăsă că imaginile – şi amintirile declanşate de ele – să vorbe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e care le îngropase atât de adânc şi de atâta vreme, încât le uitase, năvăliră peste el cu putere, dansând şi unduindu-se la lumina lumânărilor într-un bale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imp la ultima petrecere dată cu ocazia zilei lui de naştere, care fusese sărbătorită în casa de joacă. Avea şase ani şi petrecerea adevărata – organizată de mama şi de tatăl lui – se sfârşise cu câteva ore înainte. Se găsea în camera lui când Claire venise să-i spună că are un cadou special pentru el – un cadou oferit de ea şi de prietena ei în cas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se nerăbdător, întrebându-se ce dar avea să primească şi, când intraseră aici, lumânările ardeau deja î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Claire stătea întinsa pe masă. Exact ca Lindsay Marshal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jucăm de-a mama şi de-a tata, îi explicase sora lui, după ce încuiase uşa cu cheia pe care o vârâse în buzunar. Numai că o să ne jucăm aşa cum fac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la început, dar apoi, când Claire începuse să se dezbrace, pricepu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îl rnângâiase, şi la fel procedase şi prietena e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şi amintească, nu mai voia să revadă lucrurile pe care îl forţaseră să le facă, felul în care îl legaseră de masă fără ca el să se poată împotrivi, fără să se poată mişca. Fetele nu se limitaseră doar la mâini şi la picioare. Nu. Îl legaseră cu o funie groasă şi de locurile în care nu s-ar fi cuvenit să-l atingă, după care trăseseră de sfoar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că până şi astăzi mai simţea durerea sfâşietoare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ulţumiser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 o mulţime de lucruri în el – o coadă de matură şi tuburi de plast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orind să oprească valul amintirilor, dar nu reuşi. Pe măsură ce momentele teribile ale lucrurilor petrecute cu mulţi ani în urma – şi nu numai de ziua lui de naştere, dar şi în nenumărate alte ocazii – îi reveniră în minte, Patrick sesiza că îşi pierde luciditatea. Vocea necunoscută îi şoptea din nou la ureche, spunându-i vorbe pe care nu voia să le audă. Din păcate, nu mai avea puter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şopti voc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Patrick. A fost o greşeala! A fost un lucru rău! „Dar nu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obligat, seinei Patrick, apărându-şi faţa cu mâinile împotriva imaginilor şi a amintirilor ce explodaseră în el. Claire m-a obligat!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plăcut! Ţipa vocea. Ne-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greşeala! Se vaicări Patrick. Mami ar fi trebuit să. „Lu' mami nu-i pasă, se răsti vocea. Uită-te la ea – stă acolo ca o momâie şi nu face nimic, nu-i aşa? Zâmbeşte şi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perfectă dreptate! Femeia legată de scaun, care arata exact ca mama lui când el era mic, îl privea tăcută, zâmbind la tot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zâmbea în realitate! Zâmbetul era pictat pe banda adezivă ce-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 îi porunci vocea din cap. Nu te-a ajutat atunci, aşa că omoar-o! Omoar-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atrick se strânseră în jurul unui obiect pe care îl ţinea în mâna şi se uita în jos, curios să vadă ce e. „De unde apăruse vătra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emeia de pe podea. Ce căuta aici? Chipul ei i se părea relativ familiar, dar din pricina confuziei ce-l stăpânea, nu prea ştia de unde să o ia. Era o prietenă de-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duse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a – dacă era o prietenă de-a lui Claire, avea să-i facă aceleaşi lucruri îngrozitoare pe care i le făcuseră Claire şi Susanna, şi chiar dacă nu le va face, oricum,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ătrai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scultă-mă! Urlă femeia de pe podea. Sunt eu,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Kara. Kara.” Numele îi răsună în minte şi păru să se lovească de toate zidurile încăperii. Brusc, simţi cum se sufoca. Tavanul se lăsase prea jos, erau prea multe lumânări, prea mult fum şi nu mai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fum, exac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ţâşni din subconştientul său încărcat. Crăciunul trecut, în casa din Vermont, casa care arsese până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ce pulsa în interiorul căsuţei de joacă pentru copii, îşi revăzu fetele – pe Jenna şi pe Chrissie. În camerele lor, dormind adânc. Le privise din pragul uşii, mângâiat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facem, şopti vocea din el. Urmau să ne pârască. Voiau să-i povestească mamei lor ce l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Zbiera Patrick când amintirea tratamentului pe care îl aplicase fetelor aproape că îl gâtui de furie. Tu! Numai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u! Îl tachină vocea. Întotdeauna am fost unul şi acelaşi şi întotdeauna eu am făcut lucrurile pe care tu ţi le doreai, dar erai prea fricos ca să le duci până la capăt! Eşti un laş, Patrick! Dintot-deauna ai fos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fuzia din mintea lui se risipi şi se trezi din nou în Vermont, privindu-şi casa şi familia pierind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e care el le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are îl consumau încă din copilărie când Claire îl adusese aici şi începuse coşmarul. Coşmarul lu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fără imperfecţiuni, pe care îl ascunsese atât de bin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omorâm, îi comandă vocea. Dacă nu, o să ne pârască, aşa cum voiau Jenna şi Chrissie! Trebuie, Patrick!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vătraiul în aer, vârful lui plutind deasupra capului femei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 ur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traiul coborî, formând un arc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cercă să fugă, dar nu avea unde să se ducă – era deja lipită de zid. Dar când vătraiul se apropie de ea, se feri cât putu şi drugul de fier se izbi de unul dintre rafturile de lemn ale casei. Acesta se sfărâmă, iar lumânările de pe el zburară care încotro, ceară fierbinte împrăştiindu-se peste tot. Patrick ridică vătraiul din nou, dar Kara se feri şi acum, adăpostindu-se sub masă. Şi mai multe lumânări căzură pe podea. Hârtia groasă ce acoperea ferestrele se aprinse şi când flăcările începură să se întindă, Patrick se opri, holbându-se mut la incendiul roşiatic. Se uită la Kara şi buzele lui murmura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ubit, şopti el, nescăpând-o din ochi. Crede-mă.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flăcările se întinseră spre el, Patrick Shields dispăru prin trapa din podeaua cas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dsay urla de groază, Kara smulse banda adezivă ce o ţintuia pe Ellen de scaun şi o eliberă. Apoi se duse şi sfâşie cu unghiile şi banda de la încheieturile fiicei ei. Când Lindsay îşi simţi una din mâini liberă, se rostogoli într-o parte şi-şi scoase şi banda de la mâna cealaltă. Kara se lăsă în genunchi să-i elibereze picioar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striga Lindsay. Stinge focul! Dar focul se întinsese deja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gi ca un nebun prin tunel, ţinând în continuare vătraiul în mâna, copleşit tot mai tare de amintirea celor săvârşite în trecut şi, cu fiecare pas, simţea cum nebunia ce-l chinuise atâţia ani se instalează în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şi mai dorea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trică încă puţin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că nu se mai termină, dar când ajunse la uşa din capătul îndepărtat se trezi faţă-n faţă cu Neville Cavan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se priviră fix în ochi, după care Neville se dădu din instinc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ields, ce faceţ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ţipetele din tunel şi văzu strălucirea aurie a limbilor de foc ce brăzdau întunericul di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aţi făcut?! Strigă el când ţipetele din tunel se intens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dementa din ochii stăpânului său, se retras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 răs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gândească, ridică vătraiul şi-l înfipse cu sete în capul lui Neville Cavan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osti el răguşit. Niciodată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rupul lui Neville, traversa pivniţa şi urcă aproape în patru labe treptele ce duceau în bibliotecă, apoi ieşi afară pe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nemişcat, admirând pajiştea care se întindea până la malul apei. În stânga se întrezărea silueta neagră a cavoului, ascunsă în fumul ce se rostogolea spre cer din casa pentr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ătraiul însângerat pe dalele de piatră şi ultimele detalii ale coşmarului pe care-l înăbuşise de atâta vreme îi reveniră în min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 realitate, iar el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asa nenorocirii sale, unde flăcările cu-prinseseră deja toate panourile de lemn pe care le prinsese în cuie pe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ultim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Mercedes-Benzului scrâşniră când Patrick viră brusc prin curbele drumului şerpuitor ce-l purtau spre destinaţia finală. Singura maşina pe care o întâlni pe drum trase pe dreapta, iar el o depăşi razant, ignorând claxonul de protest al şoferului speriat. Doar o mică parte din el îl ghida să nu rateze direcţia corectă, pentru că mintea lui se ocupa în mare măsură de amintirile ce-i ardeau sufletul. Furia şi groaza continuară să se intensifice, până când avu sentimentul că pielea o să i se crape şi 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pe aleea lungă ce ducea la casa lui Claire, lacrimile îi brăzdau obrajii şi gâtul îl durea din cauza urletelor de neputinţa şi mânie pe care le scosese în scurta sa călătorie. Maşina derapă pe pietrişul din faţa şi, când bărbatul apăsă brusc frânele, se răsuci haotic, după care se opri cu spatele în grădina de trandafiri ce reprezenta mândria şi bucuria lui Claire de mai bin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a de cinci ori prelung ca să se asigure că sora lui se trezeşte în cazul în care dormea şi se dădu jos din maşina. Lăsând farurile aprinse, motorul în funcţiune şi portiera deschisă, urcă treptele două câte două spre veranda vilei imense şi, o secundă mai târziu, se propti cu toată forţa pe butonul soneriei, după care se apucă să bată cu pumnii în uşa. După o vreme care i se păru o eternitate, se trase înapoi doi metri şi urlă nume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uate-ar toţi dracii din lume! Strigă el învăluit în lumina palidă de pe peluza artificială. Coboară imediat şi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ciocane din nou când becul de pe verandă se aprinse. Uşa se deschise larg, iar sora lui apăru, ţinându-şi halatul strâns pe lâng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puse ea, părând surprinsă. Patrick, ce s-a întâmplat? Dumnezeule,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 se năpusti înăuntru, dezechilibrând-o pe Ciaire. Nu făcu nici cea mai mică mişcare când aceasta se împiedica şi căzu. Se aşeza deasupra ei şi o privi cu ochi ce licăreau dră-ceşte. Avea chipul livid de furie şi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gâfâi Claire, încercând instinctiv să se îndepărteze de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drept o lovi cu sete chiar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cis! Gemu el. Le-am omorât cu mâna mea! Copleşita de durere, Claire se târî puţin mai încolo şi reuşi cu chiu cu va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ălmăji ea, ţinându-se cu mâna de piept şi încovoi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nee! Urlă Patrick. Şi pe Jenna, şi pe Chrissie, şi pe fat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înecându-se în propriile suspine, da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u mai fos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uită uluită la el, încercând să descopere la ce se referea. Apoi, în lumina candelabrului văzu demenţa din ochii lui. Cercetă iute antreul, căutând ceva – orice – cu care ar fi put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inişteşte-te, spuse ea, străduindu-se să păstreze distanţa când observă că fratele ei se apropie. Spune-mi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Zbiera el. Cum ai putut să faci aşa ceva? Eram doar un băieţel! Ce fel de monstru eşti? Aveam doar şase ani! Chiar în ziua aia împlinisem şase ani şi t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iji privirea când în sfârşit îşi dădu seama despre ce era vorba şi ma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almează-te. Asta s-a întâmplat cu mulţi ani în urmă şi-Dar Patrick nu voia să se calmeze. Voia s-o rănească pe Claire la fel de tare. Se apropie şi mai mult, îndeajuns cât să-i observe team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Era acolo, în ochii ei. Sora lui ştia perfect din ce pricina venise el aici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atunci şi fugi, năpustindu-se pe scări, cu poalele halatului fluturând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ua după ea, se împiedica, dar îşi recăpăta iute echilibrul şi porni ş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junse în dormitorul cel mare şi încercă să închidă uşa, dar el se afla chiar în spatele ei, aşa că năvăli în cameră. Femeia se dădu un pas înapoi, teama din ochii ei transformându-se într-o groaz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joc, spuse, căutând ceva care l-ar putea îm-blânzi pe fratele ei. Ne jucam doar!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joc, spuse el aspru şi aruncându-i o privire întunecata. A fost sex, Claire. A fost sex şi tortură! Ai torturat un băieţel, Claire. Un băieţel care îţi er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uită disperată de jur împrejur, căutând o modalitate de ieşire din această situaţie terifiantă. Dar n-avea cum să scape, nu trecând pe lângă Patrick, care era prea mare şi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şi mult mai puternic decât fusese atunci demult, în casă pentr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ra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înapoi, îşi spuse ea. Fă-l să creadă că a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ut-o, şuiera ea. Ţi-a plăcut, Patrick. Ţi-a plăcut la nebunie! Şi ai fost un norocos ca tata n-a aflat niciodată. Dacă i-aş fi spus că m-ai violat,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vorbele, el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se arunca de-a latul patului şi încercă disperată să deschidă sertarul de la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Patrick, spuse ea, străduindu-se să nu-şi trădeze groaza.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Bărbatul se arunca peste ea, apoi o întoarse cu faţa spre el, ţintuindu-i picioarele cu ale sale şi lipind-o practic de saltea sub greutatea lui. Ea se zbătu şi se zvârcoli, vrând să deschidă sertarul în continuare,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ă tot mai îndârjit cu el, Patrick îi văzu deznădejdea de pe chip şi durerea din el se mai domoli când înţelese că şi ea trăia acum groaza celorlalte, care suferiseră din cauza a ceea ce-i făcuse ea lui. Îi simţea sângele cum pulsează în artere şi inima cum îi bate în piept nebuneşte. Mâinile lui urcară spre gâtul ei şi degetele o strânseră ca într-o menghină. Încă se mai zvârcolea sub el, dar faţa i se înroşise şi ochii îi ieşiseră din orbite. Atunci plămânii femeii fură munciţi de spasme din cauza nevoii de aer, dar el continuă să-i zdrobească încetul cu încetul laringele şi eso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băieţelul molestat de sora lui mai mare şi de prietena ei care 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băieţelul dezbrăcat, legat de o masă şi obligat să-şi cedeze trupul dorinţelor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eliberând ultimul val de energie alimentat de mânia care îl sfâşiase pe dinăuntru atâţi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aire căpătase o nuanţă vineţie şi, cu toate că renunţase la luptă, trupul ei încă mai zvâcnea. Brusc însă, orice mişcar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nu mai aveau puls, iar pieptul nu i se mai ridica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continuă să 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rumă până când mâinile îl durură la fel de tare ca şi sufletul, până când propriul piept începu să tresalte, eliberând un val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rumă până când lacrimile sale picurară în ochii morţi, larg deschişi ai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scurseră în gura ei, pe obraji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şi le stăpânise, aşa cum îşi stăpânise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suspinele se potoliră, Patrick se rostogoli de pe trupul ţeapăn al lui Claire. Timp de câteva minute rămase nemişcat pe pat lângă ea, apoi îşi şter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termin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tarul la care Claire nu reuşise să ajungă, scoase un pistol mic pe care îl cumpărase ea după ce Phillip Sollinger o părăsise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rma un minu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mi pare atât de rău,” rosti în sinea lui, potrivind pistolul în dreptu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lui apăsă pe trăgaci, o ultimă amintire i se ivi în mint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cris de cealaltă persoană, fiinţa secretă care se ascunsese în mintea sa de multă vreme, în timp ce el se apară de fanto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are era încuiat în sertarul de jos al biroulu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are, poate,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Patrick Shields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Grant abia dacă-şi dădea seama de strălucirea zorilor ce pătrundeau prin fereastra micului apartament în care locuia de când soţia îl părăsise cu cinci ani în urmă – nu pentru că în viaţa ei apăruse alt bărbat sau în a lui o altă femeie, ci pur şi simplu din cauza comportamentului său. Nu numai masa din sufrageria minusculă era acoperită cu copii ale fiecărui raport, ale fiecărui dosar, ale fiecărei fotografii ce ar fi putut deveni relevante pentru cazul la care lucra, dar şi canapeaua, măsuţa de cafea şi orice altă suprafaţa plană. Toată noaptea le răsfoise, trecând de la un raport la altul, strecurându-se printre teancurile de interogatorii, notiţe, observaţii şi speculaţii ca un tigru înfometat care îşi adulmeca prada, pe care nu o vede, dar o simte prin preajmă. Se afla atât de aproape, deşi flerul îi sugera asta, n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îl scosese din minţi. Cineva care se putea integra într-o mică adunare atât de bine încât oamenii, chiar dacă îşi aminteau că îl văzuseră, nu mai ştiau cum arata. Asta îi scotea din culpă pe toţi agenţii cu care discutase şi pe toţi clienţii care îi însoţiseră. Şi totodată şi cuplurile care veniseră de capul lor. Şi pe toţi cei care vizitaseră casele singuri şi semnaseră – cel pe care îl căuta nu ar fi semnat în veci în vreuna dintre agendele de înregistrare. Dar în cele trei cazuri de vizionare publica pe care le investiga acum, cel puţin o persoană – şi la familia Marshall, trei – îşi amintiseră de cineva care fusese acolo în acelaşi timp cu ei, dar fără să poată specifica nimic din asp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divizii aceia pe care nu-i bagi în seamă, înţelegeţi? Spusese cineva. Exact ca pe ospătarul de la restaurant. Ştii că e acolo, dar nici măcar nu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îi spunea că are o semnificaţie,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indea să-şi ia cana de cafea rece lăsată pe pervazul ferestrei, când transmiţătorul din bucătărie, care cârâise toată noaptea cu rapoarte despre violenţe domestice şi şoferi băuţi, anunţa un incendiu. Dar nu evenimentul în sine îi atrase atenţia lui Grant – ci adresa: 35 Flinders Beach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afea, poliţistul se apropie de masă din sufragerie şi ridica unul dintre cele douăzeci de rapoarte întocmite de el în acest caz în ultimele două săptămâni. Era vorba de raportul în care se făcea referire la recompensă oferită pentru orice informaţie cu privire la Lindsay Marshall. Căută numele şi adresa donatorului: Patrick Shields, 35 Flinders Beach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ant începu să lucreze febril. Acesta nu era primul incendiu în care fusese implicat Patrick Shields. De Crăciunul trecut, cabana de schi din Vermont a aceluiaşi Shields luase foc, ucigându-i soţia şi ambe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fusese considerat un accident, dar acum, când adresa noului eveniment se repetă în difuzorul transmiţătorului, Grant se cutremura. Un incendiu poate fi efectul unui accident. Dar dou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că de pe scaunul de lângă uşă şi în mai puţin de un minut îşi scoase maşina din garaj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şi o femeie muriseră într-un incendiu la Vermont, iar în prezent, două fete şi o feme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lui Patrick Shields ar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k Shields? N-avea sens – aproape totul la Patrick Shields era deosebit: Înfăţişarea plăcută, hainele de marcă şi de cea mai bună calitate pe care nu le puteai ignora. Şi nu numai că le observai, dar te făceau să ţi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el puţin până la moartea soţiei şi a fiicelor sale, Shields se bucurase întotdeauna de un soi de prestanţa pe care numai banii ţi-o oferă şi care atrăgea atenţi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semene cu figura unui chelner. Ideea de a şi-l imagină pe Patrick Shields servind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ltima piesă a puzzle-ului se potrivi şi întregi tabloul în ochii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exploda în minte că o bombă. Puse în funcţiune sirena şi girofarul, după care apăsa acceleraţia la maximum. Neville Cavan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şi petrecuse viaţa fiind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rant viră spre şoseaua ce străbătea proprietatea lui Patrick Shields şi parcă maşina între alte două maşini ale poliţiei din Camden Green, o salvare şi două maşini de pompieri. Dar casa, profilându-se pe cerul senin, nu arata semn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a şi luându-se după furtunurile cu apă trase de cele două echipaje de pompieri în spatele casei. Grant se opri şocat când zări sursa flăcărilor. Nu vila ardea, ci o clădire mult mai mică, ca o căsuţă de joacă pentru copii. Dintr-o privire, putea să jure că dacă înăuntru se afla cineva nu va supravieţui. Fumul şi flăcările deja se învălmăşeau printr-o gaură din acoperiş şi când unul dintre pompieri arunca primul jet de apă, întregul acoperiş se prăbuşi. Ceilalţi colegi de-ai lui se feriră când o ploaie de scântei şi limbi de foc răbufni cu putere spre cer, focul hrănindu-se cu oxigenul ce se scurgea prin rana fatală din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endiul păru să se mai domolească, Grant se uita în jur după Patrick Shields, dar nu-l zări nici pe proprietar, nici pe Neville Cavanaugh. Era oare posibil ca amândoi să fie prinşi în dărâmăturile clădir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răbătu în fuga peluza din faţa casei. Ajunse la treptele terasei şi chiar atunci uşile glisante se deschiseră brusc, iar Kara Marshall se năpusti afară, trăgând pe cineva după ea. Un moment mai târziu apăru şi o a treia siluetă, învăluita într-un nor de fum. Toate se înecau şi tuş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riga să i se aducă paturi şi urca iute spre ele exact când zidurile căsuţei se prăbuşiră într-un infern pe care pompierii credeau că sunt pe punctul de a-l stăvili. Ceilalţi poliţişti şi paramedicii începură să roiască pe lângă v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arshall căzu în braţele lui Grant, iar el o aşeza blând pe terasa. În timp ce un poliţist o acoperi cu o pătura şi un medic se apucă să-i controleze rănile, detectivul o recunoscu pe Ellen Fine, tre-murind în lumina dimineţii, asistata şi ea de asemenea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ara Marshall, care îngenunchease lângă fiica ei, ţinând-o de mână şi mângâi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o auzi Grant şoptind. Eşti în siguranţa. Totul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se desprinse de Lindsay nici măcar atunci când asistenţii îi aşezară fiica pe o targă şi o purtară până la ambulanţa. Aici, o înveliră cu încă o pătura şi o prinseră bine de targa. Un alt echipaj făcea acelaşi lucru cu Ellen Fine. Kara rămase alături de fiica ei, mângâindu-i întruna părul, faţa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ntinuă ea să-i spună, mai mult pentru s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şopt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raga mea, o încuraja Kara îndepărtându-i o şuviţa de păr de pe frun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ga fu urcata în ambulanţa, femeia simţi o mână pe umăr. Se întoarse şi se trezi faţă-n faţa cu Andrew Grant. Privirile li se în-tilniră, iar poliţistul îi oferi o batistă curată din buzunarul lui. Kara o luă, îşi şterse sudoarea şi fumul de pe sprâncene. După care îşi suflă nasul. Mototoli batistă şi tocmai se pregătea să se alăture fiicei ei când Grant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naugh a fost, nu-i aş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opri, apoi răsucindu-se, scutura din cap că nu. Grant se încrunta, părând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Kara nu spuse nimic, mintea ei fiind prea ostenită de încercarea disperată de a Ie scoate din foc pe Lindsay şi pe Ellen Fine înainte că acoperişul să cadă peste ele, dar şi de nebunia la care fusese martoră. În cele din urmă,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cred că l-a omorât şi pe Neville Cavanaugh. Şi pe o altă fată. O chem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Butler, şopti Grant, dar Kara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fost Patrick, continuă ea. Dar mai era şi altcineva. Cineva care nu semăna deloc cu Patrick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vorbi din nou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Nu e ciudat? Am fost acolo, dar nu ştiu ce s-a întâmplat şi nici nu cred că voi şti vreodată. Singura mea convingere este c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închise o uşă, Kara urca repede şi imediat se închise şi cea de-a doua, iar maşina porni la drum. Ellen Fine se urcă într-o altă ambulanţa. O secundă mai târziu nu mai rămăseseră în urma lor decât resturile fumegânde ale căsuţ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obosit ca niciodată. Grant se întoarse, păstrând în minte vorbele Karei Marshall. Mai târziu avea să cerceteze casa, în căutarea răspunsurilor la întrebarea pe care i-o adresase, a răspunsurilor pe care Kara nu credea că le va găsi vreodată: ce se în-tâmpl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a avea dreptate – poate că nici el n-avea să fie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maşina lui, telefonul mobil ţârâi, iar el asculta impasibil relatarea despre ceea ce se descoperise cu puţin timp în urmă nu departe de acolo, în casa lui Claire Sollinger. Oftând din toţi rărunchii, puse motorul în funcţiune. Kara Marshall putea să fie convins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de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1:00Z</dcterms:created>
  <dc:creator>Cosmarul 0.9.9 N</dc:creator>
  <dc:description/>
  <cp:keywords/>
  <dc:language>en-US</dc:language>
  <cp:lastModifiedBy>User John</cp:lastModifiedBy>
  <dcterms:modified xsi:type="dcterms:W3CDTF">2013-09-01T12:01:00Z</dcterms:modified>
  <cp:revision>2</cp:revision>
  <dc:subject/>
  <dc:title>John Saul</dc:title>
</cp:coreProperties>
</file>